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Александр Дюма</w:t>
      </w:r>
    </w:p>
    <w:p>
      <w:pPr>
        <w:pStyle w:val="Heading1"/>
        <w:ind w:hanging="0"/>
        <w:rPr>
          <w:rFonts w:ascii="Times New Roman" w:hAnsi="Times New Roman" w:cs="Times New Roman"/>
        </w:rPr>
      </w:pPr>
      <w:r>
        <w:rPr>
          <w:rFonts w:cs="Times New Roman" w:ascii="Times New Roman" w:hAnsi="Times New Roman"/>
        </w:rPr>
        <w:t>Графиня де Монсор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Heading3"/>
        <w:ind w:hanging="0"/>
        <w:rPr>
          <w:rFonts w:ascii="Times New Roman" w:hAnsi="Times New Roman" w:cs="Times New Roman"/>
        </w:rPr>
      </w:pPr>
      <w:r>
        <w:rPr>
          <w:rFonts w:cs="Times New Roman" w:ascii="Times New Roman" w:hAnsi="Times New Roman"/>
        </w:rPr>
        <w:t>Свадьба Сен-Лю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последнее воскресенье Масленицы 1578 года, после народного гулянья, когда на парижских улицах затихало шумное дневное веселье, в роскошном дворце, только что возведенном на берегу Сены, почти напротив Лувра, для прославленного семейства Монморанси,</w:t>
      </w:r>
      <w:r>
        <w:rPr>
          <w:rStyle w:val="FootnoteAnchor"/>
          <w:rFonts w:cs="Times New Roman" w:ascii="Times New Roman" w:hAnsi="Times New Roman"/>
          <w:vertAlign w:val="superscript"/>
        </w:rPr>
        <w:footnoteReference w:id="2"/>
      </w:r>
      <w:r>
        <w:rPr>
          <w:rFonts w:cs="Times New Roman" w:ascii="Times New Roman" w:hAnsi="Times New Roman"/>
        </w:rPr>
        <w:t xml:space="preserve"> которое, породнившись с королевским домом, по образу жизни не уступало принцам, начиналось пышное празднество. Сие семейное торжество, последовавшее за общественными увеселениями, было устроено по случаю бракосочетания Франсуа д’Эпине де Сен-Люка, наперсника и любимца короля Генриха III, с Жанной де Коссе-Бриссак, дочерью маршала де Коссе-Бриссака.</w:t>
      </w:r>
    </w:p>
    <w:p>
      <w:pPr>
        <w:pStyle w:val="Normal"/>
        <w:rPr/>
      </w:pPr>
      <w:r>
        <w:rPr>
          <w:rFonts w:cs="Times New Roman" w:ascii="Times New Roman" w:hAnsi="Times New Roman"/>
        </w:rPr>
        <w:t>Свадебный обед был дан в Лувре, и король, который с величайшей неохотой согласился на этот брак, явился к столу с мрачным выражением лица, совершенно неподобающим для такого случая. Да и наряд короля находился в полном соответствии с его лицом: Генрих был облачен в темно-коричневый костюм, тот самый, в котором его написал Клуэ</w:t>
      </w:r>
      <w:r>
        <w:rPr>
          <w:rStyle w:val="FootnoteAnchor"/>
          <w:rFonts w:cs="Times New Roman" w:ascii="Times New Roman" w:hAnsi="Times New Roman"/>
          <w:vertAlign w:val="superscript"/>
        </w:rPr>
        <w:footnoteReference w:id="3"/>
      </w:r>
      <w:r>
        <w:rPr>
          <w:rFonts w:cs="Times New Roman" w:ascii="Times New Roman" w:hAnsi="Times New Roman"/>
        </w:rPr>
        <w:t xml:space="preserve"> на картине, изображающей свадьбу Жуаеза. При виде этого угрюмого величия, этого короля, похожего на свой собственный призрак, гости цепенели от страха, и особенно сильно сжималось сердце у юной новобрачной, на которую король всякий раз, когда он удостаивал ее взгляда, взирал с явным неодобрением.</w:t>
      </w:r>
    </w:p>
    <w:p>
      <w:pPr>
        <w:pStyle w:val="Normal"/>
        <w:rPr>
          <w:rFonts w:ascii="Times New Roman" w:hAnsi="Times New Roman" w:cs="Times New Roman"/>
        </w:rPr>
      </w:pPr>
      <w:r>
        <w:rPr>
          <w:rFonts w:cs="Times New Roman" w:ascii="Times New Roman" w:hAnsi="Times New Roman"/>
        </w:rPr>
        <w:t>Однако насупленные в разгаре брачного пира брови короля, казалось, ни у кого не вызывали удивления; все знали, что причина кроется в одной из тех дворцовых тайн, что лучше обходить стороной, как подводные рифы, столкновение с которыми грозит неминуемым кораблекрушением.</w:t>
      </w:r>
    </w:p>
    <w:p>
      <w:pPr>
        <w:pStyle w:val="Normal"/>
        <w:rPr/>
      </w:pPr>
      <w:r>
        <w:rPr>
          <w:rFonts w:cs="Times New Roman" w:ascii="Times New Roman" w:hAnsi="Times New Roman"/>
        </w:rPr>
        <w:t>Едва дождавшись окончания обеда, король порывисто вскочил, и всем гостям волей-неволей пришлось последовать его примеру; поднялись даже те, кто шепотом высказывал желание еще побыть за пиршественным столом.</w:t>
      </w:r>
    </w:p>
    <w:p>
      <w:pPr>
        <w:pStyle w:val="Normal"/>
        <w:rPr>
          <w:rFonts w:ascii="Times New Roman" w:hAnsi="Times New Roman" w:cs="Times New Roman"/>
        </w:rPr>
      </w:pPr>
      <w:r>
        <w:rPr>
          <w:rFonts w:cs="Times New Roman" w:ascii="Times New Roman" w:hAnsi="Times New Roman"/>
        </w:rPr>
        <w:t>Тогда Сен-Люк, долгим взглядом посмотрев в глаза жены, словно желая почерпнуть в них мужество, приблизился к своему господину.</w:t>
      </w:r>
    </w:p>
    <w:p>
      <w:pPr>
        <w:pStyle w:val="Normal"/>
        <w:rPr/>
      </w:pPr>
      <w:r>
        <w:rPr>
          <w:rFonts w:cs="Times New Roman" w:ascii="Times New Roman" w:hAnsi="Times New Roman"/>
        </w:rPr>
        <w:t>– </w:t>
      </w:r>
      <w:r>
        <w:rPr>
          <w:rFonts w:cs="Times New Roman" w:ascii="Times New Roman" w:hAnsi="Times New Roman"/>
        </w:rPr>
        <w:t>Государь, – сказал он, – не соблаговолит ли ваше величество послушать нынче вечером скрипки и украсить своим присутствием бал, который я хочу дать в вашу честь во дворце Монморанси?</w:t>
      </w:r>
    </w:p>
    <w:p>
      <w:pPr>
        <w:pStyle w:val="Normal"/>
        <w:rPr/>
      </w:pPr>
      <w:r>
        <w:rPr>
          <w:rFonts w:cs="Times New Roman" w:ascii="Times New Roman" w:hAnsi="Times New Roman"/>
        </w:rPr>
        <w:t>Генрих III повернулся к новобрачному со смешанным чувством гнева и досады, но Сен-Люк склонился перед ним так низко, на лице его было написано такое смирение, а в голосе звучала такая мольба, что король смягчился.</w:t>
      </w:r>
    </w:p>
    <w:p>
      <w:pPr>
        <w:pStyle w:val="Normal"/>
        <w:rPr/>
      </w:pPr>
      <w:r>
        <w:rPr>
          <w:rFonts w:cs="Times New Roman" w:ascii="Times New Roman" w:hAnsi="Times New Roman"/>
        </w:rPr>
        <w:t>– </w:t>
      </w:r>
      <w:r>
        <w:rPr>
          <w:rFonts w:cs="Times New Roman" w:ascii="Times New Roman" w:hAnsi="Times New Roman"/>
        </w:rPr>
        <w:t>Да, сударь, – ответил он, – мы приедем, хотя вы совсем не заслуживаете подобного доказательства нашей благосклонности.</w:t>
      </w:r>
    </w:p>
    <w:p>
      <w:pPr>
        <w:pStyle w:val="Normal"/>
        <w:rPr>
          <w:rFonts w:ascii="Times New Roman" w:hAnsi="Times New Roman" w:cs="Times New Roman"/>
        </w:rPr>
      </w:pPr>
      <w:r>
        <w:rPr>
          <w:rFonts w:cs="Times New Roman" w:ascii="Times New Roman" w:hAnsi="Times New Roman"/>
        </w:rPr>
        <w:t>Тогда бывшая девица де Бриссак, отныне госпожа де Сен-Люк, почтительно поблагодарила короля, но Генрих повернулся к новобрачной спиной, не пожелав ей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вы провинились перед королем, господин де Сен-Люк? – спросила Жанна у сво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рогая, я все расскажу вам потом, когда эта грозовая туча расс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расс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а, – ответил Сен-Люк.</w:t>
      </w:r>
    </w:p>
    <w:p>
      <w:pPr>
        <w:pStyle w:val="Normal"/>
        <w:rPr>
          <w:rFonts w:ascii="Times New Roman" w:hAnsi="Times New Roman" w:cs="Times New Roman"/>
        </w:rPr>
      </w:pPr>
      <w:r>
        <w:rPr>
          <w:rFonts w:cs="Times New Roman" w:ascii="Times New Roman" w:hAnsi="Times New Roman"/>
        </w:rPr>
        <w:t>Новобрачная еще не освоилась с положением законной супруги и не решилась настаивать; она запрятала любопытство в глубокие тайники сердца и дала себе слово продолжить разговор в другую, более благоприятную минуту, когда она сможет продиктовать свои условия Сен-Люку, не опасаясь, что он их отвергнет.</w:t>
      </w:r>
    </w:p>
    <w:p>
      <w:pPr>
        <w:pStyle w:val="Normal"/>
        <w:rPr/>
      </w:pPr>
      <w:r>
        <w:rPr>
          <w:rFonts w:cs="Times New Roman" w:ascii="Times New Roman" w:hAnsi="Times New Roman"/>
        </w:rPr>
        <w:t>Итак, в тот вечер, когда начинается история, которой мы намерены поделиться с нашими читателями, во дворце Монморанси ожидали прибытия Генриха III. Но пробило уже одиннадцать часов, а короля все еще не было.</w:t>
      </w:r>
    </w:p>
    <w:p>
      <w:pPr>
        <w:pStyle w:val="Normal"/>
        <w:rPr/>
      </w:pPr>
      <w:r>
        <w:rPr>
          <w:rFonts w:cs="Times New Roman" w:ascii="Times New Roman" w:hAnsi="Times New Roman"/>
        </w:rPr>
        <w:t>Сен-Люк пригласил на бал всех, кто числился в его друзьях или в друзьях короля. Кроме того, он разослал приглашения принцам и фаворитам принцев, начиная с приближенных нашего старого знакомца, герцога Алансонского, которого восшествие на королевский престол Генриха III сделало герцогом Анжуйским. Но герцог не счел нужным появиться на свадебном обеде в Лувре и, по всей видимости, не собирался присутствовать на свадебном балу во дворце Монморанси.</w:t>
      </w:r>
    </w:p>
    <w:p>
      <w:pPr>
        <w:pStyle w:val="Normal"/>
        <w:rPr/>
      </w:pPr>
      <w:r>
        <w:rPr>
          <w:rFonts w:cs="Times New Roman" w:ascii="Times New Roman" w:hAnsi="Times New Roman"/>
        </w:rPr>
        <w:t>Короля Наваррского и его супруги в Париже не было, они, как это известно читателям нашего предыдущего романа, спаслись бегством в Беарн и там возглавили войска гугенотов, оказывавшие открытое сопротивление королю. Герцог Анжуйский, по своему всегдашнему обыкновению, тоже ходил в недовольных, но недовольство его было скрытым и незаметным; герцог неизменно старался держаться в задних рядах, выталкивая вперед тех дворян из своего окружения, кого не отрезвила ужасная судьба Ла Моля и де Коконнаса, чья казнь, несомненно, еще жива в памяти наших читателей.</w:t>
      </w:r>
    </w:p>
    <w:p>
      <w:pPr>
        <w:pStyle w:val="Normal"/>
        <w:rPr/>
      </w:pPr>
      <w:r>
        <w:rPr>
          <w:rFonts w:cs="Times New Roman" w:ascii="Times New Roman" w:hAnsi="Times New Roman"/>
        </w:rPr>
        <w:t>Само собой разумеется, приверженцы герцога и сторонники короля пребывали в состоянии дурного мира: не менее двух-трех раз в месяц между ними завязывались дуэли, и только в редчайших случаях дело обходилось без убитых или по меньшей мере без тяжелораненых. Что до Екатерины Медичи, то самое заветное желание королевы-матери исполнилось – ее любимый сын достиг трона, о котором она так мечтала для него, а вернее сказать, для самой себя; теперь она царствовала, прикрываясь его именем, всем своим видом и поведением выказывая, что в сем бренном мире занята только заботами о своем здоровье и ничто другое ее не беспокоит.</w:t>
      </w:r>
    </w:p>
    <w:p>
      <w:pPr>
        <w:pStyle w:val="Normal"/>
        <w:rPr/>
      </w:pPr>
      <w:r>
        <w:rPr>
          <w:rFonts w:cs="Times New Roman" w:ascii="Times New Roman" w:hAnsi="Times New Roman"/>
        </w:rPr>
        <w:t>Сен-Люк, встревоженный не сулящим ничего доброго отсутствием короля и принцев, пытался успокоить своего тестя, который по той же причине был огорчен до глубины души. Убежденный, как, впрочем, и весь двор, в том, что короля Генриха и Сен-Люка связывают тесные дружеские узы, маршал рассчитывал породниться с источником благодеяний, и – вот тебе на! – все вышло наоборот: его дочь сочеталась браком с ходячим воплощением королевской немилости. Сен-Люк всячески пытался внушить старику уверенность, которой сам не испытывал, а его друзья – Можирон, Шомберг и Келюс, разодетые в пух и прах, неестественно прямые в своих великолепных камзолах, с огромными брыжами, на которых голова покоилась, как на блюде, шуточками и ироническими соболезнованиями лишь подливали масла в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Бог мой! Наш бедный друг, – соболезновал Сен-Люку Жак де Леви, граф де Келюс, – я полагаю, на этот раз ты действительно пропал. Король на тебя сердится потому, что ты пренебрег его советами, а герцог Анжуйский, – потому, что ты не выказал должного почтения к его носу.</w:t>
      </w:r>
      <w:r>
        <w:rPr>
          <w:rStyle w:val="FootnoteAnchor"/>
          <w:rFonts w:cs="Times New Roman" w:ascii="Times New Roman" w:hAnsi="Times New Roman"/>
          <w:vertAlign w:val="superscript"/>
        </w:rPr>
        <w:footnoteReference w:id="4"/>
      </w:r>
    </w:p>
    <w:p>
      <w:pPr>
        <w:pStyle w:val="Normal"/>
        <w:rPr/>
      </w:pPr>
      <w:r>
        <w:rPr>
          <w:rFonts w:cs="Times New Roman" w:ascii="Times New Roman" w:hAnsi="Times New Roman"/>
        </w:rPr>
        <w:t>– </w:t>
      </w:r>
      <w:r>
        <w:rPr>
          <w:rFonts w:cs="Times New Roman" w:ascii="Times New Roman" w:hAnsi="Times New Roman"/>
        </w:rPr>
        <w:t>Ну нет, – возразил Сен-Люк, – ошибаешься, Келюс, король не пришел потому, что отправился на богомолье в Мининский монастырь, что в Венсенском лесу, а герцог Анжуйский – потому, что влюбился в какую-нибудь даму, которую я, как на грех, обошел приглашением.</w:t>
      </w:r>
    </w:p>
    <w:p>
      <w:pPr>
        <w:pStyle w:val="Normal"/>
        <w:rPr/>
      </w:pPr>
      <w:r>
        <w:rPr>
          <w:rFonts w:cs="Times New Roman" w:ascii="Times New Roman" w:hAnsi="Times New Roman"/>
        </w:rPr>
        <w:t>– </w:t>
      </w:r>
      <w:r>
        <w:rPr>
          <w:rFonts w:cs="Times New Roman" w:ascii="Times New Roman" w:hAnsi="Times New Roman"/>
        </w:rPr>
        <w:t>Рассказывай, – возразил Можирон. – Видел, какую мину скорчил король на обеде? А ведь у человека, который раздумывает, не взять ли ему посох да и не пойти ли на богомолье, и выражение лица бывает умиленное. Ну а герцог Анжуйский? Пусть ему помешали прийти какие-то личные дела, как ты утверждаешь, но куда же делись его анжуйцы, где хотя бы один из них? Оглянись вокруг – полнейшая пустота, даже бахвал Бюсси не соизволил явиться.</w:t>
      </w:r>
    </w:p>
    <w:p>
      <w:pPr>
        <w:pStyle w:val="Normal"/>
        <w:rPr/>
      </w:pPr>
      <w:r>
        <w:rPr>
          <w:rFonts w:cs="Times New Roman" w:ascii="Times New Roman" w:hAnsi="Times New Roman"/>
        </w:rPr>
        <w:t>– </w:t>
      </w:r>
      <w:r>
        <w:rPr>
          <w:rFonts w:cs="Times New Roman" w:ascii="Times New Roman" w:hAnsi="Times New Roman"/>
        </w:rPr>
        <w:t>Ах, господа, – сказал маршал де Бриссак, сокрушенно качая головой, – как все это смахивает на опалу. Господи боже мой! Неужто его величество разгневался на наш дом, всегда такой преданный короне?</w:t>
      </w:r>
    </w:p>
    <w:p>
      <w:pPr>
        <w:pStyle w:val="Normal"/>
        <w:rPr>
          <w:rFonts w:ascii="Times New Roman" w:hAnsi="Times New Roman" w:cs="Times New Roman"/>
        </w:rPr>
      </w:pPr>
      <w:r>
        <w:rPr>
          <w:rFonts w:cs="Times New Roman" w:ascii="Times New Roman" w:hAnsi="Times New Roman"/>
        </w:rPr>
        <w:t>И старый царедворец скорбно воздел руки горе.</w:t>
      </w:r>
    </w:p>
    <w:p>
      <w:pPr>
        <w:pStyle w:val="Normal"/>
        <w:rPr>
          <w:rFonts w:ascii="Times New Roman" w:hAnsi="Times New Roman" w:cs="Times New Roman"/>
        </w:rPr>
      </w:pPr>
      <w:r>
        <w:rPr>
          <w:rFonts w:cs="Times New Roman" w:ascii="Times New Roman" w:hAnsi="Times New Roman"/>
        </w:rPr>
        <w:t>Молодые люди смотрели на Сен-Люка, заливаясь смехом; их веселое настроение отнюдь не успокаивало старого маршала, а лишь усугубляло его отчаяние.</w:t>
      </w:r>
    </w:p>
    <w:p>
      <w:pPr>
        <w:pStyle w:val="Normal"/>
        <w:rPr>
          <w:rFonts w:ascii="Times New Roman" w:hAnsi="Times New Roman" w:cs="Times New Roman"/>
        </w:rPr>
      </w:pPr>
      <w:r>
        <w:rPr>
          <w:rFonts w:cs="Times New Roman" w:ascii="Times New Roman" w:hAnsi="Times New Roman"/>
        </w:rPr>
        <w:t>Юная новобрачная, задумчивая и сосредоточенная, мучилась тем же вопросом, что и ее отец, – чем мог Сен-Люк прогневать короля?</w:t>
      </w:r>
    </w:p>
    <w:p>
      <w:pPr>
        <w:pStyle w:val="Normal"/>
        <w:rPr>
          <w:rFonts w:ascii="Times New Roman" w:hAnsi="Times New Roman" w:cs="Times New Roman"/>
        </w:rPr>
      </w:pPr>
      <w:r>
        <w:rPr>
          <w:rFonts w:cs="Times New Roman" w:ascii="Times New Roman" w:hAnsi="Times New Roman"/>
        </w:rPr>
        <w:t>Сам Сен-Люк, конечно, знал, в чем он провинился, именно потому он и волновался больше всех.</w:t>
      </w:r>
    </w:p>
    <w:p>
      <w:pPr>
        <w:pStyle w:val="Normal"/>
        <w:rPr>
          <w:rFonts w:ascii="Times New Roman" w:hAnsi="Times New Roman" w:cs="Times New Roman"/>
        </w:rPr>
      </w:pPr>
      <w:r>
        <w:rPr>
          <w:rFonts w:cs="Times New Roman" w:ascii="Times New Roman" w:hAnsi="Times New Roman"/>
        </w:rPr>
        <w:t>Вдруг у одной из дверей залы возвестили о прибытии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 просиявший маршал. – Теперь мне уже ничего не страшно; для полного счастья мне не хватает только услышать о прибытии герцога Анжу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 пробормотал Сен-Люк, – присутствие короля пугает больше, чем его отсутствие; он явился сюда неспроста, наверное, хочет сыграть со мной злую шутку, и герцог Анжуйский не счел нужным явиться по той же причине.</w:t>
      </w:r>
    </w:p>
    <w:p>
      <w:pPr>
        <w:pStyle w:val="Normal"/>
        <w:rPr/>
      </w:pPr>
      <w:r>
        <w:rPr>
          <w:rFonts w:cs="Times New Roman" w:ascii="Times New Roman" w:hAnsi="Times New Roman"/>
        </w:rPr>
        <w:t>Эти невеселые мысли не помешали Сен-Люку со всех ног устремиться навстречу своему повелителю, который наконец-то расстался с мрачным коричневым одеянием и вступал в залу в колыхании перьев, блеске шелков, сиянии брильянтов.</w:t>
      </w:r>
    </w:p>
    <w:p>
      <w:pPr>
        <w:pStyle w:val="Normal"/>
        <w:rPr/>
      </w:pPr>
      <w:r>
        <w:rPr>
          <w:rFonts w:cs="Times New Roman" w:ascii="Times New Roman" w:hAnsi="Times New Roman"/>
        </w:rPr>
        <w:t>Но в тот самый миг, когда в одной из дверей появился король Генрих III, в противоположной двери возник другой король Генрих III – полное подобие первого, точно так же одетый, обутый, причесанный, завитой, набеленный и нарумяненный. И придворные, толпой бросившиеся было навстречу первому королю, вдруг остановились, как волна, встретившая на своем пути опору моста, и, закрутившись водоворотом, отхлынули к той двери, в которую вошел королевский двойник.</w:t>
      </w:r>
    </w:p>
    <w:p>
      <w:pPr>
        <w:pStyle w:val="Normal"/>
        <w:rPr/>
      </w:pPr>
      <w:r>
        <w:rPr>
          <w:rFonts w:cs="Times New Roman" w:ascii="Times New Roman" w:hAnsi="Times New Roman"/>
        </w:rPr>
        <w:t>Перед глазами Генриха III замелькали разинутые рты, разбегающиеся глаза, фигуры, совершавшие пируэты на одной н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се это значит, господа? – спросил король. Ответом был громкий взрыв хохота.</w:t>
      </w:r>
    </w:p>
    <w:p>
      <w:pPr>
        <w:pStyle w:val="Normal"/>
        <w:rPr>
          <w:rFonts w:ascii="Times New Roman" w:hAnsi="Times New Roman" w:cs="Times New Roman"/>
        </w:rPr>
      </w:pPr>
      <w:r>
        <w:rPr>
          <w:rFonts w:cs="Times New Roman" w:ascii="Times New Roman" w:hAnsi="Times New Roman"/>
        </w:rPr>
        <w:t>Король, вспыльчивый по натуре и в эту минуту особенно не расположенный к кротости, нахмурился, но тут сквозь толпу гостей к нему пробрался Сен-Люк.</w:t>
      </w:r>
    </w:p>
    <w:p>
      <w:pPr>
        <w:pStyle w:val="Normal"/>
        <w:rPr/>
      </w:pPr>
      <w:r>
        <w:rPr>
          <w:rFonts w:cs="Times New Roman" w:ascii="Times New Roman" w:hAnsi="Times New Roman"/>
        </w:rPr>
        <w:t>– </w:t>
      </w:r>
      <w:r>
        <w:rPr>
          <w:rFonts w:cs="Times New Roman" w:ascii="Times New Roman" w:hAnsi="Times New Roman"/>
        </w:rPr>
        <w:t>Государь, – сказал Сен-Люк, – там Шико, ваш шут. Он оделся точно так же, как ваше величество, и сейчас жалует дамам руку для поцелуя.</w:t>
      </w:r>
    </w:p>
    <w:p>
      <w:pPr>
        <w:pStyle w:val="Normal"/>
        <w:rPr/>
      </w:pPr>
      <w:r>
        <w:rPr>
          <w:rFonts w:cs="Times New Roman" w:ascii="Times New Roman" w:hAnsi="Times New Roman"/>
        </w:rPr>
        <w:t>Генрих III рассмеялся. Шико пользовался при дворе последнего Валуа свободой, равной той, которой был удостоен за тридцать лет до него Трибуле при дворе Франциска I, и той, которая будет предоставлена сорок лет спустя Ланжели при дворе короля Людовика XIII.</w:t>
      </w:r>
    </w:p>
    <w:p>
      <w:pPr>
        <w:pStyle w:val="Normal"/>
        <w:rPr/>
      </w:pPr>
      <w:r>
        <w:rPr>
          <w:rFonts w:cs="Times New Roman" w:ascii="Times New Roman" w:hAnsi="Times New Roman"/>
        </w:rPr>
        <w:t>Дело в том, что Шико был необычный шут. Прежде чем зваться Шико, он звался де Шико. Простой гасконский дворянин, он не только дерзнул вступить в любовное соревнование с герцогом Майеннским, но и не постеснялся взять верх над этим принцем крови, за что герцог, как говорили, учинил над ним расправу и Шико пришлось искать убежища у Генриха III. За покровительство, оказанное ему преемником Карла IX, он расплачивался тем, что говорил королю правду, как бы горька она ни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этр Шико, – сказал Генрих, – два короля на одном балу – слишком большая честь для хозяина.</w:t>
      </w:r>
    </w:p>
    <w:p>
      <w:pPr>
        <w:pStyle w:val="Normal"/>
        <w:rPr/>
      </w:pPr>
      <w:r>
        <w:rPr>
          <w:rFonts w:cs="Times New Roman" w:ascii="Times New Roman" w:hAnsi="Times New Roman"/>
        </w:rPr>
        <w:t>– </w:t>
      </w:r>
      <w:r>
        <w:rPr>
          <w:rFonts w:cs="Times New Roman" w:ascii="Times New Roman" w:hAnsi="Times New Roman"/>
        </w:rPr>
        <w:t>Коли так, то дозволь мне сыграть роль короля, как сумею, а сам попробуй изобразить герцога Анжуйского. Может, тебя и в самом деле примут за него, и ты услышишь что-нибудь любопытное или даже узнаешь, пусть не то, что твой братец замышляет, но хотя бы чем он занят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самом деле, – сказал король с явным неудовольствием, – мой брат, герцог Анжуйский, отсутствует.</w:t>
      </w:r>
    </w:p>
    <w:p>
      <w:pPr>
        <w:pStyle w:val="Normal"/>
        <w:rPr/>
      </w:pPr>
      <w:r>
        <w:rPr>
          <w:rFonts w:cs="Times New Roman" w:ascii="Times New Roman" w:hAnsi="Times New Roman"/>
        </w:rPr>
        <w:t>– </w:t>
      </w:r>
      <w:r>
        <w:rPr>
          <w:rFonts w:cs="Times New Roman" w:ascii="Times New Roman" w:hAnsi="Times New Roman"/>
        </w:rPr>
        <w:t>Еще одна причина, почему ты должен его заменить. Решено, я буду Генрихом, а ты – Франсуа, я буду царствовать, а ты – танцевать, я выложу весь набор ужимок, подобающих королевскому величию, а ты малость поразвлечешься, бедный король.</w:t>
      </w:r>
    </w:p>
    <w:p>
      <w:pPr>
        <w:pStyle w:val="Normal"/>
        <w:rPr>
          <w:rFonts w:ascii="Times New Roman" w:hAnsi="Times New Roman" w:cs="Times New Roman"/>
        </w:rPr>
      </w:pPr>
      <w:r>
        <w:rPr>
          <w:rFonts w:cs="Times New Roman" w:ascii="Times New Roman" w:hAnsi="Times New Roman"/>
        </w:rPr>
        <w:t>Взгляд короля остановился на Сен-Лю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Шико. Я займусь танцами, – сказал он.</w:t>
      </w:r>
    </w:p>
    <w:p>
      <w:pPr>
        <w:pStyle w:val="Normal"/>
        <w:rPr>
          <w:rFonts w:ascii="Times New Roman" w:hAnsi="Times New Roman" w:cs="Times New Roman"/>
        </w:rPr>
      </w:pPr>
      <w:r>
        <w:rPr>
          <w:rFonts w:cs="Times New Roman" w:ascii="Times New Roman" w:hAnsi="Times New Roman"/>
        </w:rPr>
        <w:t>«Как я ошибался, опасаясь королевского гнева, – подумал маршал де Бриссак. – Совсем наоборот, король в редкостном расположении духа».</w:t>
      </w:r>
    </w:p>
    <w:p>
      <w:pPr>
        <w:pStyle w:val="Normal"/>
        <w:rPr/>
      </w:pPr>
      <w:r>
        <w:rPr>
          <w:rFonts w:cs="Times New Roman" w:ascii="Times New Roman" w:hAnsi="Times New Roman"/>
        </w:rPr>
        <w:t>И он засуетился, расточая комплименты всем гостям без разбору, налево и направо, а главное, не забывая при этом похвалить и себя за то, что ему удалось подыскать дочери супруга, столь щедро осыпанного милостями его величества.</w:t>
      </w:r>
    </w:p>
    <w:p>
      <w:pPr>
        <w:pStyle w:val="Normal"/>
        <w:rPr/>
      </w:pPr>
      <w:r>
        <w:rPr>
          <w:rFonts w:cs="Times New Roman" w:ascii="Times New Roman" w:hAnsi="Times New Roman"/>
        </w:rPr>
        <w:t>Тем временем Сен-Люк подошел к своей жене. Жанна де Бриссак не была писаной красавицей, однако она обладала прелестными черными глазками, белоснежными зубками, ослепительным цветом лица, то есть всем тем, что в совокупности принято называть очаровательной внеш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братилась она к мужу, поглощенная все той же мыслью, – объясните мне, чего от меня хочет король? С тех пор как он здесь, он не перестает мне улыб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да мы возвращались с обеда, вы говорили совсем другое, милая Жанна. Тогда его взгляд пугал вас.</w:t>
      </w:r>
    </w:p>
    <w:p>
      <w:pPr>
        <w:pStyle w:val="Normal"/>
        <w:rPr/>
      </w:pPr>
      <w:r>
        <w:rPr>
          <w:rFonts w:cs="Times New Roman" w:ascii="Times New Roman" w:hAnsi="Times New Roman"/>
        </w:rPr>
        <w:t>– </w:t>
      </w:r>
      <w:r>
        <w:rPr>
          <w:rFonts w:cs="Times New Roman" w:ascii="Times New Roman" w:hAnsi="Times New Roman"/>
        </w:rPr>
        <w:t>Тогда его величество был в дурном настроении, – сказала молодая женщина, – ну 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еще хуже, – прервал ее Сен-Люк. – Король смеется, не разжимая губ. Я предпочел бы видеть его зубы. Жанна, бедняжка моя, король приготовил для нас какой-то подлый сюрприз. О, не глядите на меня так нежно, умоляю вас, лучше всего повернитесь ко мне спиной! Смотрите, к нам весьма кстати приближается Можирон. Удержите его возле себя, приголубьте, приласкай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сударь, – улыбнулась Жанна, – вы даете мне довольно сомнительный совет, и если я в точности ему последую, могут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здохнул Сен-Люк. – Ну и пусть подумают. Просто прекрасно будет, если подумают.</w:t>
      </w:r>
    </w:p>
    <w:p>
      <w:pPr>
        <w:pStyle w:val="Normal"/>
        <w:rPr>
          <w:rFonts w:ascii="Times New Roman" w:hAnsi="Times New Roman" w:cs="Times New Roman"/>
        </w:rPr>
      </w:pPr>
      <w:r>
        <w:rPr>
          <w:rFonts w:cs="Times New Roman" w:ascii="Times New Roman" w:hAnsi="Times New Roman"/>
        </w:rPr>
        <w:t>И, повернувшись спиной к своей донельзя удивленной супруге, он отправился ублажать Шико, который увлеченно пыжился, изображая короля, и своими гримасами вызывал всеобщее веселье.</w:t>
      </w:r>
    </w:p>
    <w:p>
      <w:pPr>
        <w:pStyle w:val="Normal"/>
        <w:rPr/>
      </w:pPr>
      <w:r>
        <w:rPr>
          <w:rFonts w:cs="Times New Roman" w:ascii="Times New Roman" w:hAnsi="Times New Roman"/>
        </w:rPr>
        <w:t>Тем временем Генрих, пользуясь дарованной ему свободой от королевского величия, танцевал, но, танцуя, не терял из виду Сен-Люка: то подзывал его к себе и делился пришедшей в голову остротой, которая всякий раз, независимо от того, удалась она или нет, вызывала у новобрачного приступ громкого смеха, то угощал его из своей бонбоньерки засахаренным миндалем и глазированными фруктами, которые Сен-Люк неизменно находил превосходными. Стоило Сен-Люку на минуту отлучиться из той залы, где был король, хотя бы с намерением поприветствовать гостей в других залах, как Генрих тут же отряжал за ним одного из своих родственников или придворных, и сияющий улыбками новобрачный возвращался к своему повелителю, а король, увидев своего любимца, обретал превосходное расположение духа.</w:t>
      </w:r>
    </w:p>
    <w:p>
      <w:pPr>
        <w:pStyle w:val="Normal"/>
        <w:rPr/>
      </w:pPr>
      <w:r>
        <w:rPr>
          <w:rFonts w:cs="Times New Roman" w:ascii="Times New Roman" w:hAnsi="Times New Roman"/>
        </w:rPr>
        <w:t>Внезапно королевских ушей достиг шум настолько сильный, что его не могла заглушить общая сумятица зву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сказал Генрих. – Кажется, это голос Шико. Ты слышишь, Сен-Люк? Король изволит гн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 отозвался Сен-Люк, не показывая вида, что уразумел намек, содержащийся в этих словах, – похоже, что он с кем-то не пола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те узнайте, что там случилось, – распорядился король, – и немедленно доложите мне.</w:t>
      </w:r>
    </w:p>
    <w:p>
      <w:pPr>
        <w:pStyle w:val="Normal"/>
        <w:rPr>
          <w:rFonts w:ascii="Times New Roman" w:hAnsi="Times New Roman" w:cs="Times New Roman"/>
        </w:rPr>
      </w:pPr>
      <w:r>
        <w:rPr>
          <w:rFonts w:cs="Times New Roman" w:ascii="Times New Roman" w:hAnsi="Times New Roman"/>
        </w:rPr>
        <w:t>Сен-Люк отправился выполнять приказ.</w:t>
      </w:r>
    </w:p>
    <w:p>
      <w:pPr>
        <w:pStyle w:val="Normal"/>
        <w:rPr>
          <w:rFonts w:ascii="Times New Roman" w:hAnsi="Times New Roman" w:cs="Times New Roman"/>
        </w:rPr>
      </w:pPr>
      <w:r>
        <w:rPr>
          <w:rFonts w:cs="Times New Roman" w:ascii="Times New Roman" w:hAnsi="Times New Roman"/>
        </w:rPr>
        <w:t>И в самом деле, Шико громко кричал, в подражание королю выговаривая слова в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выпускал кучу указов против расточительства, если их мало, я выпущу новые и буду их множить и множить, пока они не возымеют своего действия. Коли они недостаточно хороши, пусть их, по крайней мере, будет много. Клянусь рогом Вельзевула, моего кузена, шесть пажей, господин де Бюсси, – это слишком.</w:t>
      </w:r>
    </w:p>
    <w:p>
      <w:pPr>
        <w:pStyle w:val="Normal"/>
        <w:rPr>
          <w:rFonts w:ascii="Times New Roman" w:hAnsi="Times New Roman" w:cs="Times New Roman"/>
        </w:rPr>
      </w:pPr>
      <w:r>
        <w:rPr>
          <w:rFonts w:cs="Times New Roman" w:ascii="Times New Roman" w:hAnsi="Times New Roman"/>
        </w:rPr>
        <w:t>И Шико надул щеки, широко расставил ноги и подбоченился, добившись полного сходства с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там болтает о Бюсси? – нахмурясь, спросил король.</w:t>
      </w:r>
    </w:p>
    <w:p>
      <w:pPr>
        <w:pStyle w:val="Normal"/>
        <w:rPr>
          <w:rFonts w:ascii="Times New Roman" w:hAnsi="Times New Roman" w:cs="Times New Roman"/>
        </w:rPr>
      </w:pPr>
      <w:r>
        <w:rPr>
          <w:rFonts w:cs="Times New Roman" w:ascii="Times New Roman" w:hAnsi="Times New Roman"/>
        </w:rPr>
        <w:t>Уже вернувшийся Сен-Люк хотел было ответить, но тут толпа расступилась и открыла их взорам шестерых пажей, одетых в камзолы из золотой парчи и увешанных ожерельями; на груди у каждого пажа всеми цветами радуги сиял герб его господина, вышитый драгоценными камнями. За пажами выступал красивый молодой мужчина, он высоко нес свою гордую голову и шествовал, презрительно вздернув верхнюю губу и бросая по сторонам надменные взоры. Его простая одежда из черного бархата разительно отличалась от богатых костюмов пажей.</w:t>
      </w:r>
    </w:p>
    <w:p>
      <w:pPr>
        <w:pStyle w:val="Normal"/>
        <w:rPr/>
      </w:pPr>
      <w:r>
        <w:rPr>
          <w:rFonts w:cs="Times New Roman" w:ascii="Times New Roman" w:hAnsi="Times New Roman"/>
        </w:rPr>
        <w:t>– </w:t>
      </w:r>
      <w:r>
        <w:rPr>
          <w:rFonts w:cs="Times New Roman" w:ascii="Times New Roman" w:hAnsi="Times New Roman"/>
        </w:rPr>
        <w:t>Бюсси! – раздались голоса. – Бюсси д’Амбуаз! – И толпа, хлынувшая навстречу вновь прибывшему, появление которого вызвало в зале такой переполох, расступилась, давая ему проход.</w:t>
      </w:r>
    </w:p>
    <w:p>
      <w:pPr>
        <w:pStyle w:val="Normal"/>
        <w:rPr>
          <w:rFonts w:ascii="Times New Roman" w:hAnsi="Times New Roman" w:cs="Times New Roman"/>
        </w:rPr>
      </w:pPr>
      <w:r>
        <w:rPr>
          <w:rFonts w:cs="Times New Roman" w:ascii="Times New Roman" w:hAnsi="Times New Roman"/>
        </w:rPr>
        <w:t>Можирон, Шомберг и Келюс окружили короля, словно желая защитить его от опасности.</w:t>
      </w:r>
    </w:p>
    <w:p>
      <w:pPr>
        <w:pStyle w:val="Normal"/>
        <w:rPr/>
      </w:pPr>
      <w:r>
        <w:rPr>
          <w:rFonts w:cs="Times New Roman" w:ascii="Times New Roman" w:hAnsi="Times New Roman"/>
        </w:rPr>
        <w:t>– </w:t>
      </w:r>
      <w:r>
        <w:rPr>
          <w:rFonts w:cs="Times New Roman" w:ascii="Times New Roman" w:hAnsi="Times New Roman"/>
        </w:rPr>
        <w:t>Ах вот как, слуга здесь, а хозяина что-то не видать, – сказал Можирон, намекая на неожиданное появление Бюсси и на отсутствие герцога Анжуйского, к свите которого тот принадл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 заметил Келюс, – перед слугой идут его собственные слуги, а главный хозяин, может быть, появится после хозяина шести первых слуг.</w:t>
      </w:r>
    </w:p>
    <w:p>
      <w:pPr>
        <w:pStyle w:val="Normal"/>
        <w:rPr/>
      </w:pPr>
      <w:r>
        <w:rPr>
          <w:rFonts w:cs="Times New Roman" w:ascii="Times New Roman" w:hAnsi="Times New Roman"/>
        </w:rPr>
        <w:t>– </w:t>
      </w:r>
      <w:r>
        <w:rPr>
          <w:rFonts w:cs="Times New Roman" w:ascii="Times New Roman" w:hAnsi="Times New Roman"/>
        </w:rPr>
        <w:t>Тут есть о чем тебе поразмыслить, Сен-Люк, – вмешался Шомберг, самый молодой, а посему и самый дерзкий миньон</w:t>
      </w:r>
      <w:r>
        <w:rPr>
          <w:rStyle w:val="FootnoteAnchor"/>
          <w:rFonts w:cs="Times New Roman" w:ascii="Times New Roman" w:hAnsi="Times New Roman"/>
          <w:vertAlign w:val="superscript"/>
        </w:rPr>
        <w:footnoteReference w:id="5"/>
      </w:r>
      <w:r>
        <w:rPr>
          <w:rFonts w:cs="Times New Roman" w:ascii="Times New Roman" w:hAnsi="Times New Roman"/>
        </w:rPr>
        <w:t xml:space="preserve"> короля Генриха. – Ты заметил, что господин де Бюсси не слишком-то почтителен по отношению к тебе? Видишь – на нем черный камзол. Какого черта! Разве это наряд для свадебного б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заметил Келюс, – это траур для похорон.</w:t>
      </w:r>
    </w:p>
    <w:p>
      <w:pPr>
        <w:pStyle w:val="Normal"/>
        <w:rPr/>
      </w:pPr>
      <w:r>
        <w:rPr>
          <w:rFonts w:cs="Times New Roman" w:ascii="Times New Roman" w:hAnsi="Times New Roman"/>
        </w:rPr>
        <w:t>– </w:t>
      </w:r>
      <w:r>
        <w:rPr>
          <w:rFonts w:cs="Times New Roman" w:ascii="Times New Roman" w:hAnsi="Times New Roman"/>
        </w:rPr>
        <w:t>Ах, уж не его ли это похороны и не надел ли он траур по самому себе? – пробормот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 всем том, Сен-Люк, – сказал Можирон, – герцог Анжуйский не последовал за Бюсси. Неужели ты и тут попал в немилость?</w:t>
      </w:r>
    </w:p>
    <w:p>
      <w:pPr>
        <w:pStyle w:val="Normal"/>
        <w:rPr>
          <w:rFonts w:ascii="Times New Roman" w:hAnsi="Times New Roman" w:cs="Times New Roman"/>
        </w:rPr>
      </w:pPr>
      <w:r>
        <w:rPr>
          <w:rFonts w:cs="Times New Roman" w:ascii="Times New Roman" w:hAnsi="Times New Roman"/>
        </w:rPr>
        <w:t>Это многозначительное «и тут» кольнуло новобрачного в сам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почему, собственно, он обязан следовать за Бюсси? – подхватил Келюс. – Неужто вы позабыли: когда его величество оказал честь господину де Бюсси и обратился к нему с вопросом, не пожелает ли он принадлежать к людям короля, то Бюсси ответил, что, уже принадлежа к дому Клермонов, он не испытывает необходимости принадлежать кому-то еще и вполне довольствуется возможностью быть хозяином самому себе, ибо уверен, что в собственной персоне обретет самого лучшего принца из всех существующих на свете.</w:t>
      </w:r>
    </w:p>
    <w:p>
      <w:pPr>
        <w:pStyle w:val="Normal"/>
        <w:rPr>
          <w:rFonts w:ascii="Times New Roman" w:hAnsi="Times New Roman" w:cs="Times New Roman"/>
        </w:rPr>
      </w:pPr>
      <w:r>
        <w:rPr>
          <w:rFonts w:cs="Times New Roman" w:ascii="Times New Roman" w:hAnsi="Times New Roman"/>
        </w:rPr>
        <w:t>Король сдвинул брови и закусил 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смотря на это, – сказал Можирон, – как мне кажется, Бюсси все же поступил в свиту герцога Анжу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флегматично парировал Келюс, – значит, он счел, что герцог посильнее нашего короля.</w:t>
      </w:r>
    </w:p>
    <w:p>
      <w:pPr>
        <w:pStyle w:val="Normal"/>
        <w:rPr/>
      </w:pPr>
      <w:r>
        <w:rPr>
          <w:rFonts w:cs="Times New Roman" w:ascii="Times New Roman" w:hAnsi="Times New Roman"/>
        </w:rPr>
        <w:t>Это замечание до глубины души задело Генриха, который всю свою жизнь по-братски ненавидел герцога Анжуйского. Поэтому, хотя король не произнес ни слова, он заметно для всех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господа, – попытался утихомирить разгорающиеся страсти дрожащий от волнения Сен-Люк, – пощадите хоть немного моих гостей. Не портите мне день свадьбы.</w:t>
      </w:r>
    </w:p>
    <w:p>
      <w:pPr>
        <w:pStyle w:val="Normal"/>
        <w:rPr>
          <w:rFonts w:ascii="Times New Roman" w:hAnsi="Times New Roman" w:cs="Times New Roman"/>
        </w:rPr>
      </w:pPr>
      <w:r>
        <w:rPr>
          <w:rFonts w:cs="Times New Roman" w:ascii="Times New Roman" w:hAnsi="Times New Roman"/>
        </w:rPr>
        <w:t>Эта мольба, по-видимому, направила мысли Генриха в другое русло.</w:t>
      </w:r>
    </w:p>
    <w:p>
      <w:pPr>
        <w:pStyle w:val="Normal"/>
        <w:rPr/>
      </w:pPr>
      <w:r>
        <w:rPr>
          <w:rFonts w:cs="Times New Roman" w:ascii="Times New Roman" w:hAnsi="Times New Roman"/>
        </w:rPr>
        <w:t>– </w:t>
      </w:r>
      <w:r>
        <w:rPr>
          <w:rFonts w:cs="Times New Roman" w:ascii="Times New Roman" w:hAnsi="Times New Roman"/>
        </w:rPr>
        <w:t>В самом деле, не будем портить Сен-Люку день его свадьбы, господа, – сказал он, покручивая усы с лукавым видом, который не ускользнул от бедного новобрач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ыходит, – воскликнул Шомберг, – Бюсси нынче в союзе с Брисса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это взял? – спросил Можи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уда, что Сен-Люк стоит за него горой. Черт побери! В этом презренном мире каждый стоит только сам за себя. Я не солгу, сказав, что у нас защищают только своих родных, союзников и друзей.</w:t>
      </w:r>
    </w:p>
    <w:p>
      <w:pPr>
        <w:pStyle w:val="Normal"/>
        <w:rPr/>
      </w:pPr>
      <w:r>
        <w:rPr>
          <w:rFonts w:cs="Times New Roman" w:ascii="Times New Roman" w:hAnsi="Times New Roman"/>
        </w:rPr>
        <w:t>– </w:t>
      </w:r>
      <w:r>
        <w:rPr>
          <w:rFonts w:cs="Times New Roman" w:ascii="Times New Roman" w:hAnsi="Times New Roman"/>
        </w:rPr>
        <w:t>Господа, – возразил Сен-Люк, – господин де Бюсси мне не союзник, не друг, не родственник: он мой гость.</w:t>
      </w:r>
    </w:p>
    <w:p>
      <w:pPr>
        <w:pStyle w:val="Normal"/>
        <w:rPr>
          <w:rFonts w:ascii="Times New Roman" w:hAnsi="Times New Roman" w:cs="Times New Roman"/>
        </w:rPr>
      </w:pPr>
      <w:r>
        <w:rPr>
          <w:rFonts w:cs="Times New Roman" w:ascii="Times New Roman" w:hAnsi="Times New Roman"/>
        </w:rPr>
        <w:t>Услышав эти слова, король бросил на говорившего злобный взгляд.</w:t>
      </w:r>
    </w:p>
    <w:p>
      <w:pPr>
        <w:pStyle w:val="Normal"/>
        <w:rPr/>
      </w:pPr>
      <w:r>
        <w:rPr>
          <w:rFonts w:cs="Times New Roman" w:ascii="Times New Roman" w:hAnsi="Times New Roman"/>
        </w:rPr>
        <w:t>– </w:t>
      </w:r>
      <w:r>
        <w:rPr>
          <w:rFonts w:cs="Times New Roman" w:ascii="Times New Roman" w:hAnsi="Times New Roman"/>
        </w:rPr>
        <w:t>И кроме того, – поторопился исправить свой промах несчастный Сен-Люк, сраженный королевским взором, – я вовсе не собираюсь его защищать.</w:t>
      </w:r>
    </w:p>
    <w:p>
      <w:pPr>
        <w:pStyle w:val="Normal"/>
        <w:rPr/>
      </w:pPr>
      <w:r>
        <w:rPr>
          <w:rFonts w:cs="Times New Roman" w:ascii="Times New Roman" w:hAnsi="Times New Roman"/>
        </w:rPr>
        <w:t>Бюсси, предшествуемый шестеркой пажей, с достоинством приближался к королю, намереваясь его приветствовать, но тут Шико, не стерпев, что кому-то отдают предпочтение перед его особой, закричал:</w:t>
      </w:r>
    </w:p>
    <w:p>
      <w:pPr>
        <w:pStyle w:val="Normal"/>
        <w:rPr/>
      </w:pPr>
      <w:r>
        <w:rPr>
          <w:rFonts w:cs="Times New Roman" w:ascii="Times New Roman" w:hAnsi="Times New Roman"/>
        </w:rPr>
        <w:t>– </w:t>
      </w:r>
      <w:r>
        <w:rPr>
          <w:rFonts w:cs="Times New Roman" w:ascii="Times New Roman" w:hAnsi="Times New Roman"/>
        </w:rPr>
        <w:t>Эй, ты, там! Бюсси! Бюсси д’Амбуаз! Луи де Клермон! Граф де Бюсси! Тебя, видать, не докличешься, пока не перечислишь всех твоих титулов. Неужто ты не видишь, где настоящий Генрих, неужто не можешь отличить короля от дурака? Тот, к которому ты так важно вышагиваешь, это Шико, мой дурак, мой шут. Он порой вытворяет такие лихие дурачества, что я со смеху помираю.</w:t>
      </w:r>
    </w:p>
    <w:p>
      <w:pPr>
        <w:pStyle w:val="Normal"/>
        <w:rPr>
          <w:rFonts w:ascii="Times New Roman" w:hAnsi="Times New Roman" w:cs="Times New Roman"/>
        </w:rPr>
      </w:pPr>
      <w:r>
        <w:rPr>
          <w:rFonts w:cs="Times New Roman" w:ascii="Times New Roman" w:hAnsi="Times New Roman"/>
        </w:rPr>
        <w:t>Однако Бюсси невозмутимо продолжал свой путь и, поравнявшись с Генрихом, уже хотел было склониться перед ним в поклоне, но тут корол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слышите, господин де Бюсси? Вас зовут.</w:t>
      </w:r>
    </w:p>
    <w:p>
      <w:pPr>
        <w:pStyle w:val="Normal"/>
        <w:rPr>
          <w:rFonts w:ascii="Times New Roman" w:hAnsi="Times New Roman" w:cs="Times New Roman"/>
        </w:rPr>
      </w:pPr>
      <w:r>
        <w:rPr>
          <w:rFonts w:cs="Times New Roman" w:ascii="Times New Roman" w:hAnsi="Times New Roman"/>
        </w:rPr>
        <w:t>И под громкий хохот миньонов повернулся спиной к молодому человеку.</w:t>
      </w:r>
    </w:p>
    <w:p>
      <w:pPr>
        <w:pStyle w:val="Normal"/>
        <w:rPr/>
      </w:pPr>
      <w:r>
        <w:rPr>
          <w:rFonts w:cs="Times New Roman" w:ascii="Times New Roman" w:hAnsi="Times New Roman"/>
        </w:rPr>
        <w:t>Бюсси покраснел от гнева, но тут же взял себя в руки. Он сделал вид, будто принимает всерьез слова короля, и, словно не слыша шуточек Келюса, Шомберга и Можирона и не видя их наглых усмешек, обратился к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стите, государь, – сказал он. – Иные короли так похожи на шутов, что ошибиться весьма нетрудно. Я надеюсь, вы извините меня за то, что я принял вашего шута за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протянул Генрих, поворачиваясь к Бюсси. – Что он сказал?</w:t>
      </w:r>
    </w:p>
    <w:p>
      <w:pPr>
        <w:pStyle w:val="Normal"/>
        <w:rPr/>
      </w:pPr>
      <w:r>
        <w:rPr>
          <w:rFonts w:cs="Times New Roman" w:ascii="Times New Roman" w:hAnsi="Times New Roman"/>
        </w:rPr>
        <w:t>– </w:t>
      </w:r>
      <w:r>
        <w:rPr>
          <w:rFonts w:cs="Times New Roman" w:ascii="Times New Roman" w:hAnsi="Times New Roman"/>
        </w:rPr>
        <w:t>Ничего, государь, – поспешил отозваться Сен-Люк, которому, по-видимому, небеса предназначили весь этот вечер быть миротворцем, – ничего, ровным счетом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этр Бюсси, – изрек Шико, поднявшись на носки и надув щеки, как это делал король, желая придать себе величественный вид, – ваше поведение непрост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извинить меня, государь, – смиренно молил Бюсси, – я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Небось о своих пажах, сударь? – раздраженно спросил Шико. – Да, вы разоритесь на этих мальчишках, и, клянусь смертью Христовой, вы явно покушаетесь на наши королевские прерогативы.</w:t>
      </w:r>
    </w:p>
    <w:p>
      <w:pPr>
        <w:pStyle w:val="Normal"/>
        <w:rPr/>
      </w:pPr>
      <w:r>
        <w:rPr>
          <w:rFonts w:cs="Times New Roman" w:ascii="Times New Roman" w:hAnsi="Times New Roman"/>
        </w:rPr>
        <w:t>– </w:t>
      </w:r>
      <w:r>
        <w:rPr>
          <w:rFonts w:cs="Times New Roman" w:ascii="Times New Roman" w:hAnsi="Times New Roman"/>
        </w:rPr>
        <w:t>Но каким образом? – почтительно осведомился Бюсси; он понимал, что, позволив шуту занять свое место, король поставил самого себя в смешное положение. – Прошу ваше величество объясниться, и если я действительно допустил ошибку, ну что ж, я признаюсь в этом со всем смирением.</w:t>
      </w:r>
    </w:p>
    <w:p>
      <w:pPr>
        <w:pStyle w:val="Normal"/>
        <w:rPr/>
      </w:pPr>
      <w:r>
        <w:rPr>
          <w:rFonts w:cs="Times New Roman" w:ascii="Times New Roman" w:hAnsi="Times New Roman"/>
        </w:rPr>
        <w:t>– </w:t>
      </w:r>
      <w:r>
        <w:rPr>
          <w:rFonts w:cs="Times New Roman" w:ascii="Times New Roman" w:hAnsi="Times New Roman"/>
        </w:rPr>
        <w:t>Рядите в золотую парчу всякий сброд, – и Шико ткнул пальцем в пажей, – а вы, вы, – дворянин, полковник, отпрыск Клермонов, почти принц, наконец, вы являетесь на бал в простом черном бархате.</w:t>
      </w:r>
    </w:p>
    <w:p>
      <w:pPr>
        <w:pStyle w:val="Normal"/>
        <w:rPr/>
      </w:pPr>
      <w:r>
        <w:rPr>
          <w:rFonts w:cs="Times New Roman" w:ascii="Times New Roman" w:hAnsi="Times New Roman"/>
        </w:rPr>
        <w:t>– </w:t>
      </w:r>
      <w:r>
        <w:rPr>
          <w:rFonts w:cs="Times New Roman" w:ascii="Times New Roman" w:hAnsi="Times New Roman"/>
        </w:rPr>
        <w:t>Государь, – громко сказал Бюсси, поворачиваясь к миньонам короля, – я поступаю так потому, что в наше время всякий сброд наряжается как принцы, и хороший вкус требует от принцев, чтобы они отличали себя, одеваясь как всякий сброд.</w:t>
      </w:r>
    </w:p>
    <w:p>
      <w:pPr>
        <w:pStyle w:val="Normal"/>
        <w:rPr>
          <w:rFonts w:ascii="Times New Roman" w:hAnsi="Times New Roman" w:cs="Times New Roman"/>
        </w:rPr>
      </w:pPr>
      <w:r>
        <w:rPr>
          <w:rFonts w:cs="Times New Roman" w:ascii="Times New Roman" w:hAnsi="Times New Roman"/>
        </w:rPr>
        <w:t>И он вернул молодым миньонам, утопающим в блеске драгоценностей, усмешку не менее презрительную, чем те, которыми они награждали его минуту тому назад.</w:t>
      </w:r>
    </w:p>
    <w:p>
      <w:pPr>
        <w:pStyle w:val="Normal"/>
        <w:rPr>
          <w:rFonts w:ascii="Times New Roman" w:hAnsi="Times New Roman" w:cs="Times New Roman"/>
        </w:rPr>
      </w:pPr>
      <w:r>
        <w:rPr>
          <w:rFonts w:cs="Times New Roman" w:ascii="Times New Roman" w:hAnsi="Times New Roman"/>
        </w:rPr>
        <w:t>Генрих посмотрел на своих любимцев, побледневших от ярости; казалось, скажи он только слово, и они бросятся на Бюсси. Келюс, который больше других был зол на Бюсси и давно бы схватился с ним, не запрети ему этого король, положил руку на эфес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намекаете ли вы на меня и на моих людей? – воскликнул Шико. Узурпировав место короля, он произнес те слова, которые подобало бы произнести Генриху.</w:t>
      </w:r>
    </w:p>
    <w:p>
      <w:pPr>
        <w:pStyle w:val="Normal"/>
        <w:rPr/>
      </w:pPr>
      <w:r>
        <w:rPr>
          <w:rFonts w:cs="Times New Roman" w:ascii="Times New Roman" w:hAnsi="Times New Roman"/>
        </w:rPr>
        <w:t>Но при этом шут встал в напыщенную героическую позу капитана Матамора</w:t>
      </w:r>
      <w:r>
        <w:rPr>
          <w:rStyle w:val="FootnoteAnchor"/>
          <w:rFonts w:cs="Times New Roman" w:ascii="Times New Roman" w:hAnsi="Times New Roman"/>
          <w:vertAlign w:val="superscript"/>
        </w:rPr>
        <w:footnoteReference w:id="6"/>
      </w:r>
      <w:r>
        <w:rPr>
          <w:rFonts w:cs="Times New Roman" w:ascii="Times New Roman" w:hAnsi="Times New Roman"/>
        </w:rPr>
        <w:t xml:space="preserve"> и был настолько смешон, что половина зала разразилась хохотом. Другая половина молчала по очень простой причине: те, кто смеялся, смеялись над теми, кто хранил серьезный вид.</w:t>
      </w:r>
    </w:p>
    <w:p>
      <w:pPr>
        <w:pStyle w:val="Normal"/>
        <w:rPr>
          <w:rFonts w:ascii="Times New Roman" w:hAnsi="Times New Roman" w:cs="Times New Roman"/>
        </w:rPr>
      </w:pPr>
      <w:r>
        <w:rPr>
          <w:rFonts w:cs="Times New Roman" w:ascii="Times New Roman" w:hAnsi="Times New Roman"/>
        </w:rPr>
        <w:t>Трое друзей Бюсси, почуяв назревавшую стычку, сплотились вокруг него. Это были Шарль Бальзак д’Антрагэ – более известный под именем Антрагэ, Франсуа д’Оди, виконт де Рибейрак, и Ливаро.</w:t>
      </w:r>
    </w:p>
    <w:p>
      <w:pPr>
        <w:pStyle w:val="Normal"/>
        <w:rPr/>
      </w:pPr>
      <w:r>
        <w:rPr>
          <w:rFonts w:cs="Times New Roman" w:ascii="Times New Roman" w:hAnsi="Times New Roman"/>
        </w:rPr>
        <w:t>Увидев такую подготовку к враждебным действиям, Сен-Люк догадался, что Бюсси пришел по поручению герцога с целью учинить скандал или бросить кому-нибудь вызов. При этой мысли Сен-Люк вздрогнул, он почувствовал себя зажатым между двумя могущественными и распаленными гневом противниками, избравшими его дом полем сражения.</w:t>
      </w:r>
    </w:p>
    <w:p>
      <w:pPr>
        <w:pStyle w:val="Normal"/>
        <w:rPr/>
      </w:pPr>
      <w:r>
        <w:rPr>
          <w:rFonts w:cs="Times New Roman" w:ascii="Times New Roman" w:hAnsi="Times New Roman"/>
        </w:rPr>
        <w:t>Несчастный новобрачный поспешил к Келюсу, возбужденный вид которого бросался всем в глаза, положил руку на его пальцы, сжимавшие эфес шпаги, и обратился к нему со словами увеще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 ради, дружище, уймись. Подожди, наш час еще придет.</w:t>
      </w:r>
    </w:p>
    <w:p>
      <w:pPr>
        <w:pStyle w:val="Normal"/>
        <w:rPr/>
      </w:pPr>
      <w:r>
        <w:rPr>
          <w:rFonts w:cs="Times New Roman" w:ascii="Times New Roman" w:hAnsi="Times New Roman"/>
        </w:rPr>
        <w:t>– </w:t>
      </w:r>
      <w:r>
        <w:rPr>
          <w:rFonts w:cs="Times New Roman" w:ascii="Times New Roman" w:hAnsi="Times New Roman"/>
        </w:rPr>
        <w:t>Проклятие! Уймись ты сам, если можешь! – закричал Келюс. – Ведь пощечина этого наглеца задела тебя не меньше, чем меня. Кто оскорбил одного из нас, оскорбил всех нас, а кто оскорбил всех нас, оскорбил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люс, Келюс, – не отставал Сен-Люк, – подумай о герцоге Анжуйском, это он стоит за спиной Бюсси. Правда, его здесь нет, но тем более нам надо быть настороже, он невидим, но тем он опаснее. Надеюсь, ты не оскорбишь меня подозрением, что мне страшен слуга, а не господин?</w:t>
      </w:r>
    </w:p>
    <w:p>
      <w:pPr>
        <w:pStyle w:val="Normal"/>
        <w:rPr/>
      </w:pPr>
      <w:r>
        <w:rPr>
          <w:rFonts w:cs="Times New Roman" w:ascii="Times New Roman" w:hAnsi="Times New Roman"/>
        </w:rPr>
        <w:t>– </w:t>
      </w:r>
      <w:r>
        <w:rPr>
          <w:rFonts w:cs="Times New Roman" w:ascii="Times New Roman" w:hAnsi="Times New Roman"/>
        </w:rPr>
        <w:t>Дьявольщина! Да кто может быть страшен людям французского короля? Если мы подвергнемся опасности, сражаясь за короля, то король сумеет оборонить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 да, но не меня, – жалобно сказал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пади ты пропадом! И какого дьявола ты вздумал жениться?! Ведь ты знаешь, как ревнует король своих друзей.</w:t>
      </w:r>
    </w:p>
    <w:p>
      <w:pPr>
        <w:pStyle w:val="Normal"/>
        <w:rPr>
          <w:rFonts w:ascii="Times New Roman" w:hAnsi="Times New Roman" w:cs="Times New Roman"/>
        </w:rPr>
      </w:pPr>
      <w:r>
        <w:rPr>
          <w:rFonts w:cs="Times New Roman" w:ascii="Times New Roman" w:hAnsi="Times New Roman"/>
        </w:rPr>
        <w:t>«Ладно, – подумал Сен-Люк, – раз уж каждый стоит только за себя, то не будем и мы о себе забывать. Я хочу прожить спокойно хотя бы первые две недели после свадьбы, а для этого мне надо задобрить герцога Анжуйского».</w:t>
      </w:r>
    </w:p>
    <w:p>
      <w:pPr>
        <w:pStyle w:val="Normal"/>
        <w:rPr>
          <w:rFonts w:ascii="Times New Roman" w:hAnsi="Times New Roman" w:cs="Times New Roman"/>
        </w:rPr>
      </w:pPr>
      <w:r>
        <w:rPr>
          <w:rFonts w:cs="Times New Roman" w:ascii="Times New Roman" w:hAnsi="Times New Roman"/>
        </w:rPr>
        <w:t>И с такими мыслями он оставил Келюса и направился к Бюсси.</w:t>
      </w:r>
    </w:p>
    <w:p>
      <w:pPr>
        <w:pStyle w:val="Normal"/>
        <w:rPr/>
      </w:pPr>
      <w:r>
        <w:rPr>
          <w:rFonts w:cs="Times New Roman" w:ascii="Times New Roman" w:hAnsi="Times New Roman"/>
        </w:rPr>
        <w:t>После своих дерзких слов Бюсси стоял с гордо поднятой головой и обводил взглядом присутствующих. Он весь ушел в слух, надеясь в ответ на брошенные им оскорбления уловить какую-нибудь дерзость по своему адресу. Но никто на него не смотрел, все хранили упорное молчание: одни опасались вызвать неодобрение короля, другие – неодобрение Бюсси.</w:t>
      </w:r>
    </w:p>
    <w:p>
      <w:pPr>
        <w:pStyle w:val="Normal"/>
        <w:rPr/>
      </w:pPr>
      <w:r>
        <w:rPr>
          <w:rFonts w:cs="Times New Roman" w:ascii="Times New Roman" w:hAnsi="Times New Roman"/>
        </w:rPr>
        <w:t>Последний, увидев приближающегося к нему Сен-Люка, решил, что наконец-то добился сво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братился он к хозяину дома, – по-видимому, вы желаете побеседовать со мной и, наверное, я обязан этой честью тем словам, которые я только чт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ам, которые вы только что произнесли? – с самым простодушным видом переспросил Сен-Люк. – А что, собственно, вы произнесли? Я ничего не слышал, уверяю вас. Я просто увидел вас и обрадовался, что могу доставить себе удовольствие приветствовать столь высокого гостя и поблагодарить его за честь, оказанную моему дому.</w:t>
      </w:r>
    </w:p>
    <w:p>
      <w:pPr>
        <w:pStyle w:val="Normal"/>
        <w:rPr/>
      </w:pPr>
      <w:r>
        <w:rPr>
          <w:rFonts w:cs="Times New Roman" w:ascii="Times New Roman" w:hAnsi="Times New Roman"/>
        </w:rPr>
        <w:t>Бюсси был человеком незаурядным во всех отношениях: смелым до безрассудства, но в то же время образованным, остроумным и прекрасно воспитанным. Зная несомненное мужество Сен-Люка, он понял, что долг гостеприимства одержал в нем верх над утонченной щепетильностью придворного. Всякому другому Бюсси не преминул бы слово в слово повторить сказанную им фразу, то есть бросить вызов в лицо, но, обезоруженный дружелюбием Сен-Люка, он отвесил ему вежливый поклон и произнес несколько любезностей.</w:t>
      </w:r>
    </w:p>
    <w:p>
      <w:pPr>
        <w:pStyle w:val="Normal"/>
        <w:rPr/>
      </w:pPr>
      <w:r>
        <w:rPr>
          <w:rFonts w:cs="Times New Roman" w:ascii="Times New Roman" w:hAnsi="Times New Roman"/>
        </w:rPr>
        <w:t>– </w:t>
      </w:r>
      <w:r>
        <w:rPr>
          <w:rFonts w:cs="Times New Roman" w:ascii="Times New Roman" w:hAnsi="Times New Roman"/>
        </w:rPr>
        <w:t>Эге! – сказал Генрих, увидев, что Сен-Люк разговаривает с Бюсси. – Мне кажется, мой петушок уже прокукарекал капитану. Правильно сделал, но я не хочу, чтобы его убили. Пойдите, Келюс, узнайте, в чем там дело. Впрочем, нет, у вас слишком горячий нрав. Пойдите лучше вы, Можи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зал этому фату? – спросил король, когда Сен-Люк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желал ему доброг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И это все? – сердито буркнул король. Сен-Люк понял, что сделал неверный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желал ему доброго вечера, – продолжал он, – а потом сказал, что завтра поутру буду иметь удовольствие пожелать ему доброг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А я было усомнился в твоей смелости, удалец.</w:t>
      </w:r>
    </w:p>
    <w:p>
      <w:pPr>
        <w:pStyle w:val="Normal"/>
        <w:rPr/>
      </w:pPr>
      <w:r>
        <w:rPr>
          <w:rFonts w:cs="Times New Roman" w:ascii="Times New Roman" w:hAnsi="Times New Roman"/>
        </w:rPr>
        <w:t>– </w:t>
      </w:r>
      <w:r>
        <w:rPr>
          <w:rFonts w:cs="Times New Roman" w:ascii="Times New Roman" w:hAnsi="Times New Roman"/>
        </w:rPr>
        <w:t>Но, ваше королевское величество, окажите мне милость сохранить это в тайне, – подчеркнуто тихим голосом попросил Сен-Люк.</w:t>
      </w:r>
    </w:p>
    <w:p>
      <w:pPr>
        <w:pStyle w:val="Normal"/>
        <w:rPr/>
      </w:pPr>
      <w:r>
        <w:rPr>
          <w:rFonts w:cs="Times New Roman" w:ascii="Times New Roman" w:hAnsi="Times New Roman"/>
        </w:rPr>
        <w:t>– </w:t>
      </w:r>
      <w:r>
        <w:rPr>
          <w:rFonts w:cs="Times New Roman" w:ascii="Times New Roman" w:hAnsi="Times New Roman"/>
        </w:rPr>
        <w:t>Черт побери! Само собой, я не собираюсь тебе мешать. Хорошо бы ты избавил меня от него, но сам при этом не поцарапался.</w:t>
      </w:r>
    </w:p>
    <w:p>
      <w:pPr>
        <w:pStyle w:val="Normal"/>
        <w:rPr/>
      </w:pPr>
      <w:r>
        <w:rPr>
          <w:rFonts w:cs="Times New Roman" w:ascii="Times New Roman" w:hAnsi="Times New Roman"/>
        </w:rPr>
        <w:t>Миньоны обменялись между собой быстрыми взглядами, но Генрих III сделал вид, что ничего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в конце концов, – продолжал он, – этот наглец стал совершенно невынос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Сен-Люк. – Но будьте спокойны, государь, рано или поздно на него найдется у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недоверчиво хмыкнул король, покачивая головой, – шпагой он владеет мастерски. Хорошо бы его покусала бешеная собака. Так бы мы от него отделались без всяких трудов.</w:t>
      </w:r>
    </w:p>
    <w:p>
      <w:pPr>
        <w:pStyle w:val="Normal"/>
        <w:rPr/>
      </w:pPr>
      <w:r>
        <w:rPr>
          <w:rFonts w:cs="Times New Roman" w:ascii="Times New Roman" w:hAnsi="Times New Roman"/>
        </w:rPr>
        <w:t>И он бросил косой взгляд на Бюсси, который разгуливал по залу в сопровождении трех своих друзей, толкая или высмеивая всех, кого он считал врагами герцога Анжуйского, – само собой разумеется, что эти люди были сторонниками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закричал Шико, – не смейте обижать моих любимчиков, мэтр Бюсси, а не то будь я хоть король-раскороль, но я обнажу шпагу не хуже любого ш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шенник, – пробормотал Генрих, – даю слово, он прав.</w:t>
      </w:r>
    </w:p>
    <w:p>
      <w:pPr>
        <w:pStyle w:val="Normal"/>
        <w:rPr/>
      </w:pPr>
      <w:r>
        <w:rPr>
          <w:rFonts w:cs="Times New Roman" w:ascii="Times New Roman" w:hAnsi="Times New Roman"/>
        </w:rPr>
        <w:t>– </w:t>
      </w:r>
      <w:r>
        <w:rPr>
          <w:rFonts w:cs="Times New Roman" w:ascii="Times New Roman" w:hAnsi="Times New Roman"/>
        </w:rPr>
        <w:t>Если Шико будет продолжать свои шуточки в том же духе, я его поколочу, государь, – сказал Можирон.</w:t>
      </w:r>
    </w:p>
    <w:p>
      <w:pPr>
        <w:pStyle w:val="Normal"/>
        <w:rPr/>
      </w:pPr>
      <w:r>
        <w:rPr>
          <w:rFonts w:cs="Times New Roman" w:ascii="Times New Roman" w:hAnsi="Times New Roman"/>
        </w:rPr>
        <w:t>– </w:t>
      </w:r>
      <w:r>
        <w:rPr>
          <w:rFonts w:cs="Times New Roman" w:ascii="Times New Roman" w:hAnsi="Times New Roman"/>
        </w:rPr>
        <w:t>Не суйся, куда тебя не спрашивают, Можирон. Шико дворянин и весьма щепетилен в вопросах чести. К тому же колотушек заслуживает вовсе не он, здесь он отнюдь не из самых дерзких.</w:t>
      </w:r>
    </w:p>
    <w:p>
      <w:pPr>
        <w:pStyle w:val="Normal"/>
        <w:rPr/>
      </w:pPr>
      <w:r>
        <w:rPr>
          <w:rFonts w:cs="Times New Roman" w:ascii="Times New Roman" w:hAnsi="Times New Roman"/>
        </w:rPr>
        <w:t>На этот раз намек был ясен; Келюс сделал знак д’О и д’Эпернону, которые блистали в других углах зала и не были свидетелями выходки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начал Келюс, отведя своих друзей в сторону, – давайте посоветуемся. Ну а ты, Сен-Люк, иди беседуй с королем и продолжай свое дело миротворца, по-моему, ты в нем весьма преуспел.</w:t>
      </w:r>
    </w:p>
    <w:p>
      <w:pPr>
        <w:pStyle w:val="Normal"/>
        <w:rPr/>
      </w:pPr>
      <w:r>
        <w:rPr>
          <w:rFonts w:cs="Times New Roman" w:ascii="Times New Roman" w:hAnsi="Times New Roman"/>
        </w:rPr>
        <w:t>Сен-Люк счел это предложение разумным и отошел к королю, который о чем-то горячо спорил с Шико. Келюс увлек четырех миньонов в оконную нишу.</w:t>
      </w:r>
    </w:p>
    <w:p>
      <w:pPr>
        <w:pStyle w:val="Normal"/>
        <w:rPr/>
      </w:pPr>
      <w:r>
        <w:rPr>
          <w:rFonts w:cs="Times New Roman" w:ascii="Times New Roman" w:hAnsi="Times New Roman"/>
        </w:rPr>
        <w:t>– </w:t>
      </w:r>
      <w:r>
        <w:rPr>
          <w:rFonts w:cs="Times New Roman" w:ascii="Times New Roman" w:hAnsi="Times New Roman"/>
        </w:rPr>
        <w:t>Ну послушаем, зачем ты нас созвал, – сказал д’Эпернон. – Я там волочился за женой Жуаеза и предупреждаю: если ты не сообщишь что-нибудь по-настоящему важное, я тебя никогда не про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ас предупредить, господа, – обратился Келюс к своим товарищам, – что сразу же после бала я отправляюсь на ох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д’О, – а на какого зв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б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ебе взбрело в голову? Ехать охотиться в такой собачий холод! И для чего? Чтоб тебе же выпустили кишки в каком-нибудь переле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усть! Все равно я 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 Можироном и Шомбергом, мы будем охотиться для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Понятно, – в один голос сказали Можирон и Шом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изъявил желание видеть завтра на своем обеденном столе кабань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тложным воротником по-итальянски, – сказал Можирон, намекая на простой отложной воротничок, который носил Бюсси, в отличие от пышных брыжей минь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подхватил д’Эпернон. – Идет. Я участвую в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случилось? – спросил д’О. – Объясните мне, я все еще ни черта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оглянись вокруг, м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гля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видишь наглеца, который смеется тебе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си,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гадал. А не кажется ли тебе, что это и есть тот самый кабан, чья голова порадовала бы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верен, что король… – начал 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уверен, – прервал его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усть будет так. На охоту! Но как мы будем охо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роим засаду. Засада всего надежнее.</w:t>
      </w:r>
    </w:p>
    <w:p>
      <w:pPr>
        <w:pStyle w:val="Normal"/>
        <w:rPr>
          <w:rFonts w:ascii="Times New Roman" w:hAnsi="Times New Roman" w:cs="Times New Roman"/>
        </w:rPr>
      </w:pPr>
      <w:r>
        <w:rPr>
          <w:rFonts w:cs="Times New Roman" w:ascii="Times New Roman" w:hAnsi="Times New Roman"/>
        </w:rPr>
        <w:t>Бюсси издали заметил, что миньоны о чем-то совещаются, и, не сомневаясь, что речь идет о нем, направился к своим противникам, на ходу перебрасываясь шуточками с друзьями.</w:t>
      </w:r>
    </w:p>
    <w:p>
      <w:pPr>
        <w:pStyle w:val="Normal"/>
        <w:rPr/>
      </w:pPr>
      <w:r>
        <w:rPr>
          <w:rFonts w:cs="Times New Roman" w:ascii="Times New Roman" w:hAnsi="Times New Roman"/>
        </w:rPr>
        <w:t>– </w:t>
      </w:r>
      <w:r>
        <w:rPr>
          <w:rFonts w:cs="Times New Roman" w:ascii="Times New Roman" w:hAnsi="Times New Roman"/>
        </w:rPr>
        <w:t>Присмотрись получше, Антрагэ, взгляни-ка, Рибейрак, как они там разбились на парочки. Это просто трогательно! Их можно принять за Евриала с Нисом, Дамона с Пифием, Кастора с…</w:t>
      </w:r>
      <w:r>
        <w:rPr>
          <w:rStyle w:val="FootnoteAnchor"/>
          <w:rFonts w:cs="Times New Roman" w:ascii="Times New Roman" w:hAnsi="Times New Roman"/>
          <w:vertAlign w:val="superscript"/>
        </w:rPr>
        <w:footnoteReference w:id="7"/>
      </w:r>
      <w:r>
        <w:rPr>
          <w:rFonts w:cs="Times New Roman" w:ascii="Times New Roman" w:hAnsi="Times New Roman"/>
        </w:rPr>
        <w:t xml:space="preserve"> Но постой, куда делся Поллу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лукс женился, – ответил Антрагэ, – и наш Кастор остался без пары.</w:t>
      </w:r>
    </w:p>
    <w:p>
      <w:pPr>
        <w:pStyle w:val="Normal"/>
        <w:rPr/>
      </w:pPr>
      <w:r>
        <w:rPr>
          <w:rFonts w:cs="Times New Roman" w:ascii="Times New Roman" w:hAnsi="Times New Roman"/>
        </w:rPr>
        <w:t>– </w:t>
      </w:r>
      <w:r>
        <w:rPr>
          <w:rFonts w:cs="Times New Roman" w:ascii="Times New Roman" w:hAnsi="Times New Roman"/>
        </w:rPr>
        <w:t>Чем они там занимаются, по-вашему? – громко спросил Бюсси, дерзко разглядывая минь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у пари, – отозвался Рибейрак, – они изобретают новый крахмал для воротнич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а, – улыбаясь, ответил Келюс, – мы сговариваемся отправиться на ох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ить изволите, синьор Купидо, – сказал Бюсси, – для охоты нынче слишком холодно. У вас вся кожа потреск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сударь, – в тон ему ответил Можирон, – у нас есть теплые перчатки, и камзолы наши подбиты 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вот это меня успокаивает, – заметил Бюсси. – Ну и когда же вы выез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даже нынче ночью, – сказал Шом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может быть». Непременно нынче ночью, – поправил его Можирон.</w:t>
      </w:r>
    </w:p>
    <w:p>
      <w:pPr>
        <w:pStyle w:val="Normal"/>
        <w:rPr/>
      </w:pPr>
      <w:r>
        <w:rPr>
          <w:rFonts w:cs="Times New Roman" w:ascii="Times New Roman" w:hAnsi="Times New Roman"/>
        </w:rPr>
        <w:t>– </w:t>
      </w:r>
      <w:r>
        <w:rPr>
          <w:rFonts w:cs="Times New Roman" w:ascii="Times New Roman" w:hAnsi="Times New Roman"/>
        </w:rPr>
        <w:t>В таком случае я должен предупредить короля, – заявил Бюсси. – Что скажет его величество, если завтра на утреннем туалете все его любимцы будут сморкаться, чихать и кашлять?</w:t>
      </w:r>
    </w:p>
    <w:p>
      <w:pPr>
        <w:pStyle w:val="Normal"/>
        <w:rPr/>
      </w:pPr>
      <w:r>
        <w:rPr>
          <w:rFonts w:cs="Times New Roman" w:ascii="Times New Roman" w:hAnsi="Times New Roman"/>
        </w:rPr>
        <w:t>– </w:t>
      </w:r>
      <w:r>
        <w:rPr>
          <w:rFonts w:cs="Times New Roman" w:ascii="Times New Roman" w:hAnsi="Times New Roman"/>
        </w:rPr>
        <w:t>Не трудитесь понапрасну, сударь, – сказал Келюс, – его величеству известно, что мы собираемся охо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жаворонков, не так ли? – насмешливо поинтересовался Бюсси, стараясь придать своему голосу как можно более презрительное зву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 сказал Келюс, – не на жаворонков, а на кабана. Нам надо во что бы то ни стало раздобыть его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верь? – спросил д’Антраг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поднят, – ответил Шом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еще нужно знать, где он пройдет, – сказал Лива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ы попытаемся это разузнать, – успокоил его д’О. – Не желаете ли поохотиться вместе с нами, господин д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 правде говоря, я занят. Завтра мне нужно быть у герцога Анжуйского на приеме графа де Монсоро, которому герцог, как вы, наверное, слышали, выхлопотал должность главного лов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нынче ночью? – спросил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жалею, но и нынче ночью не могу. У меня свидание в одном таинственном доме в Сент-Антуанском предме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воскликнул д’Эпернон. – Неужели королева Марго инкогнито вернулась в Париж? Ведь, по слухам, господин де Бюсси, вы унаследовали де Ла М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отнекиваться, но с недавних пор я отказался от этого наследства, и на сей раз речь идет о совсем другой осо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а особа вас ждет в одной из улочек Сент-Антуанского предместья? – спросил 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и я даже хочу обратиться к вам за советом, господин де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вам услужить. Хоть я и не принадлежу к судейскому сословию, но все же горжусь тем, что никому еще не давал дурных советов, в особенности – друз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что парижские улицы по ночам небезопасны, а Сент-Антуанское предместье весьма уединенная часть города. Какую дорогу вы посоветовали бы мне избрать?</w:t>
      </w:r>
    </w:p>
    <w:p>
      <w:pPr>
        <w:pStyle w:val="Normal"/>
        <w:rPr/>
      </w:pPr>
      <w:r>
        <w:rPr>
          <w:rFonts w:cs="Times New Roman" w:ascii="Times New Roman" w:hAnsi="Times New Roman"/>
        </w:rPr>
        <w:t>– </w:t>
      </w:r>
      <w:r>
        <w:rPr>
          <w:rFonts w:cs="Times New Roman" w:ascii="Times New Roman" w:hAnsi="Times New Roman"/>
        </w:rPr>
        <w:t>Черт побери! – сказал Келюс. – Луврскому перевозчику непременно придется ждать вас всю ночь до утра, поэтому на вашем месте, сударь, я воспользовался бы маленьким паромом в Прэ-о-Клерк и спустился бы вниз по реке до угловой башни, затем я пошел бы по набережной до Гран-Шатле, и дальше по улице Тиксерандери добрался бы де Сент-Антуанского предместья. Коли, дойдя до конца улицы Сент-Антуан, вам удастся без всяких происшествий миновать Турнельский дворец,</w:t>
      </w:r>
      <w:r>
        <w:rPr>
          <w:rStyle w:val="FootnoteAnchor"/>
          <w:rFonts w:cs="Times New Roman" w:ascii="Times New Roman" w:hAnsi="Times New Roman"/>
          <w:vertAlign w:val="superscript"/>
        </w:rPr>
        <w:footnoteReference w:id="8"/>
      </w:r>
      <w:r>
        <w:rPr>
          <w:rFonts w:cs="Times New Roman" w:ascii="Times New Roman" w:hAnsi="Times New Roman"/>
        </w:rPr>
        <w:t xml:space="preserve"> вероятно, вы живым и невредимым постучитесь в дверь вашего таинственн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за столь подробное описание дороги. Итак, вы сказали: паром в Прэ-о-Клерк, угловая башня, набережная до Гран-Шатле, затем улица Тиксерандери, затем улица Сент-Антуан. Будьте уверены – я не сверну с этого пути, – пообещал Бюсси.</w:t>
      </w:r>
    </w:p>
    <w:p>
      <w:pPr>
        <w:pStyle w:val="Normal"/>
        <w:rPr>
          <w:rFonts w:ascii="Times New Roman" w:hAnsi="Times New Roman" w:cs="Times New Roman"/>
        </w:rPr>
      </w:pPr>
      <w:r>
        <w:rPr>
          <w:rFonts w:cs="Times New Roman" w:ascii="Times New Roman" w:hAnsi="Times New Roman"/>
        </w:rPr>
        <w:t>И, поклонившись пятерым миньонам, он удалился, нарочито громко обратившись к Бальзаку д’Антраг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с этим народом не о чем толковать, Антрагэ. Уйдем отсюда.</w:t>
      </w:r>
    </w:p>
    <w:p>
      <w:pPr>
        <w:pStyle w:val="Normal"/>
        <w:rPr/>
      </w:pPr>
      <w:r>
        <w:rPr>
          <w:rFonts w:cs="Times New Roman" w:ascii="Times New Roman" w:hAnsi="Times New Roman"/>
        </w:rPr>
        <w:t>Ливаро и Рибейрак со смехом последовали за Бюсси и д’Антрагэ; удаляясь, вся компания несколько раз оборачивалась назад, словно обсуждая миньонов.</w:t>
      </w:r>
    </w:p>
    <w:p>
      <w:pPr>
        <w:pStyle w:val="Normal"/>
        <w:rPr/>
      </w:pPr>
      <w:r>
        <w:rPr>
          <w:rFonts w:cs="Times New Roman" w:ascii="Times New Roman" w:hAnsi="Times New Roman"/>
        </w:rPr>
        <w:t>Миньоны сохраняли спокойствие – по-видимому, они решили ни на что не обращать внимания.</w:t>
      </w:r>
    </w:p>
    <w:p>
      <w:pPr>
        <w:pStyle w:val="Normal"/>
        <w:rPr/>
      </w:pPr>
      <w:r>
        <w:rPr>
          <w:rFonts w:cs="Times New Roman" w:ascii="Times New Roman" w:hAnsi="Times New Roman"/>
        </w:rPr>
        <w:t>Когда Бюсси вошел в последнюю гостиную, где находилась госпожа де Сен-Люк, ни на минуту не терявшая из виду своего супруга, Сен-Люк многозначительно повел глазами в сторону удалявшегося фаворита герцога Анжуйского. Жанна с чисто женской проницательностью тут же все поняла: она догнала Бюсси и преградила ему путь.</w:t>
      </w:r>
    </w:p>
    <w:p>
      <w:pPr>
        <w:pStyle w:val="Normal"/>
        <w:rPr/>
      </w:pPr>
      <w:r>
        <w:rPr>
          <w:rFonts w:cs="Times New Roman" w:ascii="Times New Roman" w:hAnsi="Times New Roman"/>
        </w:rPr>
        <w:t>– </w:t>
      </w:r>
      <w:r>
        <w:rPr>
          <w:rFonts w:cs="Times New Roman" w:ascii="Times New Roman" w:hAnsi="Times New Roman"/>
        </w:rPr>
        <w:t>О господин де Бюсси, – сказала Жанна, – все кругом только и говорят что о вашем последнем сонете. Уверяют, ч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меивает короля? – спроси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славляет королеву. Ах, умоляю, прочтите ег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сударыня, – сказал Бюсси.</w:t>
      </w:r>
    </w:p>
    <w:p>
      <w:pPr>
        <w:pStyle w:val="Normal"/>
        <w:rPr>
          <w:rFonts w:ascii="Times New Roman" w:hAnsi="Times New Roman" w:cs="Times New Roman"/>
        </w:rPr>
      </w:pPr>
      <w:r>
        <w:rPr>
          <w:rFonts w:cs="Times New Roman" w:ascii="Times New Roman" w:hAnsi="Times New Roman"/>
        </w:rPr>
        <w:t>И, предложив новобрачной руку, он начал на ходу декламировать свой сонет.</w:t>
      </w:r>
    </w:p>
    <w:p>
      <w:pPr>
        <w:pStyle w:val="Normal"/>
        <w:rPr>
          <w:rFonts w:ascii="Times New Roman" w:hAnsi="Times New Roman" w:cs="Times New Roman"/>
        </w:rPr>
      </w:pPr>
      <w:r>
        <w:rPr>
          <w:rFonts w:cs="Times New Roman" w:ascii="Times New Roman" w:hAnsi="Times New Roman"/>
        </w:rPr>
        <w:t>Тем временем Сен-Люк незаметно подошел к миньонам, они слушали Келюса.</w:t>
      </w:r>
    </w:p>
    <w:p>
      <w:pPr>
        <w:pStyle w:val="Normal"/>
        <w:rPr/>
      </w:pPr>
      <w:r>
        <w:rPr>
          <w:rFonts w:cs="Times New Roman" w:ascii="Times New Roman" w:hAnsi="Times New Roman"/>
        </w:rPr>
        <w:t>– </w:t>
      </w:r>
      <w:r>
        <w:rPr>
          <w:rFonts w:cs="Times New Roman" w:ascii="Times New Roman" w:hAnsi="Times New Roman"/>
        </w:rPr>
        <w:t>По таким отметинам зверя легко выследить. Итак, решено: угол Турнельского дворца, около Сент-Антуанских ворот, напротив дворца Сен-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хватить с собой лакея? – спросил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им образом, Ногарэ, никоим образом, – возразил Келюс, – мы пойдем одни, только мы одни будем знать нашу тайну, мы своими руками выполним свой долг. Я ненавижу Бюсси, но я счел бы себя опозоренным, если бы позволил палке лакея прикоснуться к нему. Бюсси дворянин с головы до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йдем вместе, все шестеро? – осведомился Можи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ятеро, а не все шестеро, – подал голос Сен-Люк.</w:t>
      </w:r>
    </w:p>
    <w:p>
      <w:pPr>
        <w:pStyle w:val="Normal"/>
        <w:rPr/>
      </w:pPr>
      <w:r>
        <w:rPr>
          <w:rFonts w:cs="Times New Roman" w:ascii="Times New Roman" w:hAnsi="Times New Roman"/>
        </w:rPr>
        <w:t>– </w:t>
      </w:r>
      <w:r>
        <w:rPr>
          <w:rFonts w:cs="Times New Roman" w:ascii="Times New Roman" w:hAnsi="Times New Roman"/>
        </w:rPr>
        <w:t>Ах да, ведь ты женат. А мы-то все еще по старой памяти числим тебя холостяком! – воскликнул Шомберг.</w:t>
      </w:r>
    </w:p>
    <w:p>
      <w:pPr>
        <w:pStyle w:val="Normal"/>
        <w:rPr/>
      </w:pPr>
      <w:r>
        <w:rPr>
          <w:rFonts w:cs="Times New Roman" w:ascii="Times New Roman" w:hAnsi="Times New Roman"/>
        </w:rPr>
        <w:t>– </w:t>
      </w:r>
      <w:r>
        <w:rPr>
          <w:rFonts w:cs="Times New Roman" w:ascii="Times New Roman" w:hAnsi="Times New Roman"/>
        </w:rPr>
        <w:t>Сен-Люк прав, – вмешался д’О, – пусть он, бедняга, хоть на первую брачную ночь останется с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господа, – сказал Сен-Люк. – Моя жена безусловно стоит того, чтобы я остался с ней, но не она меня удерживает, а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роль. Его величество высказал желание, чтобы я проводил его до Лувра.</w:t>
      </w:r>
    </w:p>
    <w:p>
      <w:pPr>
        <w:pStyle w:val="Normal"/>
        <w:rPr/>
      </w:pPr>
      <w:r>
        <w:rPr>
          <w:rFonts w:cs="Times New Roman" w:ascii="Times New Roman" w:hAnsi="Times New Roman"/>
        </w:rPr>
        <w:t>Молодые люди посмотрели на Сен-Люка с улыбкой, которую наш новобрачный тщетно пытался истолковать.</w:t>
      </w:r>
    </w:p>
    <w:p>
      <w:pPr>
        <w:pStyle w:val="Normal"/>
        <w:rPr/>
      </w:pPr>
      <w:r>
        <w:rPr>
          <w:rFonts w:cs="Times New Roman" w:ascii="Times New Roman" w:hAnsi="Times New Roman"/>
        </w:rPr>
        <w:t>– </w:t>
      </w:r>
      <w:r>
        <w:rPr>
          <w:rFonts w:cs="Times New Roman" w:ascii="Times New Roman" w:hAnsi="Times New Roman"/>
        </w:rPr>
        <w:t>Чего тебе еще надо? – сказал Келюс. – Король пылает к тебе столь необыкновенной дружбой, что прямо шагу без тебя ступить не может.</w:t>
      </w:r>
    </w:p>
    <w:p>
      <w:pPr>
        <w:pStyle w:val="Normal"/>
        <w:rPr/>
      </w:pPr>
      <w:r>
        <w:rPr>
          <w:rFonts w:cs="Times New Roman" w:ascii="Times New Roman" w:hAnsi="Times New Roman"/>
        </w:rPr>
        <w:t>– </w:t>
      </w:r>
      <w:r>
        <w:rPr>
          <w:rFonts w:cs="Times New Roman" w:ascii="Times New Roman" w:hAnsi="Times New Roman"/>
        </w:rPr>
        <w:t>К тому же мы вполне обойдемся и без Сен-Люка, – добавил Шомберг. – Оставим же нашего приятеля на попечение его короля и его супр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но ведь мы идем на крупного зверя, – усомнился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беззаботно воскликнул Келюс. – Пусть только его выгонят на меня и дадут мне копье, а все остальное я беру на себя.</w:t>
      </w:r>
    </w:p>
    <w:p>
      <w:pPr>
        <w:pStyle w:val="Normal"/>
        <w:rPr>
          <w:rFonts w:ascii="Times New Roman" w:hAnsi="Times New Roman" w:cs="Times New Roman"/>
        </w:rPr>
      </w:pPr>
      <w:r>
        <w:rPr>
          <w:rFonts w:cs="Times New Roman" w:ascii="Times New Roman" w:hAnsi="Times New Roman"/>
        </w:rPr>
        <w:t>Тут они услышали голос Генриха: король звал Сен-Лю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новобрачный, – вы слышите, меня зовет король. Счастливой охоты, до встречи.</w:t>
      </w:r>
    </w:p>
    <w:p>
      <w:pPr>
        <w:pStyle w:val="Normal"/>
        <w:rPr/>
      </w:pPr>
      <w:r>
        <w:rPr>
          <w:rFonts w:cs="Times New Roman" w:ascii="Times New Roman" w:hAnsi="Times New Roman"/>
        </w:rPr>
        <w:t>И Сен-Люк покинул общество своих друзей, но, вместо того чтобы поспешить к королю, он проскользнул мимо все еще стоящих шпалерами вдоль стен зрителей и отдыхающих танцоров и подошел к двери, за ручку которой уже взялся Бюсси, удерживаемый юной новобрачной, делавшей все, что было в ее силах, лишь бы не выпустить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брой ночи, господин де Сен-Люк, – сказал Бюсси. – Но что случилось? Почему у вас такой возбужденный вид? Неужели и вы решили присоединиться к большой охоте, которую здесь собирают? Такое решение делает честь вашему мужеству, но не вашей галан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тветил Сен-Люк, – у меня возбужденный вид, потому что я вас и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w:t>
      </w:r>
    </w:p>
    <w:p>
      <w:pPr>
        <w:pStyle w:val="Normal"/>
        <w:rPr/>
      </w:pPr>
      <w:r>
        <w:rPr>
          <w:rFonts w:cs="Times New Roman" w:ascii="Times New Roman" w:hAnsi="Times New Roman"/>
        </w:rPr>
        <w:t>– </w:t>
      </w:r>
      <w:r>
        <w:rPr>
          <w:rFonts w:cs="Times New Roman" w:ascii="Times New Roman" w:hAnsi="Times New Roman"/>
        </w:rPr>
        <w:t>И боялся, как бы вы не ушли. Милая Жанна, передайте вашему батюшке, пусть он попробует задержать короля. Мне нужно сказать господину де Бюсси два слова с глазу на глаз.</w:t>
      </w:r>
    </w:p>
    <w:p>
      <w:pPr>
        <w:pStyle w:val="Normal"/>
        <w:rPr/>
      </w:pPr>
      <w:r>
        <w:rPr>
          <w:rFonts w:cs="Times New Roman" w:ascii="Times New Roman" w:hAnsi="Times New Roman"/>
        </w:rPr>
        <w:t>Жанна поторопилась выполнить поручение, она ничего не понимала во всех этих неотложных делах, но покорно подчинялась воле своего мужа, так как чувствовала, что речь идет о чем-то очень важ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вы хотите мне сказать, господин де Сен-Люк? – осведомился Бюсси.</w:t>
      </w:r>
    </w:p>
    <w:p>
      <w:pPr>
        <w:pStyle w:val="Normal"/>
        <w:rPr/>
      </w:pPr>
      <w:r>
        <w:rPr>
          <w:rFonts w:cs="Times New Roman" w:ascii="Times New Roman" w:hAnsi="Times New Roman"/>
        </w:rPr>
        <w:t>– </w:t>
      </w:r>
      <w:r>
        <w:rPr>
          <w:rFonts w:cs="Times New Roman" w:ascii="Times New Roman" w:hAnsi="Times New Roman"/>
        </w:rPr>
        <w:t>Я хотел вам сказать, сударь, что парижские улицы нынче опасны, и ежели у вас назначено свидание на сегодняшний вечер, то лучше будет перенести его на завтра, а ежели вы все-таки попадете в окрестности Бастилии, то избегайте Турнельского дворца: там есть один уголок, в котором могут спрятаться несколько человек. Вот и все, что я хотел вам сказать, господин де Бюсси. У меня и в мыслях нет, что человека, подобного вам, можно чем-то напугать, боже упаси, но подумайте хорошенько.</w:t>
      </w:r>
    </w:p>
    <w:p>
      <w:pPr>
        <w:pStyle w:val="Normal"/>
        <w:rPr>
          <w:rFonts w:ascii="Times New Roman" w:hAnsi="Times New Roman" w:cs="Times New Roman"/>
        </w:rPr>
      </w:pPr>
      <w:r>
        <w:rPr>
          <w:rFonts w:cs="Times New Roman" w:ascii="Times New Roman" w:hAnsi="Times New Roman"/>
        </w:rPr>
        <w:t>В эту минуту на весь зал раздался жалобный вопль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Люк, мой маленький Сен-Люк! Что с тобой? Зачем ты прячешься? Ведь ты видишь, я жду тебя и без тебя не хочу возвращаться в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государь! – крикнул в ответ Сен-Люк, устремляясь на голос шута.</w:t>
      </w:r>
    </w:p>
    <w:p>
      <w:pPr>
        <w:pStyle w:val="Normal"/>
        <w:rPr/>
      </w:pPr>
      <w:r>
        <w:rPr>
          <w:rFonts w:cs="Times New Roman" w:ascii="Times New Roman" w:hAnsi="Times New Roman"/>
        </w:rPr>
        <w:t>Рядом с Шико стоял Генрих III; паж уже подавал ему тяжелый плащ на горностаевом меху, другой паж держал наготове длинные – до локтей – перчатки, а третий – бархатную маску на атласной подкладке.</w:t>
      </w:r>
    </w:p>
    <w:p>
      <w:pPr>
        <w:pStyle w:val="Normal"/>
        <w:rPr/>
      </w:pPr>
      <w:r>
        <w:rPr>
          <w:rFonts w:cs="Times New Roman" w:ascii="Times New Roman" w:hAnsi="Times New Roman"/>
        </w:rPr>
        <w:t>– </w:t>
      </w:r>
      <w:r>
        <w:rPr>
          <w:rFonts w:cs="Times New Roman" w:ascii="Times New Roman" w:hAnsi="Times New Roman"/>
        </w:rPr>
        <w:t>Государь, – обратился Сен-Люк одновременно к обоим Генрихам. – Я буду иметь честь сопровождать вас с факелом до носилок.</w:t>
      </w:r>
    </w:p>
    <w:p>
      <w:pPr>
        <w:pStyle w:val="Normal"/>
        <w:rPr/>
      </w:pPr>
      <w:r>
        <w:rPr>
          <w:rFonts w:cs="Times New Roman" w:ascii="Times New Roman" w:hAnsi="Times New Roman"/>
        </w:rPr>
        <w:t>– </w:t>
      </w:r>
      <w:r>
        <w:rPr>
          <w:rFonts w:cs="Times New Roman" w:ascii="Times New Roman" w:hAnsi="Times New Roman"/>
        </w:rPr>
        <w:t>Нет, – ответил король, – Шико едет в одну сторону, я – в другую. Эти бездельники, твои друзья, отправились куда-то провожать Масленицу и предоставили мне возвращаться в Лувр в одиночестве, я на них понадеялся, а они меня безбожно подвели. Теперь тебе ясно – ты не можешь допустить, чтобы я уехал отсюда один. Ты мужчина степенный и женатый, тебе и подобает доставить меня к королеве. Пошли, дружище, пошли! Эй! Коня господину Сен-Люку. Впрочем, нет, зачем тебе конь, мои носилки достаточно вместительны, в них найдется место для двоих.</w:t>
      </w:r>
    </w:p>
    <w:p>
      <w:pPr>
        <w:pStyle w:val="Normal"/>
        <w:rPr>
          <w:rFonts w:ascii="Times New Roman" w:hAnsi="Times New Roman" w:cs="Times New Roman"/>
        </w:rPr>
      </w:pPr>
      <w:r>
        <w:rPr>
          <w:rFonts w:cs="Times New Roman" w:ascii="Times New Roman" w:hAnsi="Times New Roman"/>
        </w:rPr>
        <w:t>Жанна де Бриссак не упустила ни звука из этого разговора. Она хотела заговорить, сказать Сен-Люку хотя бы одно слово, предупредить отца о том, что король увозит ее мужа, но Сен-Люк, приложив палец к губам, приказал ей молчать и держаться тише воды, ниже травы.</w:t>
      </w:r>
    </w:p>
    <w:p>
      <w:pPr>
        <w:pStyle w:val="Normal"/>
        <w:rPr>
          <w:rFonts w:ascii="Times New Roman" w:hAnsi="Times New Roman" w:cs="Times New Roman"/>
        </w:rPr>
      </w:pPr>
      <w:r>
        <w:rPr>
          <w:rFonts w:cs="Times New Roman" w:ascii="Times New Roman" w:hAnsi="Times New Roman"/>
        </w:rPr>
        <w:t>«Черт возьми! – сказал про себя Сен-Люк. – Теперь, когда я улестил Франсуа Анжуйского, не будем ссориться с Генрихом Валуа».</w:t>
      </w:r>
    </w:p>
    <w:p>
      <w:pPr>
        <w:pStyle w:val="Normal"/>
        <w:rPr/>
      </w:pPr>
      <w:r>
        <w:rPr>
          <w:rFonts w:cs="Times New Roman" w:ascii="Times New Roman" w:hAnsi="Times New Roman"/>
        </w:rPr>
        <w:t>– </w:t>
      </w:r>
      <w:r>
        <w:rPr>
          <w:rFonts w:cs="Times New Roman" w:ascii="Times New Roman" w:hAnsi="Times New Roman"/>
        </w:rPr>
        <w:t>Государь, – продолжал он уже во всеуслышание, – я готов. Я так предан вашему величеству, что по первому зову последую за вами хоть на край света.</w:t>
      </w:r>
    </w:p>
    <w:p>
      <w:pPr>
        <w:pStyle w:val="Normal"/>
        <w:rPr>
          <w:rFonts w:ascii="Times New Roman" w:hAnsi="Times New Roman" w:cs="Times New Roman"/>
        </w:rPr>
      </w:pPr>
      <w:r>
        <w:rPr>
          <w:rFonts w:cs="Times New Roman" w:ascii="Times New Roman" w:hAnsi="Times New Roman"/>
        </w:rPr>
        <w:t>Тут началась отчаянная суматоха, бесчисленные церемонные приседания и поклоны, и вдруг все разом прекратилось, наступила мертвая тишина – придворные хотели услышать, что скажет король на прощание Жанне де Бриссак и ее отцу. Король распростился с молодой женщиной и маршалом в самых милостивых выражениях.</w:t>
      </w:r>
    </w:p>
    <w:p>
      <w:pPr>
        <w:pStyle w:val="Normal"/>
        <w:rPr>
          <w:rFonts w:ascii="Times New Roman" w:hAnsi="Times New Roman" w:cs="Times New Roman"/>
        </w:rPr>
      </w:pPr>
      <w:r>
        <w:rPr>
          <w:rFonts w:cs="Times New Roman" w:ascii="Times New Roman" w:hAnsi="Times New Roman"/>
        </w:rPr>
        <w:t>Потом кони храпели и били копытами во дворе, и в витражах плясали красноватые отблески факелов. Наконец все придворные французского королевства и все свадебные гости, кто смеясь, кто дрожа от холода, растворились в ночном тумане.</w:t>
      </w:r>
    </w:p>
    <w:p>
      <w:pPr>
        <w:pStyle w:val="Normal"/>
        <w:rPr>
          <w:rFonts w:ascii="Times New Roman" w:hAnsi="Times New Roman" w:cs="Times New Roman"/>
        </w:rPr>
      </w:pPr>
      <w:r>
        <w:rPr>
          <w:rFonts w:cs="Times New Roman" w:ascii="Times New Roman" w:hAnsi="Times New Roman"/>
        </w:rPr>
        <w:t>Оставшись со своими прислужницами, Жанна вошла в спальню и преклонила колени перед образом особенно чтимого ею святого. Потом она отослала служанок, распорядившись, чтобы к возвращению ее супруга для него был приготовлен легкий ужин, и осталась одна.</w:t>
      </w:r>
    </w:p>
    <w:p>
      <w:pPr>
        <w:pStyle w:val="Normal"/>
        <w:rPr/>
      </w:pPr>
      <w:r>
        <w:rPr>
          <w:rFonts w:cs="Times New Roman" w:ascii="Times New Roman" w:hAnsi="Times New Roman"/>
        </w:rPr>
        <w:t>Маршал де Бриссак проявил еще большую заботу о своем зяте: он отрядил шесть копейщиков, наказав им дождаться у дверей Лувра выхода Сен-Люка и сопровождать его домой. Но спустя два часа один из солдат вернулся и сообщил маршалу, что в Лувре закрыли все входы и начальник караула, запирая последнюю двер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рчите здесь попусту, этой ночью больше никто не выйдет из Лувра. Его величество отошел ко сну, и все спят.</w:t>
      </w:r>
    </w:p>
    <w:p>
      <w:pPr>
        <w:pStyle w:val="Normal"/>
        <w:rPr>
          <w:rFonts w:ascii="Times New Roman" w:hAnsi="Times New Roman" w:cs="Times New Roman"/>
        </w:rPr>
      </w:pPr>
      <w:r>
        <w:rPr>
          <w:rFonts w:cs="Times New Roman" w:ascii="Times New Roman" w:hAnsi="Times New Roman"/>
        </w:rPr>
        <w:t>Маршал передал это известие своей дочери, Жанна объявила, что она очень тревожится, не сможет уснуть и намерена бодрствовать в ожидании муж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w:t>
      </w:r>
    </w:p>
    <w:p>
      <w:pPr>
        <w:pStyle w:val="Heading3"/>
        <w:ind w:hanging="0"/>
        <w:rPr>
          <w:rFonts w:ascii="Times New Roman" w:hAnsi="Times New Roman" w:cs="Times New Roman"/>
        </w:rPr>
      </w:pPr>
      <w:r>
        <w:rPr>
          <w:rFonts w:cs="Times New Roman" w:ascii="Times New Roman" w:hAnsi="Times New Roman"/>
        </w:rPr>
        <w:t>из которой следует, что не всегда входит в дом тот, кто открывает двер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е времена Сент-Антуанские ворота представляли собой род каменного свода, напоминающего арку ворот Сен-Дени или Сен-Мартенских ворот в современном нам Париже. С левой стороны к ним вплотную подходили какие-то постройки, другим своим концом примыкавшие к Бастилии и как бы связывавшие Сент-Антуанские ворота со старой крепостью. Справа от ворот и до Бретонского дворца простирался обширный, мрачный и грязный пустырь. Если в дневное время на нем еще можно было встретить прохожего, то с наступлением темноты всякое движение тут затихало, ибо в те времена улицы по ночам превращались в воровские притоны, а ночные дозоры были редкостью. Запоздалые пешеходы робко жались к стенам крепости, поближе к часовому на башне, который, правда, не был в состоянии прийти на выручку, но мог хотя бы позвать на помощь и своими криками отпугнуть грабителей.</w:t>
      </w:r>
    </w:p>
    <w:p>
      <w:pPr>
        <w:pStyle w:val="Normal"/>
        <w:rPr>
          <w:rFonts w:ascii="Times New Roman" w:hAnsi="Times New Roman" w:cs="Times New Roman"/>
        </w:rPr>
      </w:pPr>
      <w:r>
        <w:rPr>
          <w:rFonts w:cs="Times New Roman" w:ascii="Times New Roman" w:hAnsi="Times New Roman"/>
        </w:rPr>
        <w:t>Само собой разумеется, что в зимние ночи прохожие вели себя еще более осмотрительно, нежели в летние.</w:t>
      </w:r>
    </w:p>
    <w:p>
      <w:pPr>
        <w:pStyle w:val="Normal"/>
        <w:rPr/>
      </w:pPr>
      <w:r>
        <w:rPr>
          <w:rFonts w:cs="Times New Roman" w:ascii="Times New Roman" w:hAnsi="Times New Roman"/>
        </w:rPr>
        <w:t>Ночь, ознаменованная событиями, о которых мы только что рассказали, а также другими происшествиями, о которых нам еще предстоит поведать читателю, выдалась на редкость темной и морозной, небо сплошь затянули черные, низкие тучи, и спасительного часового за зубцами королевской твердыни невозможно было разглядеть, да и ему, в свою очередь, не стоило даже и пытаться различить на пустыре каких-нибудь прохожих.</w:t>
      </w:r>
    </w:p>
    <w:p>
      <w:pPr>
        <w:pStyle w:val="Normal"/>
        <w:rPr/>
      </w:pPr>
      <w:r>
        <w:rPr>
          <w:rFonts w:cs="Times New Roman" w:ascii="Times New Roman" w:hAnsi="Times New Roman"/>
        </w:rPr>
        <w:t>Со стороны города перед Сент-Антуанскими воротами не стояло ни одного дома, там тянулись две высоких стены: справа – ограда церкви Святого Павла, а слева – стена, окружавшая Турнельский дворец. Эта последняя, подходя к улице Сен-Катрин, образовывала внутренний угол, тот «уголок», о котором Сен-Люк говорил Бюсси.</w:t>
      </w:r>
    </w:p>
    <w:p>
      <w:pPr>
        <w:pStyle w:val="Normal"/>
        <w:rPr/>
      </w:pPr>
      <w:r>
        <w:rPr>
          <w:rFonts w:cs="Times New Roman" w:ascii="Times New Roman" w:hAnsi="Times New Roman"/>
        </w:rPr>
        <w:t>Дальше тесно жались друг к другу домишки, расположенные между улицей Жуи и широкой улицей Сент-Антуан, перед которой в те времена проходила улица Бийет и высилась церковь Святой Екатерины.</w:t>
      </w:r>
    </w:p>
    <w:p>
      <w:pPr>
        <w:pStyle w:val="Normal"/>
        <w:rPr/>
      </w:pPr>
      <w:r>
        <w:rPr>
          <w:rFonts w:cs="Times New Roman" w:ascii="Times New Roman" w:hAnsi="Times New Roman"/>
        </w:rPr>
        <w:t>Ни один фонарь не освещал только что описанную нами часть старого Парижа. В те ночи, когда луна брала на себя освещение земли, здесь, на фоне звездного неба, четко выделялся огромный силуэт Бастилии, мрачной, величественной и неподвижной. В безлунные ночи на месте крепости виднелось лишь черное пятно густого мрака, сквозь которое там и сям пробивался бледный свет редких окон.</w:t>
      </w:r>
    </w:p>
    <w:p>
      <w:pPr>
        <w:pStyle w:val="Normal"/>
        <w:rPr/>
      </w:pPr>
      <w:r>
        <w:rPr>
          <w:rFonts w:cs="Times New Roman" w:ascii="Times New Roman" w:hAnsi="Times New Roman"/>
        </w:rPr>
        <w:t>Описываемая нами ночь началась сильным морозом и должна была завершиться обильным снегопадом; в такую ночь ничья нога не осмеливалась ступить на растрескавшуюся землю пустыря, этого подобия дороги, ведущей в предместье, которой, как мы уже знаем, избегали запоздалые путники, предпочитавшие, безопасности ради, делать крюк. Однако опытный глаз мог бы заметить в углу, образуемом стеной Турнельского дворца, подозрительные черные тени, которые время от времени шевелились, наводя на мысль, что это какие-то бедолаги пытаются сохранить естественное тепло своих тел, с каждой минутой все более и более похищаемое у них неподвижностью, на которую они, по-видимому, сами добровольно обрекли себя в ожидании предстоящего события. Ночной мрак не позволял часовому на крепостной башне видеть, что происходит на площади, часовой также не мог слышать и разговор подозрительных теней, потому что они переговаривались шепотом. А между тем беседа их представляет для нас некоторый инте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бешеный Бюсси правильно нам накаркал, – сказала одна тень, – ночка сегодня вроде тех, что мы видели в Варшаве, когда король Генрих был польским королем; если так и дальше пойдет, то пророчество Бюсси сбудется – у нас кожа потрескается.</w:t>
      </w:r>
    </w:p>
    <w:p>
      <w:pPr>
        <w:pStyle w:val="Normal"/>
        <w:rPr/>
      </w:pPr>
      <w:r>
        <w:rPr>
          <w:rFonts w:cs="Times New Roman" w:ascii="Times New Roman" w:hAnsi="Times New Roman"/>
        </w:rPr>
        <w:t>– </w:t>
      </w:r>
      <w:r>
        <w:rPr>
          <w:rFonts w:cs="Times New Roman" w:ascii="Times New Roman" w:hAnsi="Times New Roman"/>
        </w:rPr>
        <w:t>Ну, ну, Можирон, что это ты расхныкался, как баба, – ответила другая тень. – Конечно, сейчас не жарко, но закутайся поплотней в плащ, засунь поглубже руки в карманы, и ты перестанешь зяб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ко тебе говорить, Шомберг, – вмешалась третья тень, – сразу видно, что ты немец и сызмальства приучен к холоду. А вот у меня из губ кровь сочится, а на усах сосульки рас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руки мерзнут, – отозвался четвертый голос. – Могу пари держать – пальцы уже отмерзли.</w:t>
      </w:r>
    </w:p>
    <w:p>
      <w:pPr>
        <w:pStyle w:val="Normal"/>
        <w:rPr/>
      </w:pPr>
      <w:r>
        <w:rPr>
          <w:rFonts w:cs="Times New Roman" w:ascii="Times New Roman" w:hAnsi="Times New Roman"/>
        </w:rPr>
        <w:t>– </w:t>
      </w:r>
      <w:r>
        <w:rPr>
          <w:rFonts w:cs="Times New Roman" w:ascii="Times New Roman" w:hAnsi="Times New Roman"/>
        </w:rPr>
        <w:t>Бедненький Келюс, что же ты не захватил с собой муфту твоей маменьки? – ответил Шомберг. – Она была бы счастлива ссудить ее тебе, скажи ты ей только, что муфта поможет избавиться от ее ненаглядного Бюсси, которого она ставит на одну доску с чу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да имейте же терпение, – произнес пятый голос. – Еще минута, и, я уверен, вы будете жаловаться на ж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слышит тебя господь, д’Эпернон! – сказал Можирон, постукивая ногами.</w:t>
      </w:r>
    </w:p>
    <w:p>
      <w:pPr>
        <w:pStyle w:val="Normal"/>
        <w:rPr/>
      </w:pPr>
      <w:r>
        <w:rPr>
          <w:rFonts w:cs="Times New Roman" w:ascii="Times New Roman" w:hAnsi="Times New Roman"/>
        </w:rPr>
        <w:t>– </w:t>
      </w:r>
      <w:r>
        <w:rPr>
          <w:rFonts w:cs="Times New Roman" w:ascii="Times New Roman" w:hAnsi="Times New Roman"/>
        </w:rPr>
        <w:t>Это не я, – отозвался д’Эпернон, – это д’О сказал. А я молчу, боюсь, как бы слова не замерз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 – спросил Келюс у Можи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казал, – ответил тот, – что пройдет минута – и нам станет жарко, а я заключил: «Да услышит тебя госпо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господь его услышал, я вижу, по улице Сен-Поль что-то дви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аешься. Это не может быть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намеревался ехать не п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из того? Разве не мог он почуять неладное и поехать другой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Бюсси. Раз уж он сказал, по какой дороге поедет, то по ней он обязательно и поедет, даже если будет знать, что сам дьявол караулит его в зас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пока что, – сказал Келюс, – там все же идут два человека.</w:t>
      </w:r>
    </w:p>
    <w:p>
      <w:pPr>
        <w:pStyle w:val="Normal"/>
        <w:rPr/>
      </w:pPr>
      <w:r>
        <w:rPr>
          <w:rFonts w:cs="Times New Roman" w:ascii="Times New Roman" w:hAnsi="Times New Roman"/>
        </w:rPr>
        <w:t>– </w:t>
      </w:r>
      <w:r>
        <w:rPr>
          <w:rFonts w:cs="Times New Roman" w:ascii="Times New Roman" w:hAnsi="Times New Roman"/>
        </w:rPr>
        <w:t>Верно, верно, – подхватило несколько голосов, подтверждая достоверность его наблю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господа, чего мы ждем? Вперед! – предложил Шомберг.</w:t>
      </w:r>
    </w:p>
    <w:p>
      <w:pPr>
        <w:pStyle w:val="Normal"/>
        <w:rPr/>
      </w:pPr>
      <w:r>
        <w:rPr>
          <w:rFonts w:cs="Times New Roman" w:ascii="Times New Roman" w:hAnsi="Times New Roman"/>
        </w:rPr>
        <w:t>– </w:t>
      </w:r>
      <w:r>
        <w:rPr>
          <w:rFonts w:cs="Times New Roman" w:ascii="Times New Roman" w:hAnsi="Times New Roman"/>
        </w:rPr>
        <w:t>Минуточку, – вмешался д’Эпернон, – стоит ли потрошить добрых буржуа или честную повитуху?.. Ага! Они останавливаются.</w:t>
      </w:r>
    </w:p>
    <w:p>
      <w:pPr>
        <w:pStyle w:val="Normal"/>
        <w:rPr/>
      </w:pPr>
      <w:r>
        <w:rPr>
          <w:rFonts w:cs="Times New Roman" w:ascii="Times New Roman" w:hAnsi="Times New Roman"/>
        </w:rPr>
        <w:t>Действительно, дойдя до перекрестка улиц Сен-Поль и Сент-Антуан, два человека, заинтересовавшие пятерых друзей, остановились, словно в нереш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Неужели они нас увидели? – сказал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Мы и сами-то себя с трудом различ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огласился Келюс. – Гляди-ка! Гляди! Они свернули налево… остановились перед каким-то домом… чего-то ищ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ты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что они собираются войти, – сказал Шомберг. – Неужели мы их упус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 он, ведь он намеревался идти в Сент-Антуанское предместье, а эти двое вышли из улицы Сен-Поль и спустились вниз, – возразил Можи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то поручится, – настаивал Шомберг, – что эта продувная бестия не провела нас? Он мог сбить нас с толку то ли нечаянно – по забывчивости, то ли умышленно – из хит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твоя, так могло случиться, – согласился Келюс.</w:t>
      </w:r>
    </w:p>
    <w:p>
      <w:pPr>
        <w:pStyle w:val="Normal"/>
        <w:rPr>
          <w:rFonts w:ascii="Times New Roman" w:hAnsi="Times New Roman" w:cs="Times New Roman"/>
        </w:rPr>
      </w:pPr>
      <w:r>
        <w:rPr>
          <w:rFonts w:cs="Times New Roman" w:ascii="Times New Roman" w:hAnsi="Times New Roman"/>
        </w:rPr>
        <w:t>Это предположение заставило всю компанию миньонов стремительно броситься вперед. Как свора голодных псов, они выскочили из своего убежища и, размахивая обнаженными шпагами, ринулись на двух человек, остановившихся перед дверью какого-то дома.</w:t>
      </w:r>
    </w:p>
    <w:p>
      <w:pPr>
        <w:pStyle w:val="Normal"/>
        <w:rPr>
          <w:rFonts w:ascii="Times New Roman" w:hAnsi="Times New Roman" w:cs="Times New Roman"/>
        </w:rPr>
      </w:pPr>
      <w:r>
        <w:rPr>
          <w:rFonts w:cs="Times New Roman" w:ascii="Times New Roman" w:hAnsi="Times New Roman"/>
        </w:rPr>
        <w:t>Один из двух незнакомцев уже повернул было ключ в замочной скважине, и дверь подалась, но тут шум, поднятый нападающими, заставил таинственных пришельцев об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такое, д’Орильи? – спросил, оборачиваясь, тот, кто был пониже ростом. – Не на нас ли покуш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нсеньор, – ответил тот, кто открывал дверь, – мне кажется, дело идет к этому. Вы соблаговолите назвать себя или пожелаете сохранить инкогн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ооружены! Мы в ловушке!</w:t>
      </w:r>
    </w:p>
    <w:p>
      <w:pPr>
        <w:pStyle w:val="Normal"/>
        <w:rPr/>
      </w:pPr>
      <w:r>
        <w:rPr>
          <w:rFonts w:cs="Times New Roman" w:ascii="Times New Roman" w:hAnsi="Times New Roman"/>
        </w:rPr>
        <w:t>– </w:t>
      </w:r>
      <w:r>
        <w:rPr>
          <w:rFonts w:cs="Times New Roman" w:ascii="Times New Roman" w:hAnsi="Times New Roman"/>
        </w:rPr>
        <w:t>Какие-нибудь ревнивцы нас выследили. Боже правый! Я говорил вам не раз – эта дама такая красотка, что непременно должна иметь покло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ем, д’Орильи, поторопись, лучше выдерживать осаду за дверью, чем перед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 если только в крепости вас не ждут враги. Но кто поручится?..</w:t>
      </w:r>
    </w:p>
    <w:p>
      <w:pPr>
        <w:pStyle w:val="Normal"/>
        <w:rPr/>
      </w:pPr>
      <w:r>
        <w:rPr>
          <w:rFonts w:cs="Times New Roman" w:ascii="Times New Roman" w:hAnsi="Times New Roman"/>
        </w:rPr>
        <w:t>Орильи не успел кончить. Миньоны короля с быстротой молнии преодолели пространство в сотню шагов, отделявшее их от двух пришельцев. Келюс и Можирон, бежавшие вдоль стены, бросились между дверью и незнакомцами, дабы отрезать им путь к отступлению. Шомберг, д’О и д’Эпернон приготовились напасть со стороны у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ему! Смерть ему! – вопил Келюс, как всегда самый неистовый из всей компании.</w:t>
      </w:r>
    </w:p>
    <w:p>
      <w:pPr>
        <w:pStyle w:val="Normal"/>
        <w:rPr>
          <w:rFonts w:ascii="Times New Roman" w:hAnsi="Times New Roman" w:cs="Times New Roman"/>
        </w:rPr>
      </w:pPr>
      <w:r>
        <w:rPr>
          <w:rFonts w:cs="Times New Roman" w:ascii="Times New Roman" w:hAnsi="Times New Roman"/>
        </w:rPr>
        <w:t>Вдруг тот, кого величали монсеньором и у кого спрашивали, не пожелает ли он сохранить инкогнито, повернулся к Келюсу, сделал шаг вперед и надменно скрестил руки на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слышалось, вы угрожали смертью наследнику французского престола, господин де Келюс? – зловещим голосом отчеканил он.</w:t>
      </w:r>
    </w:p>
    <w:p>
      <w:pPr>
        <w:pStyle w:val="Normal"/>
        <w:rPr/>
      </w:pPr>
      <w:r>
        <w:rPr>
          <w:rFonts w:cs="Times New Roman" w:ascii="Times New Roman" w:hAnsi="Times New Roman"/>
        </w:rPr>
        <w:t>Келюс отшатнулся, в глазах у него потемнело, колени подогнулись, руки бессильно опус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герцог Анжуйский!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герцог Анжуйский! – хором повторили все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мои дворянчики, – угрожающе сказал Франсуа, – будем мы еще кричать: «Смерть ему! Смер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пробормотал д’Эпернон, – это была просто шутка. Простите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поддержал его д’О, – мы даже и мысли допустить не могли, что встретим ваше высочество в этом глухом квартале, на окраине Парижа.</w:t>
      </w:r>
    </w:p>
    <w:p>
      <w:pPr>
        <w:pStyle w:val="Normal"/>
        <w:rPr/>
      </w:pPr>
      <w:r>
        <w:rPr>
          <w:rFonts w:cs="Times New Roman" w:ascii="Times New Roman" w:hAnsi="Times New Roman"/>
        </w:rPr>
        <w:t>– </w:t>
      </w:r>
      <w:r>
        <w:rPr>
          <w:rFonts w:cs="Times New Roman" w:ascii="Times New Roman" w:hAnsi="Times New Roman"/>
        </w:rPr>
        <w:t>Шутка! – воскликнул Франсуа, не удостаивая д’О ответом. – У вас странная манера шутить, господин д’Эпернон. Ну что ж, раз это не меня, то кого же тогда вы хотели заколоть шутки ради?</w:t>
      </w:r>
    </w:p>
    <w:p>
      <w:pPr>
        <w:pStyle w:val="Normal"/>
        <w:rPr/>
      </w:pPr>
      <w:r>
        <w:rPr>
          <w:rFonts w:cs="Times New Roman" w:ascii="Times New Roman" w:hAnsi="Times New Roman"/>
        </w:rPr>
        <w:t>– </w:t>
      </w:r>
      <w:r>
        <w:rPr>
          <w:rFonts w:cs="Times New Roman" w:ascii="Times New Roman" w:hAnsi="Times New Roman"/>
        </w:rPr>
        <w:t>Монсеньор, – почтительно сказал Шомберг, – мы видели, как Сен-Люк вышел из дворца Монморанси и направился в эту сторону. Его поведение нас удивило, и мы захотели узнать, с какой целью супруг оставляет свою жену в первую брачную ночь.</w:t>
      </w:r>
    </w:p>
    <w:p>
      <w:pPr>
        <w:pStyle w:val="Normal"/>
        <w:rPr/>
      </w:pPr>
      <w:r>
        <w:rPr>
          <w:rFonts w:cs="Times New Roman" w:ascii="Times New Roman" w:hAnsi="Times New Roman"/>
        </w:rPr>
        <w:t>Оправдание звучало довольно правдоподобно: на следующий день герцогу Анжуйскому, по всей вероятности, донесли бы, что Сен-Люк не ночевал во дворце Монморанси и выдумка Шомберга таким образом подтвердила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Сен-Люк? Неужели вы меня приняли за Сен-Люка,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 – в один голос ответили пятеро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мыслимо так грубо ошибиться? – усомнился герцог Анжуйский. – Господин де Сен-Люк на целую голову выш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монсеньор, но он одинакового роста с господином д’Орильи, который имеет честь вас сопровождать, – нашелся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 ночь такая темная, монсеньор, – подхватил Можирон.</w:t>
      </w:r>
    </w:p>
    <w:p>
      <w:pPr>
        <w:pStyle w:val="Normal"/>
        <w:rPr/>
      </w:pPr>
      <w:r>
        <w:rPr>
          <w:rFonts w:cs="Times New Roman" w:ascii="Times New Roman" w:hAnsi="Times New Roman"/>
        </w:rPr>
        <w:t>– </w:t>
      </w:r>
      <w:r>
        <w:rPr>
          <w:rFonts w:cs="Times New Roman" w:ascii="Times New Roman" w:hAnsi="Times New Roman"/>
        </w:rPr>
        <w:t>И еще, – того человека, который вкладывал ключ в замочную скважину, мы приняли за самого главного из вас двоих, – пробормотал 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конец, – заключил Келюс, – монсеньор не может предположить, что мы осмелились бы даже помыслить против него что-нибудь дурное, что мы дерзнули бы помешать пусть даже развлечениям его высочества.</w:t>
      </w:r>
    </w:p>
    <w:p>
      <w:pPr>
        <w:pStyle w:val="Normal"/>
        <w:rPr>
          <w:rFonts w:ascii="Times New Roman" w:hAnsi="Times New Roman" w:cs="Times New Roman"/>
        </w:rPr>
      </w:pPr>
      <w:r>
        <w:rPr>
          <w:rFonts w:cs="Times New Roman" w:ascii="Times New Roman" w:hAnsi="Times New Roman"/>
        </w:rPr>
        <w:t>Задавая вопросы и выслушивая более или менее складные ответы, диктуемые растерянностью или страхом, Франсуа предпринял ловкий стратегический маневр: разговаривая, он шаг за шагом удалялся от порога той двери, у которой его захватили, и шаг за шагом, подобно тени, следовал за ним д’Орильи, его лютнист, его неизменный спутник в ночных похождениях. Таким образом они незаметно отошли на значительное расстояние от заветного дома, и миньонам уже не удалось бы узнать его среди других стро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м развлечениям! – с горечью воскликнул герцог. – Да откуда вы взяли, что я ищу здесь развле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нсеньор, в любом случае, что бы вас сюда ни привело, – ответил Келюс, – простите нас. Мы тотчас же ухо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ощайте,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счел нужным добавить д’Эпернон, – как хорошо известно вашему высочеству, мы народ не болтливый.</w:t>
      </w:r>
    </w:p>
    <w:p>
      <w:pPr>
        <w:pStyle w:val="Normal"/>
        <w:rPr>
          <w:rFonts w:ascii="Times New Roman" w:hAnsi="Times New Roman" w:cs="Times New Roman"/>
        </w:rPr>
      </w:pPr>
      <w:r>
        <w:rPr>
          <w:rFonts w:cs="Times New Roman" w:ascii="Times New Roman" w:hAnsi="Times New Roman"/>
        </w:rPr>
        <w:t>Герцог Анжуйский, уже сделавший было шаг, собираясь уйти, резко остановился и нахмури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толкуете, господин Ногарэ, и кто от вас требует, чтобы вы не бол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мы подумали: ваше высочество одни, в этот час, в сопровождении только своего доверенно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аетесь. Вот что следует думать, и я желаю, чтобы вы это думали, относительно того, почему я оказался здесь в столь поздний час…</w:t>
      </w:r>
    </w:p>
    <w:p>
      <w:pPr>
        <w:pStyle w:val="Normal"/>
        <w:rPr>
          <w:rFonts w:ascii="Times New Roman" w:hAnsi="Times New Roman" w:cs="Times New Roman"/>
        </w:rPr>
      </w:pPr>
      <w:r>
        <w:rPr>
          <w:rFonts w:cs="Times New Roman" w:ascii="Times New Roman" w:hAnsi="Times New Roman"/>
        </w:rPr>
        <w:t>Пятеро друзей застыли в глубочайшем почтительнейшем вним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сюда, – продолжал герцог Анжуйский, старательно растягивая слова, словно желая навеки запечатлеть в памяти слушателей каждый звук, – я пришел сюда посоветоваться с евреем Манасесом, он умеет гадать на стекле и кофейной гуще. Как вы знаете, Манасес проживает на улице Турнель. Д’Орильи вас заметил издалека и принял за лучников, делающих обход. Тогда, – добавил принц, с особой, свойственной ему свирепой насмешливостью, которой страшились все, кто знал его характер, – как и подобает постоянным посетителям колдунов, мы попытались спрятаться: прижались к стене и хотели укрыться в дверной нише от ваших грозных взглядов.</w:t>
      </w:r>
    </w:p>
    <w:p>
      <w:pPr>
        <w:pStyle w:val="Normal"/>
        <w:rPr>
          <w:rFonts w:ascii="Times New Roman" w:hAnsi="Times New Roman" w:cs="Times New Roman"/>
        </w:rPr>
      </w:pPr>
      <w:r>
        <w:rPr>
          <w:rFonts w:cs="Times New Roman" w:ascii="Times New Roman" w:hAnsi="Times New Roman"/>
        </w:rPr>
        <w:t>Давая эти разъяснения, принц незаметно вышел на улицу Сен-Поль и оказался на расстоянии голоса от часовых Бастилии – предосторожность отнюдь не излишняя в случае нового нападения, возможность которого, несмотря на все клятвенные заверения и униженные извинения миньонов, герцог отнюдь не считал исключенной: ему было слишком хорошо известно, какую застарелую и глухую ненависть питает к нему его царствующи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знаете, чему следует верить и, главное, что следует говорить, а посему прощайте, господа. Само собой разумеется, не трудитесь меня сопровождать.</w:t>
      </w:r>
    </w:p>
    <w:p>
      <w:pPr>
        <w:pStyle w:val="Normal"/>
        <w:rPr>
          <w:rFonts w:ascii="Times New Roman" w:hAnsi="Times New Roman" w:cs="Times New Roman"/>
        </w:rPr>
      </w:pPr>
      <w:r>
        <w:rPr>
          <w:rFonts w:cs="Times New Roman" w:ascii="Times New Roman" w:hAnsi="Times New Roman"/>
        </w:rPr>
        <w:t>Миньоны низкими поклонами распрощались с принцем, который направился в сторону, противоположную той, куда двинулись они, и несколько раз оборачивался, дабы увериться, действительно ли они ух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обратился к принцу д’Орильи, – клянусь, эти люди замышляют недоброе. Время уже к полночи. Мы здесь, как они говорят, в глухом квартале. Вернемся побыстрей во дворец, монсеньор, вернемся немед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принц, останавливаясь, – напротив, воспользуемся их ух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ошибаетесь. Они и не думают уходить. Монсеньор может в этом удостовериться своими собственными глазами; взгляните, они спрятались в том убежище, откуда выскочили на нас. Видите, монсеньор, вон там, в этом закоулке на углу Турнельского дворца.</w:t>
      </w:r>
    </w:p>
    <w:p>
      <w:pPr>
        <w:pStyle w:val="Normal"/>
        <w:rPr>
          <w:rFonts w:ascii="Times New Roman" w:hAnsi="Times New Roman" w:cs="Times New Roman"/>
        </w:rPr>
      </w:pPr>
      <w:r>
        <w:rPr>
          <w:rFonts w:cs="Times New Roman" w:ascii="Times New Roman" w:hAnsi="Times New Roman"/>
        </w:rPr>
        <w:t>Франсуа всмотрелся в темноту, д’Орильи был совершенно прав. Все пятеро снова укрылись в том же самом углу. Несомненно, появление принца помешало им привести в исполнение какой-то замысел. И, может быть даже, они остались в этом пустынном месте с целью выследить принца и его спутника и убедиться, действительно ли те идут к еврею Манас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онсеньор, какое решение вы приняли? – спросил д’Орильи. – Я заранее подчиняюсь любому приказу вашего высочества, но, по моему разумению, оставаться здесь было бы неостор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сказал принц. – До чего же досадно прекращать и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вполне понимаю, монсеньор, но ведь партию можно и отложить. Я уже имел честь сообщить вашему высочеству все, что мне удалось разузнать. Дом снят на год, мы знаем, что апартаменты дамы – на втором этаже, мы достигли взаимного понимания со служанкой, у нас есть ключ от входной двери. С такими козырями на руках мы можем не сп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верен, что дверь откры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уверен, к ней подошел третий ключ из тех, что я принес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а ты ее за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монсеньор.</w:t>
      </w:r>
    </w:p>
    <w:p>
      <w:pPr>
        <w:pStyle w:val="Normal"/>
        <w:rPr>
          <w:rFonts w:ascii="Times New Roman" w:hAnsi="Times New Roman" w:cs="Times New Roman"/>
        </w:rPr>
      </w:pPr>
      <w:r>
        <w:rPr>
          <w:rFonts w:cs="Times New Roman" w:ascii="Times New Roman" w:hAnsi="Times New Roman"/>
        </w:rPr>
        <w:t>Как бы искренно ни прозвучал ответ д’Орильи на вопрос его покровителя, мы все же должны сказать, что фаворит герцога далеко не был уверен в том, что запер дверь, хотя хорошо помнил, что открыл ее. Однако его убежденный тон не оставлял герцогу и тени сомнения ни в первом, ни во в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 сказал принц, – я был бы не прочь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и там делают, монсеньор? Я вам могу сказать это почти безошибочно. Они сидят в засаде и кого-то подстерегают. Уйдем отсюда. У вашего высочества немало врагов. Кто знает, что они могут выт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уйдем, я согласен, но мы обязательно верн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этой ночью, монсеньор. Пусть ваше высочество поймет мои страхи. Мне повсюду мерещатся засады и ловушки; я всего боюсь, и это вполне понятно, ведь я сопровождаю первого принца крови… наследника короны… а столько людей хотят, чтобы она вам не досталась.</w:t>
      </w:r>
    </w:p>
    <w:p>
      <w:pPr>
        <w:pStyle w:val="Normal"/>
        <w:rPr>
          <w:rFonts w:ascii="Times New Roman" w:hAnsi="Times New Roman" w:cs="Times New Roman"/>
        </w:rPr>
      </w:pPr>
      <w:r>
        <w:rPr>
          <w:rFonts w:cs="Times New Roman" w:ascii="Times New Roman" w:hAnsi="Times New Roman"/>
        </w:rPr>
        <w:t>Эти слова так подействовали на Франсуа, что он тотчас же решился отступить, но, уходя, не преминул отпустить крепкое словцо по адресу тех, кто осмелился встать на его пути, пообещав себе отплатить сторицей всем пятер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ут поделаешь? – сказал он. – Вернемся во дворец. Распроклятая свадьба уже кончилась, и Бюсси должен быть там. Ему-то, наверное, посчастливилось завязать добрую ссору, и он заколол или завтра утром заколет кого-нибудь из этих постельных миньонов. Такая мысль меня несколько ут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так, монсеньор, станем уповать на Бюсси. Что до меня, то я не желаю ничего лучшего. Я, как и вы, ваше высочество, полагаюсь в этом отношении на Бюсси, как на каменную стену.</w:t>
      </w:r>
    </w:p>
    <w:p>
      <w:pPr>
        <w:pStyle w:val="Normal"/>
        <w:rPr>
          <w:rFonts w:ascii="Times New Roman" w:hAnsi="Times New Roman" w:cs="Times New Roman"/>
        </w:rPr>
      </w:pPr>
      <w:r>
        <w:rPr>
          <w:rFonts w:cs="Times New Roman" w:ascii="Times New Roman" w:hAnsi="Times New Roman"/>
        </w:rPr>
        <w:t>И герцог со своим верным спутником отправились восвояси.</w:t>
      </w:r>
    </w:p>
    <w:p>
      <w:pPr>
        <w:pStyle w:val="Normal"/>
        <w:rPr>
          <w:rFonts w:ascii="Times New Roman" w:hAnsi="Times New Roman" w:cs="Times New Roman"/>
        </w:rPr>
      </w:pPr>
      <w:r>
        <w:rPr>
          <w:rFonts w:cs="Times New Roman" w:ascii="Times New Roman" w:hAnsi="Times New Roman"/>
        </w:rPr>
        <w:t>Они еще не свернули за угол улицы Жуи, как наши пятеро друзей заметили, что на углу улицы Тизон показался всадник, закутанный в длинный плащ. Копыта коня сухо и четко стучали по окаменевшей земле, и белое перо на шляпе всадника в густом ночном мраке посеребрил бледный луч луны, которому удалось прорваться сквозь сплошную пелену туч и плотный, насыщенный дыханием близкого снегопада воздух. Всадник туго натягивал поводья, и у коня, вынужденного идти шагом, бока, несмотря на холод, были покрыты хлопьями п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он, – сказал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он, – отозвался Можи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этот один, а Бюсси мы оставили с Ливаро, д’Антрагэ и Рибейраком, они не позволили бы ему так риск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это он, он, – сказал д’Эпернон. – Прислушайся, разве ты не распознаешь его звонкое «хм», вглядись хорошенько, кто еще умеет так гордо закидывать голову? Он едет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сказал д’О, – это ло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ушка или нет, в любом случае, – вмешался Шомберг, – это он, а раз так, то за шпаги, господа, за шпаги!</w:t>
      </w:r>
    </w:p>
    <w:p>
      <w:pPr>
        <w:pStyle w:val="Normal"/>
        <w:rPr>
          <w:rFonts w:ascii="Times New Roman" w:hAnsi="Times New Roman" w:cs="Times New Roman"/>
        </w:rPr>
      </w:pPr>
      <w:r>
        <w:rPr>
          <w:rFonts w:cs="Times New Roman" w:ascii="Times New Roman" w:hAnsi="Times New Roman"/>
        </w:rPr>
        <w:t>И действительно, всадником был Бюсси, который безмятежно ехал по улице Сент-Антуан, неотступно следуя по пути, указанному Келюсом. Как мы знаем, Сен-Люк предостерег его, и хотя слова хозяина дома заронили в душу молодого человека вполне понятную тревогу, все же, выйдя из дверей дворца Монморанси, он расстался со своими тремя друзьями. В этой беззаботности проявилось присущее Бюсси удальство, которое так ценил в себе сам доблестный полковник. Он говорил: «Я всего лишь простой дворянин, но в груди у меня сердце императора; когда я читаю в жизнеописаниях Плутарха о подвигах древних римлян, я не нахожу в античности ни одного героя, деяния которого я не мог бы повторить во всех подробностях».</w:t>
      </w:r>
    </w:p>
    <w:p>
      <w:pPr>
        <w:pStyle w:val="Normal"/>
        <w:rPr>
          <w:rFonts w:ascii="Times New Roman" w:hAnsi="Times New Roman" w:cs="Times New Roman"/>
        </w:rPr>
      </w:pPr>
      <w:r>
        <w:rPr>
          <w:rFonts w:cs="Times New Roman" w:ascii="Times New Roman" w:hAnsi="Times New Roman"/>
        </w:rPr>
        <w:t>К тому же Бюсси подумал, что, может быть, Сен-Люк, никогда не принадлежавший к числу его друзей, проявил о нем заботу лишь потому, что сам попал в затруднительное положение. Быть может, его предупреждение было сделано с тайным намерением напугать Бюсси, вынудить его принять излишние меры предосторожности и выставить в смешном виде перед врагами, если и в самом деле найдутся такие смельчаки, которые отважатся его подкараулить. А для Бюсси показаться смешным было страшнее, чем любая опасность. Даже у своих недругов он пользовался репутацией человека смелого до безрассудства и, стараясь поддерживать свою славу на тех вершинах, которых она достигла, шел на самые дерзостные выходки. Так же и в эту ночь, действуя по примеру героев Плутарха, он отослал домой трех товарищей – сильный эскорт, способный дать отпор целому эскадрону.</w:t>
      </w:r>
    </w:p>
    <w:p>
      <w:pPr>
        <w:pStyle w:val="Normal"/>
        <w:rPr>
          <w:rFonts w:ascii="Times New Roman" w:hAnsi="Times New Roman" w:cs="Times New Roman"/>
        </w:rPr>
      </w:pPr>
      <w:r>
        <w:rPr>
          <w:rFonts w:cs="Times New Roman" w:ascii="Times New Roman" w:hAnsi="Times New Roman"/>
        </w:rPr>
        <w:t>И вот теперь, в одиночестве, скрестив руки под плащом, вооруженный только шпагой и кинжалом, Бюсси ехал к дому, где его ожидало не любовное свидание, как это можно было подумать, а письмо, которое каждый месяц в один и тот же день посылала ему с нарочным королева Наваррская в память об их нежной дружбе. Бравый воин, неукоснительно выполняя обещание, данное им прекрасной Маргарите, всегда являлся в дом гонца за ее посланием ночью и без провожатых, дабы никого не скомпрометировать.</w:t>
      </w:r>
    </w:p>
    <w:p>
      <w:pPr>
        <w:pStyle w:val="Normal"/>
        <w:rPr>
          <w:rFonts w:ascii="Times New Roman" w:hAnsi="Times New Roman" w:cs="Times New Roman"/>
        </w:rPr>
      </w:pPr>
      <w:r>
        <w:rPr>
          <w:rFonts w:cs="Times New Roman" w:ascii="Times New Roman" w:hAnsi="Times New Roman"/>
        </w:rPr>
        <w:t>Бюсси беспрепятственно проделал часть пути от улицы Гран-Огюстен до улицы Сент-Антуан, но, когда он подъехал к улице Сен-Катрин, его настороженный, острый и приученный к темноте глаз различил во мраке у стены смутные очертания человеческих фигур, которые не заметил имевший меньшие основания быть настороже герцог Анжуйский. Не надо забывать и того, что даже человек, поистине мужественный сердцем, чуя приближение опасности, испытывает возбуждение и все его чувства, и его мозг напрягаются до предела.</w:t>
      </w:r>
    </w:p>
    <w:p>
      <w:pPr>
        <w:pStyle w:val="Normal"/>
        <w:rPr>
          <w:rFonts w:ascii="Times New Roman" w:hAnsi="Times New Roman" w:cs="Times New Roman"/>
        </w:rPr>
      </w:pPr>
      <w:r>
        <w:rPr>
          <w:rFonts w:cs="Times New Roman" w:ascii="Times New Roman" w:hAnsi="Times New Roman"/>
        </w:rPr>
        <w:t>Бюсси пересчитал черные тени на темной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четыре, пять. Это еще без слуг, а слуги, наверное, засели где-нибудь поблизости и прибегут на подмогу по первому зову. Сдается мне, эти господа с должным почтением относятся к моей особе. Вот дьявол! Для одного человека дела тут выше головы. Так, так! Значит, благородный Сен-Люк меня не обманул, и если он даже первый проткнет мое брюхо в драке, все равно я скажу ему: «Спасибо за предупреждение, приятель!»</w:t>
      </w:r>
    </w:p>
    <w:p>
      <w:pPr>
        <w:pStyle w:val="Normal"/>
        <w:rPr>
          <w:rFonts w:ascii="Times New Roman" w:hAnsi="Times New Roman" w:cs="Times New Roman"/>
        </w:rPr>
      </w:pPr>
      <w:r>
        <w:rPr>
          <w:rFonts w:cs="Times New Roman" w:ascii="Times New Roman" w:hAnsi="Times New Roman"/>
        </w:rPr>
        <w:t>Рассуждая сам с собой, Бюсси продолжал двигаться вперед: его правая рука спокойно лежала под плащом, а левой он расстегнул пряжку у плаща.</w:t>
      </w:r>
    </w:p>
    <w:p>
      <w:pPr>
        <w:pStyle w:val="Normal"/>
        <w:rPr>
          <w:rFonts w:ascii="Times New Roman" w:hAnsi="Times New Roman" w:cs="Times New Roman"/>
        </w:rPr>
      </w:pPr>
      <w:r>
        <w:rPr>
          <w:rFonts w:cs="Times New Roman" w:ascii="Times New Roman" w:hAnsi="Times New Roman"/>
        </w:rPr>
        <w:t>И тут Шомберг крикнул: «За шпаги!», его товарищи повторили этот клич, и все пятеро выскочили на дорогу перед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оно что, господа, – раздался резкий, но спокойный голос Бюсси, – видно, нашего бедного Бюсси собираются заколоть. Так это он тот дикий зверь, тот славный кабан, на которого вы собирались поохотиться? Что ж, прекрасно, господа, кабан еще распорет брюхо кое-кому из вас, клянусь вам в этом, а вы знаете, что я не трачу клятв попу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ответил Шомберг. – И все же ты невежа, сеньор Бюсси д’Амбуаз. Ты разговариваешь с нами, пешими, восседая на коне.</w:t>
      </w:r>
    </w:p>
    <w:p>
      <w:pPr>
        <w:pStyle w:val="Normal"/>
        <w:rPr>
          <w:rFonts w:ascii="Times New Roman" w:hAnsi="Times New Roman" w:cs="Times New Roman"/>
        </w:rPr>
      </w:pPr>
      <w:r>
        <w:rPr>
          <w:rFonts w:cs="Times New Roman" w:ascii="Times New Roman" w:hAnsi="Times New Roman"/>
        </w:rPr>
        <w:t>При этих словах рука молодого человека, затянутая в белый атлас, выскользнула из-под плаща и блеснула в лунном свете, как серебряная молния. Бюсси не понял смысла этого жеста, хотя и почуял в нем угрозу. Поэтому он хотел было, по своему обычаю, ответить дерзостью на дерзость, но, вонзив шпоры в брюхо лошади, почувствовал, что она пошатнулась и словно осела под ним. Шомберг с присущей ему ловкостью, не раз подтвержденной в многочисленных поединках, которые он, несмотря на юные годы, уже имел на своем счету, метнул нож с широким клинком, более тяжелым, чем рукоятка, и это страшное оружие, перерезав скакательный сустав коня, застряло в ране, как топор в стволе дерева.</w:t>
      </w:r>
    </w:p>
    <w:p>
      <w:pPr>
        <w:pStyle w:val="Normal"/>
        <w:rPr>
          <w:rFonts w:ascii="Times New Roman" w:hAnsi="Times New Roman" w:cs="Times New Roman"/>
        </w:rPr>
      </w:pPr>
      <w:r>
        <w:rPr>
          <w:rFonts w:cs="Times New Roman" w:ascii="Times New Roman" w:hAnsi="Times New Roman"/>
        </w:rPr>
        <w:t>Бедное животное глухо заржало, дернулось всем телом и упало на подогнувшиеся колени.</w:t>
      </w:r>
    </w:p>
    <w:p>
      <w:pPr>
        <w:pStyle w:val="Normal"/>
        <w:rPr>
          <w:rFonts w:ascii="Times New Roman" w:hAnsi="Times New Roman" w:cs="Times New Roman"/>
        </w:rPr>
      </w:pPr>
      <w:r>
        <w:rPr>
          <w:rFonts w:cs="Times New Roman" w:ascii="Times New Roman" w:hAnsi="Times New Roman"/>
        </w:rPr>
        <w:t>Бюсси, как всегда готовый к любым неожиданностям, молниеносно соскочил на землю со шпагой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годяи! – вскричал он. – Это мой любимый конь, вы мне за него дорого заплатите.</w:t>
      </w:r>
    </w:p>
    <w:p>
      <w:pPr>
        <w:pStyle w:val="Normal"/>
        <w:rPr>
          <w:rFonts w:ascii="Times New Roman" w:hAnsi="Times New Roman" w:cs="Times New Roman"/>
        </w:rPr>
      </w:pPr>
      <w:r>
        <w:rPr>
          <w:rFonts w:cs="Times New Roman" w:ascii="Times New Roman" w:hAnsi="Times New Roman"/>
        </w:rPr>
        <w:t>Шомберг смело ринулся вперед, но при этом плохо рассчитал длину шпаги Бюсси, которую наш герой держал прижатой к туловищу, – так можно ошибиться в дальности броска свернувшейся спиралью ядовитой змеи, – рука Бюсси внезапно развернулась, словно туго сжатая пружина, и шпага проколола Шомбергу бедро.</w:t>
      </w:r>
    </w:p>
    <w:p>
      <w:pPr>
        <w:pStyle w:val="Normal"/>
        <w:rPr>
          <w:rFonts w:ascii="Times New Roman" w:hAnsi="Times New Roman" w:cs="Times New Roman"/>
        </w:rPr>
      </w:pPr>
      <w:r>
        <w:rPr>
          <w:rFonts w:cs="Times New Roman" w:ascii="Times New Roman" w:hAnsi="Times New Roman"/>
        </w:rPr>
        <w:t>Раненый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Бюсси. – Вот я и сдержал свое слово. У одного шкура уже продырявлена. Тебе надо было подрезать шпагу Бюсси, а не сухожилия его лошади, растяпа.</w:t>
      </w:r>
    </w:p>
    <w:p>
      <w:pPr>
        <w:pStyle w:val="Normal"/>
        <w:rPr>
          <w:rFonts w:ascii="Times New Roman" w:hAnsi="Times New Roman" w:cs="Times New Roman"/>
        </w:rPr>
      </w:pPr>
      <w:r>
        <w:rPr>
          <w:rFonts w:cs="Times New Roman" w:ascii="Times New Roman" w:hAnsi="Times New Roman"/>
        </w:rPr>
        <w:t>И пока Шомберг перевязывал носовым платком раненую ногу, Бюсси с быстротою молнии бросился в бой, острие его длинной шпаги то сверкало у самых глаз, то чуть не касалось груди его противников. Он бился молча, ибо позвать на помощь, а следовательно, признаться в своей слабости, было бы недостойно имени, которое он носил. Бюсси ограничился тем, что обмотал свой плащ вокруг левой руки, превратив его в щит, и отступил на несколько шагов, но не замышляя спастись бегством, а рассчитывая добраться до стены, к которой можно было бы прислониться и, таким образом, прикрыть себя от нападения с тыла. При этом он не переставал вертеть шпагой во все стороны и каждую минуту делал добрый десяток выпадов, порой ощущая мягкое сопротивление живой плоти, свидетельствующее, что удар достиг цели. Вдруг он поскользнулся и невольно взглянул себе под ноги. Этим мгновенно воспользовался Келюс и нанес ему удар в 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л! – радостно закричал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в плащ, – ответил Бюсси, не желавший признаться, что он ранен. – Только трусы так попадают.</w:t>
      </w:r>
    </w:p>
    <w:p>
      <w:pPr>
        <w:pStyle w:val="Normal"/>
        <w:rPr>
          <w:rFonts w:ascii="Times New Roman" w:hAnsi="Times New Roman" w:cs="Times New Roman"/>
        </w:rPr>
      </w:pPr>
      <w:r>
        <w:rPr>
          <w:rFonts w:cs="Times New Roman" w:ascii="Times New Roman" w:hAnsi="Times New Roman"/>
        </w:rPr>
        <w:t>И, прыгнув вперед, он выбил из рук Келюса шпагу с такой силой, что она отлетела на десять шагов в сторону. Однако Бюсси не удалось воспользоваться плодами этой победы, так как в тот же миг на него с удвоенной яростью обрушились д’О, д’Эпернон и Можирон. Шомберг перевязал рану, Келюс подобрал шпагу, и Бюсси понял: сейчас он будет окружен, в его распоряжении остается не более минуты, если за эту минуту он не доберется до стены – он погиб.</w:t>
      </w:r>
    </w:p>
    <w:p>
      <w:pPr>
        <w:pStyle w:val="Normal"/>
        <w:rPr>
          <w:rFonts w:ascii="Times New Roman" w:hAnsi="Times New Roman" w:cs="Times New Roman"/>
        </w:rPr>
      </w:pPr>
      <w:r>
        <w:rPr>
          <w:rFonts w:cs="Times New Roman" w:ascii="Times New Roman" w:hAnsi="Times New Roman"/>
        </w:rPr>
        <w:t>Бюсси отпрыгнул назад, положив расстояние в три шага между собой и своими противниками; четыре шпаги устремились вослед и быстро догнали его, но слишком поздно: он успел сделать еще один скачок и прислониться к стене. Тут он остановился, сильный, как Ахилл или Роланд, встречая улыбкой бурю ударов и проклятий, которые обрушились на его голову.</w:t>
      </w:r>
    </w:p>
    <w:p>
      <w:pPr>
        <w:pStyle w:val="Normal"/>
        <w:rPr>
          <w:rFonts w:ascii="Times New Roman" w:hAnsi="Times New Roman" w:cs="Times New Roman"/>
        </w:rPr>
      </w:pPr>
      <w:r>
        <w:rPr>
          <w:rFonts w:cs="Times New Roman" w:ascii="Times New Roman" w:hAnsi="Times New Roman"/>
        </w:rPr>
        <w:t>Внезапно он почувствовал, что лоб его покрылся испариной, а в глазах помутилось.</w:t>
      </w:r>
    </w:p>
    <w:p>
      <w:pPr>
        <w:pStyle w:val="Normal"/>
        <w:rPr>
          <w:rFonts w:ascii="Times New Roman" w:hAnsi="Times New Roman" w:cs="Times New Roman"/>
        </w:rPr>
      </w:pPr>
      <w:r>
        <w:rPr>
          <w:rFonts w:cs="Times New Roman" w:ascii="Times New Roman" w:hAnsi="Times New Roman"/>
        </w:rPr>
        <w:t>Бюсси совсем позабыл о своей ране, и эти признаки близящегося обморока напомнили ему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ты слабеешь, – крикнул Келюс, учащая уд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и сам, – сказал Бюсси, – вот, получай!</w:t>
      </w:r>
    </w:p>
    <w:p>
      <w:pPr>
        <w:pStyle w:val="Normal"/>
        <w:rPr>
          <w:rFonts w:ascii="Times New Roman" w:hAnsi="Times New Roman" w:cs="Times New Roman"/>
        </w:rPr>
      </w:pPr>
      <w:r>
        <w:rPr>
          <w:rFonts w:cs="Times New Roman" w:ascii="Times New Roman" w:hAnsi="Times New Roman"/>
        </w:rPr>
        <w:t>И эфесом шпаги он хватил Келюса в висок. От удара этой железной руки миньон короля навзничь рухнул на землю.</w:t>
      </w:r>
    </w:p>
    <w:p>
      <w:pPr>
        <w:pStyle w:val="Normal"/>
        <w:rPr>
          <w:rFonts w:ascii="Times New Roman" w:hAnsi="Times New Roman" w:cs="Times New Roman"/>
        </w:rPr>
      </w:pPr>
      <w:r>
        <w:rPr>
          <w:rFonts w:cs="Times New Roman" w:ascii="Times New Roman" w:hAnsi="Times New Roman"/>
        </w:rPr>
        <w:t>И потом, возбужденный, разъяренный, словно дикий вепрь, который, отбросив насевших на него собак, сам кидается на своих врагов, Бюсси издал яростный вопль и ринулся вперед. Д’О и д’Эпернон отступили, Можирон поднял Келюса с земли и поддерживал его; Бюсси каблуком сломал шпагу Келюса и колющим ударом ранил д’Эпернона в предплечие. Одно мгновение казалось, что он победил. Но Келюс пришел в себя, а Шомберг, несмотря на рану, присоединился к товарищам, и снова четыре шпаги засверкали перед Бюсси. Бюсси вторично почувствовал себя на краю гибели. Он напрягся до предела и, шаг за шагом, снова начал отходить к стене. Ледяной пот на лбу, глухой звон в ушах, кровавая пелена, застилающая глаза, – все свидетельствовало, что силы его исчерпаны. Шпага ему не повиновалась, мысли путались. Вытянутой назад левой рукой он нащупал стену и, прикоснувшись к ее холодной поверхности, почувствовал некоторое облегчение, но тут, к его великому удивлению, стена подалась под его рукой. То была не стена, а незапертая дверь.</w:t>
      </w:r>
    </w:p>
    <w:p>
      <w:pPr>
        <w:pStyle w:val="Normal"/>
        <w:rPr>
          <w:rFonts w:ascii="Times New Roman" w:hAnsi="Times New Roman" w:cs="Times New Roman"/>
        </w:rPr>
      </w:pPr>
      <w:r>
        <w:rPr>
          <w:rFonts w:cs="Times New Roman" w:ascii="Times New Roman" w:hAnsi="Times New Roman"/>
        </w:rPr>
        <w:t>Тогда Бюсси воспрянул духом и, понимая, что наступает решающий миг, собрал последние остатки сил. Он так стремительно и с такой яростью атаковал своих противников, что они либо опустили шпаги, либо отвели их в сторону. Воспользовавшись этой мгновенной передышкой, Бюсси проскользнул в дверной проем и, повернувшись, толкнул дверь резким ударом плеча. Щелкнул замок. Теперь все было позади. Смертельная опасность миновала. Бюсси победил, потому что сумел остаться в живых.</w:t>
      </w:r>
    </w:p>
    <w:p>
      <w:pPr>
        <w:pStyle w:val="Normal"/>
        <w:rPr>
          <w:rFonts w:ascii="Times New Roman" w:hAnsi="Times New Roman" w:cs="Times New Roman"/>
        </w:rPr>
      </w:pPr>
      <w:r>
        <w:rPr>
          <w:rFonts w:cs="Times New Roman" w:ascii="Times New Roman" w:hAnsi="Times New Roman"/>
        </w:rPr>
        <w:t>Затуманенным радостью глазом он прижался к дверному окошечку и сквозь частую решетку увидел бледные, растерянные, злые лица своих врагов. Сначала раздался глухой стук – это шпаги со всего маху вонзались в толстую деревянную дверь, затем загремели крики бешенства и безрассудные вызовы. И тогда Бюсси почувствовал, что земля уходит из-под ног и стена шатается. Он сделал три шага вперед и оказался в какой-то прихожей, затем повернулся кругом и упал навзничь на ступеньки лестницы. Ему показалось, что он падает в глубокую, темную яму. И больше Бюсси ничего не чувствов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r>
    </w:p>
    <w:p>
      <w:pPr>
        <w:pStyle w:val="Heading3"/>
        <w:ind w:hanging="0"/>
        <w:rPr>
          <w:rFonts w:ascii="Times New Roman" w:hAnsi="Times New Roman" w:cs="Times New Roman"/>
        </w:rPr>
      </w:pPr>
      <w:r>
        <w:rPr>
          <w:rFonts w:cs="Times New Roman" w:ascii="Times New Roman" w:hAnsi="Times New Roman"/>
        </w:rPr>
        <w:t>О том, как иногда бывает трудно отличить сон от яв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чем потерять сознание, Бюсси успел засунуть носовой платок под рубашку и сверху прижать его перевязью от шпаги, соорудив таким образом некое подобие повязки на глубокую и пылающую рану, откуда вытекала горячая струя крови. Но к тому времени он уже потерял много крови, и обморок, о котором мы рассказали в предыдущей главе, был неизбежен.</w:t>
      </w:r>
    </w:p>
    <w:p>
      <w:pPr>
        <w:pStyle w:val="Normal"/>
        <w:rPr>
          <w:rFonts w:ascii="Times New Roman" w:hAnsi="Times New Roman" w:cs="Times New Roman"/>
        </w:rPr>
      </w:pPr>
      <w:r>
        <w:rPr>
          <w:rFonts w:cs="Times New Roman" w:ascii="Times New Roman" w:hAnsi="Times New Roman"/>
        </w:rPr>
        <w:t>Однако то ли в возбужденном от боли и гнева мозгу раненого, несмотря на глубокий обморок, все еще теплилось сознание, то ли обморочное состояние на некоторое время сменилось лихорадкой, которая, в свою очередь, уступила место новому обмороку, но вот что он увидел или что привиделось ему за этот миг бодрствования или сна, – мгновение сумерек, промелькнувшее между мраком двух ночей.</w:t>
      </w:r>
    </w:p>
    <w:p>
      <w:pPr>
        <w:pStyle w:val="Normal"/>
        <w:rPr>
          <w:rFonts w:ascii="Times New Roman" w:hAnsi="Times New Roman" w:cs="Times New Roman"/>
        </w:rPr>
      </w:pPr>
      <w:r>
        <w:rPr>
          <w:rFonts w:cs="Times New Roman" w:ascii="Times New Roman" w:hAnsi="Times New Roman"/>
        </w:rPr>
        <w:t>Он лежит в какой-то комнате, обставленной мебелью резного дерева, стены комнаты покрыты гобеленами с изображениями людей, потолок расписан. Люди на гобеленах стоят в самых разнообразных позах: одни держат в руках цветы, другие – копья; кажется, будто они вышли из стен и толпятся, пытаясь по какой-то невидимой лестнице взобраться на потолок. В проеме между окнами висит портрет женщины, напоенный светом, однако Бюсси чудится, что рамкой портрету служит дверной наличник. Бюсси лежит неподвижно, словно прикованный к своему ложу сверхъестественной силой, лишенный возможности даже пошевелиться, утратив все свои чувства, кроме зрения, и с нежностью смотрит на окружающие его человеческие фигуры. Его восхищают и жеманные улыбки дам с цветами в руках, и неестественно бурный гнев кавалеров, вооруженных шпагами. Видит он эти фигуры впервые или где-то они уже ему встречались? Этого он не может понять, мыслям мешает ощущение тяжести в голове.</w:t>
      </w:r>
    </w:p>
    <w:p>
      <w:pPr>
        <w:pStyle w:val="Normal"/>
        <w:rPr>
          <w:rFonts w:ascii="Times New Roman" w:hAnsi="Times New Roman" w:cs="Times New Roman"/>
        </w:rPr>
      </w:pPr>
      <w:r>
        <w:rPr>
          <w:rFonts w:cs="Times New Roman" w:ascii="Times New Roman" w:hAnsi="Times New Roman"/>
        </w:rPr>
        <w:t>Вдруг ему кажется, что портрет ожил, восхитительное создание вышло из рамы и приближается к нему; на женщине длинное белое платье, подобное одеяниям ангелов, белокурые волосы волнами ниспадают на плечи, глаза под густыми бархатистыми ресницами сверкают, как черная яшма, кожа настолько тонка, что, кажется, можно увидеть, как под ней переливается кровь, окрашивая ее в нежный розовый цвет. Дама с портрета сияет волшебной красотой, ее протянутые руки манят Бюсси. Он судорожно пытается вскочить с постели и упасть к ногам незнакомки, но его удерживают на ложе узы, подобные тем, которые держат бренное тело в могиле, пока душа, пренебрегая земным притяжением, возносится в небеса.</w:t>
      </w:r>
    </w:p>
    <w:p>
      <w:pPr>
        <w:pStyle w:val="Normal"/>
        <w:rPr>
          <w:rFonts w:ascii="Times New Roman" w:hAnsi="Times New Roman" w:cs="Times New Roman"/>
        </w:rPr>
      </w:pPr>
      <w:r>
        <w:rPr>
          <w:rFonts w:cs="Times New Roman" w:ascii="Times New Roman" w:hAnsi="Times New Roman"/>
        </w:rPr>
        <w:t>Это досадное чувство скованности заставляет Бюсси обратить внимание на постель, где он лежит. Он видит великолепную кровать резного дерева, из тех, что изготовлялись во времена Франциска I, балдахин у нее из белого шелка, тканного золотом.</w:t>
      </w:r>
    </w:p>
    <w:p>
      <w:pPr>
        <w:pStyle w:val="Normal"/>
        <w:rPr>
          <w:rFonts w:ascii="Times New Roman" w:hAnsi="Times New Roman" w:cs="Times New Roman"/>
        </w:rPr>
      </w:pPr>
      <w:r>
        <w:rPr>
          <w:rFonts w:cs="Times New Roman" w:ascii="Times New Roman" w:hAnsi="Times New Roman"/>
        </w:rPr>
        <w:t>При виде женщины Бюсси перестает интересоваться фигурами на стенах и потолке. Незнакомка с портрета становится для него всем, он пытается разглядеть пустое место, которое должно было бы остаться в раме. Однако какое-то облачко, непроницаемое для глаз, плавает перед рамой и скрывает ее из виду, тогда Бюсси переносит свой взор на таинственное видение и весь сосредоточивается на этом чудесном образе. Он пробует обратиться к нему с мадригалом, которые имел обыкновение слагать в честь прекрасных дам.</w:t>
      </w:r>
    </w:p>
    <w:p>
      <w:pPr>
        <w:pStyle w:val="Normal"/>
        <w:rPr>
          <w:rFonts w:ascii="Times New Roman" w:hAnsi="Times New Roman" w:cs="Times New Roman"/>
        </w:rPr>
      </w:pPr>
      <w:r>
        <w:rPr>
          <w:rFonts w:cs="Times New Roman" w:ascii="Times New Roman" w:hAnsi="Times New Roman"/>
        </w:rPr>
        <w:t>Но внезапно женщина исчезает, чья-то темная фигура закрывает ее от Бюсси. Эта фигура неуверенно движется вперед, вытянув перед собой руки, словно игрок в жмурки, которому выпало водить.</w:t>
      </w:r>
    </w:p>
    <w:p>
      <w:pPr>
        <w:pStyle w:val="Normal"/>
        <w:rPr>
          <w:rFonts w:ascii="Times New Roman" w:hAnsi="Times New Roman" w:cs="Times New Roman"/>
        </w:rPr>
      </w:pPr>
      <w:r>
        <w:rPr>
          <w:rFonts w:cs="Times New Roman" w:ascii="Times New Roman" w:hAnsi="Times New Roman"/>
        </w:rPr>
        <w:t>Кровь ударяет в голову Бюсси, раненый приходит в такое неистовство, что, будь он только в состоянии двигаться, он немедля бросился бы на непрошеного гостя; по правде говоря, он даже пытается броситься, но не может пошевелить ни рукой, ни ногой.</w:t>
      </w:r>
    </w:p>
    <w:p>
      <w:pPr>
        <w:pStyle w:val="Normal"/>
        <w:rPr>
          <w:rFonts w:ascii="Times New Roman" w:hAnsi="Times New Roman" w:cs="Times New Roman"/>
        </w:rPr>
      </w:pPr>
      <w:r>
        <w:rPr>
          <w:rFonts w:cs="Times New Roman" w:ascii="Times New Roman" w:hAnsi="Times New Roman"/>
        </w:rPr>
        <w:t>Пока Бюсси тщетно порывается встать с постели, к которой его словно приковали, незнакомец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все? Я пришел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этр, – отвечает ему голос, такой нежный, что все фибры сердца Бюсси трепещут, – вы можете снять повязку.</w:t>
      </w:r>
    </w:p>
    <w:p>
      <w:pPr>
        <w:pStyle w:val="Normal"/>
        <w:rPr>
          <w:rFonts w:ascii="Times New Roman" w:hAnsi="Times New Roman" w:cs="Times New Roman"/>
        </w:rPr>
      </w:pPr>
      <w:r>
        <w:rPr>
          <w:rFonts w:cs="Times New Roman" w:ascii="Times New Roman" w:hAnsi="Times New Roman"/>
        </w:rPr>
        <w:t>Бюсси силится приподнять голову, он хочет взглянуть, не даме ли с портрета принадлежит этот дивный голос, но его попытка не увенчивается успехом. В поле зрения Бюсси – только молодой, ладный мужчина, который, повинуясь сделанному ему приглашению, снял с глаз повязку и растерянно оглядывает комнату.</w:t>
      </w:r>
    </w:p>
    <w:p>
      <w:pPr>
        <w:pStyle w:val="Normal"/>
        <w:rPr>
          <w:rFonts w:ascii="Times New Roman" w:hAnsi="Times New Roman" w:cs="Times New Roman"/>
        </w:rPr>
      </w:pPr>
      <w:r>
        <w:rPr>
          <w:rFonts w:cs="Times New Roman" w:ascii="Times New Roman" w:hAnsi="Times New Roman"/>
        </w:rPr>
        <w:t>«Пусть убирается к дьяволу», – думает Бюсси. И хочет выразить свою мысль словами или жестом, но ни голос, ни руки ему не повину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еперь я понимаю! – восклицает молодой мужчина, приближаясь к постели. – Вы ранены, не так ли, мой любезный господин? Ну что ж, попробуем вас заштопать.</w:t>
      </w:r>
    </w:p>
    <w:p>
      <w:pPr>
        <w:pStyle w:val="Normal"/>
        <w:rPr>
          <w:rFonts w:ascii="Times New Roman" w:hAnsi="Times New Roman" w:cs="Times New Roman"/>
        </w:rPr>
      </w:pPr>
      <w:r>
        <w:rPr>
          <w:rFonts w:cs="Times New Roman" w:ascii="Times New Roman" w:hAnsi="Times New Roman"/>
        </w:rPr>
        <w:t>Бюсси рад бы ответить, но знает, что для него это невозможно. Глаза его застилает ледяной туман, и словно тысячи острых иголок впиваются в кончики паль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рана смертельна? – слышит он все тот же нежный голос, исполненный такого горестного сочувствия, что у Бюсси выступают на глазах слезы, теперь уже он не сомневается – голос принадлежит даме с портр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знаю, сударыня, минуту терпения, и я отвечу на ваш вопрос, – говорит молодой мужчина, – а пока что он опять сознание потерял.</w:t>
      </w:r>
    </w:p>
    <w:p>
      <w:pPr>
        <w:pStyle w:val="Normal"/>
        <w:rPr>
          <w:rFonts w:ascii="Times New Roman" w:hAnsi="Times New Roman" w:cs="Times New Roman"/>
        </w:rPr>
      </w:pPr>
      <w:r>
        <w:rPr>
          <w:rFonts w:cs="Times New Roman" w:ascii="Times New Roman" w:hAnsi="Times New Roman"/>
        </w:rPr>
        <w:t>И это было все, что смог разобрать Бюсси, ему еще показалось, что он слышит удаляющееся шуршание юбки, потом ему, словно раскаленным железом, пронзили бедро, и последние искры сознания, еще тлевшие в его мозгу, разом потухли.</w:t>
      </w:r>
    </w:p>
    <w:p>
      <w:pPr>
        <w:pStyle w:val="Normal"/>
        <w:rPr>
          <w:rFonts w:ascii="Times New Roman" w:hAnsi="Times New Roman" w:cs="Times New Roman"/>
        </w:rPr>
      </w:pPr>
      <w:r>
        <w:rPr>
          <w:rFonts w:cs="Times New Roman" w:ascii="Times New Roman" w:hAnsi="Times New Roman"/>
        </w:rPr>
        <w:t>Впоследствии Бюсси никак не мог определить, какое время продолжался его обморок.</w:t>
      </w:r>
    </w:p>
    <w:p>
      <w:pPr>
        <w:pStyle w:val="Normal"/>
        <w:rPr>
          <w:rFonts w:ascii="Times New Roman" w:hAnsi="Times New Roman" w:cs="Times New Roman"/>
        </w:rPr>
      </w:pPr>
      <w:r>
        <w:rPr>
          <w:rFonts w:cs="Times New Roman" w:ascii="Times New Roman" w:hAnsi="Times New Roman"/>
        </w:rPr>
        <w:t>Когда он очнулся, холодный ветер обдувал ему лицо, слух царапали какие-то хриплые и крикливые голоса. Он открыл глаза – посмотреть, не фигуры ли это с гобеленов пререкаются с фигурами на потолке, и, рассчитывая найти портрет на месте, завертел головой в разные стороны. Но не было ни гобеленов, ни потолка, да и сам портрет исчез бесследно. Справа от Бюсси стоял мужчина в серой блузе и повязанном вокруг пояса белом, замаранном кровью переднике, слева монах из монастыря Святой Женевьевы, склонившись, поддерживал ему голову, прямо перед Бюсси какая-то старуха бормотала молитвы.</w:t>
      </w:r>
    </w:p>
    <w:p>
      <w:pPr>
        <w:pStyle w:val="Normal"/>
        <w:rPr>
          <w:rFonts w:ascii="Times New Roman" w:hAnsi="Times New Roman" w:cs="Times New Roman"/>
        </w:rPr>
      </w:pPr>
      <w:r>
        <w:rPr>
          <w:rFonts w:cs="Times New Roman" w:ascii="Times New Roman" w:hAnsi="Times New Roman"/>
        </w:rPr>
        <w:t>Блуждающий взор молодого человека вскоре остановился на возвышавшейся впереди каменной стене, скользнул вверх по ней, измеряя высоту, и раненый узнал Тампль, угловую башню Бастилии. Холодное, блеклое небо над Тамплем робко золотили первые лучи восходящего солнца.</w:t>
      </w:r>
    </w:p>
    <w:p>
      <w:pPr>
        <w:pStyle w:val="Normal"/>
        <w:rPr>
          <w:rFonts w:ascii="Times New Roman" w:hAnsi="Times New Roman" w:cs="Times New Roman"/>
        </w:rPr>
      </w:pPr>
      <w:r>
        <w:rPr>
          <w:rFonts w:cs="Times New Roman" w:ascii="Times New Roman" w:hAnsi="Times New Roman"/>
        </w:rPr>
        <w:t>Бюсси лежал просто-напросто на улице или, вернее, на краю рва, и этот ров был рвом Тамп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лагодарю вас, добрые люди, что взяли на себя труд принести меня сюда, – сказал Бюсси. – Мне не хватало воздуху, но ведь можно было открыть окна в комнате, мне было куда покойнее там – на моей постели с белыми с золотом занавесками, чем здесь – на сырой земле. Ну да не в этом дело… У меня в кармане, если только вы не позаботились сами расплатиться с собой за свои труды, что было бы весьма предусмотрительно с вашей стороны… так вот у меня в кармане найдется десятка два золотых экю. Они ваши, друзья мои, забирайте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иятельный господин, – сказал мясник, – мы вовсе не переносили вас сюда, вы лежали здесь, на этом самом месте, мы шли мимо рано утром и увидал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ьявол, – выругался Бюсси, – а молодой лекарь тут был?</w:t>
      </w:r>
    </w:p>
    <w:p>
      <w:pPr>
        <w:pStyle w:val="Normal"/>
        <w:rPr>
          <w:rFonts w:ascii="Times New Roman" w:hAnsi="Times New Roman" w:cs="Times New Roman"/>
        </w:rPr>
      </w:pPr>
      <w:r>
        <w:rPr>
          <w:rFonts w:cs="Times New Roman" w:ascii="Times New Roman" w:hAnsi="Times New Roman"/>
        </w:rPr>
        <w:t>Присутствующие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еще бредит, – заметил монах, сокрушенно качая головой.</w:t>
      </w:r>
    </w:p>
    <w:p>
      <w:pPr>
        <w:pStyle w:val="Normal"/>
        <w:rPr>
          <w:rFonts w:ascii="Times New Roman" w:hAnsi="Times New Roman" w:cs="Times New Roman"/>
        </w:rPr>
      </w:pPr>
      <w:r>
        <w:rPr>
          <w:rFonts w:cs="Times New Roman" w:ascii="Times New Roman" w:hAnsi="Times New Roman"/>
        </w:rPr>
        <w:t>Затем он обратился к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я думаю, что вам подобало бы исповедаться.</w:t>
      </w:r>
    </w:p>
    <w:p>
      <w:pPr>
        <w:pStyle w:val="Normal"/>
        <w:rPr>
          <w:rFonts w:ascii="Times New Roman" w:hAnsi="Times New Roman" w:cs="Times New Roman"/>
        </w:rPr>
      </w:pPr>
      <w:r>
        <w:rPr>
          <w:rFonts w:cs="Times New Roman" w:ascii="Times New Roman" w:hAnsi="Times New Roman"/>
        </w:rPr>
        <w:t>Бюсси испуганно посмотрел на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е было никакого лекаря, наш бедный добрый молодой человек, – запричитала старуха. – Вы лежали здесь один-одинешенек и холодный, как покойничек. Гляньте, вокруг вас все снежком запорошило, а под вами земля черная.</w:t>
      </w:r>
    </w:p>
    <w:p>
      <w:pPr>
        <w:pStyle w:val="Normal"/>
        <w:rPr>
          <w:rFonts w:ascii="Times New Roman" w:hAnsi="Times New Roman" w:cs="Times New Roman"/>
        </w:rPr>
      </w:pPr>
      <w:r>
        <w:rPr>
          <w:rFonts w:cs="Times New Roman" w:ascii="Times New Roman" w:hAnsi="Times New Roman"/>
        </w:rPr>
        <w:t>Бюсси почувствовал боль в боку, вспомнил, что получил удар шпагой, просунул руку под плащ и нащупал перевязь, а под ней на ране – носовой платок, на том самом месте, куда он его подложил накан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 – сказал он.</w:t>
      </w:r>
    </w:p>
    <w:p>
      <w:pPr>
        <w:pStyle w:val="Normal"/>
        <w:rPr>
          <w:rFonts w:ascii="Times New Roman" w:hAnsi="Times New Roman" w:cs="Times New Roman"/>
        </w:rPr>
      </w:pPr>
      <w:r>
        <w:rPr>
          <w:rFonts w:cs="Times New Roman" w:ascii="Times New Roman" w:hAnsi="Times New Roman"/>
        </w:rPr>
        <w:t>Воспользовавшись полученным разрешением, все, кто стоял около Бюсси, не мешкая, поделили между собой содержимое кошелька, осыпая его владельца громкими выражениями сочув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Бюсси, когда дележка закончилась, – все это прекрасно, друзья мои. Ну а сейчас доставьте мен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удьте покойны, будьте покойны, бедный добрый молодой человек, – затараторила старуха, – мясника бог силушкой не обидел, а потом – он и лошадь держит и может вас на нее поса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проси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тая правда, – отозвался мясник, – и я сам, и мой коняга готовы вам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сын мой, – сказал монах, когда мясник отправился за своим конем, – я посоветовал бы вам свести счеты с госп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величают, святой отец? – спроси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брат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ка, братец Горанфло, – сказал Бюсси, усаживаясь, – я надеюсь, что эта минута для меня еще не наступила. К тому же, отче, я тороплюсь. Я совсем замерз и хотел бы уже быть у себя во дворце и согр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называется ваш дво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рец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ворец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тут удивите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из людей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Бюсси, собственной персо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си! – завопила толпа. – Сеньор де Бюсси! Храбрый Бюсси! Бич миньонов! Да здравствует Бюсси!</w:t>
      </w:r>
    </w:p>
    <w:p>
      <w:pPr>
        <w:pStyle w:val="Normal"/>
        <w:rPr>
          <w:rFonts w:ascii="Times New Roman" w:hAnsi="Times New Roman" w:cs="Times New Roman"/>
        </w:rPr>
      </w:pPr>
      <w:r>
        <w:rPr>
          <w:rFonts w:cs="Times New Roman" w:ascii="Times New Roman" w:hAnsi="Times New Roman"/>
        </w:rPr>
        <w:t>И на плечах собравшегося простонародья молодой человек был с почетом доставлен в свой дворец, а монах, на ходу пересчитывая золотые экю, доставшиеся на его долю, покачивал головой и 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тот самый головорез Бюсси, то я не удивляюсь, что он не пожелал исповедаться.</w:t>
      </w:r>
    </w:p>
    <w:p>
      <w:pPr>
        <w:pStyle w:val="Normal"/>
        <w:rPr>
          <w:rFonts w:ascii="Times New Roman" w:hAnsi="Times New Roman" w:cs="Times New Roman"/>
        </w:rPr>
      </w:pPr>
      <w:r>
        <w:rPr>
          <w:rFonts w:cs="Times New Roman" w:ascii="Times New Roman" w:hAnsi="Times New Roman"/>
        </w:rPr>
        <w:t>Вернувшись в свой дворец, Бюсси велел позвать хирурга, который его обычно пользовал. Эскулап нашел рану несерьез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 обратился к нему Бюсси, – этой раной уже кто-нибудь зани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я не могу это утверждать, хотя, пожалуй, рана выглядит очень све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гла ли она вызвать б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ьявол, – выругался Бюсси. – И все же – эти фигуры с цветами и копьями, расписной плафон, резная кровать с шелковыми занавесками, белыми с золотом, портрет очаровательной черноглазой блондинки, лекарь, который играл в жмурки и которому я чуть было не крикнул: «Горячо!», неужели все это бред, а в действительности была лишь драка с миньонами? Тогда – где же я дрался? Ах да, вспомнил. Возле Бастилии, около улицы Сен-Поль. Я прислонился к стене, но это была не стена, а дверь, и, на мое счастье, она открылась. Я с трудом ее закрыл. А потом я оказался в прихожей и тут потерял сознание, и больше ничего не помню. Может быть, мне все привиделось, вот в чем вопрос! Да, кстати, а мой конь? Ведь там, на месте боя, должны были подобрать моего убитого коня. Доктор, прошу вас, кликните кого-нибудь.</w:t>
      </w:r>
    </w:p>
    <w:p>
      <w:pPr>
        <w:pStyle w:val="Normal"/>
        <w:rPr>
          <w:rFonts w:ascii="Times New Roman" w:hAnsi="Times New Roman" w:cs="Times New Roman"/>
        </w:rPr>
      </w:pPr>
      <w:r>
        <w:rPr>
          <w:rFonts w:cs="Times New Roman" w:ascii="Times New Roman" w:hAnsi="Times New Roman"/>
        </w:rPr>
        <w:t>Врач позвал слугу.</w:t>
      </w:r>
    </w:p>
    <w:p>
      <w:pPr>
        <w:pStyle w:val="Normal"/>
        <w:rPr>
          <w:rFonts w:ascii="Times New Roman" w:hAnsi="Times New Roman" w:cs="Times New Roman"/>
        </w:rPr>
      </w:pPr>
      <w:r>
        <w:rPr>
          <w:rFonts w:cs="Times New Roman" w:ascii="Times New Roman" w:hAnsi="Times New Roman"/>
        </w:rPr>
        <w:t>Бюсси расспросил пришедшего и узнал, что конь, искалеченный, истекающий кровью, на рассвете притащился домой и ржанием разбудил челядинцев. Тотчас же во дворце подняли тревогу, люди Бюсси, боготворившие своего господина, ни минуты не медля, бросились на розыски, и большая часть их еще не 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бредом был только портрет, – рассуждал Бюсси, – и, наверное, он действительно мне привиделся. Разве мыслимо, чтобы портрет выходил из рамы и беседовал с лекарем, у которого завязаны глаза? Да я просто рехнулся! И все же, как мне помнится, дама на портрете была восхитительна. У нее…</w:t>
      </w:r>
    </w:p>
    <w:p>
      <w:pPr>
        <w:pStyle w:val="Normal"/>
        <w:rPr>
          <w:rFonts w:ascii="Times New Roman" w:hAnsi="Times New Roman" w:cs="Times New Roman"/>
        </w:rPr>
      </w:pPr>
      <w:r>
        <w:rPr>
          <w:rFonts w:cs="Times New Roman" w:ascii="Times New Roman" w:hAnsi="Times New Roman"/>
        </w:rPr>
        <w:t>И Бюсси начал вызывать в воображении женский образ во всех подробностях; страстная дрожь – трепет любви, который согревает и будоражит душу, – с бархатистой мягкостью скользнула по его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это мне привиделось! – горестно воскликнул Бюсси, пока хирург перевязывал его рану. – Смерть Христова! Это просто немыслимо. Таких снов не бывает! Ну-ка, повторим еще раз.</w:t>
      </w:r>
    </w:p>
    <w:p>
      <w:pPr>
        <w:pStyle w:val="Normal"/>
        <w:rPr>
          <w:rFonts w:ascii="Times New Roman" w:hAnsi="Times New Roman" w:cs="Times New Roman"/>
        </w:rPr>
      </w:pPr>
      <w:r>
        <w:rPr>
          <w:rFonts w:cs="Times New Roman" w:ascii="Times New Roman" w:hAnsi="Times New Roman"/>
        </w:rPr>
        <w:t>Бюсси принялся в сотый раз восстанавливать в памяти случившее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на балу. Сен-Люк меня предупредил, сказал, что у Бастилии меня подкарауливают. Со мной были Антрагэ, Рибейрак и Ливаро. Я их отослал. Поехал по набережной мимо Гран-Шатле и дальше. У Турнельского дворца заметил людей, которые меня поджидали. Они напали на меня, искалечили подо мной лошадь. Мы крепко бились. Я оказался в прихожей. Тут мне стало плохо, а потом… Ах, вот это «а потом» меня и убивает! После этого «а потом» – лихорадка, бред, видение… А потом, – вздохнул Бюсси, – я очнулся на откосе рва у Тампля, там женевьевский монах во что бы то ни стало хотел меня исповедовать. Все равно я все узнаю, – заверил Бюсси самого себя после минутного молчания, в течение которого он снова перебрал свои воспоминания, одно за другим. – Доктор, неужели из-за этой царапины мне опять придется торчать в четырех стенах пятнадцать дней безвыходно, как в прошл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я по обстоятельствам. Да и сможете ли вы двиг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то не смогу? Совсем напротив. У меня ноги так и рвутся ступить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сделайте несколько шагов.</w:t>
      </w:r>
    </w:p>
    <w:p>
      <w:pPr>
        <w:pStyle w:val="Normal"/>
        <w:rPr>
          <w:rFonts w:ascii="Times New Roman" w:hAnsi="Times New Roman" w:cs="Times New Roman"/>
        </w:rPr>
      </w:pPr>
      <w:r>
        <w:rPr>
          <w:rFonts w:cs="Times New Roman" w:ascii="Times New Roman" w:hAnsi="Times New Roman"/>
        </w:rPr>
        <w:t>Бюсси легко спрыгнул с постели и довольно бодро описал круг по комнате, представив наглядное доказательство того, что он уже далеко продвинулся на пути к исцел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ится, – сказал хирург, – если только вы в первый же день не сядете на коня и не проскачете десять 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по-моему! – воскликнул Бюсси. – Вы лучший из докторов. Однако прошлой ночью я видел другого медика. Да, да, отлично видел, весь его облик врезался мне в память, и, если мне доведется с ним повстречаться, я его узнаю с первого взгляда. Увер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сеньор! Я вам советую не тратить время на розыски, после ранения шпагой всегда лихорадит, вы бы должны знать это, ведь у вас на теле уже двенадцатая отме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неожиданно вскричал Бюсси, который все это время не переставая искал объяснений тайнам прошлой ночи и вдруг был поражен новой мыслью. – Может быть, мой сон начался перед дверью, а не за дверью? Может, не было ни прихожей, ни лестницы, как не было ни кровати с белыми и золотыми занавесками, ни портрета? Может, эти негодяи сочли меня мертвым и тихохонько оттащили в ров Тампля, чтобы сбить с толку возможных свидетелей? Тогда я, конечно, видел все остальное в бреду. Святый боже! Если это так, если это они подсунули мне видение, которое меня так волнует, мучит, убивает, то, клянусь, я выпущу кишки им всем, от первого до послед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сеньор, – прервал его лекарь, – коли вы желаете быстрого исцеления, вам не следует так расхо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исключая нашего славного Сен-Люка, – продолжал Бюсси, не слушая лекаря. – Он показал себя настоящим другом. Поэтому ему первому я нанесу сегодня виз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раньше пяти часов вечера, – заметил лек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ответил Бюсси. – Однако, уверяю вас, мое выздоровление пойдет быстрее, если я буду выходить и навещать друзей, а если останусь здесь в тиши и в одиночестве, болезнь может затя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вы и правы, – согласился хирург, – ведь вы во всех отношениях не похожи на других больных. Ну что ж, действуйте по своему усмотрению, монсеньор. Я дам вам только один совет: постарайтесь, пожалуйста, чтобы вас не проткнули еще раз, прежде чем эта ваша рана не затянется полностью.</w:t>
      </w:r>
    </w:p>
    <w:p>
      <w:pPr>
        <w:pStyle w:val="Normal"/>
        <w:rPr>
          <w:rFonts w:ascii="Times New Roman" w:hAnsi="Times New Roman" w:cs="Times New Roman"/>
        </w:rPr>
      </w:pPr>
      <w:r>
        <w:rPr>
          <w:rFonts w:cs="Times New Roman" w:ascii="Times New Roman" w:hAnsi="Times New Roman"/>
        </w:rPr>
        <w:t>Бюсси пообещал сделать все, что будет в его силах, оделся, приказал подать носилки и отправился во дворец Монморанс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w:t>
      </w:r>
    </w:p>
    <w:p>
      <w:pPr>
        <w:pStyle w:val="Heading3"/>
        <w:ind w:hanging="0"/>
        <w:rPr>
          <w:rFonts w:ascii="Times New Roman" w:hAnsi="Times New Roman" w:cs="Times New Roman"/>
        </w:rPr>
      </w:pPr>
      <w:r>
        <w:rPr>
          <w:rFonts w:cs="Times New Roman" w:ascii="Times New Roman" w:hAnsi="Times New Roman"/>
        </w:rPr>
        <w:t>О том, как бывшая девица де Бриссак, а ныне госпожа де Сен-Люк провела свою первую брачную 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и де Клермон, более известный под именем Бюсси д’Амбуаз, которого Брантом, его кузен, причислял к великим полководцам XVI века, был красивым мужчиной и образцом благородства. С древних времен ни один смертный не одерживал более славных побед. Короли и принцы наперебой домогались его дружбы. Королевы и принцессы сберегали для него свои самые благосклонные улыбки. Бюсси унаследовал от де Ла Моля нежную привязанность Маргариты Наваррской, и добрая королева, обладавшая любвеобильным сердцем и, после уже описанной нами смерти своего избранника, несомненно нуждавшаяся в утешении, натворила ради отважного красавца Бюсси д’Амбуаза столько безумств, что даже встревожила Генриха, своего супруга, хотя всем известно, как мало значения придавал король Наваррский женским выходкам. Известно также, что герцог Анжуйский никогда не простил бы Бюсси любовь сестры, если бы не считал, что эта любовь побудила нашего героя стать его, герцога, приверженцем. И на этот раз Франсуа снова пожертвовал своим чувством в угоду глухому и нерешительному честолюбию, которое должно было причинить ему так много неприятностей в жизни и принести так мало плодов.</w:t>
      </w:r>
    </w:p>
    <w:p>
      <w:pPr>
        <w:pStyle w:val="Normal"/>
        <w:rPr>
          <w:rFonts w:ascii="Times New Roman" w:hAnsi="Times New Roman" w:cs="Times New Roman"/>
        </w:rPr>
      </w:pPr>
      <w:r>
        <w:rPr>
          <w:rFonts w:cs="Times New Roman" w:ascii="Times New Roman" w:hAnsi="Times New Roman"/>
        </w:rPr>
        <w:t>Но в гуще военных подвигов, честолюбивых замыслов и любовных интриг Бюсси сохранял душу, недоступную человеческим слабостям: он не ведал страха, да и любви ему не довелось испытать, по крайней мере до того дня, с которого мы начали наше повествование. Его сердце – он сам называл его сердцем императора, оказавшимся в груди простого дворянина, – сохраняло девственную чистоту и было подобно алмазу, только что извлеченному на свет божий из недр шахты, где он вызревал, и еще не прошедшему через руки гранильщика. Но в сердце Бюсси не было места помыслам, которые и в самом деле могли бы привести нашего героя на императорский трон. Он полагал себя достойным короны, но был достоин чего-то большего, и корона служила ему только мерилом жизненного успеха.</w:t>
      </w:r>
    </w:p>
    <w:p>
      <w:pPr>
        <w:pStyle w:val="Normal"/>
        <w:rPr>
          <w:rFonts w:ascii="Times New Roman" w:hAnsi="Times New Roman" w:cs="Times New Roman"/>
        </w:rPr>
      </w:pPr>
      <w:r>
        <w:rPr>
          <w:rFonts w:cs="Times New Roman" w:ascii="Times New Roman" w:hAnsi="Times New Roman"/>
        </w:rPr>
        <w:t>Сам Генрих III предложил Бюсси свою дружбу, однако Бюсси отклонил королевскую милость, сказав, что друзьям короля приходится быть его слугами, а может, кое-чем и похуже, а такие условия ему, Бюсси, не подходят. Генриху III пришлось молча проглотить обиду, усугубленную еще и тем, что Бюсси выбрал себе в покровители герцога Анжуйского. Впрочем, последний был повелителем Бюсси в той же мере, в коей владелец зверинца может считаться повелителем льва. Ведь хозяин зверинца лишь обслуживает и кормит благородного зверя, дабы тот не растерзал его самого. Вот таким был и Бюсси, которого Франсуа использовал как орудие расправы со своими личными недругами. Бюсси понимал это, но подобная роль его устраивала. Бюсси выбрал себе девиз, напоминающий девиз Роганов, гласивший: «Королем я не могу быть, принцем – не хочу, Роган я есмь». Бюсси говорил себе: «Я не могу быть королем Франции, но герцог Анжуйский хочет и может им быть, я буду королем герцога Анжуйского».</w:t>
      </w:r>
    </w:p>
    <w:p>
      <w:pPr>
        <w:pStyle w:val="Normal"/>
        <w:rPr>
          <w:rFonts w:ascii="Times New Roman" w:hAnsi="Times New Roman" w:cs="Times New Roman"/>
        </w:rPr>
      </w:pPr>
      <w:r>
        <w:rPr>
          <w:rFonts w:cs="Times New Roman" w:ascii="Times New Roman" w:hAnsi="Times New Roman"/>
        </w:rPr>
        <w:t>И в самом деле он был им.</w:t>
      </w:r>
    </w:p>
    <w:p>
      <w:pPr>
        <w:pStyle w:val="Normal"/>
        <w:rPr>
          <w:rFonts w:ascii="Times New Roman" w:hAnsi="Times New Roman" w:cs="Times New Roman"/>
        </w:rPr>
      </w:pPr>
      <w:r>
        <w:rPr>
          <w:rFonts w:cs="Times New Roman" w:ascii="Times New Roman" w:hAnsi="Times New Roman"/>
        </w:rPr>
        <w:t>Когда люди Сен-Люка увидели, что ко дворцу Монморанси приближаются носилки этого ужасного Бюсси, они со всех ног бросились предупреждать господина де Брисс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сподин де Сен-Люк у себя? – осведомился Бюсси, высовывая голову из-за занаве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 сказал привра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ударь, – ответствовал достойный страж. – Нынче у нас во дворце никто места себе не находит. Господин де Сен-Люк со вчерашнего вечера не возвращал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 воскликнул удивленный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ак, как я имел честь вам дол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госпожа де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жа де Сен-Люк – это друг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т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что я буду счастлив, ежели она дозволит мне лично засвидетельствовать ей свое почтение.</w:t>
      </w:r>
    </w:p>
    <w:p>
      <w:pPr>
        <w:pStyle w:val="Normal"/>
        <w:rPr>
          <w:rFonts w:ascii="Times New Roman" w:hAnsi="Times New Roman" w:cs="Times New Roman"/>
        </w:rPr>
      </w:pPr>
      <w:r>
        <w:rPr>
          <w:rFonts w:cs="Times New Roman" w:ascii="Times New Roman" w:hAnsi="Times New Roman"/>
        </w:rPr>
        <w:t>Спустя пять минут посланец вернулся и сообщил, что госпожа де Сен-Люк будет рада видеть господина де Бюсси.</w:t>
      </w:r>
    </w:p>
    <w:p>
      <w:pPr>
        <w:pStyle w:val="Normal"/>
        <w:rPr>
          <w:rFonts w:ascii="Times New Roman" w:hAnsi="Times New Roman" w:cs="Times New Roman"/>
        </w:rPr>
      </w:pPr>
      <w:r>
        <w:rPr>
          <w:rFonts w:cs="Times New Roman" w:ascii="Times New Roman" w:hAnsi="Times New Roman"/>
        </w:rPr>
        <w:t>Бюсси слез с бархатных подушек и поднялся по парадной лестнице. Жанна де Коссе вышла к нежданному гостю и встретила его посередине парадной залы.</w:t>
      </w:r>
    </w:p>
    <w:p>
      <w:pPr>
        <w:pStyle w:val="Normal"/>
        <w:rPr/>
      </w:pPr>
      <w:r>
        <w:rPr>
          <w:rFonts w:cs="Times New Roman" w:ascii="Times New Roman" w:hAnsi="Times New Roman"/>
        </w:rPr>
        <w:t>Она была смертельно бледна, черные, как вороново крыло, волосы придавали этой бледности желтоватый оттенок, подобный цвету слоновой кости; глаза покраснели от треволнений бессонной ночи, а на щеке можно было заметить серебристый след еще не высохшей слезы. Бледность лица хозяйки дома вызвала у Бюсси улыбку, и он даже начал было складывать мадригал в честь стыдливо опущенных глазок, но приметы глубокого горя, явственно различимые на лице молодой женщины, заставили его прервать импровиз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господин де Бюсси, – приветствовала гостя Жанна, – хотя, я думаю, вы появились здесь не с добрыми ве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лаговолите объясниться, сударыня, – попросил Бюсси. – Каким образом ваш покорный слуга может быть недобрым вестником в этом доме?</w:t>
      </w:r>
    </w:p>
    <w:p>
      <w:pPr>
        <w:pStyle w:val="Normal"/>
        <w:rPr/>
      </w:pPr>
      <w:r>
        <w:rPr>
          <w:rFonts w:cs="Times New Roman" w:ascii="Times New Roman" w:hAnsi="Times New Roman"/>
        </w:rPr>
        <w:t>– </w:t>
      </w:r>
      <w:r>
        <w:rPr>
          <w:rFonts w:cs="Times New Roman" w:ascii="Times New Roman" w:hAnsi="Times New Roman"/>
        </w:rPr>
        <w:t>Ах, но разве минувшей ночью вы не дрались на дуэли с Сен-Люком? Ведь я права? Призн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Сен-Люком? – удивленно переспросил Бюсси.</w:t>
      </w:r>
    </w:p>
    <w:p>
      <w:pPr>
        <w:pStyle w:val="Normal"/>
        <w:rPr/>
      </w:pPr>
      <w:r>
        <w:rPr>
          <w:rFonts w:cs="Times New Roman" w:ascii="Times New Roman" w:hAnsi="Times New Roman"/>
        </w:rPr>
        <w:t>– </w:t>
      </w:r>
      <w:r>
        <w:rPr>
          <w:rFonts w:cs="Times New Roman" w:ascii="Times New Roman" w:hAnsi="Times New Roman"/>
        </w:rPr>
        <w:t>Да, с Сен-Люком. Он покинул меня, чтобы поговорить с вами. Вы держите сторону герцога Анжуйского, он – короля. Вот вы и поссорились. Не скрывайте от меня ничего, господин де Бюсси, умоляю вас. Вы должны понять мои страхи. Он уехал с королем, это верно, но ведь он мог проводить короля и где-нибудь встретиться с вами. Скажите мне правду, что случилось с господином де Сен-Люком?</w:t>
      </w:r>
    </w:p>
    <w:p>
      <w:pPr>
        <w:pStyle w:val="Normal"/>
        <w:rPr/>
      </w:pPr>
      <w:r>
        <w:rPr>
          <w:rFonts w:cs="Times New Roman" w:ascii="Times New Roman" w:hAnsi="Times New Roman"/>
        </w:rPr>
        <w:t>– </w:t>
      </w:r>
      <w:r>
        <w:rPr>
          <w:rFonts w:cs="Times New Roman" w:ascii="Times New Roman" w:hAnsi="Times New Roman"/>
        </w:rPr>
        <w:t>Сударыня, – сказал Бюсси, – поистине, я не верю своим ушам. Я ждал, что вы поинтересуетесь, оправился ли я после ранения, а вы мне учиняете допрос с пристрастием.</w:t>
      </w:r>
    </w:p>
    <w:p>
      <w:pPr>
        <w:pStyle w:val="Normal"/>
        <w:rPr/>
      </w:pPr>
      <w:r>
        <w:rPr>
          <w:rFonts w:cs="Times New Roman" w:ascii="Times New Roman" w:hAnsi="Times New Roman"/>
        </w:rPr>
        <w:t>– </w:t>
      </w:r>
      <w:r>
        <w:rPr>
          <w:rFonts w:cs="Times New Roman" w:ascii="Times New Roman" w:hAnsi="Times New Roman"/>
        </w:rPr>
        <w:t>Сен-Люк вас ранил? Значит, он дрался с вами! – воскликнула Жанна. – Ах, вы сами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сударыня, он не дрался, наш дорогой Сен-Люк. Во всяком случае, дрался не со мной, никоим образом не со мной, и, благодарение богу, это не он меня ранил. Больше того, он сделал все возможное, чтобы спасти меня от этой раны. Впрочем, ведь он сам должен был вам рассказать, что отныне мы с ним вроде как Дамон и Пиф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 Но как же он мог мне что-нибудь рассказать, если с тех пор я его больше н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больше не видели? Значит, привратник не сол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в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сподин де Сен-Люк вышел из дому в одиннадцать часов и не вернулся… Значит, с одиннадцати часов ночи вы не видели своего суп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он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б этом я у вас и спраш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Расскажите мне все по порядку, сударыня, – сказал Бюсси, уже начавший подозревать причину внезапного исчезновения Сен-Люка, – это просто прелестно…</w:t>
      </w:r>
    </w:p>
    <w:p>
      <w:pPr>
        <w:pStyle w:val="Normal"/>
        <w:rPr>
          <w:rFonts w:ascii="Times New Roman" w:hAnsi="Times New Roman" w:cs="Times New Roman"/>
        </w:rPr>
      </w:pPr>
      <w:r>
        <w:rPr>
          <w:rFonts w:cs="Times New Roman" w:ascii="Times New Roman" w:hAnsi="Times New Roman"/>
        </w:rPr>
        <w:t>Бедная женщина взглянула на него, оцепенев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хотел сказать – это весьма прискорбно, – поправился Бюсси. – Я потерял много крови и поэтому иногда заговариваюсь и несу черт знает какой вздор. Поведайте же мне эту горестную историю. Прошу вас, сударыня, говорите.</w:t>
      </w:r>
    </w:p>
    <w:p>
      <w:pPr>
        <w:pStyle w:val="Normal"/>
        <w:rPr>
          <w:rFonts w:ascii="Times New Roman" w:hAnsi="Times New Roman" w:cs="Times New Roman"/>
        </w:rPr>
      </w:pPr>
      <w:r>
        <w:rPr>
          <w:rFonts w:cs="Times New Roman" w:ascii="Times New Roman" w:hAnsi="Times New Roman"/>
        </w:rPr>
        <w:t>И Жанна рассказала все, что ей было известно: как Генрих III приказал Сен-Люку сопровождать его королевскую особу в Лувр, и как двери Лувра закрылись, и как начальник караула сказал, что из дворца больше никто не выйдет, и как действительно в ту ночь из королевского дворца никто больше не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Бюсси. – Я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го величество увез Сен-Люка в Лувр, и, войдя в Лувр, Сен-Люк уже не смог оттуда выб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его не пу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сказал Бюсси в затруднении. – Вы требуете от меня разглашения государственной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сама ходила туда, в Лувр, и мой отец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овые нам ответили, что они не понимают, чего мы хотим, по их словам, Сен-Люк должен был уже вернуть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раз убеждает меня в том, что господин де Сен-Люк в Лувре, – сказ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уверен, и, если вы пожелаете, вы тоже сможете в этом удостове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еть своими собстве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е всякого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я явлюсь во дворец, меня отошлют обратно, как один раз уже отослали, и с теми же самыми словами, которые я уже слышала. Если он там, то почему меня к нему не пуск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 вы хотите проникнуть в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л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еть Сен-Лю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его там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смерть Христова, я вам говорю – он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се это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по-королев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то сами, разве вы можете войти в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едь я не жена Сен-Лю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искуш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айтесь. Пойдем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понять? Вы говорите, что жене Сен-Люка вход в Лувр воспрещен, а сами хотите ее туда в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сударыня. Я хочу взять с собой вовсе не жену Сен-Люка. Женщину! Вот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смеетесь надо мной, а я в таком горе. Как это жестоко с ваш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любезная графиня, прошу вас – выслушайте меня. Вам двадцать лет, вы высокого роста, у вас черные глаза и стройная талия, вы очень похожи на самого юного из моих пажей… На того милого мальчика, которому вчера вечером так к лицу была золотая парча,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й стыд, господин де Бюсси! – краснея, воскликнула Ж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я располагаю только этой возможностью, других у меня нет. Надо либо прибегнуть к ней, либо отказаться от нее. Вы хотите видеть вашего дорогого Сен-Люка? Да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а свидание с ним я отдала бы все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Я обещаю свести вас с ним и ничего не прошу от вас вза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объяснил, как это произ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господин де Бюсси, я сделаю все, как вы хотите. Только предупредите, пожалуйста, вашего юношу, что мне потребуется один из его костюмов и что я пришлю за ним служа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присылать. Я велю показать мне новехонькие наряды, которые я заказал для своих бездельников, чтобы они могли блеснуть на балу у королевы-матери. Тот костюм, который, по моему разумению, больше всего подойдет к вашей фигуре, я отошлю вам. А потом мы встретимся в каком-нибудь условленном месте, ну, например, нынче вечером на углу улиц Сент-Оноре и Прувэр, и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Оттуда мы с вами отправимся прямехонько в Лувр.</w:t>
      </w:r>
    </w:p>
    <w:p>
      <w:pPr>
        <w:pStyle w:val="Normal"/>
        <w:rPr>
          <w:rFonts w:ascii="Times New Roman" w:hAnsi="Times New Roman" w:cs="Times New Roman"/>
        </w:rPr>
      </w:pPr>
      <w:r>
        <w:rPr>
          <w:rFonts w:cs="Times New Roman" w:ascii="Times New Roman" w:hAnsi="Times New Roman"/>
        </w:rPr>
        <w:t>Жанна рассмеялась и протянула Бюсси руку.</w:t>
      </w:r>
    </w:p>
    <w:p>
      <w:pPr>
        <w:pStyle w:val="Normal"/>
        <w:rPr/>
      </w:pPr>
      <w:r>
        <w:rPr>
          <w:rFonts w:cs="Times New Roman" w:ascii="Times New Roman" w:hAnsi="Times New Roman"/>
        </w:rPr>
        <w:t>– </w:t>
      </w:r>
      <w:r>
        <w:rPr>
          <w:rFonts w:cs="Times New Roman" w:ascii="Times New Roman" w:hAnsi="Times New Roman"/>
        </w:rPr>
        <w:t>Простите мои подозрения, – сказала она.</w:t>
      </w:r>
    </w:p>
    <w:p>
      <w:pPr>
        <w:pStyle w:val="Normal"/>
        <w:rPr/>
      </w:pPr>
      <w:r>
        <w:rPr>
          <w:rFonts w:cs="Times New Roman" w:ascii="Times New Roman" w:hAnsi="Times New Roman"/>
        </w:rPr>
        <w:t>– </w:t>
      </w:r>
      <w:r>
        <w:rPr>
          <w:rFonts w:cs="Times New Roman" w:ascii="Times New Roman" w:hAnsi="Times New Roman"/>
        </w:rPr>
        <w:t>Охотно. Вы даете мне возможность сыграть знатную шутку, которая развеселит всю Европу. Это я ваш должник, сударыня.</w:t>
      </w:r>
    </w:p>
    <w:p>
      <w:pPr>
        <w:pStyle w:val="Normal"/>
        <w:rPr/>
      </w:pPr>
      <w:r>
        <w:rPr>
          <w:rFonts w:cs="Times New Roman" w:ascii="Times New Roman" w:hAnsi="Times New Roman"/>
        </w:rPr>
        <w:t>И, раскланявшись с молодой женщиной, он поспешил в свой дворец, заняться приготовлением к маскараду.</w:t>
      </w:r>
    </w:p>
    <w:p>
      <w:pPr>
        <w:pStyle w:val="Normal"/>
        <w:rPr/>
      </w:pPr>
      <w:r>
        <w:rPr>
          <w:rFonts w:cs="Times New Roman" w:ascii="Times New Roman" w:hAnsi="Times New Roman"/>
        </w:rPr>
        <w:t>Вечером, в условленный час, Бюсси и госпожа де Сен-Люк встретились у заставы Сержан. Бюсси не узнал бы молодую женщину, не будь она одета в костюм его собственного пажа. В мужском наряде Жанна была очаровательна. Обменявшись несколькими словами, сообщники направились к Лувру.</w:t>
      </w:r>
    </w:p>
    <w:p>
      <w:pPr>
        <w:pStyle w:val="Normal"/>
        <w:rPr/>
      </w:pPr>
      <w:r>
        <w:rPr>
          <w:rFonts w:cs="Times New Roman" w:ascii="Times New Roman" w:hAnsi="Times New Roman"/>
        </w:rPr>
        <w:t>В конце Фосе-Сен-Жермен-л’Оксеруа им встретилась довольно многочисленная толпа, которая заняла всю улицу и загородила проход.</w:t>
      </w:r>
    </w:p>
    <w:p>
      <w:pPr>
        <w:pStyle w:val="Normal"/>
        <w:rPr/>
      </w:pPr>
      <w:r>
        <w:rPr>
          <w:rFonts w:cs="Times New Roman" w:ascii="Times New Roman" w:hAnsi="Times New Roman"/>
        </w:rPr>
        <w:t>Жанна испугалась. Бюсси по факелам и аркебузам узнал людей герцога Анжуйского, впрочем, и самого герцога нетрудно было распознать по буланому коню и по белому бархатному плащу, который он любил надевать при выездах в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Бюсси, оборачиваясь к Жанне, – вы боялись, мой милый паж, что вас не пустят в Лувр. Теперь будьте спокойны, вы вступите туда с музыкой. – Эй, монсеньор! – воззвал он к герцогу Анжуйскому во всю мощь своих легких.</w:t>
      </w:r>
    </w:p>
    <w:p>
      <w:pPr>
        <w:pStyle w:val="Normal"/>
        <w:rPr/>
      </w:pPr>
      <w:r>
        <w:rPr>
          <w:rFonts w:cs="Times New Roman" w:ascii="Times New Roman" w:hAnsi="Times New Roman"/>
        </w:rPr>
        <w:t>Крик Бюсси пролетел над улицей, не затерявшись в нестройном гуле голосов и конском топоте, и достиг высочайшего слуха.</w:t>
      </w:r>
    </w:p>
    <w:p>
      <w:pPr>
        <w:pStyle w:val="Normal"/>
        <w:rPr>
          <w:rFonts w:ascii="Times New Roman" w:hAnsi="Times New Roman" w:cs="Times New Roman"/>
        </w:rPr>
      </w:pPr>
      <w:r>
        <w:rPr>
          <w:rFonts w:cs="Times New Roman" w:ascii="Times New Roman" w:hAnsi="Times New Roman"/>
        </w:rPr>
        <w:t>Принц поверну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Бюсси, – обрадованно воскликнул он, – а мне сказали, ты ранен насмерть! И по этому случаю я сейчас направляюсь к тебе на улицу Грен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монсеньор, – ответил Бюсси, даже не подумав поблагодарить принца за проявленное к нему внимание, – я остался жив только благодаря самому себе. По правде сказать, монсеньор, вы меня засунули в отменный капкан и бросили там на произвол судьбы. Вчера после бала у Сен-Люка я угодил в настоящую резню. Кроме меня, никого из анжуйцев там не было, и, по чести, мне чуть было не выпустили всю кровь, какая только есть в моем теле.</w:t>
      </w:r>
    </w:p>
    <w:p>
      <w:pPr>
        <w:pStyle w:val="Normal"/>
        <w:rPr/>
      </w:pPr>
      <w:r>
        <w:rPr>
          <w:rFonts w:cs="Times New Roman" w:ascii="Times New Roman" w:hAnsi="Times New Roman"/>
        </w:rPr>
        <w:t>– </w:t>
      </w:r>
      <w:r>
        <w:rPr>
          <w:rFonts w:cs="Times New Roman" w:ascii="Times New Roman" w:hAnsi="Times New Roman"/>
        </w:rPr>
        <w:t>Смертью клянусь, Бюсси, они за нее дорого заплатят, за твою кровь. Я их заставлю пересчитать каждую кап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се это на словах, – с присущей ему развязностью возразил Бюсси, – а на деле вы по-прежнему будете расточать улыбки перед любым из них, кто попадется вам навстречу. Хоть бы, улыбаясь, вы им клыки показывали, а то ведь вы всегда плотно сжимаете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сказал принц, – ты пойдешь со мной в Лувр и сам у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увижу,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шь, как я буду говорить с моим бр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онсеньор, я не пойду в Лувр, если эта прогулка сулит мне какое-нибудь новое оскорбление. Сносить оскорбления – это годится для принцев крови и для минь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спокоен. Я принял твою рану близко к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бещаете ли вы мне полное удовлетво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ты останешься доволен. Ну что, ты все еще колебл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я вас так хорошо из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но тебе, пойдем; об этом за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ше дело и сделано, – шепнул Бюсси на ухо графине. – Между обоими милыми братцами, которые терпеть не могут друг друга, начнутся бурные препирательства, а вы тем временем разыщете своего ненаглядного муж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просил герцог, – решился ты наконец? Может быть, ждешь, пока я не поручусь своим словом пр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сказал Бюсси, – ваше слово принесет мне несчастье. Ну ладно, будь что будет, я иду с вами, и пусть попробуют меня оскорбить – я сумею отомстить за себя.</w:t>
      </w:r>
    </w:p>
    <w:p>
      <w:pPr>
        <w:pStyle w:val="Normal"/>
        <w:rPr>
          <w:rFonts w:ascii="Times New Roman" w:hAnsi="Times New Roman" w:cs="Times New Roman"/>
        </w:rPr>
      </w:pPr>
      <w:r>
        <w:rPr>
          <w:rFonts w:cs="Times New Roman" w:ascii="Times New Roman" w:hAnsi="Times New Roman"/>
        </w:rPr>
        <w:t>И Бюсси занял свое обычное место возле принца; новый паж неотступно шагал за ним, словно привязанный к своему госп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самому мстить за себя! Да ни в коем случае! – сказал принц в ответ на угрозу, прозвучавшую в словах Бюсси. – Это не твоя забота, мой храбрый рыцарь. Я сам позабочусь о возмездии. Послушай, – добавил он вполголоса, – я знаю, кто пытался тебя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воскликнул Бюсси. – Неужто ваше высочество потрудилось произвести розы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это? – спросил удивленный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Я сам столкнулся с ними у Сент-Антуанских ворот. Они на меня там напали и чуть было не закололи вместо тебя. Я и не подозревал, что это тебя они подстерегают, разбойники…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вой новый паж был с тобой в этой передряге? – спросил принц, оставив свою угрозу незаконч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ор, – сказал Бюсси, – я был один; а вы,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 мной был Орильи. А почему ты был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хотел сохранить репутацию храброго Бюсси, которой меня награ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и тебя ранили? – спросил принц, с обычной для него быстротой отвечая выпадом на полученный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Бюсси, – я не хотел бы давать им повод для ликования, но мне достался отличный удар шпагой, бедро продырявлено наскво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годяи! – возмутился принц. – Орильи был прав, они и в самом деле умышляли недоб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засаду, и с вами был Орильи, который владеет шпагой почти так же виртуозно, как лютней, и Орильи предупредил ваше высочество, что эти люди умышляют недоброе, и вас было двое, а их только пятеро. Почему же вы не задержались, не пришли мне на выр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Чего ты хочешь? Ведь я не знал, кого они ждут в этой зас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гинь, нечистая сила!» – как говаривал король Карл Девятый при виде друзей короля Генриха Третьего. Но вы не могли не подумать, что они хотят заполучить кого-то из ваших друзей, а так как в Париже один я осмеливаюсь называться вашим другом, то нетрудно было угадать, кого они ж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ты прав, мой дорогой Бюсси, – сказал Франсуа, – мне это как-то не пришло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уж там… – вздохнул Бюсси, словно у него не хватило слов для выражения всего, что он думал о своем покровителе.</w:t>
      </w:r>
    </w:p>
    <w:p>
      <w:pPr>
        <w:pStyle w:val="Normal"/>
        <w:rPr>
          <w:rFonts w:ascii="Times New Roman" w:hAnsi="Times New Roman" w:cs="Times New Roman"/>
        </w:rPr>
      </w:pPr>
      <w:r>
        <w:rPr>
          <w:rFonts w:cs="Times New Roman" w:ascii="Times New Roman" w:hAnsi="Times New Roman"/>
        </w:rPr>
        <w:t>Они прибыли в Лувр. Герцог Анжуйский был встречен у ворот капитаном и стражниками. Капитан имел строгий приказ – никого не впускать в Лувр, но, само собой разумеется, этот приказ не распространялся на первое лицо в государстве после короля. Поэтому принц вместе со своей свитой вступил под арку подъемного м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обратился к принцу Бюсси, видя, что они вошли уже в главный двор, – отправляйтесь поднимать шум у короля и не забудьте, что обязались мне клятвой, а сам я пойду скажу два слова одному своему прия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покидаешь, Бюсси? – забеспокоился Франсуа, которому присутствие его любимца придавало сме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до, но пусть это вас не смущает, будьте уверены, в самый разгар переполоха я появлюсь. Кричите, монсеньор, кричите, черт побери! Надрывайте глотку так, чтобы я вас слышал, ведь вы понимаете, если ваш голос до меня не донесется, я не приду к вам на подмогу.</w:t>
      </w:r>
    </w:p>
    <w:p>
      <w:pPr>
        <w:pStyle w:val="Normal"/>
        <w:rPr>
          <w:rFonts w:ascii="Times New Roman" w:hAnsi="Times New Roman" w:cs="Times New Roman"/>
        </w:rPr>
      </w:pPr>
      <w:r>
        <w:rPr>
          <w:rFonts w:cs="Times New Roman" w:ascii="Times New Roman" w:hAnsi="Times New Roman"/>
        </w:rPr>
        <w:t>И, воспользовавшись тем, что герцог вошел в парадную залу, Бюсси проскользнул в боковую дверь, за ним последовала Жанна.</w:t>
      </w:r>
    </w:p>
    <w:p>
      <w:pPr>
        <w:pStyle w:val="Normal"/>
        <w:rPr>
          <w:rFonts w:ascii="Times New Roman" w:hAnsi="Times New Roman" w:cs="Times New Roman"/>
        </w:rPr>
      </w:pPr>
      <w:r>
        <w:rPr>
          <w:rFonts w:cs="Times New Roman" w:ascii="Times New Roman" w:hAnsi="Times New Roman"/>
        </w:rPr>
        <w:t>Бюсси был в Лувре как у себя дома. Он поднялся по потайной лестнице, прошел два или три безлюдных коридора и оказался в некоем подобии пер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ите меня здесь, – сказал он Жа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вы меня бросаете одну! – всполошилась молод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до, – ответил Бюсси. – Я должен разведать дорогу и подготовить ваш выход на сцен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w:t>
      </w:r>
    </w:p>
    <w:p>
      <w:pPr>
        <w:pStyle w:val="Heading3"/>
        <w:ind w:hanging="0"/>
        <w:rPr>
          <w:rFonts w:ascii="Times New Roman" w:hAnsi="Times New Roman" w:cs="Times New Roman"/>
        </w:rPr>
      </w:pPr>
      <w:r>
        <w:rPr>
          <w:rFonts w:cs="Times New Roman" w:ascii="Times New Roman" w:hAnsi="Times New Roman"/>
        </w:rPr>
        <w:t>О том, что предприняла бывшая девица де Бриссак, ныне госпожа де Сен-Люк, дабы провести свою вторую брачную ночь не так, как она провела перву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юсси направился в столь любимую некогда Карлом IX оружейную палату, после нового распределения луврских покоев ставшую опочивальней короля Генриха III, который украсил комнату по своему вкусу. Карл IX, король-охотник, король-кузнец, король-поэт, собрал в ней оленьи рога, аркебузы, манускрипты, книги и ручные тиски. Генрих III велел установить два ложа из шелка и бархата и развесить по стенам фривольные картинки, реликвии, освященные папой скапулеры,</w:t>
      </w:r>
      <w:r>
        <w:rPr>
          <w:rStyle w:val="FootnoteAnchor"/>
          <w:rFonts w:cs="Times New Roman" w:ascii="Times New Roman" w:hAnsi="Times New Roman"/>
          <w:vertAlign w:val="superscript"/>
        </w:rPr>
        <w:footnoteReference w:id="9"/>
      </w:r>
      <w:r>
        <w:rPr>
          <w:rFonts w:cs="Times New Roman" w:ascii="Times New Roman" w:hAnsi="Times New Roman"/>
        </w:rPr>
        <w:t xml:space="preserve"> мешочки с ароматическими веществами, привезенные с Востока, и коллекцию превосходных фехтовальных рапир.</w:t>
      </w:r>
    </w:p>
    <w:p>
      <w:pPr>
        <w:pStyle w:val="Normal"/>
        <w:rPr>
          <w:rFonts w:ascii="Times New Roman" w:hAnsi="Times New Roman" w:cs="Times New Roman"/>
        </w:rPr>
      </w:pPr>
      <w:r>
        <w:rPr>
          <w:rFonts w:cs="Times New Roman" w:ascii="Times New Roman" w:hAnsi="Times New Roman"/>
        </w:rPr>
        <w:t>Бюсси знал, что Франсуа испросил у своего брата аудиенцию в галерее, а значит, короля в опочивальне нет; ему также было известно, что смежная с опочивальней комната, которую прежде занимала кормилица короля Карла IX, теперь отведена под спальню очередного королевского фаворита. А так как Генрих III отличался непостоянством в своих привязанностях, то в этом помещении побывали в последовательном порядке Сен-Мегрен, Можирон, д’О, д’Эпернон, Келюс и Шомберг. По предположению Бюсси, сейчас там должен был обитать Сен-Люк, к которому, как мы уже видели, король воспылал нежностью столь сильной, что даже решился похитить своего любимчика у его законной супруги.</w:t>
      </w:r>
    </w:p>
    <w:p>
      <w:pPr>
        <w:pStyle w:val="Normal"/>
        <w:rPr/>
      </w:pPr>
      <w:r>
        <w:rPr>
          <w:rFonts w:cs="Times New Roman" w:ascii="Times New Roman" w:hAnsi="Times New Roman"/>
        </w:rPr>
        <w:t>Генрих III был странным созданием, он сочетал в себе поверхностность и глубокомыслие, трусость и отвагу. Всегда скучающий, всегда возбужденный, всегда мечтательный, он вечно искал развлечений: днем любил шум, движение, игры, физические упражнения, шутовство, маскарады, интриги, ночью ему нужны были яркий свет, болтовня, молитвы или оргии. Генрих являл собой, быть может, единственный образчик такого человеческого типа в нашем современном мире. Этому античному гермафродиту следовало родиться в одном из городов Востока, среди немых рабов, евнухов, янычаров, философов и софистов, тогда его царствование ознаменовало бы некую промежуточную эпоху между Нероном и Гелиогабалом,</w:t>
      </w:r>
      <w:r>
        <w:rPr>
          <w:rStyle w:val="FootnoteAnchor"/>
          <w:rFonts w:cs="Times New Roman" w:ascii="Times New Roman" w:hAnsi="Times New Roman"/>
          <w:vertAlign w:val="superscript"/>
        </w:rPr>
        <w:footnoteReference w:id="10"/>
      </w:r>
      <w:r>
        <w:rPr>
          <w:rFonts w:cs="Times New Roman" w:ascii="Times New Roman" w:hAnsi="Times New Roman"/>
        </w:rPr>
        <w:t xml:space="preserve"> время утонченного разврата и неведомых доселе безумств.</w:t>
      </w:r>
    </w:p>
    <w:p>
      <w:pPr>
        <w:pStyle w:val="Normal"/>
        <w:rPr>
          <w:rFonts w:ascii="Times New Roman" w:hAnsi="Times New Roman" w:cs="Times New Roman"/>
        </w:rPr>
      </w:pPr>
      <w:r>
        <w:rPr>
          <w:rFonts w:cs="Times New Roman" w:ascii="Times New Roman" w:hAnsi="Times New Roman"/>
        </w:rPr>
        <w:t>Итак, Бюсси, заподозрив, что Сен-Люка держат в бывшей комнате кормилицы, постучал в двери передней, общей для этой комнаты и для королевской опочивальни.</w:t>
      </w:r>
    </w:p>
    <w:p>
      <w:pPr>
        <w:pStyle w:val="Normal"/>
        <w:rPr>
          <w:rFonts w:ascii="Times New Roman" w:hAnsi="Times New Roman" w:cs="Times New Roman"/>
        </w:rPr>
      </w:pPr>
      <w:r>
        <w:rPr>
          <w:rFonts w:cs="Times New Roman" w:ascii="Times New Roman" w:hAnsi="Times New Roman"/>
        </w:rPr>
        <w:t>Капитан гвардейцев отвор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Бюсси! – удивленно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амый, любезный господин де Нанси. Я послан от короля к господину де Сен-Лю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ответил офицер. – Известите господина де Сен-Люка, что к нему пришли от короля.</w:t>
      </w:r>
    </w:p>
    <w:p>
      <w:pPr>
        <w:pStyle w:val="Normal"/>
        <w:rPr>
          <w:rFonts w:ascii="Times New Roman" w:hAnsi="Times New Roman" w:cs="Times New Roman"/>
        </w:rPr>
      </w:pPr>
      <w:r>
        <w:rPr>
          <w:rFonts w:cs="Times New Roman" w:ascii="Times New Roman" w:hAnsi="Times New Roman"/>
        </w:rPr>
        <w:t>Через оставшуюся полуотворенной дверь Бюсси бросил взгляд своему пажу.</w:t>
      </w:r>
    </w:p>
    <w:p>
      <w:pPr>
        <w:pStyle w:val="Normal"/>
        <w:rPr>
          <w:rFonts w:ascii="Times New Roman" w:hAnsi="Times New Roman" w:cs="Times New Roman"/>
        </w:rPr>
      </w:pPr>
      <w:r>
        <w:rPr>
          <w:rFonts w:cs="Times New Roman" w:ascii="Times New Roman" w:hAnsi="Times New Roman"/>
        </w:rPr>
        <w:t>Затем, снова повернувшись к господину де Нанс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там делает, бедняга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рает в карты с Шико в ожидании короля, который сейчас дает аудиенцию герцогу Анжуйскому по просьбе его высо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волите ли вы моему пажу обождать меня здесь? – спросил Бюсси у начальника кара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нет? – ответ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Жан, – обратился Бюсси к молодой женщине.</w:t>
      </w:r>
    </w:p>
    <w:p>
      <w:pPr>
        <w:pStyle w:val="Normal"/>
        <w:rPr>
          <w:rFonts w:ascii="Times New Roman" w:hAnsi="Times New Roman" w:cs="Times New Roman"/>
        </w:rPr>
      </w:pPr>
      <w:r>
        <w:rPr>
          <w:rFonts w:cs="Times New Roman" w:ascii="Times New Roman" w:hAnsi="Times New Roman"/>
        </w:rPr>
        <w:t>И показал рукой на оконную нишу, куда Жанна и поспешила укрыться.</w:t>
      </w:r>
    </w:p>
    <w:p>
      <w:pPr>
        <w:pStyle w:val="Normal"/>
        <w:rPr>
          <w:rFonts w:ascii="Times New Roman" w:hAnsi="Times New Roman" w:cs="Times New Roman"/>
        </w:rPr>
      </w:pPr>
      <w:r>
        <w:rPr>
          <w:rFonts w:cs="Times New Roman" w:ascii="Times New Roman" w:hAnsi="Times New Roman"/>
        </w:rPr>
        <w:t>Едва она успела забиться в нишу, как появился Сен-Люк. Господин де Нанси деликатно отошел на расстояние, не позволявшее ему слышать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еще хочет от меня король? – насупившись, спросил Сен-Люк. – Ах, это вы, господин д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й персоной, милейший Сен-Люк, и прежде всего… – тут Бюсси понизил голос, – прежде всего благодарю за услугу, которую вы мне о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Сен-Люк, – право, не стоит благодарности. Мне было не по себе при мысли, что такого храбреца зарежут, словно кабана. Но ведь я полагал, вы уже на т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чуть-чуть туда не отправили; однако надо сказать, что в таких делах «чуть-чуть» имеет большое зна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м удалось уцел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Шомбергом и д’Эперноном я расквитался прелестным ударом шпаги и, по моему разумению, вернул им долг с лихвой. Ну а Келюс должен благодарить кости своего черепа. У него оказался самый крепкий череп из всех, которым до сих пор доводилось подвернуться мне под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асскажите мне, пожалуйста, все во всех подробностях. Это меня развлечет, – сказал Сен-Люк, зевая с риском вывихнуть себе челю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сейчас у меня нет времени, мой дорогой Сен-Люк. К тому же я пришел сюда совсем по другому делу. Вы здесь очень скучаете,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олевски, этим все с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тлично, я пришел подразвлечь вас. Черт побери! Услуга за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услуга, которую вы мне оказываете, никак не меньше той, что вам оказал я. От скуки умирают так же хорошо, как и от шпаги; тянется это подольше, но зато выходит вер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граф! – посочувствовал Бюсси. – Я вижу, вы здесь на положении уз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мого настоящего. Король полагает, что его может развлечь только такой весельчак, как я. Король слишком добр, так как со вчерашнего дня я скорчил ему больше гримас, чем его обезьяна, и наговорил больше дерзостей, чем его ш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смотрим. Может быть, настал и мой черед вам услужить? Что бы вы хо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казал Сен-Люк, – вы могли бы посетить мой дом или, точнее говоря, дом маршала де Бриссака и успокоить бедную малютку: несомненно, она в большой тревоге, и мое поведение кажется ей весьма и весьма подозр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ей сказать?</w:t>
      </w:r>
    </w:p>
    <w:p>
      <w:pPr>
        <w:pStyle w:val="Normal"/>
        <w:rPr/>
      </w:pPr>
      <w:r>
        <w:rPr>
          <w:rFonts w:cs="Times New Roman" w:ascii="Times New Roman" w:hAnsi="Times New Roman"/>
        </w:rPr>
        <w:t>– </w:t>
      </w:r>
      <w:r>
        <w:rPr>
          <w:rFonts w:cs="Times New Roman" w:ascii="Times New Roman" w:hAnsi="Times New Roman"/>
        </w:rPr>
        <w:t>Э, проклятие! Опишите ей все, что вы видели, скажите, что я узник, запертый в четырех стенах, и общаться со мной можно только через окошечко, что со вчерашнего дня король неустанно твердит мне о дружбе, как Цицерон, который о ней писал, и о добродетели, как Сократ,</w:t>
      </w:r>
      <w:r>
        <w:rPr>
          <w:rStyle w:val="FootnoteAnchor"/>
          <w:rFonts w:cs="Times New Roman" w:ascii="Times New Roman" w:hAnsi="Times New Roman"/>
          <w:vertAlign w:val="superscript"/>
        </w:rPr>
        <w:footnoteReference w:id="11"/>
      </w:r>
      <w:r>
        <w:rPr>
          <w:rFonts w:cs="Times New Roman" w:ascii="Times New Roman" w:hAnsi="Times New Roman"/>
        </w:rPr>
        <w:t xml:space="preserve"> а кстати сказать, Сократ и на самом деле был доброде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вы ему на это отвечаете? – смеясь, спроси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Христова! Я ему отвечаю, что, если говорить о дружбе, я неблагодарная свинья, а что касается добродетели, то я убежденный распутник, но все напрасно – король, тяжко вздыхая, упорно продолжает бубнить свое: «Ах, Сен-Люк, неужели дружба – всего лишь призрак? Ах, Сен-Люк, неужели добродетель – всего лишь пустой звук?» Впрочем, надо отдать ему справедливость, раз сказав все это по-французски, он тут же все повторяет уже по-латыни, а затем произносит в третий раз по-гречески.</w:t>
      </w:r>
    </w:p>
    <w:p>
      <w:pPr>
        <w:pStyle w:val="Normal"/>
        <w:rPr>
          <w:rFonts w:ascii="Times New Roman" w:hAnsi="Times New Roman" w:cs="Times New Roman"/>
        </w:rPr>
      </w:pPr>
      <w:r>
        <w:rPr>
          <w:rFonts w:cs="Times New Roman" w:ascii="Times New Roman" w:hAnsi="Times New Roman"/>
        </w:rPr>
        <w:t>При этом выпаде паж, на которого Сен-Люк не обращал никакого внимания, рассмеялся.</w:t>
      </w:r>
    </w:p>
    <w:p>
      <w:pPr>
        <w:pStyle w:val="Normal"/>
        <w:rPr/>
      </w:pPr>
      <w:r>
        <w:rPr>
          <w:rFonts w:cs="Times New Roman" w:ascii="Times New Roman" w:hAnsi="Times New Roman"/>
        </w:rPr>
        <w:t>– </w:t>
      </w:r>
      <w:r>
        <w:rPr>
          <w:rFonts w:cs="Times New Roman" w:ascii="Times New Roman" w:hAnsi="Times New Roman"/>
        </w:rPr>
        <w:t>А что вы хотите, мой друг? Он пытается вас растрогать. Bis repetita placent</w:t>
      </w:r>
      <w:r>
        <w:rPr>
          <w:rStyle w:val="FootnoteAnchor"/>
          <w:rFonts w:cs="Times New Roman" w:ascii="Times New Roman" w:hAnsi="Times New Roman"/>
          <w:vertAlign w:val="superscript"/>
        </w:rPr>
        <w:footnoteReference w:id="12"/>
      </w:r>
      <w:r>
        <w:rPr>
          <w:rFonts w:cs="Times New Roman" w:ascii="Times New Roman" w:hAnsi="Times New Roman"/>
        </w:rPr>
        <w:t xml:space="preserve"> и тем более ter.</w:t>
      </w:r>
      <w:r>
        <w:rPr>
          <w:rStyle w:val="FootnoteAnchor"/>
          <w:rFonts w:cs="Times New Roman" w:ascii="Times New Roman" w:hAnsi="Times New Roman"/>
          <w:vertAlign w:val="superscript"/>
        </w:rPr>
        <w:footnoteReference w:id="13"/>
      </w:r>
      <w:r>
        <w:rPr>
          <w:rFonts w:cs="Times New Roman" w:ascii="Times New Roman" w:hAnsi="Times New Roman"/>
        </w:rPr>
        <w:t xml:space="preserve"> И это все, чем я могу вам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да; боюсь, что 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я уже выполнил ваше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гадал, что с вами случилось, и уже заранее все растолковал вашей суп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ачалу не хотела мне верить, но, – добавил Бюсси, скользнув взглядом по оконной нише, – я надеюсь, она в конце концов сдастся перед очевидностью. Итак, попросите у меня чего-нибудь другого, чего-нибудь трудного, даже невозможного, я буду счастлив выполнить любую вашу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ой дорогой друг, ссудите часа на два гиппогрифа у славного рыцаря Астольфа,</w:t>
      </w:r>
      <w:r>
        <w:rPr>
          <w:rStyle w:val="FootnoteAnchor"/>
          <w:rFonts w:cs="Times New Roman" w:ascii="Times New Roman" w:hAnsi="Times New Roman"/>
          <w:vertAlign w:val="superscript"/>
        </w:rPr>
        <w:footnoteReference w:id="14"/>
      </w:r>
      <w:r>
        <w:rPr>
          <w:rFonts w:cs="Times New Roman" w:ascii="Times New Roman" w:hAnsi="Times New Roman"/>
        </w:rPr>
        <w:t xml:space="preserve"> приведите его сюда под мое окно, я вскочу на его круп сзади вас, и вы меня отвезете к моей жене. А потом, коли вздумается, можете лететь на лу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 – сказал Бюсси, – можно все сделать гораздо проще: я приведу гиппогрифа к вашей супруге и доставлю ее сюда,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ый Лувр. Разве это не кажется вам еще более забавным? Отвеч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Христова! Безусл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ерестанете ску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слово, пере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здесь вы во власти смертной скуки, не правда ли? Вы мне жаловались на ск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те у Шико. С сегодняшнего утра он мне опостылел, и я предложил ему обменяться парочкой ударов на шпагах. Этот бездельник рассердился так уморительно, что я чуть со смеху не лопнул. Хорошо еще, я человек незлобивый, и все же если так будет продолжаться дальше, то либо я его заколю, чтобы малость порассеяться, либо он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ма на вашу голову! Этим не шутят, вы знаете, что Шико превосходный фехтовальщик. Вы томитесь в своей тюрьме, но подумайте – в гробу вам будет еще скуч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вот в этом я не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 с улыбкой сказал Бюсси. – Хотите, я оставлю вам своего п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м. Это прелестны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сказал Сен-Люк, – пажи мне противны. Король предложил допустить ко мне любого моего пажа, но я отказался. Предложите вашего мальчика королю, который устраивает свой дом. Что до меня, то, когда я выберусь отсюда, я буду жить как на Зеленом празднестве в замке Шенонсо: меня будут обслуживать одни женщины, и я сам подберу для них костю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настаивал Бюсси. – А все же попроб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си, – с досадой сказал Сен-Люк, – с вашей стороны нехорошо так издеваться над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ступите мне, сделайте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я знаю, чего вам недос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и нет. Тысячу раз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аж! Подойдите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Христова! – воскликнул Сен-Люк.</w:t>
      </w:r>
    </w:p>
    <w:p>
      <w:pPr>
        <w:pStyle w:val="Normal"/>
        <w:rPr>
          <w:rFonts w:ascii="Times New Roman" w:hAnsi="Times New Roman" w:cs="Times New Roman"/>
        </w:rPr>
      </w:pPr>
      <w:r>
        <w:rPr>
          <w:rFonts w:cs="Times New Roman" w:ascii="Times New Roman" w:hAnsi="Times New Roman"/>
        </w:rPr>
        <w:t>Паж покинул свое убежище и приближался к ним, весь пунцовый от сму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 – прошептал Сен-Люк. Узнав Жанну в костюме пажа де Бюсси, он потерял дар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осведомился Бюсси, – отослать его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стинный бог, нет! – воскликнул Сен-Люк. – Ах, Бюсси, Бюсси, клянусь вам в вечной друж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ывайте, Сен-Люк, что если вас и не слышат, то все же на вас смот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авда, – отозвался Сен-Люк.</w:t>
      </w:r>
    </w:p>
    <w:p>
      <w:pPr>
        <w:pStyle w:val="Normal"/>
        <w:rPr>
          <w:rFonts w:ascii="Times New Roman" w:hAnsi="Times New Roman" w:cs="Times New Roman"/>
        </w:rPr>
      </w:pPr>
      <w:r>
        <w:rPr>
          <w:rFonts w:cs="Times New Roman" w:ascii="Times New Roman" w:hAnsi="Times New Roman"/>
        </w:rPr>
        <w:t>И, уже сделав два стремительных шага к жене, он отпрянул на три шага назад. Действительно, господин де Нанси, удивленный весьма выразительной пантомимой, которую невольно разыграл Сен-Люк, начал было прислушиваться к их разговору, но тут мысли капитана отвлек сильный шум, донесшийся из застекленной галер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оскликнул господин де Нанси. – Видно, его величество изволит гневаться на ког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охоже на это, – подхватил Бюсси, изобразив на лице испуг. – Но на кого? Неужели на герцога Анжуйского, с которым я пришел в Лувр?</w:t>
      </w:r>
    </w:p>
    <w:p>
      <w:pPr>
        <w:pStyle w:val="Normal"/>
        <w:rPr>
          <w:rFonts w:ascii="Times New Roman" w:hAnsi="Times New Roman" w:cs="Times New Roman"/>
        </w:rPr>
      </w:pPr>
      <w:r>
        <w:rPr>
          <w:rFonts w:cs="Times New Roman" w:ascii="Times New Roman" w:hAnsi="Times New Roman"/>
        </w:rPr>
        <w:t>Капитан поправил шпагу на бедре и двинулся к галерее, откуда, сквозь своды и стены, доносились возбужденные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ите, разве я не хорошо все устроил? – спроси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м происходит? – поинтересовался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и герцог Анжуйский рвут друг друга на куски. Это, должно быть, прелюбопытнейшее зрелище; я мчусь туда, чтобы ничего не пропустить. А вы воспользуйтесь суматохой, но только не вздумайте бежать. Все равно это бесполезно, король вас из-под земли достанет. Лучше спрячьте сего благолепного отрока, которого я вам оставляю, куда-нибудь в безопасное место. Есть у вас потайной шал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дется, клянусь богом, а впрочем, если бы и не нашелся, я бы его сам построил. По счастью, я прикидываюсь больным и не выхожу из спаль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рощайте, Сен-Люк. Сударыня, не забывайте меня в своих молитвах.</w:t>
      </w:r>
    </w:p>
    <w:p>
      <w:pPr>
        <w:pStyle w:val="Normal"/>
        <w:rPr>
          <w:rFonts w:ascii="Times New Roman" w:hAnsi="Times New Roman" w:cs="Times New Roman"/>
        </w:rPr>
      </w:pPr>
      <w:r>
        <w:rPr>
          <w:rFonts w:cs="Times New Roman" w:ascii="Times New Roman" w:hAnsi="Times New Roman"/>
        </w:rPr>
        <w:t>И Бюсси, как нельзя более довольный шуткой, которую ему удалось сыграть с Генрихом III, вышел из королевской передней и направил свои стопы в галерею, где король, багровый от гнева, убеждал герцога Анжуйского, белого от ярости, что главным зачинщиком событий прошлой ночи бы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заверяю, государь, – горячился герцог Анжуйский, – д’Эпернон, Шомберг, д’О, Можирон и Келюс подкарауливали его у Турнельского двор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м э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сам видел, государь. Собственными глазами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ромешной тьме, не правда ли? Ночью было темно, как в пе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распознал их не по ли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гда по чему же вы их распознали? По спинам,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по голо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 вами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олько говорили! Они меня приняли за Бюсси и напали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за нелегкая вас понесла к Сент-Антуанским воро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это имеет зна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знать, и все тут. Нынче у меня разыгралось любопы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шел к Манас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Манасесу, к евр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то небось навещаете Руджиери, отрав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лен навещать кого вздумается. Я –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твечаете, а отмахиваетесь от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о ни было, я повторяю: их вызвал на это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алу у Сен-Лю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си вызвал сразу пятерых? Полноте! Бюсси – храбрец, но он не сумасше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мертью Христовой! Вам говорят – я лично был свидетелем его поведения. И потом – Бюсси еще не на такое способен. Вы тут мне его невинным агнцем расписали, а он ранил Шомберга в ляжку, д’Эпернона в руку, а Келюса чуть не уложил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приятно удивился герцог. – А вот об этом он умолчал. При первой встрече не премину его поздр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казал король, – я никого не намерен поздравлять, но я примерно накажу этого забия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 возразил герцог, – я, на которого ваши друзья замахиваются, не только нападая на Бюсси, но и дерзая поднять руку непосредственно на мою особу, тогда я наконец узнаю, действительно ли я ваш брат и действительно ли никто во Франции, кроме вашего величества, не имеет права смотреть мне прямо в лицо и не опустить глаза, если не из почтения, то хотя бы из страха.</w:t>
      </w:r>
    </w:p>
    <w:p>
      <w:pPr>
        <w:pStyle w:val="Normal"/>
        <w:rPr>
          <w:rFonts w:ascii="Times New Roman" w:hAnsi="Times New Roman" w:cs="Times New Roman"/>
        </w:rPr>
      </w:pPr>
      <w:r>
        <w:rPr>
          <w:rFonts w:cs="Times New Roman" w:ascii="Times New Roman" w:hAnsi="Times New Roman"/>
        </w:rPr>
        <w:t>В эту минуту, привлеченный громкими, срывающимися на крик голосами обоих братьев, появился Бюсси в нарядном костюме из зеленого атласа с розовыми бан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он, отвесив Генриху III глубокий поклон, – позвольте засвидетельствовать вам мое нижайшее по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Вот и он! – воскликну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мне послышалось, что вы оказали мне высокую честь, упомянув мое имя? – спроси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король, – рад вас видеть, ибо что бы там мне ни говорили, но ваше лицо пышет здоров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доброе кровопускание весьма освежает кожу, и поэтому нынче вечером я должен выглядеть особенно свеж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если на вас напали, сеньор де Бюсси, если вас покалечили, обратитесь ко мне с жалобой, и я вас расс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государь, – сказал Бюсси, – на меня не нападали, меня не калечили, мне не на что жаловаться.</w:t>
      </w:r>
    </w:p>
    <w:p>
      <w:pPr>
        <w:pStyle w:val="Normal"/>
        <w:rPr>
          <w:rFonts w:ascii="Times New Roman" w:hAnsi="Times New Roman" w:cs="Times New Roman"/>
        </w:rPr>
      </w:pPr>
      <w:r>
        <w:rPr>
          <w:rFonts w:cs="Times New Roman" w:ascii="Times New Roman" w:hAnsi="Times New Roman"/>
        </w:rPr>
        <w:t>Генрих остолбенел от изумления и уставился на герцога Анжу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то мне говорил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что у Бюсси сквозная рана в бедре от удара шпа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льку брат вашего величества так утверждает, значит, это правда. Первый принц крови не может л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лучив удар шпагой в бедро, вы ни на кого не жалуетесь?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л бы жаловаться, государь, только в том случае, если бы мне отрубили правую руку, чтобы я не смог отомстить сам за себя, да и тогда, – добавил неисправимый дуэлянт, – я, по всей вероятности, рассчитался бы с обидчиком лев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глец, – пробормот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братился к нему герцог Анжуйский, – вы только что толковали о правосудии. Ну что ж, окажите нам правосудие, ничего другого мы не просим. Велите учинить расследование, назначьте судей, и пусть они определят, кто устроил засаду и кто готовил убийство.</w:t>
      </w:r>
    </w:p>
    <w:p>
      <w:pPr>
        <w:pStyle w:val="Normal"/>
        <w:rPr>
          <w:rFonts w:ascii="Times New Roman" w:hAnsi="Times New Roman" w:cs="Times New Roman"/>
        </w:rPr>
      </w:pPr>
      <w:r>
        <w:rPr>
          <w:rFonts w:cs="Times New Roman" w:ascii="Times New Roman" w:hAnsi="Times New Roman"/>
        </w:rPr>
        <w:t>Генрих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он, – я и на этот раз предпочел бы не знать, кто прав, кто виноват, и объявить всем полное помилование. Я хотел бы примирить этих заклятых врагов, но, к сожалению, Шомберга и д’Эпернона раны удерживают в постели. Впрочем, господин герцог, кто из моих друзей, по-вашему, был самым неистовым? Скажите, вам это нетрудно определить, ведь, по вашим словам, они и на вас напа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Келюс, государь, – сказал герцог Анжу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слово, вы правы, – сказал Келюс. – Я не прятался за чужие спины, ваше высочество тому свиде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так, – провозгласил Генрих, – пускай господин де Бюсси и господин де Келюс помирятся от лица всех учас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Келюс. – Что это значит,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я хочу, чтобы вы обнялись с господином де Бюсси, обнялись здесь, на моих глазах, и немедленно.</w:t>
      </w:r>
    </w:p>
    <w:p>
      <w:pPr>
        <w:pStyle w:val="Normal"/>
        <w:rPr>
          <w:rFonts w:ascii="Times New Roman" w:hAnsi="Times New Roman" w:cs="Times New Roman"/>
        </w:rPr>
      </w:pPr>
      <w:r>
        <w:rPr>
          <w:rFonts w:cs="Times New Roman" w:ascii="Times New Roman" w:hAnsi="Times New Roman"/>
        </w:rPr>
        <w:t>Келюс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синьор? – прогнусавил Бюсси, повернувшись к Келюсу и размахивая руками в подражание бурной жестикуляции итальянца Панталоне.</w:t>
      </w:r>
      <w:r>
        <w:rPr>
          <w:rStyle w:val="FootnoteAnchor"/>
          <w:rFonts w:cs="Times New Roman" w:ascii="Times New Roman" w:hAnsi="Times New Roman"/>
          <w:vertAlign w:val="superscript"/>
        </w:rPr>
        <w:footnoteReference w:id="15"/>
      </w:r>
      <w:r>
        <w:rPr>
          <w:rFonts w:cs="Times New Roman" w:ascii="Times New Roman" w:hAnsi="Times New Roman"/>
        </w:rPr>
        <w:t> – Неужели вы откажете мне в этой милости?</w:t>
      </w:r>
    </w:p>
    <w:p>
      <w:pPr>
        <w:pStyle w:val="Normal"/>
        <w:rPr>
          <w:rFonts w:ascii="Times New Roman" w:hAnsi="Times New Roman" w:cs="Times New Roman"/>
        </w:rPr>
      </w:pPr>
      <w:r>
        <w:rPr>
          <w:rFonts w:cs="Times New Roman" w:ascii="Times New Roman" w:hAnsi="Times New Roman"/>
        </w:rPr>
        <w:t>Выходка была столь неожиданной и Бюсси вложил в нее столько шутовского усердия, что даже король рассмеялся. Тогда Бюсси приблизился к Келю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Монсу, – сказал он, – такова воля короля. – И обвил руками шею минь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эта церемония нас ни к чему не обязывает? – прошептал Келюс на ухо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тесь, – также шепотом ответил Бюсси. – Рано или поздно, но мы встретимся.</w:t>
      </w:r>
    </w:p>
    <w:p>
      <w:pPr>
        <w:pStyle w:val="Normal"/>
        <w:rPr>
          <w:rFonts w:ascii="Times New Roman" w:hAnsi="Times New Roman" w:cs="Times New Roman"/>
        </w:rPr>
      </w:pPr>
      <w:r>
        <w:rPr>
          <w:rFonts w:cs="Times New Roman" w:ascii="Times New Roman" w:hAnsi="Times New Roman"/>
        </w:rPr>
        <w:t>Весь красный и растрепанный, Келюс, дрожа от ярости, отпрянул назад.</w:t>
      </w:r>
    </w:p>
    <w:p>
      <w:pPr>
        <w:pStyle w:val="Normal"/>
        <w:rPr>
          <w:rFonts w:ascii="Times New Roman" w:hAnsi="Times New Roman" w:cs="Times New Roman"/>
        </w:rPr>
      </w:pPr>
      <w:r>
        <w:rPr>
          <w:rFonts w:cs="Times New Roman" w:ascii="Times New Roman" w:hAnsi="Times New Roman"/>
        </w:rPr>
        <w:t>Генрих нахмурил брови, но Бюсси, все еще изображая Панталоне, сделал пируэт и покинул залу сове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w:t>
      </w:r>
    </w:p>
    <w:p>
      <w:pPr>
        <w:pStyle w:val="Heading3"/>
        <w:ind w:hanging="0"/>
        <w:rPr>
          <w:rFonts w:ascii="Times New Roman" w:hAnsi="Times New Roman" w:cs="Times New Roman"/>
        </w:rPr>
      </w:pPr>
      <w:r>
        <w:rPr>
          <w:rFonts w:cs="Times New Roman" w:ascii="Times New Roman" w:hAnsi="Times New Roman"/>
        </w:rPr>
        <w:t>О том, как совершался малый вечерний туалет короля Генрих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этой начавшейся трагедией и закончившейся комедией сцены, отголоски которой, подобно эху, вылетели из Лувра и распространились по всему городу, король в великом гневе последовал в свои покои; сопровождавший его Шико назойливо осаждал своего господина просьбами об уж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лоден, – бросил король, перешагивая через порог своей опочиваль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ответил Шико, – но я, я взбешен до крайности, и меня мучит желание кого-то или что-то укусить, ну хотя бы зажаренную баранью ножку.</w:t>
      </w:r>
    </w:p>
    <w:p>
      <w:pPr>
        <w:pStyle w:val="Normal"/>
        <w:rPr>
          <w:rFonts w:ascii="Times New Roman" w:hAnsi="Times New Roman" w:cs="Times New Roman"/>
        </w:rPr>
      </w:pPr>
      <w:r>
        <w:rPr>
          <w:rFonts w:cs="Times New Roman" w:ascii="Times New Roman" w:hAnsi="Times New Roman"/>
        </w:rPr>
        <w:t>Король сделав вид, что ничего не слышит, расстегнул свой плащ, положил его на постель, снял шляпу, приколотую к волосам длинными черными булавками, и швырнул на кресло. Затем устремился в переднюю, в которую выходила дверь из комнаты Сен-Люка, смежной с королевской опочиваль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и меня здесь, шут, – приказал он, – я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спеши, сын мой, – сказал Шико, – не торопись. Мне бы даже хотелось, – продолжал он, прислушиваясь к удаляющимся шагам Генриха, – чтобы ты подольше там оставался и дал бы мне время подготовить тебе маленький сюрприз.</w:t>
      </w:r>
    </w:p>
    <w:p>
      <w:pPr>
        <w:pStyle w:val="Normal"/>
        <w:rPr>
          <w:rFonts w:ascii="Times New Roman" w:hAnsi="Times New Roman" w:cs="Times New Roman"/>
        </w:rPr>
      </w:pPr>
      <w:r>
        <w:rPr>
          <w:rFonts w:cs="Times New Roman" w:ascii="Times New Roman" w:hAnsi="Times New Roman"/>
        </w:rPr>
        <w:t>Когда шум шагов совсем затих, Шико открыл дверь в переднюю и крикнул: «Эй, кто там есть!»</w:t>
      </w:r>
    </w:p>
    <w:p>
      <w:pPr>
        <w:pStyle w:val="Normal"/>
        <w:rPr>
          <w:rFonts w:ascii="Times New Roman" w:hAnsi="Times New Roman" w:cs="Times New Roman"/>
        </w:rPr>
      </w:pPr>
      <w:r>
        <w:rPr>
          <w:rFonts w:cs="Times New Roman" w:ascii="Times New Roman" w:hAnsi="Times New Roman"/>
        </w:rPr>
        <w:t>Подбежал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изменил свое решение, – сказал Шико, – он велел подать сюда изысканный ужин на две персоны, для него и для Сен-Люка. И советовал особое внимание обратить на вино. Теперь поторапливайтесь.</w:t>
      </w:r>
    </w:p>
    <w:p>
      <w:pPr>
        <w:pStyle w:val="Normal"/>
        <w:rPr>
          <w:rFonts w:ascii="Times New Roman" w:hAnsi="Times New Roman" w:cs="Times New Roman"/>
        </w:rPr>
      </w:pPr>
      <w:r>
        <w:rPr>
          <w:rFonts w:cs="Times New Roman" w:ascii="Times New Roman" w:hAnsi="Times New Roman"/>
        </w:rPr>
        <w:t>Слуга повернулся на каблуках и со всех ног помчался выполнять приказ Шико, ничуть не сомневаясь, что он исходит от самого короля.</w:t>
      </w:r>
    </w:p>
    <w:p>
      <w:pPr>
        <w:pStyle w:val="Normal"/>
        <w:rPr>
          <w:rFonts w:ascii="Times New Roman" w:hAnsi="Times New Roman" w:cs="Times New Roman"/>
        </w:rPr>
      </w:pPr>
      <w:r>
        <w:rPr>
          <w:rFonts w:cs="Times New Roman" w:ascii="Times New Roman" w:hAnsi="Times New Roman"/>
        </w:rPr>
        <w:t>Тем временем Генрих III, как мы уже говорили, прошел в комнату, отведенную Сен-Люку; последний, будучи предупрежден о королевском визите, лежал в постели и слушал, как читает молитвы старик слуга, последовавший за ним в Лувр и разделивший его заточение. В углу, на позолоченном кресле, опустив голову на руки, глубоким сном спал паж, приведенный Бюсси.</w:t>
      </w:r>
    </w:p>
    <w:p>
      <w:pPr>
        <w:pStyle w:val="Normal"/>
        <w:rPr>
          <w:rFonts w:ascii="Times New Roman" w:hAnsi="Times New Roman" w:cs="Times New Roman"/>
        </w:rPr>
      </w:pPr>
      <w:r>
        <w:rPr>
          <w:rFonts w:cs="Times New Roman" w:ascii="Times New Roman" w:hAnsi="Times New Roman"/>
        </w:rPr>
        <w:t>Одним взглядом король охватил всю эту кар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юноша? – подозрительно спросил он у Сен-Лю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забыли, ваше величество? Заперев меня здесь, вы милостиво разрешили мне вызвать одного из моих па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ответ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и воспользовался вашим дозволением,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раскаиваетесь в том, что даровали мне это развлечение? – осведомился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ын мой, нет. Напротив. Забавляйся, сделай милость. Как ты себя чувству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Сен-Люк, – меня сильно лихора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и видно. У тебя все лицо пылает, мой мальчик. Пощупаем пульс, ты знаешь, ведь я кое-что смыслю в медицине.</w:t>
      </w:r>
    </w:p>
    <w:p>
      <w:pPr>
        <w:pStyle w:val="Normal"/>
        <w:rPr>
          <w:rFonts w:ascii="Times New Roman" w:hAnsi="Times New Roman" w:cs="Times New Roman"/>
        </w:rPr>
      </w:pPr>
      <w:r>
        <w:rPr>
          <w:rFonts w:cs="Times New Roman" w:ascii="Times New Roman" w:hAnsi="Times New Roman"/>
        </w:rPr>
        <w:t>Сен-Люк неохотно протяну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сказал король, – пульс прерывистый, возбужд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ь, – простонал Сен-Люк, – я и вправду серьезно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Я пришлю к тебе моего придворного вр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ствуйте, государь, я не выношу Ми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буду ухаживать за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не допу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кажу постелить мне постель в твоей спальне, Сен-Люк. Мы проболтаем всю ночь, у меня накопилась уйма всякой всячины, которой я хотел бы с тобой поде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 отчаянии воскликнул Сен-Люк. – Вы называете себя человеком, сведущим в медицине, вы называете себя моим другом и хотите мне помешать выспаться. Клянусь смертью Христовой, лекарь, у вас странная манера обращаться с вашими пациентами! Клянусь смертью Христовой, государь, вы как-то уж слишком по-своему любите сво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хочешь остаться наедине со всеми твоими страд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со мной Жан, мой 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тому-то я и предпочитаю, чтобы за мной ухаживали слуги; по меньшей мере они не мешают мне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ть позволь мне вместе с ним бодрствовать у твоего изголовья, клянусь, я заговорю с тобой, только если ты просн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просыпаюсь злющий как черт, и надо очень привыкнуть ко мне, чтобы простить все глупости, которые я наболтаю перед тем, как окончательно прийти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тя бы приди побудь при моем вечернем туал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мне будет дозволено вернуться к себе и лечь в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амо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так, извольте! Но предупреждаю, я буду жалким придворным, даю вам слово. Меня уже сейчас чертовски клонит ко с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олен зевать, сколько тебе взду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деспотизм! – сказал Сен-Люк. – Ведь в вашем распоряжении все остальные мои прия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как же! В хорошеньком они состоянии, Бюсси отделал их лучше некуда. У Шомберга продырявлена ляжка, у д’Эпернона запястье разрезано, как испанский рукав. Келюс все еще не может прийти в себя после вчерашнего удара эфесом шпаги по голове и сегодняшних объятий. Остаются д’О, – а он надоел мне до смерти, – и Можирон, который вечно на меня ворчит. Ну, пошли, разбуди этого спящего красавца, и пусть он тебе подаст ха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не соблаговолит ли ваше величество покинуть меня на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ие пуст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через пять минут я буду у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пять минут, согласен. Но не более пяти минут, ты слышишь, а за эти пять минут припомни для меня какие-нибудь забавные истории, и мы постараемся посмеяться.</w:t>
      </w:r>
    </w:p>
    <w:p>
      <w:pPr>
        <w:pStyle w:val="Normal"/>
        <w:rPr>
          <w:rFonts w:ascii="Times New Roman" w:hAnsi="Times New Roman" w:cs="Times New Roman"/>
        </w:rPr>
      </w:pPr>
      <w:r>
        <w:rPr>
          <w:rFonts w:cs="Times New Roman" w:ascii="Times New Roman" w:hAnsi="Times New Roman"/>
        </w:rPr>
        <w:t>С этими словами король, получивший половину того, что он хотел получить, вышел, удовлетворенный тоже наполовину.</w:t>
      </w:r>
    </w:p>
    <w:p>
      <w:pPr>
        <w:pStyle w:val="Normal"/>
        <w:rPr>
          <w:rFonts w:ascii="Times New Roman" w:hAnsi="Times New Roman" w:cs="Times New Roman"/>
        </w:rPr>
      </w:pPr>
      <w:r>
        <w:rPr>
          <w:rFonts w:cs="Times New Roman" w:ascii="Times New Roman" w:hAnsi="Times New Roman"/>
        </w:rPr>
        <w:t>Дверь еще не успела закрыться за ним, как паж внезапно встрепенулся и одним прыжком очутился у порть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ен-Люк, – сказал он, когда шум королевских шагов затих, – вы меня снова покидаете. Боже мой! Какое мучение! Я умираю от страха. А что, если меня обнаруж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Жанна, – ответил Сен-Люк, – Гаспар, который перед вами, защитит вас от любой нескромности. – И он показал ей на старого 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мне лучше уйти отсюда? – краснея, предложила молод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ово ваше непременное желание, Жанна, – печально проговорил Сен-Люк, – я прикажу проводить вас во дворец Монморанси, ибо только мне одному воспрещается покидать Лувр. Но если вы будете столь же добры, сколь вы прекрасны, если вы отыщете в своем сердце хоть какие-то чувства к несчастному Сен-Люку, пусть хотя бы простое расположение, вы подождете здесь несколько минут. У меня невыносимо разболятся голова, нервы, внутренности, королю надоест видеть перед собой такую жалкую фигуру, и он отошлет меня в постель.</w:t>
      </w:r>
    </w:p>
    <w:p>
      <w:pPr>
        <w:pStyle w:val="Normal"/>
        <w:rPr>
          <w:rFonts w:ascii="Times New Roman" w:hAnsi="Times New Roman" w:cs="Times New Roman"/>
        </w:rPr>
      </w:pPr>
      <w:r>
        <w:rPr>
          <w:rFonts w:cs="Times New Roman" w:ascii="Times New Roman" w:hAnsi="Times New Roman"/>
        </w:rPr>
        <w:t>Жанна опуст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казала она, – я подожду, но скажу вам, как король: не задержив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нна, моя ненаглядная Жанна, вы восхитительны. Положитесь на меня, я вернусь к вам, как только предоставится малейшая возможность. И, знаете, мне пришла в голову одна мысль, я ее хорошенько обдумаю и, когда вернусь, расскажу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м, как выбраться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спар, – сказал Сен-Люк, – не пускайте сюда никого. Через четверть часа заприте дверь на ключ и ключ принесите мне в опочивальню короля. Потом отправляйтесь во дворец Монморанси и скажите, чтобы там не беспокоились о госпоже графине, а сюда возвращайтесь только завтра утром.</w:t>
      </w:r>
    </w:p>
    <w:p>
      <w:pPr>
        <w:pStyle w:val="Normal"/>
        <w:rPr>
          <w:rFonts w:ascii="Times New Roman" w:hAnsi="Times New Roman" w:cs="Times New Roman"/>
        </w:rPr>
      </w:pPr>
      <w:r>
        <w:rPr>
          <w:rFonts w:cs="Times New Roman" w:ascii="Times New Roman" w:hAnsi="Times New Roman"/>
        </w:rPr>
        <w:t>Эти распоряжения, которые Гаспар выслушал с понимающей улыбкой, пообещав выполнить все в точности, вызвали на щеках Жанны новую волну яркого румянца.</w:t>
      </w:r>
    </w:p>
    <w:p>
      <w:pPr>
        <w:pStyle w:val="Normal"/>
        <w:rPr>
          <w:rFonts w:ascii="Times New Roman" w:hAnsi="Times New Roman" w:cs="Times New Roman"/>
        </w:rPr>
      </w:pPr>
      <w:r>
        <w:rPr>
          <w:rFonts w:cs="Times New Roman" w:ascii="Times New Roman" w:hAnsi="Times New Roman"/>
        </w:rPr>
        <w:t>Сен-Люк взял руку своей жены и запечатлел на ней нежный поцелуй, затем решительными шагами направился в комнату Генриха, который начинал уже выказывать беспокойство.</w:t>
      </w:r>
    </w:p>
    <w:p>
      <w:pPr>
        <w:pStyle w:val="Normal"/>
        <w:rPr/>
      </w:pPr>
      <w:r>
        <w:rPr>
          <w:rFonts w:cs="Times New Roman" w:ascii="Times New Roman" w:hAnsi="Times New Roman"/>
        </w:rPr>
        <w:t>Оставшись одна, Жанна, вся дрожа от нервного напряжения, укрылась за пышными складками балдахина кровати, притаившись в уголке постели. Мечтая, волнуясь, сердясь, новобрачная машинально вертела в руках сарбакан</w:t>
      </w:r>
      <w:r>
        <w:rPr>
          <w:rStyle w:val="FootnoteAnchor"/>
          <w:rFonts w:cs="Times New Roman" w:ascii="Times New Roman" w:hAnsi="Times New Roman"/>
          <w:vertAlign w:val="superscript"/>
        </w:rPr>
        <w:footnoteReference w:id="16"/>
      </w:r>
      <w:r>
        <w:rPr>
          <w:rFonts w:cs="Times New Roman" w:ascii="Times New Roman" w:hAnsi="Times New Roman"/>
        </w:rPr>
        <w:t xml:space="preserve"> и тщетно пыталась найти выход из нелепого положения, в которое она попала.</w:t>
      </w:r>
    </w:p>
    <w:p>
      <w:pPr>
        <w:pStyle w:val="Normal"/>
        <w:rPr>
          <w:rFonts w:ascii="Times New Roman" w:hAnsi="Times New Roman" w:cs="Times New Roman"/>
        </w:rPr>
      </w:pPr>
      <w:r>
        <w:rPr>
          <w:rFonts w:cs="Times New Roman" w:ascii="Times New Roman" w:hAnsi="Times New Roman"/>
        </w:rPr>
        <w:t>При входе в королевскую опочивальню Сен-Люка оглушил терпкий, сладострастный аромат, пропитавший все помещение. Ноги Генриха утопали в ворохах цветов, которым срезали стебли из боязни, как бы они – не приведи бог! – не побеспокоили нежную кожу его величества: розы, жасмин, фиалки, левкои, несмотря на холодное время года, покрывали пол, образуя мягкий, благоухающий ковер.</w:t>
      </w:r>
    </w:p>
    <w:p>
      <w:pPr>
        <w:pStyle w:val="Normal"/>
        <w:rPr>
          <w:rFonts w:ascii="Times New Roman" w:hAnsi="Times New Roman" w:cs="Times New Roman"/>
        </w:rPr>
      </w:pPr>
      <w:r>
        <w:rPr>
          <w:rFonts w:cs="Times New Roman" w:ascii="Times New Roman" w:hAnsi="Times New Roman"/>
        </w:rPr>
        <w:t>В комнате с низким, красиво расписанным потолком, как мы уже говорили, стояли две кровати, одна из них – особенно широкая, хотя и была плотно придвинута изголовьем к стене, занимала собой чуть ли не третью часть помещения.</w:t>
      </w:r>
    </w:p>
    <w:p>
      <w:pPr>
        <w:pStyle w:val="Normal"/>
        <w:rPr>
          <w:rFonts w:ascii="Times New Roman" w:hAnsi="Times New Roman" w:cs="Times New Roman"/>
        </w:rPr>
      </w:pPr>
      <w:r>
        <w:rPr>
          <w:rFonts w:cs="Times New Roman" w:ascii="Times New Roman" w:hAnsi="Times New Roman"/>
        </w:rPr>
        <w:t>На шелковом покрывале этой кровати красовались шитые золотом мифологические персонажи, они изображали историю Кенея,</w:t>
      </w:r>
      <w:r>
        <w:rPr>
          <w:rStyle w:val="FootnoteAnchor"/>
          <w:rFonts w:cs="Times New Roman" w:ascii="Times New Roman" w:hAnsi="Times New Roman"/>
          <w:vertAlign w:val="superscript"/>
        </w:rPr>
        <w:footnoteReference w:id="17"/>
      </w:r>
      <w:r>
        <w:rPr>
          <w:rFonts w:cs="Times New Roman" w:ascii="Times New Roman" w:hAnsi="Times New Roman"/>
        </w:rPr>
        <w:t xml:space="preserve"> или Кениды, превращавшегося то в мужчину, то в женщину, и, как можно себе представить, для изображения этой метаморфозы художнику приходилось до предела напрягать свою фантазию. Балдахин из посеребренного полотна оживляли различные фигуры, вышитые шелком и золотом; ту его часть, которая, примыкая к стене, образовывала изголовье постели, украшали королевские гербы, вышитые разноцветными шелками и золотой канителью.</w:t>
      </w:r>
    </w:p>
    <w:p>
      <w:pPr>
        <w:pStyle w:val="Normal"/>
        <w:rPr>
          <w:rFonts w:ascii="Times New Roman" w:hAnsi="Times New Roman" w:cs="Times New Roman"/>
        </w:rPr>
      </w:pPr>
      <w:r>
        <w:rPr>
          <w:rFonts w:cs="Times New Roman" w:ascii="Times New Roman" w:hAnsi="Times New Roman"/>
        </w:rPr>
        <w:t>Окна были плотно закрыты занавесями из того же шелка, что и покрывало постели, этой же материей были обиты все кресла и диваны. С потолка, посредине комнаты, на золотой цепи свисал светильник из позолоченного серебра, в котором пылало масло, источавшее тонкий аромат. Справа у постели золотой сатир держал в руке канделябр с четырьмя зажженными свечками из розового воска. Эти ароматические свечи, по толщине не уступавшие церковным, вместе со светильником довольно хорошо освещали комнату.</w:t>
      </w:r>
    </w:p>
    <w:p>
      <w:pPr>
        <w:pStyle w:val="Normal"/>
        <w:rPr>
          <w:rFonts w:ascii="Times New Roman" w:hAnsi="Times New Roman" w:cs="Times New Roman"/>
        </w:rPr>
      </w:pPr>
      <w:r>
        <w:rPr>
          <w:rFonts w:cs="Times New Roman" w:ascii="Times New Roman" w:hAnsi="Times New Roman"/>
        </w:rPr>
        <w:t>Король восседал на стуле из черного дерева с золотыми инкрустациями, поставив босые ноги на цветочный ковер. Он держал на коленях семь или восемь маленьких щенят-спаньелей, их влажные мордочки нежно щекотали королевские ладони. Двое слуг почтительно разбирали на пряди и завивали подобранные сзади, как у женщины, волосы короля, его закрученные кверху усы, его редкую клочковатую бородку. Третий слуга осторожно накладывал на лицо его величества слой жирной розовой помады, приятной на вкус и источающей невероятно соблазнительный запах.</w:t>
      </w:r>
    </w:p>
    <w:p>
      <w:pPr>
        <w:pStyle w:val="Normal"/>
        <w:rPr>
          <w:rFonts w:ascii="Times New Roman" w:hAnsi="Times New Roman" w:cs="Times New Roman"/>
        </w:rPr>
      </w:pPr>
      <w:r>
        <w:rPr>
          <w:rFonts w:cs="Times New Roman" w:ascii="Times New Roman" w:hAnsi="Times New Roman"/>
        </w:rPr>
        <w:t>Генрих сидел, закрыв глаза, и с величественным и глубокомысленным видом индийского божества позволял производить над своей особой все эти манипуля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Люк, – бормотал он, – где же Сен-Люк?</w:t>
      </w:r>
    </w:p>
    <w:p>
      <w:pPr>
        <w:pStyle w:val="Normal"/>
        <w:rPr>
          <w:rFonts w:ascii="Times New Roman" w:hAnsi="Times New Roman" w:cs="Times New Roman"/>
        </w:rPr>
      </w:pPr>
      <w:r>
        <w:rPr>
          <w:rFonts w:cs="Times New Roman" w:ascii="Times New Roman" w:hAnsi="Times New Roman"/>
        </w:rPr>
        <w:t>Сен-Люк вошел. Шико взял его за руку и подвел к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 сказал он Генриху III, – вот он, твой дружок Сен-Люк. Прикажи ему помазаться или, правильнее сказать, вымазаться твоей помадой, ибо, если ты не примешь этой необходимой предосторожности, случится беда: либо тебе, пахнущему так хорошо, будет казаться, что он дурно пахнет, либо ему, который ничем не пахнет, будет казаться, что ты слишком уж благоухаешь. Ну-ка, подайте сюда гребенки и притирания, – добавил Шико, располагаясь в большом кресле напротив короля, – я тоже хочу помаз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Шико! – воскликнул Генрих. – У вас очень сухая кожа, она потребует изрядного количества помады, а ее и для меня-то едва хватает; ваши волосы так жестки, что мои гребешки поломают о них все зуб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кожа высохла в непрестанных битвах за тебя, неблагодарный король! И кудри мои жестки только потому, что ты меня постоянно огорчаешь, и от этого они все время стоят дыбом. Однако если ты отказываешь мне в помаде для щек, то есть для моей внешней оболочки, пусть будет так, сын мой, вот все, что я могу сказать.</w:t>
      </w:r>
    </w:p>
    <w:p>
      <w:pPr>
        <w:pStyle w:val="Normal"/>
        <w:rPr>
          <w:rFonts w:ascii="Times New Roman" w:hAnsi="Times New Roman" w:cs="Times New Roman"/>
        </w:rPr>
      </w:pPr>
      <w:r>
        <w:rPr>
          <w:rFonts w:cs="Times New Roman" w:ascii="Times New Roman" w:hAnsi="Times New Roman"/>
        </w:rPr>
        <w:t>Генрих пожал плечами с видом человека, не расположенного развлекаться шуточками столь низкого поши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в покое, – сказал он, – вы несете вздор.</w:t>
      </w:r>
    </w:p>
    <w:p>
      <w:pPr>
        <w:pStyle w:val="Normal"/>
        <w:rPr>
          <w:rFonts w:ascii="Times New Roman" w:hAnsi="Times New Roman" w:cs="Times New Roman"/>
        </w:rPr>
      </w:pPr>
      <w:r>
        <w:rPr>
          <w:rFonts w:cs="Times New Roman" w:ascii="Times New Roman" w:hAnsi="Times New Roman"/>
        </w:rPr>
        <w:t>Затем повернулся к Сен-Лю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сын мой, прошла твоя голова?</w:t>
      </w:r>
    </w:p>
    <w:p>
      <w:pPr>
        <w:pStyle w:val="Normal"/>
        <w:rPr>
          <w:rFonts w:ascii="Times New Roman" w:hAnsi="Times New Roman" w:cs="Times New Roman"/>
        </w:rPr>
      </w:pPr>
      <w:r>
        <w:rPr>
          <w:rFonts w:cs="Times New Roman" w:ascii="Times New Roman" w:hAnsi="Times New Roman"/>
        </w:rPr>
        <w:t>Сен-Люк поднес руку ко лбу и испустил жалобный вз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зи, – продолжал Генрих, – я видел Бюсси д’Амбуаза. Ай! Сударь, – воскликнул он, обращаясь к куаферу, – вы меня обожгли.</w:t>
      </w:r>
    </w:p>
    <w:p>
      <w:pPr>
        <w:pStyle w:val="Normal"/>
        <w:rPr>
          <w:rFonts w:ascii="Times New Roman" w:hAnsi="Times New Roman" w:cs="Times New Roman"/>
        </w:rPr>
      </w:pPr>
      <w:r>
        <w:rPr>
          <w:rFonts w:cs="Times New Roman" w:ascii="Times New Roman" w:hAnsi="Times New Roman"/>
        </w:rPr>
        <w:t>Куафер бросился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Бюсси д’Амбуаза? – переспросил Сен-Люк, внутренне трепе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король, – можешь ты понять, как эти растяпы, которые на него впятером набросились, ухитрились упустить его из рук? Я прикажу колесовать их. Ну а если бы ты был с ними, как ты думаешь,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вероятно, и мне посчастливилось бы не больше, чем моим товарищ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Зачем ты так говоришь? Ставлю тысячу золотых экю, что на каждые шесть попаданий Бюсси у тебя было бы десять. Черт возьми! Надо посмотреть, как это у тебя получается. Ты все еще дерешься на шпагах,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часто ли ты упражняешься в фехт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ежедневно, когда здоров, но, когда болею, я ни на что не го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 тебе удавалось заде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фехтовали примерно наравне,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фехтую лучше Бюсси. Клянусь смертью Христовой, сударь, – сказал Генрих брадобрею, – вы мне оторвете ус.</w:t>
      </w:r>
    </w:p>
    <w:p>
      <w:pPr>
        <w:pStyle w:val="Normal"/>
        <w:rPr>
          <w:rFonts w:ascii="Times New Roman" w:hAnsi="Times New Roman" w:cs="Times New Roman"/>
        </w:rPr>
      </w:pPr>
      <w:r>
        <w:rPr>
          <w:rFonts w:cs="Times New Roman" w:ascii="Times New Roman" w:hAnsi="Times New Roman"/>
        </w:rPr>
        <w:t>Брадобрей упал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опросил Сен-Люк, – укажите мне лекарство от болей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шь побольше, – ответ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ь, мне кажется, вы ошиб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веря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Валуа, – вмешался Шико, – я и сам испытываю сильные боли не то в сердце, не то в желудке, не знаю точно где, и потому выполняю твое предписание.</w:t>
      </w:r>
    </w:p>
    <w:p>
      <w:pPr>
        <w:pStyle w:val="Normal"/>
        <w:rPr>
          <w:rFonts w:ascii="Times New Roman" w:hAnsi="Times New Roman" w:cs="Times New Roman"/>
        </w:rPr>
      </w:pPr>
      <w:r>
        <w:rPr>
          <w:rFonts w:cs="Times New Roman" w:ascii="Times New Roman" w:hAnsi="Times New Roman"/>
        </w:rPr>
        <w:t>Тут раздались странные звуки, словно часто-часто защелкала зубами обезьяна.</w:t>
      </w:r>
    </w:p>
    <w:p>
      <w:pPr>
        <w:pStyle w:val="Normal"/>
        <w:rPr>
          <w:rFonts w:ascii="Times New Roman" w:hAnsi="Times New Roman" w:cs="Times New Roman"/>
        </w:rPr>
      </w:pPr>
      <w:r>
        <w:rPr>
          <w:rFonts w:cs="Times New Roman" w:ascii="Times New Roman" w:hAnsi="Times New Roman"/>
        </w:rPr>
        <w:t>Король обернулся и взглянул на шута.</w:t>
      </w:r>
    </w:p>
    <w:p>
      <w:pPr>
        <w:pStyle w:val="Normal"/>
        <w:rPr>
          <w:rFonts w:ascii="Times New Roman" w:hAnsi="Times New Roman" w:cs="Times New Roman"/>
        </w:rPr>
      </w:pPr>
      <w:r>
        <w:rPr>
          <w:rFonts w:cs="Times New Roman" w:ascii="Times New Roman" w:hAnsi="Times New Roman"/>
        </w:rPr>
        <w:t>Шико, в одиночку проглотив обильный ужин, заказанный им на двоих от имени короля, весело лязгая зубами, что-то поглощал из чашки японского фарф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скликнул Генрих. – Черт возьми, что вы там делаете, 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имаю помаду внутрь, – ответил Шико, – раз уж наружное употребление мне запрещ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едатель! – возмутился король и так резко дернул головой, что намазанный помадой палец камердинера угодил ему прямо в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шь, сын мой, – с важностью проговорил Шико. – Я не такой деспот, как ты; наружное или внутреннее – все равно, оба употребления я тебе разре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вы меня задушите, – сказал Генрих камердинеру.</w:t>
      </w:r>
    </w:p>
    <w:p>
      <w:pPr>
        <w:pStyle w:val="Normal"/>
        <w:rPr>
          <w:rFonts w:ascii="Times New Roman" w:hAnsi="Times New Roman" w:cs="Times New Roman"/>
        </w:rPr>
      </w:pPr>
      <w:r>
        <w:rPr>
          <w:rFonts w:cs="Times New Roman" w:ascii="Times New Roman" w:hAnsi="Times New Roman"/>
        </w:rPr>
        <w:t>Камердинер упал на колени, как это проделали до него куафер и брадоб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озовут капитана гвардейцев! – закричал Генрих. – Пусть немедленно позовут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он тебе понадобился, твой капитан? – осведомился Шико. Он обмакнул палец в содержимое фарфоровой чашки и хладнокровно обсасы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 нанижет Шико на шпагу и приготовит из его тела, каким бы оно ни было костлявым, жаркое для моих псов.</w:t>
      </w:r>
    </w:p>
    <w:p>
      <w:pPr>
        <w:pStyle w:val="Normal"/>
        <w:rPr>
          <w:rFonts w:ascii="Times New Roman" w:hAnsi="Times New Roman" w:cs="Times New Roman"/>
        </w:rPr>
      </w:pPr>
      <w:r>
        <w:rPr>
          <w:rFonts w:cs="Times New Roman" w:ascii="Times New Roman" w:hAnsi="Times New Roman"/>
        </w:rPr>
        <w:t>Шико вскочил на ноги и нахлобучил шляпу задом на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мертью Христовой! – завопил он. – Бросить Шико собакам, скормить дворянина четвероногим скотам! Добро, сын мой, пусть он только появится, твой капитан, и мы увидим.</w:t>
      </w:r>
    </w:p>
    <w:p>
      <w:pPr>
        <w:pStyle w:val="Normal"/>
        <w:rPr>
          <w:rFonts w:ascii="Times New Roman" w:hAnsi="Times New Roman" w:cs="Times New Roman"/>
        </w:rPr>
      </w:pPr>
      <w:r>
        <w:rPr>
          <w:rFonts w:cs="Times New Roman" w:ascii="Times New Roman" w:hAnsi="Times New Roman"/>
        </w:rPr>
        <w:t>С этими словами шут выхватил из ножен свою длинную шпагу и так потешно принялся размахивать ею перед куафером, брадобреем и камердинером, что король не мог удержаться от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голоден, – жалобно сказал он, – а этот плут один съел весь у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ивередник, Генрих, – ответил Шико. – Я приглашал тебя за стол, но ты не пожелал. На худой конец, тебе остался бульон. Что до меня, то я уже утолил свой голод и иду спать.</w:t>
      </w:r>
    </w:p>
    <w:p>
      <w:pPr>
        <w:pStyle w:val="Normal"/>
        <w:rPr>
          <w:rFonts w:ascii="Times New Roman" w:hAnsi="Times New Roman" w:cs="Times New Roman"/>
        </w:rPr>
      </w:pPr>
      <w:r>
        <w:rPr>
          <w:rFonts w:cs="Times New Roman" w:ascii="Times New Roman" w:hAnsi="Times New Roman"/>
        </w:rPr>
        <w:t>Пока шла эта словесная перепалка, появился старик Гаспар и вручил своему господину ключ от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иду, – сказал Сен-Люк. – Я чувствую, что больше не могу держаться на ногах, еще немного – и я нарушу всякий этикет и в присутствии короля свалюсь в нервном припадке. Меня всего тря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Сен-Люк, – сказал король, протягивая молодому человеку двух своих щенков, – возьми их с собой, непременно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рикажете с ними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 их с собой в постель, болезнь оставит тебя и перейдет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ствую, государь, – сказал Сен-Люк, водворяя щенков обратно в корзину. – Я не доверяю вашим предписа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ью я навещу тебя, Сен-Люк, – пообещ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ди бога, не утруждайте себя, государь, – взмолился Сен-Люк. – Вы можете меня разбудить внезапно, и говорят, от этого случается эпилепсия.</w:t>
      </w:r>
    </w:p>
    <w:p>
      <w:pPr>
        <w:pStyle w:val="Normal"/>
        <w:rPr>
          <w:rFonts w:ascii="Times New Roman" w:hAnsi="Times New Roman" w:cs="Times New Roman"/>
        </w:rPr>
      </w:pPr>
      <w:r>
        <w:rPr>
          <w:rFonts w:cs="Times New Roman" w:ascii="Times New Roman" w:hAnsi="Times New Roman"/>
        </w:rPr>
        <w:t>С этими словами Сен-Люк отвесил королю поклон в вышел из комнаты. Пока дверь не закрылась, король в знак дружеского расположения усердно махал вслед ему рукой.</w:t>
      </w:r>
    </w:p>
    <w:p>
      <w:pPr>
        <w:pStyle w:val="Normal"/>
        <w:rPr>
          <w:rFonts w:ascii="Times New Roman" w:hAnsi="Times New Roman" w:cs="Times New Roman"/>
        </w:rPr>
      </w:pPr>
      <w:r>
        <w:rPr>
          <w:rFonts w:cs="Times New Roman" w:ascii="Times New Roman" w:hAnsi="Times New Roman"/>
        </w:rPr>
        <w:t>Шико исчез еще раньше.</w:t>
      </w:r>
    </w:p>
    <w:p>
      <w:pPr>
        <w:pStyle w:val="Normal"/>
        <w:rPr>
          <w:rFonts w:ascii="Times New Roman" w:hAnsi="Times New Roman" w:cs="Times New Roman"/>
        </w:rPr>
      </w:pPr>
      <w:r>
        <w:rPr>
          <w:rFonts w:cs="Times New Roman" w:ascii="Times New Roman" w:hAnsi="Times New Roman"/>
        </w:rPr>
        <w:t>Двое или трое придворных, присутствовавших при вечернем туалете короля, в свою очередь покинули опочивальню.</w:t>
      </w:r>
    </w:p>
    <w:p>
      <w:pPr>
        <w:pStyle w:val="Normal"/>
        <w:rPr>
          <w:rFonts w:ascii="Times New Roman" w:hAnsi="Times New Roman" w:cs="Times New Roman"/>
        </w:rPr>
      </w:pPr>
      <w:r>
        <w:rPr>
          <w:rFonts w:cs="Times New Roman" w:ascii="Times New Roman" w:hAnsi="Times New Roman"/>
        </w:rPr>
        <w:t>Возле короля остались только слуги. Они наложили на его лицо маску из тончайшего полотна, пропитанную благовонными маслами. В маске были прорезаны отверстия для носа, глаз и рта. На лоб и уши короля почтительно натянули шелковый колпак, украшенный серебряным шитьем.</w:t>
      </w:r>
    </w:p>
    <w:p>
      <w:pPr>
        <w:pStyle w:val="Normal"/>
        <w:rPr>
          <w:rFonts w:ascii="Times New Roman" w:hAnsi="Times New Roman" w:cs="Times New Roman"/>
        </w:rPr>
      </w:pPr>
      <w:r>
        <w:rPr>
          <w:rFonts w:cs="Times New Roman" w:ascii="Times New Roman" w:hAnsi="Times New Roman"/>
        </w:rPr>
        <w:t>Затем короля облекли в ночную кофту из розового атласа, стеганного на вате и подбитого шелком, на руки натянули перчатки из кожи, такой мягкой, что на ощупь ее можно было принять за шерсть. Перчатки доходили до локтей, изнутри они были покрыты слоем ароматного масла, придававшего им особую эластичность, секрет которой нельзя было разгадать, не вывернув перчатки наизнанку.</w:t>
      </w:r>
    </w:p>
    <w:p>
      <w:pPr>
        <w:pStyle w:val="Normal"/>
        <w:rPr>
          <w:rFonts w:ascii="Times New Roman" w:hAnsi="Times New Roman" w:cs="Times New Roman"/>
        </w:rPr>
      </w:pPr>
      <w:r>
        <w:rPr>
          <w:rFonts w:cs="Times New Roman" w:ascii="Times New Roman" w:hAnsi="Times New Roman"/>
        </w:rPr>
        <w:t>Когда таинство королевского туалета было завершено, Генриху вручили золотую чашу с крепким бульоном, но, прежде чем поднести этот сосуд ко рту, он отлил половину бульона в другую чашу, точную копию той, что держал в руках, и приказал отнести ее Сен-Люку и пожелать ему доброй ночи.</w:t>
      </w:r>
    </w:p>
    <w:p>
      <w:pPr>
        <w:pStyle w:val="Normal"/>
        <w:rPr>
          <w:rFonts w:ascii="Times New Roman" w:hAnsi="Times New Roman" w:cs="Times New Roman"/>
        </w:rPr>
      </w:pPr>
      <w:r>
        <w:rPr>
          <w:rFonts w:cs="Times New Roman" w:ascii="Times New Roman" w:hAnsi="Times New Roman"/>
        </w:rPr>
        <w:t>Затем настала очередь бога, с которым в тот вечер Генрих, несомненно в силу своей чрезмерной занятости, обошелся довольно небрежно. Он ограничился тем, что наскоро пробормотал одну-единственную молитву и даже не прикоснулся к освященным четкам. Затем он велел раскрыть постель, окропленную кориандром, ладаном и корицей, и улегся.</w:t>
      </w:r>
    </w:p>
    <w:p>
      <w:pPr>
        <w:pStyle w:val="Normal"/>
        <w:rPr>
          <w:rFonts w:ascii="Times New Roman" w:hAnsi="Times New Roman" w:cs="Times New Roman"/>
        </w:rPr>
      </w:pPr>
      <w:r>
        <w:rPr>
          <w:rFonts w:cs="Times New Roman" w:ascii="Times New Roman" w:hAnsi="Times New Roman"/>
        </w:rPr>
        <w:t>Умостившись на многочисленных подушках, Генрих приказал убрать цветочный настил, от которого в комнате стало душно. Чтобы проветрить помещение, на несколько секунд распахнули окна. Затем в мраморном камине запылали сухие виноградные лозы, пышный и яркий огонь мгновенно вспыхнул и тут же угас, но по всей опочивальне разлилось приятное тепло.</w:t>
      </w:r>
    </w:p>
    <w:p>
      <w:pPr>
        <w:pStyle w:val="Normal"/>
        <w:rPr>
          <w:rFonts w:ascii="Times New Roman" w:hAnsi="Times New Roman" w:cs="Times New Roman"/>
        </w:rPr>
      </w:pPr>
      <w:r>
        <w:rPr>
          <w:rFonts w:cs="Times New Roman" w:ascii="Times New Roman" w:hAnsi="Times New Roman"/>
        </w:rPr>
        <w:t>Тогда слуги задернули все занавески и портьеры и впустили в комнату огромного пса, королевского любимца, которого звали Нарцисс. Одним прыжком Нарцисс вскочил на королевское ложе, потоптался на нем, повертелся и улегся поперек постели в ногах у своего хозяина.</w:t>
      </w:r>
    </w:p>
    <w:p>
      <w:pPr>
        <w:pStyle w:val="Normal"/>
        <w:rPr>
          <w:rFonts w:ascii="Times New Roman" w:hAnsi="Times New Roman" w:cs="Times New Roman"/>
        </w:rPr>
      </w:pPr>
      <w:r>
        <w:rPr>
          <w:rFonts w:cs="Times New Roman" w:ascii="Times New Roman" w:hAnsi="Times New Roman"/>
        </w:rPr>
        <w:t>Последний слуга, оставшийся в комнате, задул свечи из розового воска в руках золотого сатира, притушив свет ночника, сменив фитиль на более узкий, и, в свою очередь, на цыпочках вышел из опочивальни.</w:t>
      </w:r>
    </w:p>
    <w:p>
      <w:pPr>
        <w:pStyle w:val="Normal"/>
        <w:rPr>
          <w:rFonts w:ascii="Times New Roman" w:hAnsi="Times New Roman" w:cs="Times New Roman"/>
        </w:rPr>
      </w:pPr>
      <w:r>
        <w:rPr>
          <w:rFonts w:cs="Times New Roman" w:ascii="Times New Roman" w:hAnsi="Times New Roman"/>
        </w:rPr>
        <w:t>И вот уже король Франции, став спокойнее, беспечнее, беспамятнее праздных монахов своего королевства, засевших в тучных монастырях, забыл о том, что на свете есть Франция.</w:t>
      </w:r>
    </w:p>
    <w:p>
      <w:pPr>
        <w:pStyle w:val="Normal"/>
        <w:rPr>
          <w:rFonts w:ascii="Times New Roman" w:hAnsi="Times New Roman" w:cs="Times New Roman"/>
        </w:rPr>
      </w:pPr>
      <w:r>
        <w:rPr>
          <w:rFonts w:cs="Times New Roman" w:ascii="Times New Roman" w:hAnsi="Times New Roman"/>
        </w:rPr>
        <w:t>Он уснул.</w:t>
      </w:r>
    </w:p>
    <w:p>
      <w:pPr>
        <w:pStyle w:val="Normal"/>
        <w:rPr>
          <w:rFonts w:ascii="Times New Roman" w:hAnsi="Times New Roman" w:cs="Times New Roman"/>
        </w:rPr>
      </w:pPr>
      <w:r>
        <w:rPr>
          <w:rFonts w:cs="Times New Roman" w:ascii="Times New Roman" w:hAnsi="Times New Roman"/>
        </w:rPr>
        <w:t>Полчаса спустя бодрствовавшие в галереях часовые, которым с их постов были видны занавешенные окна королевской опочивальни, заметили, что светильник в ней погас и серебристое сияние луны заменило на стеклах окрашивавший их изнутри нежный розоватый свет. Часовые подумали, что его величество крепко спит.</w:t>
      </w:r>
    </w:p>
    <w:p>
      <w:pPr>
        <w:pStyle w:val="Normal"/>
        <w:rPr>
          <w:rFonts w:ascii="Times New Roman" w:hAnsi="Times New Roman" w:cs="Times New Roman"/>
        </w:rPr>
      </w:pPr>
      <w:r>
        <w:rPr>
          <w:rFonts w:cs="Times New Roman" w:ascii="Times New Roman" w:hAnsi="Times New Roman"/>
        </w:rPr>
        <w:t>И тогда умолкли все шумы внутри и снаружи Лувра, и в его сумрачных коридорах можно было услышать полет даже самой осторожной летучей мыш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w:t>
      </w:r>
    </w:p>
    <w:p>
      <w:pPr>
        <w:pStyle w:val="Heading3"/>
        <w:ind w:hanging="0"/>
        <w:rPr>
          <w:rFonts w:ascii="Times New Roman" w:hAnsi="Times New Roman" w:cs="Times New Roman"/>
        </w:rPr>
      </w:pPr>
      <w:r>
        <w:rPr>
          <w:rFonts w:cs="Times New Roman" w:ascii="Times New Roman" w:hAnsi="Times New Roman"/>
        </w:rPr>
        <w:t>О том, как король Генрих III на следующий день оказался обращенным, хотя причины обращения остались неизвест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часа прошли спокойно.</w:t>
      </w:r>
    </w:p>
    <w:p>
      <w:pPr>
        <w:pStyle w:val="Normal"/>
        <w:rPr>
          <w:rFonts w:ascii="Times New Roman" w:hAnsi="Times New Roman" w:cs="Times New Roman"/>
        </w:rPr>
      </w:pPr>
      <w:r>
        <w:rPr>
          <w:rFonts w:cs="Times New Roman" w:ascii="Times New Roman" w:hAnsi="Times New Roman"/>
        </w:rPr>
        <w:t>Вдруг тишину разорвал леденящий душу вопль. Он исходил из опочивальни его величества. Однако ночник там по-прежнему был потушен, во дворце стояла все та же глубокая тишина и не раздавалось ни одного звука, кроме этого страшного крика короля.</w:t>
      </w:r>
    </w:p>
    <w:p>
      <w:pPr>
        <w:pStyle w:val="Normal"/>
        <w:rPr>
          <w:rFonts w:ascii="Times New Roman" w:hAnsi="Times New Roman" w:cs="Times New Roman"/>
        </w:rPr>
      </w:pPr>
      <w:r>
        <w:rPr>
          <w:rFonts w:cs="Times New Roman" w:ascii="Times New Roman" w:hAnsi="Times New Roman"/>
        </w:rPr>
        <w:t>Ибо кричал король.</w:t>
      </w:r>
    </w:p>
    <w:p>
      <w:pPr>
        <w:pStyle w:val="Normal"/>
        <w:rPr>
          <w:rFonts w:ascii="Times New Roman" w:hAnsi="Times New Roman" w:cs="Times New Roman"/>
        </w:rPr>
      </w:pPr>
      <w:r>
        <w:rPr>
          <w:rFonts w:cs="Times New Roman" w:ascii="Times New Roman" w:hAnsi="Times New Roman"/>
        </w:rPr>
        <w:t>А потом послышался стук падающей мебели, звон фарфора, разлетающегося на мелкие осколки, и торопливые, тревожные шаги человека, который, обезумев, мечется из угла в угол, и новый вопль, сопровождаемый собачьим лаем. Тогда повсюду вспыхнули огни, в галереях заблестели шпаги, и мраморные колонны задрожали от тяжелой поступи заспанной стр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ружию! – гремело со всех сторон. – К оружию! Король зовет! На помощь королю! Скорей!</w:t>
      </w:r>
    </w:p>
    <w:p>
      <w:pPr>
        <w:pStyle w:val="Normal"/>
        <w:rPr>
          <w:rFonts w:ascii="Times New Roman" w:hAnsi="Times New Roman" w:cs="Times New Roman"/>
        </w:rPr>
      </w:pPr>
      <w:r>
        <w:rPr>
          <w:rFonts w:cs="Times New Roman" w:ascii="Times New Roman" w:hAnsi="Times New Roman"/>
        </w:rPr>
        <w:t>И в одно мгновение капитан гвардейцев, полковник швейцарцев, придворные, дежурные аркебузиры ворвались в королевскую опочивальню, и два десятка факелов разом осветили темную комнату.</w:t>
      </w:r>
    </w:p>
    <w:p>
      <w:pPr>
        <w:pStyle w:val="Normal"/>
        <w:rPr>
          <w:rFonts w:ascii="Times New Roman" w:hAnsi="Times New Roman" w:cs="Times New Roman"/>
        </w:rPr>
      </w:pPr>
      <w:r>
        <w:rPr>
          <w:rFonts w:cs="Times New Roman" w:ascii="Times New Roman" w:hAnsi="Times New Roman"/>
        </w:rPr>
        <w:t>Кресло опрокинуто, на полу осколки фарфора, постель смята, простыни и одеяла разбросаны по всему полу, а возле кровати – Генрих, нелепый и жуткий в своем ночном одеянии, волосы – дыбом, выпученные глаза вперились в одну точку.</w:t>
      </w:r>
    </w:p>
    <w:p>
      <w:pPr>
        <w:pStyle w:val="Normal"/>
        <w:rPr>
          <w:rFonts w:ascii="Times New Roman" w:hAnsi="Times New Roman" w:cs="Times New Roman"/>
        </w:rPr>
      </w:pPr>
      <w:r>
        <w:rPr>
          <w:rFonts w:cs="Times New Roman" w:ascii="Times New Roman" w:hAnsi="Times New Roman"/>
        </w:rPr>
        <w:t>Правая рука короля протянута вперед и трепещет, как лист на ветру.</w:t>
      </w:r>
    </w:p>
    <w:p>
      <w:pPr>
        <w:pStyle w:val="Normal"/>
        <w:rPr>
          <w:rFonts w:ascii="Times New Roman" w:hAnsi="Times New Roman" w:cs="Times New Roman"/>
        </w:rPr>
      </w:pPr>
      <w:r>
        <w:rPr>
          <w:rFonts w:cs="Times New Roman" w:ascii="Times New Roman" w:hAnsi="Times New Roman"/>
        </w:rPr>
        <w:t>Левая рука судорожно вцепилась в рукоятку бессознательно схваченной шпаги.</w:t>
      </w:r>
    </w:p>
    <w:p>
      <w:pPr>
        <w:pStyle w:val="Normal"/>
        <w:rPr>
          <w:rFonts w:ascii="Times New Roman" w:hAnsi="Times New Roman" w:cs="Times New Roman"/>
        </w:rPr>
      </w:pPr>
      <w:r>
        <w:rPr>
          <w:rFonts w:cs="Times New Roman" w:ascii="Times New Roman" w:hAnsi="Times New Roman"/>
        </w:rPr>
        <w:t>Пес, взбудораженный не меньше своего хозяина, смотрит на короля, широко расставив лапы, и жалобно завывает.</w:t>
      </w:r>
    </w:p>
    <w:p>
      <w:pPr>
        <w:pStyle w:val="Normal"/>
        <w:rPr>
          <w:rFonts w:ascii="Times New Roman" w:hAnsi="Times New Roman" w:cs="Times New Roman"/>
        </w:rPr>
      </w:pPr>
      <w:r>
        <w:rPr>
          <w:rFonts w:cs="Times New Roman" w:ascii="Times New Roman" w:hAnsi="Times New Roman"/>
        </w:rPr>
        <w:t>Казалось, Генрих окаменел от ужаса; люди, вбежавшие в опочивальню, не смели нарушить это оцепенение и только переглядывались и ждали, охваченные страшной тревогой.</w:t>
      </w:r>
    </w:p>
    <w:p>
      <w:pPr>
        <w:pStyle w:val="Normal"/>
        <w:rPr>
          <w:rFonts w:ascii="Times New Roman" w:hAnsi="Times New Roman" w:cs="Times New Roman"/>
        </w:rPr>
      </w:pPr>
      <w:r>
        <w:rPr>
          <w:rFonts w:cs="Times New Roman" w:ascii="Times New Roman" w:hAnsi="Times New Roman"/>
        </w:rPr>
        <w:t>И тут в комнату влетела полуодетая, закутанная в широкий плащ юная королева Луиза Лотарингская; отчаянные вопли супруга разбудили это белокурое и нежное создание, которое вело на грешной земле беспорочную жизнь свя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братилась она к королю, вся трясясь от страха, – что случилось? Боже мой! До меня донеслись ваши крики, и вот я при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ни… ничего… – пробормотал король, все еще уставившись в одну точку; казалось, он различает в воздухе какой-то призрак, видимый только ему од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е величество кричали, – настаивала королева. – Значит, ваше величество страдает.</w:t>
      </w:r>
    </w:p>
    <w:p>
      <w:pPr>
        <w:pStyle w:val="Normal"/>
        <w:rPr>
          <w:rFonts w:ascii="Times New Roman" w:hAnsi="Times New Roman" w:cs="Times New Roman"/>
        </w:rPr>
      </w:pPr>
      <w:r>
        <w:rPr>
          <w:rFonts w:cs="Times New Roman" w:ascii="Times New Roman" w:hAnsi="Times New Roman"/>
        </w:rPr>
        <w:t>Ужас был так отчетливо выражен на лице короля, что постепенно сообщился всем собравшимся в опочивальне. Одни отступили к стене, другие придвинулись к королю и пожирали его глазами, пытаясь удостовериться, не ранен ли он, не поразила ли его молния, не укусил ли какой-нибудь ядовитый г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ь! – воскликнула королева. – Небом вас заклинаю, не держите нас в таком страхе. Может быть, позвать вам лек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каря? – мрачно переспросил Генрих. – Нет, тело мое здорово, это душа, это дух мой страждет… Нет, не лекаря… исповедника.</w:t>
      </w:r>
    </w:p>
    <w:p>
      <w:pPr>
        <w:pStyle w:val="Normal"/>
        <w:rPr>
          <w:rFonts w:ascii="Times New Roman" w:hAnsi="Times New Roman" w:cs="Times New Roman"/>
        </w:rPr>
      </w:pPr>
      <w:r>
        <w:rPr>
          <w:rFonts w:cs="Times New Roman" w:ascii="Times New Roman" w:hAnsi="Times New Roman"/>
        </w:rPr>
        <w:t>Придворные переглянулись, обшарили глазами двери, занавески, паркет, потолок…</w:t>
      </w:r>
    </w:p>
    <w:p>
      <w:pPr>
        <w:pStyle w:val="Normal"/>
        <w:rPr>
          <w:rFonts w:ascii="Times New Roman" w:hAnsi="Times New Roman" w:cs="Times New Roman"/>
        </w:rPr>
      </w:pPr>
      <w:r>
        <w:rPr>
          <w:rFonts w:cs="Times New Roman" w:ascii="Times New Roman" w:hAnsi="Times New Roman"/>
        </w:rPr>
        <w:t>Но нигде не осталось ни малейшего следа от невидимого призрака, который так напугал короля.</w:t>
      </w:r>
    </w:p>
    <w:p>
      <w:pPr>
        <w:pStyle w:val="Normal"/>
        <w:rPr>
          <w:rFonts w:ascii="Times New Roman" w:hAnsi="Times New Roman" w:cs="Times New Roman"/>
        </w:rPr>
      </w:pPr>
      <w:r>
        <w:rPr>
          <w:rFonts w:cs="Times New Roman" w:ascii="Times New Roman" w:hAnsi="Times New Roman"/>
        </w:rPr>
        <w:t>После того как тщетность поисков стала очевидной, любопытство удвоилось: мрак тайны сгустился – король потребовал исповедника.</w:t>
      </w:r>
    </w:p>
    <w:p>
      <w:pPr>
        <w:pStyle w:val="Normal"/>
        <w:rPr>
          <w:rFonts w:ascii="Times New Roman" w:hAnsi="Times New Roman" w:cs="Times New Roman"/>
        </w:rPr>
      </w:pPr>
      <w:r>
        <w:rPr>
          <w:rFonts w:cs="Times New Roman" w:ascii="Times New Roman" w:hAnsi="Times New Roman"/>
        </w:rPr>
        <w:t>Тотчас же гонец вскочил на коня, и тысячи искр рассыпались по мощеному двору Лувра. За каких-нибудь пять минут Жозефа Фулона, аббата монастыря Святой Женевьевы, разбудили, вытащили из постели и доставили к королю.</w:t>
      </w:r>
    </w:p>
    <w:p>
      <w:pPr>
        <w:pStyle w:val="Normal"/>
        <w:rPr>
          <w:rFonts w:ascii="Times New Roman" w:hAnsi="Times New Roman" w:cs="Times New Roman"/>
        </w:rPr>
      </w:pPr>
      <w:r>
        <w:rPr>
          <w:rFonts w:cs="Times New Roman" w:ascii="Times New Roman" w:hAnsi="Times New Roman"/>
        </w:rPr>
        <w:t>С появлением духовника сумятица улеглась и восстановилась тишина. Все задавали друг другу вопросы, строили догадки, находили объяснения, но главным образом дрожали от страха… Король исповедуется!</w:t>
      </w:r>
    </w:p>
    <w:p>
      <w:pPr>
        <w:pStyle w:val="Normal"/>
        <w:rPr>
          <w:rFonts w:ascii="Times New Roman" w:hAnsi="Times New Roman" w:cs="Times New Roman"/>
        </w:rPr>
      </w:pPr>
      <w:r>
        <w:rPr>
          <w:rFonts w:cs="Times New Roman" w:ascii="Times New Roman" w:hAnsi="Times New Roman"/>
        </w:rPr>
        <w:t>Наутро после ночного переполоха король поднялся первым и распорядился запереть все входы и выходы и никого не впускать во дворец, кроме его духовника.</w:t>
      </w:r>
    </w:p>
    <w:p>
      <w:pPr>
        <w:pStyle w:val="Normal"/>
        <w:rPr>
          <w:rFonts w:ascii="Times New Roman" w:hAnsi="Times New Roman" w:cs="Times New Roman"/>
        </w:rPr>
      </w:pPr>
      <w:r>
        <w:rPr>
          <w:rFonts w:cs="Times New Roman" w:ascii="Times New Roman" w:hAnsi="Times New Roman"/>
        </w:rPr>
        <w:t>Затем он приказал позвать к нему казначея, продавца воска, церемониймейстера, взял свой молитвенник в черном переплете и принялся читать молитвы, потом прервал чтение, занялся было вырезыванием фигурок святых, но вдруг и это занятие бросил и приказал созвать всех миньонов.</w:t>
      </w:r>
    </w:p>
    <w:p>
      <w:pPr>
        <w:pStyle w:val="Normal"/>
        <w:rPr>
          <w:rFonts w:ascii="Times New Roman" w:hAnsi="Times New Roman" w:cs="Times New Roman"/>
        </w:rPr>
      </w:pPr>
      <w:r>
        <w:rPr>
          <w:rFonts w:cs="Times New Roman" w:ascii="Times New Roman" w:hAnsi="Times New Roman"/>
        </w:rPr>
        <w:t>Выполнять этот приказ начали с Сен-Люка, но Сен-Люк мучился сильнее, чем когда-либо. Он изнывал, он был раздавлен смертельной усталостью. Болезнь довела его до полного изнеможения, вызвала сонливость; прошлой ночью он впал в глубокий сон, похожий на летаргию, и единственный во всем дворце ничего не слыхал, хотя от королевской опочивальни его отделяла только тонкая стенка. Поэтому он испросил дозволения остаться в постели, пообещав прочитать столько молитв, сколько будет угодно королю.</w:t>
      </w:r>
    </w:p>
    <w:p>
      <w:pPr>
        <w:pStyle w:val="Normal"/>
        <w:rPr>
          <w:rFonts w:ascii="Times New Roman" w:hAnsi="Times New Roman" w:cs="Times New Roman"/>
        </w:rPr>
      </w:pPr>
      <w:r>
        <w:rPr>
          <w:rFonts w:cs="Times New Roman" w:ascii="Times New Roman" w:hAnsi="Times New Roman"/>
        </w:rPr>
        <w:t>Когда Генриху рассказали, какие муки испытывает несчастный Сен-Люк, он перекрестился и приказал послать к бедному страдальцу королевского аптекаря.</w:t>
      </w:r>
    </w:p>
    <w:p>
      <w:pPr>
        <w:pStyle w:val="Normal"/>
        <w:rPr>
          <w:rFonts w:ascii="Times New Roman" w:hAnsi="Times New Roman" w:cs="Times New Roman"/>
        </w:rPr>
      </w:pPr>
      <w:r>
        <w:rPr>
          <w:rFonts w:cs="Times New Roman" w:ascii="Times New Roman" w:hAnsi="Times New Roman"/>
        </w:rPr>
        <w:t>Затем король распорядился доставить в Лувр из монастыря Святой Женевьевы все дисциплины, служащие для бичевания. Одетый во все черное, он прошел перед строем своих миньонов – перед хромающим Шомбергом, перед д’Эперноном с рукой на перевязи, перед Келюсом, который все еще не пришел в себя, перед дрожащими от страха д’О и Можироном, прошел, раздавая им плети и наставляя своих любимчиков безжалостно бичевать самих себя и друг друга.</w:t>
      </w:r>
    </w:p>
    <w:p>
      <w:pPr>
        <w:pStyle w:val="Normal"/>
        <w:rPr>
          <w:rFonts w:ascii="Times New Roman" w:hAnsi="Times New Roman" w:cs="Times New Roman"/>
        </w:rPr>
      </w:pPr>
      <w:r>
        <w:rPr>
          <w:rFonts w:cs="Times New Roman" w:ascii="Times New Roman" w:hAnsi="Times New Roman"/>
        </w:rPr>
        <w:t>Д’Эпернон попросил освободить его от бичевания, ссылаясь на раненую руку, которая не позволит ему достойно отвечать на полученные удары, что, несомненно, внесет разлад в общую гармонию.</w:t>
      </w:r>
    </w:p>
    <w:p>
      <w:pPr>
        <w:pStyle w:val="Normal"/>
        <w:rPr>
          <w:rFonts w:ascii="Times New Roman" w:hAnsi="Times New Roman" w:cs="Times New Roman"/>
        </w:rPr>
      </w:pPr>
      <w:r>
        <w:rPr>
          <w:rFonts w:cs="Times New Roman" w:ascii="Times New Roman" w:hAnsi="Times New Roman"/>
        </w:rPr>
        <w:t>Но Генрих ответил, что такое покаяние будет еще угоднее богу.</w:t>
      </w:r>
    </w:p>
    <w:p>
      <w:pPr>
        <w:pStyle w:val="Normal"/>
        <w:rPr>
          <w:rFonts w:ascii="Times New Roman" w:hAnsi="Times New Roman" w:cs="Times New Roman"/>
        </w:rPr>
      </w:pPr>
      <w:r>
        <w:rPr>
          <w:rFonts w:cs="Times New Roman" w:ascii="Times New Roman" w:hAnsi="Times New Roman"/>
        </w:rPr>
        <w:t>Он пожелал сам подать пример благочестивого рвения. Снял камзол, колет, рубашку и принялся хлестать себя по плечам с усердием святого великомученика. Шико хотел было, по своей обычной привычке, посмеяться и отделаться шуточками, но, перехватив свирепый взгляд короля, уразумел, что время не для шуток. Тогда он, как и все остальные, взял дисциплину и принялся за дело с той лишь разницей, что бичевал не себя, а своих соседей, а если поблизости не оказывалось ничьей спины, то сбивал отшелушившуюся краску с колонн и со стен.</w:t>
      </w:r>
    </w:p>
    <w:p>
      <w:pPr>
        <w:pStyle w:val="Normal"/>
        <w:rPr>
          <w:rFonts w:ascii="Times New Roman" w:hAnsi="Times New Roman" w:cs="Times New Roman"/>
        </w:rPr>
      </w:pPr>
      <w:r>
        <w:rPr>
          <w:rFonts w:cs="Times New Roman" w:ascii="Times New Roman" w:hAnsi="Times New Roman"/>
        </w:rPr>
        <w:t>В этой суматохе лицо короля понемногу приняло более спокойное выражение, однако на нем все еще отражалась какая-то гнетущая тайная дума.</w:t>
      </w:r>
    </w:p>
    <w:p>
      <w:pPr>
        <w:pStyle w:val="Normal"/>
        <w:rPr>
          <w:rFonts w:ascii="Times New Roman" w:hAnsi="Times New Roman" w:cs="Times New Roman"/>
        </w:rPr>
      </w:pPr>
      <w:r>
        <w:rPr>
          <w:rFonts w:cs="Times New Roman" w:ascii="Times New Roman" w:hAnsi="Times New Roman"/>
        </w:rPr>
        <w:t>Неожиданно Генрих бросился вон из опочивальни, приказав миньонам не прекращать бичевания в его отсутствие. Но стоило двери за ним захлопнуться, и все дисциплины опустились, как по мановению волшебной палочки. Только Шико продолжал хлестать д’О, которого он недолюбливал. Д’О старательно отвечал шуту той же монетой. Это был настоящий поединок на плетках.</w:t>
      </w:r>
    </w:p>
    <w:p>
      <w:pPr>
        <w:pStyle w:val="Normal"/>
        <w:rPr>
          <w:rFonts w:ascii="Times New Roman" w:hAnsi="Times New Roman" w:cs="Times New Roman"/>
        </w:rPr>
      </w:pPr>
      <w:r>
        <w:rPr>
          <w:rFonts w:cs="Times New Roman" w:ascii="Times New Roman" w:hAnsi="Times New Roman"/>
        </w:rPr>
        <w:t>Генрих устремился в покои королевы. Он преподнес в дар своей супруге жемчужное ожерелье стоимостью в двадцать пять тысяч экю, обаял ее и расцеловал в обе щеки – обряд, который ему не случалось проделывать уже более года, – а потом попросил Луизу снять с себя все драгоценности и надеть власяницу.</w:t>
      </w:r>
    </w:p>
    <w:p>
      <w:pPr>
        <w:pStyle w:val="Normal"/>
        <w:rPr>
          <w:rFonts w:ascii="Times New Roman" w:hAnsi="Times New Roman" w:cs="Times New Roman"/>
        </w:rPr>
      </w:pPr>
      <w:r>
        <w:rPr>
          <w:rFonts w:cs="Times New Roman" w:ascii="Times New Roman" w:hAnsi="Times New Roman"/>
        </w:rPr>
        <w:t>Луиза Лотарингская, всегда кроткая и покладистая, тотчас же согласилась. Она лишь спросила, почему ее возлюбленный супруг подарил ей жемчужное ожерелье, раз он желает, чтобы она нарядилась в руб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скупление моих грехов, – ответил Генрих.</w:t>
      </w:r>
    </w:p>
    <w:p>
      <w:pPr>
        <w:pStyle w:val="Normal"/>
        <w:rPr>
          <w:rFonts w:ascii="Times New Roman" w:hAnsi="Times New Roman" w:cs="Times New Roman"/>
        </w:rPr>
      </w:pPr>
      <w:r>
        <w:rPr>
          <w:rFonts w:cs="Times New Roman" w:ascii="Times New Roman" w:hAnsi="Times New Roman"/>
        </w:rPr>
        <w:t>Такой ответ удовлетворил королеву, так как она лучше всех остальных знала, какое великое множество грехов должен искупить ее муж. Луиза выполнила желание Генриха, и он покинул покои королевы, назначив ей встречу в своей опочивальне.</w:t>
      </w:r>
    </w:p>
    <w:p>
      <w:pPr>
        <w:pStyle w:val="Normal"/>
        <w:rPr>
          <w:rFonts w:ascii="Times New Roman" w:hAnsi="Times New Roman" w:cs="Times New Roman"/>
        </w:rPr>
      </w:pPr>
      <w:r>
        <w:rPr>
          <w:rFonts w:cs="Times New Roman" w:ascii="Times New Roman" w:hAnsi="Times New Roman"/>
        </w:rPr>
        <w:t>При появлении короля бичевание возобновилось. Д’О и Шико, не прекращавшие обмениваться ударами, были покрыты кровью. Король похвалил их за усердие и назвал своими единственными настоящими друзьями.</w:t>
      </w:r>
    </w:p>
    <w:p>
      <w:pPr>
        <w:pStyle w:val="Normal"/>
        <w:rPr>
          <w:rFonts w:ascii="Times New Roman" w:hAnsi="Times New Roman" w:cs="Times New Roman"/>
        </w:rPr>
      </w:pPr>
      <w:r>
        <w:rPr>
          <w:rFonts w:cs="Times New Roman" w:ascii="Times New Roman" w:hAnsi="Times New Roman"/>
        </w:rPr>
        <w:t>Спустя десять минут вошла королева, одетая во власяницу. Тут же всему двору были розданы свечи, и придворные щеголи и щеголихи, а также добрые парижане, благоговейно преданные своему королю и святой деве, невзирая на непогоду, направились на Монмартр, ступая босыми ногами по льду и снегу. Поначалу все они дружно дрожали от холода, но вскоре многих согрели яростные удары, которые Шико щедро раздавал тем, кто имел несчастье оказаться в пределах досягаемости его плетки.</w:t>
      </w:r>
    </w:p>
    <w:p>
      <w:pPr>
        <w:pStyle w:val="Normal"/>
        <w:rPr>
          <w:rFonts w:ascii="Times New Roman" w:hAnsi="Times New Roman" w:cs="Times New Roman"/>
        </w:rPr>
      </w:pPr>
      <w:r>
        <w:rPr>
          <w:rFonts w:cs="Times New Roman" w:ascii="Times New Roman" w:hAnsi="Times New Roman"/>
        </w:rPr>
        <w:t>Д’О признал себя побежденным и держался на расстоянии доброй полусотни шагов от Шико.</w:t>
      </w:r>
    </w:p>
    <w:p>
      <w:pPr>
        <w:pStyle w:val="Normal"/>
        <w:rPr>
          <w:rFonts w:ascii="Times New Roman" w:hAnsi="Times New Roman" w:cs="Times New Roman"/>
        </w:rPr>
      </w:pPr>
      <w:r>
        <w:rPr>
          <w:rFonts w:cs="Times New Roman" w:ascii="Times New Roman" w:hAnsi="Times New Roman"/>
        </w:rPr>
        <w:t>К четырем часам дня мрачное шествие закончилось, монастыри получили богатые пожертвования, у всего двора распухли ноги, со спин куртизанов была содрана кожа, королева появилась на всеобщее обозрение в одной рубашке из небеленого холста, король – с четками в виде черепов. И слез, и воплей, и молитв, и ладана, и песнопений – всего было вдоволь.</w:t>
      </w:r>
    </w:p>
    <w:p>
      <w:pPr>
        <w:pStyle w:val="Normal"/>
        <w:rPr>
          <w:rFonts w:ascii="Times New Roman" w:hAnsi="Times New Roman" w:cs="Times New Roman"/>
        </w:rPr>
      </w:pPr>
      <w:r>
        <w:rPr>
          <w:rFonts w:cs="Times New Roman" w:ascii="Times New Roman" w:hAnsi="Times New Roman"/>
        </w:rPr>
        <w:t>Как видите, денек выдался просто на славу.</w:t>
      </w:r>
    </w:p>
    <w:p>
      <w:pPr>
        <w:pStyle w:val="Normal"/>
        <w:rPr>
          <w:rFonts w:ascii="Times New Roman" w:hAnsi="Times New Roman" w:cs="Times New Roman"/>
        </w:rPr>
      </w:pPr>
      <w:r>
        <w:rPr>
          <w:rFonts w:cs="Times New Roman" w:ascii="Times New Roman" w:hAnsi="Times New Roman"/>
        </w:rPr>
        <w:t>Действительно, чтобы угодить королю, все покорно терпели холод и удары плетей, и никто не мог угадать, почему их повелитель, еще позавчера весело носившийся в танце, нынче с таким самозабвением предался унылому делу покаяния и умерщвления плоти.</w:t>
      </w:r>
    </w:p>
    <w:p>
      <w:pPr>
        <w:pStyle w:val="Normal"/>
        <w:rPr>
          <w:rFonts w:ascii="Times New Roman" w:hAnsi="Times New Roman" w:cs="Times New Roman"/>
        </w:rPr>
      </w:pPr>
      <w:r>
        <w:rPr>
          <w:rFonts w:cs="Times New Roman" w:ascii="Times New Roman" w:hAnsi="Times New Roman"/>
        </w:rPr>
        <w:t>Гугеноты, лигисты и вольнодумцы, смеясь, глазели, как движется покаянное шествие, и, будучи по природе своей гнусными злопыхателями, осмеливались отпускать ядовитые замечания – дескать, прошлый раз процессия была куда внушительней, да и к бичеванию кающиеся относились с большей ответственностью, – хотя эти утверждения совершенно не соответствовали истине.</w:t>
      </w:r>
    </w:p>
    <w:p>
      <w:pPr>
        <w:pStyle w:val="Normal"/>
        <w:rPr>
          <w:rFonts w:ascii="Times New Roman" w:hAnsi="Times New Roman" w:cs="Times New Roman"/>
        </w:rPr>
      </w:pPr>
      <w:r>
        <w:rPr>
          <w:rFonts w:cs="Times New Roman" w:ascii="Times New Roman" w:hAnsi="Times New Roman"/>
        </w:rPr>
        <w:t>Генрих вернулся в Лувр голодный, с плечами, исполосованными синими и багровыми рубцами. Во время шествия он ни на шаг не отходил от королевы и, пользуясь каждой передышкой, каждой остановкой процессии возле какой-нибудь часовни, сулил ей новые и новые подарки или строил планы совместного паломничества к святыням.</w:t>
      </w:r>
    </w:p>
    <w:p>
      <w:pPr>
        <w:pStyle w:val="Normal"/>
        <w:rPr>
          <w:rFonts w:ascii="Times New Roman" w:hAnsi="Times New Roman" w:cs="Times New Roman"/>
        </w:rPr>
      </w:pPr>
      <w:r>
        <w:rPr>
          <w:rFonts w:cs="Times New Roman" w:ascii="Times New Roman" w:hAnsi="Times New Roman"/>
        </w:rPr>
        <w:t>Что касается Шико, то, устав размахивать плеткой и проголодавшись от этого непривычного физического упражнения, на которое его подвигнул король, он после Монмартрских ворот незаметно отделился от процессии и вместе со своим дружком, братом Горанфло, тем самым монахом из монастыря Святой Женевьевы, который собирался исповедовать Бюсси, завернул в садик одной харчевни, пользовавшейся отменной репутацией. Там приятели распили изрядное количество бутылок пряного вина и полакомились чирком, убитым в болотах Гранж-Бательер. Затем, когда процессия возвращалась обратно, Шико снова занял свое место в рядах кающихся и вернулся в Лувр, с превеликим усердием бичуя без разбора всех, кто попадется под руку, – и кавалеров и дам; на его языке это называлось: «Раздавать полное отпущение грехов».</w:t>
      </w:r>
    </w:p>
    <w:p>
      <w:pPr>
        <w:pStyle w:val="Normal"/>
        <w:rPr>
          <w:rFonts w:ascii="Times New Roman" w:hAnsi="Times New Roman" w:cs="Times New Roman"/>
        </w:rPr>
      </w:pPr>
      <w:r>
        <w:rPr>
          <w:rFonts w:cs="Times New Roman" w:ascii="Times New Roman" w:hAnsi="Times New Roman"/>
        </w:rPr>
        <w:t>Когда стемнело, король почувствовал себя усталым от поста, от ходьбы босыми ногами по снегу, от неистовых ударов плети. Он приказал сервировать постный ужин, положить на плечи припарки, развести в камине большой огонь и отправился навестить Сен-Люка. Сен-Люк выглядел совсем здоровым и веселым.</w:t>
      </w:r>
    </w:p>
    <w:p>
      <w:pPr>
        <w:pStyle w:val="Normal"/>
        <w:rPr>
          <w:rFonts w:ascii="Times New Roman" w:hAnsi="Times New Roman" w:cs="Times New Roman"/>
        </w:rPr>
      </w:pPr>
      <w:r>
        <w:rPr>
          <w:rFonts w:cs="Times New Roman" w:ascii="Times New Roman" w:hAnsi="Times New Roman"/>
        </w:rPr>
        <w:t>Со вчерашнего дня король сильно переменился. Теперь он думал только о бренности всего земного, о покаянии и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здохнул он с выражением человека, глубоко разочарованного. – Господь прав, делая наше существование столь горьким и тягос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государь? – спросил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человек, устав от тягот мира сего, не страшится смерти, а, напротив, жаждет ее при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государь, – возразил Сен-Люк, – говорите только за себя самого, я вовсе не жажду смерти. Отню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Сен-Люк, – произнес король, сокрушенно покачивая головой, – ты поступишь правильно, ежели последуешь моему совету, более того, моему при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ревеликим удовольствием, государь, коли ваш пример мне по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я оставлю корону, а ты – жену, и мы вместе затворимся в какой-нибудь обители? У меня есть разрешение нашего святейшего отца. Завтра мы уже примем постриг, я буду зваться брат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государь, простите, но вы не дорожите своей короной, она вам уже изрядно поднадоела, иное дело моя жена – она мне очень дорога, ведь я ее совсем еще не знаю. Поэтому я не могу принять ваш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ох, – завздыхал Генрих, – по-видимому, ты не так уж болен, как это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ваша, государь, мне весьма полегчало. Дух мой спокоен, а сердце исполнено радости. И я испытываю безумную тягу к счастью и к наслажд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Сен-Люк! – вздохнул король, складывая ладони, как на моли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чера, государь, нужно было ко мне обращаться с вашими предложениями, вчера. О, вчера я был капризным и угрюмым страдальцем. Из-за пустяка мог бы утопиться в колодце. Но нынче вечером все по-другому, я прекрасно провел ночь и отлично – день. Клянусь смертью Христовой! Да здравствует жизнь со всеми ее утех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уе поминаешь Христа, богоху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поклялся Христом, государь? Возможно. Но ведь было время – и вы им клялись, если только память мне не измен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лялся, Сен-Люк, но отныне я не кля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 себя я так не скажу. Я буду поминать спасителя по возможности меньше, только это я и могу вам пообещать. К тому же господь бог добр и милостив к нам, грешникам, когда грехи наши происходят от человеческих слаб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бог дарует мне про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а вас, государь, я не поручусь, я говорю только за себя, за вашего смиренного слугу. Чума меня возьми! Вы, вы греховодничали по-королевски, ну а я грешил, как жалкий любитель, как частное лицо. Надеюсь, в Судный день у господа в руках будут разные весы и разные гири на них.</w:t>
      </w:r>
    </w:p>
    <w:p>
      <w:pPr>
        <w:pStyle w:val="Normal"/>
        <w:rPr>
          <w:rFonts w:ascii="Times New Roman" w:hAnsi="Times New Roman" w:cs="Times New Roman"/>
        </w:rPr>
      </w:pPr>
      <w:r>
        <w:rPr>
          <w:rFonts w:cs="Times New Roman" w:ascii="Times New Roman" w:hAnsi="Times New Roman"/>
        </w:rPr>
        <w:t>Король глубоко вздохнул и забормотал «Confiteor»,</w:t>
      </w:r>
      <w:r>
        <w:rPr>
          <w:rStyle w:val="FootnoteAnchor"/>
          <w:rFonts w:cs="Times New Roman" w:ascii="Times New Roman" w:hAnsi="Times New Roman"/>
          <w:vertAlign w:val="superscript"/>
        </w:rPr>
        <w:footnoteReference w:id="18"/>
      </w:r>
      <w:r>
        <w:rPr>
          <w:rFonts w:cs="Times New Roman" w:ascii="Times New Roman" w:hAnsi="Times New Roman"/>
        </w:rPr>
        <w:t xml:space="preserve"> ударяя себя в грудь при словах «mea culpa».</w:t>
      </w:r>
      <w:r>
        <w:rPr>
          <w:rStyle w:val="FootnoteAnchor"/>
          <w:rFonts w:cs="Times New Roman" w:ascii="Times New Roman" w:hAnsi="Times New Roman"/>
          <w:vertAlign w:val="superscript"/>
        </w:rPr>
        <w:footnoteReference w:id="1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Люк, – спросил он, – скажи наконец, не хочешь ли ты провести ночь в моей опочиваль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висит от того, – ответил Сен-Люк, – чем мы будем заниматься в опочивальне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ажжем все свечи, я лягу, а ты почитаешь молитвы свя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ствую,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тказыв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времяпрепровождение меня не соблазн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покидаешь в беде, Сен-Люк, ты меня покид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ас не покидаю. Отню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вам так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не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и одном условии sine qua non.</w:t>
      </w:r>
      <w:r>
        <w:rPr>
          <w:rStyle w:val="FootnoteAnchor"/>
          <w:rFonts w:cs="Times New Roman" w:ascii="Times New Roman" w:hAnsi="Times New Roman"/>
          <w:vertAlign w:val="superscript"/>
        </w:rPr>
        <w:footnoteReference w:id="2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аше величество повелит накрыть столы, созвать придворных, и, ей-богу, мы славно потанцу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Люк! Сен-Люк! – вскричал король, охваченный уж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казал Сен-Люк. – Я хочу подурачиться сегодня вечером, лично я. А у вас, государь, нет желания выпить и поплясать?</w:t>
      </w:r>
    </w:p>
    <w:p>
      <w:pPr>
        <w:pStyle w:val="Normal"/>
        <w:rPr>
          <w:rFonts w:ascii="Times New Roman" w:hAnsi="Times New Roman" w:cs="Times New Roman"/>
        </w:rPr>
      </w:pPr>
      <w:r>
        <w:rPr>
          <w:rFonts w:cs="Times New Roman" w:ascii="Times New Roman" w:hAnsi="Times New Roman"/>
        </w:rPr>
        <w:t>Но Генрих не отвечал. Его дух, порой столь жизнерадостный и бодрый, все больше и больше омрачался; казалось, он борется с какой-то тяготившей его тайной мыслью, так птица, к лапке которой привязан кусок свинца, не может взлететь и тщетно хлопает крыл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Люк, – наконец произнес король замогильным голосом, – видишь ли ты 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и очень ча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ришь в 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благоразум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Сны успокаивают, утешают в житейских горестях. К примеру сказать, прошлой ночью мне снился превосходный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менно, расск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нилось, что моя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еще думаешь о своей жене,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чем когда-л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окрушенно произнес король и возвел глаза к пот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нилось, – продолжал Сен-Люк, – что моя жена, сохранив свое прекрасное лицо, ибо, государь, жена у меня краса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а, – сказал король. – Ева тоже была красавицей, нечестивый грешник, а Ева погубила нас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почему вы настроены против моей жены. Но вернемся к моему сну,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сказал король, – и я видел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оя жена, сохранив свое прекрасное лицо, обрела крылья и тело птицы, и вот она, пренебрегая всеми решетками и запорами, перелетает через стены Лувра и с нежным, коротким криком прижимается головкой к стеклам моего окна, и я понимаю, что этим криком она хочет сказать: «Открой мне, Сен-Люк, раствори окно, мой дорогой муже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открыл? – спросил король, находившийся на грани полного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иначе? – воскликнул Сен-Люк. – Я со всех ног бросился откр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етный ты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етный, если вам так угодно,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ут, надеюсь, ты прос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государь, я всячески старался не просыпаться. Уж до того хорош был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продолжал его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мог,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ынешней ночью, ты рассчиты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рассчитываю на продолжение, и, не извольте гневаться, ваше величество, поэтому-то я и не могу принять ваше милостивое приглашение заняться чтением молитв. Если уж бодрствовать, государь, то я бы хотел по крайней мере получить взамен упущенного сновидения нечто равноценное. И как я уже говорил, если бы ваше величество соблаговолило приказать, чтобы накрыли столы и послали за музыкан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ен-Люк, довольно! – сказал король, поднимаясь с места. – Ты губишь себя, ты и меня погубишь, задержись я здесь у тебя еще немножко. Прощай, Сен-Люк, уповаю, что небо, вместо того бесовского сна-искусителя, ниспошлет тебе сон во спасение, такой сон, который побудил бы тебя завтра покаяться вместе с нами, и тогда мы и спасемся все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неваюсь, государь, более того, уверен, что общего спасения у нас не получится, и посему осмелюсь посоветовать вашему величеству нынче же вечером вышвырнуть за двери Лувра этого отпетого вольнодумца Сен-Люка, который решительно собирается умереть нераская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Генрих, – нет, уповаю, что нынче ночью благодать господня осенит и тебя, подобно тому, как она снизошла на меня, грешного. Доброй ночи, Сен-Люк, я буду молиться з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й ночи, государь, а я за вас увижу сон.</w:t>
      </w:r>
    </w:p>
    <w:p>
      <w:pPr>
        <w:pStyle w:val="Normal"/>
        <w:rPr>
          <w:rFonts w:ascii="Times New Roman" w:hAnsi="Times New Roman" w:cs="Times New Roman"/>
        </w:rPr>
      </w:pPr>
      <w:r>
        <w:rPr>
          <w:rFonts w:cs="Times New Roman" w:ascii="Times New Roman" w:hAnsi="Times New Roman"/>
        </w:rPr>
        <w:t>И Сен-Люк затянул первый куплет более чем легкомысленной песенки, которую Генрих любил напевать, когда бывал в хорошем настроении духа; знакомый мотив заставил короля ускорить отступление, он захлопнул за собой дверь комнаты Сен-Люка и вернулся к себе, бормо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владыко живота моего, ваш гнев справедлив и законен, ибо мир с каждым днем делается все хуже и хуж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I</w:t>
      </w:r>
    </w:p>
    <w:p>
      <w:pPr>
        <w:pStyle w:val="Heading3"/>
        <w:ind w:hanging="0"/>
        <w:rPr>
          <w:rFonts w:ascii="Times New Roman" w:hAnsi="Times New Roman" w:cs="Times New Roman"/>
        </w:rPr>
      </w:pPr>
      <w:r>
        <w:rPr>
          <w:rFonts w:cs="Times New Roman" w:ascii="Times New Roman" w:hAnsi="Times New Roman"/>
        </w:rPr>
        <w:t>О том, как король боялся страха, который он испытал, и как шико боялся испытать стр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йдя от Сен-Люка, король увидел, что его приказ уже выполнен и весь двор собрался в главной галерее.</w:t>
      </w:r>
    </w:p>
    <w:p>
      <w:pPr>
        <w:pStyle w:val="Normal"/>
        <w:rPr>
          <w:rFonts w:ascii="Times New Roman" w:hAnsi="Times New Roman" w:cs="Times New Roman"/>
        </w:rPr>
      </w:pPr>
      <w:r>
        <w:rPr>
          <w:rFonts w:cs="Times New Roman" w:ascii="Times New Roman" w:hAnsi="Times New Roman"/>
        </w:rPr>
        <w:t>Тогда он осыпал своих друзей кое-какими милостями: сослал в провинцию д’О, д’Эпернона и Шомберга, пригрозил отдать под суд Можирона и Келюса, если они еще раз посмеют напасть на Бюсси, Бюсси пожаловал свою руку для поцелуя, а своего брата Франсуа обнял и долго прижимал к сердцу.</w:t>
      </w:r>
    </w:p>
    <w:p>
      <w:pPr>
        <w:pStyle w:val="Normal"/>
        <w:rPr>
          <w:rFonts w:ascii="Times New Roman" w:hAnsi="Times New Roman" w:cs="Times New Roman"/>
        </w:rPr>
      </w:pPr>
      <w:r>
        <w:rPr>
          <w:rFonts w:cs="Times New Roman" w:ascii="Times New Roman" w:hAnsi="Times New Roman"/>
        </w:rPr>
        <w:t>К королеве он был чрезвычайно внимателен, наговорил ей тьму любезностей, и придворные даже подумали, что за наследником французского престола теперь дело не станет.</w:t>
      </w:r>
    </w:p>
    <w:p>
      <w:pPr>
        <w:pStyle w:val="Normal"/>
        <w:rPr>
          <w:rFonts w:ascii="Times New Roman" w:hAnsi="Times New Roman" w:cs="Times New Roman"/>
        </w:rPr>
      </w:pPr>
      <w:r>
        <w:rPr>
          <w:rFonts w:cs="Times New Roman" w:ascii="Times New Roman" w:hAnsi="Times New Roman"/>
        </w:rPr>
        <w:t>Однако обычный час отхода ко сну приближался, и нетрудно было заметить, что король, елико возможно, оттягивает свой вечерний туалет. Наконец часы в Лувре пробили десять. Генрих медленно обвел глазами придворных; казалось, он раздумывал, кому бы поручить то занятие, от которого уклонился Сен-Люк.</w:t>
      </w:r>
    </w:p>
    <w:p>
      <w:pPr>
        <w:pStyle w:val="Normal"/>
        <w:rPr>
          <w:rFonts w:ascii="Times New Roman" w:hAnsi="Times New Roman" w:cs="Times New Roman"/>
        </w:rPr>
      </w:pPr>
      <w:r>
        <w:rPr>
          <w:rFonts w:cs="Times New Roman" w:ascii="Times New Roman" w:hAnsi="Times New Roman"/>
        </w:rPr>
        <w:t>Шико перехватил его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раз! – сказал он со своей обычной бесцеремонностью. – Нынче вечером ты, мне кажется, строишь глазки, Генрих. Может быть, ты ищешь, кому бы преподнести жирное аббатство с десятью тысячами ливров дохода? Сгинь, нечистая сила! А какой лихой приор из меня выйдет! Подавай сюда твое аббатство, сын мой, подари ег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провождайте меня, Шико, – сказал король. – Доброй ночи, господа. Я иду спать.</w:t>
      </w:r>
    </w:p>
    <w:p>
      <w:pPr>
        <w:pStyle w:val="Normal"/>
        <w:rPr>
          <w:rFonts w:ascii="Times New Roman" w:hAnsi="Times New Roman" w:cs="Times New Roman"/>
        </w:rPr>
      </w:pPr>
      <w:r>
        <w:rPr>
          <w:rFonts w:cs="Times New Roman" w:ascii="Times New Roman" w:hAnsi="Times New Roman"/>
        </w:rPr>
        <w:t>Шико повернулся к придворным, подкрутил усы, принял грациозную позу и, томно закатив глаза, повторил, подражая голосу Генр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й ночи, господа, доброй ночи. Мы идем спать.</w:t>
      </w:r>
    </w:p>
    <w:p>
      <w:pPr>
        <w:pStyle w:val="Normal"/>
        <w:rPr>
          <w:rFonts w:ascii="Times New Roman" w:hAnsi="Times New Roman" w:cs="Times New Roman"/>
        </w:rPr>
      </w:pPr>
      <w:r>
        <w:rPr>
          <w:rFonts w:cs="Times New Roman" w:ascii="Times New Roman" w:hAnsi="Times New Roman"/>
        </w:rPr>
        <w:t>Придворные закусили губы, король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 спохватился Шико, – а где мой куафер, где мой брадобрей, где мой камердинер – и прежде всего где моя пом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 король, – ничего этого не будет. Начинается пост, и я приступил к покая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 чего жаль помады, – вздохнул Шико.</w:t>
      </w:r>
    </w:p>
    <w:p>
      <w:pPr>
        <w:pStyle w:val="Normal"/>
        <w:rPr>
          <w:rFonts w:ascii="Times New Roman" w:hAnsi="Times New Roman" w:cs="Times New Roman"/>
        </w:rPr>
      </w:pPr>
      <w:r>
        <w:rPr>
          <w:rFonts w:cs="Times New Roman" w:ascii="Times New Roman" w:hAnsi="Times New Roman"/>
        </w:rPr>
        <w:t>Король и шут вошли в уже знакомую нам королевскую опочива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оно как, Генрих! – сказал Шико. – Стало быть, я в фаворе, не правда ли? Стало быть, без меня не обойдешься? Стало быть, я смазлив, смазливее этого купидона Келю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шут! – приказал король. – А вы оставьте нас, – обратился он к слугам.</w:t>
      </w:r>
    </w:p>
    <w:p>
      <w:pPr>
        <w:pStyle w:val="Normal"/>
        <w:rPr>
          <w:rFonts w:ascii="Times New Roman" w:hAnsi="Times New Roman" w:cs="Times New Roman"/>
        </w:rPr>
      </w:pPr>
      <w:r>
        <w:rPr>
          <w:rFonts w:cs="Times New Roman" w:ascii="Times New Roman" w:hAnsi="Times New Roman"/>
        </w:rPr>
        <w:t>Слуги повиновались, дверь за ними закрылась, Генрих и Шико остались одни. Шико с удивлением посмотрел на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их отослал? – спросил он. – Ведь нас с тобой еще не умастили притираниями. Может, ты хочешь намазать меня собственноручно, своей королевской десницей? Ну что ж! Эта епитимья не хуже любой другой.</w:t>
      </w:r>
    </w:p>
    <w:p>
      <w:pPr>
        <w:pStyle w:val="Normal"/>
        <w:rPr>
          <w:rFonts w:ascii="Times New Roman" w:hAnsi="Times New Roman" w:cs="Times New Roman"/>
        </w:rPr>
      </w:pPr>
      <w:r>
        <w:rPr>
          <w:rFonts w:cs="Times New Roman" w:ascii="Times New Roman" w:hAnsi="Times New Roman"/>
        </w:rPr>
        <w:t>Генрих не отвечал. Они были одни, и два короля, безумец и мудрец, посмотрели в глаза друг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имся,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от удружил! – воскликнул Шико. – Нечего сказать, приятное времяпрепровождение. Если ты за этим меня пригласил, то лучше мне вернуться обратно в ту дурную компанию, в которой я находился. Прощай, сын мой. Добр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тесь! – при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оскликнул Шико, выпрямляясь. – Кажись, мы вырождаемся в тиранию. Ты деспот! Фаларис!</w:t>
      </w:r>
      <w:r>
        <w:rPr>
          <w:rStyle w:val="FootnoteAnchor"/>
          <w:rFonts w:cs="Times New Roman" w:ascii="Times New Roman" w:hAnsi="Times New Roman"/>
          <w:vertAlign w:val="superscript"/>
        </w:rPr>
        <w:footnoteReference w:id="21"/>
      </w:r>
      <w:r>
        <w:rPr>
          <w:rFonts w:cs="Times New Roman" w:ascii="Times New Roman" w:hAnsi="Times New Roman"/>
        </w:rPr>
        <w:t xml:space="preserve"> Дионисий!</w:t>
      </w:r>
      <w:r>
        <w:rPr>
          <w:rStyle w:val="FootnoteAnchor"/>
          <w:rFonts w:cs="Times New Roman" w:ascii="Times New Roman" w:hAnsi="Times New Roman"/>
          <w:vertAlign w:val="superscript"/>
        </w:rPr>
        <w:footnoteReference w:id="22"/>
      </w:r>
      <w:r>
        <w:rPr>
          <w:rFonts w:cs="Times New Roman" w:ascii="Times New Roman" w:hAnsi="Times New Roman"/>
        </w:rPr>
        <w:t xml:space="preserve"> Мне здесь надоело. Нынче я целый день по твоей милости обрабатывал плеткой из бычьих жил плечи своих лучших друзей, а пришел вечер – и ты хочешь начать все с начала… Чума меня возьми! Отложим это занятие, Генрих. Нас здесь всего лишь двое, а когда двое дерутся… каждый удар попадает в ц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вы, несносный болтун, – прикрикнул на шута король, – и подумайте о своих грех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Вот мы и договорились. Ты хочешь, чтобы я каялся? Ты этого от меня хочешь? Ну а в чем мне каяться? В том, что я сделался шутом у монаха? Confiteor… Я раскаиваюсь, mea culpa… Это моя вина, это моя вина, это моя тягчайшая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гохульствуй, жалкий грешник, не богохульствуй,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 воскликнул Шико. – Пусть лучше меня посадят в клетку со львами или с обезьянами, лишь бы не оставаться здесь, взаперти с королем-маньяком. Прощай, Генрих! Я ухожу.</w:t>
      </w:r>
    </w:p>
    <w:p>
      <w:pPr>
        <w:pStyle w:val="Normal"/>
        <w:rPr>
          <w:rFonts w:ascii="Times New Roman" w:hAnsi="Times New Roman" w:cs="Times New Roman"/>
        </w:rPr>
      </w:pPr>
      <w:r>
        <w:rPr>
          <w:rFonts w:cs="Times New Roman" w:ascii="Times New Roman" w:hAnsi="Times New Roman"/>
        </w:rPr>
        <w:t>Король схватил ключ от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х, у тебя страшный вид, и предупреждаю, если ты меня не выпустишь отсюда, я кликну людей, я буду кричать, я сломаю дверь, я разобью окно. 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 печально сказал король, – Шико, друг мой, ты пользуешься моим угнетенным состо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я понимаю, – ответил Шико, – тебе страшно остаться совсем одному, все вы, тираны, такие. Прикажи построить тебе двенадцать комнат, как Дионисий, или двенадцать дворцов, как Тиберий.</w:t>
      </w:r>
      <w:r>
        <w:rPr>
          <w:rStyle w:val="FootnoteAnchor"/>
          <w:rFonts w:cs="Times New Roman" w:ascii="Times New Roman" w:hAnsi="Times New Roman"/>
          <w:vertAlign w:val="superscript"/>
        </w:rPr>
        <w:footnoteReference w:id="23"/>
      </w:r>
      <w:r>
        <w:rPr>
          <w:rFonts w:cs="Times New Roman" w:ascii="Times New Roman" w:hAnsi="Times New Roman"/>
        </w:rPr>
        <w:t xml:space="preserve"> А пока что возьми мою шпагу и позволь мне забрать с собой ножны от нее. Согласен?</w:t>
      </w:r>
    </w:p>
    <w:p>
      <w:pPr>
        <w:pStyle w:val="Normal"/>
        <w:rPr>
          <w:rFonts w:ascii="Times New Roman" w:hAnsi="Times New Roman" w:cs="Times New Roman"/>
        </w:rPr>
      </w:pPr>
      <w:r>
        <w:rPr>
          <w:rFonts w:cs="Times New Roman" w:ascii="Times New Roman" w:hAnsi="Times New Roman"/>
        </w:rPr>
        <w:t>При слове «страшно» в глазах короля сверкнула молния, затем он поднялся, охваченный какой-то странной дрожью, и зашагал по комнате.</w:t>
      </w:r>
    </w:p>
    <w:p>
      <w:pPr>
        <w:pStyle w:val="Normal"/>
        <w:rPr>
          <w:rFonts w:ascii="Times New Roman" w:hAnsi="Times New Roman" w:cs="Times New Roman"/>
        </w:rPr>
      </w:pPr>
      <w:r>
        <w:rPr>
          <w:rFonts w:cs="Times New Roman" w:ascii="Times New Roman" w:hAnsi="Times New Roman"/>
        </w:rPr>
        <w:t>Во всем теле Генриха чувствовалось такое возбуждение, а лицо его так побледнело, что Шико подумал – уж не заболел ли король на самом деле. С испуганным видом он следил за тем, как Генрих описывает круги по комнате, и наконец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сын мой, что с тобой стряслось? Поделись своими страхами со мной, с твоим дружком Шико.</w:t>
      </w:r>
    </w:p>
    <w:p>
      <w:pPr>
        <w:pStyle w:val="Normal"/>
        <w:rPr>
          <w:rFonts w:ascii="Times New Roman" w:hAnsi="Times New Roman" w:cs="Times New Roman"/>
        </w:rPr>
      </w:pPr>
      <w:r>
        <w:rPr>
          <w:rFonts w:cs="Times New Roman" w:ascii="Times New Roman" w:hAnsi="Times New Roman"/>
        </w:rPr>
        <w:t>Король остановился перед шутом, глядя ему прямо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ты – мой друг, мой единственн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в аббатстве Балансе пустует место приора, – зам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Шико, ты умеешь хранить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стает приора и в аббатстве Питивьер, а там пекут чудесные пироги с жаворон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мотря на твои шутовские выходки, – продолжал король, – ты человек отваж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ачем мне аббатство, подари мне лучше п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можешь дать разумны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е надо мне твоего полка, назначь меня советником. Ах нет, я передумал. Лучше полк или аббатство. Я не хочу быть советником. Тогда мне придется во всем поддакивать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Шико, замолчите, час приближается, ужасн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 тебя опять накатило? –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идите, вы у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увижу? Кого у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немного, и вы узнаете все, все, что хотите знать. Подож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и за что на свете я не стану ждать. И какая бешеная блоха укусила твоего батюшку и твою матушку в ту злосчастную ночь, когда им вздумалось тебя за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ты храбр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горжусь этим. Но я не стану подвергать мою храбрость такому испытанию. Сгинь, нечистая сила! Если король Франции и Польши вопит ночью, да так громко, что во всем Лувре поднимается переполох, то с меня-то что взять? Я человек маленький и могу даже опозорить твою опочивальню. Прощай, Генрих, позови своих капитанов, швейцарцев, привратников, аркебузиров, а мне позволь выбраться на свободу. К дьяволу невидимую погибель! К дьяволу неведомую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приказываю остаться, – властно произнес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Вот забавный монарх, он хочет отдавать приказания страху. Я боюсь, боюсь, говорю тебе. Ко мне! На помощь!</w:t>
      </w:r>
    </w:p>
    <w:p>
      <w:pPr>
        <w:pStyle w:val="Normal"/>
        <w:rPr>
          <w:rFonts w:ascii="Times New Roman" w:hAnsi="Times New Roman" w:cs="Times New Roman"/>
        </w:rPr>
      </w:pPr>
      <w:r>
        <w:rPr>
          <w:rFonts w:cs="Times New Roman" w:ascii="Times New Roman" w:hAnsi="Times New Roman"/>
        </w:rPr>
        <w:t>И Шико вскочил на стол, несомненно, для того, чтобы заранее занять выгодную позицию на тот случай, если объявится какая-то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шут, раз уж иначе ты не замолчишь, я тебе все рас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Шико, потирая руки. Он осторожно слез со стола и обнажил свою длинную шпагу. – Великое дело – знать заранее. Мы это все мигом распутаем. Ну, рассказывай, рассказывай, сын мой. Похоже, тут завелся крокодил, не так ли? Сгинь, нечистая сила! Клинок у меня добрый, я им каждую неделю мозоли срезаю, а мозоли у меня исключительно твердые.</w:t>
      </w:r>
    </w:p>
    <w:p>
      <w:pPr>
        <w:pStyle w:val="Normal"/>
        <w:rPr>
          <w:rFonts w:ascii="Times New Roman" w:hAnsi="Times New Roman" w:cs="Times New Roman"/>
        </w:rPr>
      </w:pPr>
      <w:r>
        <w:rPr>
          <w:rFonts w:cs="Times New Roman" w:ascii="Times New Roman" w:hAnsi="Times New Roman"/>
        </w:rPr>
        <w:t>И Шико удобно расположился в большом кресле, поставив перед собой обнаженную шпагу; ноги его обвились вокруг клинка, как две змеи – символ мира – вокруг жезла Мерку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лой ночью, – начал Генрих, – я 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подхва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друг ощутил на лице какое-то ду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рокодил, он проголодался и слизывал с тебя пом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половину проснулся и почувствовал, что волосы на моей бороде встали дыбом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вгоняешь меня в дрожь, – сказал Шико, съежившись в кресле и опираясь подбородком на эфес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ут, – проговорил король голосом настолько слабым и неуверенным, что Шико с большим трудом улавливал слова, – и тут в комнате раздался голос, и звучал он так горестно, что потряс меня до глубины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с крокодила, да. Я читал у путешественника Марко Поло,</w:t>
      </w:r>
      <w:r>
        <w:rPr>
          <w:rStyle w:val="FootnoteAnchor"/>
          <w:rFonts w:cs="Times New Roman" w:ascii="Times New Roman" w:hAnsi="Times New Roman"/>
          <w:vertAlign w:val="superscript"/>
        </w:rPr>
        <w:footnoteReference w:id="24"/>
      </w:r>
      <w:r>
        <w:rPr>
          <w:rFonts w:cs="Times New Roman" w:ascii="Times New Roman" w:hAnsi="Times New Roman"/>
        </w:rPr>
        <w:t xml:space="preserve"> что крокодил обладает необыкновенным голосом, он может даже подражать детскому плачу. Но успокойся, сын мой, если он явится, мы его уб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хороше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что делаю, черт возьми? – возмутился Шико, распрямляясь, как на пружине. – Я весь превратился в слух: неподвижен, что твой пень, и нем, будто карп.</w:t>
      </w:r>
    </w:p>
    <w:p>
      <w:pPr>
        <w:pStyle w:val="Normal"/>
        <w:rPr>
          <w:rFonts w:ascii="Times New Roman" w:hAnsi="Times New Roman" w:cs="Times New Roman"/>
        </w:rPr>
      </w:pPr>
      <w:r>
        <w:rPr>
          <w:rFonts w:cs="Times New Roman" w:ascii="Times New Roman" w:hAnsi="Times New Roman"/>
        </w:rPr>
        <w:t>Генрих продолжал еще более мрачным и скорб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кий грешник!..» – сказа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прервал короля Шико. – Голос произносил слова. Значит, это был не крок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кий грешник! – сказал голос. – Я глас господа бога твоего!»</w:t>
      </w:r>
    </w:p>
    <w:p>
      <w:pPr>
        <w:pStyle w:val="Normal"/>
        <w:rPr>
          <w:rFonts w:ascii="Times New Roman" w:hAnsi="Times New Roman" w:cs="Times New Roman"/>
        </w:rPr>
      </w:pPr>
      <w:r>
        <w:rPr>
          <w:rFonts w:cs="Times New Roman" w:ascii="Times New Roman" w:hAnsi="Times New Roman"/>
        </w:rPr>
        <w:t>Шико подпрыгнул, затем снова расположился в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бога? – пере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Шико, – ответил Генрих, – этот голос ужа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вучал-то он красиво? – спросил Шико. – И что, он действительно смахивал на трубный глас, как говорится в Пис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десь? Ты внемлешь? – продолжал голос. – Внемлешь мне, закоренелый грешник? Ты что же, решил по-прежнему коснеть во грехе и погрязать в беззако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ай-яй-яй! Однако, насколько я могу судить, глас божий, пожалуй, сходен с голосом твоего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 сказал король, – последовала добрая тысяча других попреков, которые, уверяю вас, Шико, показались мне очень жесток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льше, рассказывай дальше, сын мой, расскажи, расскажи, чем тебя попрекал этот голос. Я хочу знать – хорошо ли осведомлен господь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стивец! – воскликнул король. – Коли ты сомневаешься, я прикажу тебя на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 сказал Шико. – Я не сомневаюсь, нет, но меня удивляет одно: почему господь бог ждал до этого дня, чтобы на тебя обрушиться? Неужели со времен потопа он научился терпению? Итак, сын мой, – продолжал Шико, – тебя охватил невыносимый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ыло от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 ручьями стекал по моему лицу, мозг застыл в ко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как у Иеремии,</w:t>
      </w:r>
      <w:r>
        <w:rPr>
          <w:rStyle w:val="FootnoteAnchor"/>
          <w:rFonts w:cs="Times New Roman" w:ascii="Times New Roman" w:hAnsi="Times New Roman"/>
          <w:vertAlign w:val="superscript"/>
        </w:rPr>
        <w:footnoteReference w:id="25"/>
      </w:r>
      <w:r>
        <w:rPr>
          <w:rFonts w:cs="Times New Roman" w:ascii="Times New Roman" w:hAnsi="Times New Roman"/>
        </w:rPr>
        <w:t xml:space="preserve"> а впрочем, это вполне естественно. Ей-богу, будь я на твоем месте, со мною еще и не такое бы творилось. И тогда ты позвал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сбеж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нялись и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сю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брого боженьку не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т голос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раздался твой. Да-а, действительно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трашно, что я позвал дух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И он поя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ка, сын мой, будь со мной откровенен и, против своего обыкновения, скажи мне правду. Что думает об этом откровении твой дух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одрог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ерекрестился и так же, как бог, приказал мне пока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окаяние никогда не мешает. Но о том, что тебе привиделось или, скорее, послышалось, чт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зал: это указание свыше, чудо, и нужно подумать о спасении государства. Поэтому нынче утром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делал нынче утром, сы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л сто тысяч ливров иезуи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исполосовал ударами дисциплины свою кожу и кожу моих молодых любим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И 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 все? А ты сам что думаешь, Шико? Я не к шуту обращаюсь, а к человеку разумному, к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ударь, – серьезно сказал Шико, – сдается мне, у вашего величества был кошм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ривиделось вашему величеству во сне, и сон не повторится, если ваше величество не будет забивать себе голову разными мыс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н? – сказал Генрих, с сомнением качая головой. – Нет, нет. Я уже не спал, отвечаю тебе за это,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п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глаза у меня были широко откры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ется, и я сплю с открыт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этими глазами видел, а так не бывает, когда в самом деле сп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ты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лунный свет на оконных стеклах и зловещий блеск аметиста на рукоятке моей шпаги, на том самом месте, где ты сейчас сидишь,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ветильник, что с ним 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г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н, любезный мой сын, чистейший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е веришь, Шико? Разве ты не слышал, что господь говорит с королями всякий раз, когда он собирается произвести на земле какие-нибудь великие изме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 ними говорит, это правда, – сказал Шико, – но таким тихим голосом, что они его никогда не слыш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ты не хочешь п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ы слишком хорошо все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Понимаешь теперь, почему я велел тебе остаться?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отв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чтобы ты сам слышал, что скажет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тем, что если мне вздумается повторить то, что я услышал, люди скажут – Шико валяет дурака, Шико – нуль, Шико – ничтожество, Шико – безумец, и что бы он там ни болтал первому встречному, все одно никто ему не поверит. Неплохо задумано, сы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ам не придет в голову, мой друг, – сказал король, – что я доверяю эту тайну вашей испытанной ве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лги, Генрих, ведь если голос появится, он попрекнет тебя этой ложью. А у тебя и без того грехов выше головы. Но будь по-твоему: принимаю твое предложение. Я с удовольствием послушаю глас божий, может быть, он скажет кое-что и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ам делать до те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чь спать, сы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ешь ли ты, что, оставаясь на ногах, сможешь помешать гласу господню заговорить? Король превосходит своих подданных только на высоту своей короны, а когда у тебя голова не покрыта, поверь мне, Генрих, ты такого же роста, как и все остальные люди, и даже пониже кое-кого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король, – значит, ты остаешься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ов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я ло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ты ведь не ля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о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ину только камз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е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аны снимать 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ая предостор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нусь в этом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зас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о не поручусь. Ведь сон, все равно что страх, сын мой, не зависит от нашей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 крайней мере, постарайся не зас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я буду себя пощипывать! Впрочем, голос меня разбу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шути с голосом, – предупредил Генрих, который уже занес было ногу над постелью, но тут же ее отдер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аляй, – сказал Шико. – Ты что, ждешь, чтобы я тебя уложил?</w:t>
      </w:r>
    </w:p>
    <w:p>
      <w:pPr>
        <w:pStyle w:val="Normal"/>
        <w:rPr>
          <w:rFonts w:ascii="Times New Roman" w:hAnsi="Times New Roman" w:cs="Times New Roman"/>
        </w:rPr>
      </w:pPr>
      <w:r>
        <w:rPr>
          <w:rFonts w:cs="Times New Roman" w:ascii="Times New Roman" w:hAnsi="Times New Roman"/>
        </w:rPr>
        <w:t>Король вздохнул, осмотрел тревожным взглядом все углы и закоулки комнаты и, дрожа всем телом, скользнул под оде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Шико, – теперь мой черед.</w:t>
      </w:r>
    </w:p>
    <w:p>
      <w:pPr>
        <w:pStyle w:val="Normal"/>
        <w:rPr>
          <w:rFonts w:ascii="Times New Roman" w:hAnsi="Times New Roman" w:cs="Times New Roman"/>
        </w:rPr>
      </w:pPr>
      <w:r>
        <w:rPr>
          <w:rFonts w:cs="Times New Roman" w:ascii="Times New Roman" w:hAnsi="Times New Roman"/>
        </w:rPr>
        <w:t>И он растянулся на кресле, обложившись со всех сторон подушками и подуше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ы себя чувствуете,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лохо, – отозвался король. – 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Доброй ночи,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й ночи, Шико, только ты не засыпай,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ма на мою голову! Я и не собираюсь, – сказал Шико, зевая во весь рот.</w:t>
      </w:r>
    </w:p>
    <w:p>
      <w:pPr>
        <w:pStyle w:val="Normal"/>
        <w:rPr>
          <w:rFonts w:ascii="Times New Roman" w:hAnsi="Times New Roman" w:cs="Times New Roman"/>
        </w:rPr>
      </w:pPr>
      <w:r>
        <w:rPr>
          <w:rFonts w:cs="Times New Roman" w:ascii="Times New Roman" w:hAnsi="Times New Roman"/>
        </w:rPr>
        <w:t>И оба сомкнули глаза, король – чтобы притвориться спящим, Шико – чтобы и вправду засну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X</w:t>
      </w:r>
    </w:p>
    <w:p>
      <w:pPr>
        <w:pStyle w:val="Heading3"/>
        <w:ind w:hanging="0"/>
        <w:rPr>
          <w:rFonts w:ascii="Times New Roman" w:hAnsi="Times New Roman" w:cs="Times New Roman"/>
        </w:rPr>
      </w:pPr>
      <w:r>
        <w:rPr>
          <w:rFonts w:cs="Times New Roman" w:ascii="Times New Roman" w:hAnsi="Times New Roman"/>
        </w:rPr>
        <w:t>О том, как глас божий обманулся и говорил с Шико, думая, что говорит с корол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ут десять король и Шико лежали молча, почти не шевелясь. Но вдруг Генрих дернулся, словно ужаленный, резко приподнялся на руках и сел на постели.</w:t>
      </w:r>
    </w:p>
    <w:p>
      <w:pPr>
        <w:pStyle w:val="Normal"/>
        <w:rPr>
          <w:rFonts w:ascii="Times New Roman" w:hAnsi="Times New Roman" w:cs="Times New Roman"/>
        </w:rPr>
      </w:pPr>
      <w:r>
        <w:rPr>
          <w:rFonts w:cs="Times New Roman" w:ascii="Times New Roman" w:hAnsi="Times New Roman"/>
        </w:rPr>
        <w:t>Эти движения короля и вызванный ими шум вырвали Шико из состояния сладкой дремоты, предшествующей сну, и он также принял сидячее положение.</w:t>
      </w:r>
    </w:p>
    <w:p>
      <w:pPr>
        <w:pStyle w:val="Normal"/>
        <w:rPr>
          <w:rFonts w:ascii="Times New Roman" w:hAnsi="Times New Roman" w:cs="Times New Roman"/>
        </w:rPr>
      </w:pPr>
      <w:r>
        <w:rPr>
          <w:rFonts w:cs="Times New Roman" w:ascii="Times New Roman" w:hAnsi="Times New Roman"/>
        </w:rPr>
        <w:t>Король и шут посмотрели друг на друга горящ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тихо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новение, – еще тише ответил король, – вот оно, дуновение.</w:t>
      </w:r>
    </w:p>
    <w:p>
      <w:pPr>
        <w:pStyle w:val="Normal"/>
        <w:rPr>
          <w:rFonts w:ascii="Times New Roman" w:hAnsi="Times New Roman" w:cs="Times New Roman"/>
        </w:rPr>
      </w:pPr>
      <w:r>
        <w:rPr>
          <w:rFonts w:cs="Times New Roman" w:ascii="Times New Roman" w:hAnsi="Times New Roman"/>
        </w:rPr>
        <w:t>В этот миг одна из свечей в руке у золотого сатира потухла, за ней вторая, третья и наконец четвертая и последн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Шико. – Ничего себе дуновение.</w:t>
      </w:r>
    </w:p>
    <w:p>
      <w:pPr>
        <w:pStyle w:val="Normal"/>
        <w:rPr>
          <w:rFonts w:ascii="Times New Roman" w:hAnsi="Times New Roman" w:cs="Times New Roman"/>
        </w:rPr>
      </w:pPr>
      <w:r>
        <w:rPr>
          <w:rFonts w:cs="Times New Roman" w:ascii="Times New Roman" w:hAnsi="Times New Roman"/>
        </w:rPr>
        <w:t>Не успел он произнести последнее слово, как светильник, в свою очередь, погас, и теперь комнату освещали только последние отблески пламени, догоравшего в кам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ячо, – проворчал Шико, вылезая из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он заговорит, – простонал король, забиваясь под одеяла. – Сейчас он за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ем, – сказал Шико.</w:t>
      </w:r>
    </w:p>
    <w:p>
      <w:pPr>
        <w:pStyle w:val="Normal"/>
        <w:rPr>
          <w:rFonts w:ascii="Times New Roman" w:hAnsi="Times New Roman" w:cs="Times New Roman"/>
        </w:rPr>
      </w:pPr>
      <w:r>
        <w:rPr>
          <w:rFonts w:cs="Times New Roman" w:ascii="Times New Roman" w:hAnsi="Times New Roman"/>
        </w:rPr>
        <w:t>И в самом деле, в спальне раздался хриплый и временами свистящий голос, который, казалось, выходил откуда-то из прохода между стеной и постелью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ренелый грешник, т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господи, – отозвался Генрих, лязгая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Шико. – Вот сильно простуженный голос. Неужели и на небесах можно схватить насморк? Но все равно это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немлешь мне? – спроси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 – с трудом выдавил из себя Генрих, – я внемлю, согнувшись под тяжестью твоего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что выполнил все, что от тебя требовалось, – продолжал голос, – проделав все глупости, которыми ты занимался сегодня? Это показное – глубины твоего сердца остались незатронут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казано, – одобрил Шико. – Все правильно.</w:t>
      </w:r>
    </w:p>
    <w:p>
      <w:pPr>
        <w:pStyle w:val="Normal"/>
        <w:rPr>
          <w:rFonts w:ascii="Times New Roman" w:hAnsi="Times New Roman" w:cs="Times New Roman"/>
        </w:rPr>
      </w:pPr>
      <w:r>
        <w:rPr>
          <w:rFonts w:cs="Times New Roman" w:ascii="Times New Roman" w:hAnsi="Times New Roman"/>
        </w:rPr>
        <w:t>Молитвенно сложенные ладони короля тряслись и хлопали одна о другую. Шико вплотную подошел к его л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прошептал Генрих, – ну что, теперь ты веришь, несча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зате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Вылезай из постели, только тихо-тихо, а меня пусти на св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чтобы гнев господень обрушился снача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тогда он пощад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чаться не могу, но попробуем.</w:t>
      </w:r>
    </w:p>
    <w:p>
      <w:pPr>
        <w:pStyle w:val="Normal"/>
        <w:rPr>
          <w:rFonts w:ascii="Times New Roman" w:hAnsi="Times New Roman" w:cs="Times New Roman"/>
        </w:rPr>
      </w:pPr>
      <w:r>
        <w:rPr>
          <w:rFonts w:cs="Times New Roman" w:ascii="Times New Roman" w:hAnsi="Times New Roman"/>
        </w:rPr>
        <w:t>И с ласковой настойчивостью Шико вытолкнул короля из постели, а сам улегся на его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Генрих, – сказал он, – садись в мое кресло и не мешай мне.</w:t>
      </w:r>
    </w:p>
    <w:p>
      <w:pPr>
        <w:pStyle w:val="Normal"/>
        <w:rPr>
          <w:rFonts w:ascii="Times New Roman" w:hAnsi="Times New Roman" w:cs="Times New Roman"/>
        </w:rPr>
      </w:pPr>
      <w:r>
        <w:rPr>
          <w:rFonts w:cs="Times New Roman" w:ascii="Times New Roman" w:hAnsi="Times New Roman"/>
        </w:rPr>
        <w:t>Генрих повиновался, он начинал по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отвечаешь, – снова раздался голос, – это подтверждает твою закоснелость в грех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милуй, помилуй меня, господи! – взмолился Шико, гнусавя, как король.</w:t>
      </w:r>
    </w:p>
    <w:p>
      <w:pPr>
        <w:pStyle w:val="Normal"/>
        <w:rPr>
          <w:rFonts w:ascii="Times New Roman" w:hAnsi="Times New Roman" w:cs="Times New Roman"/>
        </w:rPr>
      </w:pPr>
      <w:r>
        <w:rPr>
          <w:rFonts w:cs="Times New Roman" w:ascii="Times New Roman" w:hAnsi="Times New Roman"/>
        </w:rPr>
        <w:t>Затем, склонившись в сторону Генриха,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авно, черт побери! Понимаешь, сын мой, господь бог не узн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 удивился Генрих. – Что ты хочешь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погоди, ты еще не то у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стивец! – загреме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 да, – зачастил Шико, – да, я закоренелый грешник, заядлый грехово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изнайся в своих преступлениях и пок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 сказал Шико, – что веду себя как настоящий предатель по отношению к моему кузену Конде, чью жену я обольстил, и я раскаи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ты там мелешь? – зашептал король. – Замолчи, пожалуйста! Эта история давно уже никого не интерес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ерно, – сказал Шико, – пойдем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 приказа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 продолжал мнимый Генрих, – что нагло обокрал поляков: они выбрали меня королем, а я в одну прекрасную ночь удрал, прихватив с собой все коронные драгоценности, и я раскаи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ездельник, – прошипел Генрих, – что ты там вспоминаешь? Все это заб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бязательно нужно и дальше его обманывать, – возразил Шико. – Положитесь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 загнусавил шут, – что похитил французский престол у своего брата, герцога Алансонского, которому он принадлежал по праву, после того как я, по всей форме отказавшись от французской короны, согласился занять польский трон, и я раскаи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нок,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чь идет не только об этом, – замети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что вступил в сговор с моей доброй матушкой Екатериной Медичи с целью изгнать из Франции моего шурина, короля Наваррского, предварительно поубивав всех его друзей, и мою сестру, королеву Маргариту, предварительно поубивав всех ее возлюбленных, в чем я искренне раскаи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разбойник, – гневно процедил король сквозь плотно сжатые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не будем оскорблять всевышнего, пытаясь скрыть от него то, что ему и без нас доподлинно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чь идет не о политике, – сказа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мы и пришли, – слезливым тоном отозвался Шико. – Значит, речь идет о моих нравах,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 – прогреме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ая правда, господи, – каялся Шико от имени короля, – я слишком изнежен, ленив, слабоволен, глуп и лицем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глухо подтверди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лохо обращаюсь с женщинами, прежде всего с моей женой, такой достойной о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бает возлюбить свою жену, как себя самого, и предпочитать ее всему на свете, – наставительно изрек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 отчаянием вскричал Шико, – тогда я порядком нагреш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вынуждаешь к греху других, подавая им 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чиста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уть было не погубил бедного Сен-Лю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возразил Шико. – А ты уверен, господи, что я еще не погубил его оконч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еще не погиб, но может погибнуть, а вместе с ним и ты, если завтра же утром, и никак не позже, ты не отошлешь его домой, к се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прошептал Шико королю, – сдается мне, что голос дружит с домом де Ко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ты не сделаешь Сен-Люка герцогом, а его жену герцогиней в возмещение за те дни, которые ей пришлось прожить соломенной вд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не послушаюсь? – сказал Шико, придав своему голосу явственную нотку не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не послушаешься, – со страшной силой загремел голос, – то ты будешь всю вечность кипеть в большом котле, в котором уже варятся в ожидании тебя Сарданапал,</w:t>
      </w:r>
      <w:r>
        <w:rPr>
          <w:rStyle w:val="FootnoteAnchor"/>
          <w:rFonts w:cs="Times New Roman" w:ascii="Times New Roman" w:hAnsi="Times New Roman"/>
          <w:vertAlign w:val="superscript"/>
        </w:rPr>
        <w:footnoteReference w:id="26"/>
      </w:r>
      <w:r>
        <w:rPr>
          <w:rFonts w:cs="Times New Roman" w:ascii="Times New Roman" w:hAnsi="Times New Roman"/>
        </w:rPr>
        <w:t xml:space="preserve"> Навуходоносор и маршал де Рец.</w:t>
      </w:r>
      <w:r>
        <w:rPr>
          <w:rStyle w:val="FootnoteAnchor"/>
          <w:rFonts w:cs="Times New Roman" w:ascii="Times New Roman" w:hAnsi="Times New Roman"/>
          <w:vertAlign w:val="superscript"/>
        </w:rPr>
        <w:footnoteReference w:id="27"/>
      </w:r>
    </w:p>
    <w:p>
      <w:pPr>
        <w:pStyle w:val="Normal"/>
        <w:rPr>
          <w:rFonts w:ascii="Times New Roman" w:hAnsi="Times New Roman" w:cs="Times New Roman"/>
        </w:rPr>
      </w:pPr>
      <w:r>
        <w:rPr>
          <w:rFonts w:cs="Times New Roman" w:ascii="Times New Roman" w:hAnsi="Times New Roman"/>
        </w:rPr>
        <w:t>Генрих III застонал. При этой угрозе его снова обуял дикий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ма на мою голову! – выругался Шико. – Заметь, Генрих, как небеса интересуются господином де Сен-Люком. Черт меня побери, можно подумать, что добрый боженька сидит у него в кармане.</w:t>
      </w:r>
    </w:p>
    <w:p>
      <w:pPr>
        <w:pStyle w:val="Normal"/>
        <w:rPr>
          <w:rFonts w:ascii="Times New Roman" w:hAnsi="Times New Roman" w:cs="Times New Roman"/>
        </w:rPr>
      </w:pPr>
      <w:r>
        <w:rPr>
          <w:rFonts w:cs="Times New Roman" w:ascii="Times New Roman" w:hAnsi="Times New Roman"/>
        </w:rPr>
        <w:t>Но Генрих либо не слышал шуток Шико, либо, если он их слышал, они его не успока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иб, – растерянно твердил он, – я погиб, этот глас свыше меня уб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с свыше! – передразнил его Шико. – Ах, на сей раз ты обманываешься. Голос сбоку, не бо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 голос сбоку? – удивился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разве ты не слышишь, сын мой? Голос выходит из этой стены. Генрих, господь бог живет в Лувре. Вероятно, он, как император Карл Пятый, решил завернуть во Францию</w:t>
      </w:r>
      <w:r>
        <w:rPr>
          <w:rStyle w:val="FootnoteAnchor"/>
          <w:rFonts w:cs="Times New Roman" w:ascii="Times New Roman" w:hAnsi="Times New Roman"/>
          <w:vertAlign w:val="superscript"/>
        </w:rPr>
        <w:footnoteReference w:id="28"/>
      </w:r>
      <w:r>
        <w:rPr>
          <w:rFonts w:cs="Times New Roman" w:ascii="Times New Roman" w:hAnsi="Times New Roman"/>
        </w:rPr>
        <w:t xml:space="preserve"> по дороге в 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божник! Богоху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большая честь для тебя, Генрих. И я приношу тебе поздравления по сему случаю. Но, должен тебе сказать, ты весьма прохладно относишься к этой чести. Подумать только! Сам господь бог, собственной персоной, находится в Лувре и отделен от тебя всего лишь одной стенкой, а ты не хочешь нанести ему визит. Что случилось, Валуа? Я тебя узнать не могу, ты стал просто невежлив.</w:t>
      </w:r>
    </w:p>
    <w:p>
      <w:pPr>
        <w:pStyle w:val="Normal"/>
        <w:rPr>
          <w:rFonts w:ascii="Times New Roman" w:hAnsi="Times New Roman" w:cs="Times New Roman"/>
        </w:rPr>
      </w:pPr>
      <w:r>
        <w:rPr>
          <w:rFonts w:cs="Times New Roman" w:ascii="Times New Roman" w:hAnsi="Times New Roman"/>
        </w:rPr>
        <w:t>В эту минуту какая-то хворостинка, затерявшаяся в углу камина, с треском вспыхнула и осветила лицо Шико.</w:t>
      </w:r>
    </w:p>
    <w:p>
      <w:pPr>
        <w:pStyle w:val="Normal"/>
        <w:rPr>
          <w:rFonts w:ascii="Times New Roman" w:hAnsi="Times New Roman" w:cs="Times New Roman"/>
        </w:rPr>
      </w:pPr>
      <w:r>
        <w:rPr>
          <w:rFonts w:cs="Times New Roman" w:ascii="Times New Roman" w:hAnsi="Times New Roman"/>
        </w:rPr>
        <w:t>Выражение этого лица было таким веселым, даже насмешливым, что король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казал он, – у тебя хватает наглости смеяться? Ты дерз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я дерзаю, – ответил Шико, – и сейчас ты и сам дерзнешь, или пусть чума меня заберет. Подумай хорошенько, сын мой, и сделай так, как я тебе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чтобы я пошел п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ютился ли господь бог в соседне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голос опять за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я не здесь и не смогу ответить? Даже очень хорошо, если я по-прежнему буду говорить от твоего имени и голос, который принимает меня за тебя, поверит, что ты остаешься в спальне, ибо он рыцарски доверчив, этот глас божий, и совсем не знает свой мир. Подумать только, я уже целых четверть часа реву здесь, как осел, а он меня все еще не распознал. Это унизительно для разумного существа.</w:t>
      </w:r>
    </w:p>
    <w:p>
      <w:pPr>
        <w:pStyle w:val="Normal"/>
        <w:rPr>
          <w:rFonts w:ascii="Times New Roman" w:hAnsi="Times New Roman" w:cs="Times New Roman"/>
        </w:rPr>
      </w:pPr>
      <w:r>
        <w:rPr>
          <w:rFonts w:cs="Times New Roman" w:ascii="Times New Roman" w:hAnsi="Times New Roman"/>
        </w:rPr>
        <w:t>Генрих нахмурился. Слова шута поколебали его несокрушимую 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ты прав, Шико, – произнес он, – и мне очень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шел, – напутствовал его Шико, подталкивая к двери.</w:t>
      </w:r>
    </w:p>
    <w:p>
      <w:pPr>
        <w:pStyle w:val="Normal"/>
        <w:rPr>
          <w:rFonts w:ascii="Times New Roman" w:hAnsi="Times New Roman" w:cs="Times New Roman"/>
        </w:rPr>
      </w:pPr>
      <w:r>
        <w:rPr>
          <w:rFonts w:cs="Times New Roman" w:ascii="Times New Roman" w:hAnsi="Times New Roman"/>
        </w:rPr>
        <w:t>Генрих осторожно открыл дверь в переднюю, соединявшую опочивальню с соседней комнатой, которая, как мы это уже говорили, раньше была комнатой кормилицы Карла IX, а теперь служила спальней Сен-Люку. Король не успел сделать еще и четырех шагов, а голос уже с удвоенным жаром возобновил свои упреки. Шико отвечал на них в самом жалостливом 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гремел голос, – ты непостоянен, как женщина, изнежен, как сибарит, развращен, как язы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хныкал Шико. – Увы! Увы! Разве я виноват, великий господь, что ты сотворил мою кожу такой нежной, руки такими белыми, нос таким чувствительным, дух таким переменчивым? Но отныне с этим покончено, господи, начиная с нынешнего дня я буду носить рубашки только из грубого холста, я погребу себя в навозной яме, как Иов, я буду есть коровий помет, как Иезекииль.</w:t>
      </w:r>
      <w:r>
        <w:rPr>
          <w:rStyle w:val="FootnoteAnchor"/>
          <w:rFonts w:cs="Times New Roman" w:ascii="Times New Roman" w:hAnsi="Times New Roman"/>
          <w:vertAlign w:val="superscript"/>
        </w:rPr>
        <w:footnoteReference w:id="29"/>
      </w:r>
    </w:p>
    <w:p>
      <w:pPr>
        <w:pStyle w:val="Normal"/>
        <w:rPr>
          <w:rFonts w:ascii="Times New Roman" w:hAnsi="Times New Roman" w:cs="Times New Roman"/>
        </w:rPr>
      </w:pPr>
      <w:r>
        <w:rPr>
          <w:rFonts w:cs="Times New Roman" w:ascii="Times New Roman" w:hAnsi="Times New Roman"/>
        </w:rPr>
        <w:t>Тем временем Генрих, продолжая идти по передней, с удивлением заметил, что, по мере того как голос Шико становится все глуше, голос его собеседника звучит все громче и что голос этот, по-видимому, действительно исходит из комнаты Сен-Люка.</w:t>
      </w:r>
    </w:p>
    <w:p>
      <w:pPr>
        <w:pStyle w:val="Normal"/>
        <w:rPr>
          <w:rFonts w:ascii="Times New Roman" w:hAnsi="Times New Roman" w:cs="Times New Roman"/>
        </w:rPr>
      </w:pPr>
      <w:r>
        <w:rPr>
          <w:rFonts w:cs="Times New Roman" w:ascii="Times New Roman" w:hAnsi="Times New Roman"/>
        </w:rPr>
        <w:t>Генрих уже собирался постучать в дверь, но тут увидел луч света, пробивающийся в широкую замочную скважину.</w:t>
      </w:r>
    </w:p>
    <w:p>
      <w:pPr>
        <w:pStyle w:val="Normal"/>
        <w:rPr>
          <w:rFonts w:ascii="Times New Roman" w:hAnsi="Times New Roman" w:cs="Times New Roman"/>
        </w:rPr>
      </w:pPr>
      <w:r>
        <w:rPr>
          <w:rFonts w:cs="Times New Roman" w:ascii="Times New Roman" w:hAnsi="Times New Roman"/>
        </w:rPr>
        <w:t>Он нагнулся и заглянул в эту скважину.</w:t>
      </w:r>
    </w:p>
    <w:p>
      <w:pPr>
        <w:pStyle w:val="Normal"/>
        <w:rPr>
          <w:rFonts w:ascii="Times New Roman" w:hAnsi="Times New Roman" w:cs="Times New Roman"/>
        </w:rPr>
      </w:pPr>
      <w:r>
        <w:rPr>
          <w:rFonts w:cs="Times New Roman" w:ascii="Times New Roman" w:hAnsi="Times New Roman"/>
        </w:rPr>
        <w:t>Его бледное лицо внезапно побагровело от гнева, он выпрямился и начал протирать глаза, словно не мог им поверить и хотел получше рассмотреть то, что у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мертью Христовой! – пробормотал он. – Мыслимое ли дело, чтобы надо мной посмели так надсмеяться?</w:t>
      </w:r>
    </w:p>
    <w:p>
      <w:pPr>
        <w:pStyle w:val="Normal"/>
        <w:rPr>
          <w:rFonts w:ascii="Times New Roman" w:hAnsi="Times New Roman" w:cs="Times New Roman"/>
        </w:rPr>
      </w:pPr>
      <w:r>
        <w:rPr>
          <w:rFonts w:cs="Times New Roman" w:ascii="Times New Roman" w:hAnsi="Times New Roman"/>
        </w:rPr>
        <w:t>Вот что король увидел через замочную скважину.</w:t>
      </w:r>
    </w:p>
    <w:p>
      <w:pPr>
        <w:pStyle w:val="Normal"/>
        <w:rPr>
          <w:rFonts w:ascii="Times New Roman" w:hAnsi="Times New Roman" w:cs="Times New Roman"/>
        </w:rPr>
      </w:pPr>
      <w:r>
        <w:rPr>
          <w:rFonts w:cs="Times New Roman" w:ascii="Times New Roman" w:hAnsi="Times New Roman"/>
        </w:rPr>
        <w:t>В углу комнаты Сен-Люк, облаченный в халат и узкие панталоны, выкрикивал в трубку сарбакана угрозы, которые Генрих принимал за божье откровение, а рядом, опираясь на его плечо, стояла молодая женщина в белом прозрачном одеянии и время от времени вырывала сарбакан из рук Сен-Люка и кричала в него все, что ей приходило в голову, – всякую чепуху, которую можно было сначала прочесть в ее лукавых глазах и на ее улыбающихся устах. Каждый раз, когда сарбакан опускался, раздавались взрывы хохота, ибо было слышно, как Шико плакался и сокрушался, с таким совершенством подражая гнусавому голосу своего хозяина, что королю в передней показалось, будто это он сам причитает и скорбит душой по поводу своих прегреш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нна де Коссе в комнате Сен-Люка! Дыра в стене! Меня провели! – глухо прорычал Генрих. – О! Негодяи! Они мне дорого заплатят!</w:t>
      </w:r>
    </w:p>
    <w:p>
      <w:pPr>
        <w:pStyle w:val="Normal"/>
        <w:rPr>
          <w:rFonts w:ascii="Times New Roman" w:hAnsi="Times New Roman" w:cs="Times New Roman"/>
        </w:rPr>
      </w:pPr>
      <w:r>
        <w:rPr>
          <w:rFonts w:cs="Times New Roman" w:ascii="Times New Roman" w:hAnsi="Times New Roman"/>
        </w:rPr>
        <w:t>И после одной особенно оскорбительной фразы, которую госпожа де Сен-Люк прокричала в сарбакан, Генрих отступил на шаг и с силой, неожиданной в столь женственном создании, одним ударом ноги высадил дверь: дверные петли оторвались, замок сломался.</w:t>
      </w:r>
    </w:p>
    <w:p>
      <w:pPr>
        <w:pStyle w:val="Normal"/>
        <w:rPr>
          <w:rFonts w:ascii="Times New Roman" w:hAnsi="Times New Roman" w:cs="Times New Roman"/>
        </w:rPr>
      </w:pPr>
      <w:r>
        <w:rPr>
          <w:rFonts w:cs="Times New Roman" w:ascii="Times New Roman" w:hAnsi="Times New Roman"/>
        </w:rPr>
        <w:t>Полуодетая Жанна со страшным криком бросилась под балдахин и закрылась шелковыми занавесками.</w:t>
      </w:r>
    </w:p>
    <w:p>
      <w:pPr>
        <w:pStyle w:val="Normal"/>
        <w:rPr>
          <w:rFonts w:ascii="Times New Roman" w:hAnsi="Times New Roman" w:cs="Times New Roman"/>
        </w:rPr>
      </w:pPr>
      <w:r>
        <w:rPr>
          <w:rFonts w:cs="Times New Roman" w:ascii="Times New Roman" w:hAnsi="Times New Roman"/>
        </w:rPr>
        <w:t>Сен-Люк, бледный от ужаса, с сарбаканом в руке, упал на оба колена перед королем, белым от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пил Шико из глубин королевской опочивальни. – О! Милосердия! Милосердия! Спаси меня, дева Мария, спасите меня, все святые… я слабею, я…</w:t>
      </w:r>
    </w:p>
    <w:p>
      <w:pPr>
        <w:pStyle w:val="Normal"/>
        <w:rPr>
          <w:rFonts w:ascii="Times New Roman" w:hAnsi="Times New Roman" w:cs="Times New Roman"/>
        </w:rPr>
      </w:pPr>
      <w:r>
        <w:rPr>
          <w:rFonts w:cs="Times New Roman" w:ascii="Times New Roman" w:hAnsi="Times New Roman"/>
        </w:rPr>
        <w:t>Но в соседней комнате все действующие лица только что описанной нами бурлескной сцены, мгновенно превратившейся в трагедию, застыли, не в силах произнести ни звука.</w:t>
      </w:r>
    </w:p>
    <w:p>
      <w:pPr>
        <w:pStyle w:val="Normal"/>
        <w:rPr>
          <w:rFonts w:ascii="Times New Roman" w:hAnsi="Times New Roman" w:cs="Times New Roman"/>
        </w:rPr>
      </w:pPr>
      <w:r>
        <w:rPr>
          <w:rFonts w:cs="Times New Roman" w:ascii="Times New Roman" w:hAnsi="Times New Roman"/>
        </w:rPr>
        <w:t>Генрих нарушил молчание одним словом, а оцепенение – одним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тесь, – сказал он, указывая на дверь.</w:t>
      </w:r>
    </w:p>
    <w:p>
      <w:pPr>
        <w:pStyle w:val="Normal"/>
        <w:rPr>
          <w:rFonts w:ascii="Times New Roman" w:hAnsi="Times New Roman" w:cs="Times New Roman"/>
        </w:rPr>
      </w:pPr>
      <w:r>
        <w:rPr>
          <w:rFonts w:cs="Times New Roman" w:ascii="Times New Roman" w:hAnsi="Times New Roman"/>
        </w:rPr>
        <w:t>И, уступив порыву бешенства, недостойному короля, вырвал сарбакан из рук Сен-Люка и замахнулся им на своего бывшего любимца. Но Сен-Люк резко вскочил на ноги, словно подброшенный стальной пруж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едупредил он, – вы имеете право ударить меня только в голову, я дворянин.</w:t>
      </w:r>
    </w:p>
    <w:p>
      <w:pPr>
        <w:pStyle w:val="Normal"/>
        <w:rPr>
          <w:rFonts w:ascii="Times New Roman" w:hAnsi="Times New Roman" w:cs="Times New Roman"/>
        </w:rPr>
      </w:pPr>
      <w:r>
        <w:rPr>
          <w:rFonts w:cs="Times New Roman" w:ascii="Times New Roman" w:hAnsi="Times New Roman"/>
        </w:rPr>
        <w:t>Генрих со всего размаха швырнул сарбакан на пол. Какой-то человек наклонился и подобрал игрушку. То был Шико. Услышав грохот выломанной двери и рассудив, что присутствие посредника будет нелишним, он поспешил в комнату Сен-Люка.</w:t>
      </w:r>
    </w:p>
    <w:p>
      <w:pPr>
        <w:pStyle w:val="Normal"/>
        <w:rPr>
          <w:rFonts w:ascii="Times New Roman" w:hAnsi="Times New Roman" w:cs="Times New Roman"/>
        </w:rPr>
      </w:pPr>
      <w:r>
        <w:rPr>
          <w:rFonts w:cs="Times New Roman" w:ascii="Times New Roman" w:hAnsi="Times New Roman"/>
        </w:rPr>
        <w:t>Предоставив Генриху и Сен-Люку без помех выяснять свои отношения, Шико бросился прямо к балдахину, за которым явно кто-то прятался, и извлек оттуда бедную женщину, дрожавшую от страха все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штука! – сказал Шико. – Адам и Ева после грехопадения! И ты их изгоняешь, Генрих? – спросил он, обращаясь к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дожди, я буду за ангела с пламенным мечом.</w:t>
      </w:r>
    </w:p>
    <w:p>
      <w:pPr>
        <w:pStyle w:val="Normal"/>
        <w:rPr>
          <w:rFonts w:ascii="Times New Roman" w:hAnsi="Times New Roman" w:cs="Times New Roman"/>
        </w:rPr>
      </w:pPr>
      <w:r>
        <w:rPr>
          <w:rFonts w:cs="Times New Roman" w:ascii="Times New Roman" w:hAnsi="Times New Roman"/>
        </w:rPr>
        <w:t>И, встав между Сен-Люком и королем, Шико протянул над головами обоих провинившихся сарбакан вместо пламенного меч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рай, вы потеряли его из-за своего непослушания. Отныне я запрещаю вам вход в него.</w:t>
      </w:r>
    </w:p>
    <w:p>
      <w:pPr>
        <w:pStyle w:val="Normal"/>
        <w:rPr>
          <w:rFonts w:ascii="Times New Roman" w:hAnsi="Times New Roman" w:cs="Times New Roman"/>
        </w:rPr>
      </w:pPr>
      <w:r>
        <w:rPr>
          <w:rFonts w:cs="Times New Roman" w:ascii="Times New Roman" w:hAnsi="Times New Roman"/>
        </w:rPr>
        <w:t>И потом, склонившись к Сен-Люку, который обнял свою жену, чтобы в случае надобности защитить ее от королевского гнева,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вас есть добрый конь, загоните его, но к утру будьте в двадцати лье отсю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w:t>
      </w:r>
    </w:p>
    <w:p>
      <w:pPr>
        <w:pStyle w:val="Heading3"/>
        <w:ind w:hanging="0"/>
        <w:rPr>
          <w:rFonts w:ascii="Times New Roman" w:hAnsi="Times New Roman" w:cs="Times New Roman"/>
        </w:rPr>
      </w:pPr>
      <w:r>
        <w:rPr>
          <w:rFonts w:cs="Times New Roman" w:ascii="Times New Roman" w:hAnsi="Times New Roman"/>
        </w:rPr>
        <w:t>О том, как Бюсси отправился на поиски своего сна, все более и более убеждаясь, что этот сон был явь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юсси и герцог Анжуйский возвратились из Лувра в глубокой задумчивости: герцог опасался последствий дерзкого разговора с королем, на который его подбил Бюсси, а мысли Бюсси по-прежнему витали вокруг событий прошл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 рассуждал он, направляясь к своему дворцу после того, как распрощался с герцогом, превознеся до небес его мужественное и решительное поведение, – в конце концов, вот что не подлежит сомнению: на меня напали, я защищался, меня ранили; ведь рана в правом боку все еще дает себя знать и побаливает довольно сильно. Итак, схватившись с миньонами, я видел стену Турнельского дворца и зубчатые башни Бастилии так же хорошо, как сейчас вижу там вдали крест на церкви Пти-Шан; это на площади Бастилии на меня напали, немного не доходя до Турнельского дворца, между улицей Сен-Катрин и улицей Сен-Поль, а я ехал в Сент-Антуанское предместье за письмом королевы Наваррской. На меня напали там, возле двери с окошечком, через которое, после того как дверь за мной закрылась, я смотрел на Келюса, а у того щеки были белые-белые, а глаза горели. Я оказался в прихожей; в конце прихожей была лестница. Я почувствовал первую ступеньку этой лестницы, потому что споткнулся о нее. Тогда я упал без чувств. Потом начался мой сон. Потом меня привел в сознание холодный ветер: я лежал на откосе рва у Тампля, возле меня стояли монах, мясник и еще – старуха.</w:t>
      </w:r>
    </w:p>
    <w:p>
      <w:pPr>
        <w:pStyle w:val="Normal"/>
        <w:rPr>
          <w:rFonts w:ascii="Times New Roman" w:hAnsi="Times New Roman" w:cs="Times New Roman"/>
        </w:rPr>
      </w:pPr>
      <w:r>
        <w:rPr>
          <w:rFonts w:cs="Times New Roman" w:ascii="Times New Roman" w:hAnsi="Times New Roman"/>
        </w:rPr>
        <w:t>Теперь, почему же обычно я начисто и очень быстро забываю сны, а этот все ярче вспыхивает в памяти, хотя время идет и та ночь все дальше и дальше от меня? Ах, – сказал Бюсси, – вот в этом загадка…</w:t>
      </w:r>
    </w:p>
    <w:p>
      <w:pPr>
        <w:pStyle w:val="Normal"/>
        <w:rPr>
          <w:rFonts w:ascii="Times New Roman" w:hAnsi="Times New Roman" w:cs="Times New Roman"/>
        </w:rPr>
      </w:pPr>
      <w:r>
        <w:rPr>
          <w:rFonts w:cs="Times New Roman" w:ascii="Times New Roman" w:hAnsi="Times New Roman"/>
        </w:rPr>
        <w:t>Тут он подошел к дверям своего дворца, остановился, прислонился к стене и за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Христова! – сказал он. – Невозможно, чтобы сон оставил в душе такой отчетливый след. Я вижу комнату, фигуры на гобеленах, я вижу расписной потолок, вижу кровать из резного дуба с занавесками из белого с золотом шелка, вижу портрет, вижу белокурую даму, хотя, может быть, она и не сошла с портрета, тут у меня полной ясности нет. Наконец, я вижу доброе и веселое лицо молодого лекаря, которого привели ко мне с завязанными глазами; в общем, в моей голове полным-полно всяких образов и подробностей. Перечислим еще раз: гобелены, потолок, резная кровать, занавески из белого с золотом шелка, портрет, женщина, лекарь. Ну-ка. Ну-ка! Я обязательно отправлюсь на поиски всего этого и буду последней скотиной, если не разыщу.</w:t>
      </w:r>
    </w:p>
    <w:p>
      <w:pPr>
        <w:pStyle w:val="Normal"/>
        <w:rPr>
          <w:rFonts w:ascii="Times New Roman" w:hAnsi="Times New Roman" w:cs="Times New Roman"/>
        </w:rPr>
      </w:pPr>
      <w:r>
        <w:rPr>
          <w:rFonts w:cs="Times New Roman" w:ascii="Times New Roman" w:hAnsi="Times New Roman"/>
        </w:rPr>
        <w:t>А прежде всего, – закончил Бюсси, – чтобы правильно взяться за дело, наденем-ка мы костюм, более подходящий для ночного гуляки, и – к Бастилии.</w:t>
      </w:r>
    </w:p>
    <w:p>
      <w:pPr>
        <w:pStyle w:val="Normal"/>
        <w:rPr>
          <w:rFonts w:ascii="Times New Roman" w:hAnsi="Times New Roman" w:cs="Times New Roman"/>
        </w:rPr>
      </w:pPr>
      <w:r>
        <w:rPr>
          <w:rFonts w:cs="Times New Roman" w:ascii="Times New Roman" w:hAnsi="Times New Roman"/>
        </w:rPr>
        <w:t>Это решение вряд ли можно было назвать разумным. Ибо какой рассудительный человек, подвергнувшийся нападению в глухом закоулке и чудом избежавший смерти, отправится на следующий день, примерно в тот же поздний час, на поиски места происшествия? Однако Бюсси именно так и собирался поступить. Не раздумывая больше, он поднялся в свои комнаты, приказал слуге, сведущему в искусстве врачевания, которого он на всякий случай держал при себе, потуже перевязать рану, натянул высокие сапоги, доходившие до половины бедер, выбрал самую надежную шпагу, завернулся в плащ, сел в носилки, остановил их в конце улицы Руа-де-Сисиль, вылез из носилок, наказал своим людям ожидать его возвращения и зашагал по улице Сент-Антуан к площади Бастилии.</w:t>
      </w:r>
    </w:p>
    <w:p>
      <w:pPr>
        <w:pStyle w:val="Normal"/>
        <w:rPr>
          <w:rFonts w:ascii="Times New Roman" w:hAnsi="Times New Roman" w:cs="Times New Roman"/>
        </w:rPr>
      </w:pPr>
      <w:r>
        <w:rPr>
          <w:rFonts w:cs="Times New Roman" w:ascii="Times New Roman" w:hAnsi="Times New Roman"/>
        </w:rPr>
        <w:t>Было около девяти часов вечера. Уже пробили сигнал гасить огни. Парижские улицы пустели. Днем изредка выглядывало солнце и дул теплый ветер, поэтому все оттаяло, лужи ледяной воды и ямы, полные грязи, превратили площадь Бастилии в почти непроходимую местность, усеянную озерами и обрывами, ее огибала та прижавшаяся к стене крепости дорога, о которой мы уже говорили.</w:t>
      </w:r>
    </w:p>
    <w:p>
      <w:pPr>
        <w:pStyle w:val="Normal"/>
        <w:rPr>
          <w:rFonts w:ascii="Times New Roman" w:hAnsi="Times New Roman" w:cs="Times New Roman"/>
        </w:rPr>
      </w:pPr>
      <w:r>
        <w:rPr>
          <w:rFonts w:cs="Times New Roman" w:ascii="Times New Roman" w:hAnsi="Times New Roman"/>
        </w:rPr>
        <w:t>Бюсси, уяснив себе, где он находится, начал искать место, где под ним свалили коня, и, как ему показалось, нашел его. Затем он восстановил в памяти свои отступления и атаки и воспроизвел их. Он отступил к домам и обследовал каждый фасад, надеясь найти ту дверь с нишей, к которой он прислонился, и с окошечком, через которое смотрел на Келюса. Но у всех дверей были ниши, и почти в каждой из них было прорезано окошечко, а за ним виднелась узкая темная прихожая. По воле судьбы, три четверти всех входных дверей открывались в такие прихожие, и эта предосторожность не покажется нам такой уж нелепой, если мы вспомним, что в те времена парижские буржуа не знали, что такое консье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с глубокой досадой сказал Бюсси. – Пусть мне придется постучать в каждую из этих дверей и расспросить всех хозяев, пусть я истрачу тысячу экю, чтобы развязать языки всем лакеям и всем старухам, но я узнаю все, что хочу узнать. Здесь пятьдесят домов, по десять домов в вечер составит пять вечеров, и я пожертвую ими. Только придется подождать, пока земля не подсохнет.</w:t>
      </w:r>
    </w:p>
    <w:p>
      <w:pPr>
        <w:pStyle w:val="Normal"/>
        <w:rPr>
          <w:rFonts w:ascii="Times New Roman" w:hAnsi="Times New Roman" w:cs="Times New Roman"/>
        </w:rPr>
      </w:pPr>
      <w:r>
        <w:rPr>
          <w:rFonts w:cs="Times New Roman" w:ascii="Times New Roman" w:hAnsi="Times New Roman"/>
        </w:rPr>
        <w:t>Бюсси уже заканчивал этот монолог, когда заметил вдали колеблющийся, бледный огонек, который, отражаясь в лужах, как свет маяка в море, двигался в его сторону.</w:t>
      </w:r>
    </w:p>
    <w:p>
      <w:pPr>
        <w:pStyle w:val="Normal"/>
        <w:rPr>
          <w:rFonts w:ascii="Times New Roman" w:hAnsi="Times New Roman" w:cs="Times New Roman"/>
        </w:rPr>
      </w:pPr>
      <w:r>
        <w:rPr>
          <w:rFonts w:cs="Times New Roman" w:ascii="Times New Roman" w:hAnsi="Times New Roman"/>
        </w:rPr>
        <w:t>Огонек приближался медленно и неравномерно; временами останавливался, порой отклонялся – то влево, то вправо, иногда вдруг, остановившись, внезапно принимался что-то вытанцовывать, уподобляясь блуждающему огню, затем спокойно двигался вперед, но вскоре снова брался за свои выкрут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площадь Бастилии – необычное место, – сказал Бюсси. – Но будь что будет, подождем.</w:t>
      </w:r>
    </w:p>
    <w:p>
      <w:pPr>
        <w:pStyle w:val="Normal"/>
        <w:rPr>
          <w:rFonts w:ascii="Times New Roman" w:hAnsi="Times New Roman" w:cs="Times New Roman"/>
        </w:rPr>
      </w:pPr>
      <w:r>
        <w:rPr>
          <w:rFonts w:cs="Times New Roman" w:ascii="Times New Roman" w:hAnsi="Times New Roman"/>
        </w:rPr>
        <w:t>И с этими словами он устроился поудобнее: завернулся в плащ и спрятался в нишу какой-то двери. Стояла темная-претемная ночь, и за четыре шага уже ничего нельзя было различить.</w:t>
      </w:r>
    </w:p>
    <w:p>
      <w:pPr>
        <w:pStyle w:val="Normal"/>
        <w:rPr>
          <w:rFonts w:ascii="Times New Roman" w:hAnsi="Times New Roman" w:cs="Times New Roman"/>
        </w:rPr>
      </w:pPr>
      <w:r>
        <w:rPr>
          <w:rFonts w:cs="Times New Roman" w:ascii="Times New Roman" w:hAnsi="Times New Roman"/>
        </w:rPr>
        <w:t>Огонек продолжал приближаться, описывая самые причудливые круги. Но, поскольку Бюсси не был суеверен, он оставался в убеждении, что этот свет не принадлежит к таинственным блуждающим огням, которые внушали такой страх путникам в Средние века, а исходит всего-навсего от фонаря, подвешенного к пальцам какой-то руки, а рука, в свою очередь, должна быть соединена с каким-то туловищем.</w:t>
      </w:r>
    </w:p>
    <w:p>
      <w:pPr>
        <w:pStyle w:val="Normal"/>
        <w:rPr>
          <w:rFonts w:ascii="Times New Roman" w:hAnsi="Times New Roman" w:cs="Times New Roman"/>
        </w:rPr>
      </w:pPr>
      <w:r>
        <w:rPr>
          <w:rFonts w:cs="Times New Roman" w:ascii="Times New Roman" w:hAnsi="Times New Roman"/>
        </w:rPr>
        <w:t>Действительно, после нескольких секунд ожидания это предположение подтвердилось. Шагах в тридцати от себя Бюсси заметил черный силуэт, длинный и тонкий, как столб, постепенно силуэт принял очертания человеческой фигуры; человек этот держал в левой руке фонарь и то вытягивал руку с фонарем перед собой, то отводил ее в сторону, то опускал к ноге. Сначала Бюсси подумал, что незнакомец принадлежит к почтенному братству пьяниц, так как только опьянением можно было объяснить его странные телодвижения и то философское спокойствие, с которым он проваливался в грязные ямы и шлепал по лужам.</w:t>
      </w:r>
    </w:p>
    <w:p>
      <w:pPr>
        <w:pStyle w:val="Normal"/>
        <w:rPr>
          <w:rFonts w:ascii="Times New Roman" w:hAnsi="Times New Roman" w:cs="Times New Roman"/>
        </w:rPr>
      </w:pPr>
      <w:r>
        <w:rPr>
          <w:rFonts w:cs="Times New Roman" w:ascii="Times New Roman" w:hAnsi="Times New Roman"/>
        </w:rPr>
        <w:t>Один раз он даже поскользнулся на подтаявшем льду: Бюсси услышал глухой звук, увидел, как фонарь стремительно полетел вниз, и подумал, что ночной гуляка, которого ноги плохо держат, тщетно пытается сохранить равновесие.</w:t>
      </w:r>
    </w:p>
    <w:p>
      <w:pPr>
        <w:pStyle w:val="Normal"/>
        <w:rPr>
          <w:rFonts w:ascii="Times New Roman" w:hAnsi="Times New Roman" w:cs="Times New Roman"/>
        </w:rPr>
      </w:pPr>
      <w:r>
        <w:rPr>
          <w:rFonts w:cs="Times New Roman" w:ascii="Times New Roman" w:hAnsi="Times New Roman"/>
        </w:rPr>
        <w:t>Бюсси уже ощущал к этому «служителю Бахуса», как назвал бы незнакомца мэтр Ронсар, тот род сочувствия, который благородные сердца испытывают к пьяницам, оказавшимся поздно ночью на улице, и чуть было не бросился ему на выручку, но тут фонарь взмыл вверх с быстротой, свидетельствующей, что его владелец обладает гораздо большей устойчивостью, чем это можно было предположить на перв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пробормотал Бюсси, – кажется, впереди еще одно приключение.</w:t>
      </w:r>
    </w:p>
    <w:p>
      <w:pPr>
        <w:pStyle w:val="Normal"/>
        <w:rPr>
          <w:rFonts w:ascii="Times New Roman" w:hAnsi="Times New Roman" w:cs="Times New Roman"/>
        </w:rPr>
      </w:pPr>
      <w:r>
        <w:rPr>
          <w:rFonts w:cs="Times New Roman" w:ascii="Times New Roman" w:hAnsi="Times New Roman"/>
        </w:rPr>
        <w:t>И так как фонарь возобновил поступательное движение и, по-видимому, направлялся прямо к тому месту, где стоял Бюсси, молодой человек плотно прижался к стене.</w:t>
      </w:r>
    </w:p>
    <w:p>
      <w:pPr>
        <w:pStyle w:val="Normal"/>
        <w:rPr>
          <w:rFonts w:ascii="Times New Roman" w:hAnsi="Times New Roman" w:cs="Times New Roman"/>
        </w:rPr>
      </w:pPr>
      <w:r>
        <w:rPr>
          <w:rFonts w:cs="Times New Roman" w:ascii="Times New Roman" w:hAnsi="Times New Roman"/>
        </w:rPr>
        <w:t>Фонарь приблизился еще на десять шагов, и в отбрасываемом им свете наш герой заметил удивительную вещь – у человека, который нес фонарь, на глазах была повяз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 сказал Бюсси. – Что за дикая затея играть в «холодно-горячо» с фонарем в руке, особенно в такое время и в такую распутицу? Неужели я опять сплю и вижу сон?</w:t>
      </w:r>
    </w:p>
    <w:p>
      <w:pPr>
        <w:pStyle w:val="Normal"/>
        <w:rPr>
          <w:rFonts w:ascii="Times New Roman" w:hAnsi="Times New Roman" w:cs="Times New Roman"/>
        </w:rPr>
      </w:pPr>
      <w:r>
        <w:rPr>
          <w:rFonts w:cs="Times New Roman" w:ascii="Times New Roman" w:hAnsi="Times New Roman"/>
        </w:rPr>
        <w:t>Бюсси выжидал. Человек с завязанными глазами сделал еще пять или шесть ш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 прошептал Бюсси, – по-моему, он разговаривает сам с собой. Нет, он не пьяница и не сумасшедший. Он математик и пытается решить какую-то задачу.</w:t>
      </w:r>
    </w:p>
    <w:p>
      <w:pPr>
        <w:pStyle w:val="Normal"/>
        <w:rPr>
          <w:rFonts w:ascii="Times New Roman" w:hAnsi="Times New Roman" w:cs="Times New Roman"/>
        </w:rPr>
      </w:pPr>
      <w:r>
        <w:rPr>
          <w:rFonts w:cs="Times New Roman" w:ascii="Times New Roman" w:hAnsi="Times New Roman"/>
        </w:rPr>
        <w:t>Эту последнюю мысль нашему наблюдателю навеяли слова, которые бормотал человек с фон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ста восемьдесят восемь, четыреста восемьдесят девять, четыреста девяносто, – тихо отсчитывал он. – Должно быть, где-то здесь.</w:t>
      </w:r>
    </w:p>
    <w:p>
      <w:pPr>
        <w:pStyle w:val="Normal"/>
        <w:rPr>
          <w:rFonts w:ascii="Times New Roman" w:hAnsi="Times New Roman" w:cs="Times New Roman"/>
        </w:rPr>
      </w:pPr>
      <w:r>
        <w:rPr>
          <w:rFonts w:cs="Times New Roman" w:ascii="Times New Roman" w:hAnsi="Times New Roman"/>
        </w:rPr>
        <w:t>И таинственный незнакомец, приподняв повязку, подошел к двери дома, возле которого он оказался, и тщательно ее обсле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 дверь явно не та.</w:t>
      </w:r>
    </w:p>
    <w:p>
      <w:pPr>
        <w:pStyle w:val="Normal"/>
        <w:rPr>
          <w:rFonts w:ascii="Times New Roman" w:hAnsi="Times New Roman" w:cs="Times New Roman"/>
        </w:rPr>
      </w:pPr>
      <w:r>
        <w:rPr>
          <w:rFonts w:cs="Times New Roman" w:ascii="Times New Roman" w:hAnsi="Times New Roman"/>
        </w:rPr>
        <w:t>Затем опустил повязку на глаза и снова зашагал, отсчитывая на 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ста девяносто один, четыреста девяносто два, четыреста девяносто три, четыреста девяносто четыре… Здесь должно быть «горячо».</w:t>
      </w:r>
    </w:p>
    <w:p>
      <w:pPr>
        <w:pStyle w:val="Normal"/>
        <w:rPr>
          <w:rFonts w:ascii="Times New Roman" w:hAnsi="Times New Roman" w:cs="Times New Roman"/>
        </w:rPr>
      </w:pPr>
      <w:r>
        <w:rPr>
          <w:rFonts w:cs="Times New Roman" w:ascii="Times New Roman" w:hAnsi="Times New Roman"/>
        </w:rPr>
        <w:t>Он опять приподнял повязку и, подойдя к двери, соседней с той, возле которой спрятался Бюсси, осмотрел ее с не меньшим вниманием, чем пер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Гм! – произнес он. – Вот эта вполне подходит. Нет… да, да… нет… чертовы двери, они похожи друг на друга как две капли воды.</w:t>
      </w:r>
    </w:p>
    <w:p>
      <w:pPr>
        <w:pStyle w:val="Normal"/>
        <w:rPr>
          <w:rFonts w:ascii="Times New Roman" w:hAnsi="Times New Roman" w:cs="Times New Roman"/>
        </w:rPr>
      </w:pPr>
      <w:r>
        <w:rPr>
          <w:rFonts w:cs="Times New Roman" w:ascii="Times New Roman" w:hAnsi="Times New Roman"/>
        </w:rPr>
        <w:t>«К такому выводу пришел и я, – сказал себе Бюсси, – этот математик начинает внушать мне уважение».</w:t>
      </w:r>
    </w:p>
    <w:p>
      <w:pPr>
        <w:pStyle w:val="Normal"/>
        <w:rPr>
          <w:rFonts w:ascii="Times New Roman" w:hAnsi="Times New Roman" w:cs="Times New Roman"/>
        </w:rPr>
      </w:pPr>
      <w:r>
        <w:rPr>
          <w:rFonts w:cs="Times New Roman" w:ascii="Times New Roman" w:hAnsi="Times New Roman"/>
        </w:rPr>
        <w:t>Математик надвинул повязку на глаза и продолжал свой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ста девяносто пять, четыреста девяносто шесть, четыреста девяносто семь, четыреста девяносто восемь, четыреста девяносто девять… Если напротив меня есть дверь, – сказал он, – то это и должна быть та самая…</w:t>
      </w:r>
    </w:p>
    <w:p>
      <w:pPr>
        <w:pStyle w:val="Normal"/>
        <w:rPr>
          <w:rFonts w:ascii="Times New Roman" w:hAnsi="Times New Roman" w:cs="Times New Roman"/>
        </w:rPr>
      </w:pPr>
      <w:r>
        <w:rPr>
          <w:rFonts w:cs="Times New Roman" w:ascii="Times New Roman" w:hAnsi="Times New Roman"/>
        </w:rPr>
        <w:t>Дверь тут действительно имелась, и это была как раз та самая, в нише которой прятался Бюсси, в результате чего, приподняв повязку, предполагаемый математик оказался лицом к лицу с нашим гер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поинтересовался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 удивился любитель ночных прогулок, отступая на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раз! – сказ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возможно! – воскликнул неизве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возможно, но случай и в самом деле необычный. Так, значит, вы тот самый лек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тот самый двор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 Какая уд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самый лекарь, – продолжал Бюсси, – который вчера вечером перевязал дворянина, получившего удар шпагой в 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ак, я вас тотчас же узнал. Должен сказать, что рука у вас нежная, легкая и в то же время очень уме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я не ожидал встретить вас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ищ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вы ищете дом? – протяну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знаете, гд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могу это знать? – ответил молодой человек. – Ведь мне завязали глаза, прежде чем отвести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туда отвели с завяза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уверены, что действительно приходили в этот самы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т или в один из соседних. В какой именно – я не уверен, поэтому я и разыск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Бюсси, – значит, все это не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се? Какой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вам признаться, любезный, мне казалось, что все это приключение, кроме удара шпагой, разумеется, было просто с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онимаю, – сказал молодой врач, – этим вы меня не удивили,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 уди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думал, что во всем этом есть какая-то 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юбезный, и эту тайну я хочу прояснить. Вы не откажетесь мне помочь,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рукам. Но прежде всего один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молодой лекарь, – я не стану принимать ваши слова за намеренное оскорбление. Я знаю, что, по доброму обычаю и по существующему порядку, в ответ на ваш вопрос мне подобало бы гордо вскинуть голову и, подбоченившись, спросить: «А вы, сударь, кем вы изволите быть?» Но у вас длинная шпага, а у меня только мой ланцет, у вас вид знатного дворянина, а я, промокший до костей, по пояс в грязи, я должен вам казаться каким-то проходимцем. Поэтому отвечу вам просто и чистосердечно: меня зовут Реми ле Оду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ударь, тысячу раз благодарю. Что до меня, то я граф Луи де Клермон, сеньор д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си д’Амбуаз! Герой Бюсси! – восторженно воскликнул юный медик. – Так вот оно что! Сударь, вы тот самый знаменитый Бюсси, тот полковник, который, который?.. 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самый, сударь. А теперь, когда мы выяснили, кто мы такие, сделайте милость, удовлетворите мое любопытство, несмотря на то что вы весь вымокли и измазались в гр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самом деле, – сказал молодой человек, сокрушенно разглядывая свои короткие штаны, сплошь забрызганные грязью, – и в самом деле, мне, как Эпаминонду Фиванскому,</w:t>
      </w:r>
      <w:r>
        <w:rPr>
          <w:rStyle w:val="FootnoteAnchor"/>
          <w:rFonts w:cs="Times New Roman" w:ascii="Times New Roman" w:hAnsi="Times New Roman"/>
          <w:vertAlign w:val="superscript"/>
        </w:rPr>
        <w:footnoteReference w:id="30"/>
      </w:r>
      <w:r>
        <w:rPr>
          <w:rFonts w:cs="Times New Roman" w:ascii="Times New Roman" w:hAnsi="Times New Roman"/>
        </w:rPr>
        <w:t xml:space="preserve"> очевидно, придется провести три дня дома, ведь в моем гардеробе всего лишь одни штаны и только один камзол. Но, простите, как мне показалось, вы соблаговолили задать мне какой-то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я хотел бы у вас спросить, как вы попали в тот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простым и в то же время очень сложным путем. Судите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раф, извините меня, я был так потрясен, что обращался к вам, не называя вашего ти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пустяки,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раф, вот моя история: я живу на улице Ботрейи в пятистах двух шагах отсюда. Я бедный ученик хирурга, но, могу вас заверить, рука у меня довольно уме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имел случай в этом убедиться, – сказ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лся-то я усердно, – продолжал молодой человек, – да вот пациентов не приобрел. Меня зовут, как я уже говорил, Реми ле Одуэн; Реми – потому, что такое имя дали мне при крещении, и Одуэн – потому, что я родился в Нантей-ле-Одуэн. Семь или восемь дней тому назад за Арсеналом какого-то бедолагу как следует полоснули ножом, я зашил ему кожу на животе и очень удачно втиснул туда кишки, которые вывалились было наружу. Эта операция принесла мне некоторую известность в округе, и, видимо, благодаря ей мне посчастливилось: вчера ночью меня разбудил чей-то приятный голо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с женщины! – воскликну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е спешите с выводами, граф, какой бы деревенщиной я ни был, все же я понял, что это голос служанки. Я их знаю, ведь мне гораздо чаще приходилось иметь дело со служанками, чем с госпож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вы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нялся и открыл дверь, но едва я высунул голову, как две маленькие, не слишком нежные, но и не чересчур загрубелые ручки наложили мне на глаза повяз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при этом не сказали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к же, мне было сказано: «Идите со мной, не пытайтесь разглядеть, куда я вас веду, молчите, вот ваше вознагр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им вознаграж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зался кошелек с пистолями, который вложили мне в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И что вы отв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готов следовать за моей очаровательной проводницей. Я не знал, очаровательна она или нет, но подумал, что маслом каши не испор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следовали за ней без возражений, не требуя никаких гаран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часто приходилось читать в книгах о подобных историях, и я заметил, что для врача они всегда кончаются чем-нибудь приятным. Итак, я последовал за незнакомкой, как я уже имел честь вам доложить; меня вели по твердой земле, к ночи подмерзло, и я насчитал четыреста, четыреста пятьдесят, пятьсот и, наконец, пятьсот два ш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Бюсси, – это было умно с вашей стороны. И вот теперь мы, по-вашему, должны быть у той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где-то поблизости от нее, потому что на сей раз я насчитал четыреста девяносто девять шагов. Конечно, хитрая девчонка могла повести меня окольным путем, – по-моему, она была способна выкинуть со мной подобную шт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пустим, она позаботилась о такой предосторожности, тем не менее, будь она даже хитра, как сам дьявол, наверное, она все же сболтнула вам что-нибудь, назвала какое-т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сами что-нибудь при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о, что можно приметить пальцами, приученными в иных случаях заменять глаза, то есть – дверь, обитую гвоздями, прихожую за дверью, в конце прихожей – лес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Я даже сосчитал ступе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их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 сразу в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сначала коридор: открывали три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я услышал голос. Ах, на сей раз это был голос госпожи, такой нежный и мелоди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Это был ее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ее, клянус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кое-что, в чем вы можете поклясться. Дальше меня втолкнули в комнату, где лежали вы, и разрешили снять повяз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я вас у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я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ежали на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стели с занавесками из белого шелка в золотых цве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ены комнаты были покрыты гобеле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потолке написаны фиг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а в простенке между ок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ы в возрасте от восемнадцати до двадцати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онд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сом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й, как анг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прекрас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Ну и что вы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еревя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лично перевязали, даю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ался, как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перевязали, просто превосходно, милостивый государь, сегодня утром рана почти закрылась и стала роз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лагодаря бальзаму, который я составил; на мой взгляд, он отлично действует, ибо, не зная, на ком мне его испробовать, я не раз протыкал себе кожу в самых различных местах тела, и – честное слово! – через два-три дня дырки уже затяги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господин Реми, – воскликнул Бюсси, – вы замечательный человек, я полон всяческого расположения к вам… Но дальше, что было дальше? Рассказы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вы снова потеряли сознание. Голос спросил меня, как вы себя чув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он 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соседне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амой дамы вы н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ей отв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рана не опасна и через двадцать четыре часа затя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была дов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Она воскликнула: «Боже мой, како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казала: «Какое счастье!»? Милый господин Реми, я вас озолочу. Ну дальш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 никакого дальше. Вы были перевязаны, а мне уже ничего не оставалось там делать. Голос сказал мне: «Господин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с знал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се из-за того несчастного, которого проткнули ножом. Помните, я вам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 итак, голос сказал: «Господин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 конца человеком чести, не подвергайте опасности бедную женщину, поддавшуюся чувству сострадания; завяжите себе глаза, позвольте отвести вас домой и не пытайтесь подглядывать по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ещ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л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держ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 простодушно ответил молодой человек, – иначе я не искал бы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Бюсси, – это великолепная черта характера, показывающая, что вы галантный кавалер, и хотя внутри у меня все кипит от злости, я не могу не сказать: вот моя рука, господин Реми.</w:t>
      </w:r>
    </w:p>
    <w:p>
      <w:pPr>
        <w:pStyle w:val="Normal"/>
        <w:rPr>
          <w:rFonts w:ascii="Times New Roman" w:hAnsi="Times New Roman" w:cs="Times New Roman"/>
        </w:rPr>
      </w:pPr>
      <w:r>
        <w:rPr>
          <w:rFonts w:cs="Times New Roman" w:ascii="Times New Roman" w:hAnsi="Times New Roman"/>
        </w:rPr>
        <w:t>И восхищенный Бюсси протянул руку молодому лек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воскликнул пораженный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те, примите ее, вы достойны быть дворян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Реми, – я вечно буду гордиться тем, что имел честь пожать руку отважному Бюсси д’Амбуазу. А пока что совесть моя неспоко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шельке оказалось десять пист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ишком много для лекаря, которому больные платят за визит пять су, а то и совсем ничего не платят, и я разыскивал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вернуть коше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господин Реми, вы чересчур щепетильны, клянусь вам; эти деньги вы честно заработали, они ваши по пр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 с явным облегчением спроси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ечаю за свои слова, но дело в том, что расплачиваться с вами следовало вовсе не этой даме, ведь я ее не знаю, и она мен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одна причина вернуть деньги. Сами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вам сказать только, что и я тоже, и я ваш дол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й дол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расквитаюсь с вами. Чем вы занимаетесь в Париже? Давайте рассказывайте. Поверьте мне ваши тайны, любезный господин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я занимаюсь в Париже? Да, в сущности, ничем, господин граф, но я мог бы кое-чем подзаняться, имей я паци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вам очень повезло; для начала я вам доставлю одного пациента: самого себя. Поверьте, у вас будет большая практика! Не проходит дня, чтобы либо я не продырявил самое прекрасное творение создателя, либо кто другой не подпортил великолепный образчик его искусства в моем лице. Ну как, согласны вы заняться штопанием дыр, которые будут протыкать в моей шкуре, или тех, которые я сам проткну в чьей-нибудь обол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граф, – сказал Реми, – у меня так мало за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вы именно тот человек, которого мне надо, дьявол меня побери! Рука у вас легкая, как у женщины, и с этим бальзамом Ферраг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жить у меня, у вас будут свои собственные апартаменты, свои слуги; соглашайтесь или, даю слово, вы ввергнете меня в пучину отчаяния. К тому же ваша работа еще не закончена: вам надо сменить мне повязку, любезный господин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раф, – отвечал молодой врач, – я в таком восторге, что не знаю, как выразить свою радость. У меня будет работа! У меня будут паци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ведь я вам сказал, что беру вас только для себя самого… ну и для моих друзей, естественно. А теперь – вы ничего больше не вс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ли так, то помогите мне разобраться кое в чем, если это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ите ли… вы человек наблюдательный: вы считаете шаги, вы ощупываете стены, вы запоминаете голоса. Не знаете ли вы, почему после того, как вы меня перевязали, я очутился на откосе рва у Тамп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Может быть, вы помогали меня перен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Наоборот, если бы спросили моего совета, я решительно воспротивился бы такому перемещению. Холод мог вам очень повр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ума не приложу, как это случилось. Вам не угодно будет продолжить поиски вмес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годно все, что угодно вам, сударь, но я боюсь, что от этого не будет проку, ведь все дома тут на одн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сказал Бюсси, – надо будет посмотреть на них д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днем нас уви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адо будет собрать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разузнаем,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добьемся своего. Поверь мне, Реми, отныне нас двое, и мы существуем не во сне, а наяву, и это уже мн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w:t>
      </w:r>
    </w:p>
    <w:p>
      <w:pPr>
        <w:pStyle w:val="Heading3"/>
        <w:ind w:hanging="0"/>
        <w:rPr>
          <w:rFonts w:ascii="Times New Roman" w:hAnsi="Times New Roman" w:cs="Times New Roman"/>
        </w:rPr>
      </w:pPr>
      <w:r>
        <w:rPr>
          <w:rFonts w:cs="Times New Roman" w:ascii="Times New Roman" w:hAnsi="Times New Roman"/>
        </w:rPr>
        <w:t>О том, что за человек был главный ловчий Бриан де Монсор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же не радость, а чувство какого-то исступленного восторга охватило Бюсси, когда он убедился, что женщина его грез действительно существует и что эта женщина не во сне, а наяву оказала ему то великодушное гостеприимство, неясные воспоминания о котором он хранил в глубине сердца.</w:t>
      </w:r>
    </w:p>
    <w:p>
      <w:pPr>
        <w:pStyle w:val="Normal"/>
        <w:rPr>
          <w:rFonts w:ascii="Times New Roman" w:hAnsi="Times New Roman" w:cs="Times New Roman"/>
        </w:rPr>
      </w:pPr>
      <w:r>
        <w:rPr>
          <w:rFonts w:cs="Times New Roman" w:ascii="Times New Roman" w:hAnsi="Times New Roman"/>
        </w:rPr>
        <w:t>Поэтому Бюсси решил ни на мгновение не расставаться с молодым лекарем, которого он только что возвел в ранг своего постоянного врачевателя. Он потребовал, чтобы Реми, такой, как был, – весь в грязи с головы до ног, сел вместе с ним в носилки. Бюсси боялся, что, если он хоть на миг упустит Реми из виду, тот исчезнет, подобно дивному видению прошлой ночи; нужно было во что бы то ни стало доставить его к себе домой и запереть на ключ до утра, а на следующий день будет видно, выпускать его на свободу или нет.</w:t>
      </w:r>
    </w:p>
    <w:p>
      <w:pPr>
        <w:pStyle w:val="Normal"/>
        <w:rPr>
          <w:rFonts w:ascii="Times New Roman" w:hAnsi="Times New Roman" w:cs="Times New Roman"/>
        </w:rPr>
      </w:pPr>
      <w:r>
        <w:rPr>
          <w:rFonts w:cs="Times New Roman" w:ascii="Times New Roman" w:hAnsi="Times New Roman"/>
        </w:rPr>
        <w:t>Все время обратного пути было употреблено на новые вопросы, но ответы на них вращались в замкнутом кругу, который мы только что очертили. Реми ле Одуэн знал не больше Бюсси, правда, лекарь, не терявший сознания, был уверен, что Бюсси не грезил.</w:t>
      </w:r>
    </w:p>
    <w:p>
      <w:pPr>
        <w:pStyle w:val="Normal"/>
        <w:rPr>
          <w:rFonts w:ascii="Times New Roman" w:hAnsi="Times New Roman" w:cs="Times New Roman"/>
        </w:rPr>
      </w:pPr>
      <w:r>
        <w:rPr>
          <w:rFonts w:cs="Times New Roman" w:ascii="Times New Roman" w:hAnsi="Times New Roman"/>
        </w:rPr>
        <w:t>Для всякого человека, начинающего влюбляться, – а Бюсси влюбился с первого взгляда, – чрезвычайно важно иметь под рукой кого-нибудь, с кем можно было бы потолковать о любимой женщине. Правда, Реми не удостоился чести лицезреть красавицу, но в глазах Бюсси это было еще одним достоинством, ибо давало ему возможность снова и снова растолковывать своему спутнику, насколько оригинал во всех отношениях превосходит копию.</w:t>
      </w:r>
    </w:p>
    <w:p>
      <w:pPr>
        <w:pStyle w:val="Normal"/>
        <w:rPr>
          <w:rFonts w:ascii="Times New Roman" w:hAnsi="Times New Roman" w:cs="Times New Roman"/>
        </w:rPr>
      </w:pPr>
      <w:r>
        <w:rPr>
          <w:rFonts w:cs="Times New Roman" w:ascii="Times New Roman" w:hAnsi="Times New Roman"/>
        </w:rPr>
        <w:t>Бюсси горел желанием провести всю ночь в разговорах о прекрасной незнакомке, но Реми начал исполнение своих обязанностей врача с того, что потребовал от раненого уснуть или по меньшей мере лечь в постель. Усталость и боль от раны давали нашему герою такой же совет, и в конце концов эти три могущественные силы одержали над ним верх.</w:t>
      </w:r>
    </w:p>
    <w:p>
      <w:pPr>
        <w:pStyle w:val="Normal"/>
        <w:rPr>
          <w:rFonts w:ascii="Times New Roman" w:hAnsi="Times New Roman" w:cs="Times New Roman"/>
        </w:rPr>
      </w:pPr>
      <w:r>
        <w:rPr>
          <w:rFonts w:cs="Times New Roman" w:ascii="Times New Roman" w:hAnsi="Times New Roman"/>
        </w:rPr>
        <w:t>Однако, прежде чем лечь в постель, Бюсси самолично разместил своего нового сотрапезника в трех комнатах четвертого этажа, которые он сам занимал в годы юности. И только убедившись, что молодой врач, довольный своей новой квартирой и новой судьбой, подаренной ему провидением, не сбежит тайком из дворца, Бюсси спустился на второй этаж, в свои роскошные апартаменты.</w:t>
      </w:r>
    </w:p>
    <w:p>
      <w:pPr>
        <w:pStyle w:val="Normal"/>
        <w:rPr>
          <w:rFonts w:ascii="Times New Roman" w:hAnsi="Times New Roman" w:cs="Times New Roman"/>
        </w:rPr>
      </w:pPr>
      <w:r>
        <w:rPr>
          <w:rFonts w:cs="Times New Roman" w:ascii="Times New Roman" w:hAnsi="Times New Roman"/>
        </w:rPr>
        <w:t>Когда он проснулся на следующий день, Реми уже стоял возле его постели. Молодой человек всю ночь не мог поверить в свалившееся на него счастье и ожидал пробуждения Бюсси, в свою очередь желая убедиться, что все это не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Реми, – как вы себя чув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льзя лучше, милейший эскулап, ну а вы, вы дов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оволен, мой сиятельный покровитель, что не поменялся бы своей участью с самим королем Генрихом Третьим, хотя за вчерашний день его величество должен был сильно продвинуться по пути в рай. Но не в этом дело, разрешите взглянуть на 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w:t>
      </w:r>
    </w:p>
    <w:p>
      <w:pPr>
        <w:pStyle w:val="Normal"/>
        <w:rPr>
          <w:rFonts w:ascii="Times New Roman" w:hAnsi="Times New Roman" w:cs="Times New Roman"/>
        </w:rPr>
      </w:pPr>
      <w:r>
        <w:rPr>
          <w:rFonts w:cs="Times New Roman" w:ascii="Times New Roman" w:hAnsi="Times New Roman"/>
        </w:rPr>
        <w:t>И Бюсси повернулся на бок, чтобы молодой хирург мог снять повязку.</w:t>
      </w:r>
    </w:p>
    <w:p>
      <w:pPr>
        <w:pStyle w:val="Normal"/>
        <w:rPr>
          <w:rFonts w:ascii="Times New Roman" w:hAnsi="Times New Roman" w:cs="Times New Roman"/>
        </w:rPr>
      </w:pPr>
      <w:r>
        <w:rPr>
          <w:rFonts w:cs="Times New Roman" w:ascii="Times New Roman" w:hAnsi="Times New Roman"/>
        </w:rPr>
        <w:t>Рана выглядела как нельзя лучше, края ее стянулись и приняли розовую окраску. Обнадеженный Бюсси хорошо спал, крепкий сон и ощущение счастья пришли на помощь хирургу, не оставив на его долю почти никаких заб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Бюсси. – Что вы скажете, мэтр Амбруаз П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что вы уже почти выздоровели, но я открываю вам эту врачебную тайну с большим страхом, – как бы вы не отослали меня обратно на улицу Ботрейн, что в пятистах двух шагах от знаменит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мы разыщем, не правда ли,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казал, мой мальчик? – переспроси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вскричал Реми со слезами на глазах, – неужели вы сказали мне «ты»,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я всегда обращаюсь на «ты» к тем, кого люблю. Разве ты возражаешь против такого об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 воскликнул молодой человек, пытаясь поймать руку Бюсси и поцеловать ее, – напротив, мне показалось, что я ослышался. О! Монсеньор де Бюсси, вы хотите, чтобы я сошел с ума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руг, я хочу только, чтобы и ты, в свою очередь, меня полюбил и считал бы себя принадлежащим к моему дому и чтобы ты сегодня, пока будешь здесь устраиваться, позволил мне присутствовать на церемонии вручения королю эстортуэра.</w:t>
      </w:r>
      <w:r>
        <w:rPr>
          <w:rStyle w:val="FootnoteAnchor"/>
          <w:rFonts w:cs="Times New Roman" w:ascii="Times New Roman" w:hAnsi="Times New Roman"/>
          <w:vertAlign w:val="superscript"/>
        </w:rPr>
        <w:footnoteReference w:id="3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Реми, – вот мы уже и собираемся наделать глуп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т, наоборот, обещаю тебе вести себя прим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м придется сесть на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Это совершенно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дется ли у вас хороший скакун со спокойным аллю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аких четыре на вы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возьмите себе на сегодняшний день коня, на которого вы посадили бы даму с портрета,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понимаю, отлично понимаю. Послушайте, Реми, воистину вы раз навсегда нашли путь к моему сердцу, я страшно боялся, что вы не допустите меня к участию в этой охоте или, скорее, в этом охотничьем представлении, на котором будут присутствовать все придворные дамы и толпы любопытствующих горожанок. И я уверен, Реми, милый Реми, ты понял, что дама с портрета должна принадлежать ко двору или, во всяком случае, должна быть парижанкой. Несомненно, она не простая буржуазка: гобелены, тончайшие эмали, расписной потолок, кровать с белыми и золотыми занавесками, – словом, вся эта изысканная роскошь изобличает в ней даму высокого происхождения или по меньшей мере богатую женщину. Что, если я встречу ее там, в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озможно, – философски заметил Оду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исключением одного – разыскать дом, – вздохну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никнуть в него, когда мы его разыщем, – добави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об этом-то я меньше всего беспокоюсь, – сказал Бюсси. – Мне бы только добраться до его дверей, – продолжал он, – а уж там я пущу в ход одно испытанное сре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рою себе еще один удар шпа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Реми, – ваши слова позволяют надеяться, что вы сохраните меня при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 этот счет будь спокоен. Мне кажется, будто я тебя знаю лет двадцать, не меньше, и, слово дворянина, уже не мог бы обходиться без тебя.</w:t>
      </w:r>
    </w:p>
    <w:p>
      <w:pPr>
        <w:pStyle w:val="Normal"/>
        <w:rPr>
          <w:rFonts w:ascii="Times New Roman" w:hAnsi="Times New Roman" w:cs="Times New Roman"/>
        </w:rPr>
      </w:pPr>
      <w:r>
        <w:rPr>
          <w:rFonts w:cs="Times New Roman" w:ascii="Times New Roman" w:hAnsi="Times New Roman"/>
        </w:rPr>
        <w:t>Приятное лицо молодого лекаря расцвело под наплывом невыразимой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он, – решено. Вы едете на охоту и займетесь там поисками дамы, а я вернусь на улицу Ботрейн, искать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удет занятно, – сказал Бюсси, – если, когда мы снова встретимся, окажется, что мы оба добились успеха.</w:t>
      </w:r>
    </w:p>
    <w:p>
      <w:pPr>
        <w:pStyle w:val="Normal"/>
        <w:rPr>
          <w:rFonts w:ascii="Times New Roman" w:hAnsi="Times New Roman" w:cs="Times New Roman"/>
        </w:rPr>
      </w:pPr>
      <w:r>
        <w:rPr>
          <w:rFonts w:cs="Times New Roman" w:ascii="Times New Roman" w:hAnsi="Times New Roman"/>
        </w:rPr>
        <w:t>На этом они распрощались, скорее как два друга, чем как господин и слуга.</w:t>
      </w:r>
    </w:p>
    <w:p>
      <w:pPr>
        <w:pStyle w:val="Normal"/>
        <w:rPr>
          <w:rFonts w:ascii="Times New Roman" w:hAnsi="Times New Roman" w:cs="Times New Roman"/>
        </w:rPr>
      </w:pPr>
      <w:r>
        <w:rPr>
          <w:rFonts w:cs="Times New Roman" w:ascii="Times New Roman" w:hAnsi="Times New Roman"/>
        </w:rPr>
        <w:t>В Венсенском лесу и на самом деле затевалась большая охота в честь вступления в должность господина Бриана де Монсоро, уже несколько недель тому назад назначенного главным ловчим. Вчерашняя процессия и неожиданное покаяние короля, который начал пост в последний день масленичного карнавала, заставили придворных усомниться, почтит ли он своим присутствием эту охоту. Ибо обычно, когда на Генриха III находил приступ набожности, он по неделям не покидал Лувра, а иногда даже отправлялся умерщвлять плоть в монастырь. Однако на сей раз, к удивлению придворных, около девяти часов утра распространилось известие, что король уже выехал в Венсенский замок и гонит лань вместе со своим братом, монсеньором герцогом Анжуйским, и всем двором.</w:t>
      </w:r>
    </w:p>
    <w:p>
      <w:pPr>
        <w:pStyle w:val="Normal"/>
        <w:rPr>
          <w:rFonts w:ascii="Times New Roman" w:hAnsi="Times New Roman" w:cs="Times New Roman"/>
        </w:rPr>
      </w:pPr>
      <w:r>
        <w:rPr>
          <w:rFonts w:cs="Times New Roman" w:ascii="Times New Roman" w:hAnsi="Times New Roman"/>
        </w:rPr>
        <w:t>Местом сбора охотников служила Коновязь короля Людовика Святого.</w:t>
      </w:r>
      <w:r>
        <w:rPr>
          <w:rStyle w:val="FootnoteAnchor"/>
          <w:rFonts w:cs="Times New Roman" w:ascii="Times New Roman" w:hAnsi="Times New Roman"/>
          <w:vertAlign w:val="superscript"/>
        </w:rPr>
        <w:footnoteReference w:id="32"/>
      </w:r>
      <w:r>
        <w:rPr>
          <w:rFonts w:cs="Times New Roman" w:ascii="Times New Roman" w:hAnsi="Times New Roman"/>
        </w:rPr>
        <w:t xml:space="preserve"> Так назывался в те времена перекресток дорог, где, как говорят, тогда еще можно было увидеть знаменитый дуб, под которым король-мученик вершил правосудие. Все собрались к девяти часам, и ровно в девять, верхом на прекрасном вороном жеребце, на поляну выехал новоиспеченный главный ловчий, предмет всеобщего любопытства, ибо почти никто из придворных его не знал.</w:t>
      </w:r>
    </w:p>
    <w:p>
      <w:pPr>
        <w:pStyle w:val="Normal"/>
        <w:rPr>
          <w:rFonts w:ascii="Times New Roman" w:hAnsi="Times New Roman" w:cs="Times New Roman"/>
        </w:rPr>
      </w:pPr>
      <w:r>
        <w:rPr>
          <w:rFonts w:cs="Times New Roman" w:ascii="Times New Roman" w:hAnsi="Times New Roman"/>
        </w:rPr>
        <w:t>Все взоры обратились на вновь прибывшего.</w:t>
      </w:r>
    </w:p>
    <w:p>
      <w:pPr>
        <w:pStyle w:val="Normal"/>
        <w:rPr>
          <w:rFonts w:ascii="Times New Roman" w:hAnsi="Times New Roman" w:cs="Times New Roman"/>
        </w:rPr>
      </w:pPr>
      <w:r>
        <w:rPr>
          <w:rFonts w:cs="Times New Roman" w:ascii="Times New Roman" w:hAnsi="Times New Roman"/>
        </w:rPr>
        <w:t>Граф де Монсоро был высоким мужчиной лет тридцати пяти на вид; на его лице, испещренном мелкими оспинами, при малейшем волнении проступали красные пятна, и это побуждало любопытных приглядываться к нему еще пристальнее, что редко идет на пользу тому, на кого смотрят.</w:t>
      </w:r>
    </w:p>
    <w:p>
      <w:pPr>
        <w:pStyle w:val="Normal"/>
        <w:rPr>
          <w:rFonts w:ascii="Times New Roman" w:hAnsi="Times New Roman" w:cs="Times New Roman"/>
        </w:rPr>
      </w:pPr>
      <w:r>
        <w:rPr>
          <w:rFonts w:cs="Times New Roman" w:ascii="Times New Roman" w:hAnsi="Times New Roman"/>
        </w:rPr>
        <w:t>И действительно, чувство взаимной симпатии обычно возникает от первого впечатления: прямой взгляд и открытая улыбка вызывают ответный ласковый взор и улыбку.</w:t>
      </w:r>
    </w:p>
    <w:p>
      <w:pPr>
        <w:pStyle w:val="Normal"/>
        <w:rPr>
          <w:rFonts w:ascii="Times New Roman" w:hAnsi="Times New Roman" w:cs="Times New Roman"/>
        </w:rPr>
      </w:pPr>
      <w:r>
        <w:rPr>
          <w:rFonts w:cs="Times New Roman" w:ascii="Times New Roman" w:hAnsi="Times New Roman"/>
        </w:rPr>
        <w:t>В камзоле зеленого сукна, сплошь покрытом серебряными галунами, опоясанный серебряной перевязью, на которой был вышит щит с королевским гербом, в берете с длинным пером, с копьем в левой руке, с эстортуэром, предназначенным для короля, в правой, господин де Монсоро мог показаться грозным сеньором, но назвать его красивым нельзя было ни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Что за урода вы нам привезли из вашего края, монсеньор, – сказал Бюсси, обращаясь к герцогу Анжуйскому, – так вот каким дворянам вы покровительствуете? Черт меня побери, если в Париже найдется второе такое чудище, а Париж – город очень большой и густо населенный отнюдь не красавцами. Ваше высочество знает, что я не верю разным слухам, но молва гласит, будто вы приложили все старания к тому, чтобы король согласился принять главного ловчего из ваших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ьор де Монсоро мне хорошо служил, – лаконично сказал герцог Анжуйский, – и я вознаградил его за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казано, монсеньор, особливо ежели знать, что признательность – качество, весьма редко встречающееся у принцев; но если дело только в службе, то взять хотя бы меня, думается, я тоже неплохо служил вашему высочеству, и смею вас заверить, камзол главного ловчего был бы мне более к лицу, чем этому долговязому привидению. Ах да, я сначала было и не заметил, а у него еще и борода рыжая, это его особенно красит.</w:t>
      </w:r>
    </w:p>
    <w:p>
      <w:pPr>
        <w:pStyle w:val="Normal"/>
        <w:rPr/>
      </w:pPr>
      <w:r>
        <w:rPr>
          <w:rFonts w:cs="Times New Roman" w:ascii="Times New Roman" w:hAnsi="Times New Roman"/>
        </w:rPr>
        <w:t>– </w:t>
      </w:r>
      <w:r>
        <w:rPr>
          <w:rFonts w:cs="Times New Roman" w:ascii="Times New Roman" w:hAnsi="Times New Roman"/>
        </w:rPr>
        <w:t>Я еще ни от кого не слышал, – возразил герцог Анжуйский, – что только красавцы, отлитые по образцу Аполлона или Антиноя,</w:t>
      </w:r>
      <w:r>
        <w:rPr>
          <w:rStyle w:val="FootnoteAnchor"/>
          <w:rFonts w:cs="Times New Roman" w:ascii="Times New Roman" w:hAnsi="Times New Roman"/>
          <w:vertAlign w:val="superscript"/>
        </w:rPr>
        <w:footnoteReference w:id="33"/>
      </w:r>
      <w:r>
        <w:rPr>
          <w:rFonts w:cs="Times New Roman" w:ascii="Times New Roman" w:hAnsi="Times New Roman"/>
        </w:rPr>
        <w:t xml:space="preserve"> могут рассчитывать на придворную дол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 ответил Бюсси, сохраняя полнейшее хладнокровие. – Неужели вы этого не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важно сердце, а не лицо, услуги, действительно оказанные, а не только обеща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может подумать, что я чрезмерно любопытен, – сказал Бюсси, – но я тщетно пытаюсь понять, какую такую услугу мог оказать вам этот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юсси, – раздраженно заметил герцог, – вы правы: вы весьма любопытны, даже слишком любопы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принцы! – воскликнул Бюсси со своей обычной непринужденностью. – Сами всегда спрашивают, и приходится отвечать им на все вопросы, а попробуйте вы один-единственный раз у них чего-нибудь спросить – они не удостоят вас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 герцог Анжуйский, – но знаешь, что нужно сделать, если ты хочешь получить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ись к самому господину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но, – сказал Бюсси, – ей-богу, вы правы, монсеньор. К тому же он всего лишь простой дворянин, и если он мне не ответит, я могу прибегнуть еще к одному сред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вать его наглецом.</w:t>
      </w:r>
    </w:p>
    <w:p>
      <w:pPr>
        <w:pStyle w:val="Normal"/>
        <w:rPr>
          <w:rFonts w:ascii="Times New Roman" w:hAnsi="Times New Roman" w:cs="Times New Roman"/>
        </w:rPr>
      </w:pPr>
      <w:r>
        <w:rPr>
          <w:rFonts w:cs="Times New Roman" w:ascii="Times New Roman" w:hAnsi="Times New Roman"/>
        </w:rPr>
        <w:t>С этими словами Бюсси повернулся спиной к принцу и, без долгих раздумий, на глазах у своих друзей, держа шляпу в руке, поскакал к графу Монсоро; граф восседал на коне посредине поляны, представляя собой мишень для любопытных глаз, и с удивительной выдержкой ожидал появления короля, которое освободило бы его от тяжести прямых взглядов, падавших на него со всех сторон.</w:t>
      </w:r>
    </w:p>
    <w:p>
      <w:pPr>
        <w:pStyle w:val="Normal"/>
        <w:rPr>
          <w:rFonts w:ascii="Times New Roman" w:hAnsi="Times New Roman" w:cs="Times New Roman"/>
        </w:rPr>
      </w:pPr>
      <w:r>
        <w:rPr>
          <w:rFonts w:cs="Times New Roman" w:ascii="Times New Roman" w:hAnsi="Times New Roman"/>
        </w:rPr>
        <w:t>При виде Бюсси, приближавшегося к нему с веселым лицом, улыбкой на устах и шляпой в руке, главный ловчий позволил себе немного рассла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ударь, – обратился к нему Бюсси, – но я вижу вас в полнейшем одиночестве. Неужели благодаря оказанной вам милости вы удосужились приобрести здесь столько же врагов, сколько могли бы иметь друзей за неделю до вашего назначения главным лов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любезный граф, – ответил сеньор де Монсоро, – присягать в этом я не стал бы, но пари держать могу. Однако же позвольте узнать, что побудило вас оказать мне честь и нарушить мое уеди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смело сказал Бюсси, – я действую, побуждаемый великим восхищением перед вами, которое внушил мне герцог Анжу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ав о вашем подвиге, том самом, за который вам была пожалована должность главного ловчего.</w:t>
      </w:r>
    </w:p>
    <w:p>
      <w:pPr>
        <w:pStyle w:val="Normal"/>
        <w:rPr>
          <w:rFonts w:ascii="Times New Roman" w:hAnsi="Times New Roman" w:cs="Times New Roman"/>
        </w:rPr>
      </w:pPr>
      <w:r>
        <w:rPr>
          <w:rFonts w:cs="Times New Roman" w:ascii="Times New Roman" w:hAnsi="Times New Roman"/>
        </w:rPr>
        <w:t>Граф де Монсоро так страшно побледнел, что рассыпанные по его лицу мелкие оспины превратились в черные точки на желтоватой коже; при этом главный ловчий бросил на Бюсси грозный взгляд, не предвещавший ничего доброго.</w:t>
      </w:r>
    </w:p>
    <w:p>
      <w:pPr>
        <w:pStyle w:val="Normal"/>
        <w:rPr>
          <w:rFonts w:ascii="Times New Roman" w:hAnsi="Times New Roman" w:cs="Times New Roman"/>
        </w:rPr>
      </w:pPr>
      <w:r>
        <w:rPr>
          <w:rFonts w:cs="Times New Roman" w:ascii="Times New Roman" w:hAnsi="Times New Roman"/>
        </w:rPr>
        <w:t>Бюсси понял, что сделал ложный шаг, но он был не из тех людей, которые отступают; напротив – он принадлежал к тем, кто допущенную нескромность обычно исправляет дерз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любезный граф, – произнес главный ловчий, – что монсеньор рассказал вам о моем последнем подви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ответил Бюсси, – и со всеми подробностями. Признаюсь вам, я так заинтересовался, что не мог преодолеть пылкое желание услышать весь рассказ из ваших собственных уст.</w:t>
      </w:r>
    </w:p>
    <w:p>
      <w:pPr>
        <w:pStyle w:val="Normal"/>
        <w:rPr>
          <w:rFonts w:ascii="Times New Roman" w:hAnsi="Times New Roman" w:cs="Times New Roman"/>
        </w:rPr>
      </w:pPr>
      <w:r>
        <w:rPr>
          <w:rFonts w:cs="Times New Roman" w:ascii="Times New Roman" w:hAnsi="Times New Roman"/>
        </w:rPr>
        <w:t>Граф де Монсоро судорожно стиснул древко копья, словно его охватило не менее пылкое желание тут же, не сходя с места, проткнуть насквозь графа д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сударь, – сказал он, – я готов отдать должное вашей учтивости и выполнить вашу просьбу, но, к сожалению, вот наконец и король, и у меня не остается на это времени. Но если вы пожелаете, мы можем встретиться в другой раз.</w:t>
      </w:r>
    </w:p>
    <w:p>
      <w:pPr>
        <w:pStyle w:val="Normal"/>
        <w:rPr>
          <w:rFonts w:ascii="Times New Roman" w:hAnsi="Times New Roman" w:cs="Times New Roman"/>
        </w:rPr>
      </w:pPr>
      <w:r>
        <w:rPr>
          <w:rFonts w:cs="Times New Roman" w:ascii="Times New Roman" w:hAnsi="Times New Roman"/>
        </w:rPr>
        <w:t>И в самом деле, король, верхом на своем любимом коне, великолепном испанском жеребце буланой масти, уже скакал от замка к месту сбора.</w:t>
      </w:r>
    </w:p>
    <w:p>
      <w:pPr>
        <w:pStyle w:val="Normal"/>
        <w:rPr>
          <w:rFonts w:ascii="Times New Roman" w:hAnsi="Times New Roman" w:cs="Times New Roman"/>
        </w:rPr>
      </w:pPr>
      <w:r>
        <w:rPr>
          <w:rFonts w:cs="Times New Roman" w:ascii="Times New Roman" w:hAnsi="Times New Roman"/>
        </w:rPr>
        <w:t>Бюсси повернул лошадь и встретился взглядом с герцогом Анжуйским; на устах принца играла недобрая улыбка.</w:t>
      </w:r>
    </w:p>
    <w:p>
      <w:pPr>
        <w:pStyle w:val="Normal"/>
        <w:rPr>
          <w:rFonts w:ascii="Times New Roman" w:hAnsi="Times New Roman" w:cs="Times New Roman"/>
        </w:rPr>
      </w:pPr>
      <w:r>
        <w:rPr>
          <w:rFonts w:cs="Times New Roman" w:ascii="Times New Roman" w:hAnsi="Times New Roman"/>
        </w:rPr>
        <w:t>«И у хозяина, и у слуги, – подумал Бюсси, – когда они смеются, одинаково мерзкий вид. Как же они выглядят, когда плачут?»</w:t>
      </w:r>
    </w:p>
    <w:p>
      <w:pPr>
        <w:pStyle w:val="Normal"/>
        <w:rPr>
          <w:rFonts w:ascii="Times New Roman" w:hAnsi="Times New Roman" w:cs="Times New Roman"/>
        </w:rPr>
      </w:pPr>
      <w:r>
        <w:rPr>
          <w:rFonts w:cs="Times New Roman" w:ascii="Times New Roman" w:hAnsi="Times New Roman"/>
        </w:rPr>
        <w:t>Король любил красивые и приветливые лица. Поэтому его не очень-то расположила к себе внешность господина де Монсоро, которого он уже однажды видел и который при второй встрече порадовал его не больше, чем при первой. И все же Генрих с довольно благосклонной улыбкой принял эстортуэр из рук главного ловчего, преподнесшего королю жезл, по обычаю преклонив колено. Как только король вооружился, старшие загонщики объявили, что лань поднята, и охота началась.</w:t>
      </w:r>
    </w:p>
    <w:p>
      <w:pPr>
        <w:pStyle w:val="Normal"/>
        <w:rPr>
          <w:rFonts w:ascii="Times New Roman" w:hAnsi="Times New Roman" w:cs="Times New Roman"/>
        </w:rPr>
      </w:pPr>
      <w:r>
        <w:rPr>
          <w:rFonts w:cs="Times New Roman" w:ascii="Times New Roman" w:hAnsi="Times New Roman"/>
        </w:rPr>
        <w:t>Бюсси занял место с краю охотничьей кавалькады, чтобы иметь возможность видеть все собравшееся общество; он внимательно изучал каждую проезжавшую мимо женщину в надежде обрести оригинал портрета, но труды его были напрасны: на эту охоту, где впервые лицедействовал новый главный ловчий, собрались все красавицы, все прелестницы и все искусительницы города Парижа и королевского двора, но среди них не было того очаровательного создания, которое он искал.</w:t>
      </w:r>
    </w:p>
    <w:p>
      <w:pPr>
        <w:pStyle w:val="Normal"/>
        <w:rPr>
          <w:rFonts w:ascii="Times New Roman" w:hAnsi="Times New Roman" w:cs="Times New Roman"/>
        </w:rPr>
      </w:pPr>
      <w:r>
        <w:rPr>
          <w:rFonts w:cs="Times New Roman" w:ascii="Times New Roman" w:hAnsi="Times New Roman"/>
        </w:rPr>
        <w:t>Отчаявшись в своих поисках, Бюсси решил развлечься болтовней в компании друзей. Антрагэ, как всегда веселый и словоохотливый, помог ему развеять то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ашего главного ловчего смотреть тошно, – сказал Антрагэ, – а как по-т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й взгляд, он просто пугало, ну и славная же у него должна быть семейка, если только те, кто имеет честь принадлежать к его родичам, наделены фамильным сходством. Покажи-ка мне его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ый ловчий пока еще холост, – ответил Антраг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знаешь?</w:t>
      </w:r>
    </w:p>
    <w:p>
      <w:pPr>
        <w:pStyle w:val="Normal"/>
        <w:rPr/>
      </w:pPr>
      <w:r>
        <w:rPr>
          <w:rFonts w:cs="Times New Roman" w:ascii="Times New Roman" w:hAnsi="Times New Roman"/>
        </w:rPr>
        <w:t>– </w:t>
      </w:r>
      <w:r>
        <w:rPr>
          <w:rFonts w:cs="Times New Roman" w:ascii="Times New Roman" w:hAnsi="Times New Roman"/>
        </w:rPr>
        <w:t>От госпожи де Ведрон, она считает его писаным красавцем и охотно сделала бы своим четвертым мужем, как Лукреция Борджа</w:t>
      </w:r>
      <w:r>
        <w:rPr>
          <w:rStyle w:val="FootnoteAnchor"/>
          <w:rFonts w:cs="Times New Roman" w:ascii="Times New Roman" w:hAnsi="Times New Roman"/>
          <w:vertAlign w:val="superscript"/>
        </w:rPr>
        <w:footnoteReference w:id="34"/>
      </w:r>
      <w:r>
        <w:rPr>
          <w:rFonts w:cs="Times New Roman" w:ascii="Times New Roman" w:hAnsi="Times New Roman"/>
        </w:rPr>
        <w:t xml:space="preserve"> герцога д’Эсте. Посмотри, как она нахлестывает своего гнедого, поспешая за вороным господина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ого поместья он сеньор? – спроси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него полно помес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их кра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Анж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бог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лухам, да, но не знатен. Кажется, он из худородного дворя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то в любовницах у этого дворян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нет любовницы. Сей достойный муж хочет быть единственным в своем роде. Но взгляни, монсеньор герцог Анжуйский машет тебе рукой, поезжай к нему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спешить? Герцог Анжуйский подождет. Этот Монсоро возбуждает мое любопытство. Он какой-то странный. Не знаю почему, но, как тебе известно, при первой встрече с человеком бывает что-то вроде предчувствия, так вот, мне кажется, что мне с ним еще придется столкнуться. А имя у него какое –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шиная гора, – пояснил Антрагэ, – вот его этимология; по-латыни Mons soricis. Мой старик аббат объяснил мне это нынче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и не при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ка! – вдруг воскликнул Антраг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Ливаро вс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 нашем Mons soricis. Они соседи по им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молчал? Эй, Ливаро!</w:t>
      </w:r>
    </w:p>
    <w:p>
      <w:pPr>
        <w:pStyle w:val="Normal"/>
        <w:rPr>
          <w:rFonts w:ascii="Times New Roman" w:hAnsi="Times New Roman" w:cs="Times New Roman"/>
        </w:rPr>
      </w:pPr>
      <w:r>
        <w:rPr>
          <w:rFonts w:cs="Times New Roman" w:ascii="Times New Roman" w:hAnsi="Times New Roman"/>
        </w:rPr>
        <w:t>Ливаро подъехал к друз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ам? – осведоми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что ты знаешь о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ссказ будет дли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стараюсь покороче. В трех словах выскажу все, что я о нем думаю. Я его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А теперь, когда ты сказал все, что ты о нем думаешь, расскажи все, что ты о нем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однажды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захватывающее начало, – сказал Антраг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ите вы мне рассказать все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жды вечером я возвращался от моего дяди д’Антрагэ и ехал Меридорским лесом, это было примерно полгода назад; вдруг до моих ушей донесся душераздирающий вопль, и мимо меня пробежал белый иноходец без всадника, пробежал и скрылся в чаще. Я дал шпоры коню, погнал его в ту сторону, где кричали, и в поздних вечерних сумерках, в конце длинной просеки, увидел всадника на вороном коне; он не скакал, а мчался, как вихрь. Снова раздался сдавленный крик, и я разглядел, что он держит перед собой женщину, брошенную поперек седла, и рукой зажимает ей рот. Со мной была моя охотничья аркебуза. Ты ведь знаешь – я довольно меткий стрелок; я прицелился и, клянусь честью, убил бы его, но, на беду, проклятый фитиль потух, как раз когда я спустил к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дальше, – потребовал Бюсси, – что было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я спросил у встречного угольщика, кто этот господин на вороном коне, который умыкает женщин; угольщик мне ответил, что это господин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Антрагэ, – мне кажется, бывает, что женщин и похищают, не правда ли,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ет, – ответил Бюсси, – но, во всяком случае, им не затыкают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енщина, кто она такая? – полюбопытствовал д’Антраг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об этом я ничего не могу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сказал Бюсси, – решительно, это человек незаурядный, он меня заинтерес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ще, – добавил Ливаро, – у нашего милого графа де Монсоро ужасная репута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о нем что-нибудь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открыто граф не совершил ни одного злодейства, более того, говорят, он довольно милостиво относится к своим крестьянам; и все же в той местности, которая до нынешнего дня имеет счастье ему принадлежать, его как огня боятся. Впрочем, он страстный охотник, под стать Немвроду,</w:t>
      </w:r>
      <w:r>
        <w:rPr>
          <w:rStyle w:val="FootnoteAnchor"/>
          <w:rFonts w:cs="Times New Roman" w:ascii="Times New Roman" w:hAnsi="Times New Roman"/>
          <w:vertAlign w:val="superscript"/>
        </w:rPr>
        <w:footnoteReference w:id="35"/>
      </w:r>
      <w:r>
        <w:rPr>
          <w:rFonts w:cs="Times New Roman" w:ascii="Times New Roman" w:hAnsi="Times New Roman"/>
        </w:rPr>
        <w:t xml:space="preserve"> только, может быть, не перед всевышним, а перед сатаной; у короля никогда еще не было такого главного ловчего. К этой должности он подходит больше Сен-Люка. Поначалу король хотел было отдать ее Сен-Люку, но тут вмешался герцог Анжуйский, пустил в ход все свое влияние и отбил ее для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а ведь герцог Анжуйский все еще тебя зовет, – сказал Антраг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ускай себе зовет. А ты знаешь новости о Сен-Лю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он – все еще пленник короля? – со смехом спросил Лива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 сказал Антрагэ, – раз его нет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аешься, мой милый, нынче в час ночи он выехал из Парижа, с намерением посетить владения своей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изгн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на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Люк в изгнании! Немысл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авда, как в Евангелии,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святого Л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 маршала де Бриссака, я услышал это сегодня утром из его собственных у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любопытная новость; Монсоро это не будет не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 – сказ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уга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услугу оказал он герц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пади я пропадом, вот увидите, поезжайте за мной.</w:t>
      </w:r>
    </w:p>
    <w:p>
      <w:pPr>
        <w:pStyle w:val="Normal"/>
        <w:rPr>
          <w:rFonts w:ascii="Times New Roman" w:hAnsi="Times New Roman" w:cs="Times New Roman"/>
        </w:rPr>
      </w:pPr>
      <w:r>
        <w:rPr>
          <w:rFonts w:cs="Times New Roman" w:ascii="Times New Roman" w:hAnsi="Times New Roman"/>
        </w:rPr>
        <w:t>И Бюсси, сопровождаемый Ливаро и д’Антрагэ, пустил свою лошадь галопом вслед за герцогом Анжуйским, который, устав призывно махать рукой своему любимцу, скакал впереди на расстоянии нескольких аркебузных выстре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нсеньор, – воскликнул Бюсси, догоняя герцога, – какой прекрасный человек этот граф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любезный просто до неверо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с ним говорил? – спросил принц, по-прежнему насмешлив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 тому же у него незаурядный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спросил его, что именно он сделал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я только для этого с ним и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тебе ответил? – спросил герцог, еще больше развесел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же, и так любезно, что я преисполнился к нему бесконечной призна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ем, что он тебе сказал, мой храбрый бах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 весьма учтивых выражениях признался мне, ваше высочество, что он ваш постав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вщик ди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казал? – переспросил герцог, сразу помрачнев. – Что значит эта шутка,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начит, монсеньор, что он на своем огромном вороном жеребце похищает для вас женщин, а поскольку эти женщины, очевидно, не знают, какая честь их ждет, зажимает им рот рукой, дабы они не кричали.</w:t>
      </w:r>
    </w:p>
    <w:p>
      <w:pPr>
        <w:pStyle w:val="Normal"/>
        <w:rPr>
          <w:rFonts w:ascii="Times New Roman" w:hAnsi="Times New Roman" w:cs="Times New Roman"/>
        </w:rPr>
      </w:pPr>
      <w:r>
        <w:rPr>
          <w:rFonts w:cs="Times New Roman" w:ascii="Times New Roman" w:hAnsi="Times New Roman"/>
        </w:rPr>
        <w:t>Герцог нахмурил брови, гневно сжал кулаки и пустил своего коня таким бешеным галопом, что Бюсси и его товарищи остались по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воскликнул Антрагэ. – Сдается мне, твоя шутка попала не в бровь, а в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ответил Ливаро, – хотя, на мой взгляд, она никому не показалась шу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ьщина! – выругался Бюсси. – Похоже, я его крепко задел, нашего бедного герцога.</w:t>
      </w:r>
    </w:p>
    <w:p>
      <w:pPr>
        <w:pStyle w:val="Normal"/>
        <w:rPr>
          <w:rFonts w:ascii="Times New Roman" w:hAnsi="Times New Roman" w:cs="Times New Roman"/>
        </w:rPr>
      </w:pPr>
      <w:r>
        <w:rPr>
          <w:rFonts w:cs="Times New Roman" w:ascii="Times New Roman" w:hAnsi="Times New Roman"/>
        </w:rPr>
        <w:t>Спустя мгновение они услышали голос герцога Анжуйского. Герцог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Бюсси, где ты? Скач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монсеньор, – отозвался Бюсси, пришпоривая коня.</w:t>
      </w:r>
    </w:p>
    <w:p>
      <w:pPr>
        <w:pStyle w:val="Normal"/>
        <w:rPr>
          <w:rFonts w:ascii="Times New Roman" w:hAnsi="Times New Roman" w:cs="Times New Roman"/>
        </w:rPr>
      </w:pPr>
      <w:r>
        <w:rPr>
          <w:rFonts w:cs="Times New Roman" w:ascii="Times New Roman" w:hAnsi="Times New Roman"/>
        </w:rPr>
        <w:t>Принц захлебывался от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удивился Бюсси. – По-видимому, мои слова вас развесел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юсси, я смеюсь не над тво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аль, рассмешить принца, который смеется так редко, немалая за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меюсь, мой бедный Бюсси, над тем, что ты, пытаясь разузнать правду, несешь всякие небы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ерт меня побери, монсеньор, я сказал чистую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Тогда, пока мы с тобой одни, объяснись: где ты подобрал эту побасенку, которую рассказываеш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еридорском лесу, монсеньор!</w:t>
      </w:r>
    </w:p>
    <w:p>
      <w:pPr>
        <w:pStyle w:val="Normal"/>
        <w:rPr>
          <w:rFonts w:ascii="Times New Roman" w:hAnsi="Times New Roman" w:cs="Times New Roman"/>
        </w:rPr>
      </w:pPr>
      <w:r>
        <w:rPr>
          <w:rFonts w:cs="Times New Roman" w:ascii="Times New Roman" w:hAnsi="Times New Roman"/>
        </w:rPr>
        <w:t>Герцог снова побледнел, но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 пробормотал Бюсси, – герцог каким-то образом замешан в эту историю с похитителем на вороном коне и женщиной на белом инохо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поразмыслим, монсеньор, – сказал он, в свою очередь смеясь над тем, что герцогу уже не до смеха, – не найдется ли такого способа вам услужить, который был бы вам особенно приятен, если таковой существует, то укажите его нам, мы им воспользуемся, хотя бы нам пришлось вступить в состязание с господином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т побери, – ответил герцог, – есть один такой способ, и я его тебе сейчас открою.</w:t>
      </w:r>
    </w:p>
    <w:p>
      <w:pPr>
        <w:pStyle w:val="Normal"/>
        <w:rPr>
          <w:rFonts w:ascii="Times New Roman" w:hAnsi="Times New Roman" w:cs="Times New Roman"/>
        </w:rPr>
      </w:pPr>
      <w:r>
        <w:rPr>
          <w:rFonts w:cs="Times New Roman" w:ascii="Times New Roman" w:hAnsi="Times New Roman"/>
        </w:rPr>
        <w:t>Они отъехали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продолжал герцог, – я случайно встретил в церкви совершенно пленительную женщину, хотя она была под вуалью, но мне все же удалось различить черты лица, и они напомнили мне одну даму, которую некогда я безумно любил. Я последовал за незнакомкой и узнал, где она живет. Служанку подкупили, и ключ от дома в моих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онсеньор, мне кажется, пока все идет 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ропись. Говорят, что, несмотря на свою молодость, красоту и независимость, она недоступ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нсеньор, вот тут мы вступаем в область фанта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ты храбр и, как ты утверждаешь, люби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свои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храб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ля любви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Эти дни уже наст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лужить вам я всегда готов. Посмотрим, какой услуги вы от меня ж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ты должен будешь сделать для меня то, что обычно делают только для самог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обрадовался Бюсси. – Наверное, монсеньор, вы хотите поручить мне приволокнуться за вашей пассией, дабы ваше высочество удостоверилось, что она действительно так же целомудрена, как и прекрасна? Это мне под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должен будешь выяснить, нет ли у меня сопер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оно как! Дело осложняется. Поясните, пожалуйста,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придется спрятаться и выследить, что за мужчина к ней 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ам есть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ник?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ревни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дваивает ваши шан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но пока что я хотел бы знать, кто он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ручаете мне это вы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если ты согласишься оказать мне так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делаете меня главным ловчим, когда это место освоб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 мне, Бюсси, что мне будет тем приятнее взять на себя такое обязательство еще и потому, что я до сих пор ничем тебя не вознагра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ка! Монсеньор изволил это зам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себе об этом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овсем тихо, как у принцев принято говорить подобны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ить за д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вам, монсеньор, такое поручение мне не очень-то по душе, я предпочел бы какое-нибудь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 ты предлагал свои услуги, Бюсси, и вот уже бьешь от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вы мне навязываете роль соглядатая,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роль друга. Впрочем, не думай, что я предлагаю чистую синекуру, возможно, тебе придется обнажить шпагу.</w:t>
      </w:r>
    </w:p>
    <w:p>
      <w:pPr>
        <w:pStyle w:val="Normal"/>
        <w:rPr>
          <w:rFonts w:ascii="Times New Roman" w:hAnsi="Times New Roman" w:cs="Times New Roman"/>
        </w:rPr>
      </w:pPr>
      <w:r>
        <w:rPr>
          <w:rFonts w:cs="Times New Roman" w:ascii="Times New Roman" w:hAnsi="Times New Roman"/>
        </w:rPr>
        <w:t>Бюсс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сказал он, – есть дела, которые можно выполнить хорошо, только если сам за них возьмешься, поэтому даже принцу за них нужно браться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отказыв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w:t>
      </w:r>
    </w:p>
    <w:p>
      <w:pPr>
        <w:pStyle w:val="Normal"/>
        <w:rPr>
          <w:rFonts w:ascii="Times New Roman" w:hAnsi="Times New Roman" w:cs="Times New Roman"/>
        </w:rPr>
      </w:pPr>
      <w:r>
        <w:rPr>
          <w:rFonts w:cs="Times New Roman" w:ascii="Times New Roman" w:hAnsi="Times New Roman"/>
        </w:rPr>
        <w:t>Герцог нахмури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я последую твоему совету, – сказал он, – пойду сам, и если меня там смертельно ранят, скажу, что просил моего друга Бюсси получить или нанести вместо меня этот удар шпаги и что впервые в своей жизни Бюсси проявил остор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ответил Бюсси, – однажды вечером вы мне сказали: «Бюсси, я ненавижу всех этих миньонов из королевской спальни, которые по всякому поводу высмеивают и оскорбляют нас, ты должен пойти на свадьбу Сен-Люка, найти случай поссориться с ними и избавить нас от них». Я туда пошел, монсеньор, их было пятеро, я – один. Я их оскорбил. Они мне устроили засаду, навалились на меня всем скопом, убили подо мной коня, и все же я ранил двоих, а третьего оглушил. Сегодня вы требуете, чтобы я обидел женщину. Извините, монсеньор, но такого рода услуг принц не может требовать от благородного человека, и я отказы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сказал герцог, – я сам встану на свой пост, один или с Орильи, как прошл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переспросил Бюсси, начиная что-то по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были на своем посту, монсеньор, в ту ночь, когда натолкнулись на миньонов, подстерегавших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аша прелестная незнакомка живет рядом с Бастил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битает в доме напротив церкви Святой Екатер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квартале, где вам могут запросто и со всеми удобствами перерезать горло, насчет этого ты должен кое-что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ле того вечера ваше высочество навещали тот квар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нсеньор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то человека. Он обшаривал все уголки площади, несомненно желая убедиться, что его никто не выслеживает, а потом, по всей вероятности заметив меня, встал перед той дверью, которая была мне нужна, и не сходил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был один, монсеньор? – спроси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мерно около полу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после этого полу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му присоединился другой мужчина, с фонарем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воскликну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человек в плаще… – продолжа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человек был в плаще? – перебил его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Тогда человек в плаще и тот, что пришел с фонарем, завязали разговор, и, так как они, по-видимому, не собирались покидать свой ночной пост перед дверью, я отступил и вернулся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такая двойная неудача поохладила ваш п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да. Клянусь честью!.. И я подумал, что прежде чем мне соваться в этот дом, который вполне может оказаться каким-нибудь разбойничьим верте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лохо будет, если для начала там прирежут кого-нибудь из ваш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так. Я подумал: пусть мой друг, который более меня привычен к подобным переделкам и у которого, поскольку он не принц, врагов меньше, чем у меня, пусть мой друг разведает, какой опасности я подвергаюсь, и доложит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шем месте, монсеньор, – сказал Бюсси, – я отказался бы от эт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лишком хор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сами сказали, что едва е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видел достаточно, чтобы заметить восхитительные белокуры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вет лица, какого я еще не видывал, великолепную та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понимаешь, от подобной красотки так легко не отказыв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 я понимаю и от души сочувствую вам.</w:t>
      </w:r>
    </w:p>
    <w:p>
      <w:pPr>
        <w:pStyle w:val="Normal"/>
        <w:rPr>
          <w:rFonts w:ascii="Times New Roman" w:hAnsi="Times New Roman" w:cs="Times New Roman"/>
        </w:rPr>
      </w:pPr>
      <w:r>
        <w:rPr>
          <w:rFonts w:cs="Times New Roman" w:ascii="Times New Roman" w:hAnsi="Times New Roman"/>
        </w:rPr>
        <w:t>Герцог искоса взглянул на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 сказ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ме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в доказательство нынче же вечером я встану на пост, если только монсеньор соблаговолит дать мне свои наставления и покажет, где этот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изменил сво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Монсеньор, только один наш святой отец Григорий Тринадцатый непогрешим; а теперь говорите, что над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лжен будешь спрятаться в том месте, которое я укажу, и если какой-нибудь мужчина войдет в дом, последуешь за ним и удостоверишься, кто он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если, войдя, он запрет за собой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сказал – у меня есть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авда, теперь я могу опасаться только одного: что я увяжусь не за тем человеком или что там будет еще другая дверь, к которой ключ не под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ошибиться невозможно; входная дверь ведет в прихожую, в конце прихожей налево есть лестница, ты поднимешься на двенадцать ступенек и окажешься в корид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все это знаете, монсеньор, ведь вы ни разу не были в эт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тебе не говорил, что служанка в моих руках? Она мне все и объяс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господня! Как это удобно быть принцем, все тебе преподносят на тарелочке. А мне пришлось бы самому искать дом, исследовать прихожую, пересчитывать ступеньки, разведывать коридор. На это ушла бы уйма времени, и, – кто знает? – удалось ли бы мне добиться усп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соглаш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могу в чем-нибудь отказать вашему высочеству? Только прошу вас пойти со мной и указать мне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озвращаясь с охоты, мы сделаем крюк, поедем Сент-Антуанскими воротами, и ты все у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монсеньор. А что прикажете делать с тем человеком, если он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олько следить за ним, пока не узнаешь, кто он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щекотливое. Ну а если, например, он окажется настолько невежливым, что остановится посреди дороги и наотрез откажется отвечать на мои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я тебе разрешаю действовать по твоему собственному усмотр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ше высочество, вы разрешаете мне действовать на свой страх и ри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сделаю,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проболтайся нашим юным друз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не бери с собой в эту разве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один, клянус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договорились; мы возвратимся мимо Бастилии, я покажу тебе дверь… ты поедешь ко мне… я дам тебе ключ… и нынче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меню вас, монсеньор, вот и весь сказ.</w:t>
      </w:r>
    </w:p>
    <w:p>
      <w:pPr>
        <w:pStyle w:val="Normal"/>
        <w:rPr>
          <w:rFonts w:ascii="Times New Roman" w:hAnsi="Times New Roman" w:cs="Times New Roman"/>
        </w:rPr>
      </w:pPr>
      <w:r>
        <w:rPr>
          <w:rFonts w:cs="Times New Roman" w:ascii="Times New Roman" w:hAnsi="Times New Roman"/>
        </w:rPr>
        <w:t>Бюсси и принц присоединились к охотникам. Господин де Монсоро мастерски руководил охотой. Король был восхищен, с каким умением этот опытный ловчий выбрал места для привалов и расположил подставы собак и лошадей. Лань, которую два часа травили собаками на оцепленном участке леса протяжением четыре-пять лье, раз двадцать появлялась перед глазами охотников и в конце концов вышла прямо под копье короля.</w:t>
      </w:r>
    </w:p>
    <w:p>
      <w:pPr>
        <w:pStyle w:val="Normal"/>
        <w:rPr>
          <w:rFonts w:ascii="Times New Roman" w:hAnsi="Times New Roman" w:cs="Times New Roman"/>
        </w:rPr>
      </w:pPr>
      <w:r>
        <w:rPr>
          <w:rFonts w:cs="Times New Roman" w:ascii="Times New Roman" w:hAnsi="Times New Roman"/>
        </w:rPr>
        <w:t>Господин де Монсоро принял поздравления его величества и герцога Анжу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сказал он, – я счастлив заслужить вашу похвалу, потому что вам я обязан своей дол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м известно, сударь, – сказал герцог, – для того, чтобы и впредь заслуживать нашу благодарность, вам придется нынче вечером выехать в Фонтенбло; король желает послезавтра начать там охоту, которая продлится несколько дней, и у вас всего один день на то, чтобы познакомиться с л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монсеньор, – ответил Монсоро, – у меня все готово к отъезду, и я отправлюсь сегодня в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оно и началось, господин де Монсоро! – воскликнул Бюсси. – Отныне вам не знать покоя. Вы желали быть главным ловчим, ваше желание сбылось. Теперь вам, как главному ловчему, полагается спать на полсотни ночей в году меньше, чем всем остальным. Счастье еще, что вы не женаты, сударь.</w:t>
      </w:r>
    </w:p>
    <w:p>
      <w:pPr>
        <w:pStyle w:val="Normal"/>
        <w:rPr>
          <w:rFonts w:ascii="Times New Roman" w:hAnsi="Times New Roman" w:cs="Times New Roman"/>
        </w:rPr>
      </w:pPr>
      <w:r>
        <w:rPr>
          <w:rFonts w:cs="Times New Roman" w:ascii="Times New Roman" w:hAnsi="Times New Roman"/>
        </w:rPr>
        <w:t>Бюсси смеялся, произнося эти слова. Герцог скользнул по лицу главного ловчего пронизывающим взглядом, затем, повернув голову в сторону короля, поздравил своего венценосного брата с тем, что со вчерашнего дня состояние его здоровья, по-видимому, значительно улучшилось.</w:t>
      </w:r>
    </w:p>
    <w:p>
      <w:pPr>
        <w:pStyle w:val="Normal"/>
        <w:rPr>
          <w:rFonts w:ascii="Times New Roman" w:hAnsi="Times New Roman" w:cs="Times New Roman"/>
        </w:rPr>
      </w:pPr>
      <w:r>
        <w:rPr>
          <w:rFonts w:cs="Times New Roman" w:ascii="Times New Roman" w:hAnsi="Times New Roman"/>
        </w:rPr>
        <w:t>Что касается графа Монсоро, то шутка Бюсси снова вызвала у него на щеках мертвенную бледность, которая придавала его лицу столь зловещее выраж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w:t>
      </w:r>
    </w:p>
    <w:p>
      <w:pPr>
        <w:pStyle w:val="Heading3"/>
        <w:ind w:hanging="0"/>
        <w:rPr>
          <w:rFonts w:ascii="Times New Roman" w:hAnsi="Times New Roman" w:cs="Times New Roman"/>
        </w:rPr>
      </w:pPr>
      <w:r>
        <w:rPr>
          <w:rFonts w:cs="Times New Roman" w:ascii="Times New Roman" w:hAnsi="Times New Roman"/>
        </w:rPr>
        <w:t>О том, как Бюсси нашел одновременно и портрет и оригин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хота закончилась к четырем часам дня, а уже в пять весь двор возвращался в Париж. Король, словно угадав желание герцога Анжуйского, приказал ехать через Сент-Антуанское предместье.</w:t>
      </w:r>
    </w:p>
    <w:p>
      <w:pPr>
        <w:pStyle w:val="Normal"/>
        <w:rPr>
          <w:rFonts w:ascii="Times New Roman" w:hAnsi="Times New Roman" w:cs="Times New Roman"/>
        </w:rPr>
      </w:pPr>
      <w:r>
        <w:rPr>
          <w:rFonts w:cs="Times New Roman" w:ascii="Times New Roman" w:hAnsi="Times New Roman"/>
        </w:rPr>
        <w:t>Господин де Монсоро, под предлогом предстоящего ему в тот же вечер отъезда, распрощался с королем и принцами и со своими охотничьими командами уехал по дороге на Фроманто.</w:t>
      </w:r>
    </w:p>
    <w:p>
      <w:pPr>
        <w:pStyle w:val="Normal"/>
        <w:rPr>
          <w:rFonts w:ascii="Times New Roman" w:hAnsi="Times New Roman" w:cs="Times New Roman"/>
        </w:rPr>
      </w:pPr>
      <w:r>
        <w:rPr>
          <w:rFonts w:cs="Times New Roman" w:ascii="Times New Roman" w:hAnsi="Times New Roman"/>
        </w:rPr>
        <w:t>Проезжая мимо Бастилии, король обратил внимание спутников на гордый и мрачный вид сей крепостной твердыни. Это был деликатный способ напомнить придворным о том, что их ожидает, если в один прекрасный день им вздумается перебежать во вражеский стан.</w:t>
      </w:r>
    </w:p>
    <w:p>
      <w:pPr>
        <w:pStyle w:val="Normal"/>
        <w:rPr>
          <w:rFonts w:ascii="Times New Roman" w:hAnsi="Times New Roman" w:cs="Times New Roman"/>
        </w:rPr>
      </w:pPr>
      <w:r>
        <w:rPr>
          <w:rFonts w:cs="Times New Roman" w:ascii="Times New Roman" w:hAnsi="Times New Roman"/>
        </w:rPr>
        <w:t>Намек был понят, и придворные начали выказывать королю удвоенное подобострастие.</w:t>
      </w:r>
    </w:p>
    <w:p>
      <w:pPr>
        <w:pStyle w:val="Normal"/>
        <w:rPr>
          <w:rFonts w:ascii="Times New Roman" w:hAnsi="Times New Roman" w:cs="Times New Roman"/>
        </w:rPr>
      </w:pPr>
      <w:r>
        <w:rPr>
          <w:rFonts w:cs="Times New Roman" w:ascii="Times New Roman" w:hAnsi="Times New Roman"/>
        </w:rPr>
        <w:t>Тем временем герцог Анжуйский тихо объяснял Бюсси, который ехал с ним рядом, стремя в ст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внимательно, Бюсси, смотри хорошенько: видишь направо деревянный домик с маленькой статуей богоматери под коньком крыши? Начни с него и отсчитай четыре дома, его считай за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читал, – сказ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ужен пятый дом, – сказал герцог, – тот, что напротив улицы Сен-Кат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монсеньор. Смотрите, смотрите, народ услышал звуки труб, возвещающих о прибытии короля, и во всех окнах полно любопы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ех, на которые я тебе показал, – сказал герцог, – эти окна по-прежнему плотно закры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одном из них занавески слегка раздвинулись, – сказал Бюсси, чувствуя, как забилось ег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равно там ничего не разглядишь. О!.. Эта дама крепко стережется, или ее крепко стерегут. Во всяком случае, вот дом, во дворце я тебе дам ключ от него.</w:t>
      </w:r>
    </w:p>
    <w:p>
      <w:pPr>
        <w:pStyle w:val="Normal"/>
        <w:rPr>
          <w:rFonts w:ascii="Times New Roman" w:hAnsi="Times New Roman" w:cs="Times New Roman"/>
        </w:rPr>
      </w:pPr>
      <w:r>
        <w:rPr>
          <w:rFonts w:cs="Times New Roman" w:ascii="Times New Roman" w:hAnsi="Times New Roman"/>
        </w:rPr>
        <w:t>Бюсси метнул жадный взгляд в узкую щелку между занавесками, но, как ни напрягал зрение, ничего не смог различить.</w:t>
      </w:r>
    </w:p>
    <w:p>
      <w:pPr>
        <w:pStyle w:val="Normal"/>
        <w:rPr>
          <w:rFonts w:ascii="Times New Roman" w:hAnsi="Times New Roman" w:cs="Times New Roman"/>
        </w:rPr>
      </w:pPr>
      <w:r>
        <w:rPr>
          <w:rFonts w:cs="Times New Roman" w:ascii="Times New Roman" w:hAnsi="Times New Roman"/>
        </w:rPr>
        <w:t>Вернувшись в Анжуйский дворец, герцог незамедлительно вручил Бюсси ключ и еще раз посоветовал быть поосторожнее. Бюсси обещал выполнить все, что от него требуется, и поспешил к себе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дела? – спросил он у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обратиться к вам, сударь, с тем же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не 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ик оказался столь же хорошо запрятанным днем, как и ночью. Я без толку проболтался между пятью-шестью смежными дом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так, – сказал Бюсси, – по-видимому, мне больше посчастливилось, чем тебе, любезный Оду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понять, монсеньор? Неужели вы тоже искали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осто проехался по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узнали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провидения, дружище, есть свои окольные пути и свои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верены, что это тот самы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у, что уверен, но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же я узнаю, удалось ли вам найти то, что вы ищ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до того времени я вам понадоб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ой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зволите мне сопровожд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склю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будьте осторожны,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Бюсси. – Ваш совет мне ни к чему. Я славлюсь своей осторожностью.</w:t>
      </w:r>
    </w:p>
    <w:p>
      <w:pPr>
        <w:pStyle w:val="Normal"/>
        <w:rPr>
          <w:rFonts w:ascii="Times New Roman" w:hAnsi="Times New Roman" w:cs="Times New Roman"/>
        </w:rPr>
      </w:pPr>
      <w:r>
        <w:rPr>
          <w:rFonts w:cs="Times New Roman" w:ascii="Times New Roman" w:hAnsi="Times New Roman"/>
        </w:rPr>
        <w:t>Бюсси плотно пообедал, как человек, который не знает, где и чем ему придется ужинать, затем, когда пробило восемь, он выбрал самую лучшую из своих шпаг, вопреки только что изданному королевскому указу засунул за пояс два пистолета и приказал подать носилки, в которых его и доставили в конец улицы Сен-Поль. Прибыв на место назначения, он узнал дом с богоматерью, отсчитал четыре дома, удостоверился, что пятый – это тот самый, на который показал ему принц, и, закутавшись в темный широкий плащ, притаился на углу улицы Сен-Катрин, решив прождать два часа, а если по истечении этого срока никто не явится – поступить, как бог на душу положит.</w:t>
      </w:r>
    </w:p>
    <w:p>
      <w:pPr>
        <w:pStyle w:val="Normal"/>
        <w:rPr>
          <w:rFonts w:ascii="Times New Roman" w:hAnsi="Times New Roman" w:cs="Times New Roman"/>
        </w:rPr>
      </w:pPr>
      <w:r>
        <w:rPr>
          <w:rFonts w:cs="Times New Roman" w:ascii="Times New Roman" w:hAnsi="Times New Roman"/>
        </w:rPr>
        <w:t>Когда Бюсси устроился в своей засаде, на колокольне церкви Святого Павла пробило девять часов. Не прошло и десяти минут, как он заметил в темноте двух всадников, выехавших из ворот Бастилии. Возле Турнельского дворца они остановились. Один всадник спешился и бросил поводья другому, по всей вероятности слуге, слуга повернул лошадей и пустился обратно по той же дороге. Подождав, пока кони и всадник не скрылись в ночном мраке, его господин направился к дому, порученному наблюдению Бюсси.</w:t>
      </w:r>
    </w:p>
    <w:p>
      <w:pPr>
        <w:pStyle w:val="Normal"/>
        <w:rPr>
          <w:rFonts w:ascii="Times New Roman" w:hAnsi="Times New Roman" w:cs="Times New Roman"/>
        </w:rPr>
      </w:pPr>
      <w:r>
        <w:rPr>
          <w:rFonts w:cs="Times New Roman" w:ascii="Times New Roman" w:hAnsi="Times New Roman"/>
        </w:rPr>
        <w:t>Не дойдя нескольких шагов до двери, незнакомец описал большой круг, словно желая исследовать окрестности, затем, убедившись, что за ним не следят, подошел к дому и скрылся в нем.</w:t>
      </w:r>
    </w:p>
    <w:p>
      <w:pPr>
        <w:pStyle w:val="Normal"/>
        <w:rPr>
          <w:rFonts w:ascii="Times New Roman" w:hAnsi="Times New Roman" w:cs="Times New Roman"/>
        </w:rPr>
      </w:pPr>
      <w:r>
        <w:rPr>
          <w:rFonts w:cs="Times New Roman" w:ascii="Times New Roman" w:hAnsi="Times New Roman"/>
        </w:rPr>
        <w:t>Бюсси услышал, как дверь со стуком захлопнулась.</w:t>
      </w:r>
    </w:p>
    <w:p>
      <w:pPr>
        <w:pStyle w:val="Normal"/>
        <w:rPr>
          <w:rFonts w:ascii="Times New Roman" w:hAnsi="Times New Roman" w:cs="Times New Roman"/>
        </w:rPr>
      </w:pPr>
      <w:r>
        <w:rPr>
          <w:rFonts w:cs="Times New Roman" w:ascii="Times New Roman" w:hAnsi="Times New Roman"/>
        </w:rPr>
        <w:t>Он выждал еще немного, опасаясь, как бы таинственный пришелец не вздумал задержаться у окошечка и понаблюдать за улицей; когда прошло несколько минут, Бюсси покинул свое убежище, перешел улицу, открыл ключом дверь и, уже наученный опытом, запер ее без всякого шума.</w:t>
      </w:r>
    </w:p>
    <w:p>
      <w:pPr>
        <w:pStyle w:val="Normal"/>
        <w:rPr>
          <w:rFonts w:ascii="Times New Roman" w:hAnsi="Times New Roman" w:cs="Times New Roman"/>
        </w:rPr>
      </w:pPr>
      <w:r>
        <w:rPr>
          <w:rFonts w:cs="Times New Roman" w:ascii="Times New Roman" w:hAnsi="Times New Roman"/>
        </w:rPr>
        <w:t>Затем он заглянул в окошечко. Оно оказалось как раз на высоте его глаз, и это его обрадовало: по всей вероятности, именно через него он смотрел на Келюса.</w:t>
      </w:r>
    </w:p>
    <w:p>
      <w:pPr>
        <w:pStyle w:val="Normal"/>
        <w:rPr>
          <w:rFonts w:ascii="Times New Roman" w:hAnsi="Times New Roman" w:cs="Times New Roman"/>
        </w:rPr>
      </w:pPr>
      <w:r>
        <w:rPr>
          <w:rFonts w:cs="Times New Roman" w:ascii="Times New Roman" w:hAnsi="Times New Roman"/>
        </w:rPr>
        <w:t>Но Бюсси проник в заветный дом не для того, чтобы торчать у входной двери. Он медленно двинулся вперед, касаясь руками стен, и в конце прихожей, слева, нащупал ногой первую ступеньку лестницы.</w:t>
      </w:r>
    </w:p>
    <w:p>
      <w:pPr>
        <w:pStyle w:val="Normal"/>
        <w:rPr>
          <w:rFonts w:ascii="Times New Roman" w:hAnsi="Times New Roman" w:cs="Times New Roman"/>
        </w:rPr>
      </w:pPr>
      <w:r>
        <w:rPr>
          <w:rFonts w:cs="Times New Roman" w:ascii="Times New Roman" w:hAnsi="Times New Roman"/>
        </w:rPr>
        <w:t>Тут Бюсси остановился по двум причинам: во-первых, он почувствовал, что от волнения у него подкашиваются ноги, во-вторых, он услышал голос, которы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труда, предупредите вашу госпожу, что я здесь и хочу к ней войти.</w:t>
      </w:r>
    </w:p>
    <w:p>
      <w:pPr>
        <w:pStyle w:val="Normal"/>
        <w:rPr>
          <w:rFonts w:ascii="Times New Roman" w:hAnsi="Times New Roman" w:cs="Times New Roman"/>
        </w:rPr>
      </w:pPr>
      <w:r>
        <w:rPr>
          <w:rFonts w:cs="Times New Roman" w:ascii="Times New Roman" w:hAnsi="Times New Roman"/>
        </w:rPr>
        <w:t>Просьба была высказана повелительным тоном, исключавшим возможность отказа. Минуту спустя Бюсси услышал голос служанки.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ходите в гостиную, сударь; госпожа выйдет к вам.</w:t>
      </w:r>
    </w:p>
    <w:p>
      <w:pPr>
        <w:pStyle w:val="Normal"/>
        <w:rPr>
          <w:rFonts w:ascii="Times New Roman" w:hAnsi="Times New Roman" w:cs="Times New Roman"/>
        </w:rPr>
      </w:pPr>
      <w:r>
        <w:rPr>
          <w:rFonts w:cs="Times New Roman" w:ascii="Times New Roman" w:hAnsi="Times New Roman"/>
        </w:rPr>
        <w:t>Затем скрипнула затворяемая дверь.</w:t>
      </w:r>
    </w:p>
    <w:p>
      <w:pPr>
        <w:pStyle w:val="Normal"/>
        <w:rPr>
          <w:rFonts w:ascii="Times New Roman" w:hAnsi="Times New Roman" w:cs="Times New Roman"/>
        </w:rPr>
      </w:pPr>
      <w:r>
        <w:rPr>
          <w:rFonts w:cs="Times New Roman" w:ascii="Times New Roman" w:hAnsi="Times New Roman"/>
        </w:rPr>
        <w:t>Бюсси вспомнил, что Реми насчитал на лестнице двенадцать ступенек, в свою очередь пересчитал их, все двенадцать, и оказался на лестничной площадке.</w:t>
      </w:r>
    </w:p>
    <w:p>
      <w:pPr>
        <w:pStyle w:val="Normal"/>
        <w:rPr>
          <w:rFonts w:ascii="Times New Roman" w:hAnsi="Times New Roman" w:cs="Times New Roman"/>
        </w:rPr>
      </w:pPr>
      <w:r>
        <w:rPr>
          <w:rFonts w:cs="Times New Roman" w:ascii="Times New Roman" w:hAnsi="Times New Roman"/>
        </w:rPr>
        <w:t>Дальше должен быть коридор и три двери. Бюсси затаил дыхание и, вытянув руки перед собой, сделал несколько осторожных шагов. Рука его сразу же нащупала первую дверь, ту, в которую вошел незнакомец; Бюсси продолжал свои поиски, нашел вторую дверь, дрожа всем телом, повернул ключ, торчавший в замке, и толкнул дверь.</w:t>
      </w:r>
    </w:p>
    <w:p>
      <w:pPr>
        <w:pStyle w:val="Normal"/>
        <w:rPr>
          <w:rFonts w:ascii="Times New Roman" w:hAnsi="Times New Roman" w:cs="Times New Roman"/>
        </w:rPr>
      </w:pPr>
      <w:r>
        <w:rPr>
          <w:rFonts w:cs="Times New Roman" w:ascii="Times New Roman" w:hAnsi="Times New Roman"/>
        </w:rPr>
        <w:t>В комнате, где он очутился, было темно, только из боковой двери пробивалась полоска света. Она освещала окно, занавешенное двумя гобеленами, при виде которых сердце молодого человека радостно забилось.</w:t>
      </w:r>
    </w:p>
    <w:p>
      <w:pPr>
        <w:pStyle w:val="Normal"/>
        <w:rPr>
          <w:rFonts w:ascii="Times New Roman" w:hAnsi="Times New Roman" w:cs="Times New Roman"/>
        </w:rPr>
      </w:pPr>
      <w:r>
        <w:rPr>
          <w:rFonts w:cs="Times New Roman" w:ascii="Times New Roman" w:hAnsi="Times New Roman"/>
        </w:rPr>
        <w:t>Бюсси поднял голову и в том же луче света увидел на потолке уже знакомый ему плафон с мифологическими героями. Он протянул руку и нащупал резную спинку кровати.</w:t>
      </w:r>
    </w:p>
    <w:p>
      <w:pPr>
        <w:pStyle w:val="Normal"/>
        <w:rPr>
          <w:rFonts w:ascii="Times New Roman" w:hAnsi="Times New Roman" w:cs="Times New Roman"/>
        </w:rPr>
      </w:pPr>
      <w:r>
        <w:rPr>
          <w:rFonts w:cs="Times New Roman" w:ascii="Times New Roman" w:hAnsi="Times New Roman"/>
        </w:rPr>
        <w:t>Его сомнения рассеялись: он стоял в той самой комнате, где очнулся ночью, когда его так счастливо ранили, – счастливо потому, что ранение, по-видимому, и побудило неизвестную даму оказать ему гостеприимство.</w:t>
      </w:r>
    </w:p>
    <w:p>
      <w:pPr>
        <w:pStyle w:val="Normal"/>
        <w:rPr>
          <w:rFonts w:ascii="Times New Roman" w:hAnsi="Times New Roman" w:cs="Times New Roman"/>
        </w:rPr>
      </w:pPr>
      <w:r>
        <w:rPr>
          <w:rFonts w:cs="Times New Roman" w:ascii="Times New Roman" w:hAnsi="Times New Roman"/>
        </w:rPr>
        <w:t>Горячий трепет пробежал по его жилам, как только он прикоснулся к этой постели и вдохнул тот сладостный аромат, который исходит от ложа юной и прекрасной женщины.</w:t>
      </w:r>
    </w:p>
    <w:p>
      <w:pPr>
        <w:pStyle w:val="Normal"/>
        <w:rPr>
          <w:rFonts w:ascii="Times New Roman" w:hAnsi="Times New Roman" w:cs="Times New Roman"/>
        </w:rPr>
      </w:pPr>
      <w:r>
        <w:rPr>
          <w:rFonts w:cs="Times New Roman" w:ascii="Times New Roman" w:hAnsi="Times New Roman"/>
        </w:rPr>
        <w:t>Бюсси спрятался за занавески балдахина и прислушался.</w:t>
      </w:r>
    </w:p>
    <w:p>
      <w:pPr>
        <w:pStyle w:val="Normal"/>
        <w:rPr>
          <w:rFonts w:ascii="Times New Roman" w:hAnsi="Times New Roman" w:cs="Times New Roman"/>
        </w:rPr>
      </w:pPr>
      <w:r>
        <w:rPr>
          <w:rFonts w:cs="Times New Roman" w:ascii="Times New Roman" w:hAnsi="Times New Roman"/>
        </w:rPr>
        <w:t>В соседней комнате раздавались нетерпеливые шаги неизвестного, время от времени он останавливался и бормотал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уда она запропастилась… Ну, придет она наконец!</w:t>
      </w:r>
    </w:p>
    <w:p>
      <w:pPr>
        <w:pStyle w:val="Normal"/>
        <w:rPr>
          <w:rFonts w:ascii="Times New Roman" w:hAnsi="Times New Roman" w:cs="Times New Roman"/>
        </w:rPr>
      </w:pPr>
      <w:r>
        <w:rPr>
          <w:rFonts w:cs="Times New Roman" w:ascii="Times New Roman" w:hAnsi="Times New Roman"/>
        </w:rPr>
        <w:t>После одного из таких высказываний дверь в гостиную, по-видимому расположенная напротив приоткрытой двери в спальню, отворилась. Ковер зашуршал под маленькой ножкой. До слуха нашего героя донесся шелест юбок, затем раздался женский голос, в котором слышались одновременно и страх и презрение. Голос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сударь, чего вы еще от меня хотите?</w:t>
      </w:r>
    </w:p>
    <w:p>
      <w:pPr>
        <w:pStyle w:val="Normal"/>
        <w:rPr>
          <w:rFonts w:ascii="Times New Roman" w:hAnsi="Times New Roman" w:cs="Times New Roman"/>
        </w:rPr>
      </w:pPr>
      <w:r>
        <w:rPr>
          <w:rFonts w:cs="Times New Roman" w:ascii="Times New Roman" w:hAnsi="Times New Roman"/>
        </w:rPr>
        <w:t>«Ого! – подумал Бюсси, прячась за занавеску. – Если это любовник, то я от всей души поздравляю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произнес незнакомец, которому оказали столь холодный прием, – имею честь известить вас: завтра утром мне придется выехать в Фонтенбло, и потому я пришел провести эту ноч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знали что-нибудь о моем отце? – спросил тот же женс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послушай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вы помните, о чем мы договорились вчера, прежде чем я дала согласие стать вашей женой? Первое мое условие – либо в Париж приезжает мой отец, либо я еду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как только я вернусь из Фонтенбло, мы тут же отправимся к нему, даю вам слово, ну а пок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не закрывайте дверь, это ни к чему, я не проведу даже одной-единственной ночи под одной крышей с вами, пока не буду знать, где мой отец и что с ним.</w:t>
      </w:r>
    </w:p>
    <w:p>
      <w:pPr>
        <w:pStyle w:val="Normal"/>
        <w:rPr>
          <w:rFonts w:ascii="Times New Roman" w:hAnsi="Times New Roman" w:cs="Times New Roman"/>
        </w:rPr>
      </w:pPr>
      <w:r>
        <w:rPr>
          <w:rFonts w:cs="Times New Roman" w:ascii="Times New Roman" w:hAnsi="Times New Roman"/>
        </w:rPr>
        <w:t>И женщина, произнесшая эти твердые слова, поднесла к губам маленький серебряный свисток. Раздался резкий и долгий свист.</w:t>
      </w:r>
    </w:p>
    <w:p>
      <w:pPr>
        <w:pStyle w:val="Normal"/>
        <w:rPr>
          <w:rFonts w:ascii="Times New Roman" w:hAnsi="Times New Roman" w:cs="Times New Roman"/>
        </w:rPr>
      </w:pPr>
      <w:r>
        <w:rPr>
          <w:rFonts w:cs="Times New Roman" w:ascii="Times New Roman" w:hAnsi="Times New Roman"/>
        </w:rPr>
        <w:t>Таким способом вызывали прислугу в те времена, когда звонок еще не был изобретен.</w:t>
      </w:r>
    </w:p>
    <w:p>
      <w:pPr>
        <w:pStyle w:val="Normal"/>
        <w:rPr>
          <w:rFonts w:ascii="Times New Roman" w:hAnsi="Times New Roman" w:cs="Times New Roman"/>
        </w:rPr>
      </w:pPr>
      <w:r>
        <w:rPr>
          <w:rFonts w:cs="Times New Roman" w:ascii="Times New Roman" w:hAnsi="Times New Roman"/>
        </w:rPr>
        <w:t>В то же мгновение дверь, через которую проник Бюсси, распахнулась, в спальню вбежала служанка молодой дамы, высокая и крепко сложенная анжуйка; очевидно, она ждала этого сигнала и, заслышав его, со всех ног устремилась на помощь своей госпоже.</w:t>
      </w:r>
    </w:p>
    <w:p>
      <w:pPr>
        <w:pStyle w:val="Normal"/>
        <w:rPr>
          <w:rFonts w:ascii="Times New Roman" w:hAnsi="Times New Roman" w:cs="Times New Roman"/>
        </w:rPr>
      </w:pPr>
      <w:r>
        <w:rPr>
          <w:rFonts w:cs="Times New Roman" w:ascii="Times New Roman" w:hAnsi="Times New Roman"/>
        </w:rPr>
        <w:t>Служанка прошла в гостиную, оставив дверь за собой широко открытой.</w:t>
      </w:r>
    </w:p>
    <w:p>
      <w:pPr>
        <w:pStyle w:val="Normal"/>
        <w:rPr>
          <w:rFonts w:ascii="Times New Roman" w:hAnsi="Times New Roman" w:cs="Times New Roman"/>
        </w:rPr>
      </w:pPr>
      <w:r>
        <w:rPr>
          <w:rFonts w:cs="Times New Roman" w:ascii="Times New Roman" w:hAnsi="Times New Roman"/>
        </w:rPr>
        <w:t>В комнату, где скрывался Бюсси, хлынул поток света, и наш герой увидел в простенке между окнами знакомый женский порт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труда, – сказала дама, – не ложитесь спать и будьте где-нибудь поблизости, чтобы вы могли услышать мой голос.</w:t>
      </w:r>
    </w:p>
    <w:p>
      <w:pPr>
        <w:pStyle w:val="Normal"/>
        <w:rPr>
          <w:rFonts w:ascii="Times New Roman" w:hAnsi="Times New Roman" w:cs="Times New Roman"/>
        </w:rPr>
      </w:pPr>
      <w:r>
        <w:rPr>
          <w:rFonts w:cs="Times New Roman" w:ascii="Times New Roman" w:hAnsi="Times New Roman"/>
        </w:rPr>
        <w:t>Служанка ничего не ответила и удалилась тем же путем, которым пришла, оставив дверь в гостиную распахнутой, а следовательно, и восхитительный портрет освещенным.</w:t>
      </w:r>
    </w:p>
    <w:p>
      <w:pPr>
        <w:pStyle w:val="Normal"/>
        <w:rPr>
          <w:rFonts w:ascii="Times New Roman" w:hAnsi="Times New Roman" w:cs="Times New Roman"/>
        </w:rPr>
      </w:pPr>
      <w:r>
        <w:rPr>
          <w:rFonts w:cs="Times New Roman" w:ascii="Times New Roman" w:hAnsi="Times New Roman"/>
        </w:rPr>
        <w:t>У Бюсси исчезла последняя тень сомнения. Портрет был тот самый.</w:t>
      </w:r>
    </w:p>
    <w:p>
      <w:pPr>
        <w:pStyle w:val="Normal"/>
        <w:rPr>
          <w:rFonts w:ascii="Times New Roman" w:hAnsi="Times New Roman" w:cs="Times New Roman"/>
        </w:rPr>
      </w:pPr>
      <w:r>
        <w:rPr>
          <w:rFonts w:cs="Times New Roman" w:ascii="Times New Roman" w:hAnsi="Times New Roman"/>
        </w:rPr>
        <w:t>На цыпочках он прокрался к стене и встал за распахнутой створкой двери, намереваясь вести дальнейшее наблюдение через щель между дверью и дверной рамой, но, как бесшумно он ни старался двигаться, паркет неожиданно скрипнул у него под ногой.</w:t>
      </w:r>
    </w:p>
    <w:p>
      <w:pPr>
        <w:pStyle w:val="Normal"/>
        <w:rPr>
          <w:rFonts w:ascii="Times New Roman" w:hAnsi="Times New Roman" w:cs="Times New Roman"/>
        </w:rPr>
      </w:pPr>
      <w:r>
        <w:rPr>
          <w:rFonts w:cs="Times New Roman" w:ascii="Times New Roman" w:hAnsi="Times New Roman"/>
        </w:rPr>
        <w:t>Этот звук заставил женщину обернуться, и глазам Бюсси явилась дама с портрета, сказочная фея его мечты.</w:t>
      </w:r>
    </w:p>
    <w:p>
      <w:pPr>
        <w:pStyle w:val="Normal"/>
        <w:rPr>
          <w:rFonts w:ascii="Times New Roman" w:hAnsi="Times New Roman" w:cs="Times New Roman"/>
        </w:rPr>
      </w:pPr>
      <w:r>
        <w:rPr>
          <w:rFonts w:cs="Times New Roman" w:ascii="Times New Roman" w:hAnsi="Times New Roman"/>
        </w:rPr>
        <w:t>Мужчина, хотя он и не слышал ничего, обернулся вслед за женщиной.</w:t>
      </w:r>
    </w:p>
    <w:p>
      <w:pPr>
        <w:pStyle w:val="Normal"/>
        <w:rPr>
          <w:rFonts w:ascii="Times New Roman" w:hAnsi="Times New Roman" w:cs="Times New Roman"/>
        </w:rPr>
      </w:pPr>
      <w:r>
        <w:rPr>
          <w:rFonts w:cs="Times New Roman" w:ascii="Times New Roman" w:hAnsi="Times New Roman"/>
        </w:rPr>
        <w:t>Это был граф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беззвучно прошептал Бюсси, – белый иноходец… женщина поперек седла… наверное, я услышу какую-нибудь жуткую историю.</w:t>
      </w:r>
    </w:p>
    <w:p>
      <w:pPr>
        <w:pStyle w:val="Normal"/>
        <w:rPr>
          <w:rFonts w:ascii="Times New Roman" w:hAnsi="Times New Roman" w:cs="Times New Roman"/>
        </w:rPr>
      </w:pPr>
      <w:r>
        <w:rPr>
          <w:rFonts w:cs="Times New Roman" w:ascii="Times New Roman" w:hAnsi="Times New Roman"/>
        </w:rPr>
        <w:t>И он вытер пот, внезапно выступивший на лбу.</w:t>
      </w:r>
    </w:p>
    <w:p>
      <w:pPr>
        <w:pStyle w:val="Normal"/>
        <w:rPr>
          <w:rFonts w:ascii="Times New Roman" w:hAnsi="Times New Roman" w:cs="Times New Roman"/>
        </w:rPr>
      </w:pPr>
      <w:r>
        <w:rPr>
          <w:rFonts w:cs="Times New Roman" w:ascii="Times New Roman" w:hAnsi="Times New Roman"/>
        </w:rPr>
        <w:t>Как мы уже сказали, Бюсси видел обоих, и мужчину и женщину. Незнакомка стояла бледная, прямая, гордо вскинув голову, граф де Монсоро был также бледен, но бледностью мертвенной, пугающей, он нетерпеливо притопывал ногой и кусал себе паль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произнес он наконец, – не надейтесь, что вам удастся и впредь разыгрывать передо мною роль гонимой, роль несчастной жертвы. Вы в Париже, вы в моем доме, и, более того, отныне вы графиня де Монсоро, то есть моя законная суп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ваша супруга, то почему вы не хотите отвезти меня к отцу? Почему вы продолжаете прятать меня от глаз всего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герцога Анжуйского,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заверили, что, как только я стану вашей женой, мне нечего будет опасаться с его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л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дали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ыня, мне еще остается принять кое-какие меры предостор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ударь, примите их, а потом приходите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 – сказал граф, и было заметно, что в сердце его закипает гнев, – Диана, не превращайте в игрушку священные узы супружества. Я вам это настоятельно совет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так, сударь, чтобы я не питала недоверия к супругу, и я буду образцово выполнять супружеские обяз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мне кажется, что своим отношением к вам и тем, что я сделал для вас, я заслужил полное ваше довер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думаю, что во всем этом деле вы руководствовались не только моими интересами или, благодаря слепому случаю, извлекли из него пользу дл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уж слишком! – воскликнул граф. – Здесь мой дом, вы моя жена, и, зовите хоть самого дьявола на помощь, нынче ночью вы будете моей.</w:t>
      </w:r>
    </w:p>
    <w:p>
      <w:pPr>
        <w:pStyle w:val="Normal"/>
        <w:rPr>
          <w:rFonts w:ascii="Times New Roman" w:hAnsi="Times New Roman" w:cs="Times New Roman"/>
        </w:rPr>
      </w:pPr>
      <w:r>
        <w:rPr>
          <w:rFonts w:cs="Times New Roman" w:ascii="Times New Roman" w:hAnsi="Times New Roman"/>
        </w:rPr>
        <w:t>Бюсси положил руку на рукоятку шпаги и шагнул вперед, но Диана не дала ему времени выступить на с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а она, выхватывая кинжал из-за корсажа, – вот чем я вам отвечу.</w:t>
      </w:r>
    </w:p>
    <w:p>
      <w:pPr>
        <w:pStyle w:val="Normal"/>
        <w:rPr>
          <w:rFonts w:ascii="Times New Roman" w:hAnsi="Times New Roman" w:cs="Times New Roman"/>
        </w:rPr>
      </w:pPr>
      <w:r>
        <w:rPr>
          <w:rFonts w:cs="Times New Roman" w:ascii="Times New Roman" w:hAnsi="Times New Roman"/>
        </w:rPr>
        <w:t>В мгновение ока она вскочила в комнату, где укрывался Бюсси, захлопнула за собой дверь и задвинула двойной засов. Граф Монсоро, изрыгая угрозы, заколотил в дверь кула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осмеете выбить хотя бы одну доску из этой двери, – сказала Диана, – вы найдете меня мертвой на пороге. Вы знаете меня, сударь, – я сдержу св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удьте спокойны, сударыня, – прошептал Бюсси, заключая Диану в свои объятия, – у вас найдется мститель.</w:t>
      </w:r>
    </w:p>
    <w:p>
      <w:pPr>
        <w:pStyle w:val="Normal"/>
        <w:rPr>
          <w:rFonts w:ascii="Times New Roman" w:hAnsi="Times New Roman" w:cs="Times New Roman"/>
        </w:rPr>
      </w:pPr>
      <w:r>
        <w:rPr>
          <w:rFonts w:cs="Times New Roman" w:ascii="Times New Roman" w:hAnsi="Times New Roman"/>
        </w:rPr>
        <w:t>Диана чуть было не закричала, но тут же сообразила, что самая страшная опасность грозит ей со стороны мужа. Она продолжала сжимать в руке кинжал, но молчала, вся дрожала, но не двигалась с места.</w:t>
      </w:r>
    </w:p>
    <w:p>
      <w:pPr>
        <w:pStyle w:val="Normal"/>
        <w:rPr>
          <w:rFonts w:ascii="Times New Roman" w:hAnsi="Times New Roman" w:cs="Times New Roman"/>
        </w:rPr>
      </w:pPr>
      <w:r>
        <w:rPr>
          <w:rFonts w:cs="Times New Roman" w:ascii="Times New Roman" w:hAnsi="Times New Roman"/>
        </w:rPr>
        <w:t>Граф де Монсоро несколько раз с силою ударил ногой в дверную филенку, но, очевидно зная, что Диана в состоянии выполнить свою угрозу, вышел из гостиной, с грохотом захлопнув за собой дверь. Шум его удаляющихся шагов донесся из коридора и затих на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сударь, – сказала тогда Диана, отступив на шаг назад и высвобождаясь из рук Бюсси, – кто вы такой и как вы сюда попали?</w:t>
      </w:r>
    </w:p>
    <w:p>
      <w:pPr>
        <w:pStyle w:val="Normal"/>
        <w:rPr>
          <w:rFonts w:ascii="Times New Roman" w:hAnsi="Times New Roman" w:cs="Times New Roman"/>
        </w:rPr>
      </w:pPr>
      <w:r>
        <w:rPr>
          <w:rFonts w:cs="Times New Roman" w:ascii="Times New Roman" w:hAnsi="Times New Roman"/>
        </w:rPr>
        <w:t>Бюсси открыл дверь в гостиную и преклонил колени перед Диа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он, – я тот человек, которому вы спасли жизнь. Как могли вы подумать, что я проник к вам с дурными намерениями или злоумышляю против вашей чести?</w:t>
      </w:r>
    </w:p>
    <w:p>
      <w:pPr>
        <w:pStyle w:val="Normal"/>
        <w:rPr>
          <w:rFonts w:ascii="Times New Roman" w:hAnsi="Times New Roman" w:cs="Times New Roman"/>
        </w:rPr>
      </w:pPr>
      <w:r>
        <w:rPr>
          <w:rFonts w:cs="Times New Roman" w:ascii="Times New Roman" w:hAnsi="Times New Roman"/>
        </w:rPr>
        <w:t>В потоке света, льющегося из гостиной, Диана увидела благородное лицо молодого человека и узнала вчерашнего ране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сударь! – воскликнула она, всплеснув руками. – Вы были здесь, вы все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а,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вы такой? Ваше имя,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я Луи де Клермон, граф д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си, вы тот самый храбрец Бюсси! – простодушно воскликнула Диана, не заботясь о том, какой восторг пробудит это восклицание в сердце молодого человека. – Ах, Гертруда, – продолжала она, обращаясь к служанке, которая, услышав, что госпожа с кем-то разговаривает, испуганно вбежала в комнату, – Гертруда, мне больше нечего бояться, с этой минуты я отдаю свою честь под защиту самого благородного и самого беспорочного дворянина Франции.</w:t>
      </w:r>
    </w:p>
    <w:p>
      <w:pPr>
        <w:pStyle w:val="Normal"/>
        <w:rPr>
          <w:rFonts w:ascii="Times New Roman" w:hAnsi="Times New Roman" w:cs="Times New Roman"/>
        </w:rPr>
      </w:pPr>
      <w:r>
        <w:rPr>
          <w:rFonts w:cs="Times New Roman" w:ascii="Times New Roman" w:hAnsi="Times New Roman"/>
        </w:rPr>
        <w:t>И протянула Бюсси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те, сударь, – сказала она, – теперь, когда я знаю, кто вы, надо, чтобы и вы узнали мою истор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I</w:t>
      </w:r>
    </w:p>
    <w:p>
      <w:pPr>
        <w:pStyle w:val="Heading3"/>
        <w:ind w:hanging="0"/>
        <w:rPr>
          <w:rFonts w:ascii="Times New Roman" w:hAnsi="Times New Roman" w:cs="Times New Roman"/>
        </w:rPr>
      </w:pPr>
      <w:r>
        <w:rPr>
          <w:rFonts w:cs="Times New Roman" w:ascii="Times New Roman" w:hAnsi="Times New Roman"/>
        </w:rPr>
        <w:t>История Дианы де Мерид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мня себя от счастья, Бюсси поднялся с колен и вслед за Дианой вошел в гостиную, только что оставленную господином де Монсоро.</w:t>
      </w:r>
    </w:p>
    <w:p>
      <w:pPr>
        <w:pStyle w:val="Normal"/>
        <w:rPr>
          <w:rFonts w:ascii="Times New Roman" w:hAnsi="Times New Roman" w:cs="Times New Roman"/>
        </w:rPr>
      </w:pPr>
      <w:r>
        <w:rPr>
          <w:rFonts w:cs="Times New Roman" w:ascii="Times New Roman" w:hAnsi="Times New Roman"/>
        </w:rPr>
        <w:t>Молодой человек смотрел на Диану с восхищенным изумлением, он не смел и надеяться, что разыскиваемая им женщина сможет выдержать сравнение с героиней его сна, но действительность превзошла образ, принятый им за плод воображения.</w:t>
      </w:r>
    </w:p>
    <w:p>
      <w:pPr>
        <w:pStyle w:val="Normal"/>
        <w:rPr>
          <w:rFonts w:ascii="Times New Roman" w:hAnsi="Times New Roman" w:cs="Times New Roman"/>
        </w:rPr>
      </w:pPr>
      <w:r>
        <w:rPr>
          <w:rFonts w:cs="Times New Roman" w:ascii="Times New Roman" w:hAnsi="Times New Roman"/>
        </w:rPr>
        <w:t>Диане было лет восемнадцать-девятнадцать, то есть она находилась в том первом расцвете молодости и красоты, который дарит цветам самые чистые краски, а плодам – нежнейшую бархатистость. В значении взгляда Бюсси ошибиться было невозможно. Диана чувствовала, что ею восхищаются, и не находила в себе сил вывести Бюсси из восторженного оцепенения.</w:t>
      </w:r>
    </w:p>
    <w:p>
      <w:pPr>
        <w:pStyle w:val="Normal"/>
        <w:rPr>
          <w:rFonts w:ascii="Times New Roman" w:hAnsi="Times New Roman" w:cs="Times New Roman"/>
        </w:rPr>
      </w:pPr>
      <w:r>
        <w:rPr>
          <w:rFonts w:cs="Times New Roman" w:ascii="Times New Roman" w:hAnsi="Times New Roman"/>
        </w:rPr>
        <w:t>Наконец она поняла, что пора прервать это чересчур уж красноречив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а она, – вы ответили только на один из моих вопросов: я вас спросила, кто вы такой, и вы мне сказали, но на второй мой вопрос – как вы попали сюда, я все еще не получила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Бюсси, – до меня донеслись только немногие слова из вашего разговора с господином де Монсоро, и все же я понял, что причины, приведшие меня сюда, связаны с той историей, которую вы мне обещали поведать. Разве вы сами минуту назад не сказали, что я должен узнать историю ваш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граф, я вам все расскажу, – воскликнула Диана. – Одно ваше имя внушает мне полное доверие. Я много слышала о вас, как о человеке мужественном и верном, как о человеке чести, на которого можно во всем положиться.</w:t>
      </w:r>
    </w:p>
    <w:p>
      <w:pPr>
        <w:pStyle w:val="Normal"/>
        <w:rPr>
          <w:rFonts w:ascii="Times New Roman" w:hAnsi="Times New Roman" w:cs="Times New Roman"/>
        </w:rPr>
      </w:pPr>
      <w:r>
        <w:rPr>
          <w:rFonts w:cs="Times New Roman" w:ascii="Times New Roman" w:hAnsi="Times New Roman"/>
        </w:rPr>
        <w:t>Бюсси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того, что вы здесь услышали, – продолжала Диана, – вы могли понять, что я дочь барона де Меридор, то есть единственная наследница одной из благороднейших и древнейших фамилий Ан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один барон де Меридор, – заметил Бюсси, – который в битве при Павии</w:t>
      </w:r>
      <w:r>
        <w:rPr>
          <w:rStyle w:val="FootnoteAnchor"/>
          <w:rFonts w:cs="Times New Roman" w:ascii="Times New Roman" w:hAnsi="Times New Roman"/>
          <w:vertAlign w:val="superscript"/>
        </w:rPr>
        <w:footnoteReference w:id="36"/>
      </w:r>
      <w:r>
        <w:rPr>
          <w:rFonts w:cs="Times New Roman" w:ascii="Times New Roman" w:hAnsi="Times New Roman"/>
        </w:rPr>
        <w:t xml:space="preserve"> мог избежать пленения, но сам вручил свою шпагу испанцам, когда узнал, что король в плену, и как единственной милости попросил дозволения сопровождать Франциска Первого в Мадрид. Он разделил с королем все тяготы плена и покинул его лишь для того, чтобы вернуться во Францию вести переговоры о выку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отец, сударь, и если вы когда-нибудь войдете в большую залу Меридорского замка, вы увидите там портрет Франциска Первого кисти Леонардо да Винчи, памятный подарок барону от короля в награду за ве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здохнул Бюсси. – В те времена принцы еще умели вознаграждать своих 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увшись из Испании, отец женился. Первые его дети, двое сыновей, умерли. Их смерть была жестоким ударом для барона де Меридор, потерявшего надежду возродиться в наследнике. Вскоре затем скончался король, и горе барона превратилось в отчаяние. Несколько лет спустя он покинул двор и затворился со своей супругой в Меридорском замке, а через девять лет после смерти сыновей, словно чудом, у них родилась я.</w:t>
      </w:r>
    </w:p>
    <w:p>
      <w:pPr>
        <w:pStyle w:val="Normal"/>
        <w:rPr>
          <w:rFonts w:ascii="Times New Roman" w:hAnsi="Times New Roman" w:cs="Times New Roman"/>
        </w:rPr>
      </w:pPr>
      <w:r>
        <w:rPr>
          <w:rFonts w:cs="Times New Roman" w:ascii="Times New Roman" w:hAnsi="Times New Roman"/>
        </w:rPr>
        <w:t>Вся любовь барона обратилась на дитя, ниспосланное ему в старости. Он испытывал ко мне не просто отцовскую любовь: он боготворил меня. В трехлетнем возрасте я потеряла мать. Для барона это было новым глубоким горем, но я, еще дитя, не понимала, какая случилась беда. Я непрестанно улыбалась, и моя улыбка служила отцу утешением.</w:t>
      </w:r>
    </w:p>
    <w:p>
      <w:pPr>
        <w:pStyle w:val="Normal"/>
        <w:rPr>
          <w:rFonts w:ascii="Times New Roman" w:hAnsi="Times New Roman" w:cs="Times New Roman"/>
        </w:rPr>
      </w:pPr>
      <w:r>
        <w:rPr>
          <w:rFonts w:cs="Times New Roman" w:ascii="Times New Roman" w:hAnsi="Times New Roman"/>
        </w:rPr>
        <w:t>На глазах у батюшки я росла и развивалась. Я была для него всем, но и он, мой бедный отец, он так же заменял мне все на свете. Я вступила в свою шестнадцатую весну, даже не подозревая, что есть какой-то другой мир, кроме моих овечек, моих павлинов, лебедей и голубок, не думая, что моя привольная жизнь когда-нибудь должна кончиться, и не желая, чтобы она кончалась.</w:t>
      </w:r>
    </w:p>
    <w:p>
      <w:pPr>
        <w:pStyle w:val="Normal"/>
        <w:rPr>
          <w:rFonts w:ascii="Times New Roman" w:hAnsi="Times New Roman" w:cs="Times New Roman"/>
        </w:rPr>
      </w:pPr>
      <w:r>
        <w:rPr>
          <w:rFonts w:cs="Times New Roman" w:ascii="Times New Roman" w:hAnsi="Times New Roman"/>
        </w:rPr>
        <w:t>Меридорский замок окружают дремучие леса, принадлежащие герцогу Анжуйскому; в них резвятся на воле лани, дикие козы и олени, которых никто не тревожит, и поэтому они стали ручными. Я знала почти всех этих животных; иные из них узнавали меня по голосу и сбегались на мой зов, особенно свыклась со мной одна лань, моя любимица, моя фаворитка – Дафна, бедняжка Дафна. Она ела из моих рук.</w:t>
      </w:r>
    </w:p>
    <w:p>
      <w:pPr>
        <w:pStyle w:val="Normal"/>
        <w:rPr>
          <w:rFonts w:ascii="Times New Roman" w:hAnsi="Times New Roman" w:cs="Times New Roman"/>
        </w:rPr>
      </w:pPr>
      <w:r>
        <w:rPr>
          <w:rFonts w:cs="Times New Roman" w:ascii="Times New Roman" w:hAnsi="Times New Roman"/>
        </w:rPr>
        <w:t>Однажды весной Дафна пропала на целый месяц, я уже считала ее погибшей и оплакивала, как любимую подружку, но вдруг она появилась и привела с собой двух маленьких оленят. Малыши сначала испугались меня, но, увидев, что их мать ласково лижет мне руки, осмелели и в свою очередь начали ко мне ласкаться.</w:t>
      </w:r>
    </w:p>
    <w:p>
      <w:pPr>
        <w:pStyle w:val="Normal"/>
        <w:rPr>
          <w:rFonts w:ascii="Times New Roman" w:hAnsi="Times New Roman" w:cs="Times New Roman"/>
        </w:rPr>
      </w:pPr>
      <w:r>
        <w:rPr>
          <w:rFonts w:cs="Times New Roman" w:ascii="Times New Roman" w:hAnsi="Times New Roman"/>
        </w:rPr>
        <w:t>К этому времени распространился слух, что герцог Анжуйский направил в столицу провинций своего наместника. Через несколько дней стало известно, что наместник герцога прибыл и зовут его граф де Монсоро.</w:t>
      </w:r>
    </w:p>
    <w:p>
      <w:pPr>
        <w:pStyle w:val="Normal"/>
        <w:rPr>
          <w:rFonts w:ascii="Times New Roman" w:hAnsi="Times New Roman" w:cs="Times New Roman"/>
        </w:rPr>
      </w:pPr>
      <w:r>
        <w:rPr>
          <w:rFonts w:cs="Times New Roman" w:ascii="Times New Roman" w:hAnsi="Times New Roman"/>
        </w:rPr>
        <w:t>Почему, когда я впервые услышала это имя, у меня сжалось сердце? Я могу объяснить это тревожное ощущение только предчувствием беды.</w:t>
      </w:r>
    </w:p>
    <w:p>
      <w:pPr>
        <w:pStyle w:val="Normal"/>
        <w:rPr>
          <w:rFonts w:ascii="Times New Roman" w:hAnsi="Times New Roman" w:cs="Times New Roman"/>
        </w:rPr>
      </w:pPr>
      <w:r>
        <w:rPr>
          <w:rFonts w:cs="Times New Roman" w:ascii="Times New Roman" w:hAnsi="Times New Roman"/>
        </w:rPr>
        <w:t>Прошло восемь дней. Во всей округе много толковали о сеньоре де Монсоро, и толковали по-разному. Однажды утром лес огласили звуки охотничьего рога и собачий лай. Я подбежала к решетке парка как раз вовремя, чтобы увидеть, как мимо нашего замка молнией пронеслась Дафна, преследуемая стаей собак, два олененка бежали вместе с матерью.</w:t>
      </w:r>
    </w:p>
    <w:p>
      <w:pPr>
        <w:pStyle w:val="Normal"/>
        <w:rPr>
          <w:rFonts w:ascii="Times New Roman" w:hAnsi="Times New Roman" w:cs="Times New Roman"/>
        </w:rPr>
      </w:pPr>
      <w:r>
        <w:rPr>
          <w:rFonts w:cs="Times New Roman" w:ascii="Times New Roman" w:hAnsi="Times New Roman"/>
        </w:rPr>
        <w:t>Еще один миг, и на вороном коне, который, казалось, летел на крыльях, мимо меня промчался мужчина, похожий на страшный призрак. Это был господин де Монсоро.</w:t>
      </w:r>
    </w:p>
    <w:p>
      <w:pPr>
        <w:pStyle w:val="Normal"/>
        <w:rPr>
          <w:rFonts w:ascii="Times New Roman" w:hAnsi="Times New Roman" w:cs="Times New Roman"/>
        </w:rPr>
      </w:pPr>
      <w:r>
        <w:rPr>
          <w:rFonts w:cs="Times New Roman" w:ascii="Times New Roman" w:hAnsi="Times New Roman"/>
        </w:rPr>
        <w:t>Я закричала, я молила пощадить мою любимицу, но он настолько был увлечен погоней, что либо не услышал моего голоса, либо не обратил на него внимания.</w:t>
      </w:r>
    </w:p>
    <w:p>
      <w:pPr>
        <w:pStyle w:val="Normal"/>
        <w:rPr>
          <w:rFonts w:ascii="Times New Roman" w:hAnsi="Times New Roman" w:cs="Times New Roman"/>
        </w:rPr>
      </w:pPr>
      <w:r>
        <w:rPr>
          <w:rFonts w:cs="Times New Roman" w:ascii="Times New Roman" w:hAnsi="Times New Roman"/>
        </w:rPr>
        <w:t>Тогда, не думая о том, как будет волноваться батюшка, если он обнаружит мое отсутствие, я бросилась бежать вдогонку за охотой. Я надеялась повстречать графа или кого-нибудь из его свиты и упросить их прекратить погоню, разрывавшую мне сердце.</w:t>
      </w:r>
    </w:p>
    <w:p>
      <w:pPr>
        <w:pStyle w:val="Normal"/>
        <w:rPr>
          <w:rFonts w:ascii="Times New Roman" w:hAnsi="Times New Roman" w:cs="Times New Roman"/>
        </w:rPr>
      </w:pPr>
      <w:r>
        <w:rPr>
          <w:rFonts w:cs="Times New Roman" w:ascii="Times New Roman" w:hAnsi="Times New Roman"/>
        </w:rPr>
        <w:t>Я пробежала около полулье, не зная, куда бегу, потеряв из виду и лань, и собак, и охотников. Вскоре уже и собачий лай перестал до меня доноситься. Я упала на землю у подножия высокого дерева и залилась слезами. Прошло примерно четверть часа, и мне показалось, что вдали снова послышался шум охоты. Я не ошиблась, гон приближался ко мне, еще одно мгновение, и я уже не сомневалась, что охотники должны проскакать где-то поблизости. Я тотчас же вскочила на ноги и бросилась бежать в том направлении, откуда доносился шум.</w:t>
      </w:r>
    </w:p>
    <w:p>
      <w:pPr>
        <w:pStyle w:val="Normal"/>
        <w:rPr>
          <w:rFonts w:ascii="Times New Roman" w:hAnsi="Times New Roman" w:cs="Times New Roman"/>
        </w:rPr>
      </w:pPr>
      <w:r>
        <w:rPr>
          <w:rFonts w:cs="Times New Roman" w:ascii="Times New Roman" w:hAnsi="Times New Roman"/>
        </w:rPr>
        <w:t>Действительно, я увидела, как через прогалину пробежала бедная Дафна, она задыхалась, с ней был только один ее детеныш, второй, очевидно, выбился из сил и был растерзан собаками.</w:t>
      </w:r>
    </w:p>
    <w:p>
      <w:pPr>
        <w:pStyle w:val="Normal"/>
        <w:rPr>
          <w:rFonts w:ascii="Times New Roman" w:hAnsi="Times New Roman" w:cs="Times New Roman"/>
        </w:rPr>
      </w:pPr>
      <w:r>
        <w:rPr>
          <w:rFonts w:cs="Times New Roman" w:ascii="Times New Roman" w:hAnsi="Times New Roman"/>
        </w:rPr>
        <w:t>Сама Дафна выглядела измученной, расстояние между ней и гончими значительно сократилось, она неслась судорожными скачками и, пробегая передо мной, жалобно закричала.</w:t>
      </w:r>
    </w:p>
    <w:p>
      <w:pPr>
        <w:pStyle w:val="Normal"/>
        <w:rPr>
          <w:rFonts w:ascii="Times New Roman" w:hAnsi="Times New Roman" w:cs="Times New Roman"/>
        </w:rPr>
      </w:pPr>
      <w:r>
        <w:rPr>
          <w:rFonts w:cs="Times New Roman" w:ascii="Times New Roman" w:hAnsi="Times New Roman"/>
        </w:rPr>
        <w:t>И снова мне не удалось обратить на себя внимание охотников. Господин де Монсоро мчался, яростно трубя в рог, не видя ничего, кроме преследуемой им дичи. Он промелькнул мимо меня еще стремительней, чем в первый раз.</w:t>
      </w:r>
    </w:p>
    <w:p>
      <w:pPr>
        <w:pStyle w:val="Normal"/>
        <w:rPr>
          <w:rFonts w:ascii="Times New Roman" w:hAnsi="Times New Roman" w:cs="Times New Roman"/>
        </w:rPr>
      </w:pPr>
      <w:r>
        <w:rPr>
          <w:rFonts w:cs="Times New Roman" w:ascii="Times New Roman" w:hAnsi="Times New Roman"/>
        </w:rPr>
        <w:t>За ним скакали трое или четверо доезжачих, криками и хриплым воем рогов они подстрекали гончих. Этот вихрь криков, трубных звуков и собачьего лая пронесся мимо меня, исчез в лесу и замер где-то вдали.</w:t>
      </w:r>
    </w:p>
    <w:p>
      <w:pPr>
        <w:pStyle w:val="Normal"/>
        <w:rPr>
          <w:rFonts w:ascii="Times New Roman" w:hAnsi="Times New Roman" w:cs="Times New Roman"/>
        </w:rPr>
      </w:pPr>
      <w:r>
        <w:rPr>
          <w:rFonts w:cs="Times New Roman" w:ascii="Times New Roman" w:hAnsi="Times New Roman"/>
        </w:rPr>
        <w:t>Я пришла в отчаяние, я проклинала себя за неповоротливость, мне казалось, что сумей я подбежать ближе к той прогалине всего на каких-нибудь полсотни шагов, – и граф де Монсоро заметил бы меня, услышал бы мои мольбы и, несомненно, пощадил бы бедное животное.</w:t>
      </w:r>
    </w:p>
    <w:p>
      <w:pPr>
        <w:pStyle w:val="Normal"/>
        <w:rPr>
          <w:rFonts w:ascii="Times New Roman" w:hAnsi="Times New Roman" w:cs="Times New Roman"/>
        </w:rPr>
      </w:pPr>
      <w:r>
        <w:rPr>
          <w:rFonts w:cs="Times New Roman" w:ascii="Times New Roman" w:hAnsi="Times New Roman"/>
        </w:rPr>
        <w:t>Эта мысль меня несколько приободрила.</w:t>
      </w:r>
    </w:p>
    <w:p>
      <w:pPr>
        <w:pStyle w:val="Normal"/>
        <w:rPr>
          <w:rFonts w:ascii="Times New Roman" w:hAnsi="Times New Roman" w:cs="Times New Roman"/>
        </w:rPr>
      </w:pPr>
      <w:r>
        <w:rPr>
          <w:rFonts w:cs="Times New Roman" w:ascii="Times New Roman" w:hAnsi="Times New Roman"/>
        </w:rPr>
        <w:t>Охотники могли и в третий раз попасться мне на глаза. Я пошла по дороге под сенью вековых деревьев. Путь был мне знаком, он вел к замку Боже, владению герцога Анжуйского, находящемуся на расстоянии примерно трех лье от Меридора. Вскоре я увидела этот замок и лишь тут поняла, что прошла пешком три лье и сейчас бреду одна-одинешенька вдали от родного крова.</w:t>
      </w:r>
    </w:p>
    <w:p>
      <w:pPr>
        <w:pStyle w:val="Normal"/>
        <w:rPr>
          <w:rFonts w:ascii="Times New Roman" w:hAnsi="Times New Roman" w:cs="Times New Roman"/>
        </w:rPr>
      </w:pPr>
      <w:r>
        <w:rPr>
          <w:rFonts w:cs="Times New Roman" w:ascii="Times New Roman" w:hAnsi="Times New Roman"/>
        </w:rPr>
        <w:t>Признаюсь, что чувство смутного страха овладело мной, и только теперь я осознала все безрассудство и даже неприличие своего поведения. Я пошла берегом пруда, надеясь встретить добряка садовника, который, всякий раз когда отец привозил меня сюда, дарил мне великолепные букеты цветов. Я хотела попросить его проводить меня домой. Вдруг до меня снова донесся шум охоты. Я остановилась как вкопанная и прислушалась. Гон приближался. Я забыла все на свете. Почти в то же мгновение на другом берегу пруда из леса выскочила лань, буквально по пятам преследуемая собаками. Дафна была одна, ее второй детеныш тоже погиб. Вид воды словно придал бедняжке новые силы. Она втянула ноздрями водяную свежесть и бросилась в пруд, как будто хотела доплыть до меня.</w:t>
      </w:r>
    </w:p>
    <w:p>
      <w:pPr>
        <w:pStyle w:val="Normal"/>
        <w:rPr>
          <w:rFonts w:ascii="Times New Roman" w:hAnsi="Times New Roman" w:cs="Times New Roman"/>
        </w:rPr>
      </w:pPr>
      <w:r>
        <w:rPr>
          <w:rFonts w:cs="Times New Roman" w:ascii="Times New Roman" w:hAnsi="Times New Roman"/>
        </w:rPr>
        <w:t>Сначала она плыла довольно быстро и, казалось, вновь обрела всю свою живость. Я смотрела на нее со слезами на глазах, протягивала к ней руки и дышала почти так же тяжело, как она. Но силы Дафны постепенно истощались, в то время как гончие, возбужденные близостью добычи, удвоили свои усилия. Вскоре самые злые псы настигли Дафну и стали рвать зубами ее бока, не давая несчастному животному плыть к моему берегу. Тут на опушку леса вылетел господин де Монсоро, подскакал к пруду и быстро спешился. Я простерла к нему руки и крикнула из последних сил: «Пощадите!» Мне показалось, что он посмотрел в мою сторону. Я снова закричала, еще громче, чем в первый раз. Он меня услышал, так как поднял голову, потом бросился к лодке, поспешно отчалил от берега и начал быстро грести к бедняжке Дафне, которая отбивалась, как могла, от окружившей ее своры. Я не сомневалась, что господин де Монсоро, тронутый моими криками и жестами, спешит на выручку Дафне, но, когда он оказался возле несчастной лани, я увидела, что он выхватил большой охотничий нож. Стальное лезвие молнией блеснуло в лучах солнца, этот блеск тут же погас, и я вскрикнула в ужасе: клинок до самой рукоятки вошел в горло бедного животного. Фонтаном брызнула кровь, окрашивая воду в красный цвет. Дафна испустила жалобный предсмертный крик, забила по воде передними копытами, вскинулась на дыбы и замертво рухнула в пруд.</w:t>
      </w:r>
    </w:p>
    <w:p>
      <w:pPr>
        <w:pStyle w:val="Normal"/>
        <w:rPr>
          <w:rFonts w:ascii="Times New Roman" w:hAnsi="Times New Roman" w:cs="Times New Roman"/>
        </w:rPr>
      </w:pPr>
      <w:r>
        <w:rPr>
          <w:rFonts w:cs="Times New Roman" w:ascii="Times New Roman" w:hAnsi="Times New Roman"/>
        </w:rPr>
        <w:t>Я застонала почти так же жалобно, как Дафна, и без чувств упала на землю.</w:t>
      </w:r>
    </w:p>
    <w:p>
      <w:pPr>
        <w:pStyle w:val="Normal"/>
        <w:rPr>
          <w:rFonts w:ascii="Times New Roman" w:hAnsi="Times New Roman" w:cs="Times New Roman"/>
        </w:rPr>
      </w:pPr>
      <w:r>
        <w:rPr>
          <w:rFonts w:cs="Times New Roman" w:ascii="Times New Roman" w:hAnsi="Times New Roman"/>
        </w:rPr>
        <w:t>Очнувшись, я увидела, что лежу на постели в одной из комнат замка Боже и батюшка, за которым послали, плачет у моего изголовья.</w:t>
      </w:r>
    </w:p>
    <w:p>
      <w:pPr>
        <w:pStyle w:val="Normal"/>
        <w:rPr>
          <w:rFonts w:ascii="Times New Roman" w:hAnsi="Times New Roman" w:cs="Times New Roman"/>
        </w:rPr>
      </w:pPr>
      <w:r>
        <w:rPr>
          <w:rFonts w:cs="Times New Roman" w:ascii="Times New Roman" w:hAnsi="Times New Roman"/>
        </w:rPr>
        <w:t>Моя болезнь объяснялась всего лишь перенапряжением сил, вызвавшим нервный припадок, поэтому уже на следующий день я смогла вернуться в Меридор. Однако еще три или четыре дня я не выходила из комнаты.</w:t>
      </w:r>
    </w:p>
    <w:p>
      <w:pPr>
        <w:pStyle w:val="Normal"/>
        <w:rPr>
          <w:rFonts w:ascii="Times New Roman" w:hAnsi="Times New Roman" w:cs="Times New Roman"/>
        </w:rPr>
      </w:pPr>
      <w:r>
        <w:rPr>
          <w:rFonts w:cs="Times New Roman" w:ascii="Times New Roman" w:hAnsi="Times New Roman"/>
        </w:rPr>
        <w:t>На четвертые сутки отец сказал мне, что все эти дни господин де Монсоро приезжал справляться о моем здоровье. Он видел, как меня несли в бесчувственном состоянии, и пришел в отчаяние, узнав, что был невольной причиной всего происшедшего. Граф просил разрешить ему лично принести мне свои извинения и утверждал, что не успокоится, пока не услышит слов прощения из моих уст.</w:t>
      </w:r>
    </w:p>
    <w:p>
      <w:pPr>
        <w:pStyle w:val="Normal"/>
        <w:rPr>
          <w:rFonts w:ascii="Times New Roman" w:hAnsi="Times New Roman" w:cs="Times New Roman"/>
        </w:rPr>
      </w:pPr>
      <w:r>
        <w:rPr>
          <w:rFonts w:cs="Times New Roman" w:ascii="Times New Roman" w:hAnsi="Times New Roman"/>
        </w:rPr>
        <w:t>Я не могла отказаться принять его и, несмотря на все отвращение, испытываемое мной к этому человеку, согласилась с ним встретиться.</w:t>
      </w:r>
    </w:p>
    <w:p>
      <w:pPr>
        <w:pStyle w:val="Normal"/>
        <w:rPr>
          <w:rFonts w:ascii="Times New Roman" w:hAnsi="Times New Roman" w:cs="Times New Roman"/>
        </w:rPr>
      </w:pPr>
      <w:r>
        <w:rPr>
          <w:rFonts w:cs="Times New Roman" w:ascii="Times New Roman" w:hAnsi="Times New Roman"/>
        </w:rPr>
        <w:t>На другой день он явился с визитом. Я понимала нелепость своего положения, ведь охота – любимое развлечение не только для мужчин, но и для многих дам. Мне пришлось объяснить, почему я так глупо расчувствовалась, и в оправдание своего обморока рассказать, как я любила Дафну.</w:t>
      </w:r>
    </w:p>
    <w:p>
      <w:pPr>
        <w:pStyle w:val="Normal"/>
        <w:rPr>
          <w:rFonts w:ascii="Times New Roman" w:hAnsi="Times New Roman" w:cs="Times New Roman"/>
        </w:rPr>
      </w:pPr>
      <w:r>
        <w:rPr>
          <w:rFonts w:cs="Times New Roman" w:ascii="Times New Roman" w:hAnsi="Times New Roman"/>
        </w:rPr>
        <w:t>Граф изобразил глубокое отчаяние, он раз по двадцать кряду заверял меня своей честью, что, если бы мог угадать, какую любовь я питаю к его жертве, он почел бы за величайшее счастье сохранить ей жизнь. Однако его красноречие меня не убедило, и граф удалился, так и не изгладив из моей души неприятное впечатление, которое он произвел.</w:t>
      </w:r>
    </w:p>
    <w:p>
      <w:pPr>
        <w:pStyle w:val="Normal"/>
        <w:rPr>
          <w:rFonts w:ascii="Times New Roman" w:hAnsi="Times New Roman" w:cs="Times New Roman"/>
        </w:rPr>
      </w:pPr>
      <w:r>
        <w:rPr>
          <w:rFonts w:cs="Times New Roman" w:ascii="Times New Roman" w:hAnsi="Times New Roman"/>
        </w:rPr>
        <w:t>Уходя, граф испросил у батюшки дозволения навестить нас еще раз. Граф родился в Испании, воспитывался в Мадриде, и барона соблазнила возможность побеседовать о стране, в которой и ему довелось провести немало времени. К тому же граф был человеком благородного происхождения, наместником провинции; молва называла его любимцем герцога Анжуйского, и у батюшки не было никаких поводов отказывать ему от дома.</w:t>
      </w:r>
    </w:p>
    <w:p>
      <w:pPr>
        <w:pStyle w:val="Normal"/>
        <w:rPr>
          <w:rFonts w:ascii="Times New Roman" w:hAnsi="Times New Roman" w:cs="Times New Roman"/>
        </w:rPr>
      </w:pPr>
      <w:r>
        <w:rPr>
          <w:rFonts w:cs="Times New Roman" w:ascii="Times New Roman" w:hAnsi="Times New Roman"/>
        </w:rPr>
        <w:t>Увы! С этого дня нарушилось если не счастливое, то по меньшей мере безмятежное течение моей жизни. Вскоре я заметила, что произвела впечатление на графа. Сначала он навещал нас каждую неделю, затем два раза в неделю и наконец стал появляться ежедневно. Он выказывал моему батюшке все знаки внимания и сумел завоевать его расположение. Я видела, что барону нравилось беседовать с ним как с человеком незаурядным. Я не смела жаловаться; да и на что могла я жаловаться? Граф был со мной учтив, как с хозяйкой дома, и почтителен, как с родной сестрой.</w:t>
      </w:r>
    </w:p>
    <w:p>
      <w:pPr>
        <w:pStyle w:val="Normal"/>
        <w:rPr>
          <w:rFonts w:ascii="Times New Roman" w:hAnsi="Times New Roman" w:cs="Times New Roman"/>
        </w:rPr>
      </w:pPr>
      <w:r>
        <w:rPr>
          <w:rFonts w:cs="Times New Roman" w:ascii="Times New Roman" w:hAnsi="Times New Roman"/>
        </w:rPr>
        <w:t>Однажды утром батюшка вошел в мою комнату с видом торжественнее обычного, и однако, несмотря на всю его важность, было ясно, что он чем-то обрад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сказал он, – ты не раз уверяла меня, что была бы счастлива не разлучаться со мной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атюшка! – воскликнула я. – Ведь вы знаете – это самое заветное мое 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так, моя Диана, – сказал он, наклоняясь, чтобы поцеловать меня в лоб, – исполнение этого желания зависит только от тебя.</w:t>
      </w:r>
    </w:p>
    <w:p>
      <w:pPr>
        <w:pStyle w:val="Normal"/>
        <w:rPr>
          <w:rFonts w:ascii="Times New Roman" w:hAnsi="Times New Roman" w:cs="Times New Roman"/>
        </w:rPr>
      </w:pPr>
      <w:r>
        <w:rPr>
          <w:rFonts w:cs="Times New Roman" w:ascii="Times New Roman" w:hAnsi="Times New Roman"/>
        </w:rPr>
        <w:t>Я вдруг угадала его мысли и так страшно побледнела, что отец замер, не успев прикоснуться ко мне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 дитя мое! – воскликнул он. – Милосердный боже! Да что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онсоро, не правда ли? – пролепет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 – удивился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и за что, батюшка, если у вас есть хоть капля жалости к вашей дочери, ни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 любовь моя, – сказал он, – ты знаешь, что я не только жалею тебя, а молюсь на тебя; попроси восемь дней на размышление, и если через восемь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т! – вскричала я. – Не нужно мне ни восьми дней, ни двадцати четырех часов, ни единой минуты. Нет, нет! О господи, нет!</w:t>
      </w:r>
    </w:p>
    <w:p>
      <w:pPr>
        <w:pStyle w:val="Normal"/>
        <w:rPr>
          <w:rFonts w:ascii="Times New Roman" w:hAnsi="Times New Roman" w:cs="Times New Roman"/>
        </w:rPr>
      </w:pPr>
      <w:r>
        <w:rPr>
          <w:rFonts w:cs="Times New Roman" w:ascii="Times New Roman" w:hAnsi="Times New Roman"/>
        </w:rPr>
        <w:t>И я разрыдалась.</w:t>
      </w:r>
    </w:p>
    <w:p>
      <w:pPr>
        <w:pStyle w:val="Normal"/>
        <w:rPr>
          <w:rFonts w:ascii="Times New Roman" w:hAnsi="Times New Roman" w:cs="Times New Roman"/>
        </w:rPr>
      </w:pPr>
      <w:r>
        <w:rPr>
          <w:rFonts w:cs="Times New Roman" w:ascii="Times New Roman" w:hAnsi="Times New Roman"/>
        </w:rPr>
        <w:t>Батюшка обожал меня, и ему еще ни разу не приходилось видеть мои слезы; он взял меня за руки, в двух словах успокоил и поклялся честью дворянина, что никогда больше не заговорит со мной об этом замужестве.</w:t>
      </w:r>
    </w:p>
    <w:p>
      <w:pPr>
        <w:pStyle w:val="Normal"/>
        <w:rPr>
          <w:rFonts w:ascii="Times New Roman" w:hAnsi="Times New Roman" w:cs="Times New Roman"/>
        </w:rPr>
      </w:pPr>
      <w:r>
        <w:rPr>
          <w:rFonts w:cs="Times New Roman" w:ascii="Times New Roman" w:hAnsi="Times New Roman"/>
        </w:rPr>
        <w:t>Действительно, прошел месяц, а я ни разу не видела господина де Монсоро и не слышала о нем ни слова. Как-то утром мы с батюшкой получили приглашение на большой праздник, устраиваемый господином де Монсоро в честь королевского брата, герцога Анжуйского, собиравшегося посетить провинцию, имя которой он носил. Праздник должен был состояться в ратуше города Анжера.</w:t>
      </w:r>
    </w:p>
    <w:p>
      <w:pPr>
        <w:pStyle w:val="Normal"/>
        <w:rPr>
          <w:rFonts w:ascii="Times New Roman" w:hAnsi="Times New Roman" w:cs="Times New Roman"/>
        </w:rPr>
      </w:pPr>
      <w:r>
        <w:rPr>
          <w:rFonts w:cs="Times New Roman" w:ascii="Times New Roman" w:hAnsi="Times New Roman"/>
        </w:rPr>
        <w:t>К письму было приложено особое приглашение от принца; герцог писал моему отцу, что он помнит, как они в свое время встречались при дворе короля Генриха Второго, и с удовольствием снова с ним повидается.</w:t>
      </w:r>
    </w:p>
    <w:p>
      <w:pPr>
        <w:pStyle w:val="Normal"/>
        <w:rPr>
          <w:rFonts w:ascii="Times New Roman" w:hAnsi="Times New Roman" w:cs="Times New Roman"/>
        </w:rPr>
      </w:pPr>
      <w:r>
        <w:rPr>
          <w:rFonts w:cs="Times New Roman" w:ascii="Times New Roman" w:hAnsi="Times New Roman"/>
        </w:rPr>
        <w:t>Моим первым побуждением было упросить отца не ехать на праздник; несомненно, я настояла бы на своем, если бы приглашение исходило только от одного господина де Монсоро, но второе письмо подписал принц, и отец боялся отказом оскорбить его высочество.</w:t>
      </w:r>
    </w:p>
    <w:p>
      <w:pPr>
        <w:pStyle w:val="Normal"/>
        <w:rPr>
          <w:rFonts w:ascii="Times New Roman" w:hAnsi="Times New Roman" w:cs="Times New Roman"/>
        </w:rPr>
      </w:pPr>
      <w:r>
        <w:rPr>
          <w:rFonts w:cs="Times New Roman" w:ascii="Times New Roman" w:hAnsi="Times New Roman"/>
        </w:rPr>
        <w:t>Итак, мы отправились на бал. Господин де Монсоро встретил меня так, словно между нами ничего не произошло. В его отношении ко мне не было ни напускного безразличия, ни нарочитой любезности. Он вел себя со мной так же, как и со всеми остальными дамами, и я была рада, что он ничем не выделял меня среди собравшегося общества.</w:t>
      </w:r>
    </w:p>
    <w:p>
      <w:pPr>
        <w:pStyle w:val="Normal"/>
        <w:rPr>
          <w:rFonts w:ascii="Times New Roman" w:hAnsi="Times New Roman" w:cs="Times New Roman"/>
        </w:rPr>
      </w:pPr>
      <w:r>
        <w:rPr>
          <w:rFonts w:cs="Times New Roman" w:ascii="Times New Roman" w:hAnsi="Times New Roman"/>
        </w:rPr>
        <w:t>Совсем иначе вел себя герцог Анжуйский. Увидев меня, он уже не сводил с меня глаз. Я чувствовала себя неловко под его тяжелым взглядом; и наконец, ни слова не сказав отцу о своем состоянии, незаметно устроила так, что мы уехали с бала в числе первых.</w:t>
      </w:r>
    </w:p>
    <w:p>
      <w:pPr>
        <w:pStyle w:val="Normal"/>
        <w:rPr>
          <w:rFonts w:ascii="Times New Roman" w:hAnsi="Times New Roman" w:cs="Times New Roman"/>
        </w:rPr>
      </w:pPr>
      <w:r>
        <w:rPr>
          <w:rFonts w:cs="Times New Roman" w:ascii="Times New Roman" w:hAnsi="Times New Roman"/>
        </w:rPr>
        <w:t>Три дня спустя господин де Монсоро появился в Меридоре. Увидев, что он едет по аллее к замку, я скрылась в свои покои.</w:t>
      </w:r>
    </w:p>
    <w:p>
      <w:pPr>
        <w:pStyle w:val="Normal"/>
        <w:rPr>
          <w:rFonts w:ascii="Times New Roman" w:hAnsi="Times New Roman" w:cs="Times New Roman"/>
        </w:rPr>
      </w:pPr>
      <w:r>
        <w:rPr>
          <w:rFonts w:cs="Times New Roman" w:ascii="Times New Roman" w:hAnsi="Times New Roman"/>
        </w:rPr>
        <w:t>Я боялась, как бы отец не позвал меня к гостю, но он этого не сделал. Прошло не более получаса, и господин де Монсоро покинул наш замок. Никто, даже батюшка ни словом не обмолвился об его визите, однако мне показалось, что после появления графа барон помрачнел.</w:t>
      </w:r>
    </w:p>
    <w:p>
      <w:pPr>
        <w:pStyle w:val="Normal"/>
        <w:rPr>
          <w:rFonts w:ascii="Times New Roman" w:hAnsi="Times New Roman" w:cs="Times New Roman"/>
        </w:rPr>
      </w:pPr>
      <w:r>
        <w:rPr>
          <w:rFonts w:cs="Times New Roman" w:ascii="Times New Roman" w:hAnsi="Times New Roman"/>
        </w:rPr>
        <w:t>Прошло еще несколько дней. Вернувшись с прогулки по окрестностям, я узнала, что господин де Монсоро снова разговаривал с моим отцом… В мое отсутствие барон дважды или трижды справлялся обо мне и несколько раз с беспокойством спрашивал, куда именно я могла уйти. Он приказал немедленно известить его, когда я вернусь.</w:t>
      </w:r>
    </w:p>
    <w:p>
      <w:pPr>
        <w:pStyle w:val="Normal"/>
        <w:rPr>
          <w:rFonts w:ascii="Times New Roman" w:hAnsi="Times New Roman" w:cs="Times New Roman"/>
        </w:rPr>
      </w:pPr>
      <w:r>
        <w:rPr>
          <w:rFonts w:cs="Times New Roman" w:ascii="Times New Roman" w:hAnsi="Times New Roman"/>
        </w:rPr>
        <w:t>И в самом деле, как только я вошла в свою комнату, отец постучался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обратился он ко мне, – причина, которую тебе совершенно ни к чему знать, вынуждает меня расстаться с тобой на некоторое время. Не спрашивай меня ни о чем. Пойми одно – эта причина должна быть весьма уважительной, раз уж я решаюсь провести неделю, две недели, может быть, месяц в разлуке с тобой.</w:t>
      </w:r>
    </w:p>
    <w:p>
      <w:pPr>
        <w:pStyle w:val="Normal"/>
        <w:rPr>
          <w:rFonts w:ascii="Times New Roman" w:hAnsi="Times New Roman" w:cs="Times New Roman"/>
        </w:rPr>
      </w:pPr>
      <w:r>
        <w:rPr>
          <w:rFonts w:cs="Times New Roman" w:ascii="Times New Roman" w:hAnsi="Times New Roman"/>
        </w:rPr>
        <w:t>Я вздрогнула, хотя и не могла угадать, какая опасность мне грозит. Но повторный визит господина де Монсоро не сулил мне ничего хоро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уда я должна буду уехать, батюшка? – осведомила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юдский замок, к моей сестре, там ты будешь укрыта от всех глаз. Мы позаботимся о том, чтобы ты прибыла туда под покровом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поеде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должен остаться здесь, чтобы отвести подозрение. Даже наша челядь не будет знать, куда ты у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меня пров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человека, в которых я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Батюшка!</w:t>
      </w:r>
    </w:p>
    <w:p>
      <w:pPr>
        <w:pStyle w:val="Normal"/>
        <w:rPr>
          <w:rFonts w:ascii="Times New Roman" w:hAnsi="Times New Roman" w:cs="Times New Roman"/>
        </w:rPr>
      </w:pPr>
      <w:r>
        <w:rPr>
          <w:rFonts w:cs="Times New Roman" w:ascii="Times New Roman" w:hAnsi="Times New Roman"/>
        </w:rPr>
        <w:t>Барон обня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сказал он, – так надо.</w:t>
      </w:r>
    </w:p>
    <w:p>
      <w:pPr>
        <w:pStyle w:val="Normal"/>
        <w:rPr>
          <w:rFonts w:ascii="Times New Roman" w:hAnsi="Times New Roman" w:cs="Times New Roman"/>
        </w:rPr>
      </w:pPr>
      <w:r>
        <w:rPr>
          <w:rFonts w:cs="Times New Roman" w:ascii="Times New Roman" w:hAnsi="Times New Roman"/>
        </w:rPr>
        <w:t>Я знала, как он меня любит, и больше не настаивала ни на чем и не спрашивала никаких объяснений.</w:t>
      </w:r>
    </w:p>
    <w:p>
      <w:pPr>
        <w:pStyle w:val="Normal"/>
        <w:rPr>
          <w:rFonts w:ascii="Times New Roman" w:hAnsi="Times New Roman" w:cs="Times New Roman"/>
        </w:rPr>
      </w:pPr>
      <w:r>
        <w:rPr>
          <w:rFonts w:cs="Times New Roman" w:ascii="Times New Roman" w:hAnsi="Times New Roman"/>
        </w:rPr>
        <w:t>Мы договорились, что я возьму с собой дочь моей кормилицы, Гертруду.</w:t>
      </w:r>
    </w:p>
    <w:p>
      <w:pPr>
        <w:pStyle w:val="Normal"/>
        <w:rPr>
          <w:rFonts w:ascii="Times New Roman" w:hAnsi="Times New Roman" w:cs="Times New Roman"/>
        </w:rPr>
      </w:pPr>
      <w:r>
        <w:rPr>
          <w:rFonts w:cs="Times New Roman" w:ascii="Times New Roman" w:hAnsi="Times New Roman"/>
        </w:rPr>
        <w:t>Батюшка покинул меня, наказав подготовиться к отъезду.</w:t>
      </w:r>
    </w:p>
    <w:p>
      <w:pPr>
        <w:pStyle w:val="Normal"/>
        <w:rPr>
          <w:rFonts w:ascii="Times New Roman" w:hAnsi="Times New Roman" w:cs="Times New Roman"/>
        </w:rPr>
      </w:pPr>
      <w:r>
        <w:rPr>
          <w:rFonts w:cs="Times New Roman" w:ascii="Times New Roman" w:hAnsi="Times New Roman"/>
        </w:rPr>
        <w:t>Стояли самые короткие дни зимы, и к восьми часам вечера уже совсем стемнело и похолодало. В восемь часов отец пришел за мной. Как он и просил, я была уже готова. Мы бесшумно спустились по лестнице и прошли через сад. Барон собственноручно открыл ключом калитку, выходящую в лес. За ней нас ожидали запряженная карета и двое сопровождающих. Батюшка долго говорил с ними, как мне показалось, поручая меня их попечению. Я уселась в экипаж, Гертруда заняла место рядом со мной. Барон обнял меня на прощание, и мы тронулись в путь.</w:t>
      </w:r>
    </w:p>
    <w:p>
      <w:pPr>
        <w:pStyle w:val="Normal"/>
        <w:rPr>
          <w:rFonts w:ascii="Times New Roman" w:hAnsi="Times New Roman" w:cs="Times New Roman"/>
        </w:rPr>
      </w:pPr>
      <w:r>
        <w:rPr>
          <w:rFonts w:cs="Times New Roman" w:ascii="Times New Roman" w:hAnsi="Times New Roman"/>
        </w:rPr>
        <w:t>Я не знала, какого рода опасность мне угрожает и что заставило батюшку услать меня из Меридорского замка. Гертруда не могла мне ничем помочь, она тоже ничего не знала. Наши спутники были мне незнакомы, и я не осмеливалась к ним обратиться. Мы ехали около двух часов в полном молчании какими-то окольными дорогами, и, хотя я очень волновалась, ровное колыхание кареты постепенно меня убаюкало и я уже начала было засыпать, как вдруг мы остановились, и Гертруда схватила меня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арышня, – пролепетала бедная девушка, – что с нами будет?</w:t>
      </w:r>
    </w:p>
    <w:p>
      <w:pPr>
        <w:pStyle w:val="Normal"/>
        <w:rPr>
          <w:rFonts w:ascii="Times New Roman" w:hAnsi="Times New Roman" w:cs="Times New Roman"/>
        </w:rPr>
      </w:pPr>
      <w:r>
        <w:rPr>
          <w:rFonts w:cs="Times New Roman" w:ascii="Times New Roman" w:hAnsi="Times New Roman"/>
        </w:rPr>
        <w:t>Я выглянула из-за занавесок: нас окружили шесть всадников в масках. Наши провожатые, очевидно пытавшиеся оказать сопротивление, были схвачены и обезоружены.</w:t>
      </w:r>
    </w:p>
    <w:p>
      <w:pPr>
        <w:pStyle w:val="Normal"/>
        <w:rPr>
          <w:rFonts w:ascii="Times New Roman" w:hAnsi="Times New Roman" w:cs="Times New Roman"/>
        </w:rPr>
      </w:pPr>
      <w:r>
        <w:rPr>
          <w:rFonts w:cs="Times New Roman" w:ascii="Times New Roman" w:hAnsi="Times New Roman"/>
        </w:rPr>
        <w:t>До смерти напуганная, я не в силах была позвать на помощь, да и кто мог откликнуться на мой призыв?</w:t>
      </w:r>
    </w:p>
    <w:p>
      <w:pPr>
        <w:pStyle w:val="Normal"/>
        <w:rPr>
          <w:rFonts w:ascii="Times New Roman" w:hAnsi="Times New Roman" w:cs="Times New Roman"/>
        </w:rPr>
      </w:pPr>
      <w:r>
        <w:rPr>
          <w:rFonts w:cs="Times New Roman" w:ascii="Times New Roman" w:hAnsi="Times New Roman"/>
        </w:rPr>
        <w:t>Замаскированный всадник, который казался старшим, подъехал к дверцам экип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сударыня, – сказал он, – мы вас не обидим, но вам придется последовать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где вам не грозит никакая опасность. Напротив, там с вами будут обращаться как с королевой.</w:t>
      </w:r>
    </w:p>
    <w:p>
      <w:pPr>
        <w:pStyle w:val="Normal"/>
        <w:rPr>
          <w:rFonts w:ascii="Times New Roman" w:hAnsi="Times New Roman" w:cs="Times New Roman"/>
        </w:rPr>
      </w:pPr>
      <w:r>
        <w:rPr>
          <w:rFonts w:cs="Times New Roman" w:ascii="Times New Roman" w:hAnsi="Times New Roman"/>
        </w:rPr>
        <w:t>Это обещание меня испугало больше, чем любая уг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атюшка мой, батюшка! – прошепт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барышня, – сказала мне Гертруда, – я хорошо знаю все окрестности, я вам предана, силою бог меня не обидел, поверьте мне – мы сумеем убежать.</w:t>
      </w:r>
    </w:p>
    <w:p>
      <w:pPr>
        <w:pStyle w:val="Normal"/>
        <w:rPr>
          <w:rFonts w:ascii="Times New Roman" w:hAnsi="Times New Roman" w:cs="Times New Roman"/>
        </w:rPr>
      </w:pPr>
      <w:r>
        <w:rPr>
          <w:rFonts w:cs="Times New Roman" w:ascii="Times New Roman" w:hAnsi="Times New Roman"/>
        </w:rPr>
        <w:t>Эти заверения моей бедной служанки, конечно, не могли меня успокоить, все же ее поддержка меня подбодрила, и я пришла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те с нами все, что вам угодно, господа, – ответила я, – мы всего лишь две слабые и беззащитные женщины.</w:t>
      </w:r>
    </w:p>
    <w:p>
      <w:pPr>
        <w:pStyle w:val="Normal"/>
        <w:rPr>
          <w:rFonts w:ascii="Times New Roman" w:hAnsi="Times New Roman" w:cs="Times New Roman"/>
        </w:rPr>
      </w:pPr>
      <w:r>
        <w:rPr>
          <w:rFonts w:cs="Times New Roman" w:ascii="Times New Roman" w:hAnsi="Times New Roman"/>
        </w:rPr>
        <w:t>Один из всадников спешился, занял место нашего возницы, и мы свернули в сторону с той дороги, по которой ехали.</w:t>
      </w:r>
    </w:p>
    <w:p>
      <w:pPr>
        <w:pStyle w:val="Normal"/>
        <w:rPr>
          <w:rFonts w:ascii="Times New Roman" w:hAnsi="Times New Roman" w:cs="Times New Roman"/>
        </w:rPr>
      </w:pPr>
      <w:r>
        <w:rPr>
          <w:rFonts w:cs="Times New Roman" w:ascii="Times New Roman" w:hAnsi="Times New Roman"/>
        </w:rPr>
        <w:t>Бюсси, как понимают читатели, слушал рассказ Дианы с глубочайшим вниманием. Среди первых проявлений нарождающейся большой любви есть чувство почти религиозного преклонения перед любимой. Вы поднимаете избранницу вашего сердца на пьедестал, возносите ее над всеми остальными женщинами. Вы возвеличиваете, очищаете, обожествляете ее образ, каждый ее жест – это милость, которую она вам дарует, каждое слово – ниспосланное вам счастье, ее взгляд наполняет вас радостью, улыбка – восторгом.</w:t>
      </w:r>
    </w:p>
    <w:p>
      <w:pPr>
        <w:pStyle w:val="Normal"/>
        <w:rPr>
          <w:rFonts w:ascii="Times New Roman" w:hAnsi="Times New Roman" w:cs="Times New Roman"/>
        </w:rPr>
      </w:pPr>
      <w:r>
        <w:rPr>
          <w:rFonts w:cs="Times New Roman" w:ascii="Times New Roman" w:hAnsi="Times New Roman"/>
        </w:rPr>
        <w:t>Поэтому молодой человек предоставлял прекрасной рассказчице полную возможность беспрепятственно развертывать свое повествование, не допуская и мысли о том, чтобы перебить ее. Малейшее обстоятельство, связанное с этой женщиной, которую, как он предчувствовал, ему предстоит взять под защиту, вызывало в его душе живейший отклик, он слушал Диану молча, с трудом переводя дыхание, как если бы от каждого ее слова зависела его жизнь.</w:t>
      </w:r>
    </w:p>
    <w:p>
      <w:pPr>
        <w:pStyle w:val="Normal"/>
        <w:rPr>
          <w:rFonts w:ascii="Times New Roman" w:hAnsi="Times New Roman" w:cs="Times New Roman"/>
        </w:rPr>
      </w:pPr>
      <w:r>
        <w:rPr>
          <w:rFonts w:cs="Times New Roman" w:ascii="Times New Roman" w:hAnsi="Times New Roman"/>
        </w:rPr>
        <w:t>И когда молодая женщина на минуту умолкла, будучи явно не в состоянии справиться с обуревавшим ее двойным волнением, вызванным и настоящим, и воспоминаниями о прошлом, Бюсси, не в силах сдержать свое беспокойство, молитвенно протянул к не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должайте, сударыня, – простонал он, – ради бога, продолжайте.</w:t>
      </w:r>
    </w:p>
    <w:p>
      <w:pPr>
        <w:pStyle w:val="Normal"/>
        <w:rPr>
          <w:rFonts w:ascii="Times New Roman" w:hAnsi="Times New Roman" w:cs="Times New Roman"/>
        </w:rPr>
      </w:pPr>
      <w:r>
        <w:rPr>
          <w:rFonts w:cs="Times New Roman" w:ascii="Times New Roman" w:hAnsi="Times New Roman"/>
        </w:rPr>
        <w:t>Диана не могла ошибиться в глубине чувства, которое она внушала: мольба была не только в словах, но и в голосе, в жесте, в выражении лица молодого человека. Красавица печально улыбнулась и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хали около трех часов и наконец остановились. Я услышала, как заскрипели ворота, наши похитители обменялись с кем-то несколькими словами; затем экипаж двинулся дальше, и копыта лошадей застучали по чему-то твердому, словно бы по настилу подъемного моста. Выглянув из-за занавесок, я убедилась, что не ошиблась, – мы оказались во дворе какого-то замка.</w:t>
      </w:r>
    </w:p>
    <w:p>
      <w:pPr>
        <w:pStyle w:val="Normal"/>
        <w:rPr>
          <w:rFonts w:ascii="Times New Roman" w:hAnsi="Times New Roman" w:cs="Times New Roman"/>
        </w:rPr>
      </w:pPr>
      <w:r>
        <w:rPr>
          <w:rFonts w:cs="Times New Roman" w:ascii="Times New Roman" w:hAnsi="Times New Roman"/>
        </w:rPr>
        <w:t>Чей это замок? Ни Гертруда, ни я этого не могли угадать. По дороге мы не раз пытались распознать местность, но не видели ничего, кроме бесконечного темного леса. Правда, обеим нам показалось, что наши похитители нарочно петляют по лесу, пытаясь сбить нас с толку и лишить возможности определить, где мы находимся.</w:t>
      </w:r>
    </w:p>
    <w:p>
      <w:pPr>
        <w:pStyle w:val="Normal"/>
        <w:rPr>
          <w:rFonts w:ascii="Times New Roman" w:hAnsi="Times New Roman" w:cs="Times New Roman"/>
        </w:rPr>
      </w:pPr>
      <w:r>
        <w:rPr>
          <w:rFonts w:cs="Times New Roman" w:ascii="Times New Roman" w:hAnsi="Times New Roman"/>
        </w:rPr>
        <w:t>Дверцы кареты распахнулись, и тот же замаскированный мужчина, который ранее говорил с нами, пригласил нас выйти.</w:t>
      </w:r>
    </w:p>
    <w:p>
      <w:pPr>
        <w:pStyle w:val="Normal"/>
        <w:rPr>
          <w:rFonts w:ascii="Times New Roman" w:hAnsi="Times New Roman" w:cs="Times New Roman"/>
        </w:rPr>
      </w:pPr>
      <w:r>
        <w:rPr>
          <w:rFonts w:cs="Times New Roman" w:ascii="Times New Roman" w:hAnsi="Times New Roman"/>
        </w:rPr>
        <w:t>Я молча повиновалась. Два человека, очевидно слуги из замка, в который мы прибыли, встречали нас с факелами в руках. Страшное обещание, данное мне, сбывалось – нам, пленницам, оказывались знаки величайшего почета. Мы последовали за людьми с факелами. Они провели нас в пышную опочивальню, которая, по-видимому, была обставлена и украшена в самые блестящие годы царствования Франциска Первого.</w:t>
      </w:r>
    </w:p>
    <w:p>
      <w:pPr>
        <w:pStyle w:val="Normal"/>
        <w:rPr>
          <w:rFonts w:ascii="Times New Roman" w:hAnsi="Times New Roman" w:cs="Times New Roman"/>
        </w:rPr>
      </w:pPr>
      <w:r>
        <w:rPr>
          <w:rFonts w:cs="Times New Roman" w:ascii="Times New Roman" w:hAnsi="Times New Roman"/>
        </w:rPr>
        <w:t>На столе нас ждал богато сервированный у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 себя дома, сударыня, – сказал тот, кто уже дважды ко мне обращался. – Несомненно, вы нуждаетесь в услугах, поэтому ваша девушка останется при вас. Ее комната возле вашей.</w:t>
      </w:r>
    </w:p>
    <w:p>
      <w:pPr>
        <w:pStyle w:val="Normal"/>
        <w:rPr>
          <w:rFonts w:ascii="Times New Roman" w:hAnsi="Times New Roman" w:cs="Times New Roman"/>
        </w:rPr>
      </w:pPr>
      <w:r>
        <w:rPr>
          <w:rFonts w:cs="Times New Roman" w:ascii="Times New Roman" w:hAnsi="Times New Roman"/>
        </w:rPr>
        <w:t>Мы с Гертрудой обменялись радост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что-нибудь понадобится, – продолжал человек в маске, – постучите в дверь молотком, который на ней висит, в прихожей все время кто-нибудь будет дежурить, и он немедленно явится к вам.</w:t>
      </w:r>
    </w:p>
    <w:p>
      <w:pPr>
        <w:pStyle w:val="Normal"/>
        <w:rPr>
          <w:rFonts w:ascii="Times New Roman" w:hAnsi="Times New Roman" w:cs="Times New Roman"/>
        </w:rPr>
      </w:pPr>
      <w:r>
        <w:rPr>
          <w:rFonts w:cs="Times New Roman" w:ascii="Times New Roman" w:hAnsi="Times New Roman"/>
        </w:rPr>
        <w:t>Эта притворная забота свидетельствовала, что нас будут тщательно сторожить.</w:t>
      </w:r>
    </w:p>
    <w:p>
      <w:pPr>
        <w:pStyle w:val="Normal"/>
        <w:rPr>
          <w:rFonts w:ascii="Times New Roman" w:hAnsi="Times New Roman" w:cs="Times New Roman"/>
        </w:rPr>
      </w:pPr>
      <w:r>
        <w:rPr>
          <w:rFonts w:cs="Times New Roman" w:ascii="Times New Roman" w:hAnsi="Times New Roman"/>
        </w:rPr>
        <w:t>Человек в маске поклонился и вышел, мы услышали, как он закрыл дверь на двойной оборот ключа.</w:t>
      </w:r>
    </w:p>
    <w:p>
      <w:pPr>
        <w:pStyle w:val="Normal"/>
        <w:rPr>
          <w:rFonts w:ascii="Times New Roman" w:hAnsi="Times New Roman" w:cs="Times New Roman"/>
        </w:rPr>
      </w:pPr>
      <w:r>
        <w:rPr>
          <w:rFonts w:cs="Times New Roman" w:ascii="Times New Roman" w:hAnsi="Times New Roman"/>
        </w:rPr>
        <w:t>Гертруда и я остались одни.</w:t>
      </w:r>
    </w:p>
    <w:p>
      <w:pPr>
        <w:pStyle w:val="Normal"/>
        <w:rPr>
          <w:rFonts w:ascii="Times New Roman" w:hAnsi="Times New Roman" w:cs="Times New Roman"/>
        </w:rPr>
      </w:pPr>
      <w:r>
        <w:rPr>
          <w:rFonts w:cs="Times New Roman" w:ascii="Times New Roman" w:hAnsi="Times New Roman"/>
        </w:rPr>
        <w:t>Какое-то время мы молча глядели друг на друга. Два канделябра, стоявшие на обеденном столе, освещали комнату. Гертруда открыла было рот, собираясь что-то сказать, но я предостерегающе поднесла палец к губам: нас могли подслушивать.</w:t>
      </w:r>
    </w:p>
    <w:p>
      <w:pPr>
        <w:pStyle w:val="Normal"/>
        <w:rPr>
          <w:rFonts w:ascii="Times New Roman" w:hAnsi="Times New Roman" w:cs="Times New Roman"/>
        </w:rPr>
      </w:pPr>
      <w:r>
        <w:rPr>
          <w:rFonts w:cs="Times New Roman" w:ascii="Times New Roman" w:hAnsi="Times New Roman"/>
        </w:rPr>
        <w:t>Дверь комнаты, предназначенной Гертруде, была открыта, и нам обеим одновременно пришла в голову мысль осмотреть это помещение. Гертруда взяла один из канделябров, и мы на цыпочках вошли туда.</w:t>
      </w:r>
    </w:p>
    <w:p>
      <w:pPr>
        <w:pStyle w:val="Normal"/>
        <w:rPr>
          <w:rFonts w:ascii="Times New Roman" w:hAnsi="Times New Roman" w:cs="Times New Roman"/>
        </w:rPr>
      </w:pPr>
      <w:r>
        <w:rPr>
          <w:rFonts w:cs="Times New Roman" w:ascii="Times New Roman" w:hAnsi="Times New Roman"/>
        </w:rPr>
        <w:t>Мы увидели большую туалетную комнату, дополняющую спальню; в ней была еще одна дверь и в той же стене, что и дверь, через которую нас ввели в спальню. Эта дверь, несомненно, также выходила в прихожую; на ней, как и на двери спальни, висел на медном гвоздике молоточек из того же металла. И молоточки и гвозди были столь тонкой и изящной работы, что казались творениями самого Бенвенуто Челлини.</w:t>
      </w:r>
      <w:r>
        <w:rPr>
          <w:rStyle w:val="FootnoteAnchor"/>
          <w:rFonts w:cs="Times New Roman" w:ascii="Times New Roman" w:hAnsi="Times New Roman"/>
          <w:vertAlign w:val="superscript"/>
        </w:rPr>
        <w:footnoteReference w:id="37"/>
      </w:r>
    </w:p>
    <w:p>
      <w:pPr>
        <w:pStyle w:val="Normal"/>
        <w:rPr>
          <w:rFonts w:ascii="Times New Roman" w:hAnsi="Times New Roman" w:cs="Times New Roman"/>
        </w:rPr>
      </w:pPr>
      <w:r>
        <w:rPr>
          <w:rFonts w:cs="Times New Roman" w:ascii="Times New Roman" w:hAnsi="Times New Roman"/>
        </w:rPr>
        <w:t>Гертруда поднесла свечу к замку; дверь была закрыта на двойной оборот ключа.</w:t>
      </w:r>
    </w:p>
    <w:p>
      <w:pPr>
        <w:pStyle w:val="Normal"/>
        <w:rPr>
          <w:rFonts w:ascii="Times New Roman" w:hAnsi="Times New Roman" w:cs="Times New Roman"/>
        </w:rPr>
      </w:pPr>
      <w:r>
        <w:rPr>
          <w:rFonts w:cs="Times New Roman" w:ascii="Times New Roman" w:hAnsi="Times New Roman"/>
        </w:rPr>
        <w:t>Мы были узницами.</w:t>
      </w:r>
    </w:p>
    <w:p>
      <w:pPr>
        <w:pStyle w:val="Normal"/>
        <w:rPr>
          <w:rFonts w:ascii="Times New Roman" w:hAnsi="Times New Roman" w:cs="Times New Roman"/>
        </w:rPr>
      </w:pPr>
      <w:r>
        <w:rPr>
          <w:rFonts w:cs="Times New Roman" w:ascii="Times New Roman" w:hAnsi="Times New Roman"/>
        </w:rPr>
        <w:t>Просто невероятно, насколько одинаково два человека, даже принадлежащие к разным слоям общества, но оказавшиеся в одном и том же положении и подвергающиеся одной и той же опасности, просто невероятно, говорю я, насколько одинаково они мыслят и как легко они понимают друг друга с полуслова.</w:t>
      </w:r>
    </w:p>
    <w:p>
      <w:pPr>
        <w:pStyle w:val="Normal"/>
        <w:rPr>
          <w:rFonts w:ascii="Times New Roman" w:hAnsi="Times New Roman" w:cs="Times New Roman"/>
        </w:rPr>
      </w:pPr>
      <w:r>
        <w:rPr>
          <w:rFonts w:cs="Times New Roman" w:ascii="Times New Roman" w:hAnsi="Times New Roman"/>
        </w:rPr>
        <w:t>Гертруда приблизила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метили, барышня, – тихо сказала она, – когда мы входили сюда со двора, мы поднялись только на пять ступе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на первом эт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 продолжала она шепотом, показывая глазами на ставни, закрывающие окна, – а что, 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а окнах нет решеток, – переб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если барышня наберется сме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ости! – воскликнула я. – О, будь спокойна, смелости у меня хватит.</w:t>
      </w:r>
    </w:p>
    <w:p>
      <w:pPr>
        <w:pStyle w:val="Normal"/>
        <w:rPr>
          <w:rFonts w:ascii="Times New Roman" w:hAnsi="Times New Roman" w:cs="Times New Roman"/>
        </w:rPr>
      </w:pPr>
      <w:r>
        <w:rPr>
          <w:rFonts w:cs="Times New Roman" w:ascii="Times New Roman" w:hAnsi="Times New Roman"/>
        </w:rPr>
        <w:t>На этот раз наступил черед Гертруды приложить палец к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се ясно, – сказала я.</w:t>
      </w:r>
    </w:p>
    <w:p>
      <w:pPr>
        <w:pStyle w:val="Normal"/>
        <w:rPr>
          <w:rFonts w:ascii="Times New Roman" w:hAnsi="Times New Roman" w:cs="Times New Roman"/>
        </w:rPr>
      </w:pPr>
      <w:r>
        <w:rPr>
          <w:rFonts w:cs="Times New Roman" w:ascii="Times New Roman" w:hAnsi="Times New Roman"/>
        </w:rPr>
        <w:t>Гертруда сделала мне рукой знак – оставаться на месте, а сама унесла канделябр в спальню и снова поставила его на стол.</w:t>
      </w:r>
    </w:p>
    <w:p>
      <w:pPr>
        <w:pStyle w:val="Normal"/>
        <w:rPr>
          <w:rFonts w:ascii="Times New Roman" w:hAnsi="Times New Roman" w:cs="Times New Roman"/>
        </w:rPr>
      </w:pPr>
      <w:r>
        <w:rPr>
          <w:rFonts w:cs="Times New Roman" w:ascii="Times New Roman" w:hAnsi="Times New Roman"/>
        </w:rPr>
        <w:t>Я уже поняла, что она задумала, подошла к окну и принялась искать задвижки ставен.</w:t>
      </w:r>
    </w:p>
    <w:p>
      <w:pPr>
        <w:pStyle w:val="Normal"/>
        <w:rPr>
          <w:rFonts w:ascii="Times New Roman" w:hAnsi="Times New Roman" w:cs="Times New Roman"/>
        </w:rPr>
      </w:pPr>
      <w:r>
        <w:rPr>
          <w:rFonts w:cs="Times New Roman" w:ascii="Times New Roman" w:hAnsi="Times New Roman"/>
        </w:rPr>
        <w:t>Я их нашла, вернее, их нашла Гертруда, пришедшая мне на помощь. Ставни открылись.</w:t>
      </w:r>
    </w:p>
    <w:p>
      <w:pPr>
        <w:pStyle w:val="Normal"/>
        <w:rPr>
          <w:rFonts w:ascii="Times New Roman" w:hAnsi="Times New Roman" w:cs="Times New Roman"/>
        </w:rPr>
      </w:pPr>
      <w:r>
        <w:rPr>
          <w:rFonts w:cs="Times New Roman" w:ascii="Times New Roman" w:hAnsi="Times New Roman"/>
        </w:rPr>
        <w:t>У меня вырвался радостный крик: на окне решетки не было.</w:t>
      </w:r>
    </w:p>
    <w:p>
      <w:pPr>
        <w:pStyle w:val="Normal"/>
        <w:rPr>
          <w:rFonts w:ascii="Times New Roman" w:hAnsi="Times New Roman" w:cs="Times New Roman"/>
        </w:rPr>
      </w:pPr>
      <w:r>
        <w:rPr>
          <w:rFonts w:cs="Times New Roman" w:ascii="Times New Roman" w:hAnsi="Times New Roman"/>
        </w:rPr>
        <w:t>Но Гертруда тут же обнаружила причину этого мнимого недосмотра со стороны наших стражей. Подножие стены омывал широкий пруд. Эти воды, добрых десять футов глубиной, стерегли нас надежнее любых решеток.</w:t>
      </w:r>
    </w:p>
    <w:p>
      <w:pPr>
        <w:pStyle w:val="Normal"/>
        <w:rPr>
          <w:rFonts w:ascii="Times New Roman" w:hAnsi="Times New Roman" w:cs="Times New Roman"/>
        </w:rPr>
      </w:pPr>
      <w:r>
        <w:rPr>
          <w:rFonts w:cs="Times New Roman" w:ascii="Times New Roman" w:hAnsi="Times New Roman"/>
        </w:rPr>
        <w:t>Переведя взор с поверхности пруда на его берега, я узнала знакомые места: мы были пленницами в замке Боже, который, как я уже говорила, мы с отцом несколько раз посещали и куда месяц тому назад, в день гибели Дафны, меня принесли в бесчувственном состоянии.</w:t>
      </w:r>
    </w:p>
    <w:p>
      <w:pPr>
        <w:pStyle w:val="Normal"/>
        <w:rPr>
          <w:rFonts w:ascii="Times New Roman" w:hAnsi="Times New Roman" w:cs="Times New Roman"/>
        </w:rPr>
      </w:pPr>
      <w:r>
        <w:rPr>
          <w:rFonts w:cs="Times New Roman" w:ascii="Times New Roman" w:hAnsi="Times New Roman"/>
        </w:rPr>
        <w:t>Замок Боже принадлежал герцогу Анжуйскому.</w:t>
      </w:r>
    </w:p>
    <w:p>
      <w:pPr>
        <w:pStyle w:val="Normal"/>
        <w:rPr>
          <w:rFonts w:ascii="Times New Roman" w:hAnsi="Times New Roman" w:cs="Times New Roman"/>
        </w:rPr>
      </w:pPr>
      <w:r>
        <w:rPr>
          <w:rFonts w:cs="Times New Roman" w:ascii="Times New Roman" w:hAnsi="Times New Roman"/>
        </w:rPr>
        <w:t>И, как будто вспышка молнии осветила мое сознание, я разом все поняла.</w:t>
      </w:r>
    </w:p>
    <w:p>
      <w:pPr>
        <w:pStyle w:val="Normal"/>
        <w:rPr>
          <w:rFonts w:ascii="Times New Roman" w:hAnsi="Times New Roman" w:cs="Times New Roman"/>
        </w:rPr>
      </w:pPr>
      <w:r>
        <w:rPr>
          <w:rFonts w:cs="Times New Roman" w:ascii="Times New Roman" w:hAnsi="Times New Roman"/>
        </w:rPr>
        <w:t>Я глядела на пруд с чувством мрачного удовлетворения: вот она – последняя возможность уйти от насилия, надежное убежище от бесчестия.</w:t>
      </w:r>
    </w:p>
    <w:p>
      <w:pPr>
        <w:pStyle w:val="Normal"/>
        <w:rPr>
          <w:rFonts w:ascii="Times New Roman" w:hAnsi="Times New Roman" w:cs="Times New Roman"/>
        </w:rPr>
      </w:pPr>
      <w:r>
        <w:rPr>
          <w:rFonts w:cs="Times New Roman" w:ascii="Times New Roman" w:hAnsi="Times New Roman"/>
        </w:rPr>
        <w:t>Мы заперли ставни. Я, не раздеваясь, бросилась в постель. Гертруда заснула в кресле у моих ног.</w:t>
      </w:r>
    </w:p>
    <w:p>
      <w:pPr>
        <w:pStyle w:val="Normal"/>
        <w:rPr>
          <w:rFonts w:ascii="Times New Roman" w:hAnsi="Times New Roman" w:cs="Times New Roman"/>
        </w:rPr>
      </w:pPr>
      <w:r>
        <w:rPr>
          <w:rFonts w:cs="Times New Roman" w:ascii="Times New Roman" w:hAnsi="Times New Roman"/>
        </w:rPr>
        <w:t>За ночь я раз двадцать просыпалась, охваченная неизъяснимым ужасом, но каждый раз убеждалась, что мои страхи ничем не оправданы, не считая моего положения пленницы. Ничто вокруг не говорило о злых умыслах против меня, наоборот, весь замок, казалось, спал безмятежным сном, и только крики болотных птиц нарушали тишину ночи.</w:t>
      </w:r>
    </w:p>
    <w:p>
      <w:pPr>
        <w:pStyle w:val="Normal"/>
        <w:rPr>
          <w:rFonts w:ascii="Times New Roman" w:hAnsi="Times New Roman" w:cs="Times New Roman"/>
        </w:rPr>
      </w:pPr>
      <w:r>
        <w:rPr>
          <w:rFonts w:cs="Times New Roman" w:ascii="Times New Roman" w:hAnsi="Times New Roman"/>
        </w:rPr>
        <w:t>Рассвело. Ночной мрак, в котором всегда есть что-то пугающее, отступил. Но мои ночные страхи не рассеялись. Я поняла, что без помощи извне бегство невозможно. Но откуда могла прийти к нам эта помощь?</w:t>
      </w:r>
    </w:p>
    <w:p>
      <w:pPr>
        <w:pStyle w:val="Normal"/>
        <w:rPr>
          <w:rFonts w:ascii="Times New Roman" w:hAnsi="Times New Roman" w:cs="Times New Roman"/>
        </w:rPr>
      </w:pPr>
      <w:r>
        <w:rPr>
          <w:rFonts w:cs="Times New Roman" w:ascii="Times New Roman" w:hAnsi="Times New Roman"/>
        </w:rPr>
        <w:t>Около девяти часов в дверь постучали. Я перешла в комнату Гертруды, а ей разрешила впустить тех, кто стучится.</w:t>
      </w:r>
    </w:p>
    <w:p>
      <w:pPr>
        <w:pStyle w:val="Normal"/>
        <w:rPr>
          <w:rFonts w:ascii="Times New Roman" w:hAnsi="Times New Roman" w:cs="Times New Roman"/>
        </w:rPr>
      </w:pPr>
      <w:r>
        <w:rPr>
          <w:rFonts w:cs="Times New Roman" w:ascii="Times New Roman" w:hAnsi="Times New Roman"/>
        </w:rPr>
        <w:t>Дверь за собой я оставила неприкрытой и в щелку могла видеть, как в комнату вошли все те же вчерашние слуги. Они забрали оставшийся нетронутым ужин и поставили на стол завтрак.</w:t>
      </w:r>
    </w:p>
    <w:p>
      <w:pPr>
        <w:pStyle w:val="Normal"/>
        <w:rPr>
          <w:rFonts w:ascii="Times New Roman" w:hAnsi="Times New Roman" w:cs="Times New Roman"/>
        </w:rPr>
      </w:pPr>
      <w:r>
        <w:rPr>
          <w:rFonts w:cs="Times New Roman" w:ascii="Times New Roman" w:hAnsi="Times New Roman"/>
        </w:rPr>
        <w:t>Гертруда обратилась к ним с вопросом, но они удалились, ничего ей не ответив.</w:t>
      </w:r>
    </w:p>
    <w:p>
      <w:pPr>
        <w:pStyle w:val="Normal"/>
        <w:rPr>
          <w:rFonts w:ascii="Times New Roman" w:hAnsi="Times New Roman" w:cs="Times New Roman"/>
        </w:rPr>
      </w:pPr>
      <w:r>
        <w:rPr>
          <w:rFonts w:cs="Times New Roman" w:ascii="Times New Roman" w:hAnsi="Times New Roman"/>
        </w:rPr>
        <w:t>Тогда я вернулась в свою спальню. То, что мы находимся в замке Боже, и показной почет, которым нас окружали, объясняло мне все. Герцог Анжуйский увидел меня на балу у господина де Монсоро и влюбился. Батюшка был об этом предупрежден и решил уберечь свою дочь от преследований, которым она, несомненно, должна была подвергнуться. Он хотел удалить меня из Меридора, но эта предосторожность, благодаря измене какого-нибудь слуги или несчастному случаю, не увенчалась успехом. Я попала в руки того человека, от которого отец тщетно пытался меня спасти.</w:t>
      </w:r>
    </w:p>
    <w:p>
      <w:pPr>
        <w:pStyle w:val="Normal"/>
        <w:rPr>
          <w:rFonts w:ascii="Times New Roman" w:hAnsi="Times New Roman" w:cs="Times New Roman"/>
        </w:rPr>
      </w:pPr>
      <w:r>
        <w:rPr>
          <w:rFonts w:cs="Times New Roman" w:ascii="Times New Roman" w:hAnsi="Times New Roman"/>
        </w:rPr>
        <w:t>Эта мысль показалась мне вполне правдоподобной и действительно впоследствии подтвердилась.</w:t>
      </w:r>
    </w:p>
    <w:p>
      <w:pPr>
        <w:pStyle w:val="Normal"/>
        <w:rPr>
          <w:rFonts w:ascii="Times New Roman" w:hAnsi="Times New Roman" w:cs="Times New Roman"/>
        </w:rPr>
      </w:pPr>
      <w:r>
        <w:rPr>
          <w:rFonts w:cs="Times New Roman" w:ascii="Times New Roman" w:hAnsi="Times New Roman"/>
        </w:rPr>
        <w:t>Уступив мольбам Гертруды, я выпила чашку молока и съела ломтик хлеба.</w:t>
      </w:r>
    </w:p>
    <w:p>
      <w:pPr>
        <w:pStyle w:val="Normal"/>
        <w:rPr>
          <w:rFonts w:ascii="Times New Roman" w:hAnsi="Times New Roman" w:cs="Times New Roman"/>
        </w:rPr>
      </w:pPr>
      <w:r>
        <w:rPr>
          <w:rFonts w:cs="Times New Roman" w:ascii="Times New Roman" w:hAnsi="Times New Roman"/>
        </w:rPr>
        <w:t>Утро прошло за составлением самых безрассудных планов бегства. В ста шагах перед нами, в камышах, стояла лодка с веслами. Будь это суденышко в пределах досягаемости, то, конечно, моих сил, удесятеренных страхом, и от природы немалых сил Гертруды нам хватило бы, чтобы спастись.</w:t>
      </w:r>
    </w:p>
    <w:p>
      <w:pPr>
        <w:pStyle w:val="Normal"/>
        <w:rPr>
          <w:rFonts w:ascii="Times New Roman" w:hAnsi="Times New Roman" w:cs="Times New Roman"/>
        </w:rPr>
      </w:pPr>
      <w:r>
        <w:rPr>
          <w:rFonts w:cs="Times New Roman" w:ascii="Times New Roman" w:hAnsi="Times New Roman"/>
        </w:rPr>
        <w:t>В течение дня нас никто не беспокоил. Нам сервировали обед точно так же, как в свое время – завтрак. Но я от слабости едва стояла на ногах. За обедом мне прислуживала только Гертруда; наши стражники, поставив блюда на стол, тут же удалились. И вдруг, разломив маленький хлебец, я увидела в нем записку.</w:t>
      </w:r>
    </w:p>
    <w:p>
      <w:pPr>
        <w:pStyle w:val="Normal"/>
        <w:rPr>
          <w:rFonts w:ascii="Times New Roman" w:hAnsi="Times New Roman" w:cs="Times New Roman"/>
        </w:rPr>
      </w:pPr>
      <w:r>
        <w:rPr>
          <w:rFonts w:cs="Times New Roman" w:ascii="Times New Roman" w:hAnsi="Times New Roman"/>
        </w:rPr>
        <w:t>Я торопливо развернула ее и прочла:</w:t>
      </w:r>
    </w:p>
    <w:p>
      <w:pPr>
        <w:pStyle w:val="Normal"/>
        <w:rPr>
          <w:rFonts w:ascii="Times New Roman" w:hAnsi="Times New Roman" w:cs="Times New Roman"/>
        </w:rPr>
      </w:pPr>
      <w:r>
        <w:rPr>
          <w:rFonts w:cs="Times New Roman" w:ascii="Times New Roman" w:hAnsi="Times New Roman"/>
        </w:rPr>
        <w:t>«Ваш друг печется о вас. Завтра вы получите весточку от него и от вашего отца».</w:t>
      </w:r>
    </w:p>
    <w:p>
      <w:pPr>
        <w:pStyle w:val="Normal"/>
        <w:rPr>
          <w:rFonts w:ascii="Times New Roman" w:hAnsi="Times New Roman" w:cs="Times New Roman"/>
        </w:rPr>
      </w:pPr>
      <w:r>
        <w:rPr>
          <w:rFonts w:cs="Times New Roman" w:ascii="Times New Roman" w:hAnsi="Times New Roman"/>
        </w:rPr>
        <w:t>Понятно, как я обрадовалась; мое сердце забилось так отчаянно, словно хотело выпрыгнуть из груди. Я показала записку Гертруде. Остаток дня прошел в ожиданиях и надеждах.</w:t>
      </w:r>
    </w:p>
    <w:p>
      <w:pPr>
        <w:pStyle w:val="Normal"/>
        <w:rPr>
          <w:rFonts w:ascii="Times New Roman" w:hAnsi="Times New Roman" w:cs="Times New Roman"/>
        </w:rPr>
      </w:pPr>
      <w:r>
        <w:rPr>
          <w:rFonts w:cs="Times New Roman" w:ascii="Times New Roman" w:hAnsi="Times New Roman"/>
        </w:rPr>
        <w:t>Вторая ночь протекла так же спокойно, как и первая; наступил час завтрака, которого я ждала с нетерпением, ибо не сомневалась, что в хлебе снова найду записку. И я не обманулась. Содержание записки было следующим:</w:t>
      </w:r>
    </w:p>
    <w:p>
      <w:pPr>
        <w:pStyle w:val="Normal"/>
        <w:rPr>
          <w:rFonts w:ascii="Times New Roman" w:hAnsi="Times New Roman" w:cs="Times New Roman"/>
        </w:rPr>
      </w:pPr>
      <w:r>
        <w:rPr>
          <w:rFonts w:cs="Times New Roman" w:ascii="Times New Roman" w:hAnsi="Times New Roman"/>
        </w:rPr>
        <w:t>«Лицо, которое вас похитило, прибудет в замок Боже сегодня вечером, в десять часов. Но в девять часов друг, пекущийся о вас, появится под вашими окнами с письмом от вашего отца. Это письмо внушит вам доверие к его подателю, которое иначе вы, быть может, ему и не оказали бы. Записку сожгите».</w:t>
      </w:r>
    </w:p>
    <w:p>
      <w:pPr>
        <w:pStyle w:val="Normal"/>
        <w:rPr>
          <w:rFonts w:ascii="Times New Roman" w:hAnsi="Times New Roman" w:cs="Times New Roman"/>
        </w:rPr>
      </w:pPr>
      <w:r>
        <w:rPr>
          <w:rFonts w:cs="Times New Roman" w:ascii="Times New Roman" w:hAnsi="Times New Roman"/>
        </w:rPr>
        <w:t>Я читала и перечитывала это послание, затем бросила его в огонь, как мне советовали. Почерк был мне незнаком, и, признаюсь, я совершенно не подозревала, кто мог быть автором записки.</w:t>
      </w:r>
    </w:p>
    <w:p>
      <w:pPr>
        <w:pStyle w:val="Normal"/>
        <w:rPr>
          <w:rFonts w:ascii="Times New Roman" w:hAnsi="Times New Roman" w:cs="Times New Roman"/>
        </w:rPr>
      </w:pPr>
      <w:r>
        <w:rPr>
          <w:rFonts w:cs="Times New Roman" w:ascii="Times New Roman" w:hAnsi="Times New Roman"/>
        </w:rPr>
        <w:t>Мы обе, Гертруда и я, терялись в догадках. Сто раз за это утро подходили мы к окну посмотреть, нет ли кого-нибудь на берегах пруда или в лесу, но и лес и пруд были пустынны.</w:t>
      </w:r>
    </w:p>
    <w:p>
      <w:pPr>
        <w:pStyle w:val="Normal"/>
        <w:rPr>
          <w:rFonts w:ascii="Times New Roman" w:hAnsi="Times New Roman" w:cs="Times New Roman"/>
        </w:rPr>
      </w:pPr>
      <w:r>
        <w:rPr>
          <w:rFonts w:cs="Times New Roman" w:ascii="Times New Roman" w:hAnsi="Times New Roman"/>
        </w:rPr>
        <w:t>Час спустя после обеда в нашу дверь постучали. Впервые к нам стучались не в часы трапезы, но мы не могли запереться изнутри, и поэтому нам ничего не оставалось, как разрешить войти.</w:t>
      </w:r>
    </w:p>
    <w:p>
      <w:pPr>
        <w:pStyle w:val="Normal"/>
        <w:rPr>
          <w:rFonts w:ascii="Times New Roman" w:hAnsi="Times New Roman" w:cs="Times New Roman"/>
        </w:rPr>
      </w:pPr>
      <w:r>
        <w:rPr>
          <w:rFonts w:cs="Times New Roman" w:ascii="Times New Roman" w:hAnsi="Times New Roman"/>
        </w:rPr>
        <w:t>Вошел тот человек, который привез нас сюда, я не могла узнать его по лицу, потому что видела его только в маске, но с первых же слов узнала по голосу.</w:t>
      </w:r>
    </w:p>
    <w:p>
      <w:pPr>
        <w:pStyle w:val="Normal"/>
        <w:rPr>
          <w:rFonts w:ascii="Times New Roman" w:hAnsi="Times New Roman" w:cs="Times New Roman"/>
        </w:rPr>
      </w:pPr>
      <w:r>
        <w:rPr>
          <w:rFonts w:cs="Times New Roman" w:ascii="Times New Roman" w:hAnsi="Times New Roman"/>
        </w:rPr>
        <w:t>Он подал мн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с послал, сударь?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удитесь, пожалуйста, прочесть это письмо, сударыня, – ответил он, – и вы все у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желаю читать письмо, не зная, от кого о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вольна делать все, что ей вздумается. Мне приказано вручить ей это послание, и я складываю его к ее ногам. Если сударыня соблаговолит наклониться и поднять письмо, она наклонится и поднимет его.</w:t>
      </w:r>
    </w:p>
    <w:p>
      <w:pPr>
        <w:pStyle w:val="Normal"/>
        <w:rPr>
          <w:rFonts w:ascii="Times New Roman" w:hAnsi="Times New Roman" w:cs="Times New Roman"/>
        </w:rPr>
      </w:pPr>
      <w:r>
        <w:rPr>
          <w:rFonts w:cs="Times New Roman" w:ascii="Times New Roman" w:hAnsi="Times New Roman"/>
        </w:rPr>
        <w:t>И действительно, этот человек, по всей вероятности дворянин, положил письмо на скамеечку, на которой стояли мои ноги,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 спросила я Гертр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посоветовать вам, барышня, прочесть письмо. Может быть, в нем говорится о какой-то опасности, которой мы сможем избегнуть, если будем знать о ней.</w:t>
      </w:r>
    </w:p>
    <w:p>
      <w:pPr>
        <w:pStyle w:val="Normal"/>
        <w:rPr>
          <w:rFonts w:ascii="Times New Roman" w:hAnsi="Times New Roman" w:cs="Times New Roman"/>
        </w:rPr>
      </w:pPr>
      <w:r>
        <w:rPr>
          <w:rFonts w:cs="Times New Roman" w:ascii="Times New Roman" w:hAnsi="Times New Roman"/>
        </w:rPr>
        <w:t>Совет был настолько разумен, что я передумала и распечатала письмо.</w:t>
      </w:r>
    </w:p>
    <w:p>
      <w:pPr>
        <w:pStyle w:val="Normal"/>
        <w:rPr>
          <w:rFonts w:ascii="Times New Roman" w:hAnsi="Times New Roman" w:cs="Times New Roman"/>
        </w:rPr>
      </w:pPr>
      <w:r>
        <w:rPr>
          <w:rFonts w:cs="Times New Roman" w:ascii="Times New Roman" w:hAnsi="Times New Roman"/>
        </w:rPr>
        <w:t>Тут Диана прервала свое повествование, встала, открыла маленькую шкатулку из тех, за которыми мы сохранили итальянское название stipo, достала шелковый портфель и извлекла оттуда письмо.</w:t>
      </w:r>
    </w:p>
    <w:p>
      <w:pPr>
        <w:pStyle w:val="Normal"/>
        <w:rPr>
          <w:rFonts w:ascii="Times New Roman" w:hAnsi="Times New Roman" w:cs="Times New Roman"/>
        </w:rPr>
      </w:pPr>
      <w:r>
        <w:rPr>
          <w:rFonts w:cs="Times New Roman" w:ascii="Times New Roman" w:hAnsi="Times New Roman"/>
        </w:rPr>
        <w:t>Бюсси посмотрел на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й Диане де Меридор», – прочел он.</w:t>
      </w:r>
    </w:p>
    <w:p>
      <w:pPr>
        <w:pStyle w:val="Normal"/>
        <w:rPr>
          <w:rFonts w:ascii="Times New Roman" w:hAnsi="Times New Roman" w:cs="Times New Roman"/>
        </w:rPr>
      </w:pPr>
      <w:r>
        <w:rPr>
          <w:rFonts w:cs="Times New Roman" w:ascii="Times New Roman" w:hAnsi="Times New Roman"/>
        </w:rPr>
        <w:t>Затем, взглянув на молодую женщин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адрес написан рукой герцога Анжу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здохнула Диана, – значит, он меня не обманул.</w:t>
      </w:r>
    </w:p>
    <w:p>
      <w:pPr>
        <w:pStyle w:val="Normal"/>
        <w:rPr>
          <w:rFonts w:ascii="Times New Roman" w:hAnsi="Times New Roman" w:cs="Times New Roman"/>
        </w:rPr>
      </w:pPr>
      <w:r>
        <w:rPr>
          <w:rFonts w:cs="Times New Roman" w:ascii="Times New Roman" w:hAnsi="Times New Roman"/>
        </w:rPr>
        <w:t>Затем, видя, что Бюсси не решается раскрыть письмо, при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те. Случай сделал вас свидетелем самых интимных событий моей жизни, мне нечего от вас скрывать.</w:t>
      </w:r>
    </w:p>
    <w:p>
      <w:pPr>
        <w:pStyle w:val="Normal"/>
        <w:rPr>
          <w:rFonts w:ascii="Times New Roman" w:hAnsi="Times New Roman" w:cs="Times New Roman"/>
        </w:rPr>
      </w:pPr>
      <w:r>
        <w:rPr>
          <w:rFonts w:cs="Times New Roman" w:ascii="Times New Roman" w:hAnsi="Times New Roman"/>
        </w:rPr>
        <w:t>Бюсси повиновался и прочел следующ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частный принц, пораженный в самое сердце Вашей божественной красотой, навестит Вас сегодня вечером, в десять часов, дабы принести извинения за все, что он себе позволил по отношению к Вам. Для его действий, как это он сам понимает, не может быть иного оправдания, кроме неодолимой любви, которую Вы ему внушаете.</w:t>
      </w:r>
    </w:p>
    <w:p>
      <w:pPr>
        <w:pStyle w:val="Normal"/>
        <w:rPr>
          <w:rFonts w:ascii="Times New Roman" w:hAnsi="Times New Roman" w:cs="Times New Roman"/>
        </w:rPr>
      </w:pPr>
      <w:r>
        <w:rPr>
          <w:rFonts w:cs="Times New Roman" w:ascii="Times New Roman" w:hAnsi="Times New Roman"/>
          <w:i/>
          <w:iCs/>
        </w:rPr>
        <w:t>Франсу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письмо действительно написано герцогом Анжуйским? – спрос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а! – ответил Бюсси. – Это его почерк и его подпись.</w:t>
      </w:r>
    </w:p>
    <w:p>
      <w:pPr>
        <w:pStyle w:val="Normal"/>
        <w:rPr>
          <w:rFonts w:ascii="Times New Roman" w:hAnsi="Times New Roman" w:cs="Times New Roman"/>
        </w:rPr>
      </w:pPr>
      <w:r>
        <w:rPr>
          <w:rFonts w:cs="Times New Roman" w:ascii="Times New Roman" w:hAnsi="Times New Roman"/>
        </w:rPr>
        <w:t>Диан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в самом деле он не так уж виноват, как я думала? – пробормо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он, принц? – спроси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раф де Монсоро.</w:t>
      </w:r>
    </w:p>
    <w:p>
      <w:pPr>
        <w:pStyle w:val="Normal"/>
        <w:rPr>
          <w:rFonts w:ascii="Times New Roman" w:hAnsi="Times New Roman" w:cs="Times New Roman"/>
        </w:rPr>
      </w:pPr>
      <w:r>
        <w:rPr>
          <w:rFonts w:cs="Times New Roman" w:ascii="Times New Roman" w:hAnsi="Times New Roman"/>
        </w:rPr>
        <w:t>Теперь наступила очередь Бюсси вз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сударыня, – сказал он, – и мы рассудим и принца и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исьмо, в подлинности которого у меня тогда не было никаких причин сомневаться, ибо оно полностью подтверждало мои собственные догадки, показало, как и предвидела Гертруда, какой опасности я подвергаюсь, и тем драгоценнее сделалась для меня поддержка неизвестного друга, предлагавшего свою помощь от имени моего отца. Только на этого друга я и могла рассчитывать.</w:t>
      </w:r>
    </w:p>
    <w:p>
      <w:pPr>
        <w:pStyle w:val="Normal"/>
        <w:rPr>
          <w:rFonts w:ascii="Times New Roman" w:hAnsi="Times New Roman" w:cs="Times New Roman"/>
        </w:rPr>
      </w:pPr>
      <w:r>
        <w:rPr>
          <w:rFonts w:cs="Times New Roman" w:ascii="Times New Roman" w:hAnsi="Times New Roman"/>
        </w:rPr>
        <w:t>Вернувшись на наш наблюдательный пост у окна, мы с Гертрудой не сводили глаз с пруда и леса перед нашими окнами. Однако на всем пространстве, открытом взору, мы не могли заметить ничего утешительного.</w:t>
      </w:r>
    </w:p>
    <w:p>
      <w:pPr>
        <w:pStyle w:val="Normal"/>
        <w:rPr>
          <w:rFonts w:ascii="Times New Roman" w:hAnsi="Times New Roman" w:cs="Times New Roman"/>
        </w:rPr>
      </w:pPr>
      <w:r>
        <w:rPr>
          <w:rFonts w:cs="Times New Roman" w:ascii="Times New Roman" w:hAnsi="Times New Roman"/>
        </w:rPr>
        <w:t>Наступили сумерки, и, как всегда в январе, быстро стемнело. До срока, назначенного герцогом, оставалось четыре или пять часов, и мы ждали, охваченные тревогой.</w:t>
      </w:r>
    </w:p>
    <w:p>
      <w:pPr>
        <w:pStyle w:val="Normal"/>
        <w:rPr>
          <w:rFonts w:ascii="Times New Roman" w:hAnsi="Times New Roman" w:cs="Times New Roman"/>
        </w:rPr>
      </w:pPr>
      <w:r>
        <w:rPr>
          <w:rFonts w:cs="Times New Roman" w:ascii="Times New Roman" w:hAnsi="Times New Roman"/>
        </w:rPr>
        <w:t>Стоял один из тех погожих зимних вечеров, когда, если бы не холод, можно подумать, что на дворе конец весны или начало осени. Сверкало небо, усеянное тысячами звезд, и молодой полумесяц заливал окрестности серебряным светом; мы открыли окно в комнате Гертруды, думая, что за этим окном наблюдают, во всяком случае, менее строго, чем за моим.</w:t>
      </w:r>
    </w:p>
    <w:p>
      <w:pPr>
        <w:pStyle w:val="Normal"/>
        <w:rPr>
          <w:rFonts w:ascii="Times New Roman" w:hAnsi="Times New Roman" w:cs="Times New Roman"/>
        </w:rPr>
      </w:pPr>
      <w:r>
        <w:rPr>
          <w:rFonts w:cs="Times New Roman" w:ascii="Times New Roman" w:hAnsi="Times New Roman"/>
        </w:rPr>
        <w:t>Часам к семи легкая дымка, подобная вуали из прозрачной кисеи, поднялась над прудом, она не мешала нам видеть, может быть, потому, что наши глаза уже привыкли к темноте.</w:t>
      </w:r>
    </w:p>
    <w:p>
      <w:pPr>
        <w:pStyle w:val="Normal"/>
        <w:rPr>
          <w:rFonts w:ascii="Times New Roman" w:hAnsi="Times New Roman" w:cs="Times New Roman"/>
        </w:rPr>
      </w:pPr>
      <w:r>
        <w:rPr>
          <w:rFonts w:cs="Times New Roman" w:ascii="Times New Roman" w:hAnsi="Times New Roman"/>
        </w:rPr>
        <w:t>У нас не было часов, и я не могу точно сказать, в котором часу мы заметили, что на опушке леса движутся какие-то тени. Казалось, они с большой осторожностью, укрываясь за стволами деревьев, приближаются к берегу пруда. Может быть, мы в конце концов решили бы, что эти тени только привиделись нашим утомленным глазам, но тут до нас донеслось конское рж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ши друзья, – пробормотала Гертр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принц,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инц, – сказала она, – принц бы не прятался.</w:t>
      </w:r>
    </w:p>
    <w:p>
      <w:pPr>
        <w:pStyle w:val="Normal"/>
        <w:rPr>
          <w:rFonts w:ascii="Times New Roman" w:hAnsi="Times New Roman" w:cs="Times New Roman"/>
        </w:rPr>
      </w:pPr>
      <w:r>
        <w:rPr>
          <w:rFonts w:cs="Times New Roman" w:ascii="Times New Roman" w:hAnsi="Times New Roman"/>
        </w:rPr>
        <w:t>Эта простая мысль рассеяла мои подозрения и укрепила мой дух.</w:t>
      </w:r>
    </w:p>
    <w:p>
      <w:pPr>
        <w:pStyle w:val="Normal"/>
        <w:rPr>
          <w:rFonts w:ascii="Times New Roman" w:hAnsi="Times New Roman" w:cs="Times New Roman"/>
        </w:rPr>
      </w:pPr>
      <w:r>
        <w:rPr>
          <w:rFonts w:cs="Times New Roman" w:ascii="Times New Roman" w:hAnsi="Times New Roman"/>
        </w:rPr>
        <w:t>Мы с удвоенным вниманием вглядывались в прозрачную мглу. Какой-то человек вышел вперед, его спутники, по-видимому, остались позади, в тени деревьев.</w:t>
      </w:r>
    </w:p>
    <w:p>
      <w:pPr>
        <w:pStyle w:val="Normal"/>
        <w:rPr>
          <w:rFonts w:ascii="Times New Roman" w:hAnsi="Times New Roman" w:cs="Times New Roman"/>
        </w:rPr>
      </w:pPr>
      <w:r>
        <w:rPr>
          <w:rFonts w:cs="Times New Roman" w:ascii="Times New Roman" w:hAnsi="Times New Roman"/>
        </w:rPr>
        <w:t>Человек подошел к лодке, отвязал ее от столба, к которому она была привязана, сел в нее, и лодка бесшумно заскользила по воде, направляясь в нашу сторону.</w:t>
      </w:r>
    </w:p>
    <w:p>
      <w:pPr>
        <w:pStyle w:val="Normal"/>
        <w:rPr>
          <w:rFonts w:ascii="Times New Roman" w:hAnsi="Times New Roman" w:cs="Times New Roman"/>
        </w:rPr>
      </w:pPr>
      <w:r>
        <w:rPr>
          <w:rFonts w:cs="Times New Roman" w:ascii="Times New Roman" w:hAnsi="Times New Roman"/>
        </w:rPr>
        <w:t>По мере того как она продвигалась вперед, я все больше и больше напрягала зрение, пытаясь разглядеть друга, спешащего к нам на помощь.</w:t>
      </w:r>
    </w:p>
    <w:p>
      <w:pPr>
        <w:pStyle w:val="Normal"/>
        <w:rPr>
          <w:rFonts w:ascii="Times New Roman" w:hAnsi="Times New Roman" w:cs="Times New Roman"/>
        </w:rPr>
      </w:pPr>
      <w:r>
        <w:rPr>
          <w:rFonts w:cs="Times New Roman" w:ascii="Times New Roman" w:hAnsi="Times New Roman"/>
        </w:rPr>
        <w:t>И вдруг мне показалось, что его высокая фигура напоминает графа де Монсоро. Потом я смогла различить мрачные и резкие черты лица; наконец, когда лодка была уже в десяти шагах от нас, мои последние сомнения рассеялись.</w:t>
      </w:r>
    </w:p>
    <w:p>
      <w:pPr>
        <w:pStyle w:val="Normal"/>
        <w:rPr>
          <w:rFonts w:ascii="Times New Roman" w:hAnsi="Times New Roman" w:cs="Times New Roman"/>
        </w:rPr>
      </w:pPr>
      <w:r>
        <w:rPr>
          <w:rFonts w:cs="Times New Roman" w:ascii="Times New Roman" w:hAnsi="Times New Roman"/>
        </w:rPr>
        <w:t>Теперь новоявленный друг внушал мне почти такой же страх, как и враг.</w:t>
      </w:r>
    </w:p>
    <w:p>
      <w:pPr>
        <w:pStyle w:val="Normal"/>
        <w:rPr>
          <w:rFonts w:ascii="Times New Roman" w:hAnsi="Times New Roman" w:cs="Times New Roman"/>
        </w:rPr>
      </w:pPr>
      <w:r>
        <w:rPr>
          <w:rFonts w:cs="Times New Roman" w:ascii="Times New Roman" w:hAnsi="Times New Roman"/>
        </w:rPr>
        <w:t>Я стояла, безмолвная и неподвижная, сбоку от окна, и граф не мог меня видеть. Подъехав к подножию стены, он привязал лодку к причальному кольцу, и голова его показалась над подоконником.</w:t>
      </w:r>
    </w:p>
    <w:p>
      <w:pPr>
        <w:pStyle w:val="Normal"/>
        <w:rPr>
          <w:rFonts w:ascii="Times New Roman" w:hAnsi="Times New Roman" w:cs="Times New Roman"/>
        </w:rPr>
      </w:pPr>
      <w:r>
        <w:rPr>
          <w:rFonts w:cs="Times New Roman" w:ascii="Times New Roman" w:hAnsi="Times New Roman"/>
        </w:rPr>
        <w:t>Я не удержалась и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стите, – сказал граф де Монсоро, – я полагал, что вы меня ж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йствительно ждала кого-то, но не знала, что это будете вы.</w:t>
      </w:r>
    </w:p>
    <w:p>
      <w:pPr>
        <w:pStyle w:val="Normal"/>
        <w:rPr>
          <w:rFonts w:ascii="Times New Roman" w:hAnsi="Times New Roman" w:cs="Times New Roman"/>
        </w:rPr>
      </w:pPr>
      <w:r>
        <w:rPr>
          <w:rFonts w:cs="Times New Roman" w:ascii="Times New Roman" w:hAnsi="Times New Roman"/>
        </w:rPr>
        <w:t>Граф горьк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еще, кроме меня и вашего отца, будет оберегать честь Дианы де Ме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письме, которое я получила, вы писали мне, сударь, что уполномочены моим батю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оскольку я предвидел, что вы усомнитесь в этом, я захватил от него письмо.</w:t>
      </w:r>
    </w:p>
    <w:p>
      <w:pPr>
        <w:pStyle w:val="Normal"/>
        <w:rPr>
          <w:rFonts w:ascii="Times New Roman" w:hAnsi="Times New Roman" w:cs="Times New Roman"/>
        </w:rPr>
      </w:pPr>
      <w:r>
        <w:rPr>
          <w:rFonts w:cs="Times New Roman" w:ascii="Times New Roman" w:hAnsi="Times New Roman"/>
        </w:rPr>
        <w:t>И граф протянул мне листок бумаги.</w:t>
      </w:r>
    </w:p>
    <w:p>
      <w:pPr>
        <w:pStyle w:val="Normal"/>
        <w:rPr>
          <w:rFonts w:ascii="Times New Roman" w:hAnsi="Times New Roman" w:cs="Times New Roman"/>
        </w:rPr>
      </w:pPr>
      <w:r>
        <w:rPr>
          <w:rFonts w:cs="Times New Roman" w:ascii="Times New Roman" w:hAnsi="Times New Roman"/>
        </w:rPr>
        <w:t>Мы не зажигали свечей, чтобы иметь возможность свободно передвигаться в темноте. Я перешла из комнаты Гертруды в свою спальню, встала на колени перед камином и в неверном свете пламени проч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я дорогая Диана, только граф де Монсоро может спасти тебя от опасности, которая тебе угрожает, а опасность эта огромна. Доверься ему полностью, как верному другу, ниспосланному нам небесами.</w:t>
      </w:r>
    </w:p>
    <w:p>
      <w:pPr>
        <w:pStyle w:val="Normal"/>
        <w:rPr>
          <w:rFonts w:ascii="Times New Roman" w:hAnsi="Times New Roman" w:cs="Times New Roman"/>
        </w:rPr>
      </w:pPr>
      <w:r>
        <w:rPr>
          <w:rFonts w:cs="Times New Roman" w:ascii="Times New Roman" w:hAnsi="Times New Roman"/>
        </w:rPr>
        <w:t>Позже он откроет тебе, чем бы ты могла отплатить ему за его благородную помощь, знай, что его помыслы отвечают самым заветным желаниям моего сердца.</w:t>
      </w:r>
    </w:p>
    <w:p>
      <w:pPr>
        <w:pStyle w:val="Normal"/>
        <w:rPr>
          <w:rFonts w:ascii="Times New Roman" w:hAnsi="Times New Roman" w:cs="Times New Roman"/>
        </w:rPr>
      </w:pPr>
      <w:r>
        <w:rPr>
          <w:rFonts w:cs="Times New Roman" w:ascii="Times New Roman" w:hAnsi="Times New Roman"/>
        </w:rPr>
        <w:t>Заклинаю тебя поверить мне и пожалеть и меня и себя.</w:t>
      </w:r>
    </w:p>
    <w:p>
      <w:pPr>
        <w:pStyle w:val="Normal"/>
        <w:rPr>
          <w:rFonts w:ascii="Times New Roman" w:hAnsi="Times New Roman" w:cs="Times New Roman"/>
        </w:rPr>
      </w:pPr>
      <w:r>
        <w:rPr>
          <w:rFonts w:cs="Times New Roman" w:ascii="Times New Roman" w:hAnsi="Times New Roman"/>
          <w:i/>
          <w:iCs/>
        </w:rPr>
        <w:t>Твой отец, барон де Меридор</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енных причин не доверять графу де Монсоро у меня не было. Он внушал мне чисто инстинктивное отвращение, не опирающееся на доводы рассудка. Я могла вменить ему в вину только смерть Дафны, но разве убийство лани преступление для охотника?</w:t>
      </w:r>
    </w:p>
    <w:p>
      <w:pPr>
        <w:pStyle w:val="Normal"/>
        <w:rPr>
          <w:rFonts w:ascii="Times New Roman" w:hAnsi="Times New Roman" w:cs="Times New Roman"/>
        </w:rPr>
      </w:pPr>
      <w:r>
        <w:rPr>
          <w:rFonts w:cs="Times New Roman" w:ascii="Times New Roman" w:hAnsi="Times New Roman"/>
        </w:rPr>
        <w:t>Я вернулась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ак? – спроси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я прочла письмо батюшки. Он пишет, что вы готовы увезти меня отсюда, но ничего не говорит о том, куда вы меня отвез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отвезу туда, где вас ждет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 меня ж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еридорском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увижу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ва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Если только вы говорите правду…</w:t>
      </w:r>
    </w:p>
    <w:p>
      <w:pPr>
        <w:pStyle w:val="Normal"/>
        <w:rPr>
          <w:rFonts w:ascii="Times New Roman" w:hAnsi="Times New Roman" w:cs="Times New Roman"/>
        </w:rPr>
      </w:pPr>
      <w:r>
        <w:rPr>
          <w:rFonts w:cs="Times New Roman" w:ascii="Times New Roman" w:hAnsi="Times New Roman"/>
        </w:rPr>
        <w:t>Я остановилась. Граф с видимой тревогой ждал, что я скажу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читывайте на мою признательность, – добавила я дрогнувшим голосом, ибо уже угадала, в чем, по его мнению, должна была заключаться эта признательность, но у меня не хватало сил назвать все сво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граф, – готовы ли вы следовать за мной?</w:t>
      </w:r>
    </w:p>
    <w:p>
      <w:pPr>
        <w:pStyle w:val="Normal"/>
        <w:rPr>
          <w:rFonts w:ascii="Times New Roman" w:hAnsi="Times New Roman" w:cs="Times New Roman"/>
        </w:rPr>
      </w:pPr>
      <w:r>
        <w:rPr>
          <w:rFonts w:cs="Times New Roman" w:ascii="Times New Roman" w:hAnsi="Times New Roman"/>
        </w:rPr>
        <w:t>Я с беспокойством взглянула на Гертруду. По ее лицу было видно, что мрачная фигура нашего спасителя внушала ей доверия не больше, чем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йте в виду, каждая минута промедления грозит вам такой бедой, что вы и помыслить не можете, – сказал он. – Я запоздал примерно на полчаса; скоро уже десять, разве вам не сообщили, что ровно в десять часов принц прибудет в замок Б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а,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принц появится здесь, я уже ничего не смогу сделать для вас, даже если поставлю на карту свою жизнь, тогда как сейчас я рискую ею в полной уверенности, что мне удастся вас с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с вами нет м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вашему, неужели за вашим отцом не следят? Да он не может шагу ступить без того, чтобы не стало известно, куда он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ы?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 мной другое дело. Я друг принца, его доверен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ь, – воскликнула я, – коли вы друг принца, коли вы его доверенное лиц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предаю его ради вас; да, именно так. Поэтому я и сказал вам сейчас, что рискую своей жизнью ради спасения вашей чести.</w:t>
      </w:r>
    </w:p>
    <w:p>
      <w:pPr>
        <w:pStyle w:val="Normal"/>
        <w:rPr>
          <w:rFonts w:ascii="Times New Roman" w:hAnsi="Times New Roman" w:cs="Times New Roman"/>
        </w:rPr>
      </w:pPr>
      <w:r>
        <w:rPr>
          <w:rFonts w:cs="Times New Roman" w:ascii="Times New Roman" w:hAnsi="Times New Roman"/>
        </w:rPr>
        <w:t>В тоне графа звучала такая убежденность и все его слова были так похожи на правду, что, хотя этот человек все еще вызывал у меня неприязнь, я не знала, как объяснить ему свое недовер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 сказал граф.</w:t>
      </w:r>
    </w:p>
    <w:p>
      <w:pPr>
        <w:pStyle w:val="Normal"/>
        <w:rPr>
          <w:rFonts w:ascii="Times New Roman" w:hAnsi="Times New Roman" w:cs="Times New Roman"/>
        </w:rPr>
      </w:pPr>
      <w:r>
        <w:rPr>
          <w:rFonts w:cs="Times New Roman" w:ascii="Times New Roman" w:hAnsi="Times New Roman"/>
        </w:rPr>
        <w:t>Я взглянула на Гертруду, но она тоже была в нереш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дождались, – сказал граф. – Если вы еще колеблетесь, взгляните на тот берег.</w:t>
      </w:r>
    </w:p>
    <w:p>
      <w:pPr>
        <w:pStyle w:val="Normal"/>
        <w:rPr>
          <w:rFonts w:ascii="Times New Roman" w:hAnsi="Times New Roman" w:cs="Times New Roman"/>
        </w:rPr>
      </w:pPr>
      <w:r>
        <w:rPr>
          <w:rFonts w:cs="Times New Roman" w:ascii="Times New Roman" w:hAnsi="Times New Roman"/>
        </w:rPr>
        <w:t>И он показал мне на кавалькаду, скакавшую к замку по берегу пруда, противоположному тому, от которого он отча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и люди?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Анжуйский со свитой, – ответи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шня! Барышня! – заволновалась Гертруда. – Нельзя терять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 так потеряли его слишком много, – сказал граф. – Небом вас заклинаю, решайтесь.</w:t>
      </w:r>
    </w:p>
    <w:p>
      <w:pPr>
        <w:pStyle w:val="Normal"/>
        <w:rPr>
          <w:rFonts w:ascii="Times New Roman" w:hAnsi="Times New Roman" w:cs="Times New Roman"/>
        </w:rPr>
      </w:pPr>
      <w:r>
        <w:rPr>
          <w:rFonts w:cs="Times New Roman" w:ascii="Times New Roman" w:hAnsi="Times New Roman"/>
        </w:rPr>
        <w:t>Я упала на стул, силы меня поки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Господи боже! Что делать? Что делать? – повторя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 сказал граф, – слышите: они стучат в ворота.</w:t>
      </w:r>
    </w:p>
    <w:p>
      <w:pPr>
        <w:pStyle w:val="Normal"/>
        <w:rPr>
          <w:rFonts w:ascii="Times New Roman" w:hAnsi="Times New Roman" w:cs="Times New Roman"/>
        </w:rPr>
      </w:pPr>
      <w:r>
        <w:rPr>
          <w:rFonts w:cs="Times New Roman" w:ascii="Times New Roman" w:hAnsi="Times New Roman"/>
        </w:rPr>
        <w:t>Действительно, два всадника, отделившиеся от кавалькады, уже стучали в ворота моло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пять минут, – сказал граф, – и все будет кончено.</w:t>
      </w:r>
    </w:p>
    <w:p>
      <w:pPr>
        <w:pStyle w:val="Normal"/>
        <w:rPr>
          <w:rFonts w:ascii="Times New Roman" w:hAnsi="Times New Roman" w:cs="Times New Roman"/>
        </w:rPr>
      </w:pPr>
      <w:r>
        <w:rPr>
          <w:rFonts w:cs="Times New Roman" w:ascii="Times New Roman" w:hAnsi="Times New Roman"/>
        </w:rPr>
        <w:t>Я хотела подняться, но ноги у меня подкос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Гертруда, – пролепетала я. –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шня, – взмолилась бедная девушка. – Вы слышите? Ворота уже открываются. Вы слышите? Всадники въезжают во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отвечала я, тщетно пытаясь подняться. – Но у меня нет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только это!.. – обрадовалась Гертруда.</w:t>
      </w:r>
    </w:p>
    <w:p>
      <w:pPr>
        <w:pStyle w:val="Normal"/>
        <w:rPr>
          <w:rFonts w:ascii="Times New Roman" w:hAnsi="Times New Roman" w:cs="Times New Roman"/>
        </w:rPr>
      </w:pPr>
      <w:r>
        <w:rPr>
          <w:rFonts w:cs="Times New Roman" w:ascii="Times New Roman" w:hAnsi="Times New Roman"/>
        </w:rPr>
        <w:t>И она обхватила меня руками, легко подняла, словно ребенка, и передала графу.</w:t>
      </w:r>
    </w:p>
    <w:p>
      <w:pPr>
        <w:pStyle w:val="Normal"/>
        <w:rPr>
          <w:rFonts w:ascii="Times New Roman" w:hAnsi="Times New Roman" w:cs="Times New Roman"/>
        </w:rPr>
      </w:pPr>
      <w:r>
        <w:rPr>
          <w:rFonts w:cs="Times New Roman" w:ascii="Times New Roman" w:hAnsi="Times New Roman"/>
        </w:rPr>
        <w:t>Почувствовав прикосновение рук этого человека, я вздрогнула так сильно, что чуть было не упала в воду.</w:t>
      </w:r>
    </w:p>
    <w:p>
      <w:pPr>
        <w:pStyle w:val="Normal"/>
        <w:rPr>
          <w:rFonts w:ascii="Times New Roman" w:hAnsi="Times New Roman" w:cs="Times New Roman"/>
        </w:rPr>
      </w:pPr>
      <w:r>
        <w:rPr>
          <w:rFonts w:cs="Times New Roman" w:ascii="Times New Roman" w:hAnsi="Times New Roman"/>
        </w:rPr>
        <w:t>Но он прижал меня к груди и бережно опустил в лодку.</w:t>
      </w:r>
    </w:p>
    <w:p>
      <w:pPr>
        <w:pStyle w:val="Normal"/>
        <w:rPr>
          <w:rFonts w:ascii="Times New Roman" w:hAnsi="Times New Roman" w:cs="Times New Roman"/>
        </w:rPr>
      </w:pPr>
      <w:r>
        <w:rPr>
          <w:rFonts w:cs="Times New Roman" w:ascii="Times New Roman" w:hAnsi="Times New Roman"/>
        </w:rPr>
        <w:t>Гертруда последовала за мной и спустилась в лодку без посторонней помощи.</w:t>
      </w:r>
    </w:p>
    <w:p>
      <w:pPr>
        <w:pStyle w:val="Normal"/>
        <w:rPr>
          <w:rFonts w:ascii="Times New Roman" w:hAnsi="Times New Roman" w:cs="Times New Roman"/>
        </w:rPr>
      </w:pPr>
      <w:r>
        <w:rPr>
          <w:rFonts w:cs="Times New Roman" w:ascii="Times New Roman" w:hAnsi="Times New Roman"/>
        </w:rPr>
        <w:t>И тут я заметила, что с меня слетела вуаль и плавает на воде.</w:t>
      </w:r>
    </w:p>
    <w:p>
      <w:pPr>
        <w:pStyle w:val="Normal"/>
        <w:rPr>
          <w:rFonts w:ascii="Times New Roman" w:hAnsi="Times New Roman" w:cs="Times New Roman"/>
        </w:rPr>
      </w:pPr>
      <w:r>
        <w:rPr>
          <w:rFonts w:cs="Times New Roman" w:ascii="Times New Roman" w:hAnsi="Times New Roman"/>
        </w:rPr>
        <w:t>Я подумала, что она выдаст наши следы преследовате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вуаль, моя вуаль! – обратилась я к графу. – Выловите ее.</w:t>
      </w:r>
    </w:p>
    <w:p>
      <w:pPr>
        <w:pStyle w:val="Normal"/>
        <w:rPr>
          <w:rFonts w:ascii="Times New Roman" w:hAnsi="Times New Roman" w:cs="Times New Roman"/>
        </w:rPr>
      </w:pPr>
      <w:r>
        <w:rPr>
          <w:rFonts w:cs="Times New Roman" w:ascii="Times New Roman" w:hAnsi="Times New Roman"/>
        </w:rPr>
        <w:t>Граф бросил взгляд в ту сторону, куда я показывала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 лучше пусть все остается как есть.</w:t>
      </w:r>
    </w:p>
    <w:p>
      <w:pPr>
        <w:pStyle w:val="Normal"/>
        <w:rPr>
          <w:rFonts w:ascii="Times New Roman" w:hAnsi="Times New Roman" w:cs="Times New Roman"/>
        </w:rPr>
      </w:pPr>
      <w:r>
        <w:rPr>
          <w:rFonts w:cs="Times New Roman" w:ascii="Times New Roman" w:hAnsi="Times New Roman"/>
        </w:rPr>
        <w:t>Он взялся за весла и принялся грести с такой силой, что через несколько взмахов веслами наша лодка подошла к берегу.</w:t>
      </w:r>
    </w:p>
    <w:p>
      <w:pPr>
        <w:pStyle w:val="Normal"/>
        <w:rPr>
          <w:rFonts w:ascii="Times New Roman" w:hAnsi="Times New Roman" w:cs="Times New Roman"/>
        </w:rPr>
      </w:pPr>
      <w:r>
        <w:rPr>
          <w:rFonts w:cs="Times New Roman" w:ascii="Times New Roman" w:hAnsi="Times New Roman"/>
        </w:rPr>
        <w:t>В эту минуту мы увидели, что в окнах моей комнаты появился свет: в нее вошли слуги со свечами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разве не моя была правда? – сказал господин де Монсоро. – Разве можно было еще мед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 сударь, – ответила ему я, – воистину вы мой спаситель.</w:t>
      </w:r>
    </w:p>
    <w:p>
      <w:pPr>
        <w:pStyle w:val="Normal"/>
        <w:rPr>
          <w:rFonts w:ascii="Times New Roman" w:hAnsi="Times New Roman" w:cs="Times New Roman"/>
        </w:rPr>
      </w:pPr>
      <w:r>
        <w:rPr>
          <w:rFonts w:cs="Times New Roman" w:ascii="Times New Roman" w:hAnsi="Times New Roman"/>
        </w:rPr>
        <w:t>Тем временем огоньки свечей тревожно заметались в окнах, перемещаясь то из моей спальни в комнату Гертруды, то из комнаты Гертруды в спальню. До нас донеслись голоса. В спальне появился человек, перед которым все остальные почтительно расступились. Он подошел к открытому окну, высунулся из него и вдруг закричал, вероятно заметив мою вуаль, плавающую на в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как хорошо я сделал, оставив там вуаль? – сказал граф. – Принц подумает, что, желая спасти свою честь, вы утопились в пруду, и, пока они будут искать там ваше тело, мы убежим.</w:t>
      </w:r>
    </w:p>
    <w:p>
      <w:pPr>
        <w:pStyle w:val="Normal"/>
        <w:rPr>
          <w:rFonts w:ascii="Times New Roman" w:hAnsi="Times New Roman" w:cs="Times New Roman"/>
        </w:rPr>
      </w:pPr>
      <w:r>
        <w:rPr>
          <w:rFonts w:cs="Times New Roman" w:ascii="Times New Roman" w:hAnsi="Times New Roman"/>
        </w:rPr>
        <w:t>Я снова вздрогнула, на сей раз пораженная мрачными глубинами этого ума, который мог предвидеть даже и такой страшный исход.</w:t>
      </w:r>
    </w:p>
    <w:p>
      <w:pPr>
        <w:pStyle w:val="Normal"/>
        <w:rPr>
          <w:rFonts w:ascii="Times New Roman" w:hAnsi="Times New Roman" w:cs="Times New Roman"/>
        </w:rPr>
      </w:pPr>
      <w:r>
        <w:rPr>
          <w:rFonts w:cs="Times New Roman" w:ascii="Times New Roman" w:hAnsi="Times New Roman"/>
        </w:rPr>
        <w:t>Но тут мы причалили к берег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V</w:t>
      </w:r>
    </w:p>
    <w:p>
      <w:pPr>
        <w:pStyle w:val="Heading3"/>
        <w:ind w:hanging="0"/>
        <w:rPr>
          <w:rFonts w:ascii="Times New Roman" w:hAnsi="Times New Roman" w:cs="Times New Roman"/>
        </w:rPr>
      </w:pPr>
      <w:r>
        <w:rPr>
          <w:rFonts w:cs="Times New Roman" w:ascii="Times New Roman" w:hAnsi="Times New Roman"/>
        </w:rPr>
        <w:t>История Дианы де Меридор. – Догов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ова наступила тишина. Диана, заново пережившая все события тех трагических дней, пришла в такое волнение, что у нее перехватило горло.</w:t>
      </w:r>
    </w:p>
    <w:p>
      <w:pPr>
        <w:pStyle w:val="Normal"/>
        <w:rPr>
          <w:rFonts w:ascii="Times New Roman" w:hAnsi="Times New Roman" w:cs="Times New Roman"/>
        </w:rPr>
      </w:pPr>
      <w:r>
        <w:rPr>
          <w:rFonts w:cs="Times New Roman" w:ascii="Times New Roman" w:hAnsi="Times New Roman"/>
        </w:rPr>
        <w:t>Бюсси весь превратился в слух, он заранее поклялся в вечной ненависти к врагам молодой женщины, кто бы они ни были.</w:t>
      </w:r>
    </w:p>
    <w:p>
      <w:pPr>
        <w:pStyle w:val="Normal"/>
        <w:rPr>
          <w:rFonts w:ascii="Times New Roman" w:hAnsi="Times New Roman" w:cs="Times New Roman"/>
        </w:rPr>
      </w:pPr>
      <w:r>
        <w:rPr>
          <w:rFonts w:cs="Times New Roman" w:ascii="Times New Roman" w:hAnsi="Times New Roman"/>
        </w:rPr>
        <w:t>Наконец, достав из кармана своего платья флакон с ароматическими солями и глубоко вдохнув их острый запах, Диа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мы ступили на берег, как к нам подбежали семь или восемь человек. Это были люди графа, и мне показалось, что я узнала среди них двух слуг, которые сопровождали наш экипаж, пока на нас не напали и не увезли в замок Боже. Стремянный подвел к нам двух лошадей: графского вороного и белого иноходца, предназначенного для меня. Граф подсадил меня в седло и, как только я уселась, вскочил на коня.</w:t>
      </w:r>
    </w:p>
    <w:p>
      <w:pPr>
        <w:pStyle w:val="Normal"/>
        <w:rPr>
          <w:rFonts w:ascii="Times New Roman" w:hAnsi="Times New Roman" w:cs="Times New Roman"/>
        </w:rPr>
      </w:pPr>
      <w:r>
        <w:rPr>
          <w:rFonts w:cs="Times New Roman" w:ascii="Times New Roman" w:hAnsi="Times New Roman"/>
        </w:rPr>
        <w:t>Гертруда устроилась на крупе лошади за одним из графских слуг.</w:t>
      </w:r>
    </w:p>
    <w:p>
      <w:pPr>
        <w:pStyle w:val="Normal"/>
        <w:rPr>
          <w:rFonts w:ascii="Times New Roman" w:hAnsi="Times New Roman" w:cs="Times New Roman"/>
        </w:rPr>
      </w:pPr>
      <w:r>
        <w:rPr>
          <w:rFonts w:cs="Times New Roman" w:ascii="Times New Roman" w:hAnsi="Times New Roman"/>
        </w:rPr>
        <w:t>И, ни минуты не медля, мы понеслись галопом по лесной дороге. Граф не выпускал из рук повод моего иноходца, я заметила это и сказала ему, что умею ездить верхом и не нуждаюсь в подобных мерах предосторожности; он ответил, что у меня пугливая лошадь, которая может понести или неожиданно метнуться в сторону.</w:t>
      </w:r>
    </w:p>
    <w:p>
      <w:pPr>
        <w:pStyle w:val="Normal"/>
        <w:rPr>
          <w:rFonts w:ascii="Times New Roman" w:hAnsi="Times New Roman" w:cs="Times New Roman"/>
        </w:rPr>
      </w:pPr>
      <w:r>
        <w:rPr>
          <w:rFonts w:cs="Times New Roman" w:ascii="Times New Roman" w:hAnsi="Times New Roman"/>
        </w:rPr>
        <w:t>Мы скакали уже минут десять, когда я услышала голос Гертруды, звавшей меня. Я обернулась и увидела, что наш отряд разделился: четверо всадников свернули на боковую тропу, уходящую в лес, а остальные четверо вместе со мной продолжали скакать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труда! – воскликнула я. – Сударь, почему Гертруда не едет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ершенно необходимая предосторожность, – ответил мне граф. – Надо, чтобы мы оставили два следа, на случай если за нами будет погоня. Пусть на двух разных дорогах люди скажут, что видели женщину, увозимую четырьмя мужчинами. Тогда герцог Анжуйский может пойти по ложному следу и поскакать за служанкой вместо того, чтобы погнаться за госпожой.</w:t>
      </w:r>
    </w:p>
    <w:p>
      <w:pPr>
        <w:pStyle w:val="Normal"/>
        <w:rPr>
          <w:rFonts w:ascii="Times New Roman" w:hAnsi="Times New Roman" w:cs="Times New Roman"/>
        </w:rPr>
      </w:pPr>
      <w:r>
        <w:rPr>
          <w:rFonts w:cs="Times New Roman" w:ascii="Times New Roman" w:hAnsi="Times New Roman"/>
        </w:rPr>
        <w:t>Хотя его доводы казались основательными, все же они не убедили меня, но что я могла сказать и что я могла сделать? Вздохнув, я смирилась.</w:t>
      </w:r>
    </w:p>
    <w:p>
      <w:pPr>
        <w:pStyle w:val="Normal"/>
        <w:rPr>
          <w:rFonts w:ascii="Times New Roman" w:hAnsi="Times New Roman" w:cs="Times New Roman"/>
        </w:rPr>
      </w:pPr>
      <w:r>
        <w:rPr>
          <w:rFonts w:cs="Times New Roman" w:ascii="Times New Roman" w:hAnsi="Times New Roman"/>
        </w:rPr>
        <w:t>К тому же мы скакали по дороге в Меридорский замок, и наши кони мчались с такой быстротой, что мы должны были уже через четверть часа оказаться в замке. Но вдруг, когда мы выехали на хорошо известный мне перекресток, граф вместо того, чтобы следовать дальше по дороге, ведущей к моему батюшке, свернул влево и поскакал прочь от замка. Я закричала и, невзирая на быстрый галоп моего иноходца, оперлась о луку седла, чтобы соскочить на землю, но тут граф, несомненно следивший за моими движениями, перегнулся с лошади, обхватил меня рукой за талию и перебросил на луку своего седла. Иноходец, почувствовав себя свободным, заржал и поскакал в лес.</w:t>
      </w:r>
    </w:p>
    <w:p>
      <w:pPr>
        <w:pStyle w:val="Normal"/>
        <w:rPr>
          <w:rFonts w:ascii="Times New Roman" w:hAnsi="Times New Roman" w:cs="Times New Roman"/>
        </w:rPr>
      </w:pPr>
      <w:r>
        <w:rPr>
          <w:rFonts w:cs="Times New Roman" w:ascii="Times New Roman" w:hAnsi="Times New Roman"/>
        </w:rPr>
        <w:t>Все это граф проделал столь молниеносно, что я успела лишь вскрикнуть.</w:t>
      </w:r>
    </w:p>
    <w:p>
      <w:pPr>
        <w:pStyle w:val="Normal"/>
        <w:rPr>
          <w:rFonts w:ascii="Times New Roman" w:hAnsi="Times New Roman" w:cs="Times New Roman"/>
        </w:rPr>
      </w:pPr>
      <w:r>
        <w:rPr>
          <w:rFonts w:cs="Times New Roman" w:ascii="Times New Roman" w:hAnsi="Times New Roman"/>
        </w:rPr>
        <w:t>Господин де Монсоро зажал мне рот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он, – клянусь вам своей честью, я только выполняю приказание вашего батюшки и предъявлю вам доказательство этого на первой же остановке, которую мы сделаем; если это доказательство окажется неубедительным или вызовет у вас сомнения, еще раз клянусь честью, я предоставлю вам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ь, ведь вы обещали отвезти меня к отцу! – воскликнула я, отталкивая его руку и откину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ам обещал это, так как видел, что вы колеблетесь; еще одно мгновение – и эти колебания, как вы сами могли убедиться, погубили бы нас всех: вашего отца, вас и меня. Теперь подумайте, – сказал граф, останавливая коня, – разве вы хотите убить барона? Хотите попасть в руки тому, кто намерен вас обесчестить? Одно ваше слово – и я вас отвезу в Меридорский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у вас есть какое-то доказательство, подтверждающее, что вы действуете от имени м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зательство, вот оно, – сказал граф, – возьмите это письмо и на первом же постоялом дворе, где мы остановимся, прочтите его. Повторяю, если, прочитав письмо, вы пожелаете вернуться в замок, клянусь честью, вы вольны будете это сделать. Но если вы хоть сколько-нибудь уважаете барона, вы так не поступите, я в том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перед, сударь, и поскорее доберемся до этого первого постоялого двора, ибо я горю желанием убедиться в правдивости ваш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ывайте, вы последовали за мной добр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бровольно, если только можно говорить о доброй воле, оказавшись в том положении, в каком я очутились. Разве можно говорить о доброй воде молодой девушки, у которой есть только два выбора: либо смерть отца и бесчестие, либо полное доверие к человеку почти незнакомому; впрочем, пусть будет по-вашему, – я следую за вами добровольно, и вы сами это увидите, если соблаговолите дать мне коня.</w:t>
      </w:r>
    </w:p>
    <w:p>
      <w:pPr>
        <w:pStyle w:val="Normal"/>
        <w:rPr>
          <w:rFonts w:ascii="Times New Roman" w:hAnsi="Times New Roman" w:cs="Times New Roman"/>
        </w:rPr>
      </w:pPr>
      <w:r>
        <w:rPr>
          <w:rFonts w:cs="Times New Roman" w:ascii="Times New Roman" w:hAnsi="Times New Roman"/>
        </w:rPr>
        <w:t>Граф сделал знак одному из своих людей, и тот спешился. Я соскользнула с вороного и через мгновение уже сидела в сед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ходец не мог убежать далеко, – сказал граф слуге, уступившему мне лошадь, – поищите его в лесу, покличьте его; он знает свое имя и, как собака, прибежит на голос или на свист. Вы присоединитесь к нам в Ла-Шатре.</w:t>
      </w:r>
    </w:p>
    <w:p>
      <w:pPr>
        <w:pStyle w:val="Normal"/>
        <w:rPr>
          <w:rFonts w:ascii="Times New Roman" w:hAnsi="Times New Roman" w:cs="Times New Roman"/>
        </w:rPr>
      </w:pPr>
      <w:r>
        <w:rPr>
          <w:rFonts w:cs="Times New Roman" w:ascii="Times New Roman" w:hAnsi="Times New Roman"/>
        </w:rPr>
        <w:t>Я невольно вздрогнула. Ла-Шатр находился в добрых десяти лье от Меридорского замка по дороге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а я графу, – решено, я еду с вами. Но в Ла-Шатре мы погово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сударыня, – ответил граф, – что в Ла-Шатре вы соблаговолите дать мне ваши приказания.</w:t>
      </w:r>
    </w:p>
    <w:p>
      <w:pPr>
        <w:pStyle w:val="Normal"/>
        <w:rPr>
          <w:rFonts w:ascii="Times New Roman" w:hAnsi="Times New Roman" w:cs="Times New Roman"/>
        </w:rPr>
      </w:pPr>
      <w:r>
        <w:rPr>
          <w:rFonts w:cs="Times New Roman" w:ascii="Times New Roman" w:hAnsi="Times New Roman"/>
        </w:rPr>
        <w:t>Его притворная покорность меня ничуть не успокаивала; и все же, поскольку у меня не было выбора, не было иного средства спастись от герцога Анжуйского, я молча продолжала путь. К рассвету мы добрались до Ла-Шатра. Но вместо того чтобы въехать в деревню, граф за сотню шагов от ее первых садов свернул с дороги и полем направился к одиноко стоящему домику. Я придержала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ы 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сударыня, – сказал граф, – я уже имел возможность заметить, что вы мыслите чрезвычайно логично, и потому позволю себе обратиться к вашему рассудку. Можем ли мы, убегая от принца, самой могущественной особы в государстве после короля, можем ли мы остановиться на обычном постоялом дворе посреди деревни, где первый же крестьянин, который нас увидит, не преминет нас выдать? Можно подкупить одного человека, но целую деревню не подкупишь.</w:t>
      </w:r>
    </w:p>
    <w:p>
      <w:pPr>
        <w:pStyle w:val="Normal"/>
        <w:rPr>
          <w:rFonts w:ascii="Times New Roman" w:hAnsi="Times New Roman" w:cs="Times New Roman"/>
        </w:rPr>
      </w:pPr>
      <w:r>
        <w:rPr>
          <w:rFonts w:cs="Times New Roman" w:ascii="Times New Roman" w:hAnsi="Times New Roman"/>
        </w:rPr>
        <w:t>Все ответы графа были весьма логичны и убедительны, и это меня подавл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я. – Поедемте.</w:t>
      </w:r>
    </w:p>
    <w:p>
      <w:pPr>
        <w:pStyle w:val="Normal"/>
        <w:rPr>
          <w:rFonts w:ascii="Times New Roman" w:hAnsi="Times New Roman" w:cs="Times New Roman"/>
        </w:rPr>
      </w:pPr>
      <w:r>
        <w:rPr>
          <w:rFonts w:cs="Times New Roman" w:ascii="Times New Roman" w:hAnsi="Times New Roman"/>
        </w:rPr>
        <w:t>И мы снова поскакали.</w:t>
      </w:r>
    </w:p>
    <w:p>
      <w:pPr>
        <w:pStyle w:val="Normal"/>
        <w:rPr>
          <w:rFonts w:ascii="Times New Roman" w:hAnsi="Times New Roman" w:cs="Times New Roman"/>
        </w:rPr>
      </w:pPr>
      <w:r>
        <w:rPr>
          <w:rFonts w:cs="Times New Roman" w:ascii="Times New Roman" w:hAnsi="Times New Roman"/>
        </w:rPr>
        <w:t>Нас ждали; один из всадников, незаметно от меня, отделился от нашей кавалькады, опередил нас и все подготовил. В камине более или менее чистой комнаты пылал огонь, постель была засте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ша спальня, – сказал граф, – я буду ждать ваших приказаний.</w:t>
      </w:r>
    </w:p>
    <w:p>
      <w:pPr>
        <w:pStyle w:val="Normal"/>
        <w:rPr>
          <w:rFonts w:ascii="Times New Roman" w:hAnsi="Times New Roman" w:cs="Times New Roman"/>
        </w:rPr>
      </w:pPr>
      <w:r>
        <w:rPr>
          <w:rFonts w:cs="Times New Roman" w:ascii="Times New Roman" w:hAnsi="Times New Roman"/>
        </w:rPr>
        <w:t>Он поклонился и вышел, оставив меня одну.</w:t>
      </w:r>
    </w:p>
    <w:p>
      <w:pPr>
        <w:pStyle w:val="Normal"/>
        <w:rPr>
          <w:rFonts w:ascii="Times New Roman" w:hAnsi="Times New Roman" w:cs="Times New Roman"/>
        </w:rPr>
      </w:pPr>
      <w:r>
        <w:rPr>
          <w:rFonts w:cs="Times New Roman" w:ascii="Times New Roman" w:hAnsi="Times New Roman"/>
        </w:rPr>
        <w:t>Первое, что я сделала, это подошла к светильнику и достала из-за корсажа письмо отца… Вот оно, господин де Бюсси. Будьте моим судьей, прочтите его.</w:t>
      </w:r>
    </w:p>
    <w:p>
      <w:pPr>
        <w:pStyle w:val="Normal"/>
        <w:rPr>
          <w:rFonts w:ascii="Times New Roman" w:hAnsi="Times New Roman" w:cs="Times New Roman"/>
        </w:rPr>
      </w:pPr>
      <w:r>
        <w:rPr>
          <w:rFonts w:cs="Times New Roman" w:ascii="Times New Roman" w:hAnsi="Times New Roman"/>
        </w:rPr>
        <w:t>Бюсси взял письмо и проче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Моя нежно любимая Диана, если, как я в этом не сомневаюсь, ты уступила моим мольбам и последовала за графом де Монсоро, то граф должен был тебе сказать, что ты имела несчастье понравиться герцогу Анжуйскому и принц приказал тебя похитить и привезти в замок Боже, по этим его делам суди сама, на что он еще может быть способен и какой позор тебе грозит. Избежать бесчестия, коего я не переживу, ты можешь только одним путем, а именно, если ты выйдешь замуж за нашего благородного друга. Когда ты станешь графиней Монсоро, граф вправе будет защищать тебя как свою законную супругу; он поклялся мне, что ничего для этого не пожалеет.</w:t>
      </w:r>
    </w:p>
    <w:p>
      <w:pPr>
        <w:pStyle w:val="Cite"/>
        <w:ind w:left="600" w:right="600" w:firstLine="567"/>
        <w:rPr>
          <w:rFonts w:ascii="Times New Roman" w:hAnsi="Times New Roman" w:cs="Times New Roman"/>
        </w:rPr>
      </w:pPr>
      <w:r>
        <w:rPr>
          <w:rFonts w:cs="Times New Roman" w:ascii="Times New Roman" w:hAnsi="Times New Roman"/>
          <w:i/>
          <w:iCs/>
        </w:rPr>
        <w:t>Итак, я желаю, возлюбленная моя дщерь, чтобы это бракосочетание состоялось как можно скорее, и если ты меня послушаешься, то к моему родительскому согласию на брак я присовокупляю мое отеческое благословение и молю бога даровать тебе всю полноту счастья, которую он хранит для чистых сердец, подобных твоему.</w:t>
      </w:r>
    </w:p>
    <w:p>
      <w:pPr>
        <w:pStyle w:val="Cite"/>
        <w:ind w:left="600" w:right="600" w:firstLine="567"/>
        <w:rPr>
          <w:rFonts w:ascii="Times New Roman" w:hAnsi="Times New Roman" w:cs="Times New Roman"/>
        </w:rPr>
      </w:pPr>
      <w:r>
        <w:rPr>
          <w:rFonts w:cs="Times New Roman" w:ascii="Times New Roman" w:hAnsi="Times New Roman"/>
          <w:i/>
          <w:iCs/>
        </w:rPr>
        <w:t>Твой отец, который не приказывает тебе, а умоляет тебя,</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барон де Меридор».</w:t>
      </w:r>
    </w:p>
    <w:p>
      <w:pPr>
        <w:pStyle w:val="Normal"/>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Бюсси, – если это действительно письмо вашего отца, его желание выражено совершенно недвусмыс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написано отцом, в этом нет никаких сомнений, и все же я трижды перечитала его, прежде чем принять какое-нибудь решение. Наконец я пригласила графа.</w:t>
      </w:r>
    </w:p>
    <w:p>
      <w:pPr>
        <w:pStyle w:val="Normal"/>
        <w:rPr>
          <w:rFonts w:ascii="Times New Roman" w:hAnsi="Times New Roman" w:cs="Times New Roman"/>
        </w:rPr>
      </w:pPr>
      <w:r>
        <w:rPr>
          <w:rFonts w:cs="Times New Roman" w:ascii="Times New Roman" w:hAnsi="Times New Roman"/>
        </w:rPr>
        <w:t>Граф появился тотчас же, очевидно, он ждал за дверью.</w:t>
      </w:r>
    </w:p>
    <w:p>
      <w:pPr>
        <w:pStyle w:val="Normal"/>
        <w:rPr>
          <w:rFonts w:ascii="Times New Roman" w:hAnsi="Times New Roman" w:cs="Times New Roman"/>
        </w:rPr>
      </w:pPr>
      <w:r>
        <w:rPr>
          <w:rFonts w:cs="Times New Roman" w:ascii="Times New Roman" w:hAnsi="Times New Roman"/>
        </w:rPr>
        <w:t>Я держала письмо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ак, – спросил он, – вы прочли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еще сомневаетесь в моей преданности и в моем ува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и сомневалась, сударь, письмо батюшки придало бы мне веру, которой мне недоставало. Теперь скажите, сударь, предположим, я последую советам отца, как вы намерены поступить в эт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мерен отвезти вас в Париж, сударыня. Именно там вас легче всего спря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юбом месте, где бы вы ни были, и вы это хорошо знаете, барон присоединится к нам, как только минует непосредственная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сударь, я готова принять ваше покровительство на ваших услов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влю никаких условий, сударыня, – ответил граф, – я предлагаю вам путь к спасению,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о-вашему: я готова принять предлагаемый вами путь к спасению на трех услов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же,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ое, пусть мне вернут Гертр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же здесь, – сказа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ое, мы должны ехать в Париж по отд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хотел предложить вам разделиться, чтобы успокоить вашу подозри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ретье, наше бракосочетание, которое я отнюдь не считаю чем-то безотлагательным, состоится только в присутствии м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е самое горячее желание, и я рассчитываю, что благословение вашего батюшки призовет на нас благоволение небес.</w:t>
      </w:r>
    </w:p>
    <w:p>
      <w:pPr>
        <w:pStyle w:val="Normal"/>
        <w:rPr>
          <w:rFonts w:ascii="Times New Roman" w:hAnsi="Times New Roman" w:cs="Times New Roman"/>
        </w:rPr>
      </w:pPr>
      <w:r>
        <w:rPr>
          <w:rFonts w:cs="Times New Roman" w:ascii="Times New Roman" w:hAnsi="Times New Roman"/>
        </w:rPr>
        <w:t>Я была поражена. Мне казалось, что граф должен найти какие-то возражения против этого тройного изъявления моей воли, а получилось совсем наоборот, он во всем был со мной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сейчас, сударыня, – сказал господин де Монсоро, – не позволите ли вы мне, в свою очередь, предложить вам несколько со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тешествуйте только по ноч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ре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ьте мне выбор дорог, по которым вы поедете, и постоялых дворов, где вы будете останавливаться. Я принимаю все эти предосторожности с одной целью – спасти вас от герцога Анжу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меня любите, как вы это говорили, сударь, наши интересы совпадают, и у меня нет ни малейших возражений против всего, что вы предла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 в Париже я советую вам поселиться в том доме, который я для вас приготовлю, каким бы скромным и уединенным он ни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только одного, сударь: жить укрытой от всех, и чем скромнее и уединеннее будет выбранное вами жилище, тем более оно будет приличествовать бегля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ударыня, мы договорились по всем статьям, и для того, чтобы выполнить начертанный вами план, мне остается только изъявить вам мое глубочайшее почтение, послать к вам вашу служанку и заняться выбором дороги, по которой вы поедете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мне, сударь, – ответила я, – остается сказать вам, что я тоже, как и вы, благородного рода: выполняйте ваши обещания, а я выполню с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этого я и хочу, – сказал граф, – и ваши слова для меня верный залог того, что вскорости я буду самым счастливым человеком на земле.</w:t>
      </w:r>
    </w:p>
    <w:p>
      <w:pPr>
        <w:pStyle w:val="Normal"/>
        <w:rPr>
          <w:rFonts w:ascii="Times New Roman" w:hAnsi="Times New Roman" w:cs="Times New Roman"/>
        </w:rPr>
      </w:pPr>
      <w:r>
        <w:rPr>
          <w:rFonts w:cs="Times New Roman" w:ascii="Times New Roman" w:hAnsi="Times New Roman"/>
        </w:rPr>
        <w:t>Тут он поклонился и вышел.</w:t>
      </w:r>
    </w:p>
    <w:p>
      <w:pPr>
        <w:pStyle w:val="Normal"/>
        <w:rPr>
          <w:rFonts w:ascii="Times New Roman" w:hAnsi="Times New Roman" w:cs="Times New Roman"/>
        </w:rPr>
      </w:pPr>
      <w:r>
        <w:rPr>
          <w:rFonts w:cs="Times New Roman" w:ascii="Times New Roman" w:hAnsi="Times New Roman"/>
        </w:rPr>
        <w:t>Пять минут спустя в комнату вбежала Гертруда.</w:t>
      </w:r>
    </w:p>
    <w:p>
      <w:pPr>
        <w:pStyle w:val="Normal"/>
        <w:rPr>
          <w:rFonts w:ascii="Times New Roman" w:hAnsi="Times New Roman" w:cs="Times New Roman"/>
        </w:rPr>
      </w:pPr>
      <w:r>
        <w:rPr>
          <w:rFonts w:cs="Times New Roman" w:ascii="Times New Roman" w:hAnsi="Times New Roman"/>
        </w:rPr>
        <w:t>Добрая девушка была вне себя от радости: она думала, что ее хотят навсегда разлучить со мной. Я рассказала ей все, что произошло. Мне хотелось иметь около себя человека, который мог бы знать мои намерения, разделять мои желания и, в случае необходимости, понять меня с полуслова, повиноваться мне по первому знаку, по движению руки. Меня удивляла уступчивость господина де Монсоро, и я опасалась, как бы он не задумал нарушить только что заключенный между нами договор.</w:t>
      </w:r>
    </w:p>
    <w:p>
      <w:pPr>
        <w:pStyle w:val="Normal"/>
        <w:rPr>
          <w:rFonts w:ascii="Times New Roman" w:hAnsi="Times New Roman" w:cs="Times New Roman"/>
        </w:rPr>
      </w:pPr>
      <w:r>
        <w:rPr>
          <w:rFonts w:cs="Times New Roman" w:ascii="Times New Roman" w:hAnsi="Times New Roman"/>
        </w:rPr>
        <w:t>Не успела я закончить свой рассказ, как мы услышали стук лошадиных копыт. Я подбежала к окну. Граф галопом удалялся по той дороге, по которой мы приехали. Почему он возвращался обратно, вместо того чтобы ехать впереди нас в направлении Парижа? Этого я не могла понять. Но так или иначе, выполнив первый пункт нашего договора – вернув мне Гертруду, он выполнял и второй: избавлял меня от своего общества. Тут нечего было возразить. Впрочем, куда бы он ни ехал, все равно его отъезд меня успокаивал.</w:t>
      </w:r>
    </w:p>
    <w:p>
      <w:pPr>
        <w:pStyle w:val="Normal"/>
        <w:rPr>
          <w:rFonts w:ascii="Times New Roman" w:hAnsi="Times New Roman" w:cs="Times New Roman"/>
        </w:rPr>
      </w:pPr>
      <w:r>
        <w:rPr>
          <w:rFonts w:cs="Times New Roman" w:ascii="Times New Roman" w:hAnsi="Times New Roman"/>
        </w:rPr>
        <w:t>Мы провели весь день в маленьком домике, хозяйка которого оказалась особой весьма услужливой. Вечером тот, кто, по видимости, был начальником нашего эскорта, вошел в комнату узнать, каковы будут мои распоряжения. Поскольку опасность казалась мне тем большей, чем ближе мы находились к замку Боже, я ответила, что готова ехать немедленно. Через пять минут он вернулся и с поклоном сообщил, что дело только за мной. У дверей дома стоял белый иноходец; как и предвидел граф Монсоро, он прибежал по первому зову.</w:t>
      </w:r>
    </w:p>
    <w:p>
      <w:pPr>
        <w:pStyle w:val="Normal"/>
        <w:rPr>
          <w:rFonts w:ascii="Times New Roman" w:hAnsi="Times New Roman" w:cs="Times New Roman"/>
        </w:rPr>
      </w:pPr>
      <w:r>
        <w:rPr>
          <w:rFonts w:cs="Times New Roman" w:ascii="Times New Roman" w:hAnsi="Times New Roman"/>
        </w:rPr>
        <w:t>Мы ехали всю ночь и, как и в прошлый раз, остановились только на рассвете. По моим подсчетам, мы сделали за ночь примерно пятнадцать лье. Господин де Монсоро всемерно позаботился, чтобы я не страдала в пути ни от усталости, ни от холода: белая кобылка, которую он для меня выбрал, шла удивительно ровной рысью, а перед выездом мне на плечи накинули меховой плащ.</w:t>
      </w:r>
    </w:p>
    <w:p>
      <w:pPr>
        <w:pStyle w:val="Normal"/>
        <w:rPr>
          <w:rFonts w:ascii="Times New Roman" w:hAnsi="Times New Roman" w:cs="Times New Roman"/>
        </w:rPr>
      </w:pPr>
      <w:r>
        <w:rPr>
          <w:rFonts w:cs="Times New Roman" w:ascii="Times New Roman" w:hAnsi="Times New Roman"/>
        </w:rPr>
        <w:t>Вторая остановка походила на первую, как все наши ночные переезды – один на другой. Повсюду нас встречали с почетом и уважением; повсюду изо всех сил старались нам услужить. Очевидно, кто-то ехал впереди нас и подготавливал для нас жилье. Был ли это граф? Не знаю. Строго соблюдая условия соглашения, он ни разу не попался мне на глаза на всем протяжении нашей дороги.</w:t>
      </w:r>
    </w:p>
    <w:p>
      <w:pPr>
        <w:pStyle w:val="Normal"/>
        <w:rPr>
          <w:rFonts w:ascii="Times New Roman" w:hAnsi="Times New Roman" w:cs="Times New Roman"/>
        </w:rPr>
      </w:pPr>
      <w:r>
        <w:rPr>
          <w:rFonts w:cs="Times New Roman" w:ascii="Times New Roman" w:hAnsi="Times New Roman"/>
        </w:rPr>
        <w:t>К вечеру седьмого дня пути с вершины высокого холма я заметила огромное скопление домов. Это был Париж.</w:t>
      </w:r>
    </w:p>
    <w:p>
      <w:pPr>
        <w:pStyle w:val="Normal"/>
        <w:rPr>
          <w:rFonts w:ascii="Times New Roman" w:hAnsi="Times New Roman" w:cs="Times New Roman"/>
        </w:rPr>
      </w:pPr>
      <w:r>
        <w:rPr>
          <w:rFonts w:cs="Times New Roman" w:ascii="Times New Roman" w:hAnsi="Times New Roman"/>
        </w:rPr>
        <w:t>Мы остановились в ожидании ночи и с наступлением темноты снова двинулись вперед. Вскоре мы проехали под аркой больших ворот, за которой меня поразило огромное здание; глядя на его высокие стены, я подумала, что это, должно быть, монастырь. Затем мы дважды переправились через реку, повернули направо и через десять минут оказались на площади Бастилии. От двери одного из домов отделился человек, по-видимому поджидавший нас; подойдя к начальнику эскорта,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десь.</w:t>
      </w:r>
    </w:p>
    <w:p>
      <w:pPr>
        <w:pStyle w:val="Normal"/>
        <w:rPr>
          <w:rFonts w:ascii="Times New Roman" w:hAnsi="Times New Roman" w:cs="Times New Roman"/>
        </w:rPr>
      </w:pPr>
      <w:r>
        <w:rPr>
          <w:rFonts w:cs="Times New Roman" w:ascii="Times New Roman" w:hAnsi="Times New Roman"/>
        </w:rPr>
        <w:t>Начальник эскорта поверну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сударыня, мы прибыли.</w:t>
      </w:r>
    </w:p>
    <w:p>
      <w:pPr>
        <w:pStyle w:val="Normal"/>
        <w:rPr>
          <w:rFonts w:ascii="Times New Roman" w:hAnsi="Times New Roman" w:cs="Times New Roman"/>
        </w:rPr>
      </w:pPr>
      <w:r>
        <w:rPr>
          <w:rFonts w:cs="Times New Roman" w:ascii="Times New Roman" w:hAnsi="Times New Roman"/>
        </w:rPr>
        <w:t>И, соскочив с коня, он подал мне руку, чтобы помочь сойти с иноходца, как он это проделывал обычно на каждой остановке. Дверь в дом была открыта, лестницу освещал стоявший на ступеньках свети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обратился ко мне начальник эскорта, – здесь вы у себя дома. Нам было поручено сопровождать вас до этих дверей, теперь наше поручение можно считать выполненным. Могу я надеяться, что мы сумели угодить всем вашим желаниям и оказать вам должное уважение, как нам и было предпис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ответила я ему, – я могу только поблагодарить вас. Соблаговолите передать мою признательность и другим смельчакам, которые меня сопровождали. Я хотела бы вознаградить их чем-нибудь более ощутимым, но у меня нич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сударыня, – сказал тот, кому я принесла это извинение, – они щедро вознаграждены.</w:t>
      </w:r>
    </w:p>
    <w:p>
      <w:pPr>
        <w:pStyle w:val="Normal"/>
        <w:rPr>
          <w:rFonts w:ascii="Times New Roman" w:hAnsi="Times New Roman" w:cs="Times New Roman"/>
        </w:rPr>
      </w:pPr>
      <w:r>
        <w:rPr>
          <w:rFonts w:cs="Times New Roman" w:ascii="Times New Roman" w:hAnsi="Times New Roman"/>
        </w:rPr>
        <w:t>И, отвесив мне глубокий поклон, он вскочил на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ной, – приказал он своим спутникам, – и чтоб к завтрашнему утру все вы начисто позабыли и этот дом, и эту дверь.</w:t>
      </w:r>
    </w:p>
    <w:p>
      <w:pPr>
        <w:pStyle w:val="Normal"/>
        <w:rPr>
          <w:rFonts w:ascii="Times New Roman" w:hAnsi="Times New Roman" w:cs="Times New Roman"/>
        </w:rPr>
      </w:pPr>
      <w:r>
        <w:rPr>
          <w:rFonts w:cs="Times New Roman" w:ascii="Times New Roman" w:hAnsi="Times New Roman"/>
        </w:rPr>
        <w:t>После этих слов маленький отряд пустил коней в галоп и скрылся за углом улицы Сент-Антуан.</w:t>
      </w:r>
    </w:p>
    <w:p>
      <w:pPr>
        <w:pStyle w:val="Normal"/>
        <w:rPr>
          <w:rFonts w:ascii="Times New Roman" w:hAnsi="Times New Roman" w:cs="Times New Roman"/>
        </w:rPr>
      </w:pPr>
      <w:r>
        <w:rPr>
          <w:rFonts w:cs="Times New Roman" w:ascii="Times New Roman" w:hAnsi="Times New Roman"/>
        </w:rPr>
        <w:t>Первой заботой Гертруды было закрыть дверь, и мы смотрели через дверное окошечко, как они удаляются.</w:t>
      </w:r>
    </w:p>
    <w:p>
      <w:pPr>
        <w:pStyle w:val="Normal"/>
        <w:rPr>
          <w:rFonts w:ascii="Times New Roman" w:hAnsi="Times New Roman" w:cs="Times New Roman"/>
        </w:rPr>
      </w:pPr>
      <w:r>
        <w:rPr>
          <w:rFonts w:cs="Times New Roman" w:ascii="Times New Roman" w:hAnsi="Times New Roman"/>
        </w:rPr>
        <w:t>Затем мы подошли к лестнице, освещенной светильником, Гертруда взяла светильник в руки и пошла впереди.</w:t>
      </w:r>
    </w:p>
    <w:p>
      <w:pPr>
        <w:pStyle w:val="Normal"/>
        <w:rPr>
          <w:rFonts w:ascii="Times New Roman" w:hAnsi="Times New Roman" w:cs="Times New Roman"/>
        </w:rPr>
      </w:pPr>
      <w:r>
        <w:rPr>
          <w:rFonts w:cs="Times New Roman" w:ascii="Times New Roman" w:hAnsi="Times New Roman"/>
        </w:rPr>
        <w:t>Поднявшись по ступенькам, мы оказались в коридоре; в него выходили три открытые двери.</w:t>
      </w:r>
    </w:p>
    <w:p>
      <w:pPr>
        <w:pStyle w:val="Normal"/>
        <w:rPr>
          <w:rFonts w:ascii="Times New Roman" w:hAnsi="Times New Roman" w:cs="Times New Roman"/>
        </w:rPr>
      </w:pPr>
      <w:r>
        <w:rPr>
          <w:rFonts w:cs="Times New Roman" w:ascii="Times New Roman" w:hAnsi="Times New Roman"/>
        </w:rPr>
        <w:t>Мы вошли в среднюю и очутились в той гостиной, где мы с вами находимся. Она была ярко освещена, как сейчас.</w:t>
      </w:r>
    </w:p>
    <w:p>
      <w:pPr>
        <w:pStyle w:val="Normal"/>
        <w:rPr>
          <w:rFonts w:ascii="Times New Roman" w:hAnsi="Times New Roman" w:cs="Times New Roman"/>
        </w:rPr>
      </w:pPr>
      <w:r>
        <w:rPr>
          <w:rFonts w:cs="Times New Roman" w:ascii="Times New Roman" w:hAnsi="Times New Roman"/>
        </w:rPr>
        <w:t>Я открыла сначала вон ту дверь и увидела большую туалетную комнату, затем другую дверь, которая вела в спальню; к моему глубокому удивлению, войдя в спальню, я оказалась лицом к лицу со своим изображением.</w:t>
      </w:r>
    </w:p>
    <w:p>
      <w:pPr>
        <w:pStyle w:val="Normal"/>
        <w:rPr>
          <w:rFonts w:ascii="Times New Roman" w:hAnsi="Times New Roman" w:cs="Times New Roman"/>
        </w:rPr>
      </w:pPr>
      <w:r>
        <w:rPr>
          <w:rFonts w:cs="Times New Roman" w:ascii="Times New Roman" w:hAnsi="Times New Roman"/>
        </w:rPr>
        <w:t>Я узнала портрет, который висел в комнате моего отца в Меридорском замке; граф, несомненно, выпросил его у барона.</w:t>
      </w:r>
    </w:p>
    <w:p>
      <w:pPr>
        <w:pStyle w:val="Normal"/>
        <w:rPr>
          <w:rFonts w:ascii="Times New Roman" w:hAnsi="Times New Roman" w:cs="Times New Roman"/>
        </w:rPr>
      </w:pPr>
      <w:r>
        <w:rPr>
          <w:rFonts w:cs="Times New Roman" w:ascii="Times New Roman" w:hAnsi="Times New Roman"/>
        </w:rPr>
        <w:t>Я вздрогнула перед этим новым доказательством того, что батюшка уже видит во мне жену господина де Монсоро.</w:t>
      </w:r>
    </w:p>
    <w:p>
      <w:pPr>
        <w:pStyle w:val="Normal"/>
        <w:rPr>
          <w:rFonts w:ascii="Times New Roman" w:hAnsi="Times New Roman" w:cs="Times New Roman"/>
        </w:rPr>
      </w:pPr>
      <w:r>
        <w:rPr>
          <w:rFonts w:cs="Times New Roman" w:ascii="Times New Roman" w:hAnsi="Times New Roman"/>
        </w:rPr>
        <w:t>Мы обошли весь дом. В нем никого не было, но имелось все необходимое. Во всех каминах пылал огонь, а в столовой меня поджидал накрытый стол. Я бросила на него быстрый взгляд, на столе стоял только один прибор, это меня успоко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барышня, – сказала мне Гертруда, – видите, граф до конца держит св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да, – со вздохом ответила я, – но лучше бы он нарушил какое-нибудь свое обещание и этим освободил бы меня от моих обязательств.</w:t>
      </w:r>
    </w:p>
    <w:p>
      <w:pPr>
        <w:pStyle w:val="Normal"/>
        <w:rPr>
          <w:rFonts w:ascii="Times New Roman" w:hAnsi="Times New Roman" w:cs="Times New Roman"/>
        </w:rPr>
      </w:pPr>
      <w:r>
        <w:rPr>
          <w:rFonts w:cs="Times New Roman" w:ascii="Times New Roman" w:hAnsi="Times New Roman"/>
        </w:rPr>
        <w:t>Я поужинала, затем мы вторично осмотрели дом, но, как и в первый раз, не встретили ни одной живой души; весь дом принадлежал нам, только нам одним.</w:t>
      </w:r>
    </w:p>
    <w:p>
      <w:pPr>
        <w:pStyle w:val="Normal"/>
        <w:rPr>
          <w:rFonts w:ascii="Times New Roman" w:hAnsi="Times New Roman" w:cs="Times New Roman"/>
        </w:rPr>
      </w:pPr>
      <w:r>
        <w:rPr>
          <w:rFonts w:cs="Times New Roman" w:ascii="Times New Roman" w:hAnsi="Times New Roman"/>
        </w:rPr>
        <w:t>Гертруда легла спать в моей комнате.</w:t>
      </w:r>
    </w:p>
    <w:p>
      <w:pPr>
        <w:pStyle w:val="Normal"/>
        <w:rPr>
          <w:rFonts w:ascii="Times New Roman" w:hAnsi="Times New Roman" w:cs="Times New Roman"/>
        </w:rPr>
      </w:pPr>
      <w:r>
        <w:rPr>
          <w:rFonts w:cs="Times New Roman" w:ascii="Times New Roman" w:hAnsi="Times New Roman"/>
        </w:rPr>
        <w:t>На другой день она вышла познакомиться с нашим новым местом жительства. Только тогда от нее я узнала, что мы живем в конце улицы Сент-Антуан, напротив Турнельского дворца, и что крепость, возвышающаяся справа от нас, – Бастилия.</w:t>
      </w:r>
    </w:p>
    <w:p>
      <w:pPr>
        <w:pStyle w:val="Normal"/>
        <w:rPr>
          <w:rFonts w:ascii="Times New Roman" w:hAnsi="Times New Roman" w:cs="Times New Roman"/>
        </w:rPr>
      </w:pPr>
      <w:r>
        <w:rPr>
          <w:rFonts w:cs="Times New Roman" w:ascii="Times New Roman" w:hAnsi="Times New Roman"/>
        </w:rPr>
        <w:t>Но в общем-то эти сведения не представляли для меня почти никакой ценности. Я сроду не бывала в Париже и совсем не знала этот город.</w:t>
      </w:r>
    </w:p>
    <w:p>
      <w:pPr>
        <w:pStyle w:val="Normal"/>
        <w:rPr>
          <w:rFonts w:ascii="Times New Roman" w:hAnsi="Times New Roman" w:cs="Times New Roman"/>
        </w:rPr>
      </w:pPr>
      <w:r>
        <w:rPr>
          <w:rFonts w:cs="Times New Roman" w:ascii="Times New Roman" w:hAnsi="Times New Roman"/>
        </w:rPr>
        <w:t>День прошел спокойно. Вечером, когда я собиралась сесть за стол и поужинать, во входную дверь постучали.</w:t>
      </w:r>
    </w:p>
    <w:p>
      <w:pPr>
        <w:pStyle w:val="Normal"/>
        <w:rPr>
          <w:rFonts w:ascii="Times New Roman" w:hAnsi="Times New Roman" w:cs="Times New Roman"/>
        </w:rPr>
      </w:pPr>
      <w:r>
        <w:rPr>
          <w:rFonts w:cs="Times New Roman" w:ascii="Times New Roman" w:hAnsi="Times New Roman"/>
        </w:rPr>
        <w:t>Мы с Гертрудой переглянулись.</w:t>
      </w:r>
    </w:p>
    <w:p>
      <w:pPr>
        <w:pStyle w:val="Normal"/>
        <w:rPr>
          <w:rFonts w:ascii="Times New Roman" w:hAnsi="Times New Roman" w:cs="Times New Roman"/>
        </w:rPr>
      </w:pPr>
      <w:r>
        <w:rPr>
          <w:rFonts w:cs="Times New Roman" w:ascii="Times New Roman" w:hAnsi="Times New Roman"/>
        </w:rPr>
        <w:t>Стук раздался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и посмотри, кто стучит,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пришел граф? – спросила Гертруда, увидев, что я поблед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ришел граф, – с усилием проговорила я, – открой ему, Гертруда: он неукоснительно выполняет свои обещания; пусть же видит, что и я держу свое слово не хуже его.</w:t>
      </w:r>
    </w:p>
    <w:p>
      <w:pPr>
        <w:pStyle w:val="Normal"/>
        <w:rPr>
          <w:rFonts w:ascii="Times New Roman" w:hAnsi="Times New Roman" w:cs="Times New Roman"/>
        </w:rPr>
      </w:pPr>
      <w:r>
        <w:rPr>
          <w:rFonts w:cs="Times New Roman" w:ascii="Times New Roman" w:hAnsi="Times New Roman"/>
        </w:rPr>
        <w:t>Гертруда быстро 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сподин граф, сударыня,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ойдет, – ответила я.</w:t>
      </w:r>
    </w:p>
    <w:p>
      <w:pPr>
        <w:pStyle w:val="Normal"/>
        <w:rPr>
          <w:rFonts w:ascii="Times New Roman" w:hAnsi="Times New Roman" w:cs="Times New Roman"/>
        </w:rPr>
      </w:pPr>
      <w:r>
        <w:rPr>
          <w:rFonts w:cs="Times New Roman" w:ascii="Times New Roman" w:hAnsi="Times New Roman"/>
        </w:rPr>
        <w:t>Гертруда посторонилась, и на пороге появился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ударыня, – спросил он меня, – в точности ли я соблюдал все пункты до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ответила я, – и я вам за это весьма благода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звольте мне нанести вам визит, – добавил он с улыбкой, иронию которой не мог скрыть, несмотря на все ус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сударь.</w:t>
      </w:r>
    </w:p>
    <w:p>
      <w:pPr>
        <w:pStyle w:val="Normal"/>
        <w:rPr>
          <w:rFonts w:ascii="Times New Roman" w:hAnsi="Times New Roman" w:cs="Times New Roman"/>
        </w:rPr>
      </w:pPr>
      <w:r>
        <w:rPr>
          <w:rFonts w:cs="Times New Roman" w:ascii="Times New Roman" w:hAnsi="Times New Roman"/>
        </w:rPr>
        <w:t>Граф вошел в комнату и остановился передо мной. Кивком головы я пригласила его са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какие-нибудь новости, сударь?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ости? Откуда и о ком,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ем отце и из Меридора прежде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езжал в Меридорский замок и не видел ба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з Боже и о герцоге Анжуй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другое дело. Я был в Боже и разговаривал с герц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он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ытается усом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ей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деюсь, вы его убе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л для этого все, что было в моих с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сейчас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ечером вернулся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ак посп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икому не приятно задерживаться в тех местах, где, как ты думаешь, по твоей вине погибл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и вы его после возвращения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м говорил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му не дал для это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вы с ним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не кое-что обещал, и я побуждал его выполнить свое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обещал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граду за услуги, оказанные ему мной, он обязался добыть для меня должность главного лов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 сказала я с грустной улыбкой, так как вспомнила смерть бедняжки Дафны, – ведь вы заядлый охотник, я припоминаю, и у вас есть все права на это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учу его вовсе не потому, что я охотник, сударыня, а потому, что я слуга принца; мне его дадут не потому, что у меня есть какие-то права, а потому, что герцог Анжуйский не посмеет оказаться неблагодарным по отношению ко мне.</w:t>
      </w:r>
    </w:p>
    <w:p>
      <w:pPr>
        <w:pStyle w:val="Normal"/>
        <w:rPr>
          <w:rFonts w:ascii="Times New Roman" w:hAnsi="Times New Roman" w:cs="Times New Roman"/>
        </w:rPr>
      </w:pPr>
      <w:r>
        <w:rPr>
          <w:rFonts w:cs="Times New Roman" w:ascii="Times New Roman" w:hAnsi="Times New Roman"/>
        </w:rPr>
        <w:t>Несмотря на уважительный тон графа, во всех его ответах звучала пугающая меня властная интонация, в них сквозила мрачная и непреклонная воля.</w:t>
      </w:r>
    </w:p>
    <w:p>
      <w:pPr>
        <w:pStyle w:val="Normal"/>
        <w:rPr>
          <w:rFonts w:ascii="Times New Roman" w:hAnsi="Times New Roman" w:cs="Times New Roman"/>
        </w:rPr>
      </w:pPr>
      <w:r>
        <w:rPr>
          <w:rFonts w:cs="Times New Roman" w:ascii="Times New Roman" w:hAnsi="Times New Roman"/>
        </w:rPr>
        <w:t>На минуту я замолчала, затем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ено ли мне будет написать батю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о не забывайте, что письма могут быть перехвач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ыходить на улицу мне тоже запрещ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ас нет никаких запретов, сударыня; я только хочу обратить ваше внимание на то, что за вами могут сл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слушать мессу, хотя бы по воскресен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для вашей же безопасности было бы лучше ее не слушать совсем, но коли вам этого так уж хочется, то слушайте ее – заметьте, с моей стороны это простой совет и никак не приказание – слушайте ее в церкви Святой Екатер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эта церк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вашего дома, только улицу пере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ударь.</w:t>
      </w:r>
    </w:p>
    <w:p>
      <w:pPr>
        <w:pStyle w:val="Normal"/>
        <w:rPr>
          <w:rFonts w:ascii="Times New Roman" w:hAnsi="Times New Roman" w:cs="Times New Roman"/>
        </w:rPr>
      </w:pPr>
      <w:r>
        <w:rPr>
          <w:rFonts w:cs="Times New Roman" w:ascii="Times New Roman" w:hAnsi="Times New Roman"/>
        </w:rPr>
        <w:t>Снова 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теперь увижу вас,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только вашего дозволения, чтобы прийти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это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Ведь я все еще незнакомец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 вас нет ключа от эт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аш супруг имеет право на такой ключ.</w:t>
      </w:r>
    </w:p>
    <w:p>
      <w:pPr>
        <w:pStyle w:val="Normal"/>
        <w:rPr>
          <w:rFonts w:ascii="Times New Roman" w:hAnsi="Times New Roman" w:cs="Times New Roman"/>
        </w:rPr>
      </w:pPr>
      <w:r>
        <w:rPr>
          <w:rFonts w:cs="Times New Roman" w:ascii="Times New Roman" w:hAnsi="Times New Roman"/>
        </w:rPr>
        <w:t>Его странная покорность встревожила меня больше, чем мог бы встревожить резкий, не терпящий возражения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а я, – вы вернетесь сюда, когда вам будет угодно или когда вы узнаете какую-нибудь новость, которую сочтете нужным мне сообщ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ствую, сударыня, я воспользуюсь вашим дозволением, но не буду им злоупотреблять и в подтверждение моих слов начну с того, что попрошу у вас дозволения откланяться.</w:t>
      </w:r>
    </w:p>
    <w:p>
      <w:pPr>
        <w:pStyle w:val="Normal"/>
        <w:rPr>
          <w:rFonts w:ascii="Times New Roman" w:hAnsi="Times New Roman" w:cs="Times New Roman"/>
        </w:rPr>
      </w:pPr>
      <w:r>
        <w:rPr>
          <w:rFonts w:cs="Times New Roman" w:ascii="Times New Roman" w:hAnsi="Times New Roman"/>
        </w:rPr>
        <w:t>С этими словами граф поднялся с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покидаете? – спросила я, все больше и больше удивляясь сдержанности, которой я от него никак не ожи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ответил граф, – я знаю, что вы меня не любите, и я не хочу злоупотреблять положением, в котором вы очутились и которое вынуждает вас принимать мои попечения. Я питаю надежду, что, ежели буду смиренно пользоваться вашим обществом, вы мало-помалу привыкнете к моему присутствию. И когда придет время стать моей супругой, жертва покажется вам менее тягос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а я, в свою очередь поднимаясь, – я вижу всю деликатность вашего поведения и ценю ее, несмотря на то что в каждом вашем слове чувствуется какая-то резкость. Вы правы, и я буду говорить с вами столь же откровенно, как вы говорили со мной. Я все еще отношусь к вам с некоторым предубеждением, но надеюсь, что время все ула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сударыня, – сказал граф, – разделить с вами эту надежду и жить ожиданием грядущего счастья.</w:t>
      </w:r>
    </w:p>
    <w:p>
      <w:pPr>
        <w:pStyle w:val="Normal"/>
        <w:rPr>
          <w:rFonts w:ascii="Times New Roman" w:hAnsi="Times New Roman" w:cs="Times New Roman"/>
        </w:rPr>
      </w:pPr>
      <w:r>
        <w:rPr>
          <w:rFonts w:cs="Times New Roman" w:ascii="Times New Roman" w:hAnsi="Times New Roman"/>
        </w:rPr>
        <w:t>Затем, отвесив мне нижайший поклон, такой поклон, коего я могла бы ожидать от самого почтительного из своих слуг, он знаком приказал Гертруде, присутствовавшей при этом разговоре, посветить ему и выше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w:t>
      </w:r>
    </w:p>
    <w:p>
      <w:pPr>
        <w:pStyle w:val="Heading3"/>
        <w:ind w:hanging="0"/>
        <w:rPr>
          <w:rFonts w:ascii="Times New Roman" w:hAnsi="Times New Roman" w:cs="Times New Roman"/>
        </w:rPr>
      </w:pPr>
      <w:r>
        <w:rPr>
          <w:rFonts w:cs="Times New Roman" w:ascii="Times New Roman" w:hAnsi="Times New Roman"/>
        </w:rPr>
        <w:t>История Дианы де Меридор. – Согласие на бра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оей душой, вот странный человек, – сказ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весьма странный, не правда ли, сударь? Даже когда он изъяснялся мне в любви, казалось, что он признается в ненависти. Вернувшись, Гертруда нашла меня еще более встревоженной и опечаленной, чем обычно.</w:t>
      </w:r>
    </w:p>
    <w:p>
      <w:pPr>
        <w:pStyle w:val="Normal"/>
        <w:rPr>
          <w:rFonts w:ascii="Times New Roman" w:hAnsi="Times New Roman" w:cs="Times New Roman"/>
        </w:rPr>
      </w:pPr>
      <w:r>
        <w:rPr>
          <w:rFonts w:cs="Times New Roman" w:ascii="Times New Roman" w:hAnsi="Times New Roman"/>
        </w:rPr>
        <w:t>Верная служанка попыталась меня успокоить, но по всему было видно, что сама она тревожилась не менее моего. Ледяное почтение, ироническая покорность, подавленная страсть, которая прорывалась в каждом слове графа, пугали меня еще и потому, что за ними словно и не скрывалось определенно выраженного желания, которому я могла бы противостоять.</w:t>
      </w:r>
    </w:p>
    <w:p>
      <w:pPr>
        <w:pStyle w:val="Normal"/>
        <w:rPr>
          <w:rFonts w:ascii="Times New Roman" w:hAnsi="Times New Roman" w:cs="Times New Roman"/>
        </w:rPr>
      </w:pPr>
      <w:r>
        <w:rPr>
          <w:rFonts w:cs="Times New Roman" w:ascii="Times New Roman" w:hAnsi="Times New Roman"/>
        </w:rPr>
        <w:t>Следующий день был воскресеньем. С тех пор как я себя помню, я ни разу не упускала случая присутствовать на воскресном богослужении, и, когда зазвенел колокол церкви Святой Екатерины, мне показалось, что он меня призывает. Народ со всех сторон шел в храм господень. Я закрылась густой вуалью и, сопровождаемая Гертрудой, смешалась с верующими, спешащими на зов колокола.</w:t>
      </w:r>
    </w:p>
    <w:p>
      <w:pPr>
        <w:pStyle w:val="Normal"/>
        <w:rPr>
          <w:rFonts w:ascii="Times New Roman" w:hAnsi="Times New Roman" w:cs="Times New Roman"/>
        </w:rPr>
      </w:pPr>
      <w:r>
        <w:rPr>
          <w:rFonts w:cs="Times New Roman" w:ascii="Times New Roman" w:hAnsi="Times New Roman"/>
        </w:rPr>
        <w:t>В церкви я разыскала самый темный уголок и преклонила колени возле стены. Гертруда встала, как часовой, между мной и другими молящимися. Но все эти предосторожности оказались излишними: никто на нас и не посмотрел, или я не заметила ничьего взгляда.</w:t>
      </w:r>
    </w:p>
    <w:p>
      <w:pPr>
        <w:pStyle w:val="Normal"/>
        <w:rPr>
          <w:rFonts w:ascii="Times New Roman" w:hAnsi="Times New Roman" w:cs="Times New Roman"/>
        </w:rPr>
      </w:pPr>
      <w:r>
        <w:rPr>
          <w:rFonts w:cs="Times New Roman" w:ascii="Times New Roman" w:hAnsi="Times New Roman"/>
        </w:rPr>
        <w:t>Назавтра граф снова нанес мне визит и объявил, что его назначили главным ловчим. Должность главного ловчего была уже почти обещана одному из фаворитов короля, некоему господину де Сен-Люку, но влияние герцога Анжуйского все превозмогло. Это была победа, на которую и сам граф не смел над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самом деле, – заметил Бюсси, – назначение графа главным ловчим нас всех удив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шел сообщить мне эту новость, – продолжала Диана, – рассчитывая, что его высокое положение ускорит мое согласие; однако не торопил меня, не настаивал, а терпеливо ждал, полагаясь на мое обещание и на ход событий.</w:t>
      </w:r>
    </w:p>
    <w:p>
      <w:pPr>
        <w:pStyle w:val="Normal"/>
        <w:rPr>
          <w:rFonts w:ascii="Times New Roman" w:hAnsi="Times New Roman" w:cs="Times New Roman"/>
        </w:rPr>
      </w:pPr>
      <w:r>
        <w:rPr>
          <w:rFonts w:cs="Times New Roman" w:ascii="Times New Roman" w:hAnsi="Times New Roman"/>
        </w:rPr>
        <w:t>А мне все чаще и чаще приходила в голову мысль, что если герцог Анжуйский полагает меня мертвой, значит, опасность миновала и моя зависимость от графа скоро кончится.</w:t>
      </w:r>
    </w:p>
    <w:p>
      <w:pPr>
        <w:pStyle w:val="Normal"/>
        <w:rPr>
          <w:rFonts w:ascii="Times New Roman" w:hAnsi="Times New Roman" w:cs="Times New Roman"/>
        </w:rPr>
      </w:pPr>
      <w:r>
        <w:rPr>
          <w:rFonts w:cs="Times New Roman" w:ascii="Times New Roman" w:hAnsi="Times New Roman"/>
        </w:rPr>
        <w:t>Прошло еще семь дней, не принеся ничего нового, за исключением двух визитов графа. Во время этих посещений он, как и прежде, был исполнен сдержанности и почтения. Но я уже говорила, какими странными, я бы сказала – почти угрожающими, казались мне и его сдержанность, и его почтение.</w:t>
      </w:r>
    </w:p>
    <w:p>
      <w:pPr>
        <w:pStyle w:val="Normal"/>
        <w:rPr>
          <w:rFonts w:ascii="Times New Roman" w:hAnsi="Times New Roman" w:cs="Times New Roman"/>
        </w:rPr>
      </w:pPr>
      <w:r>
        <w:rPr>
          <w:rFonts w:cs="Times New Roman" w:ascii="Times New Roman" w:hAnsi="Times New Roman"/>
        </w:rPr>
        <w:t>На следующее воскресенье я, как и в прошлый раз, отправилась в церковь и заняла то же самое место, на котором молилась семь дней назад. Ощущение безопасности делает человека неосторожным, и, погрузившись в молитвы, я не заметила, как вуаль сдвинулась с моего лица… Впрочем, в доме божьем я обращалась мыслями только к богу… Я горячо молилась за отца и вдруг почувствовала, что Гертруда прикоснулась к моей руке. Однако только после второго ее прикосновения я вышла из состояния молитвенного восторга, подняла голову, невольно оглянулась вокруг и с ужасом заметила герцога Анжуйского; прислонясь к колонне, он пожирал меня глазами.</w:t>
      </w:r>
    </w:p>
    <w:p>
      <w:pPr>
        <w:pStyle w:val="Normal"/>
        <w:rPr>
          <w:rFonts w:ascii="Times New Roman" w:hAnsi="Times New Roman" w:cs="Times New Roman"/>
        </w:rPr>
      </w:pPr>
      <w:r>
        <w:rPr>
          <w:rFonts w:cs="Times New Roman" w:ascii="Times New Roman" w:hAnsi="Times New Roman"/>
        </w:rPr>
        <w:t>Рядом с герцогом стоял какой-то молодой человек, державшийся скорее как наперсник, чем как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рильи, – сказал Бюсси, – его лютн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ответила Диана, – мне кажется, что именно это имя потом называла мне Гертр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сударыня, – потребовал Бюсси, – сделайте милость, продолжайте. Я начинаю все по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пешно закрыла лицо вуалью, но было уже поздно: герцог меня видел, и если даже и не узнал, то, во всяком случае, мое сходство с женщиной, которую он любил и считал погибшей, должно было глубоко его поразить. Испытывая неловкость под его упорным взглядом, я поднялась с колен и направилась к выходу из церкви, но герцог уже ждал меня у дверей. Он обмакнул пальцы в чашу со святой водой и хотел коснуться ими моей руки.</w:t>
      </w:r>
    </w:p>
    <w:p>
      <w:pPr>
        <w:pStyle w:val="Normal"/>
        <w:rPr>
          <w:rFonts w:ascii="Times New Roman" w:hAnsi="Times New Roman" w:cs="Times New Roman"/>
        </w:rPr>
      </w:pPr>
      <w:r>
        <w:rPr>
          <w:rFonts w:cs="Times New Roman" w:ascii="Times New Roman" w:hAnsi="Times New Roman"/>
        </w:rPr>
        <w:t>Я сделала вид, что не замечаю его, и прошла мимо, не приняв услуги.</w:t>
      </w:r>
    </w:p>
    <w:p>
      <w:pPr>
        <w:pStyle w:val="Normal"/>
        <w:rPr>
          <w:rFonts w:ascii="Times New Roman" w:hAnsi="Times New Roman" w:cs="Times New Roman"/>
        </w:rPr>
      </w:pPr>
      <w:r>
        <w:rPr>
          <w:rFonts w:cs="Times New Roman" w:ascii="Times New Roman" w:hAnsi="Times New Roman"/>
        </w:rPr>
        <w:t>Даже не оборачиваясь, я чувствовала, что за нами идут. Если бы я знала Париж, я попыталась бы обмануть герцога и скрыть от него, где я живу, но я никуда не ходила, кроме как из своего дома в церковь, я не знала никого, кто бы мог приютить меня на четверть часа, у меня не было ни одной подружки, никого, кроме моего защитника, а его я боялась больше, чем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 прошептал Бюсси, – почему небо, провидение или случай не привели меня раньше на вашу дорогу?</w:t>
      </w:r>
    </w:p>
    <w:p>
      <w:pPr>
        <w:pStyle w:val="Normal"/>
        <w:rPr>
          <w:rFonts w:ascii="Times New Roman" w:hAnsi="Times New Roman" w:cs="Times New Roman"/>
        </w:rPr>
      </w:pPr>
      <w:r>
        <w:rPr>
          <w:rFonts w:cs="Times New Roman" w:ascii="Times New Roman" w:hAnsi="Times New Roman"/>
        </w:rPr>
        <w:t>Диана бросила на молодого человека благодар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ради бога, – спохватился Бюсси, – я вечно вас прерываю и в то же время сгораю от любопытства. Продолжайте,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т же вечер явился господин де Монсоро. Я не знала, стоит ли рассказывать ему о том, что случилось со мной, но он сам вывел меня из нереш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рашивали меня, – сказал он, – не воспрещается ли вам ходить к мессе. И я вам ответил, что вы здесь полная хозяйка и вольны во всех своих действиях и поступках, но лучше бы было для вас не выходить из дому. Вы не поверили мне, нынче утром вы вышли послушать мессу в церкви Святой Екатерины; случайно, или скорее по воле рока, принц был там и вас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сударь, но я колебалась, рассказывать ли вам об этой встрече, так как не знала, понял ли принц, что он видит Диану де Меридор, или его просто поразила моя внеш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внешность его поразила, ваше сходство с женщиной, которую он оплакивает, показалось ему необычайным; он последовал за вами и попытался разузнать, кто вы такая, но ничего не узнал, так как о вас никому ничего не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 воскликну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 человек недобрый и упрямый, – сказал господин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деюсь, он меня за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 не верю. Тот, кто однажды вас увидел, никогда уже не забудет. Я сам делал все возможное, чтобы забыть вас, но так и не смог.</w:t>
      </w:r>
    </w:p>
    <w:p>
      <w:pPr>
        <w:pStyle w:val="Normal"/>
        <w:rPr>
          <w:rFonts w:ascii="Times New Roman" w:hAnsi="Times New Roman" w:cs="Times New Roman"/>
        </w:rPr>
      </w:pPr>
      <w:r>
        <w:rPr>
          <w:rFonts w:cs="Times New Roman" w:ascii="Times New Roman" w:hAnsi="Times New Roman"/>
        </w:rPr>
        <w:t>И в этот миг я впервые заметила, как в глазах господина де Монсоро сверкнула молния страсти.</w:t>
      </w:r>
    </w:p>
    <w:p>
      <w:pPr>
        <w:pStyle w:val="Normal"/>
        <w:rPr>
          <w:rFonts w:ascii="Times New Roman" w:hAnsi="Times New Roman" w:cs="Times New Roman"/>
        </w:rPr>
      </w:pPr>
      <w:r>
        <w:rPr>
          <w:rFonts w:cs="Times New Roman" w:ascii="Times New Roman" w:hAnsi="Times New Roman"/>
        </w:rPr>
        <w:t>Это пламя, неожиданно взметнувшееся над очагом, который казался потухшим, напугало меня больше, чем давешняя встреча с принцем.</w:t>
      </w:r>
    </w:p>
    <w:p>
      <w:pPr>
        <w:pStyle w:val="Normal"/>
        <w:rPr>
          <w:rFonts w:ascii="Times New Roman" w:hAnsi="Times New Roman" w:cs="Times New Roman"/>
        </w:rPr>
      </w:pPr>
      <w:r>
        <w:rPr>
          <w:rFonts w:cs="Times New Roman" w:ascii="Times New Roman" w:hAnsi="Times New Roman"/>
        </w:rPr>
        <w:t>Я замерла в молч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обираетесь делать? – спроси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нет ли возможности сменить дом, квартал, улицу, переехать в другой конец Парижа или, еще лучше, вернуться в Ан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ни к чему, – сказал господин де Монсоро, качая головой. – Герцог Анжуйский – опытная ищейка; он напал на след и отныне, куда бы вы ни бежали, все равно будет идти по следу, пока вас не настиг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боже, вы меня пу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вас пугать, я просто говорю вам все как есть, и ничего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ишел мой черед задать вам тот же вопрос, который вы только что задали мне. Что вы собираетесь делать,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оскликнул граф де Монсоро, и горькая ирония прозвучала в его голосе. – Я человек со слабым воображением. Я нашел было один выход, но вы его отвергли, и я от него отказался. Не заставляйте меня искать других пу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ог мой! – продолжала я. – Быть может, опасность не так уж близка, как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покажет, сударыня, – ответил граф, поднимаясь. – Во всяком случае, я хочу повторить: госпожа де Монсоро тем менее может опасаться преследований принца еще и потому, что на моей новой должности я подчиняюсь непосредственно королю, и, естественно, мы, я и моя супруга, всегда можем искать защиты у его величества.</w:t>
      </w:r>
    </w:p>
    <w:p>
      <w:pPr>
        <w:pStyle w:val="Normal"/>
        <w:rPr>
          <w:rFonts w:ascii="Times New Roman" w:hAnsi="Times New Roman" w:cs="Times New Roman"/>
        </w:rPr>
      </w:pPr>
      <w:r>
        <w:rPr>
          <w:rFonts w:cs="Times New Roman" w:ascii="Times New Roman" w:hAnsi="Times New Roman"/>
        </w:rPr>
        <w:t>Я ответила на эти слова вздохом. Все, что говорил граф, было вполне разумно и походило на правду.</w:t>
      </w:r>
    </w:p>
    <w:p>
      <w:pPr>
        <w:pStyle w:val="Normal"/>
        <w:rPr>
          <w:rFonts w:ascii="Times New Roman" w:hAnsi="Times New Roman" w:cs="Times New Roman"/>
        </w:rPr>
      </w:pPr>
      <w:r>
        <w:rPr>
          <w:rFonts w:cs="Times New Roman" w:ascii="Times New Roman" w:hAnsi="Times New Roman"/>
        </w:rPr>
        <w:t>Господин де Монсоро задержался на минуту, словно хотел предоставить мне полную возможность ему ответить, но у меня не было сил что-нибудь сказать. Он ждал стоя, готовый уйти. Наконец горькая улыбка скользнула по его губам. Он поклонился и вышел. Мне послышалось, что на лестнице он сквозь зубы процедил проклятие.</w:t>
      </w:r>
    </w:p>
    <w:p>
      <w:pPr>
        <w:pStyle w:val="Normal"/>
        <w:rPr>
          <w:rFonts w:ascii="Times New Roman" w:hAnsi="Times New Roman" w:cs="Times New Roman"/>
        </w:rPr>
      </w:pPr>
      <w:r>
        <w:rPr>
          <w:rFonts w:cs="Times New Roman" w:ascii="Times New Roman" w:hAnsi="Times New Roman"/>
        </w:rPr>
        <w:t>Я кликнула Гертруду.</w:t>
      </w:r>
    </w:p>
    <w:p>
      <w:pPr>
        <w:pStyle w:val="Normal"/>
        <w:rPr>
          <w:rFonts w:ascii="Times New Roman" w:hAnsi="Times New Roman" w:cs="Times New Roman"/>
        </w:rPr>
      </w:pPr>
      <w:r>
        <w:rPr>
          <w:rFonts w:cs="Times New Roman" w:ascii="Times New Roman" w:hAnsi="Times New Roman"/>
        </w:rPr>
        <w:t>Гертруда сразу же появилась. Обычно, когда приходил граф, она находилась поблизости: в туалетной комнате или в спальне.</w:t>
      </w:r>
    </w:p>
    <w:p>
      <w:pPr>
        <w:pStyle w:val="Normal"/>
        <w:rPr>
          <w:rFonts w:ascii="Times New Roman" w:hAnsi="Times New Roman" w:cs="Times New Roman"/>
        </w:rPr>
      </w:pPr>
      <w:r>
        <w:rPr>
          <w:rFonts w:cs="Times New Roman" w:ascii="Times New Roman" w:hAnsi="Times New Roman"/>
        </w:rPr>
        <w:t>Я встала у окна, укрывшись за занавеской. Таким образом, я могла видеть все, что делается на улице, сама оставаясь невидимой.</w:t>
      </w:r>
    </w:p>
    <w:p>
      <w:pPr>
        <w:pStyle w:val="Normal"/>
        <w:rPr>
          <w:rFonts w:ascii="Times New Roman" w:hAnsi="Times New Roman" w:cs="Times New Roman"/>
        </w:rPr>
      </w:pPr>
      <w:r>
        <w:rPr>
          <w:rFonts w:cs="Times New Roman" w:ascii="Times New Roman" w:hAnsi="Times New Roman"/>
        </w:rPr>
        <w:t>Граф вышел из наших дверей и удалился.</w:t>
      </w:r>
    </w:p>
    <w:p>
      <w:pPr>
        <w:pStyle w:val="Normal"/>
        <w:rPr>
          <w:rFonts w:ascii="Times New Roman" w:hAnsi="Times New Roman" w:cs="Times New Roman"/>
        </w:rPr>
      </w:pPr>
      <w:r>
        <w:rPr>
          <w:rFonts w:cs="Times New Roman" w:ascii="Times New Roman" w:hAnsi="Times New Roman"/>
        </w:rPr>
        <w:t>Приблизительно около часа мы внимательно наблюдали за улицей, но улица была пуста.</w:t>
      </w:r>
    </w:p>
    <w:p>
      <w:pPr>
        <w:pStyle w:val="Normal"/>
        <w:rPr>
          <w:rFonts w:ascii="Times New Roman" w:hAnsi="Times New Roman" w:cs="Times New Roman"/>
        </w:rPr>
      </w:pPr>
      <w:r>
        <w:rPr>
          <w:rFonts w:cs="Times New Roman" w:ascii="Times New Roman" w:hAnsi="Times New Roman"/>
        </w:rPr>
        <w:t>Ночь прошла спокойно.</w:t>
      </w:r>
    </w:p>
    <w:p>
      <w:pPr>
        <w:pStyle w:val="Normal"/>
        <w:rPr>
          <w:rFonts w:ascii="Times New Roman" w:hAnsi="Times New Roman" w:cs="Times New Roman"/>
        </w:rPr>
      </w:pPr>
      <w:r>
        <w:rPr>
          <w:rFonts w:cs="Times New Roman" w:ascii="Times New Roman" w:hAnsi="Times New Roman"/>
        </w:rPr>
        <w:t>На другой день с Гертрудой на улице заговорил молодой человек, в котором она узнала вчерашнего спутника принца; Гертруда не откликнулась на его приставания и на все его вопросы отвечала молчанием.</w:t>
      </w:r>
    </w:p>
    <w:p>
      <w:pPr>
        <w:pStyle w:val="Normal"/>
        <w:rPr>
          <w:rFonts w:ascii="Times New Roman" w:hAnsi="Times New Roman" w:cs="Times New Roman"/>
        </w:rPr>
      </w:pPr>
      <w:r>
        <w:rPr>
          <w:rFonts w:cs="Times New Roman" w:ascii="Times New Roman" w:hAnsi="Times New Roman"/>
        </w:rPr>
        <w:t>В конце концов молодому человеку наскучило, и он ретировался.</w:t>
      </w:r>
    </w:p>
    <w:p>
      <w:pPr>
        <w:pStyle w:val="Normal"/>
        <w:rPr>
          <w:rFonts w:ascii="Times New Roman" w:hAnsi="Times New Roman" w:cs="Times New Roman"/>
        </w:rPr>
      </w:pPr>
      <w:r>
        <w:rPr>
          <w:rFonts w:cs="Times New Roman" w:ascii="Times New Roman" w:hAnsi="Times New Roman"/>
        </w:rPr>
        <w:t>Когда я узнала об этой встрече, меня охватил глубокий ужас; несомненно, принц начал розыски и будет продолжать их дальше. Я испугалась, что господин де Монсоро нынче вечером не придет к нам, а именно этой ночью я могу подвергнуться нападению. Я послала за ним Гертруду, и он тотчас же явился.</w:t>
      </w:r>
    </w:p>
    <w:p>
      <w:pPr>
        <w:pStyle w:val="Normal"/>
        <w:rPr>
          <w:rFonts w:ascii="Times New Roman" w:hAnsi="Times New Roman" w:cs="Times New Roman"/>
        </w:rPr>
      </w:pPr>
      <w:r>
        <w:rPr>
          <w:rFonts w:cs="Times New Roman" w:ascii="Times New Roman" w:hAnsi="Times New Roman"/>
        </w:rPr>
        <w:t>Я рассказала ему все и со слов Гертруды описала внешность незнаком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рильи, – сказал граф, – а что ему ответила Гертр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труда ничего не отвечала.</w:t>
      </w:r>
    </w:p>
    <w:p>
      <w:pPr>
        <w:pStyle w:val="Normal"/>
        <w:rPr>
          <w:rFonts w:ascii="Times New Roman" w:hAnsi="Times New Roman" w:cs="Times New Roman"/>
        </w:rPr>
      </w:pPr>
      <w:r>
        <w:rPr>
          <w:rFonts w:cs="Times New Roman" w:ascii="Times New Roman" w:hAnsi="Times New Roman"/>
        </w:rPr>
        <w:t>Господин де Монсоро при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лохо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нам нужно выиграть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 все еще завишу от герцога Анжуйского; но пройдет две недели, десять, может быть, восемь дней – и герцог Анжуйский будет зависеть от меня. Сейчас нужно его обмануть и заставить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Надежда придаст ему терпения. Решительный отказ может толкнуть на отчаянный пост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напишите моему отцу! – воскликнула я. – Батюшка тотчас же прискачет в Париж и бросится к ногам короля. Король пожалеет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 зависимости от расположения духа, в котором окажется король, и от того, что будет в тот день в его интересах: иметь герцога своим другом или своим недругом. Кроме того, гонец раньше чем через шесть суток не доскачет до вашего отца, и барону потребуется еще шесть суток, чтобы доскакать до Парижа. За двенадцать суток герцог Анжуйский, если мы его не остановим, сделает все, что он может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его остановить?</w:t>
      </w:r>
    </w:p>
    <w:p>
      <w:pPr>
        <w:pStyle w:val="Normal"/>
        <w:rPr>
          <w:rFonts w:ascii="Times New Roman" w:hAnsi="Times New Roman" w:cs="Times New Roman"/>
        </w:rPr>
      </w:pPr>
      <w:r>
        <w:rPr>
          <w:rFonts w:cs="Times New Roman" w:ascii="Times New Roman" w:hAnsi="Times New Roman"/>
        </w:rPr>
        <w:t>Господин де Монсоро промолчал. Я угадала его мысль и опуст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а я после непродолжительного молчания. – Прикажите Гертруде, она выполнит все ваши распоряжения.</w:t>
      </w:r>
    </w:p>
    <w:p>
      <w:pPr>
        <w:pStyle w:val="Normal"/>
        <w:rPr>
          <w:rFonts w:ascii="Times New Roman" w:hAnsi="Times New Roman" w:cs="Times New Roman"/>
        </w:rPr>
      </w:pPr>
      <w:r>
        <w:rPr>
          <w:rFonts w:cs="Times New Roman" w:ascii="Times New Roman" w:hAnsi="Times New Roman"/>
        </w:rPr>
        <w:t>Неуловимая улыбка тенью прошла по губам господина де Монсоро, ведь я впервые обращалась к нему за покровительством.</w:t>
      </w:r>
    </w:p>
    <w:p>
      <w:pPr>
        <w:pStyle w:val="Normal"/>
        <w:rPr>
          <w:rFonts w:ascii="Times New Roman" w:hAnsi="Times New Roman" w:cs="Times New Roman"/>
        </w:rPr>
      </w:pPr>
      <w:r>
        <w:rPr>
          <w:rFonts w:cs="Times New Roman" w:ascii="Times New Roman" w:hAnsi="Times New Roman"/>
        </w:rPr>
        <w:t>Несколько минут он говорил с Гертру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он мне, – меня могут увидеть выходящим из вашего дома; до темноты остается всего лишь два или три часа; не позволите ли вы мне провести эти два-три часа в вашем обществе?</w:t>
      </w:r>
    </w:p>
    <w:p>
      <w:pPr>
        <w:pStyle w:val="Normal"/>
        <w:rPr>
          <w:rFonts w:ascii="Times New Roman" w:hAnsi="Times New Roman" w:cs="Times New Roman"/>
        </w:rPr>
      </w:pPr>
      <w:r>
        <w:rPr>
          <w:rFonts w:cs="Times New Roman" w:ascii="Times New Roman" w:hAnsi="Times New Roman"/>
        </w:rPr>
        <w:t>Господин де Монсоро ограничился просьбой, хотя имел право требовать; знаком я пригласила его садиться.</w:t>
      </w:r>
    </w:p>
    <w:p>
      <w:pPr>
        <w:pStyle w:val="Normal"/>
        <w:rPr>
          <w:rFonts w:ascii="Times New Roman" w:hAnsi="Times New Roman" w:cs="Times New Roman"/>
        </w:rPr>
      </w:pPr>
      <w:r>
        <w:rPr>
          <w:rFonts w:cs="Times New Roman" w:ascii="Times New Roman" w:hAnsi="Times New Roman"/>
        </w:rPr>
        <w:t>И тогда я поняла, как прекрасно граф владел собою; в один миг он преодолел натянутость, порожденную неловким положением, в котором мы очутились, и выказал себя любезным и занимательным собеседником. Резкость тона, о которой я уже говорила, придававшая его словам мрачную властность, исчезла. Граф много путешествовал, много видел, много думал, и за два часа беседы с ним я поняла, каким образом этот необычный человек смог приобрести столь большое влияние на моего отца.</w:t>
      </w:r>
    </w:p>
    <w:p>
      <w:pPr>
        <w:pStyle w:val="Normal"/>
        <w:rPr>
          <w:rFonts w:ascii="Times New Roman" w:hAnsi="Times New Roman" w:cs="Times New Roman"/>
        </w:rPr>
      </w:pPr>
      <w:r>
        <w:rPr>
          <w:rFonts w:cs="Times New Roman" w:ascii="Times New Roman" w:hAnsi="Times New Roman"/>
        </w:rPr>
        <w:t>Бюсси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стемнело, граф не стал ничего домогаться от меня и с таким видом, словно он вполне удовлетворен достигнутым, поднялся, отвесил поклон и вышел.</w:t>
      </w:r>
    </w:p>
    <w:p>
      <w:pPr>
        <w:pStyle w:val="Normal"/>
        <w:rPr>
          <w:rFonts w:ascii="Times New Roman" w:hAnsi="Times New Roman" w:cs="Times New Roman"/>
        </w:rPr>
      </w:pPr>
      <w:r>
        <w:rPr>
          <w:rFonts w:cs="Times New Roman" w:ascii="Times New Roman" w:hAnsi="Times New Roman"/>
        </w:rPr>
        <w:t>После его ухода мы, то есть я и Гертруда, снова встали у окна. На этот раз мы ясно видели двоих людей, которые рассматривали наш дом. Несколько раз они подходили к двери. Нас они не могли увидеть: все огни в доме были погашены.</w:t>
      </w:r>
    </w:p>
    <w:p>
      <w:pPr>
        <w:pStyle w:val="Normal"/>
        <w:rPr>
          <w:rFonts w:ascii="Times New Roman" w:hAnsi="Times New Roman" w:cs="Times New Roman"/>
        </w:rPr>
      </w:pPr>
      <w:r>
        <w:rPr>
          <w:rFonts w:cs="Times New Roman" w:ascii="Times New Roman" w:hAnsi="Times New Roman"/>
        </w:rPr>
        <w:t>Около одиннадцати часов подозрительные пришельцы удалились.</w:t>
      </w:r>
    </w:p>
    <w:p>
      <w:pPr>
        <w:pStyle w:val="Normal"/>
        <w:rPr>
          <w:rFonts w:ascii="Times New Roman" w:hAnsi="Times New Roman" w:cs="Times New Roman"/>
        </w:rPr>
      </w:pPr>
      <w:r>
        <w:rPr>
          <w:rFonts w:cs="Times New Roman" w:ascii="Times New Roman" w:hAnsi="Times New Roman"/>
        </w:rPr>
        <w:t>Назавтра Гертруда, выйдя на улицу, снова на том же углу повстречала того же молодого человека. Он опять, как и накануне, начал приставать к ней с вопросами. Но на сей раз Гертруда оказалась менее неприступной и перебросилась с ним несколькими словами.</w:t>
      </w:r>
    </w:p>
    <w:p>
      <w:pPr>
        <w:pStyle w:val="Normal"/>
        <w:rPr>
          <w:rFonts w:ascii="Times New Roman" w:hAnsi="Times New Roman" w:cs="Times New Roman"/>
        </w:rPr>
      </w:pPr>
      <w:r>
        <w:rPr>
          <w:rFonts w:cs="Times New Roman" w:ascii="Times New Roman" w:hAnsi="Times New Roman"/>
        </w:rPr>
        <w:t>На следующий день Гертруда была еще более общительной, она рассказала, что я вдова советника и, оставшись после смерти мужа без состояния, веду очень уединенный образ жизни; Орильи пытался разузнать больше, но ему пришлось пока удовлетвориться этими сведениями.</w:t>
      </w:r>
    </w:p>
    <w:p>
      <w:pPr>
        <w:pStyle w:val="Normal"/>
        <w:rPr>
          <w:rFonts w:ascii="Times New Roman" w:hAnsi="Times New Roman" w:cs="Times New Roman"/>
        </w:rPr>
      </w:pPr>
      <w:r>
        <w:rPr>
          <w:rFonts w:cs="Times New Roman" w:ascii="Times New Roman" w:hAnsi="Times New Roman"/>
        </w:rPr>
        <w:t>Еще через день Орильи, по-видимому, возымел какие-то подозрения относительно достоверности сведений, полученных им накануне. Он завел речь о графстве Анжу, о замке Боже и произнес слово «Меридор».</w:t>
      </w:r>
    </w:p>
    <w:p>
      <w:pPr>
        <w:pStyle w:val="Normal"/>
        <w:rPr>
          <w:rFonts w:ascii="Times New Roman" w:hAnsi="Times New Roman" w:cs="Times New Roman"/>
        </w:rPr>
      </w:pPr>
      <w:r>
        <w:rPr>
          <w:rFonts w:cs="Times New Roman" w:ascii="Times New Roman" w:hAnsi="Times New Roman"/>
        </w:rPr>
        <w:t>Гертруда ответила, что все эти названия ей совершенно неизвестны.</w:t>
      </w:r>
    </w:p>
    <w:p>
      <w:pPr>
        <w:pStyle w:val="Normal"/>
        <w:rPr>
          <w:rFonts w:ascii="Times New Roman" w:hAnsi="Times New Roman" w:cs="Times New Roman"/>
        </w:rPr>
      </w:pPr>
      <w:r>
        <w:rPr>
          <w:rFonts w:cs="Times New Roman" w:ascii="Times New Roman" w:hAnsi="Times New Roman"/>
        </w:rPr>
        <w:t>Тогда Орильи признался, что он человек герцога Анжуйского и что герцог меня видел и влюбился в меня.</w:t>
      </w:r>
    </w:p>
    <w:p>
      <w:pPr>
        <w:pStyle w:val="Normal"/>
        <w:rPr>
          <w:rFonts w:ascii="Times New Roman" w:hAnsi="Times New Roman" w:cs="Times New Roman"/>
        </w:rPr>
      </w:pPr>
      <w:r>
        <w:rPr>
          <w:rFonts w:cs="Times New Roman" w:ascii="Times New Roman" w:hAnsi="Times New Roman"/>
        </w:rPr>
        <w:t>Сделав это признание, он начал сулить златые горы и мне и Гертруде: Гертруде – если она впустит принца в дом, мне – если я соглашусь его принять.</w:t>
      </w:r>
    </w:p>
    <w:p>
      <w:pPr>
        <w:pStyle w:val="Normal"/>
        <w:rPr>
          <w:rFonts w:ascii="Times New Roman" w:hAnsi="Times New Roman" w:cs="Times New Roman"/>
        </w:rPr>
      </w:pPr>
      <w:r>
        <w:rPr>
          <w:rFonts w:cs="Times New Roman" w:ascii="Times New Roman" w:hAnsi="Times New Roman"/>
        </w:rPr>
        <w:t>Каждый вечер господин Монсоро навещал нас, и каждый вечер я рассказывала ему все наши новости. Он оставался в нашем доме с восьми часов вечера до полуночи, и по всему было видно, что он сильно встревожен.</w:t>
      </w:r>
    </w:p>
    <w:p>
      <w:pPr>
        <w:pStyle w:val="Normal"/>
        <w:rPr>
          <w:rFonts w:ascii="Times New Roman" w:hAnsi="Times New Roman" w:cs="Times New Roman"/>
        </w:rPr>
      </w:pPr>
      <w:r>
        <w:rPr>
          <w:rFonts w:cs="Times New Roman" w:ascii="Times New Roman" w:hAnsi="Times New Roman"/>
        </w:rPr>
        <w:t>В субботу вечером он пришел более бледный и возбужденный, чем обы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казал он, – пообещайте свидеться с герцогом во вторник или в ср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ть свидание, а почему? – воскликну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герцог Анжуйский готов на все, сейчас он в прекрасных отношениях с королем, и, следовательно, помощи от короля ждать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до среды положение может измениться в нашу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Я со дня на день жду одного события, которое должно поставить принца в зависимость от меня; я подталкиваю, я тороплю это событие, и не только молитвами, но и делами. Завтра мне придется вас покинуть, я еду в Монт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до? – спросила я со страхом, к которому примешивалось чувство некоторого облег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 там встреча, совершенно необходимая для того, чтобы ускорить то событие, о котором я вам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мы окажемся в трудном положении, что тогда делать? 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гу я против принца, сударыня? Ведь у меня нет никаких прав защищать вас. Придется уступить злой су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атюшка, мой батюшка! – воскликнула я.</w:t>
      </w:r>
    </w:p>
    <w:p>
      <w:pPr>
        <w:pStyle w:val="Normal"/>
        <w:rPr>
          <w:rFonts w:ascii="Times New Roman" w:hAnsi="Times New Roman" w:cs="Times New Roman"/>
        </w:rPr>
      </w:pPr>
      <w:r>
        <w:rPr>
          <w:rFonts w:cs="Times New Roman" w:ascii="Times New Roman" w:hAnsi="Times New Roman"/>
        </w:rPr>
        <w:t>Граф пристально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меня в чем-нибудь упре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а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не был предан вам, как друг, и почтителен, как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ли себя образцово во всех отнош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что вы мне обещ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хоть раз напоминал вам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днако, когда обстоятельства сложились так, что вам приходится выбирать между почетным положением супруги и позорной участью куртизанки, вы предпочитаете стать любовницей герцога Анжуйского, а не женой графа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сказал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решай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е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ть графиней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ь бы не быть любовницей герцога Анжу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ь бы не быть любовницей герцога Анжуйского. Нечего сказать, лестный для меня выбор.</w:t>
      </w:r>
    </w:p>
    <w:p>
      <w:pPr>
        <w:pStyle w:val="Normal"/>
        <w:rPr>
          <w:rFonts w:ascii="Times New Roman" w:hAnsi="Times New Roman" w:cs="Times New Roman"/>
        </w:rPr>
      </w:pPr>
      <w:r>
        <w:rPr>
          <w:rFonts w:cs="Times New Roman" w:ascii="Times New Roman" w:hAnsi="Times New Roman"/>
        </w:rPr>
        <w:t>Я пр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не важно, – сказал граф. – Вы меня поняли? Пусть Гертруда дотянет до среды, а в среду мы посмотрим.</w:t>
      </w:r>
    </w:p>
    <w:p>
      <w:pPr>
        <w:pStyle w:val="Normal"/>
        <w:rPr>
          <w:rFonts w:ascii="Times New Roman" w:hAnsi="Times New Roman" w:cs="Times New Roman"/>
        </w:rPr>
      </w:pPr>
      <w:r>
        <w:rPr>
          <w:rFonts w:cs="Times New Roman" w:ascii="Times New Roman" w:hAnsi="Times New Roman"/>
        </w:rPr>
        <w:t>На другой день Гертруда вышла как обычно, но не встретила Орильи. Когда она вернулась, мы обе встревожились: отсутствие этого человека обеспокоило нас больше, чем если бы он появился. Гертруда снова вышла из дому только для того, чтобы с ним встретиться, но его не было. Выходила она и в третий раз, но так же безрезультатно.</w:t>
      </w:r>
    </w:p>
    <w:p>
      <w:pPr>
        <w:pStyle w:val="Normal"/>
        <w:rPr>
          <w:rFonts w:ascii="Times New Roman" w:hAnsi="Times New Roman" w:cs="Times New Roman"/>
        </w:rPr>
      </w:pPr>
      <w:r>
        <w:rPr>
          <w:rFonts w:cs="Times New Roman" w:ascii="Times New Roman" w:hAnsi="Times New Roman"/>
        </w:rPr>
        <w:t>Я послала Гертруду к графу де Монсоро; граф уехал, и никто не знал куда.</w:t>
      </w:r>
    </w:p>
    <w:p>
      <w:pPr>
        <w:pStyle w:val="Normal"/>
        <w:rPr>
          <w:rFonts w:ascii="Times New Roman" w:hAnsi="Times New Roman" w:cs="Times New Roman"/>
        </w:rPr>
      </w:pPr>
      <w:r>
        <w:rPr>
          <w:rFonts w:cs="Times New Roman" w:ascii="Times New Roman" w:hAnsi="Times New Roman"/>
        </w:rPr>
        <w:t>Оставшись в полном одиночестве, мы почувствовали всю свою слабость. Впервые я поняла, как несправедливо относилась к гра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 вскричал Бюсси, – не торопитесь менять свое мнение об этом человеке: в его поступках есть нечто такое, чего мы не знаем, но до чего мы еще докопа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упил вечер и принес нам новые страхи. Я была готова на все, лишь бы не попасть живой в руки герцога Анжуйского. Я обзавелась вот этим кинжалом и решила заколоть себя на глазах у принца в тот миг, когда он или его приспешники посмеют поднять на меня руку. Мы забаррикадировались в наших комнатах, ибо по какому-то немыслимому упущению у входной двери не было внутреннего засова. Затем мы погасили лампу и заняли наш наблюдательный пост у окна.</w:t>
      </w:r>
    </w:p>
    <w:p>
      <w:pPr>
        <w:pStyle w:val="Normal"/>
        <w:rPr>
          <w:rFonts w:ascii="Times New Roman" w:hAnsi="Times New Roman" w:cs="Times New Roman"/>
        </w:rPr>
      </w:pPr>
      <w:r>
        <w:rPr>
          <w:rFonts w:cs="Times New Roman" w:ascii="Times New Roman" w:hAnsi="Times New Roman"/>
        </w:rPr>
        <w:t>До одиннадцати часов вечера все было спокойно. В одиннадцать из улицы Сент-Антуан вышли пять человек, они остановились, по-видимому, о чем-то посовещались, а потом спрятались за угол Турнельского дворца.</w:t>
      </w:r>
    </w:p>
    <w:p>
      <w:pPr>
        <w:pStyle w:val="Normal"/>
        <w:rPr>
          <w:rFonts w:ascii="Times New Roman" w:hAnsi="Times New Roman" w:cs="Times New Roman"/>
        </w:rPr>
      </w:pPr>
      <w:r>
        <w:rPr>
          <w:rFonts w:cs="Times New Roman" w:ascii="Times New Roman" w:hAnsi="Times New Roman"/>
        </w:rPr>
        <w:t>Мы начали дрожать от страха. По всей вероятности, эти люди пришли за нами.</w:t>
      </w:r>
    </w:p>
    <w:p>
      <w:pPr>
        <w:pStyle w:val="Normal"/>
        <w:rPr>
          <w:rFonts w:ascii="Times New Roman" w:hAnsi="Times New Roman" w:cs="Times New Roman"/>
        </w:rPr>
      </w:pPr>
      <w:r>
        <w:rPr>
          <w:rFonts w:cs="Times New Roman" w:ascii="Times New Roman" w:hAnsi="Times New Roman"/>
        </w:rPr>
        <w:t>Однако они не двигались. Так прошло около четверти часа.</w:t>
      </w:r>
    </w:p>
    <w:p>
      <w:pPr>
        <w:pStyle w:val="Normal"/>
        <w:rPr>
          <w:rFonts w:ascii="Times New Roman" w:hAnsi="Times New Roman" w:cs="Times New Roman"/>
        </w:rPr>
      </w:pPr>
      <w:r>
        <w:rPr>
          <w:rFonts w:cs="Times New Roman" w:ascii="Times New Roman" w:hAnsi="Times New Roman"/>
        </w:rPr>
        <w:t>Через четверть часа мы увидели, как на углу улицы Сен-Поль появилось еще два человека. В свете луны, скользившей между облаками, Гертруда узнала в одном из них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барышня! Это они! – прошептала бедная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я, дрожа всем телом, – а те пятеро пришли, чтобы поддержать их в случае необход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м придется взломать дверь, – сказала Гертруда, – и тогда соседи сбегутся на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думаешь, что соседи сбегутся? Они нас не знают, зачем же им ввязываться в какое-то темное дело и нас защищать? Увы, Гертруда, приходится признать, что у нас нет иного защитника, кроме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оли так, то почему вы упрямитесь и не соглашаетесь стать графиней?</w:t>
      </w:r>
    </w:p>
    <w:p>
      <w:pPr>
        <w:pStyle w:val="Normal"/>
        <w:rPr>
          <w:rFonts w:ascii="Times New Roman" w:hAnsi="Times New Roman" w:cs="Times New Roman"/>
        </w:rPr>
      </w:pPr>
      <w:r>
        <w:rPr>
          <w:rFonts w:cs="Times New Roman" w:ascii="Times New Roman" w:hAnsi="Times New Roman"/>
        </w:rPr>
        <w:t>Я вздохну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w:t>
      </w:r>
    </w:p>
    <w:p>
      <w:pPr>
        <w:pStyle w:val="Heading3"/>
        <w:ind w:hanging="0"/>
        <w:rPr>
          <w:rFonts w:ascii="Times New Roman" w:hAnsi="Times New Roman" w:cs="Times New Roman"/>
        </w:rPr>
      </w:pPr>
      <w:r>
        <w:rPr>
          <w:rFonts w:cs="Times New Roman" w:ascii="Times New Roman" w:hAnsi="Times New Roman"/>
        </w:rPr>
        <w:t>История Дианы де Меридор. – Свадьб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мы разговаривали, два человека, появившиеся на углу улицы Сен-Поль, украдкой пробрались вдоль домов и остановились под нашими окнами.</w:t>
      </w:r>
    </w:p>
    <w:p>
      <w:pPr>
        <w:pStyle w:val="Normal"/>
        <w:rPr>
          <w:rFonts w:ascii="Times New Roman" w:hAnsi="Times New Roman" w:cs="Times New Roman"/>
        </w:rPr>
      </w:pPr>
      <w:r>
        <w:rPr>
          <w:rFonts w:cs="Times New Roman" w:ascii="Times New Roman" w:hAnsi="Times New Roman"/>
        </w:rPr>
        <w:t>Мы слегка приоткрыли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верен, что это здесь? – спросил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 совершенно уверен. Это пятый дом, считая от угла улицы Сен-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думаешь, ключ под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нял слепок с замочной скважины.</w:t>
      </w:r>
    </w:p>
    <w:p>
      <w:pPr>
        <w:pStyle w:val="Normal"/>
        <w:rPr>
          <w:rFonts w:ascii="Times New Roman" w:hAnsi="Times New Roman" w:cs="Times New Roman"/>
        </w:rPr>
      </w:pPr>
      <w:r>
        <w:rPr>
          <w:rFonts w:cs="Times New Roman" w:ascii="Times New Roman" w:hAnsi="Times New Roman"/>
        </w:rPr>
        <w:t>Я схватила руку Гертруды и крепко ее стис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ле того, как мы в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ле того, как мы войдем, я все беру на себя. Служанка нам откроет. У вашего высочества в кармане золотой ключ, который не уступает этому желез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ткрывай.</w:t>
      </w:r>
    </w:p>
    <w:p>
      <w:pPr>
        <w:pStyle w:val="Normal"/>
        <w:rPr>
          <w:rFonts w:ascii="Times New Roman" w:hAnsi="Times New Roman" w:cs="Times New Roman"/>
        </w:rPr>
      </w:pPr>
      <w:r>
        <w:rPr>
          <w:rFonts w:cs="Times New Roman" w:ascii="Times New Roman" w:hAnsi="Times New Roman"/>
        </w:rPr>
        <w:t>Мы услышали, как ключ со скрежетом повернулся в замке. Но вдруг люди, прятавшиеся в углу дворца, отделились от стены и бросились на принца и Орильи с криками: «Смерть ему! Смерть ему!»</w:t>
      </w:r>
    </w:p>
    <w:p>
      <w:pPr>
        <w:pStyle w:val="Normal"/>
        <w:rPr>
          <w:rFonts w:ascii="Times New Roman" w:hAnsi="Times New Roman" w:cs="Times New Roman"/>
        </w:rPr>
      </w:pPr>
      <w:r>
        <w:rPr>
          <w:rFonts w:cs="Times New Roman" w:ascii="Times New Roman" w:hAnsi="Times New Roman"/>
        </w:rPr>
        <w:t>Я ничего не могла понять. Ясно было только одно – к нам нежданно-негаданно подоспела помощь. Я упала на колени и возблагодарила небо.</w:t>
      </w:r>
    </w:p>
    <w:p>
      <w:pPr>
        <w:pStyle w:val="Normal"/>
        <w:rPr>
          <w:rFonts w:ascii="Times New Roman" w:hAnsi="Times New Roman" w:cs="Times New Roman"/>
        </w:rPr>
      </w:pPr>
      <w:r>
        <w:rPr>
          <w:rFonts w:cs="Times New Roman" w:ascii="Times New Roman" w:hAnsi="Times New Roman"/>
        </w:rPr>
        <w:t>Но стоило принцу открыть лицо, назвать свое имя, и крики тотчас же смолкли, шпаги вернулись в ножны, и пятеро нападающих дружно отст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Бюсси, – это не принца они подкарауливали, 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о ни было, – продолжала Диана, – это нападение заставило принца удалиться. Мы видели, как он ушел по улице Жуи, а пятеро дворян снова вернулись в свою засаду.</w:t>
      </w:r>
    </w:p>
    <w:p>
      <w:pPr>
        <w:pStyle w:val="Normal"/>
        <w:rPr>
          <w:rFonts w:ascii="Times New Roman" w:hAnsi="Times New Roman" w:cs="Times New Roman"/>
        </w:rPr>
      </w:pPr>
      <w:r>
        <w:rPr>
          <w:rFonts w:cs="Times New Roman" w:ascii="Times New Roman" w:hAnsi="Times New Roman"/>
        </w:rPr>
        <w:t>Было ясно, что по крайней мере на эту ночь опасность миновала, ибо люди в засаде на меня не покушались. Но мы с Гертрудой были слишком взволнованы и перепуганы, чтобы уснуть. Мы остались стоять у окна в ожидании какого-то неведомого события, которое, как мы обе смутно предчувствовали, к нам приближалось.</w:t>
      </w:r>
    </w:p>
    <w:p>
      <w:pPr>
        <w:pStyle w:val="Normal"/>
        <w:rPr>
          <w:rFonts w:ascii="Times New Roman" w:hAnsi="Times New Roman" w:cs="Times New Roman"/>
        </w:rPr>
      </w:pPr>
      <w:r>
        <w:rPr>
          <w:rFonts w:cs="Times New Roman" w:ascii="Times New Roman" w:hAnsi="Times New Roman"/>
        </w:rPr>
        <w:t>Ждать пришлось недолго. На улице Сент-Антуан показался всадник, он ехал, держась середины улицы. Без сомнения, он и был тем человеком, которого подстерегали пятеро дворян, спрятавшиеся в засаде, ибо, как только они его заметили, они закричали: «За шпаги! За шпаги!» – и бросились на него.</w:t>
      </w:r>
    </w:p>
    <w:p>
      <w:pPr>
        <w:pStyle w:val="Normal"/>
        <w:rPr>
          <w:rFonts w:ascii="Times New Roman" w:hAnsi="Times New Roman" w:cs="Times New Roman"/>
        </w:rPr>
      </w:pPr>
      <w:r>
        <w:rPr>
          <w:rFonts w:cs="Times New Roman" w:ascii="Times New Roman" w:hAnsi="Times New Roman"/>
        </w:rPr>
        <w:t>Все, что касается этого всадника, вы знаете лучше меня, – сказала Диана, – так как им бы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нет, сударыня, – ответил Бюсси, который по тону молодой женщины надеялся выведать тайну ее сердца, – отнюдь нет, я помню только стычку, потому что сразу же после нее потерял со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лишне было бы вам говорить, – продолжала Диана, слегка покраснев, – на чьей стороне были наши симпатии в этом сражении, в котором вы так доблестно бились, несмотря на неравенство сил. При каждом ударе шпаги мы то вздрагивали от испуга, то вскрикивали от радости, то шептали молитву. Мы видели, как у вашей лошади подкосились ноги и как она свалилась. Казалось, с вами все кончено; но нет, отважный Бюсси вполне заслужил свою славу. Вы успели соскочить с коня и тут же бросились на врагов. Наконец, когда вас окружили со всех сторон, когда отовсюду вам грозила неминуемая гибель, вы отступили, как лев, лицом к противникам, и мы видели, что вы прислонились к нашей двери. Тут нам с Гертрудой пришла одна и та же мысль – впустить вас в дом. Гертруда взглянула на меня. «Да», – сказала я, и мы бросились к лестнице. Но, как я вам уже говорила, мы забаррикадировались изнутри, и нам потребовалось несколько секунд, чтобы отодвинуть мебель, загораживавшую дверь в коридор; когда мы выбежали на лестничную площадку, снизу до нас донесся стук захлопнувшейся двери.</w:t>
      </w:r>
    </w:p>
    <w:p>
      <w:pPr>
        <w:pStyle w:val="Normal"/>
        <w:rPr>
          <w:rFonts w:ascii="Times New Roman" w:hAnsi="Times New Roman" w:cs="Times New Roman"/>
        </w:rPr>
      </w:pPr>
      <w:r>
        <w:rPr>
          <w:rFonts w:cs="Times New Roman" w:ascii="Times New Roman" w:hAnsi="Times New Roman"/>
        </w:rPr>
        <w:t>Мы замерли в неподвижности. Кто этот человек, который только что вошел к нам, и как он сумел войти?</w:t>
      </w:r>
    </w:p>
    <w:p>
      <w:pPr>
        <w:pStyle w:val="Normal"/>
        <w:rPr>
          <w:rFonts w:ascii="Times New Roman" w:hAnsi="Times New Roman" w:cs="Times New Roman"/>
        </w:rPr>
      </w:pPr>
      <w:r>
        <w:rPr>
          <w:rFonts w:cs="Times New Roman" w:ascii="Times New Roman" w:hAnsi="Times New Roman"/>
        </w:rPr>
        <w:t>Я оперлась на плечо Гертруды, и мы молча стояли и ждали, что будет дальше.</w:t>
      </w:r>
    </w:p>
    <w:p>
      <w:pPr>
        <w:pStyle w:val="Normal"/>
        <w:rPr>
          <w:rFonts w:ascii="Times New Roman" w:hAnsi="Times New Roman" w:cs="Times New Roman"/>
        </w:rPr>
      </w:pPr>
      <w:r>
        <w:rPr>
          <w:rFonts w:cs="Times New Roman" w:ascii="Times New Roman" w:hAnsi="Times New Roman"/>
        </w:rPr>
        <w:t>Вскоре в прихожей послышались шаги, они приближались к лестнице, наконец внизу показался человек; шатаясь, он добрел до лестницы, вытянул руки вперед и с глухим стоном упал на нижние ступеньки.</w:t>
      </w:r>
    </w:p>
    <w:p>
      <w:pPr>
        <w:pStyle w:val="Normal"/>
        <w:rPr>
          <w:rFonts w:ascii="Times New Roman" w:hAnsi="Times New Roman" w:cs="Times New Roman"/>
        </w:rPr>
      </w:pPr>
      <w:r>
        <w:rPr>
          <w:rFonts w:cs="Times New Roman" w:ascii="Times New Roman" w:hAnsi="Times New Roman"/>
        </w:rPr>
        <w:t>Мы догадались, что его не преследуют, так как ему удалось закрыть дверь, которую, на его счастье, оставил незапертой герцог Анжуйский, и, таким образом, преградить путь своим противникам, но мы подумали, что он свалился на лестницу тяжело, а может быть, даже и смертельно раненный.</w:t>
      </w:r>
    </w:p>
    <w:p>
      <w:pPr>
        <w:pStyle w:val="Normal"/>
        <w:rPr>
          <w:rFonts w:ascii="Times New Roman" w:hAnsi="Times New Roman" w:cs="Times New Roman"/>
        </w:rPr>
      </w:pPr>
      <w:r>
        <w:rPr>
          <w:rFonts w:cs="Times New Roman" w:ascii="Times New Roman" w:hAnsi="Times New Roman"/>
        </w:rPr>
        <w:t>Во всяком случае, нам нечего было опасаться, напротив того, у наших ног лежал человек, нуждающийся в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ту, – сказала я Гертруде.</w:t>
      </w:r>
    </w:p>
    <w:p>
      <w:pPr>
        <w:pStyle w:val="Normal"/>
        <w:rPr>
          <w:rFonts w:ascii="Times New Roman" w:hAnsi="Times New Roman" w:cs="Times New Roman"/>
        </w:rPr>
      </w:pPr>
      <w:r>
        <w:rPr>
          <w:rFonts w:cs="Times New Roman" w:ascii="Times New Roman" w:hAnsi="Times New Roman"/>
        </w:rPr>
        <w:t>Она убежала и вернулась со светильником.</w:t>
      </w:r>
    </w:p>
    <w:p>
      <w:pPr>
        <w:pStyle w:val="Normal"/>
        <w:rPr>
          <w:rFonts w:ascii="Times New Roman" w:hAnsi="Times New Roman" w:cs="Times New Roman"/>
        </w:rPr>
      </w:pPr>
      <w:r>
        <w:rPr>
          <w:rFonts w:cs="Times New Roman" w:ascii="Times New Roman" w:hAnsi="Times New Roman"/>
        </w:rPr>
        <w:t>Мы не обманулись: вы были в глубоком обмороке. Мы распознали в вас того отважного дворянина, который столь доблестно оборонялся, и, не колеблясь, решили оказать вам помощь.</w:t>
      </w:r>
    </w:p>
    <w:p>
      <w:pPr>
        <w:pStyle w:val="Normal"/>
        <w:rPr>
          <w:rFonts w:ascii="Times New Roman" w:hAnsi="Times New Roman" w:cs="Times New Roman"/>
        </w:rPr>
      </w:pPr>
      <w:r>
        <w:rPr>
          <w:rFonts w:cs="Times New Roman" w:ascii="Times New Roman" w:hAnsi="Times New Roman"/>
        </w:rPr>
        <w:t>Мы перенесли вас в мою спальню и уложили в постель.</w:t>
      </w:r>
    </w:p>
    <w:p>
      <w:pPr>
        <w:pStyle w:val="Normal"/>
        <w:rPr>
          <w:rFonts w:ascii="Times New Roman" w:hAnsi="Times New Roman" w:cs="Times New Roman"/>
        </w:rPr>
      </w:pPr>
      <w:r>
        <w:rPr>
          <w:rFonts w:cs="Times New Roman" w:ascii="Times New Roman" w:hAnsi="Times New Roman"/>
        </w:rPr>
        <w:t>Вы все еще не приходили в сознание; по всей видимости, нужно было немедленно показать вас хирургу. Гертруда вспомнила, что ей рассказывали о каком-то молодом лекаре с улицы… с улицы Ботрейи, который несколько дней назад чудесным образом исцелил тяжелобольного. Она знала, где он живет, и вызвалась сходить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сказала я, – ведь молодой лекарь может нас вы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 ответила Гертруда, – об этом я позабочусь.</w:t>
      </w:r>
    </w:p>
    <w:p>
      <w:pPr>
        <w:pStyle w:val="Normal"/>
        <w:rPr>
          <w:rFonts w:ascii="Times New Roman" w:hAnsi="Times New Roman" w:cs="Times New Roman"/>
        </w:rPr>
      </w:pPr>
      <w:r>
        <w:rPr>
          <w:rFonts w:cs="Times New Roman" w:ascii="Times New Roman" w:hAnsi="Times New Roman"/>
        </w:rPr>
        <w:t>Гертруда – девушка одновременно и смелая и осторожная, – продолжала Диана. – Я положилась на нее. Она взяла деньги, ключ и мой кинжал, а я осталась одна возле вас… и молилась з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Бюсси, – я и не подозревал, сударыня, что мне выпало тако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ть часа спустя Гертруда вернулась. Она привела к нам молодого лекаря, который согласился на все условия и проделал путь к нашему дому с завязанными глазами.</w:t>
      </w:r>
    </w:p>
    <w:p>
      <w:pPr>
        <w:pStyle w:val="Normal"/>
        <w:rPr>
          <w:rFonts w:ascii="Times New Roman" w:hAnsi="Times New Roman" w:cs="Times New Roman"/>
        </w:rPr>
      </w:pPr>
      <w:r>
        <w:rPr>
          <w:rFonts w:cs="Times New Roman" w:ascii="Times New Roman" w:hAnsi="Times New Roman"/>
        </w:rPr>
        <w:t>Я удалилась в гостиную, а его ввели в мою комнату. Там ему позволили снять с глаз повяз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Бюсси, – именно в эту минуту я пришел в себя и мои глаза остановились на вашем портрете, а потом мне показалось, что и сами вы в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было, я вошла: тревога за вас возобладала над осторожностью. Я задала молодому хирургу несколько вопросов, он осмотрел рану, сказал, что отвечает за вашу жизнь, и у меня словно камень с души св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сохранилось в моем сознании, – сказал Бюсси, – но лишь в виде воспоминания о каком-то сне, который я почему-то не позабыл, и, однако, вот здесь, – добавил он, положив руку на сердце, – что-то говорило мне: «Это был не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перевязал вашу рану, а потом достал флакон с жидкостью красного цвета и капнул несколько капель вам в рот. По его словам, этот эликсир должен был усыпить вас и прогнать лихорадку.</w:t>
      </w:r>
    </w:p>
    <w:p>
      <w:pPr>
        <w:pStyle w:val="Normal"/>
        <w:rPr>
          <w:rFonts w:ascii="Times New Roman" w:hAnsi="Times New Roman" w:cs="Times New Roman"/>
        </w:rPr>
      </w:pPr>
      <w:r>
        <w:rPr>
          <w:rFonts w:cs="Times New Roman" w:ascii="Times New Roman" w:hAnsi="Times New Roman"/>
        </w:rPr>
        <w:t>Действительно, через несколько секунд после того, как он дал вам лекарство, вы снова закрыли глаза и, казалось, опять впали в тот глубокий обморок, от которого очнулись несколько минут тому назад.</w:t>
      </w:r>
    </w:p>
    <w:p>
      <w:pPr>
        <w:pStyle w:val="Normal"/>
        <w:rPr>
          <w:rFonts w:ascii="Times New Roman" w:hAnsi="Times New Roman" w:cs="Times New Roman"/>
        </w:rPr>
      </w:pPr>
      <w:r>
        <w:rPr>
          <w:rFonts w:cs="Times New Roman" w:ascii="Times New Roman" w:hAnsi="Times New Roman"/>
        </w:rPr>
        <w:t>Я испугалась, но доктор заверил меня, что все идет как нельзя лучше. Сон восстановит ваши силы, нужно лишь не будить вас.</w:t>
      </w:r>
    </w:p>
    <w:p>
      <w:pPr>
        <w:pStyle w:val="Normal"/>
        <w:rPr>
          <w:rFonts w:ascii="Times New Roman" w:hAnsi="Times New Roman" w:cs="Times New Roman"/>
        </w:rPr>
      </w:pPr>
      <w:r>
        <w:rPr>
          <w:rFonts w:cs="Times New Roman" w:ascii="Times New Roman" w:hAnsi="Times New Roman"/>
        </w:rPr>
        <w:t>Гертруда снова завязала лекарю глаза платком и отвела его на улицу Ботрейи. Вернувшись, она рассказала, что он, как ей показалось, считал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не показалось, сударыня, – подтвердил Бюсси, – он и на самом деле их сос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едположение нас напугало. Молодой человек мог нас выдать. Мы решили уничтожить всякий след гостеприимства, которое мы вам оказали, но прежде всего надо было унести вас.</w:t>
      </w:r>
    </w:p>
    <w:p>
      <w:pPr>
        <w:pStyle w:val="Normal"/>
        <w:rPr>
          <w:rFonts w:ascii="Times New Roman" w:hAnsi="Times New Roman" w:cs="Times New Roman"/>
        </w:rPr>
      </w:pPr>
      <w:r>
        <w:rPr>
          <w:rFonts w:cs="Times New Roman" w:ascii="Times New Roman" w:hAnsi="Times New Roman"/>
        </w:rPr>
        <w:t>Я собрала все свое мужество. Было два часа утра, в это время улицы обычно пустынны. Гертруда попробовала вас поднять, с моей помощью ей это удалось, и мы отнесли вас ко рву у Тампля и положили на откос. Затем пошли обратно, до смерти перепуганные своей собственной смелостью: подумать только, мы – две слабые женщины – решились выйти из дому в такой час, когда и мужчины не выходят без сопровождения.</w:t>
      </w:r>
    </w:p>
    <w:p>
      <w:pPr>
        <w:pStyle w:val="Normal"/>
        <w:rPr>
          <w:rFonts w:ascii="Times New Roman" w:hAnsi="Times New Roman" w:cs="Times New Roman"/>
        </w:rPr>
      </w:pPr>
      <w:r>
        <w:rPr>
          <w:rFonts w:cs="Times New Roman" w:ascii="Times New Roman" w:hAnsi="Times New Roman"/>
        </w:rPr>
        <w:t>Бог нас хранил. Мы никого не встретили и благополучно вернулись, никому не попавшись на глаза.</w:t>
      </w:r>
    </w:p>
    <w:p>
      <w:pPr>
        <w:pStyle w:val="Normal"/>
        <w:rPr>
          <w:rFonts w:ascii="Times New Roman" w:hAnsi="Times New Roman" w:cs="Times New Roman"/>
        </w:rPr>
      </w:pPr>
      <w:r>
        <w:rPr>
          <w:rFonts w:cs="Times New Roman" w:ascii="Times New Roman" w:hAnsi="Times New Roman"/>
        </w:rPr>
        <w:t>Войдя в комнаты, я не вынесла тяжести всех треволнений и упала в обм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ах, сударыня! – воскликнул Бюсси, молитвенно соединив руки. – Смогу ли я когда-нибудь отблагодарить вас за то, что вы сделали для меня?</w:t>
      </w:r>
    </w:p>
    <w:p>
      <w:pPr>
        <w:pStyle w:val="Normal"/>
        <w:rPr>
          <w:rFonts w:ascii="Times New Roman" w:hAnsi="Times New Roman" w:cs="Times New Roman"/>
        </w:rPr>
      </w:pPr>
      <w:r>
        <w:rPr>
          <w:rFonts w:cs="Times New Roman" w:ascii="Times New Roman" w:hAnsi="Times New Roman"/>
        </w:rPr>
        <w:t>Наступило короткое молчание, во время которого Бюсси пожирал глазами Диану. Молодая женщина сидела, опершись локтем на стол и уронив голову на руку.</w:t>
      </w:r>
    </w:p>
    <w:p>
      <w:pPr>
        <w:pStyle w:val="Normal"/>
        <w:rPr>
          <w:rFonts w:ascii="Times New Roman" w:hAnsi="Times New Roman" w:cs="Times New Roman"/>
        </w:rPr>
      </w:pPr>
      <w:r>
        <w:rPr>
          <w:rFonts w:cs="Times New Roman" w:ascii="Times New Roman" w:hAnsi="Times New Roman"/>
        </w:rPr>
        <w:t>Тишину нарушил бой часов на колокольне церкви Святой Екатер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часа! – вздрогнула Диана. – Два часа, а вы ещ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 взмолился Бюсси, – не отсылайте меня, пока вы не расскажете все до конца. Не гоните меня, не подсказав, чем я могу быть вам полезен. Вообразите, что господь бог ниспослал вам брата, и скажите этому брату, что он может сделать для своей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Уже ничего, – сказала молодая женщина. – Слишком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на другой день? – спросил Бюсси. – Что вы делали в тот день, когда я думал только о вас, не будучи еще уверен, не мечта ли вы, порожденная бредом, не видение ли, порожденное лихорад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т день, – продолжала Диана, – Гертруда снова встретила Орильи. Посланец герцога вел себя настойчивее, чем когда-либо; он не обмолвился ни словом о том, что произошло накануне, но от имени своего господина потребовал свидания.</w:t>
      </w:r>
    </w:p>
    <w:p>
      <w:pPr>
        <w:pStyle w:val="Normal"/>
        <w:rPr>
          <w:rFonts w:ascii="Times New Roman" w:hAnsi="Times New Roman" w:cs="Times New Roman"/>
        </w:rPr>
      </w:pPr>
      <w:r>
        <w:rPr>
          <w:rFonts w:cs="Times New Roman" w:ascii="Times New Roman" w:hAnsi="Times New Roman"/>
        </w:rPr>
        <w:t>Гертруда притворно согласилась ему помочь, но просила обождать до среды, то есть до сегодняшнего дня, сказав, что за это время сумеет меня уговорить.</w:t>
      </w:r>
    </w:p>
    <w:p>
      <w:pPr>
        <w:pStyle w:val="Normal"/>
        <w:rPr>
          <w:rFonts w:ascii="Times New Roman" w:hAnsi="Times New Roman" w:cs="Times New Roman"/>
        </w:rPr>
      </w:pPr>
      <w:r>
        <w:rPr>
          <w:rFonts w:cs="Times New Roman" w:ascii="Times New Roman" w:hAnsi="Times New Roman"/>
        </w:rPr>
        <w:t>Орильи пообещал, что герцог потерпит до среды. Таким образом, в нашем распоряжении было еще три дня.</w:t>
      </w:r>
    </w:p>
    <w:p>
      <w:pPr>
        <w:pStyle w:val="Normal"/>
        <w:rPr>
          <w:rFonts w:ascii="Times New Roman" w:hAnsi="Times New Roman" w:cs="Times New Roman"/>
        </w:rPr>
      </w:pPr>
      <w:r>
        <w:rPr>
          <w:rFonts w:cs="Times New Roman" w:ascii="Times New Roman" w:hAnsi="Times New Roman"/>
        </w:rPr>
        <w:t>Вечером вернулся господин де Монсоро.</w:t>
      </w:r>
    </w:p>
    <w:p>
      <w:pPr>
        <w:pStyle w:val="Normal"/>
        <w:rPr>
          <w:rFonts w:ascii="Times New Roman" w:hAnsi="Times New Roman" w:cs="Times New Roman"/>
        </w:rPr>
      </w:pPr>
      <w:r>
        <w:rPr>
          <w:rFonts w:cs="Times New Roman" w:ascii="Times New Roman" w:hAnsi="Times New Roman"/>
        </w:rPr>
        <w:t>Мы рассказали ему все, умолчав только о вас. Мы сказали, что накануне герцог открыл нашу дверь поддельным ключом, но в ту самую минуту, когда он собирался войти, на него напали пятеро дворян, среди которых были господа д’Эпернон и де Келюс. До меня донеслись эти имена, и я повторила их гра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граф, – разговоры об этом я уже слышал. Значит, у него есть поддельный ключ. Я так и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сменить замок?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кажет изготовить другой ключ, – ответи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лать к дверям зас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ведет с собой десять человек челяди и сломает и дверь и зас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о событие, которое, как вы говорили, должно было дать вам неограниченную власть над герц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задерживается, и, может быть, на неопределенное время.</w:t>
      </w:r>
    </w:p>
    <w:p>
      <w:pPr>
        <w:pStyle w:val="Normal"/>
        <w:rPr>
          <w:rFonts w:ascii="Times New Roman" w:hAnsi="Times New Roman" w:cs="Times New Roman"/>
        </w:rPr>
      </w:pPr>
      <w:r>
        <w:rPr>
          <w:rFonts w:cs="Times New Roman" w:ascii="Times New Roman" w:hAnsi="Times New Roman"/>
        </w:rPr>
        <w:t>Я замолчала, холодные капли пота выступили у меня на лбу, я больше не могла уже скрывать от себя, что мне не остается иной возможности ускользнуть от герцога Анжуйского, как стать супругой господина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а я, – герцог через посредство своего наперсника обязался ничего не предпринимать до вечера среды; а я, я прошу вас подождать до втор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торник вечером, в этом же часу, сударыня, – ответил граф, – я буду у вас.</w:t>
      </w:r>
    </w:p>
    <w:p>
      <w:pPr>
        <w:pStyle w:val="Normal"/>
        <w:rPr>
          <w:rFonts w:ascii="Times New Roman" w:hAnsi="Times New Roman" w:cs="Times New Roman"/>
        </w:rPr>
      </w:pPr>
      <w:r>
        <w:rPr>
          <w:rFonts w:cs="Times New Roman" w:ascii="Times New Roman" w:hAnsi="Times New Roman"/>
        </w:rPr>
        <w:t>И, не прибавив ни слова, он поднялся и вышел.</w:t>
      </w:r>
    </w:p>
    <w:p>
      <w:pPr>
        <w:pStyle w:val="Normal"/>
        <w:rPr>
          <w:rFonts w:ascii="Times New Roman" w:hAnsi="Times New Roman" w:cs="Times New Roman"/>
        </w:rPr>
      </w:pPr>
      <w:r>
        <w:rPr>
          <w:rFonts w:cs="Times New Roman" w:ascii="Times New Roman" w:hAnsi="Times New Roman"/>
        </w:rPr>
        <w:t>Я следила за ним из окна; но он не ушел, а в свой черед спрятался в темном углу Турнельского дворца и, по-видимому, собирался охранять меня всю ночь. Каждое доказательство преданности со стороны этого человека поражало меня в самое сердце, как удар кинжала. Два дня пронеслись, словно один миг, никто не потревожил нашего уединения. Сейчас я не в силах описать все, что выстрадала за эти два дня, с тоской следя за стремительным полетом часов.</w:t>
      </w:r>
    </w:p>
    <w:p>
      <w:pPr>
        <w:pStyle w:val="Normal"/>
        <w:rPr>
          <w:rFonts w:ascii="Times New Roman" w:hAnsi="Times New Roman" w:cs="Times New Roman"/>
        </w:rPr>
      </w:pPr>
      <w:r>
        <w:rPr>
          <w:rFonts w:cs="Times New Roman" w:ascii="Times New Roman" w:hAnsi="Times New Roman"/>
        </w:rPr>
        <w:t>Наступила ночь второго дня, я была в подавленном состоянии, казалось, все чувства меня покидают. Я сидела, холодная, немая, по виду бесстрастная, как статуя, только сердце мое еще билось, все остальное мое существо словно уже умерло.</w:t>
      </w:r>
    </w:p>
    <w:p>
      <w:pPr>
        <w:pStyle w:val="Normal"/>
        <w:rPr>
          <w:rFonts w:ascii="Times New Roman" w:hAnsi="Times New Roman" w:cs="Times New Roman"/>
        </w:rPr>
      </w:pPr>
      <w:r>
        <w:rPr>
          <w:rFonts w:cs="Times New Roman" w:ascii="Times New Roman" w:hAnsi="Times New Roman"/>
        </w:rPr>
        <w:t>Гертруда не отходила от окна. Я сидела на этом же самом кресле, не двигаясь, и лишь время от времени вытирала платком пот со лба. Вдруг Гертруда протянула ко мне руку, но этот предостерегающий жест, который раньше заставил бы меня вскочить с места, не произвел никакого впечат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позвала Гертр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человека… я вижу четверых мужчин… Они идут к нашему дому… открывают дверь… вх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ходят, – сказала я, не шелох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наверняка герцог Анжуйский, Орильи и люди из свиты герцога.</w:t>
      </w:r>
    </w:p>
    <w:p>
      <w:pPr>
        <w:pStyle w:val="Normal"/>
        <w:rPr>
          <w:rFonts w:ascii="Times New Roman" w:hAnsi="Times New Roman" w:cs="Times New Roman"/>
        </w:rPr>
      </w:pPr>
      <w:r>
        <w:rPr>
          <w:rFonts w:cs="Times New Roman" w:ascii="Times New Roman" w:hAnsi="Times New Roman"/>
        </w:rPr>
        <w:t>Вместо ответа я вытащила свой кинжал и положила его на стол перед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йте я хоть взгляну, кто это! – крикнула Гертруда и бросилась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 – ответила я.</w:t>
      </w:r>
    </w:p>
    <w:p>
      <w:pPr>
        <w:pStyle w:val="Normal"/>
        <w:rPr>
          <w:rFonts w:ascii="Times New Roman" w:hAnsi="Times New Roman" w:cs="Times New Roman"/>
        </w:rPr>
      </w:pPr>
      <w:r>
        <w:rPr>
          <w:rFonts w:cs="Times New Roman" w:ascii="Times New Roman" w:hAnsi="Times New Roman"/>
        </w:rPr>
        <w:t>Гертруда тут же 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шня, – сказала она, – господин граф.</w:t>
      </w:r>
    </w:p>
    <w:p>
      <w:pPr>
        <w:pStyle w:val="Normal"/>
        <w:rPr>
          <w:rFonts w:ascii="Times New Roman" w:hAnsi="Times New Roman" w:cs="Times New Roman"/>
        </w:rPr>
      </w:pPr>
      <w:r>
        <w:rPr>
          <w:rFonts w:cs="Times New Roman" w:ascii="Times New Roman" w:hAnsi="Times New Roman"/>
        </w:rPr>
        <w:t>Не произнеся ни слова, я спрятала кинжал за корсаж. Когда граф вошел, я лишь повернула к нему голову. Вне всяких сомнений, моя бледность напуг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зала мне Гертруда?! – воскликнул он. – Вы приняли меня за герцога и, если бы я действительно оказался герцогом, убили бы себя?</w:t>
      </w:r>
    </w:p>
    <w:p>
      <w:pPr>
        <w:pStyle w:val="Normal"/>
        <w:rPr>
          <w:rFonts w:ascii="Times New Roman" w:hAnsi="Times New Roman" w:cs="Times New Roman"/>
        </w:rPr>
      </w:pPr>
      <w:r>
        <w:rPr>
          <w:rFonts w:cs="Times New Roman" w:ascii="Times New Roman" w:hAnsi="Times New Roman"/>
        </w:rPr>
        <w:t>Впервые я видела его в таком волнении. Но кто скажет, было ли оно подлинным или притвор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труда напрасно напугала вас, сударь, – ответила я, – раз это не герцог, то все хорошо.</w:t>
      </w:r>
    </w:p>
    <w:p>
      <w:pPr>
        <w:pStyle w:val="Normal"/>
        <w:rPr>
          <w:rFonts w:ascii="Times New Roman" w:hAnsi="Times New Roman" w:cs="Times New Roman"/>
        </w:rPr>
      </w:pPr>
      <w:r>
        <w:rPr>
          <w:rFonts w:cs="Times New Roman" w:ascii="Times New Roman" w:hAnsi="Times New Roman"/>
        </w:rPr>
        <w:t>Мы за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я пришел сюда не один, – сказа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труда видела четырех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гадываетесь, кто они, эти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лагаю, один из них священник, а двое остальных наши свиде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готовы стать мое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ы договорились об этом? Однако я хочу напомнить условия нашего договора; мы условились, что, если не возникнет каких-то неотложных причин, признанных мною, я сочетаюсь с вами браком только в присутствии м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красно помню это условие, но разве эти неотложные причины не возник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я согласна сочетаться с вами браком, сударь. Но запомните одно: по-настоящему я стану вашей женой только после того, как увижу отца.</w:t>
      </w:r>
    </w:p>
    <w:p>
      <w:pPr>
        <w:pStyle w:val="Normal"/>
        <w:rPr>
          <w:rFonts w:ascii="Times New Roman" w:hAnsi="Times New Roman" w:cs="Times New Roman"/>
        </w:rPr>
      </w:pPr>
      <w:r>
        <w:rPr>
          <w:rFonts w:cs="Times New Roman" w:ascii="Times New Roman" w:hAnsi="Times New Roman"/>
        </w:rPr>
        <w:t>Граф нахмурился и закусил г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он, – я не намерен принуждать вас. Если вы считаете себя связанной словом, я возвращаю вам ваше слово; вы свободны, только…</w:t>
      </w:r>
    </w:p>
    <w:p>
      <w:pPr>
        <w:pStyle w:val="Normal"/>
        <w:rPr>
          <w:rFonts w:ascii="Times New Roman" w:hAnsi="Times New Roman" w:cs="Times New Roman"/>
        </w:rPr>
      </w:pPr>
      <w:r>
        <w:rPr>
          <w:rFonts w:cs="Times New Roman" w:ascii="Times New Roman" w:hAnsi="Times New Roman"/>
        </w:rPr>
        <w:t>Он подошел к окну и выглянул на улиц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олько посмотрите сюда.</w:t>
      </w:r>
    </w:p>
    <w:p>
      <w:pPr>
        <w:pStyle w:val="Normal"/>
        <w:rPr>
          <w:rFonts w:ascii="Times New Roman" w:hAnsi="Times New Roman" w:cs="Times New Roman"/>
        </w:rPr>
      </w:pPr>
      <w:r>
        <w:rPr>
          <w:rFonts w:cs="Times New Roman" w:ascii="Times New Roman" w:hAnsi="Times New Roman"/>
        </w:rPr>
        <w:t>Я поднялась, охваченная той неодолимой силой, которая влечет нас собственными глазами удостовериться в своей беде, и внизу под окном я увидела закутанного в плащ человека, который, казалось, пытался проникнуть в наш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 Бюсси. – Вы говорите, что это было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раф, вчера, около девяти часов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сказ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тя некоторое время к незнакомцу подошел другой человек, с фонарем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вашему, кто эти люди? – спросил меня господин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это принц и его лазутчик, – ответила я.</w:t>
      </w:r>
    </w:p>
    <w:p>
      <w:pPr>
        <w:pStyle w:val="Normal"/>
        <w:rPr>
          <w:rFonts w:ascii="Times New Roman" w:hAnsi="Times New Roman" w:cs="Times New Roman"/>
        </w:rPr>
      </w:pPr>
      <w:r>
        <w:rPr>
          <w:rFonts w:cs="Times New Roman" w:ascii="Times New Roman" w:hAnsi="Times New Roman"/>
        </w:rPr>
        <w:t>Бюсси за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 продолжал граф, – приказывайте, как я должен поступить, – уходить мне или оставаться?</w:t>
      </w:r>
    </w:p>
    <w:p>
      <w:pPr>
        <w:pStyle w:val="Normal"/>
        <w:rPr>
          <w:rFonts w:ascii="Times New Roman" w:hAnsi="Times New Roman" w:cs="Times New Roman"/>
        </w:rPr>
      </w:pPr>
      <w:r>
        <w:rPr>
          <w:rFonts w:cs="Times New Roman" w:ascii="Times New Roman" w:hAnsi="Times New Roman"/>
        </w:rPr>
        <w:t>Я все еще колебалась; да, несмотря на письмо отца, несмотря на свое клятвенное обещание, несмотря на опасность, непосредственную, осязаемую, грозную опасность, да, я все еще колебалась! И не будь там, под окном, этих дву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злосчастный! – воскликнул Бюсси. – Ведь это я, я был человеком в плаще, а другой, с фонарем, – Реми ле Одуэн, тот молодой лекарь, за которым вы посы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были вы! – вскричала, словно громом пораженная,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Я все больше убеждался в том, что мои грезы были действительностью, и отправился на поиски того дома, где меня приютили, комнаты, в которую меня принесли, женщины или, скорее, ангела, который явился мне. О, как я был прав, назвав себя злосчастным!</w:t>
      </w:r>
    </w:p>
    <w:p>
      <w:pPr>
        <w:pStyle w:val="Normal"/>
        <w:rPr>
          <w:rFonts w:ascii="Times New Roman" w:hAnsi="Times New Roman" w:cs="Times New Roman"/>
        </w:rPr>
      </w:pPr>
      <w:r>
        <w:rPr>
          <w:rFonts w:cs="Times New Roman" w:ascii="Times New Roman" w:hAnsi="Times New Roman"/>
        </w:rPr>
        <w:t>И Бюсси замолчал, словно раздавленный тяжестью роковой судьбы, использовавшей его как орудие для того, чтобы принудить Диану отдать свою руку гра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просил он, собрав все свои силы, – вы его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черашнего дня, – ответила Диана.</w:t>
      </w:r>
    </w:p>
    <w:p>
      <w:pPr>
        <w:pStyle w:val="Normal"/>
        <w:rPr>
          <w:rFonts w:ascii="Times New Roman" w:hAnsi="Times New Roman" w:cs="Times New Roman"/>
        </w:rPr>
      </w:pPr>
      <w:r>
        <w:rPr>
          <w:rFonts w:cs="Times New Roman" w:ascii="Times New Roman" w:hAnsi="Times New Roman"/>
        </w:rPr>
        <w:t>И снова наступила тишина, нарушаемая только прерывистым дыханием обоих собесе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ы? – вдруг спросила Диана. – Как вы проникли в этот дом, как вы оказались здесь?</w:t>
      </w:r>
    </w:p>
    <w:p>
      <w:pPr>
        <w:pStyle w:val="Normal"/>
        <w:rPr>
          <w:rFonts w:ascii="Times New Roman" w:hAnsi="Times New Roman" w:cs="Times New Roman"/>
        </w:rPr>
      </w:pPr>
      <w:r>
        <w:rPr>
          <w:rFonts w:cs="Times New Roman" w:ascii="Times New Roman" w:hAnsi="Times New Roman"/>
        </w:rPr>
        <w:t>Бюсси молча показал ей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ч! – воскликнула Диана. – Откуда у вас этот ключ, кто вам его 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Гертруда не пообещала принцу ввести его к вам нынче вечером? Принц видел, хотя и не узнал, господина де Монсоро и меня, так же как господин де Монсоро и я видели его; он побоялся попасть в какую-нибудь ловушку и послал меня вперед, на разве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огласились? – с упреком сказа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это была единственная возможность увидеть вас. Неужели вы будете столь жестоки и рассердитесь на меня за то, что я отправился на поиски женщины, которая стала величайшей радостью и самым большим горем м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ержусь на вас, – сказала Диана, – потому что нам было бы лучше не встречаться снова. Не увидев меня еще раз, вы бы меня за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 сказал Бюсси, – вы ошибаетесь. Напротив, сам бог привел меня к вам и повелел проникнуть до самой глубины в подлый заговор, жертвой которого вы стали. Послушайте меня: как только я вас увидел, я дал обет посвятить вам всю свою жизнь. Отныне я приступаю к выполнению этого обета. Вы хотели бы знать, что с вашим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воскликнула Диана. – Ведь поистине мне неизвестно, что с ним 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я берусь узнать это. Только сохраните добрую память о том, кто, начиная с сегодняшнего дня, будет жить вами и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люч? – с беспокойством спрос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ч? Отдаю его вам, так как я хотел бы получить его только из ваших собственных рук. Скажу одно: даю вам слово, что ни одна сестра не доверила бы ключ от своих покоев более преданному и более почтительному б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слову отважного Бюсси, – сказала Диана. – Возьмите, сударь.</w:t>
      </w:r>
    </w:p>
    <w:p>
      <w:pPr>
        <w:pStyle w:val="Normal"/>
        <w:rPr>
          <w:rFonts w:ascii="Times New Roman" w:hAnsi="Times New Roman" w:cs="Times New Roman"/>
        </w:rPr>
      </w:pPr>
      <w:r>
        <w:rPr>
          <w:rFonts w:cs="Times New Roman" w:ascii="Times New Roman" w:hAnsi="Times New Roman"/>
        </w:rPr>
        <w:t>И она вернула ключ молод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Бюсси, – пройдет две недели, и мы узнаем, кто такой на самом деле господин де Монсоро.</w:t>
      </w:r>
    </w:p>
    <w:p>
      <w:pPr>
        <w:pStyle w:val="Normal"/>
        <w:rPr>
          <w:rFonts w:ascii="Times New Roman" w:hAnsi="Times New Roman" w:cs="Times New Roman"/>
        </w:rPr>
      </w:pPr>
      <w:r>
        <w:rPr>
          <w:rFonts w:cs="Times New Roman" w:ascii="Times New Roman" w:hAnsi="Times New Roman"/>
        </w:rPr>
        <w:t>И, простившись с Дианой с почтительностью, к которой примешивались одновременно и пылкая любовь, и глубокая печаль, Бюсси спустился по ступенькам лестницы.</w:t>
      </w:r>
    </w:p>
    <w:p>
      <w:pPr>
        <w:pStyle w:val="Normal"/>
        <w:rPr>
          <w:rFonts w:ascii="Times New Roman" w:hAnsi="Times New Roman" w:cs="Times New Roman"/>
        </w:rPr>
      </w:pPr>
      <w:r>
        <w:rPr>
          <w:rFonts w:cs="Times New Roman" w:ascii="Times New Roman" w:hAnsi="Times New Roman"/>
        </w:rPr>
        <w:t>Диана, склонив голову в сторону двери, прислушивалась к его удаляющимся шагам. Шум шагов давно уже затих, а она все слушала, слушала с трепещущим сердцем и со слезами на глаз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I</w:t>
      </w:r>
    </w:p>
    <w:p>
      <w:pPr>
        <w:pStyle w:val="Heading3"/>
        <w:ind w:hanging="0"/>
        <w:rPr>
          <w:rFonts w:ascii="Times New Roman" w:hAnsi="Times New Roman" w:cs="Times New Roman"/>
        </w:rPr>
      </w:pPr>
      <w:r>
        <w:rPr>
          <w:rFonts w:cs="Times New Roman" w:ascii="Times New Roman" w:hAnsi="Times New Roman"/>
        </w:rPr>
        <w:t>О том, как ехал на охоту король Генрих III и какое время требовалось ему на дорогу из Парижа в Фонтенбл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 или четыре часа спустя после только что описанных нами событий бледное солнце чуть посеребрило края красноватой тучи, и занимающийся день стал свидетелем выезда короля Генриха III в Фонтенбло, где, как мы уже говорили, на следующее утро намечалась большая охота.</w:t>
      </w:r>
    </w:p>
    <w:p>
      <w:pPr>
        <w:pStyle w:val="Normal"/>
        <w:rPr>
          <w:rFonts w:ascii="Times New Roman" w:hAnsi="Times New Roman" w:cs="Times New Roman"/>
        </w:rPr>
      </w:pPr>
      <w:r>
        <w:rPr>
          <w:rFonts w:cs="Times New Roman" w:ascii="Times New Roman" w:hAnsi="Times New Roman"/>
        </w:rPr>
        <w:t>Выезд на охоту у всякого другого короля прошел бы незамеченным, но у того оригинала, историю царствования которого мы решились бегло очертить, он вызвал столько шума, суеты и беготни, что превратился в настоящее событие, как это случалось со всеми затеями Генриха. Судите сами: около восьми часов утра из больших ворот Лувра, между Монетным двором и улицей Астрюс, выехала кавалькада придворных на добрых конях и в плащах, подбитых мехом; за ними последовало великое множество пажей, затем толпа лакеев и, наконец, рота швейцарцев, которая непосредственно предшествовала королевской карете.</w:t>
      </w:r>
    </w:p>
    <w:p>
      <w:pPr>
        <w:pStyle w:val="Normal"/>
        <w:rPr>
          <w:rFonts w:ascii="Times New Roman" w:hAnsi="Times New Roman" w:cs="Times New Roman"/>
        </w:rPr>
      </w:pPr>
      <w:r>
        <w:rPr>
          <w:rFonts w:cs="Times New Roman" w:ascii="Times New Roman" w:hAnsi="Times New Roman"/>
        </w:rPr>
        <w:t>Сие сложное сооружение, влекомое восьмеркой мулов в богатой сбруе, заслуживает отдельного описания.</w:t>
      </w:r>
    </w:p>
    <w:p>
      <w:pPr>
        <w:pStyle w:val="Normal"/>
        <w:rPr>
          <w:rFonts w:ascii="Times New Roman" w:hAnsi="Times New Roman" w:cs="Times New Roman"/>
        </w:rPr>
      </w:pPr>
      <w:r>
        <w:rPr>
          <w:rFonts w:cs="Times New Roman" w:ascii="Times New Roman" w:hAnsi="Times New Roman"/>
        </w:rPr>
        <w:t>Оно представляло собой прямоугольный длинный кузов, поставленный на четыре колеса, внутри сплошь выложенный подушками, снаружи задрапированный парчовыми занавесками. В длину карета имела примерно пятнадцать футов, а в ширину – восемь. На труднопроходимых участках дороги или на крутых подъемах восьмерку мулов заменяли волами в любом потребном количестве. Эти медлительные, но сильные и упрямые животные хотя и не прибавляли скорости, зато вселяли уверенность в том, что место назначения будет достигнуто, правда, с опозданием, и с опозданием не на какой-нибудь час, а уж не менее чем на два или три часа.</w:t>
      </w:r>
    </w:p>
    <w:p>
      <w:pPr>
        <w:pStyle w:val="Normal"/>
        <w:rPr>
          <w:rFonts w:ascii="Times New Roman" w:hAnsi="Times New Roman" w:cs="Times New Roman"/>
        </w:rPr>
      </w:pPr>
      <w:r>
        <w:rPr>
          <w:rFonts w:cs="Times New Roman" w:ascii="Times New Roman" w:hAnsi="Times New Roman"/>
        </w:rPr>
        <w:t>Карета вмещала короля Генриха III и весь его походный двор, за исключением королевы Луизы де Водемон; по правде говоря, королева так мало принадлежала ко двору своего супруга, что о ней можно было бы вообще не упоминать, если бы не паломничества и религиозные процессии, в которых она принимала самое деятельное участие.</w:t>
      </w:r>
    </w:p>
    <w:p>
      <w:pPr>
        <w:pStyle w:val="Normal"/>
        <w:rPr>
          <w:rFonts w:ascii="Times New Roman" w:hAnsi="Times New Roman" w:cs="Times New Roman"/>
        </w:rPr>
      </w:pPr>
      <w:r>
        <w:rPr>
          <w:rFonts w:cs="Times New Roman" w:ascii="Times New Roman" w:hAnsi="Times New Roman"/>
        </w:rPr>
        <w:t>Оставим же бедняжку в покое и расскажем, из кого состоял походный двор короля Генриха III.</w:t>
      </w:r>
    </w:p>
    <w:p>
      <w:pPr>
        <w:pStyle w:val="Normal"/>
        <w:rPr>
          <w:rFonts w:ascii="Times New Roman" w:hAnsi="Times New Roman" w:cs="Times New Roman"/>
        </w:rPr>
      </w:pPr>
      <w:r>
        <w:rPr>
          <w:rFonts w:cs="Times New Roman" w:ascii="Times New Roman" w:hAnsi="Times New Roman"/>
        </w:rPr>
        <w:t>Прежде всего в него входил сам король, затем королевский лекарь Марк Мирон, королевский капеллан, имя которого до нас, к сожалению, не дошло, затем наш старый знакомец, королевский шут Шико, пять или шесть миньонов, бывших в фаворе, – в описываемое нами время этих счастливцев звали Келюс, Шомберг, д’Эпернон, д’О и Можирон, – затем две огромные борзые, чьи удлиненные, змеиные головы, нередко с раскрытой в отчаянном зевке пастью, то и дело высовывались из этой толпы людей, лежащих, сидящих, стоящих на ногах или на коленях, – наконец, неотъемлемой принадлежностью походного двора были крохотные английские щенки в корзинке, которую король либо держал на коленях, либо подвешивал на цепочке или на лентах к себе на грудь.</w:t>
      </w:r>
    </w:p>
    <w:p>
      <w:pPr>
        <w:pStyle w:val="Normal"/>
        <w:rPr>
          <w:rFonts w:ascii="Times New Roman" w:hAnsi="Times New Roman" w:cs="Times New Roman"/>
        </w:rPr>
      </w:pPr>
      <w:r>
        <w:rPr>
          <w:rFonts w:cs="Times New Roman" w:ascii="Times New Roman" w:hAnsi="Times New Roman"/>
        </w:rPr>
        <w:t>Из особо оборудованной ниши время от времени извлекали их кормилицу, суку с набухшими молоком сосцами, и вся щенячья команда тут же пристраивалась к ее животу. Борзые, прижимаясь своими острыми носами к побрякивавшим по левую сторону от короля четкам в виде черепов, снисходительно смотрели на обряд кормления и даже не давали себе труда ревновать, будучи твердо уверены в особом благорасположении к ним короля.</w:t>
      </w:r>
    </w:p>
    <w:p>
      <w:pPr>
        <w:pStyle w:val="Normal"/>
        <w:rPr>
          <w:rFonts w:ascii="Times New Roman" w:hAnsi="Times New Roman" w:cs="Times New Roman"/>
        </w:rPr>
      </w:pPr>
      <w:r>
        <w:rPr>
          <w:rFonts w:cs="Times New Roman" w:ascii="Times New Roman" w:hAnsi="Times New Roman"/>
        </w:rPr>
        <w:t>Под потолком королевской кареты покачивалась клетка из золоченой медной проволоки, в клетке сидели самые красивые во всем мире голуби: белоснежные птицы с двойным черным воротничком. Если, по воле случая, в карете появлялась дама, к этому зверинцу добавлялись две или три обезьянки из породы уистити или сапажу – обезьяны были в особой чести у модниц при дворе последнего Валуа.</w:t>
      </w:r>
    </w:p>
    <w:p>
      <w:pPr>
        <w:pStyle w:val="Normal"/>
        <w:rPr>
          <w:rFonts w:ascii="Times New Roman" w:hAnsi="Times New Roman" w:cs="Times New Roman"/>
        </w:rPr>
      </w:pPr>
      <w:r>
        <w:rPr>
          <w:rFonts w:cs="Times New Roman" w:ascii="Times New Roman" w:hAnsi="Times New Roman"/>
        </w:rPr>
        <w:t>В глубине кареты, в позолоченной нише, стояла Шартрская богоматерь, высеченная из мрамора Жаном Гужоном</w:t>
      </w:r>
      <w:r>
        <w:rPr>
          <w:rStyle w:val="FootnoteAnchor"/>
          <w:rFonts w:cs="Times New Roman" w:ascii="Times New Roman" w:hAnsi="Times New Roman"/>
          <w:vertAlign w:val="superscript"/>
        </w:rPr>
        <w:footnoteReference w:id="38"/>
      </w:r>
      <w:r>
        <w:rPr>
          <w:rFonts w:cs="Times New Roman" w:ascii="Times New Roman" w:hAnsi="Times New Roman"/>
        </w:rPr>
        <w:t xml:space="preserve"> по заказу короля Генриха II; взор богоматери, опущенный долу, на голову ее богоданного сына, казалось, выражал удивление всем происходящим вокруг.</w:t>
      </w:r>
    </w:p>
    <w:p>
      <w:pPr>
        <w:pStyle w:val="Normal"/>
        <w:rPr>
          <w:rFonts w:ascii="Times New Roman" w:hAnsi="Times New Roman" w:cs="Times New Roman"/>
        </w:rPr>
      </w:pPr>
      <w:r>
        <w:rPr>
          <w:rFonts w:cs="Times New Roman" w:ascii="Times New Roman" w:hAnsi="Times New Roman"/>
        </w:rPr>
        <w:t>Вполне понятно, что все памфлеты того времени – а в них не было недостатка – и все сатирические стихи той эпохи – а их сочинялось великое множество – оказывали честь королевской карете и частенько упоминали ее, именуя обычно Ноевым ковчегом.</w:t>
      </w:r>
    </w:p>
    <w:p>
      <w:pPr>
        <w:pStyle w:val="Normal"/>
        <w:rPr>
          <w:rFonts w:ascii="Times New Roman" w:hAnsi="Times New Roman" w:cs="Times New Roman"/>
        </w:rPr>
      </w:pPr>
      <w:r>
        <w:rPr>
          <w:rFonts w:cs="Times New Roman" w:ascii="Times New Roman" w:hAnsi="Times New Roman"/>
        </w:rPr>
        <w:t>Король восседал в глубине экипажа, как раз под статуэткой Шартрской богоматери. У его ног Келюс и Можирон плели коврики из лент, что в те времена считалось одним из самых серьезных занятий для молодых людей. Некоторым счастливцам удавалось подобрать искусные сочетания цветов, неизвестные до тех пор и с тех пор оставшиеся неповторенными, и сплетать коврики из двенадцати разноцветных ленточек. В одном углу Шомберг вышивал свой герб с новым девизом, который, как ему казалось, он только что изобрел, а на самом деле он на него просто где-то набрел. В другом углу королевский капеллан беседовал с лекарем. Невыспавшиеся д’О и д’Эпернон рассеянно глазели в окошечки и дружно зевали, не хуже борзых. И, наконец, в одной из дверец сидел Шико, спустив ноги наружу, чтобы быть готовым в любую минуту, когда ему взбредет в голову, соскочить с кареты или же забраться внутрь ее; он то распевал духовные гимны, то декламировал стихотворные сатиры, то составлял бывшие тогда в большом ходу анаграммы, находя в имени каждого куртизана – либо по-французски, либо по-латыни – намеки, донельзя обидные для того, чью личность он таким образом высмеивал.</w:t>
      </w:r>
    </w:p>
    <w:p>
      <w:pPr>
        <w:pStyle w:val="Normal"/>
        <w:rPr>
          <w:rFonts w:ascii="Times New Roman" w:hAnsi="Times New Roman" w:cs="Times New Roman"/>
        </w:rPr>
      </w:pPr>
      <w:r>
        <w:rPr>
          <w:rFonts w:cs="Times New Roman" w:ascii="Times New Roman" w:hAnsi="Times New Roman"/>
        </w:rPr>
        <w:t>Когда карета выехала на площадь Шатле, Шико затянул духовный гимн.</w:t>
      </w:r>
    </w:p>
    <w:p>
      <w:pPr>
        <w:pStyle w:val="Normal"/>
        <w:rPr>
          <w:rFonts w:ascii="Times New Roman" w:hAnsi="Times New Roman" w:cs="Times New Roman"/>
        </w:rPr>
      </w:pPr>
      <w:r>
        <w:rPr>
          <w:rFonts w:cs="Times New Roman" w:ascii="Times New Roman" w:hAnsi="Times New Roman"/>
        </w:rPr>
        <w:t>Капеллан, который, как мы уже говорили, беседовал с Мироном, повернулся к шуту и нахмури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друг мой, – сказал король, – поберегись; кусай моих миньонов, разорви в клочья мое величество, говори все, что хочешь, о боге – господь добр, – но не ссорься с церк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за совет, сын мой, – отозвался Шико, – а я и не приметил, что там в углу наш достойный капеллан беседует с лекарем о последнем покойнике, которого медик послал святому отцу, дабы тот упокоил бренное тело в земле, и жалуется, что за день это был третий по счету и что его вечно отрывают от трапезы. Не надо гимнов, золотые твои слова, гимны уже устарели, лучше я спою тебе совсем новенькую пес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какой мотив?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на тот же, – ответил Шико.</w:t>
      </w:r>
    </w:p>
    <w:p>
      <w:pPr>
        <w:pStyle w:val="Normal"/>
        <w:rPr>
          <w:rFonts w:ascii="Times New Roman" w:hAnsi="Times New Roman" w:cs="Times New Roman"/>
        </w:rPr>
      </w:pPr>
      <w:r>
        <w:rPr>
          <w:rFonts w:cs="Times New Roman" w:ascii="Times New Roman" w:hAnsi="Times New Roman"/>
        </w:rPr>
        <w:t>И загорланил во всю глотк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аш король должен сотню мильон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куда больше, – прервал его Генрих. – Сочинитель твоей песни плохо осведомлен.</w:t>
      </w:r>
    </w:p>
    <w:p>
      <w:pPr>
        <w:pStyle w:val="Normal"/>
        <w:rPr>
          <w:rFonts w:ascii="Times New Roman" w:hAnsi="Times New Roman" w:cs="Times New Roman"/>
        </w:rPr>
      </w:pPr>
      <w:r>
        <w:rPr>
          <w:rFonts w:cs="Times New Roman" w:ascii="Times New Roman" w:hAnsi="Times New Roman"/>
        </w:rPr>
        <w:t>Шико, не смущаясь поправкой, продолж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Генрих должен две сотни мильонов,</w:t>
      </w:r>
    </w:p>
    <w:p>
      <w:pPr>
        <w:pStyle w:val="Stanza"/>
        <w:ind w:left="600" w:right="600" w:firstLine="567"/>
        <w:rPr>
          <w:rFonts w:ascii="Times New Roman" w:hAnsi="Times New Roman" w:cs="Times New Roman"/>
        </w:rPr>
      </w:pPr>
      <w:r>
        <w:rPr>
          <w:rFonts w:cs="Times New Roman" w:ascii="Times New Roman" w:hAnsi="Times New Roman"/>
        </w:rPr>
        <w:t>На миньонов потратился он.</w:t>
      </w:r>
    </w:p>
    <w:p>
      <w:pPr>
        <w:pStyle w:val="Stanza"/>
        <w:ind w:left="600" w:right="600" w:firstLine="567"/>
        <w:rPr>
          <w:rFonts w:ascii="Times New Roman" w:hAnsi="Times New Roman" w:cs="Times New Roman"/>
        </w:rPr>
      </w:pPr>
      <w:r>
        <w:rPr>
          <w:rFonts w:cs="Times New Roman" w:ascii="Times New Roman" w:hAnsi="Times New Roman"/>
        </w:rPr>
        <w:t>Нужно срочно придумать закон,</w:t>
      </w:r>
    </w:p>
    <w:p>
      <w:pPr>
        <w:pStyle w:val="Stanza"/>
        <w:ind w:left="600" w:right="600" w:firstLine="567"/>
        <w:rPr>
          <w:rFonts w:ascii="Times New Roman" w:hAnsi="Times New Roman" w:cs="Times New Roman"/>
        </w:rPr>
      </w:pPr>
      <w:r>
        <w:rPr>
          <w:rFonts w:cs="Times New Roman" w:ascii="Times New Roman" w:hAnsi="Times New Roman"/>
        </w:rPr>
        <w:t>Чтоб в заклад не попала корона.</w:t>
      </w:r>
    </w:p>
    <w:p>
      <w:pPr>
        <w:pStyle w:val="Stanza"/>
        <w:ind w:left="600" w:right="600" w:firstLine="567"/>
        <w:rPr>
          <w:rFonts w:ascii="Times New Roman" w:hAnsi="Times New Roman" w:cs="Times New Roman"/>
        </w:rPr>
      </w:pPr>
      <w:r>
        <w:rPr>
          <w:rFonts w:cs="Times New Roman" w:ascii="Times New Roman" w:hAnsi="Times New Roman"/>
        </w:rPr>
        <w:t>Новых пошлин набавить пяток,</w:t>
      </w:r>
    </w:p>
    <w:p>
      <w:pPr>
        <w:pStyle w:val="Stanza"/>
        <w:ind w:left="600" w:right="600" w:firstLine="567"/>
        <w:rPr>
          <w:rFonts w:ascii="Times New Roman" w:hAnsi="Times New Roman" w:cs="Times New Roman"/>
        </w:rPr>
      </w:pPr>
      <w:r>
        <w:rPr>
          <w:rFonts w:cs="Times New Roman" w:ascii="Times New Roman" w:hAnsi="Times New Roman"/>
        </w:rPr>
        <w:t>А быть может, и новый налог.</w:t>
      </w:r>
    </w:p>
    <w:p>
      <w:pPr>
        <w:pStyle w:val="Stanza"/>
        <w:ind w:left="600" w:right="600" w:firstLine="567"/>
        <w:rPr/>
      </w:pPr>
      <w:r>
        <w:rPr>
          <w:rFonts w:cs="Times New Roman" w:ascii="Times New Roman" w:hAnsi="Times New Roman"/>
        </w:rPr>
        <w:t>Эта дружная гарпий</w:t>
      </w:r>
      <w:r>
        <w:rPr>
          <w:rStyle w:val="FootnoteAnchor"/>
          <w:rFonts w:cs="Times New Roman" w:ascii="Times New Roman" w:hAnsi="Times New Roman"/>
          <w:vertAlign w:val="superscript"/>
        </w:rPr>
        <w:footnoteReference w:id="39"/>
      </w:r>
      <w:r>
        <w:rPr>
          <w:rFonts w:cs="Times New Roman" w:ascii="Times New Roman" w:hAnsi="Times New Roman"/>
        </w:rPr>
        <w:t xml:space="preserve"> семья</w:t>
      </w:r>
    </w:p>
    <w:p>
      <w:pPr>
        <w:pStyle w:val="Stanza"/>
        <w:ind w:left="600" w:right="600" w:firstLine="567"/>
        <w:rPr>
          <w:rFonts w:ascii="Times New Roman" w:hAnsi="Times New Roman" w:cs="Times New Roman"/>
        </w:rPr>
      </w:pPr>
      <w:r>
        <w:rPr>
          <w:rFonts w:cs="Times New Roman" w:ascii="Times New Roman" w:hAnsi="Times New Roman"/>
        </w:rPr>
        <w:t>Когти в нас запустила глубоко;</w:t>
      </w:r>
    </w:p>
    <w:p>
      <w:pPr>
        <w:pStyle w:val="Stanza"/>
        <w:ind w:left="600" w:right="600" w:firstLine="567"/>
        <w:rPr>
          <w:rFonts w:ascii="Times New Roman" w:hAnsi="Times New Roman" w:cs="Times New Roman"/>
        </w:rPr>
      </w:pPr>
      <w:r>
        <w:rPr>
          <w:rFonts w:cs="Times New Roman" w:ascii="Times New Roman" w:hAnsi="Times New Roman"/>
        </w:rPr>
        <w:t>Ненасытные дети порока,</w:t>
      </w:r>
    </w:p>
    <w:p>
      <w:pPr>
        <w:pStyle w:val="Stanza"/>
        <w:ind w:left="600" w:right="600" w:firstLine="567"/>
        <w:rPr>
          <w:rFonts w:ascii="Times New Roman" w:hAnsi="Times New Roman" w:cs="Times New Roman"/>
        </w:rPr>
      </w:pPr>
      <w:r>
        <w:rPr>
          <w:rFonts w:cs="Times New Roman" w:ascii="Times New Roman" w:hAnsi="Times New Roman"/>
        </w:rPr>
        <w:t>Все глотают они, не жу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 – сказал Келюс, продолжая сплетать ленты, – а у тебя прекрасный голос, Шико; давай второй куплет, друж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свое слово, Валуа, – не удостаивая Келюса ответом, обратился Шико к королю, – запрети своим друзьям называть меня другом; это меня уни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стихами, Шико, – ответил король, – твоя проза ни гроша 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 – согласился Шико и продолж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х наряд драгоценным шитьем</w:t>
      </w:r>
    </w:p>
    <w:p>
      <w:pPr>
        <w:pStyle w:val="Stanza"/>
        <w:ind w:left="600" w:right="600" w:firstLine="567"/>
        <w:rPr>
          <w:rFonts w:ascii="Times New Roman" w:hAnsi="Times New Roman" w:cs="Times New Roman"/>
        </w:rPr>
      </w:pPr>
      <w:r>
        <w:rPr>
          <w:rFonts w:cs="Times New Roman" w:ascii="Times New Roman" w:hAnsi="Times New Roman"/>
        </w:rPr>
        <w:t>И брильянтами весь изукрашен,</w:t>
      </w:r>
    </w:p>
    <w:p>
      <w:pPr>
        <w:pStyle w:val="Stanza"/>
        <w:ind w:left="600" w:right="600" w:firstLine="567"/>
        <w:rPr>
          <w:rFonts w:ascii="Times New Roman" w:hAnsi="Times New Roman" w:cs="Times New Roman"/>
        </w:rPr>
      </w:pPr>
      <w:r>
        <w:rPr>
          <w:rFonts w:cs="Times New Roman" w:ascii="Times New Roman" w:hAnsi="Times New Roman"/>
        </w:rPr>
        <w:t>Постыдилась бы женщина даже</w:t>
      </w:r>
    </w:p>
    <w:p>
      <w:pPr>
        <w:pStyle w:val="Stanza"/>
        <w:ind w:left="600" w:right="600" w:firstLine="567"/>
        <w:rPr>
          <w:rFonts w:ascii="Times New Roman" w:hAnsi="Times New Roman" w:cs="Times New Roman"/>
        </w:rPr>
      </w:pPr>
      <w:r>
        <w:rPr>
          <w:rFonts w:cs="Times New Roman" w:ascii="Times New Roman" w:hAnsi="Times New Roman"/>
        </w:rPr>
        <w:t>Показаться на улице в нем,</w:t>
      </w:r>
    </w:p>
    <w:p>
      <w:pPr>
        <w:pStyle w:val="Stanza"/>
        <w:ind w:left="600" w:right="600" w:firstLine="567"/>
        <w:rPr>
          <w:rFonts w:ascii="Times New Roman" w:hAnsi="Times New Roman" w:cs="Times New Roman"/>
        </w:rPr>
      </w:pPr>
      <w:r>
        <w:rPr>
          <w:rFonts w:cs="Times New Roman" w:ascii="Times New Roman" w:hAnsi="Times New Roman"/>
        </w:rPr>
        <w:t>Головою вертеть им удобно</w:t>
      </w:r>
    </w:p>
    <w:p>
      <w:pPr>
        <w:pStyle w:val="Stanza"/>
        <w:ind w:left="600" w:right="600" w:firstLine="567"/>
        <w:rPr>
          <w:rFonts w:ascii="Times New Roman" w:hAnsi="Times New Roman" w:cs="Times New Roman"/>
        </w:rPr>
      </w:pPr>
      <w:r>
        <w:rPr>
          <w:rFonts w:cs="Times New Roman" w:ascii="Times New Roman" w:hAnsi="Times New Roman"/>
        </w:rPr>
        <w:t>В брыжах пышных, обширных и модных.</w:t>
      </w:r>
    </w:p>
    <w:p>
      <w:pPr>
        <w:pStyle w:val="Stanza"/>
        <w:ind w:left="600" w:right="600" w:firstLine="567"/>
        <w:rPr>
          <w:rFonts w:ascii="Times New Roman" w:hAnsi="Times New Roman" w:cs="Times New Roman"/>
        </w:rPr>
      </w:pPr>
      <w:r>
        <w:rPr>
          <w:rFonts w:cs="Times New Roman" w:ascii="Times New Roman" w:hAnsi="Times New Roman"/>
        </w:rPr>
        <w:t>На крахмал не годна им пшеница,</w:t>
      </w:r>
    </w:p>
    <w:p>
      <w:pPr>
        <w:pStyle w:val="Stanza"/>
        <w:ind w:left="600" w:right="600" w:firstLine="567"/>
        <w:rPr>
          <w:rFonts w:ascii="Times New Roman" w:hAnsi="Times New Roman" w:cs="Times New Roman"/>
        </w:rPr>
      </w:pPr>
      <w:r>
        <w:rPr>
          <w:rFonts w:cs="Times New Roman" w:ascii="Times New Roman" w:hAnsi="Times New Roman"/>
        </w:rPr>
        <w:t>Полотно, дескать, портит она,</w:t>
      </w:r>
    </w:p>
    <w:p>
      <w:pPr>
        <w:pStyle w:val="Stanza"/>
        <w:ind w:left="600" w:right="600" w:firstLine="567"/>
        <w:rPr>
          <w:rFonts w:ascii="Times New Roman" w:hAnsi="Times New Roman" w:cs="Times New Roman"/>
        </w:rPr>
      </w:pPr>
      <w:r>
        <w:rPr>
          <w:rFonts w:cs="Times New Roman" w:ascii="Times New Roman" w:hAnsi="Times New Roman"/>
        </w:rPr>
        <w:t>И крахмалы для их полотна</w:t>
      </w:r>
    </w:p>
    <w:p>
      <w:pPr>
        <w:pStyle w:val="Stanza"/>
        <w:ind w:left="600" w:right="600" w:firstLine="567"/>
        <w:rPr>
          <w:rFonts w:ascii="Times New Roman" w:hAnsi="Times New Roman" w:cs="Times New Roman"/>
        </w:rPr>
      </w:pPr>
      <w:r>
        <w:rPr>
          <w:rFonts w:cs="Times New Roman" w:ascii="Times New Roman" w:hAnsi="Times New Roman"/>
        </w:rPr>
        <w:t>Нынче делают только из рис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похвалил король. – Скажи, д’О, не ты ли выдумал рисовый крах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 сказал Шико, – это господин де Сен-Мегрен, который прошлый год отдал богу душу – его заколол шпагой герцог Майеннский! Черт побери, не отнимайте заслуг у бедного покойника; ведь для того, чтобы память о нем дошла до потомства, он может рассчитывать лишь на этот крахмал, да еще на неприятности, причиненные им герцогу де Гизу; отнимите у него крахмал, и он застрянет на полпути.</w:t>
      </w:r>
    </w:p>
    <w:p>
      <w:pPr>
        <w:pStyle w:val="Normal"/>
        <w:rPr>
          <w:rFonts w:ascii="Times New Roman" w:hAnsi="Times New Roman" w:cs="Times New Roman"/>
        </w:rPr>
      </w:pPr>
      <w:r>
        <w:rPr>
          <w:rFonts w:cs="Times New Roman" w:ascii="Times New Roman" w:hAnsi="Times New Roman"/>
        </w:rPr>
        <w:t>И, не обращая внимания на лицо короля, помрачневшее при этом воспоминании, Шико снова за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х прически полны новизн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речь все еще идет о миньонах, – заметил он, прервав свое 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родолжай, – сказал Шомберг.</w:t>
      </w:r>
    </w:p>
    <w:p>
      <w:pPr>
        <w:pStyle w:val="Normal"/>
        <w:rPr>
          <w:rFonts w:ascii="Times New Roman" w:hAnsi="Times New Roman" w:cs="Times New Roman"/>
        </w:rPr>
      </w:pPr>
      <w:r>
        <w:rPr>
          <w:rFonts w:cs="Times New Roman" w:ascii="Times New Roman" w:hAnsi="Times New Roman"/>
        </w:rPr>
        <w:t>Шико за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х прически полны новизны:</w:t>
      </w:r>
    </w:p>
    <w:p>
      <w:pPr>
        <w:pStyle w:val="Stanza"/>
        <w:ind w:left="600" w:right="600" w:firstLine="567"/>
        <w:rPr>
          <w:rFonts w:ascii="Times New Roman" w:hAnsi="Times New Roman" w:cs="Times New Roman"/>
        </w:rPr>
      </w:pPr>
      <w:r>
        <w:rPr>
          <w:rFonts w:cs="Times New Roman" w:ascii="Times New Roman" w:hAnsi="Times New Roman"/>
        </w:rPr>
        <w:t>По линейке подстрижены пряди;</w:t>
      </w:r>
    </w:p>
    <w:p>
      <w:pPr>
        <w:pStyle w:val="Stanza"/>
        <w:ind w:left="600" w:right="600" w:firstLine="567"/>
        <w:rPr>
          <w:rFonts w:ascii="Times New Roman" w:hAnsi="Times New Roman" w:cs="Times New Roman"/>
        </w:rPr>
      </w:pPr>
      <w:r>
        <w:rPr>
          <w:rFonts w:cs="Times New Roman" w:ascii="Times New Roman" w:hAnsi="Times New Roman"/>
        </w:rPr>
        <w:t>Непомерно обкорнаны сзади,</w:t>
      </w:r>
    </w:p>
    <w:p>
      <w:pPr>
        <w:pStyle w:val="Stanza"/>
        <w:ind w:left="600" w:right="600" w:firstLine="567"/>
        <w:rPr>
          <w:rFonts w:ascii="Times New Roman" w:hAnsi="Times New Roman" w:cs="Times New Roman"/>
        </w:rPr>
      </w:pPr>
      <w:r>
        <w:rPr>
          <w:rFonts w:cs="Times New Roman" w:ascii="Times New Roman" w:hAnsi="Times New Roman"/>
        </w:rPr>
        <w:t>Впереди непомерно длинн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песенка уже устарела, – сказал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старела? Она появилась только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Сегодня утром мода уже переменилась. Вот посмотри.</w:t>
      </w:r>
    </w:p>
    <w:p>
      <w:pPr>
        <w:pStyle w:val="Normal"/>
        <w:rPr>
          <w:rFonts w:ascii="Times New Roman" w:hAnsi="Times New Roman" w:cs="Times New Roman"/>
        </w:rPr>
      </w:pPr>
      <w:r>
        <w:rPr>
          <w:rFonts w:cs="Times New Roman" w:ascii="Times New Roman" w:hAnsi="Times New Roman"/>
        </w:rPr>
        <w:t>И д’Эпернон, сняв шляпу, показал Шико, что впереди у него волосы острижены почти так же коротко, как и с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какая мерзкая голова! – заметил Шико и снова за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клеем обмазаны густо,</w:t>
      </w:r>
    </w:p>
    <w:p>
      <w:pPr>
        <w:pStyle w:val="Stanza"/>
        <w:ind w:left="600" w:right="600" w:firstLine="567"/>
        <w:rPr>
          <w:rFonts w:ascii="Times New Roman" w:hAnsi="Times New Roman" w:cs="Times New Roman"/>
        </w:rPr>
      </w:pPr>
      <w:r>
        <w:rPr>
          <w:rFonts w:cs="Times New Roman" w:ascii="Times New Roman" w:hAnsi="Times New Roman"/>
        </w:rPr>
        <w:t>Уложены в волны искусно</w:t>
      </w:r>
    </w:p>
    <w:p>
      <w:pPr>
        <w:pStyle w:val="Stanza"/>
        <w:ind w:left="600" w:right="600" w:firstLine="567"/>
        <w:rPr>
          <w:rFonts w:ascii="Times New Roman" w:hAnsi="Times New Roman" w:cs="Times New Roman"/>
        </w:rPr>
      </w:pPr>
      <w:r>
        <w:rPr>
          <w:rFonts w:cs="Times New Roman" w:ascii="Times New Roman" w:hAnsi="Times New Roman"/>
        </w:rPr>
        <w:t>Волоса, от рожденья прямые,</w:t>
      </w:r>
    </w:p>
    <w:p>
      <w:pPr>
        <w:pStyle w:val="Stanza"/>
        <w:ind w:left="600" w:right="600" w:firstLine="567"/>
        <w:rPr>
          <w:rFonts w:ascii="Times New Roman" w:hAnsi="Times New Roman" w:cs="Times New Roman"/>
        </w:rPr>
      </w:pPr>
      <w:r>
        <w:rPr>
          <w:rFonts w:cs="Times New Roman" w:ascii="Times New Roman" w:hAnsi="Times New Roman"/>
        </w:rPr>
        <w:t>И не шляпы отнюдь, не береты –</w:t>
      </w:r>
    </w:p>
    <w:p>
      <w:pPr>
        <w:pStyle w:val="Stanza"/>
        <w:ind w:left="600" w:right="600" w:firstLine="567"/>
        <w:rPr>
          <w:rFonts w:ascii="Times New Roman" w:hAnsi="Times New Roman" w:cs="Times New Roman"/>
        </w:rPr>
      </w:pPr>
      <w:r>
        <w:rPr>
          <w:rFonts w:cs="Times New Roman" w:ascii="Times New Roman" w:hAnsi="Times New Roman"/>
        </w:rPr>
        <w:t>Колпачки шутовские надеты</w:t>
      </w:r>
    </w:p>
    <w:p>
      <w:pPr>
        <w:pStyle w:val="Stanza"/>
        <w:ind w:left="600" w:right="600" w:firstLine="567"/>
        <w:rPr>
          <w:rFonts w:ascii="Times New Roman" w:hAnsi="Times New Roman" w:cs="Times New Roman"/>
        </w:rPr>
      </w:pPr>
      <w:r>
        <w:rPr>
          <w:rFonts w:cs="Times New Roman" w:ascii="Times New Roman" w:hAnsi="Times New Roman"/>
        </w:rPr>
        <w:t>На головы эти пусты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пускаю четвертый куплет, – сказал Шико, – он чересчур безнравственный.</w:t>
      </w:r>
    </w:p>
    <w:p>
      <w:pPr>
        <w:pStyle w:val="Normal"/>
        <w:rPr>
          <w:rFonts w:ascii="Times New Roman" w:hAnsi="Times New Roman" w:cs="Times New Roman"/>
        </w:rPr>
      </w:pPr>
      <w:r>
        <w:rPr>
          <w:rFonts w:cs="Times New Roman" w:ascii="Times New Roman" w:hAnsi="Times New Roman"/>
        </w:rPr>
        <w:t>И продолж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ж не мните ли вы, что деды,</w:t>
      </w:r>
    </w:p>
    <w:p>
      <w:pPr>
        <w:pStyle w:val="Stanza"/>
        <w:ind w:left="600" w:right="600" w:firstLine="567"/>
        <w:rPr>
          <w:rFonts w:ascii="Times New Roman" w:hAnsi="Times New Roman" w:cs="Times New Roman"/>
        </w:rPr>
      </w:pPr>
      <w:r>
        <w:rPr>
          <w:rFonts w:cs="Times New Roman" w:ascii="Times New Roman" w:hAnsi="Times New Roman"/>
        </w:rPr>
        <w:t>Соблюдавшие чести закон,</w:t>
      </w:r>
    </w:p>
    <w:p>
      <w:pPr>
        <w:pStyle w:val="Stanza"/>
        <w:ind w:left="600" w:right="600" w:firstLine="567"/>
        <w:rPr>
          <w:rFonts w:ascii="Times New Roman" w:hAnsi="Times New Roman" w:cs="Times New Roman"/>
        </w:rPr>
      </w:pPr>
      <w:r>
        <w:rPr>
          <w:rFonts w:cs="Times New Roman" w:ascii="Times New Roman" w:hAnsi="Times New Roman"/>
        </w:rPr>
        <w:t>Французы былых времен,</w:t>
      </w:r>
    </w:p>
    <w:p>
      <w:pPr>
        <w:pStyle w:val="Stanza"/>
        <w:ind w:left="600" w:right="600" w:firstLine="567"/>
        <w:rPr>
          <w:rFonts w:ascii="Times New Roman" w:hAnsi="Times New Roman" w:cs="Times New Roman"/>
        </w:rPr>
      </w:pPr>
      <w:r>
        <w:rPr>
          <w:rFonts w:cs="Times New Roman" w:ascii="Times New Roman" w:hAnsi="Times New Roman"/>
        </w:rPr>
        <w:t>Друзья и любимцы Победы,</w:t>
      </w:r>
    </w:p>
    <w:p>
      <w:pPr>
        <w:pStyle w:val="Stanza"/>
        <w:ind w:left="600" w:right="600" w:firstLine="567"/>
        <w:rPr>
          <w:rFonts w:ascii="Times New Roman" w:hAnsi="Times New Roman" w:cs="Times New Roman"/>
        </w:rPr>
      </w:pPr>
      <w:r>
        <w:rPr>
          <w:rFonts w:cs="Times New Roman" w:ascii="Times New Roman" w:hAnsi="Times New Roman"/>
        </w:rPr>
        <w:t>В сражениях или в походе</w:t>
      </w:r>
    </w:p>
    <w:p>
      <w:pPr>
        <w:pStyle w:val="Stanza"/>
        <w:ind w:left="600" w:right="600" w:firstLine="567"/>
        <w:rPr>
          <w:rFonts w:ascii="Times New Roman" w:hAnsi="Times New Roman" w:cs="Times New Roman"/>
        </w:rPr>
      </w:pPr>
      <w:r>
        <w:rPr>
          <w:rFonts w:cs="Times New Roman" w:ascii="Times New Roman" w:hAnsi="Times New Roman"/>
        </w:rPr>
        <w:t>Думали только о моде</w:t>
      </w:r>
    </w:p>
    <w:p>
      <w:pPr>
        <w:pStyle w:val="Stanza"/>
        <w:ind w:left="600" w:right="600" w:firstLine="567"/>
        <w:rPr>
          <w:rFonts w:ascii="Times New Roman" w:hAnsi="Times New Roman" w:cs="Times New Roman"/>
        </w:rPr>
      </w:pPr>
      <w:r>
        <w:rPr>
          <w:rFonts w:cs="Times New Roman" w:ascii="Times New Roman" w:hAnsi="Times New Roman"/>
        </w:rPr>
        <w:t>Или что в битвах жестоких</w:t>
      </w:r>
    </w:p>
    <w:p>
      <w:pPr>
        <w:pStyle w:val="Stanza"/>
        <w:ind w:left="600" w:right="600" w:firstLine="567"/>
        <w:rPr>
          <w:rFonts w:ascii="Times New Roman" w:hAnsi="Times New Roman" w:cs="Times New Roman"/>
        </w:rPr>
      </w:pPr>
      <w:r>
        <w:rPr>
          <w:rFonts w:cs="Times New Roman" w:ascii="Times New Roman" w:hAnsi="Times New Roman"/>
        </w:rPr>
        <w:t>В накладных они дрались кудрях,</w:t>
      </w:r>
    </w:p>
    <w:p>
      <w:pPr>
        <w:pStyle w:val="Stanza"/>
        <w:ind w:left="600" w:right="600" w:firstLine="567"/>
        <w:rPr>
          <w:rFonts w:ascii="Times New Roman" w:hAnsi="Times New Roman" w:cs="Times New Roman"/>
        </w:rPr>
      </w:pPr>
      <w:r>
        <w:rPr>
          <w:rFonts w:cs="Times New Roman" w:ascii="Times New Roman" w:hAnsi="Times New Roman"/>
        </w:rPr>
        <w:t>В накрахмаленных кружевах,</w:t>
      </w:r>
    </w:p>
    <w:p>
      <w:pPr>
        <w:pStyle w:val="Stanza"/>
        <w:ind w:left="600" w:right="600" w:firstLine="567"/>
        <w:rPr>
          <w:rFonts w:ascii="Times New Roman" w:hAnsi="Times New Roman" w:cs="Times New Roman"/>
        </w:rPr>
      </w:pPr>
      <w:r>
        <w:rPr>
          <w:rFonts w:cs="Times New Roman" w:ascii="Times New Roman" w:hAnsi="Times New Roman"/>
        </w:rPr>
        <w:t>Румянами вымазав щек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сказал Генрих. – Если бы мой братец ехал с нами, он был бы тебе весьма признателе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ты зовешь своим братом, сын мой? – спросил Шико. – Не Жозефа ли Фулона, аббата монастыря Святой Женевьевы, где, как я слышал, ты собираешься пострич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Генрих, подыгрывавший шуточкам Шико. – Я говорю о моем брате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прав; этот действительно твой брат, но не во Христе, а во дьяволе. Добро, добро, значит, ты говоришь о Франсуа, божьей милостью наследнике французского престола, герцоге Брабантском, Лотьерском, Люксембургском, Гельдрском, Алансонском, Анжуйском, Туреньском, Беррийском, Эвре и Шато-Тьерри, графе Фландрском, Голландском, Зеландском, Зютфенском, Мэнском, Першском, Мантском, Меланском и Бофорском, маркизе Священной империи, сеньоре Фриза и Малиня, защитнике бельгийской свободы, которому из одного носа, дарованного природой, оспа соорудила целых два; по поводу этих носов я сложил такой купл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Господа, не глядите косо</w:t>
      </w:r>
    </w:p>
    <w:p>
      <w:pPr>
        <w:pStyle w:val="Stanza"/>
        <w:ind w:left="600" w:right="600" w:firstLine="567"/>
        <w:rPr>
          <w:rFonts w:ascii="Times New Roman" w:hAnsi="Times New Roman" w:cs="Times New Roman"/>
        </w:rPr>
      </w:pPr>
      <w:r>
        <w:rPr>
          <w:rFonts w:cs="Times New Roman" w:ascii="Times New Roman" w:hAnsi="Times New Roman"/>
        </w:rPr>
        <w:t>На Франсуа и его два носа.</w:t>
      </w:r>
    </w:p>
    <w:p>
      <w:pPr>
        <w:pStyle w:val="Stanza"/>
        <w:ind w:left="600" w:right="600" w:firstLine="567"/>
        <w:rPr>
          <w:rFonts w:ascii="Times New Roman" w:hAnsi="Times New Roman" w:cs="Times New Roman"/>
        </w:rPr>
      </w:pPr>
      <w:r>
        <w:rPr>
          <w:rFonts w:cs="Times New Roman" w:ascii="Times New Roman" w:hAnsi="Times New Roman"/>
        </w:rPr>
        <w:t>Ведь и по нраву и по обычаю</w:t>
      </w:r>
    </w:p>
    <w:p>
      <w:pPr>
        <w:pStyle w:val="Stanza"/>
        <w:ind w:left="600" w:right="600" w:firstLine="567"/>
        <w:rPr>
          <w:rFonts w:ascii="Times New Roman" w:hAnsi="Times New Roman" w:cs="Times New Roman"/>
        </w:rPr>
      </w:pPr>
      <w:r>
        <w:rPr>
          <w:rFonts w:cs="Times New Roman" w:ascii="Times New Roman" w:hAnsi="Times New Roman"/>
        </w:rPr>
        <w:t>Два носа под стать двуличию.</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ьоны дружно захохотали, ибо считали герцога Анжуйского своим личным врагом и эпиграмма, высмеивающая герцога, немедленно заставила их забыть направленную против них сатиру, которую только что распевал Шико.</w:t>
      </w:r>
    </w:p>
    <w:p>
      <w:pPr>
        <w:pStyle w:val="Normal"/>
        <w:rPr>
          <w:rFonts w:ascii="Times New Roman" w:hAnsi="Times New Roman" w:cs="Times New Roman"/>
        </w:rPr>
      </w:pPr>
      <w:r>
        <w:rPr>
          <w:rFonts w:cs="Times New Roman" w:ascii="Times New Roman" w:hAnsi="Times New Roman"/>
        </w:rPr>
        <w:t>Что до короля, то, поскольку из этого каскада острот на него попадали только отдельные брызги, он смеялся громче всех, весело угощал собак сахаром и печеньем и усердно оттачивал язык на своем брате и на своих друзьях.</w:t>
      </w:r>
    </w:p>
    <w:p>
      <w:pPr>
        <w:pStyle w:val="Normal"/>
        <w:rPr>
          <w:rFonts w:ascii="Times New Roman" w:hAnsi="Times New Roman" w:cs="Times New Roman"/>
        </w:rPr>
      </w:pPr>
      <w:r>
        <w:rPr>
          <w:rFonts w:cs="Times New Roman" w:ascii="Times New Roman" w:hAnsi="Times New Roman"/>
        </w:rPr>
        <w:t>Вдруг Шик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как это неумно, Генрих, как неосторожно и даже дер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лово Шико, ты не должен признаваться в таких вещах. Фи, как это не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их вещах? – спросил удивленный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ех, в которых ты признаешься всякий раз, когда подписываешь свое имя. Ах, Генрике! Ах, сы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государь, – сказал Келюс, заподозривший под елейным тоном Шико какую-то злую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черта? Что ты хочеш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подписываешься? Скаж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я подписываюсь… я подписываюсь «Henri de Valois» – Генрих Вал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Заметьте, господа, он сам это сказал, по доброй воле, а теперь взглянем, не найдется ли среди этих тринадцати букв буквы «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айдется: «Valois» начинается с «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ваши таблички, отец капеллан, ибо сейчас вы узнаете, как отныне вам следует записывать в них имя короля. Ведь «Henri de Valois» – это всего лишь анаграм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Всего лишь анаграмма. Я сейчас вам открою подлинное имя ныне царствующего величества. Итак, мы сказали: в подписи «Henri de Valois» есть «V», занесите эту букву на ваши табли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несли, – сказал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там еще и буквы «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сть, последняя буква в слове «Henr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безгранично людское коварство! – сказал Шико. – Так разделить две буквы, созданные, чтобы стоять рядышком, друг возле дружки. Напишите «i» сразу после «V». Сдел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ищем хорошенько, не найдется ли буква «l»? Ага, вот она, попалась! А теперь – буква «a»; она тоже тут; еще одно «i» – вот оно; и, наконец, «n». Добро. Ты умеешь читать, Нога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тыду моему, да, – сказал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какой хитрец! Да, случаем, не считаешь ли ты, что настолько уж знатен, что можешь быть круглым невеж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омеля, – сказал д’Эпернон, замахиваясь на Шико сарбак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рь, но прочти, грамотей, – сказал Шико.</w:t>
      </w:r>
    </w:p>
    <w:p>
      <w:pPr>
        <w:pStyle w:val="Normal"/>
        <w:rPr>
          <w:rFonts w:ascii="Times New Roman" w:hAnsi="Times New Roman" w:cs="Times New Roman"/>
        </w:rPr>
      </w:pPr>
      <w:r>
        <w:rPr>
          <w:rFonts w:cs="Times New Roman" w:ascii="Times New Roman" w:hAnsi="Times New Roman"/>
        </w:rPr>
        <w:t>Д’Эпернон рассмеялся и громко проч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i-lain», vilain – под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 воскликнул Шико. – Видишь, Генрих, как это делается: вот уже найдено настоящее имя, данное тебе при крещении. Надеюсь, если мне удастся раскрыть твою подлинную фамилию, ты прикажешь выплачивать мне пенсион не хуже того, который наш брат Карл Девятый пожаловал господину Амьй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кажу тебя поколотить палками, Шико,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разыщешь палки, которыми колотят дворян, сын мой? Неужто в Польше? Скажи мне,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если я не ошибаюсь, – заметил Келюс, – герцог Майеннский все же где-то нашел такую палку в тот день, когда он застал тебя, мой бедный Шико, со своей любов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чет, который нам еще предстоит закрыть. Будьте покойны, синьор Купидо, – вот тут все занесено герцогу в дебет.</w:t>
      </w:r>
    </w:p>
    <w:p>
      <w:pPr>
        <w:pStyle w:val="Normal"/>
        <w:rPr>
          <w:rFonts w:ascii="Times New Roman" w:hAnsi="Times New Roman" w:cs="Times New Roman"/>
        </w:rPr>
      </w:pPr>
      <w:r>
        <w:rPr>
          <w:rFonts w:cs="Times New Roman" w:ascii="Times New Roman" w:hAnsi="Times New Roman"/>
        </w:rPr>
        <w:t>И Шико постучал пальцем себе по лбу, и это доказывает, что уже в те времена голову считали вместилищем пам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 Келюс, – вмешался д’Эпернон, – иначе из-за тебя мы можем упустить фам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 сказал Шико, – я ее держу крепко, если бы речь шла о господине де Гизе, я бы сказал: за рога, а о тебе, Генрих, скажу просто: за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милию, давайте фамилию! – дружно закричали минь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среди тех букв, которые нам остаются, мы видим «Н» прописное: пиши «Н», Ногарэ.</w:t>
      </w:r>
    </w:p>
    <w:p>
      <w:pPr>
        <w:pStyle w:val="Normal"/>
        <w:rPr>
          <w:rFonts w:ascii="Times New Roman" w:hAnsi="Times New Roman" w:cs="Times New Roman"/>
        </w:rPr>
      </w:pPr>
      <w:r>
        <w:rPr>
          <w:rFonts w:cs="Times New Roman" w:ascii="Times New Roman" w:hAnsi="Times New Roman"/>
        </w:rPr>
        <w:t>Д’Эпернон пови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е», потом «r», да еще там в слове «Valois» осталось «о»; наконец, в подписи Генриха имя от фамилии отделяют две буквы, которые ученые грамматики называют частицей; и вот я накладываю руку на «d» и на «е», и все это вместе с «s», которым заканчивается родовое имя, образует слово; прочти его по буквам, Эпернон.</w:t>
      </w:r>
    </w:p>
    <w:p>
      <w:pPr>
        <w:pStyle w:val="Normal"/>
        <w:rPr/>
      </w:pPr>
      <w:r>
        <w:rPr>
          <w:rFonts w:cs="Times New Roman" w:ascii="Times New Roman" w:hAnsi="Times New Roman"/>
        </w:rPr>
        <w:t>– </w:t>
      </w:r>
      <w:r>
        <w:rPr>
          <w:rFonts w:cs="Times New Roman" w:ascii="Times New Roman" w:hAnsi="Times New Roman"/>
        </w:rPr>
        <w:t>«He-rо-dеs», Herodes – Ирод,</w:t>
      </w:r>
      <w:r>
        <w:rPr>
          <w:rStyle w:val="FootnoteAnchor"/>
          <w:rFonts w:cs="Times New Roman" w:ascii="Times New Roman" w:hAnsi="Times New Roman"/>
          <w:vertAlign w:val="superscript"/>
        </w:rPr>
        <w:footnoteReference w:id="40"/>
      </w:r>
      <w:r>
        <w:rPr>
          <w:rFonts w:cs="Times New Roman" w:ascii="Times New Roman" w:hAnsi="Times New Roman"/>
        </w:rPr>
        <w:t> – прочитал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ilain Herodes»! Подлый Ирод! – воскликну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казал Шико. – И таким именем ты подписываешься каждый день, сын мой. Фу!</w:t>
      </w:r>
    </w:p>
    <w:p>
      <w:pPr>
        <w:pStyle w:val="Normal"/>
        <w:rPr>
          <w:rFonts w:ascii="Times New Roman" w:hAnsi="Times New Roman" w:cs="Times New Roman"/>
        </w:rPr>
      </w:pPr>
      <w:r>
        <w:rPr>
          <w:rFonts w:cs="Times New Roman" w:ascii="Times New Roman" w:hAnsi="Times New Roman"/>
        </w:rPr>
        <w:t>И шут откинулся назад, изобразив на лице ужас и отвра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Шико, вы переходите границы! – заяв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сказал только то, что есть. Вот они, короли: им говорят правду, а они серд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нечего сказать, прекрасная генеалогия,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казывайся от нее, сын мой, – ответил Шико. – Клянусь святым чревом! Она вполне подходит королю, которому два или три раза в месяц приходится обращаться к евре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им грубияном, – воскликнул король, – всегда останется последнее слово! Не отвечайте ему, господа, только так можно заставить его замолчать.</w:t>
      </w:r>
    </w:p>
    <w:p>
      <w:pPr>
        <w:pStyle w:val="Normal"/>
        <w:rPr>
          <w:rFonts w:ascii="Times New Roman" w:hAnsi="Times New Roman" w:cs="Times New Roman"/>
        </w:rPr>
      </w:pPr>
      <w:r>
        <w:rPr>
          <w:rFonts w:cs="Times New Roman" w:ascii="Times New Roman" w:hAnsi="Times New Roman"/>
        </w:rPr>
        <w:t>В карете немедленно воцарилась глубокая тишина, и это молчание, которое Шико, весь ушедший в наблюдение за дорогой, по-видимому, не собирался нарушать, длилось несколько минут, до тех пор, пока карета, миновав площадь Мобер, не достигла угла улицы Нуайе. Тут Шико внезапно соскочил на мостовую, растолкал гвардейцев и преклонил колени перед каким-то довольно приятным на вид домиком с выступающим над улицей резным деревянным балконом, который опирался на расписные ба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Язычник! – закричал король. – Коли тебе так уж хочется встать на колени, встань хотя бы перед крестом, что на середине улицы Сен-Женевьев, а не перед простым домом. Что в этом домишке, церковь спрятана или, может, алтарь?</w:t>
      </w:r>
    </w:p>
    <w:p>
      <w:pPr>
        <w:pStyle w:val="Normal"/>
        <w:rPr>
          <w:rFonts w:ascii="Times New Roman" w:hAnsi="Times New Roman" w:cs="Times New Roman"/>
        </w:rPr>
      </w:pPr>
      <w:r>
        <w:rPr>
          <w:rFonts w:cs="Times New Roman" w:ascii="Times New Roman" w:hAnsi="Times New Roman"/>
        </w:rPr>
        <w:t>Но Шико не ответил, он стоял, коленопреклоненный, посреди мостовой и во весь голос читал молитву. Король слушал, стараясь не упустить ни одно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Боже милосердный, боже праведный! Я помню этот дом и всю жизнь буду его помнить; вот она, обитель любви, где Шико претерпел муки, если не ради тебя, господи, то ради одного из твоих созданий; Шико никогда не просил тебя наслать беду ни на герцога Майеннского, приказавшего подвергнуть его мучениям, ни на мэтра Николя Давида, выполнившего этот приказ. Нет, господи, Шико умеет ждать, Шико терпелив, хотя он и не вечен. И вот уже шесть полных лет, в том числе один високосный год, как Шико накапливает проценты на маленьком счете, который он открыл на имя господ герцога Майеннского и Николя Давида. Считая по десяти годовых, – а это законный процент, под него сам король занимает деньги, – за семь лет первоначальный капитал удвоится. Великий боже! Праведный боже! Пусть терпения Шико хватит еще на один год, чтобы пятьдесят ударов бичом, полученные им в сем доме по приказу этого подлого убийцы – лотарингского принца, от его грязного наемника – нормандского адвоката, чтобы эти пятьдесят ударов, извлекшие из бедного тела Шико добрую пинту крови, выросли до ста ударов бичом каждому из этих негодяев и до двух пинт крови от каждого из них. Пусть у герцога Майеннского, как бы он ни был толст, и у Николя Давида, как бы он ни был длинен, не хватит ни крови, ни кожи расплатиться с Шико, и пусть они объявят себя банкротами и молят скостить им выплату до пятнадцати или двадцати процентов, и пусть они сдохнут на восьмидесятом или восемьдесят пятом ударе бича. Во имя отца, и сына, и святого духа! Да будет так! – заключ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сказал король.</w:t>
      </w:r>
    </w:p>
    <w:p>
      <w:pPr>
        <w:pStyle w:val="Normal"/>
        <w:rPr>
          <w:rFonts w:ascii="Times New Roman" w:hAnsi="Times New Roman" w:cs="Times New Roman"/>
        </w:rPr>
      </w:pPr>
      <w:r>
        <w:rPr>
          <w:rFonts w:cs="Times New Roman" w:ascii="Times New Roman" w:hAnsi="Times New Roman"/>
        </w:rPr>
        <w:t>На глазах у пораженных зрителей, ничего не понявших в этой сцене, Шико поцеловал землю и снова занял свое место в ка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король, который хотя за последние три года и лишился многих привилегий, подобающих его сану, отдав их в другие руки, все еще сохранял право обо всем узнавать первым. – А теперь, мэтр Шико, откройте нам, зачем была нужна такая странная и длинная молитва? К чему это биение себя в грудь? К чему, наконец, все эти кривляния перед самым обычным с виду до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тил гасконец, – Шико – как лисица: Шико обнюхивает и лижет камни, на которые пролилась его кровь, до тех пор, пока не размозжит об эти камни головы тех, кто ее про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воскликнул Келюс, – я держу пари! Как вы сами могли слышать, Шико в своей молитве упомянул имя герцога Майеннского. Держу пари, что эта молитва связана с палочными ударами, о которых мы только что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 пари, сеньор Жак де Леви, граф де Келюс, – сказал Шико, – держите пари – и вы выигр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 нач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государь, – продолжал Шико, – в этом доме жила возлюбленная Шико, доброе и очаровательное создание, из благородных, черт побери! Однажды ночью, когда Шико пришел ее повидать, один ревнивый принц приказал окружить дом, схватить Шико и жестоко избить его, и Шико был вынужден спастись через окно, разбив стекла, – открыть его у Шико не было времени, – и затем прыгнуть с высоты этого маленького балкона на улицу. Не убился он только чудом, и потому всякий раз, проходя мимо этого дома, Шико преклоняет колени, молится и в своих молитвах благодарит господа, извлекшего его из такой передря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яга Шико, а вы еще порицаете его, государь. По-моему, он вел себя, как подобает доброму христиа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ебя все же изрядно поколотили, мой бедный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есьма изрядно, государь, но не так сильно, как я бы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я не прочь был бы получить несколько ударов шпа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чет твоих гре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счет грехов герцога Майен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понимаю; ты намерен воздать Цез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чем же Цезарю, не будем смешивать, государь, божий дар с яичницей: Цезарь – великий полководец, отважный воин, Цезарь – это старший брат, тот, кто хочет быть королем Франции. Речь не о нем, у него счеты с Генрихом Валуа, и это касается тебя, сын мой. Плати свои долги, Генрих, а я уплачу свои.</w:t>
      </w:r>
    </w:p>
    <w:p>
      <w:pPr>
        <w:pStyle w:val="Normal"/>
        <w:rPr>
          <w:rFonts w:ascii="Times New Roman" w:hAnsi="Times New Roman" w:cs="Times New Roman"/>
        </w:rPr>
      </w:pPr>
      <w:r>
        <w:rPr>
          <w:rFonts w:cs="Times New Roman" w:ascii="Times New Roman" w:hAnsi="Times New Roman"/>
        </w:rPr>
        <w:t>Генрих не любил, когда при нем упоминали его кузена, герцога де Гиза, поэтому, услышав намек Шико, король насупился, разговор был прерван и не возобновлялся более до прибытия в Бисетр.</w:t>
      </w:r>
    </w:p>
    <w:p>
      <w:pPr>
        <w:pStyle w:val="Normal"/>
        <w:rPr>
          <w:rFonts w:ascii="Times New Roman" w:hAnsi="Times New Roman" w:cs="Times New Roman"/>
        </w:rPr>
      </w:pPr>
      <w:r>
        <w:rPr>
          <w:rFonts w:cs="Times New Roman" w:ascii="Times New Roman" w:hAnsi="Times New Roman"/>
        </w:rPr>
        <w:t>Дорога от Лувра до Бисетра заняла три часа, исходя из этого оптимисты считали, что королевский поезд должен прибыть в Фонтенбло назавтра к вечеру, а пессимисты предлагали пари, что он прибудет туда не раньше чем в полдень послезавтра.</w:t>
      </w:r>
    </w:p>
    <w:p>
      <w:pPr>
        <w:pStyle w:val="Normal"/>
        <w:rPr>
          <w:rFonts w:ascii="Times New Roman" w:hAnsi="Times New Roman" w:cs="Times New Roman"/>
        </w:rPr>
      </w:pPr>
      <w:r>
        <w:rPr>
          <w:rFonts w:cs="Times New Roman" w:ascii="Times New Roman" w:hAnsi="Times New Roman"/>
        </w:rPr>
        <w:t>Шико был убежден, что он туда вообще не прибудет.</w:t>
      </w:r>
    </w:p>
    <w:p>
      <w:pPr>
        <w:pStyle w:val="Normal"/>
        <w:rPr>
          <w:rFonts w:ascii="Times New Roman" w:hAnsi="Times New Roman" w:cs="Times New Roman"/>
        </w:rPr>
      </w:pPr>
      <w:r>
        <w:rPr>
          <w:rFonts w:cs="Times New Roman" w:ascii="Times New Roman" w:hAnsi="Times New Roman"/>
        </w:rPr>
        <w:t>Выехав из Парижа, кортеж начал двигаться живее. На погоду грех было жаловаться: стояло погожее утро, ветер утих, солнцу наконец-то удалось прорваться сквозь завесу облаков, и начинающийся день напоминал ту прекрасную октябрьскую пору, когда под шорох последних опадающих листьев восхищенным взорам гуляющих открывается голубоватая тайна перешептывающихся лесов.</w:t>
      </w:r>
    </w:p>
    <w:p>
      <w:pPr>
        <w:pStyle w:val="Normal"/>
        <w:rPr>
          <w:rFonts w:ascii="Times New Roman" w:hAnsi="Times New Roman" w:cs="Times New Roman"/>
        </w:rPr>
      </w:pPr>
      <w:r>
        <w:rPr>
          <w:rFonts w:cs="Times New Roman" w:ascii="Times New Roman" w:hAnsi="Times New Roman"/>
        </w:rPr>
        <w:t>В три часа дня королевский выезд достиг первых стен крепостной ограды Жювизи. Отсюда уже видны были мост, построенный через реку Орж, и большая гостиница «Французский двор», от которой пронизывающий ветер доносил запах дичи, жарящейся на вертеле, и веселый шум голосов.</w:t>
      </w:r>
    </w:p>
    <w:p>
      <w:pPr>
        <w:pStyle w:val="Normal"/>
        <w:rPr>
          <w:rFonts w:ascii="Times New Roman" w:hAnsi="Times New Roman" w:cs="Times New Roman"/>
        </w:rPr>
      </w:pPr>
      <w:r>
        <w:rPr>
          <w:rFonts w:cs="Times New Roman" w:ascii="Times New Roman" w:hAnsi="Times New Roman"/>
        </w:rPr>
        <w:t>Нос Шико на лету уловил кухонные ароматы. Гасконец высунулся из кареты и увидел вдали, у дверей гостиницы, группу людей, закутанных в длинные плащи. Среди них был маленький толстяк, лицо которого до самого подбородка закрывала широкополая шляпа.</w:t>
      </w:r>
    </w:p>
    <w:p>
      <w:pPr>
        <w:pStyle w:val="Normal"/>
        <w:rPr>
          <w:rFonts w:ascii="Times New Roman" w:hAnsi="Times New Roman" w:cs="Times New Roman"/>
        </w:rPr>
      </w:pPr>
      <w:r>
        <w:rPr>
          <w:rFonts w:cs="Times New Roman" w:ascii="Times New Roman" w:hAnsi="Times New Roman"/>
        </w:rPr>
        <w:t>При виде приближающегося кортежа эти люди поспешили войти в гостиницу.</w:t>
      </w:r>
    </w:p>
    <w:p>
      <w:pPr>
        <w:pStyle w:val="Normal"/>
        <w:rPr>
          <w:rFonts w:ascii="Times New Roman" w:hAnsi="Times New Roman" w:cs="Times New Roman"/>
        </w:rPr>
      </w:pPr>
      <w:r>
        <w:rPr>
          <w:rFonts w:cs="Times New Roman" w:ascii="Times New Roman" w:hAnsi="Times New Roman"/>
        </w:rPr>
        <w:t>Но маленький толстяк замешкался в дверях, и Шико с удивлением признал его. Поэтому в тот самый миг, когда толстяк исчез в гостинице, наш гасконец соскочил на землю, взял свою лошадь у пажа, который вел ее под уздцы, укрылся за углом стены и, затерявшись в быстро сгущающихся сумерках, оторвался от кортежа, продолжавшего путь до Эссонна, где король наметил остановку на ночлег. Когда последние всадники исчезли из виду и глухой стук колес по вымощенной камнем дороге затих, Шико покинул свое убежище, объехал вокруг замка и появился перед гостиницей со стороны, противоположной той, откуда на самом деле прибыл, как если бы он возвращался в Париж. Подъехав к окну, Шико заглянул внутрь через стекло и с удовлетворением увидел, что замеченные им люди, среди них и приземистый толстяк, который, по-видимому, его особенно интересовал, все еще там. Однако у Шико, очевидно, имелись причины желать, чтобы вышеупомянутый толстяк его не увидел, поэтому гасконец вошел не в главную залу, а в комнату напротив, заказал бутылку вина и занял место, позволяющее беспрепятственно наблюдать за выходом из гостиницы.</w:t>
      </w:r>
    </w:p>
    <w:p>
      <w:pPr>
        <w:pStyle w:val="Normal"/>
        <w:rPr>
          <w:rFonts w:ascii="Times New Roman" w:hAnsi="Times New Roman" w:cs="Times New Roman"/>
        </w:rPr>
      </w:pPr>
      <w:r>
        <w:rPr>
          <w:rFonts w:cs="Times New Roman" w:ascii="Times New Roman" w:hAnsi="Times New Roman"/>
        </w:rPr>
        <w:t>С этого места Шико, предусмотрительно усевшемуся в тени, была видна часть гостиничного зала с камином. У камина, на низеньком табурете, восседал маленький толстяк и, несомненно не подозревая, что за ним наблюдают, спокойно подставлял свое лицо потрескивающему огню, в который только что подбросили охапку сухих виноградных лоз, удвоившую силу и яркость пла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лаза мои меня не обманули, – сказал Шико, – и, когда я молился перед домом на улице Нуайе, можно сказать, я нюхом учуял, что он возвращается в Париж. Но почему он пробирается украдкой в престольный град нашего друга Ирода? Почему он прячется, когда король проезжает мимо? Ах, Пилат, Пилат! Неужто добрый боженька не пожелал дать мне отсрочку на год, о которой я просил, и требует от меня выплаты по счетам раньше, чем я предполагал?</w:t>
      </w:r>
    </w:p>
    <w:p>
      <w:pPr>
        <w:pStyle w:val="Normal"/>
        <w:rPr>
          <w:rFonts w:ascii="Times New Roman" w:hAnsi="Times New Roman" w:cs="Times New Roman"/>
        </w:rPr>
      </w:pPr>
      <w:r>
        <w:rPr>
          <w:rFonts w:cs="Times New Roman" w:ascii="Times New Roman" w:hAnsi="Times New Roman"/>
        </w:rPr>
        <w:t>Вскоре Шико с радостью обнаружил, что в силу какого-то акустического каприза с того места, на котором он сидит, можно не только видеть, что происходит в зале гостиницы, но и слышать, что там говорят. Сделав такое открытие, Шико напряг слух с не меньшим усердием, чем з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толстяк своим спутникам, – полагаю, нам пора отправляться, последний лакей кортежа давно скрылся из виду, и, по-моему, в этот час дорога безоп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безопасна, монсеньор, – произнес голос, заставивший Шико вздрогнуть. Голос принадлежал человеку, на которого Шико, всецело погруженный в созерцание маленького толстяка, до этого не обращал никакого внимания.</w:t>
      </w:r>
    </w:p>
    <w:p>
      <w:pPr>
        <w:pStyle w:val="Normal"/>
        <w:rPr>
          <w:rFonts w:ascii="Times New Roman" w:hAnsi="Times New Roman" w:cs="Times New Roman"/>
        </w:rPr>
      </w:pPr>
      <w:r>
        <w:rPr>
          <w:rFonts w:cs="Times New Roman" w:ascii="Times New Roman" w:hAnsi="Times New Roman"/>
        </w:rPr>
        <w:t>Человек с голосом, резанувшим слух Шико, представлял собой полную противоположность тому, кого назвали монсеньором. Он был настолько же несуразно длинен, насколько тот был мал ростом, настолько же бледен, насколько тот был румян, настолько же угодлив, насколько тот был высоком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попался, мэтр Николя, – сказал Шико, беззвучно смеясь от радости. – Tu quoque…</w:t>
      </w:r>
      <w:r>
        <w:rPr>
          <w:rStyle w:val="FootnoteAnchor"/>
          <w:rFonts w:cs="Times New Roman" w:ascii="Times New Roman" w:hAnsi="Times New Roman"/>
          <w:vertAlign w:val="superscript"/>
        </w:rPr>
        <w:footnoteReference w:id="41"/>
      </w:r>
      <w:r>
        <w:rPr>
          <w:rFonts w:cs="Times New Roman" w:ascii="Times New Roman" w:hAnsi="Times New Roman"/>
        </w:rPr>
        <w:t xml:space="preserve"> Нам очень не повезет, если на этот раз мы расстанемся, не обменявшись парой слов.</w:t>
      </w:r>
    </w:p>
    <w:p>
      <w:pPr>
        <w:pStyle w:val="Normal"/>
        <w:rPr>
          <w:rFonts w:ascii="Times New Roman" w:hAnsi="Times New Roman" w:cs="Times New Roman"/>
        </w:rPr>
      </w:pPr>
      <w:r>
        <w:rPr>
          <w:rFonts w:cs="Times New Roman" w:ascii="Times New Roman" w:hAnsi="Times New Roman"/>
        </w:rPr>
        <w:t>И Шико осушил свой стакан и расплатился с хозяином, чтобы иметь возможность беспрепятственно встать и уйти, когда ему заблагорассудится.</w:t>
      </w:r>
    </w:p>
    <w:p>
      <w:pPr>
        <w:pStyle w:val="Normal"/>
        <w:rPr>
          <w:rFonts w:ascii="Times New Roman" w:hAnsi="Times New Roman" w:cs="Times New Roman"/>
        </w:rPr>
      </w:pPr>
      <w:r>
        <w:rPr>
          <w:rFonts w:cs="Times New Roman" w:ascii="Times New Roman" w:hAnsi="Times New Roman"/>
        </w:rPr>
        <w:t>Эта предосторожность оказалась далеко не лишней, так как семь человек, привлекшие внимание Шико, в свою очередь, расплатились (вернее сказать, маленький толстяк расплатился за всех). Они вышли из гостиницы, лакеи или конюхи подвели им лошадей, все вскочили в седла, и маленький отряд поскакал по дороге в Париж и вскоре затерялся в первом вечернем ту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сказал Шико. – Он поехал в Париж, значит, и я туда вернусь.</w:t>
      </w:r>
    </w:p>
    <w:p>
      <w:pPr>
        <w:pStyle w:val="Normal"/>
        <w:rPr>
          <w:rFonts w:ascii="Times New Roman" w:hAnsi="Times New Roman" w:cs="Times New Roman"/>
        </w:rPr>
      </w:pPr>
      <w:r>
        <w:rPr>
          <w:rFonts w:cs="Times New Roman" w:ascii="Times New Roman" w:hAnsi="Times New Roman"/>
        </w:rPr>
        <w:t>И Шико, в свою очередь, сел на коня и последовал за кавалькадой на расстоянии, позволяющем видеть серые плащи всадников или же, в тех случаях, когда осторожный гасконец терял их из виду, слышать стук лошадиных копыт.</w:t>
      </w:r>
    </w:p>
    <w:p>
      <w:pPr>
        <w:pStyle w:val="Normal"/>
        <w:rPr>
          <w:rFonts w:ascii="Times New Roman" w:hAnsi="Times New Roman" w:cs="Times New Roman"/>
        </w:rPr>
      </w:pPr>
      <w:r>
        <w:rPr>
          <w:rFonts w:cs="Times New Roman" w:ascii="Times New Roman" w:hAnsi="Times New Roman"/>
        </w:rPr>
        <w:t>Все семеро свернули с дороги, ведущей на Фроманто, и прямо по открытому полю доскакали до Шуази, затем переехали Сену по Шарантонскому мосту, через Сент-Антуанские ворота проникли в Париж и наконец, как рой пчел исчезает в улье, исчезли во дворце Гизов, двери которого тотчас же плотно закрылись за ними, словно только и ожидали их при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повторил Шико, устраиваясь в засаде на углу улицы Катр-фис, – здесь пахнет уже не одним Майенном, но и самим Гизом. Пока что все это только любопытно, но скоро станет весьма занятным. Подождем.</w:t>
      </w:r>
    </w:p>
    <w:p>
      <w:pPr>
        <w:pStyle w:val="Normal"/>
        <w:rPr>
          <w:rFonts w:ascii="Times New Roman" w:hAnsi="Times New Roman" w:cs="Times New Roman"/>
        </w:rPr>
      </w:pPr>
      <w:r>
        <w:rPr>
          <w:rFonts w:cs="Times New Roman" w:ascii="Times New Roman" w:hAnsi="Times New Roman"/>
        </w:rPr>
        <w:t>И действительно, Шико прождал добрый час, не обращая внимания на голод и холод, которые начали грызть его своими острыми клыками. Наконец двери открылись, но вместо семи всадников, закутанных в плащи, из них вышли, потрясая огромными четками, семеро монахов монастыря Святой Женевьевы, лица у всех у них были скрыты под капюшонами, опущенными на сам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удивился Шико. – Что за неожиданная развязка! Неужто дворец Гизов до такой степени пропитан святостью, что стоит разбойникам переступить его порог, как они тут же превращаются в агнцев божьих? Дело становится все более и более занятным.</w:t>
      </w:r>
    </w:p>
    <w:p>
      <w:pPr>
        <w:pStyle w:val="Normal"/>
        <w:rPr>
          <w:rFonts w:ascii="Times New Roman" w:hAnsi="Times New Roman" w:cs="Times New Roman"/>
        </w:rPr>
      </w:pPr>
      <w:r>
        <w:rPr>
          <w:rFonts w:cs="Times New Roman" w:ascii="Times New Roman" w:hAnsi="Times New Roman"/>
        </w:rPr>
        <w:t>И Шико последовал за монахами так же, как до этого он следовал за всадниками, не сомневаясь, что под рясами скрываются те же люди, что прятались под плащами.</w:t>
      </w:r>
    </w:p>
    <w:p>
      <w:pPr>
        <w:pStyle w:val="Normal"/>
        <w:rPr>
          <w:rFonts w:ascii="Times New Roman" w:hAnsi="Times New Roman" w:cs="Times New Roman"/>
        </w:rPr>
      </w:pPr>
      <w:r>
        <w:rPr>
          <w:rFonts w:cs="Times New Roman" w:ascii="Times New Roman" w:hAnsi="Times New Roman"/>
        </w:rPr>
        <w:t>Монахи перешли через Сену по мосту Нотр-Дам, пересекли Сите, преодолели Малый мост, вышли на площадь Мобер и поднялись по улице Сен-Жене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воскликнул Шико, не забыв снять шляпу у домика на улице Нуайе, перед которым нынче утром он возносил свою молитву. – Может быть, мы возвращаемся в Фонтенбло? Тогда я выбрал отнюдь не самый краткий путь. Но нет, я ошибся, так далеко мы не пойдем.</w:t>
      </w:r>
    </w:p>
    <w:p>
      <w:pPr>
        <w:pStyle w:val="Normal"/>
        <w:rPr>
          <w:rFonts w:ascii="Times New Roman" w:hAnsi="Times New Roman" w:cs="Times New Roman"/>
        </w:rPr>
      </w:pPr>
      <w:r>
        <w:rPr>
          <w:rFonts w:cs="Times New Roman" w:ascii="Times New Roman" w:hAnsi="Times New Roman"/>
        </w:rPr>
        <w:t>И действительно, монахи остановились у входа в монастырь Святой Женевьевы и вошли под его портик; там в глубине можно было разглядеть монаха того же ордена, который самым внимательным образом рассматривал руки входящих в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Христова! – выругался Шико. – По-видимому, нынче вечером в аббатство пускают только тех, у кого чистые руки. Решительно, здесь происходит что-то из ряда вон выходящее.</w:t>
      </w:r>
    </w:p>
    <w:p>
      <w:pPr>
        <w:pStyle w:val="Normal"/>
        <w:rPr>
          <w:rFonts w:ascii="Times New Roman" w:hAnsi="Times New Roman" w:cs="Times New Roman"/>
        </w:rPr>
      </w:pPr>
      <w:r>
        <w:rPr>
          <w:rFonts w:cs="Times New Roman" w:ascii="Times New Roman" w:hAnsi="Times New Roman"/>
        </w:rPr>
        <w:t>Придя к такому заключению, Шико, до сих пор всецело занятый тем, чтобы не упустить из виду тех, за кем он следовал, оглянулся вокруг и с удивлением увидел, что на всех улицах, сходящихся к аббатству, полным-полно людей в монашеских рясах с опущенными капюшонами; поодиночке или парами все они, как один, направлялись к монасты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Шико. – Значит, сегодня вечером в аббатстве состоится великий капитул, на который приглашены все монахи-женевьевцы со всей Франции? Честное слово, меня впервые разбирает желание присутствовать на капитуле, и, признаюсь, желание необоримое.</w:t>
      </w:r>
    </w:p>
    <w:p>
      <w:pPr>
        <w:pStyle w:val="Normal"/>
        <w:rPr>
          <w:rFonts w:ascii="Times New Roman" w:hAnsi="Times New Roman" w:cs="Times New Roman"/>
        </w:rPr>
      </w:pPr>
      <w:r>
        <w:rPr>
          <w:rFonts w:cs="Times New Roman" w:ascii="Times New Roman" w:hAnsi="Times New Roman"/>
        </w:rPr>
        <w:t>А монахи все шли и шли, вступали под своды портика, предъявляя свои руки или некий предмет, который держали в руках, и скрывались в аббат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прошел вместе с ними, – сказал Шико, – но для этого мне недостает двух существенно важных вещей: во-первых, почтенной рясы, которая их облекает, ибо, как я ни смотрю, я не вижу среди сонма святых отцов ни одного мирянина; и, во-вторых, той штучки, которую они показывают брату привратнику; а они ему что-то показывают. Ах, брат Горанфло, брат Горанфло! Если бы ты был сейчас здесь, у меня под рукой, мой достойный друг!</w:t>
      </w:r>
    </w:p>
    <w:p>
      <w:pPr>
        <w:pStyle w:val="Normal"/>
        <w:rPr>
          <w:rFonts w:ascii="Times New Roman" w:hAnsi="Times New Roman" w:cs="Times New Roman"/>
        </w:rPr>
      </w:pPr>
      <w:r>
        <w:rPr>
          <w:rFonts w:cs="Times New Roman" w:ascii="Times New Roman" w:hAnsi="Times New Roman"/>
        </w:rPr>
        <w:t>Слова эти были вызваны воспоминанием об одном из самых почтенных монахов монастыря Святой Женевьевы, обычном сотрапезнике гасконца в те дни, когда он обедал в городе, о монахе, с которым в день покаянной процессии Шико недурно провел время в кабачке возле Монмартрских ворот, поедая чирка и запивая его терпким вином.</w:t>
      </w:r>
    </w:p>
    <w:p>
      <w:pPr>
        <w:pStyle w:val="Normal"/>
        <w:rPr>
          <w:rFonts w:ascii="Times New Roman" w:hAnsi="Times New Roman" w:cs="Times New Roman"/>
        </w:rPr>
      </w:pPr>
      <w:r>
        <w:rPr>
          <w:rFonts w:cs="Times New Roman" w:ascii="Times New Roman" w:hAnsi="Times New Roman"/>
        </w:rPr>
        <w:t>А монахи продолжали прибывать, – можно было подумать, что половина парижского населения надела рясу, – брат привратник без устали проверял вновь прибывших, никого не обделяя своим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посмотрим, – сказал Шико, – решительно, нынче вечером произойдет что-то необыкновенное. Ну что ж, будем любопытны до конца. Сейчас половина восьмого, сбор милостыни закончен. Я найду брата Горанфло в «Роге изобилия», это час его ужина.</w:t>
      </w:r>
    </w:p>
    <w:p>
      <w:pPr>
        <w:pStyle w:val="Normal"/>
        <w:rPr>
          <w:rFonts w:ascii="Times New Roman" w:hAnsi="Times New Roman" w:cs="Times New Roman"/>
        </w:rPr>
      </w:pPr>
      <w:r>
        <w:rPr>
          <w:rFonts w:cs="Times New Roman" w:ascii="Times New Roman" w:hAnsi="Times New Roman"/>
        </w:rPr>
        <w:t>И Шико предоставил легиону монахов возможность свободно маневрировать вокруг аббатства и исчезать в его дверях, а сам, пустив коня галопом, добрался до широкой улицы Сен-Жак, где напротив монастыря Святого Бенуа стояла гостиница «Рог изобилия», заведение весьма процветающее и усердно посещаемое школярами и неистовыми спорщиками – монахами.</w:t>
      </w:r>
    </w:p>
    <w:p>
      <w:pPr>
        <w:pStyle w:val="Normal"/>
        <w:rPr/>
      </w:pPr>
      <w:r>
        <w:rPr>
          <w:rFonts w:cs="Times New Roman" w:ascii="Times New Roman" w:hAnsi="Times New Roman"/>
        </w:rPr>
        <w:t>В этом доме Шико пользовался известностью, но не как завсегдатай, а как один из тех таинственных гостей, которые время от времени появляются, чтобы оставить золотой экю и частицу своего рассудка в заведении мэтра Клода Бономе. Так звали раздавателя даров Цереры и Бахуса,</w:t>
      </w:r>
      <w:r>
        <w:rPr>
          <w:rStyle w:val="FootnoteAnchor"/>
          <w:rFonts w:cs="Times New Roman" w:ascii="Times New Roman" w:hAnsi="Times New Roman"/>
          <w:vertAlign w:val="superscript"/>
        </w:rPr>
        <w:footnoteReference w:id="42"/>
      </w:r>
      <w:r>
        <w:rPr>
          <w:rFonts w:cs="Times New Roman" w:ascii="Times New Roman" w:hAnsi="Times New Roman"/>
        </w:rPr>
        <w:t xml:space="preserve"> тех даров, которые без устали извергал знаменитый мифологический рог, служивший вывеской гостиниц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II,</w:t>
      </w:r>
    </w:p>
    <w:p>
      <w:pPr>
        <w:pStyle w:val="Heading3"/>
        <w:ind w:hanging="0"/>
        <w:rPr>
          <w:rFonts w:ascii="Times New Roman" w:hAnsi="Times New Roman" w:cs="Times New Roman"/>
        </w:rPr>
      </w:pPr>
      <w:r>
        <w:rPr>
          <w:rFonts w:cs="Times New Roman" w:ascii="Times New Roman" w:hAnsi="Times New Roman"/>
        </w:rPr>
        <w:t>где читатель будет иметь удовольствие познакомиться с братом Горанфло, о котором уже дважды говорилось на протяжении нашей исто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погожим днем последовал ясный вечер, однако день был прохладный, а к вечеру еще похолодало. Можно было видеть, как под шляпами запоздалых буржуа сгущается пар от дыхания, розоватый в свете фонаря. Слышались четко звучащие по замерзающей земле шаги, звонкие «хм», исторгаемые холодом и, как сказал бы современный физик, отражаемые эластичными поверхностями. Одним словом, на дворе стояли те прекрасные весенние заморозки, которые придают двойное очарование светящимся багряным светом окнам гостиницы.</w:t>
      </w:r>
    </w:p>
    <w:p>
      <w:pPr>
        <w:pStyle w:val="Normal"/>
        <w:rPr>
          <w:rFonts w:ascii="Times New Roman" w:hAnsi="Times New Roman" w:cs="Times New Roman"/>
        </w:rPr>
      </w:pPr>
      <w:r>
        <w:rPr>
          <w:rFonts w:cs="Times New Roman" w:ascii="Times New Roman" w:hAnsi="Times New Roman"/>
        </w:rPr>
        <w:t>Шико сначала вошел в общий зал, окинул взором все его углы и закоулки и, не обнаружив среди гостей мэтра Клода того, кого искал, непринужденно направился на кухню.</w:t>
      </w:r>
    </w:p>
    <w:p>
      <w:pPr>
        <w:pStyle w:val="Normal"/>
        <w:rPr>
          <w:rFonts w:ascii="Times New Roman" w:hAnsi="Times New Roman" w:cs="Times New Roman"/>
        </w:rPr>
      </w:pPr>
      <w:r>
        <w:rPr>
          <w:rFonts w:cs="Times New Roman" w:ascii="Times New Roman" w:hAnsi="Times New Roman"/>
        </w:rPr>
        <w:t>Хозяин заведения был занят чтением какой-то божественной книги, в то время как целое озеро масла, заключенное в берегах огромной сковороды, терпеливо томилось, ожидая, пока температура не поднимется до градуса, который позволил бы положить на сковороду обвалянных в муке мерланов.</w:t>
      </w:r>
    </w:p>
    <w:p>
      <w:pPr>
        <w:pStyle w:val="Normal"/>
        <w:rPr>
          <w:rFonts w:ascii="Times New Roman" w:hAnsi="Times New Roman" w:cs="Times New Roman"/>
        </w:rPr>
      </w:pPr>
      <w:r>
        <w:rPr>
          <w:rFonts w:cs="Times New Roman" w:ascii="Times New Roman" w:hAnsi="Times New Roman"/>
        </w:rPr>
        <w:t>Услышав шум открывающейся двери, мэтр Бономе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сударь, – сказал он, захлопывая книгу. – Доброго вечера и доброго аппет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за двойное пожелание, хотя вторая его часть пойдет на пользу столько же вам, сколько и мне. Но мой аппетит будет завис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ужели ваш аппетит от чего-то еще зави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знаете, что я терпеть не могу угощаться в одино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так надо, сударь, – сказал Бономе, приподнимая свой фисташкового цвета колпак, – я готов отужинать вместе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еликодушный хозяин, я знаю, что вы отменный сотрапезник, но я ищу од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рата ли Горанфло? – осведомился Бон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его, – ответил Шико, – а что, он уже приступил к уж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еще нет, но потороп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оро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поторопитесь, так как через пять минут он уже кон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Горанфло еще не преступал к ужину и через пять минут он уже отужинает, говорите вы?</w:t>
      </w:r>
    </w:p>
    <w:p>
      <w:pPr>
        <w:pStyle w:val="Normal"/>
        <w:rPr>
          <w:rFonts w:ascii="Times New Roman" w:hAnsi="Times New Roman" w:cs="Times New Roman"/>
        </w:rPr>
      </w:pPr>
      <w:r>
        <w:rPr>
          <w:rFonts w:cs="Times New Roman" w:ascii="Times New Roman" w:hAnsi="Times New Roman"/>
        </w:rPr>
        <w:t>И Шико покачал головой, что во всех странах мира считается знаком недо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мэтр Клод, – сегодня среда, Великий пост уже на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с того? – спросил Шико, явно сомневаясь в приверженности брата Горанфло к догматическим установлениям рели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 высказался мэтр Бономе, махнув рукой, что, очевидно, означало: «Я тут понимаю не больше вашего, но дела обстоят имен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 заметил Шико, – что-то разладилось в нашем подлунном механизме: пять минут на ужин брату Горанфло! Мне суждено сегодня повидать подлинные чудеса.</w:t>
      </w:r>
    </w:p>
    <w:p>
      <w:pPr>
        <w:pStyle w:val="Normal"/>
        <w:rPr>
          <w:rFonts w:ascii="Times New Roman" w:hAnsi="Times New Roman" w:cs="Times New Roman"/>
        </w:rPr>
      </w:pPr>
      <w:r>
        <w:rPr>
          <w:rFonts w:cs="Times New Roman" w:ascii="Times New Roman" w:hAnsi="Times New Roman"/>
        </w:rPr>
        <w:t>И с видом путешественника, вступающего на неисследованные земли, Шико сделал несколько шагов по направлению к маленькой боковой комнатке, подобию отдельного кабинета, толкнул стеклянную дверь, закрытую шерстяным занавесом в белую и розовую клетку, и при свете свечи с чадящим фитилем увидел в глубине комнаты почтенного монаха, который пренебрежительно ковырял вилкой на тарелке скудную порцию шпината, сваренного в кипятке, пытаясь усовершенствовать вкус этой травянистой субстанции путем присовокупления к ней остатков сюренского сыра.</w:t>
      </w:r>
    </w:p>
    <w:p>
      <w:pPr>
        <w:pStyle w:val="Normal"/>
        <w:rPr>
          <w:rFonts w:ascii="Times New Roman" w:hAnsi="Times New Roman" w:cs="Times New Roman"/>
        </w:rPr>
      </w:pPr>
      <w:r>
        <w:rPr>
          <w:rFonts w:cs="Times New Roman" w:ascii="Times New Roman" w:hAnsi="Times New Roman"/>
        </w:rPr>
        <w:t>Пока достойный брат готовит свою смесь с гримасой на лице, выражающей сомнение во вкусовых качествах столь жалкого сочетания, попытаемся представить его нашим читателям в самом ярком свете и этим загладить нашу вину, состоящую в том, что мы так долго оставляли его в тени.</w:t>
      </w:r>
    </w:p>
    <w:p>
      <w:pPr>
        <w:pStyle w:val="Normal"/>
        <w:rPr>
          <w:rFonts w:ascii="Times New Roman" w:hAnsi="Times New Roman" w:cs="Times New Roman"/>
        </w:rPr>
      </w:pPr>
      <w:r>
        <w:rPr>
          <w:rFonts w:cs="Times New Roman" w:ascii="Times New Roman" w:hAnsi="Times New Roman"/>
        </w:rPr>
        <w:t>Итак, брат Горанфло был мужчиной лет тридцати восьми и около пяти футов росту. Столь малый рост возмещался, по словам самого монаха, удивительной соразмерностью пропорций, ибо все, что брат сборщик милостыни потерял в высоте, он приобрел в ширине и в поперечнике от одного плеча к другому имел примерно три фута; такая длина диаметра, как известно, соответствует девяти футам в окружности.</w:t>
      </w:r>
    </w:p>
    <w:p>
      <w:pPr>
        <w:pStyle w:val="Normal"/>
        <w:rPr>
          <w:rFonts w:ascii="Times New Roman" w:hAnsi="Times New Roman" w:cs="Times New Roman"/>
        </w:rPr>
      </w:pPr>
      <w:r>
        <w:rPr>
          <w:rFonts w:cs="Times New Roman" w:ascii="Times New Roman" w:hAnsi="Times New Roman"/>
        </w:rPr>
        <w:t>Между этими поистине геркулесовыми плечами располагалась дюжая шея, на которой, словно канаты, выступали могучие мускулы. К несчастью, шея также находилась в соответствии со всем остальным телом, то есть она была толстой и короткой, что угрожало брату Горанфло при первом же мало-мальски сильном волнении неминуемым апоплексическим ударом. Но, сознавая, какой опасностью чреват этот недостаток его телосложения, брат Горанфло никогда не волновался; и мы должны сказать, что лишь в крайне редких случаях его можно было видеть таким разобиженным и раздраженным, как в тот час, когда Шико вошел в 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ружище, что вы здесь делаете? – воскликнул наш гасконец, глядя поочередно на травы, на Горанфло, на чадящую свечу и на чашу, до краев полную водой, чуть подкрашенной несколькими каплями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видите, брат мой? Я ужинаю, – ответил Горанфло голосом гулким, как колокол его абба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зываете это ужином, вы, Горанфло? Травка и сыр? Да что с вами? – воскликну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тупили в первую среду Великого поста; попечемся же о нашем спасении, брат мой, попечемся о нашем спасении, – прогнусавил Горанфло, блаженно возводя очи горе.</w:t>
      </w:r>
    </w:p>
    <w:p>
      <w:pPr>
        <w:pStyle w:val="Normal"/>
        <w:rPr>
          <w:rFonts w:ascii="Times New Roman" w:hAnsi="Times New Roman" w:cs="Times New Roman"/>
        </w:rPr>
      </w:pPr>
      <w:r>
        <w:rPr>
          <w:rFonts w:cs="Times New Roman" w:ascii="Times New Roman" w:hAnsi="Times New Roman"/>
        </w:rPr>
        <w:t>Шико замер как громом пораженный, взгляд гасконца говорил, что ему не раз приходилось видеть брата Горанфло, совсем иным манером прославляющего святые дни того самого Великого поста, который только что на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шем спасении? – повторил он. – А разве наше спасение может зависеть от воды и трав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 пятницам ты мяса не вкушай,</w:t>
      </w:r>
    </w:p>
    <w:p>
      <w:pPr>
        <w:pStyle w:val="Stanza"/>
        <w:ind w:left="600" w:right="600" w:firstLine="567"/>
        <w:rPr>
          <w:rFonts w:ascii="Times New Roman" w:hAnsi="Times New Roman" w:cs="Times New Roman"/>
        </w:rPr>
      </w:pPr>
      <w:r>
        <w:rPr>
          <w:rFonts w:cs="Times New Roman" w:ascii="Times New Roman" w:hAnsi="Times New Roman"/>
        </w:rPr>
        <w:t>А также и по средам,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пе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давно ли вы завтра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не завтракал, брат мой, – сказал монах, говоря все более и более в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все дело в том, чтобы гнусавить, – сказал Шико, – я берусь соревноваться с монахами-женевьевцами всего мира. – И он загудел в нос самым отвратительным образом: – Итак, если вы еще даже не завтракали, то чем же вы были заняты, брат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чинял речь, – заявил Горанфло, гордо вскину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Речь, а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чтобы произнести ее нынче вечером в аббатстве.</w:t>
      </w:r>
    </w:p>
    <w:p>
      <w:pPr>
        <w:pStyle w:val="Normal"/>
        <w:rPr>
          <w:rFonts w:ascii="Times New Roman" w:hAnsi="Times New Roman" w:cs="Times New Roman"/>
        </w:rPr>
      </w:pPr>
      <w:r>
        <w:rPr>
          <w:rFonts w:cs="Times New Roman" w:ascii="Times New Roman" w:hAnsi="Times New Roman"/>
        </w:rPr>
        <w:t>«Вот тебе на! – подумал Шико. – Речь сегодня вечером в аббатстве. За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 – добавил Горанфло, поднося ко рту первую вилку с грузом шпината и сыра, – мне уже пора уходить, мои слушатели, наверное, заждались.</w:t>
      </w:r>
    </w:p>
    <w:p>
      <w:pPr>
        <w:pStyle w:val="Normal"/>
        <w:rPr>
          <w:rFonts w:ascii="Times New Roman" w:hAnsi="Times New Roman" w:cs="Times New Roman"/>
        </w:rPr>
      </w:pPr>
      <w:r>
        <w:rPr>
          <w:rFonts w:cs="Times New Roman" w:ascii="Times New Roman" w:hAnsi="Times New Roman"/>
        </w:rPr>
        <w:t>Шико подумал о бесчисленном множестве монахов, которые на его глазах устремлялись к аббатству, и, вспомнив, что среди них, по всей вероятности, был и герцог Майеннский, задал себе вопрос, почему Жозефу Фулону, аббату монастыря Святой Женевьевы, взбрело в голову избрать для произнесения проповеди перед лотарингским принцем и столь многочисленным обществом именно Горанфло, ценимого до сего дня за качества, не имевшие никакого отношения к краснореч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сказал он. – А в каком часу ваша пропо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евяти часов до девяти с половиной, брат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Сейчас девять без четверти. Уделите мне всего пять минут. Клянусь святым чревом! Уже более восьми дней нам не выпадало случая пообедать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 наша вина, – сказал Горанфло, – и поверьте, возлюбленный брат мой, что наша дружба не потерпела от этого никакого ущерба; обязанности, связанные с вашей должностью, удерживают вас при особе нашего славного короля Генриха Третьего, да хранит его господь; обязанности, вытекающие из моего положения, вынуждают меня заниматься сбором милостыни, а все оставшееся время посвящать молитвам; поэтому ничего удивительного, что мы так долго не встреч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однако, клянусь телом Христовым, – сказал Шико, – мне кажется, это еще одна причина возрадоваться тому, что мы снова свид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радуюсь, радуюсь беспредельно, – ответил Горанфло, скроив самую благостную физиономию, какую только можно себе представить, – и тем не менее мне придется вас покинуть.</w:t>
      </w:r>
    </w:p>
    <w:p>
      <w:pPr>
        <w:pStyle w:val="Normal"/>
        <w:rPr>
          <w:rFonts w:ascii="Times New Roman" w:hAnsi="Times New Roman" w:cs="Times New Roman"/>
        </w:rPr>
      </w:pPr>
      <w:r>
        <w:rPr>
          <w:rFonts w:cs="Times New Roman" w:ascii="Times New Roman" w:hAnsi="Times New Roman"/>
        </w:rPr>
        <w:t>И монах приподнялся на стуле, собираясь в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ешьте хоть вашу травку, – сказал Шико, положив ему руку на плечо.</w:t>
      </w:r>
    </w:p>
    <w:p>
      <w:pPr>
        <w:pStyle w:val="Normal"/>
        <w:rPr>
          <w:rFonts w:ascii="Times New Roman" w:hAnsi="Times New Roman" w:cs="Times New Roman"/>
        </w:rPr>
      </w:pPr>
      <w:r>
        <w:rPr>
          <w:rFonts w:cs="Times New Roman" w:ascii="Times New Roman" w:hAnsi="Times New Roman"/>
        </w:rPr>
        <w:t>Горанфло взглянул на шпинат и вздохнул.</w:t>
      </w:r>
    </w:p>
    <w:p>
      <w:pPr>
        <w:pStyle w:val="Normal"/>
        <w:rPr>
          <w:rFonts w:ascii="Times New Roman" w:hAnsi="Times New Roman" w:cs="Times New Roman"/>
        </w:rPr>
      </w:pPr>
      <w:r>
        <w:rPr>
          <w:rFonts w:cs="Times New Roman" w:ascii="Times New Roman" w:hAnsi="Times New Roman"/>
        </w:rPr>
        <w:t>Затем он обратил взор на розоватую воду и отвернулся.</w:t>
      </w:r>
    </w:p>
    <w:p>
      <w:pPr>
        <w:pStyle w:val="Normal"/>
        <w:rPr>
          <w:rFonts w:ascii="Times New Roman" w:hAnsi="Times New Roman" w:cs="Times New Roman"/>
        </w:rPr>
      </w:pPr>
      <w:r>
        <w:rPr>
          <w:rFonts w:cs="Times New Roman" w:ascii="Times New Roman" w:hAnsi="Times New Roman"/>
        </w:rPr>
        <w:t>Шико понял, что настал благоприятный момент для ат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как мы с вами прекрасно посидели последний раз, – обратился он к Горанфло, – там, в кабачке у Монмартрских ворот? Пока наш славный король Генрих Третий бичевал себя и других, мы уничтожили чирка из болот Гранж-Бательер и раковый суп, а все это запили превосходным бургундским; как бишь оно называется? Не то ли это вино, которое откры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оманейское вино, вино моей родины, – сказа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рипоминаю; это то самое молочко, которое вы сосали в младенчестве, достойный сын Ноя.</w:t>
      </w:r>
    </w:p>
    <w:p>
      <w:pPr>
        <w:pStyle w:val="Normal"/>
        <w:rPr>
          <w:rFonts w:ascii="Times New Roman" w:hAnsi="Times New Roman" w:cs="Times New Roman"/>
        </w:rPr>
      </w:pPr>
      <w:r>
        <w:rPr>
          <w:rFonts w:cs="Times New Roman" w:ascii="Times New Roman" w:hAnsi="Times New Roman"/>
        </w:rPr>
        <w:t>Горанфло с грустной улыбкой облизал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вы скажете о тех бутылках, которые мы распили? –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е было вино, однако не из самых лучших сор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 говорил как-то вечером и наш хозяин, Клод Бономе. Он утверждал, что в его погребе найдется с полсотни бутылок, перед которыми вино у его собрата с Монмартрских ворот просто выжим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ая правда, – засвидетельствова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авда? – возмутился Шико. – И вы тянете эту мерзкую подкрашенную воду, когда вам только руку стоит протянуть, чтобы выпить такого вина? Фу!</w:t>
      </w:r>
    </w:p>
    <w:p>
      <w:pPr>
        <w:pStyle w:val="Normal"/>
        <w:rPr>
          <w:rFonts w:ascii="Times New Roman" w:hAnsi="Times New Roman" w:cs="Times New Roman"/>
        </w:rPr>
      </w:pPr>
      <w:r>
        <w:rPr>
          <w:rFonts w:cs="Times New Roman" w:ascii="Times New Roman" w:hAnsi="Times New Roman"/>
        </w:rPr>
        <w:t>И Шико схватил чашку и выплеснул ее содержимое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у свое время, брат мой, – сказал Горанфло. – Вино хорошо, если после того, как ты его выпьешь, тебе остается только славить господа, создавшего такую благодать. Но если ты должен выступать с речью, то вода предпочтительнее, не по вкусу, конечно, а по воздействию: facunda est aqua.</w:t>
      </w:r>
      <w:r>
        <w:rPr>
          <w:rStyle w:val="FootnoteAnchor"/>
          <w:rFonts w:cs="Times New Roman" w:ascii="Times New Roman" w:hAnsi="Times New Roman"/>
          <w:vertAlign w:val="superscript"/>
        </w:rPr>
        <w:footnoteReference w:id="43"/>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ответил Шико. – Magis facudum est vinum,</w:t>
      </w:r>
      <w:r>
        <w:rPr>
          <w:rStyle w:val="FootnoteAnchor"/>
          <w:rFonts w:cs="Times New Roman" w:ascii="Times New Roman" w:hAnsi="Times New Roman"/>
          <w:vertAlign w:val="superscript"/>
        </w:rPr>
        <w:footnoteReference w:id="44"/>
      </w:r>
      <w:r>
        <w:rPr>
          <w:rFonts w:cs="Times New Roman" w:ascii="Times New Roman" w:hAnsi="Times New Roman"/>
        </w:rPr>
        <w:t xml:space="preserve"> и в доказательство я закажу бутылочку вашего романейского, хотя мне сегодня тоже выступать с речью. Я верю в чудотворную силу вина; по чести, Горанфло, посоветуйте, какую закуску мне к нему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эту премерзостную зелень, – сказал монах. – Хуже ее ничего не при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рр! – содрогнулся Шико, взяв тарелку и поднеся ее к носу. – Бррр!</w:t>
      </w:r>
    </w:p>
    <w:p>
      <w:pPr>
        <w:pStyle w:val="Normal"/>
        <w:rPr>
          <w:rFonts w:ascii="Times New Roman" w:hAnsi="Times New Roman" w:cs="Times New Roman"/>
        </w:rPr>
      </w:pPr>
      <w:r>
        <w:rPr>
          <w:rFonts w:cs="Times New Roman" w:ascii="Times New Roman" w:hAnsi="Times New Roman"/>
        </w:rPr>
        <w:t>На этот раз он открыл маленькое окошко и выбросил на улицу шпинат вместе с таре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Клод! – обернувшись, позвал он.</w:t>
      </w:r>
    </w:p>
    <w:p>
      <w:pPr>
        <w:pStyle w:val="Normal"/>
        <w:rPr>
          <w:rFonts w:ascii="Times New Roman" w:hAnsi="Times New Roman" w:cs="Times New Roman"/>
        </w:rPr>
      </w:pPr>
      <w:r>
        <w:rPr>
          <w:rFonts w:cs="Times New Roman" w:ascii="Times New Roman" w:hAnsi="Times New Roman"/>
        </w:rPr>
        <w:t>Хозяин, который, по-видимому, подслушивал у дверей, мигом возник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Клод, принесите мне две бутылки того романейского вина, которое, по вашим словам, у вас лучшего сорта, чем где бы то н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бутылки! – удивился Горанфло. – Зачем две? Ведь я не буду 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пили, я заказал бы четыре бутылки, я заказал бы шесть бутылок, я заказал бы все бутылки, сколько их ни на есть в погребе. Но раз я пью один, двух бутылок мне хватит, ведь я питух никудыш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но, – сказал Горанфло, – две бутылки – это разумно, и если вы при этом будете вкушать только постную пищу, ваш духовник не станет вас пори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Кто же ест скоромное в среду Великого поста? Этого еще не хватало.</w:t>
      </w:r>
    </w:p>
    <w:p>
      <w:pPr>
        <w:pStyle w:val="Normal"/>
        <w:rPr>
          <w:rFonts w:ascii="Times New Roman" w:hAnsi="Times New Roman" w:cs="Times New Roman"/>
        </w:rPr>
      </w:pPr>
      <w:r>
        <w:rPr>
          <w:rFonts w:cs="Times New Roman" w:ascii="Times New Roman" w:hAnsi="Times New Roman"/>
        </w:rPr>
        <w:t>Мэтр Бономе отправился в погреб за бутылками, а Шико подошел к шкафу для провизии и извлек оттуда откормленную манскую кур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м делаете, брат мой? – воскликнул Горанфло, с невольным интересом следивший за всеми движениями гасконца. – Что вы там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я схватил этого карпа из страха, как бы кто-нибудь другой не наложил на него лапу. В среду Великого поста этот род пищи пользуется особенным усп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па? – изумился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арпа, – сказал Шико, поворачивая перед его глазами аппетитную пт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каких это пор у карпа клюв? – спроси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в! – воскликнул гасконец. – Где вы видите клюв? Это рыбья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ы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в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ер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шуя, милейший Горанфло, да вы пьяны,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ян! – возмутился Горанфло. – Я пьян! Ну уж это слишком. Я пьян! Я ел только шпинат и не пил ничего, кроме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Значит, шпинат обременил вам желудок, а вода ударила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Горанфло. – Вот идет наш хозяин, он рассу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рассу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п это или кур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но сначала пусть он откупорит вино. Я хочу знать, каково оно на вкус. Отчините бутылочку, мэтр Клод.</w:t>
      </w:r>
    </w:p>
    <w:p>
      <w:pPr>
        <w:pStyle w:val="Normal"/>
        <w:rPr>
          <w:rFonts w:ascii="Times New Roman" w:hAnsi="Times New Roman" w:cs="Times New Roman"/>
        </w:rPr>
      </w:pPr>
      <w:r>
        <w:rPr>
          <w:rFonts w:cs="Times New Roman" w:ascii="Times New Roman" w:hAnsi="Times New Roman"/>
        </w:rPr>
        <w:t>Мэтр Клод откупорил бутылку и наполнил до половины стакан Шико.</w:t>
      </w:r>
    </w:p>
    <w:p>
      <w:pPr>
        <w:pStyle w:val="Normal"/>
        <w:rPr>
          <w:rFonts w:ascii="Times New Roman" w:hAnsi="Times New Roman" w:cs="Times New Roman"/>
        </w:rPr>
      </w:pPr>
      <w:r>
        <w:rPr>
          <w:rFonts w:cs="Times New Roman" w:ascii="Times New Roman" w:hAnsi="Times New Roman"/>
        </w:rPr>
        <w:t>Шико осушил стакан и прищелкнул язы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он. – Я бездарный дегустатор, у моего языка совершенно нет памяти; я не могу определить, хуже или лучше это вино того, что мы пили у Монмартрских ворот. Я даже не уверен, что это то самое вино.</w:t>
      </w:r>
    </w:p>
    <w:p>
      <w:pPr>
        <w:pStyle w:val="Normal"/>
        <w:rPr>
          <w:rFonts w:ascii="Times New Roman" w:hAnsi="Times New Roman" w:cs="Times New Roman"/>
        </w:rPr>
      </w:pPr>
      <w:r>
        <w:rPr>
          <w:rFonts w:cs="Times New Roman" w:ascii="Times New Roman" w:hAnsi="Times New Roman"/>
        </w:rPr>
        <w:t>Глаза брата Горанфло засверкали при виде нескольких капелек рубиновой влаги, оставшихся на дне стакана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 брат мой, – сказал Шико, налив с наперсток вина в стакан монаха, – вы посланы в сей мир, дабы служить ближнему; наставьте же меня на путь истинный.</w:t>
      </w:r>
    </w:p>
    <w:p>
      <w:pPr>
        <w:pStyle w:val="Normal"/>
        <w:rPr>
          <w:rFonts w:ascii="Times New Roman" w:hAnsi="Times New Roman" w:cs="Times New Roman"/>
        </w:rPr>
      </w:pPr>
      <w:r>
        <w:rPr>
          <w:rFonts w:cs="Times New Roman" w:ascii="Times New Roman" w:hAnsi="Times New Roman"/>
        </w:rPr>
        <w:t>Горанфло взял стакан, поднес к губам и, смакуя, медленно процедил сквозь зубы его содержи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омнения, это вино того же сорта, – изрек он, –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овтор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го тут было слишком мало, чтобы я мог сказать, хуже оно или лучше монмарт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се же хотел бы это знать. Чума на мою голову! Я не хочу быть обманутым, и если бы вам, брат мой, не предстояло произносить речь, я попросил бы вас еще раз продегустировать это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ве только ради вас, – сказа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заключил Шико и наполнил стакан до половины.</w:t>
      </w:r>
    </w:p>
    <w:p>
      <w:pPr>
        <w:pStyle w:val="Normal"/>
        <w:rPr>
          <w:rFonts w:ascii="Times New Roman" w:hAnsi="Times New Roman" w:cs="Times New Roman"/>
        </w:rPr>
      </w:pPr>
      <w:r>
        <w:rPr>
          <w:rFonts w:cs="Times New Roman" w:ascii="Times New Roman" w:hAnsi="Times New Roman"/>
        </w:rPr>
        <w:t>Горанфло с не меньшим уважением, чем в первый раз, поднес стакан к губам и просмаковал вино с таким же сознанием ответств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учше! – вынес он приговор. – Это лучше. Я руч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да вы сговорились с нашим хозя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ий питух, – изрек Горанфло, – должен по первому глотку определять сорт вина, по второму – марку, по третьему –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д! Как бы я хотел узнать, какого года это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легче, – сказал Горанфло, протягивая стакан, – капните мне сюда. Капли две, не больше, и я вам скажу.</w:t>
      </w:r>
    </w:p>
    <w:p>
      <w:pPr>
        <w:pStyle w:val="Normal"/>
        <w:rPr>
          <w:rFonts w:ascii="Times New Roman" w:hAnsi="Times New Roman" w:cs="Times New Roman"/>
        </w:rPr>
      </w:pPr>
      <w:r>
        <w:rPr>
          <w:rFonts w:cs="Times New Roman" w:ascii="Times New Roman" w:hAnsi="Times New Roman"/>
        </w:rPr>
        <w:t>Шико наполнил стакан на три четверти, и монах медленно, но не отрываясь, осуш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тысяча пятьсот шестьдесят первого, – произнес он, ставя стакан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 воскликнул Клод Бономе. – Тысяча пятьсот шестьдесят первого года, имен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Горанфло, – сказал Шико, снимая шляпу, – в Риме понаделали много святых, которые и мизинца вашего не сто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сть привычки, брат мой, вот и все, – скромно замети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лант, – возразил Шико. – Чума на мою голову! Одна привычка ничего не значит, я по себе это знаю, уж кажется, я ли не привыкал. Постойте, что вы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видите? Я вс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в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ведав моего кар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 спохватился Горанфло. – По-видимому, мой достойный брат, в пище вы разбираетесь еще меньше, чем в питие. Мэтр Бономе, что это за живность?</w:t>
      </w:r>
    </w:p>
    <w:p>
      <w:pPr>
        <w:pStyle w:val="Normal"/>
        <w:rPr>
          <w:rFonts w:ascii="Times New Roman" w:hAnsi="Times New Roman" w:cs="Times New Roman"/>
        </w:rPr>
      </w:pPr>
      <w:r>
        <w:rPr>
          <w:rFonts w:cs="Times New Roman" w:ascii="Times New Roman" w:hAnsi="Times New Roman"/>
        </w:rPr>
        <w:t>И брат Горанфло показал пальцем на предмет спора. Трактирщик удивленно воззрился на человека, задавшего ему так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держал Шико, – вас спрашивают: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сказал хозяин. – Это кур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рица! – растерянно повтор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из Мана, – продолжал мэтр К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 я вам! – с торжеством в голосе сказа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видно, я попал впросак. Но мне страшно хочется съесть эту курицу и в то же время не согрешить. Послушайте, брат мой, сделайте милость – во имя нашей взаимной любви окропите ее несколькими капельками воды и нареките кар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р меня! Чур! – заоха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очень прошу, иначе я могу оскоромиться и впасть в смертный г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так и быть, – сдался Горанфло, который по природе своей был хорошим товарищем, и, кроме того, на нем уже сказывались вышеописанные три дегустации, – однако у нас нет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мню где, но было сказано, – заявил Шико. – «В случае необходимости ты возьмешь то, что найдется под рукой». Цель оправдывает средства; окрестите курицу вином, брат мой, окрестите вином; может быть, она от этого станет чуточку менее католической, но вкус ее не пострадает.</w:t>
      </w:r>
    </w:p>
    <w:p>
      <w:pPr>
        <w:pStyle w:val="Normal"/>
        <w:rPr>
          <w:rFonts w:ascii="Times New Roman" w:hAnsi="Times New Roman" w:cs="Times New Roman"/>
        </w:rPr>
      </w:pPr>
      <w:r>
        <w:rPr>
          <w:rFonts w:cs="Times New Roman" w:ascii="Times New Roman" w:hAnsi="Times New Roman"/>
        </w:rPr>
        <w:t>И Шико опорожнил первую бутылку, наполнив до краев стакан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Бахуса, Мома и Кома, троицы великого святого Пантагрюэля, – произнес Горанфло, – нарекаю тебя карпом.</w:t>
      </w:r>
    </w:p>
    <w:p>
      <w:pPr>
        <w:pStyle w:val="Normal"/>
        <w:rPr>
          <w:rFonts w:ascii="Times New Roman" w:hAnsi="Times New Roman" w:cs="Times New Roman"/>
        </w:rPr>
      </w:pPr>
      <w:r>
        <w:rPr>
          <w:rFonts w:cs="Times New Roman" w:ascii="Times New Roman" w:hAnsi="Times New Roman"/>
        </w:rPr>
        <w:t>И, обмакнув концы пальцев в стакан, окропил курицу несколькими каплями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Шико, чокнувшись с монахом, – за здоровье моего крестника, пусть его поджарят хорошенько, и пусть мэтр Клод Бономе своим искусством усовершенствует его природные достои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его здоровье, – отозвался Горанфло с громким смехом, осушая свой стакан, – за его здоровье. Черт побери, вот забористое вин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Клод, немедленно посадите этого карпа на вертел, – распоряжался Шико, – полейте его свежим маслом, добавив мелко нарубленного свиного сала и лука, и когда рыба подрумянится, разделите ее на две части, залейте соусом и подайте на стол горячей.</w:t>
      </w:r>
    </w:p>
    <w:p>
      <w:pPr>
        <w:pStyle w:val="Normal"/>
        <w:rPr>
          <w:rFonts w:ascii="Times New Roman" w:hAnsi="Times New Roman" w:cs="Times New Roman"/>
        </w:rPr>
      </w:pPr>
      <w:r>
        <w:rPr>
          <w:rFonts w:cs="Times New Roman" w:ascii="Times New Roman" w:hAnsi="Times New Roman"/>
        </w:rPr>
        <w:t>Слушая эти указания, Горанфло не произнес ни слова, но по его глазам и чуть заметным кивкам головы можно было понять, что он полностью их одобр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 сказал Шико, видя, что ему удалось добиться своего, – несите сардины, мэтр Бономе, давайте сюда тунца. У нас нынче Великий пост, как справедливо разъяснил наш набожный брат Горанфло, и я не хочу оскоромиться. Постойте, не забудьте принести еще пару бутылок вашего замечательного романейского вина, урожая тысяча пятьсот шестьдесят первого года.</w:t>
      </w:r>
    </w:p>
    <w:p>
      <w:pPr>
        <w:pStyle w:val="Normal"/>
        <w:rPr>
          <w:rFonts w:ascii="Times New Roman" w:hAnsi="Times New Roman" w:cs="Times New Roman"/>
        </w:rPr>
      </w:pPr>
      <w:r>
        <w:rPr>
          <w:rFonts w:cs="Times New Roman" w:ascii="Times New Roman" w:hAnsi="Times New Roman"/>
        </w:rPr>
        <w:t>Ароматы этих яств, вызывающие в памяти блюда прованской кухни, столь милые сердцу подлинных гурманов, начали разливаться по комнате и незаметно туманили сознание монаха. Его язык увлажнился, глава засверкали, но он все еще держался и даже сделал было попытку подняться из-за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 спросил Шико. – Неужели вы способны покинуть меня в час би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до, брат мой, – ответил Горанфло, возводя глаза к небу, чтобы обратить внимание всевышнего на жертву, которую он прин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тупать с речью натощак весьма неосмотрительно с ваш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то поч-чему? – пробормотал монах.</w:t>
      </w:r>
    </w:p>
    <w:p>
      <w:pPr>
        <w:pStyle w:val="Normal"/>
        <w:rPr/>
      </w:pPr>
      <w:r>
        <w:rPr>
          <w:rFonts w:cs="Times New Roman" w:ascii="Times New Roman" w:hAnsi="Times New Roman"/>
        </w:rPr>
        <w:t>– </w:t>
      </w:r>
      <w:r>
        <w:rPr>
          <w:rFonts w:cs="Times New Roman" w:ascii="Times New Roman" w:hAnsi="Times New Roman"/>
        </w:rPr>
        <w:t>Потому что вам откажут легкие, брат мой. Гален</w:t>
      </w:r>
      <w:r>
        <w:rPr>
          <w:rStyle w:val="FootnoteAnchor"/>
          <w:rFonts w:cs="Times New Roman" w:ascii="Times New Roman" w:hAnsi="Times New Roman"/>
          <w:vertAlign w:val="superscript"/>
        </w:rPr>
        <w:footnoteReference w:id="45"/>
      </w:r>
      <w:r>
        <w:rPr>
          <w:rFonts w:cs="Times New Roman" w:ascii="Times New Roman" w:hAnsi="Times New Roman"/>
        </w:rPr>
        <w:t xml:space="preserve"> сказал: «Pulmo hominis facile deficit». Легкие человека слабы и легко отказ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а, – сказал Горанфло. – Я не раз испытал это на себе; будь у меня крепкие легкие, мои слова поражали бы, как мол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 продолжал Горанфло, падая на стул, – к счастью, у меня есть священное р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дного рвения еще недостаточно. На вашем месте я попробовал бы сии сардины и проглотил бы еще несколько капелек сего нект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единственную сардинку, – сказал Горанфло, – и один стакан, не больше.</w:t>
      </w:r>
    </w:p>
    <w:p>
      <w:pPr>
        <w:pStyle w:val="Normal"/>
        <w:rPr>
          <w:rFonts w:ascii="Times New Roman" w:hAnsi="Times New Roman" w:cs="Times New Roman"/>
        </w:rPr>
      </w:pPr>
      <w:r>
        <w:rPr>
          <w:rFonts w:cs="Times New Roman" w:ascii="Times New Roman" w:hAnsi="Times New Roman"/>
        </w:rPr>
        <w:t>Шико положил на тарелку монаха сардину и передал ему вторую бутылку.</w:t>
      </w:r>
    </w:p>
    <w:p>
      <w:pPr>
        <w:pStyle w:val="Normal"/>
        <w:rPr>
          <w:rFonts w:ascii="Times New Roman" w:hAnsi="Times New Roman" w:cs="Times New Roman"/>
        </w:rPr>
      </w:pPr>
      <w:r>
        <w:rPr>
          <w:rFonts w:cs="Times New Roman" w:ascii="Times New Roman" w:hAnsi="Times New Roman"/>
        </w:rPr>
        <w:t>Горанфло съел сардину и выпил стакан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поинтересовался Шико, который старательно накладывал кушанья на тарелку монаха и, подливая ему вина в стакан, сам оставался совершенно трезвым. – Ну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правду, я чувствую, что сил у меня приба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чревом! Если вы идете произносить речь, еще недостаточно чувствовать, что у вас прибавилось сил, вы должны быть в полной силе. И на вашем месте, – продолжал гасконец, – чтобы войти в полную силу, я съел бы два плавничка нашего карпа; ибо, если вы не будете плотно закусывать, от вас будет пахнуть вином. Merum sobrio male olet.</w:t>
      </w:r>
      <w:r>
        <w:rPr>
          <w:rStyle w:val="FootnoteAnchor"/>
          <w:rFonts w:cs="Times New Roman" w:ascii="Times New Roman" w:hAnsi="Times New Roman"/>
          <w:vertAlign w:val="superscript"/>
        </w:rPr>
        <w:footnoteReference w:id="4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побери, – сказал Горанфло, – вы правы, об этом я и не подумал.</w:t>
      </w:r>
    </w:p>
    <w:p>
      <w:pPr>
        <w:pStyle w:val="Normal"/>
        <w:rPr>
          <w:rFonts w:ascii="Times New Roman" w:hAnsi="Times New Roman" w:cs="Times New Roman"/>
        </w:rPr>
      </w:pPr>
      <w:r>
        <w:rPr>
          <w:rFonts w:cs="Times New Roman" w:ascii="Times New Roman" w:hAnsi="Times New Roman"/>
        </w:rPr>
        <w:t>Тут как раз принесли курицу, снятую с вертела. Шико отрезал одну из ножек, которые он окрестил «плавниками», и монах с жадностью ее обгло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телом Христовым, – сказал Горанфло, – вот вкуснейшая рыба!</w:t>
      </w:r>
    </w:p>
    <w:p>
      <w:pPr>
        <w:pStyle w:val="Normal"/>
        <w:rPr>
          <w:rFonts w:ascii="Times New Roman" w:hAnsi="Times New Roman" w:cs="Times New Roman"/>
        </w:rPr>
      </w:pPr>
      <w:r>
        <w:rPr>
          <w:rFonts w:cs="Times New Roman" w:ascii="Times New Roman" w:hAnsi="Times New Roman"/>
        </w:rPr>
        <w:t>Шико отрезал второй «плавник» и положил его на тарелку монаха, сам он деликатно обсасывал крылыш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удесное вино, – сказал он, откупоривая третью бутылку.</w:t>
      </w:r>
    </w:p>
    <w:p>
      <w:pPr>
        <w:pStyle w:val="Normal"/>
        <w:rPr>
          <w:rFonts w:ascii="Times New Roman" w:hAnsi="Times New Roman" w:cs="Times New Roman"/>
        </w:rPr>
      </w:pPr>
      <w:r>
        <w:rPr>
          <w:rFonts w:cs="Times New Roman" w:ascii="Times New Roman" w:hAnsi="Times New Roman"/>
        </w:rPr>
        <w:t>Однажды растревожив, однажды разогрев, однажды разбудив глубины своего необъятного желудка, Горанфло уже не в силах был остановиться: он сожрал оставшееся крыло, обглодал до костей всю курицу и позвал Бон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Клод, – сказал он, – я сильно голоден, не найдется ли у вас какой-нибудь яичницы с с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айдется, – вмешался Шико, – она даже заказана. Не правда ли, Бон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подтвердил трактирщик, который взял себе за правило никогда не противоречить посетителям, если они увеличивают свои заказы, а следовательно, и свои расх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несите ее, давайте ее сюда, мэтр! – потребова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пять минут, – сказал хозяин гостиницы и, повинуясь взгляду Шико, быстро вышел, чтобы приготовить требуе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здохнул Горанфло, опуская на стол свой огромный кулак, в котором была зажата вилка, – вот мне и полегч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бы яичница была уже здесь, я проглотил бы ее разом, одним глотком, как это вино.</w:t>
      </w:r>
    </w:p>
    <w:p>
      <w:pPr>
        <w:pStyle w:val="Normal"/>
        <w:rPr>
          <w:rFonts w:ascii="Times New Roman" w:hAnsi="Times New Roman" w:cs="Times New Roman"/>
        </w:rPr>
      </w:pPr>
      <w:r>
        <w:rPr>
          <w:rFonts w:cs="Times New Roman" w:ascii="Times New Roman" w:hAnsi="Times New Roman"/>
        </w:rPr>
        <w:t>Он одним махом осушил полный стакан, почав уже третью бутылку, и в его глазах заблестели счастливые иско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тало быть, вам нездоро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глуп, дружище, – ответил Горанфло. – Эта проклятая речь мне в печенки въелась, последние три дня я только о ней и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великолепная речь, – зам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стящ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что-нибудь из нее, пока яичницы ещ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 обиделся Горанфло. – Проповедь за столом! Где ты это видывал, господин дурак? Может быть, при дворе короля, тво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дворе короля Генриха, да хранит его бог, произносят прекрасные речи, – сказал Шико, приподнимая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 чем они, эти речи? – поинтересовался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бродетели, – отв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воскликнул монах, откидываясь на стуле, – вот еще нашелся добродетельный распутник, твой король Генрих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добродетелен он или нет, – возразил гасконец, – но при его дворе мне ни разу не приходилось видеть ничего такого, что заставило бы меня покрасн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Христова! Я уверен, что ты уже давно разучился краснеть, господин греховодник, – сказа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я греховодник, – возмутился Шико. – Да я олицетворенное воздержание, воплощенное целомудрие, без меня не обходятся ни одно шествие, ни один п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шествия и посты твоего Сарданапала, твоего Навуходоносора, твоего Ирода. Корыстные шествия, показные посты. К счастью, все уже начинают разбираться в твоем короле Генрихе, дьявол его побери!</w:t>
      </w:r>
    </w:p>
    <w:p>
      <w:pPr>
        <w:pStyle w:val="Normal"/>
        <w:rPr>
          <w:rFonts w:ascii="Times New Roman" w:hAnsi="Times New Roman" w:cs="Times New Roman"/>
        </w:rPr>
      </w:pPr>
      <w:r>
        <w:rPr>
          <w:rFonts w:cs="Times New Roman" w:ascii="Times New Roman" w:hAnsi="Times New Roman"/>
        </w:rPr>
        <w:t>И Горанфло вместо речи запел во всю глотк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роль, чтоб раздобыть деньжат,</w:t>
      </w:r>
    </w:p>
    <w:p>
      <w:pPr>
        <w:pStyle w:val="Stanza"/>
        <w:ind w:left="600" w:right="600" w:firstLine="567"/>
        <w:rPr>
          <w:rFonts w:ascii="Times New Roman" w:hAnsi="Times New Roman" w:cs="Times New Roman"/>
        </w:rPr>
      </w:pPr>
      <w:r>
        <w:rPr>
          <w:rFonts w:cs="Times New Roman" w:ascii="Times New Roman" w:hAnsi="Times New Roman"/>
        </w:rPr>
        <w:t>В лохмотья вырядиться рад;</w:t>
      </w:r>
    </w:p>
    <w:p>
      <w:pPr>
        <w:pStyle w:val="Stanza"/>
        <w:ind w:left="600" w:right="600" w:firstLine="567"/>
        <w:rPr>
          <w:rFonts w:ascii="Times New Roman" w:hAnsi="Times New Roman" w:cs="Times New Roman"/>
        </w:rPr>
      </w:pPr>
      <w:r>
        <w:rPr>
          <w:rFonts w:cs="Times New Roman" w:ascii="Times New Roman" w:hAnsi="Times New Roman"/>
        </w:rPr>
        <w:t>Он лицемер.</w:t>
      </w:r>
    </w:p>
    <w:p>
      <w:pPr>
        <w:pStyle w:val="Stanza"/>
        <w:ind w:left="600" w:right="600" w:firstLine="567"/>
        <w:rPr>
          <w:rFonts w:ascii="Times New Roman" w:hAnsi="Times New Roman" w:cs="Times New Roman"/>
        </w:rPr>
      </w:pPr>
      <w:r>
        <w:rPr>
          <w:rFonts w:cs="Times New Roman" w:ascii="Times New Roman" w:hAnsi="Times New Roman"/>
        </w:rPr>
        <w:t>И покаяний, и постов,</w:t>
      </w:r>
    </w:p>
    <w:p>
      <w:pPr>
        <w:pStyle w:val="Stanza"/>
        <w:ind w:left="600" w:right="600" w:firstLine="567"/>
        <w:rPr>
          <w:rFonts w:ascii="Times New Roman" w:hAnsi="Times New Roman" w:cs="Times New Roman"/>
        </w:rPr>
      </w:pPr>
      <w:r>
        <w:rPr>
          <w:rFonts w:cs="Times New Roman" w:ascii="Times New Roman" w:hAnsi="Times New Roman"/>
        </w:rPr>
        <w:t>И бичеваний нам готов</w:t>
      </w:r>
    </w:p>
    <w:p>
      <w:pPr>
        <w:pStyle w:val="Stanza"/>
        <w:ind w:left="600" w:right="600" w:firstLine="567"/>
        <w:rPr>
          <w:rFonts w:ascii="Times New Roman" w:hAnsi="Times New Roman" w:cs="Times New Roman"/>
        </w:rPr>
      </w:pPr>
      <w:r>
        <w:rPr>
          <w:rFonts w:cs="Times New Roman" w:ascii="Times New Roman" w:hAnsi="Times New Roman"/>
        </w:rPr>
        <w:t>Подать пример.</w:t>
      </w:r>
    </w:p>
    <w:p>
      <w:pPr>
        <w:pStyle w:val="Stanza"/>
        <w:ind w:left="600" w:right="600" w:firstLine="567"/>
        <w:rPr>
          <w:rFonts w:ascii="Times New Roman" w:hAnsi="Times New Roman" w:cs="Times New Roman"/>
        </w:rPr>
      </w:pPr>
      <w:r>
        <w:rPr>
          <w:rFonts w:cs="Times New Roman" w:ascii="Times New Roman" w:hAnsi="Times New Roman"/>
        </w:rPr>
        <w:t>Но изучил его Париж,</w:t>
      </w:r>
    </w:p>
    <w:p>
      <w:pPr>
        <w:pStyle w:val="Stanza"/>
        <w:ind w:left="600" w:right="600" w:firstLine="567"/>
        <w:rPr>
          <w:rFonts w:ascii="Times New Roman" w:hAnsi="Times New Roman" w:cs="Times New Roman"/>
        </w:rPr>
      </w:pPr>
      <w:r>
        <w:rPr>
          <w:rFonts w:cs="Times New Roman" w:ascii="Times New Roman" w:hAnsi="Times New Roman"/>
        </w:rPr>
        <w:t>И вместо денег ему шиш</w:t>
      </w:r>
    </w:p>
    <w:p>
      <w:pPr>
        <w:pStyle w:val="Stanza"/>
        <w:ind w:left="600" w:right="600" w:firstLine="567"/>
        <w:rPr>
          <w:rFonts w:ascii="Times New Roman" w:hAnsi="Times New Roman" w:cs="Times New Roman"/>
        </w:rPr>
      </w:pPr>
      <w:r>
        <w:rPr>
          <w:rFonts w:cs="Times New Roman" w:ascii="Times New Roman" w:hAnsi="Times New Roman"/>
        </w:rPr>
        <w:t>Сулит любой.</w:t>
      </w:r>
    </w:p>
    <w:p>
      <w:pPr>
        <w:pStyle w:val="Stanza"/>
        <w:ind w:left="600" w:right="600" w:firstLine="567"/>
        <w:rPr>
          <w:rFonts w:ascii="Times New Roman" w:hAnsi="Times New Roman" w:cs="Times New Roman"/>
        </w:rPr>
      </w:pPr>
      <w:r>
        <w:rPr>
          <w:rFonts w:cs="Times New Roman" w:ascii="Times New Roman" w:hAnsi="Times New Roman"/>
        </w:rPr>
        <w:t>Он просит в долг – ему в ответ</w:t>
      </w:r>
    </w:p>
    <w:p>
      <w:pPr>
        <w:pStyle w:val="Stanza"/>
        <w:ind w:left="600" w:right="600" w:firstLine="567"/>
        <w:rPr>
          <w:rFonts w:ascii="Times New Roman" w:hAnsi="Times New Roman" w:cs="Times New Roman"/>
        </w:rPr>
      </w:pPr>
      <w:r>
        <w:rPr>
          <w:rFonts w:cs="Times New Roman" w:ascii="Times New Roman" w:hAnsi="Times New Roman"/>
        </w:rPr>
        <w:t>Везде дают один совет:</w:t>
      </w:r>
    </w:p>
    <w:p>
      <w:pPr>
        <w:pStyle w:val="Stanza"/>
        <w:ind w:left="600" w:right="600" w:firstLine="567"/>
        <w:rPr>
          <w:rFonts w:ascii="Times New Roman" w:hAnsi="Times New Roman" w:cs="Times New Roman"/>
        </w:rPr>
      </w:pPr>
      <w:r>
        <w:rPr>
          <w:rFonts w:cs="Times New Roman" w:ascii="Times New Roman" w:hAnsi="Times New Roman"/>
        </w:rPr>
        <w:t>«Ступай с сум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закричал Шико. – Браво!</w:t>
      </w:r>
    </w:p>
    <w:p>
      <w:pPr>
        <w:pStyle w:val="Normal"/>
        <w:rPr>
          <w:rFonts w:ascii="Times New Roman" w:hAnsi="Times New Roman" w:cs="Times New Roman"/>
        </w:rPr>
      </w:pPr>
      <w:r>
        <w:rPr>
          <w:rFonts w:cs="Times New Roman" w:ascii="Times New Roman" w:hAnsi="Times New Roman"/>
        </w:rPr>
        <w:t>Затем тихо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он запел, значит – заговорит.</w:t>
      </w:r>
    </w:p>
    <w:p>
      <w:pPr>
        <w:pStyle w:val="Normal"/>
        <w:rPr>
          <w:rFonts w:ascii="Times New Roman" w:hAnsi="Times New Roman" w:cs="Times New Roman"/>
        </w:rPr>
      </w:pPr>
      <w:r>
        <w:rPr>
          <w:rFonts w:cs="Times New Roman" w:ascii="Times New Roman" w:hAnsi="Times New Roman"/>
        </w:rPr>
        <w:t>В эту минуту вошел мэтр Бономе, он нес знаменитую яичницу и две новые буты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щи ее сюда! – крикнул монах, блестя глазами и ухмыляясь во весь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й друг, – сказал Шико, – вы не забыли, что вам нужно произносить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 меня здесь, – сказал монах, стуча кулаком по своему лбу, на который со щек уже наплывал огненный румя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ловине десятого, – напомн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лгал, – признался Горанфло. – Omnis homo mendax confiteor.</w:t>
      </w:r>
      <w:r>
        <w:rPr>
          <w:rStyle w:val="FootnoteAnchor"/>
          <w:rFonts w:cs="Times New Roman" w:ascii="Times New Roman" w:hAnsi="Times New Roman"/>
          <w:vertAlign w:val="superscript"/>
        </w:rPr>
        <w:footnoteReference w:id="4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же часу на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сят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сять часов? По-моему, монастырь закрывается в дев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а здоровье, пускай себе закрывается, – произнес монах, разглядывая пламя свечи через стакан, наполненный рубиновым вином, – пусть закрывается, у меня есть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ч от монастыря? – воскликнул Шико. – Вам доверили ключ от монасты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 меня в кармане, – и Горанфло похлопал себя по бедру, – вот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возразил Шико. – Я отбывал покаяние в трех монастырях; я знаю – ключ от аббатства не доверяют простому мона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 с торжеством в голосе заявил Горанфло, откидываясъ на стуле и показывая Шико какую-то мо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ка! Деньги, – сказал тот. – А, понимаю. Вы совратили брата привратника, и он в любой час ночи пропускает вас, несчастный грешник.</w:t>
      </w:r>
    </w:p>
    <w:p>
      <w:pPr>
        <w:pStyle w:val="Normal"/>
        <w:rPr>
          <w:rFonts w:ascii="Times New Roman" w:hAnsi="Times New Roman" w:cs="Times New Roman"/>
        </w:rPr>
      </w:pPr>
      <w:r>
        <w:rPr>
          <w:rFonts w:cs="Times New Roman" w:ascii="Times New Roman" w:hAnsi="Times New Roman"/>
        </w:rPr>
        <w:t>Горанфло растянул рот до ушей в блаженной и доброй улыбке пья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ufficit!</w:t>
      </w:r>
      <w:r>
        <w:rPr>
          <w:rStyle w:val="FootnoteAnchor"/>
          <w:rFonts w:cs="Times New Roman" w:ascii="Times New Roman" w:hAnsi="Times New Roman"/>
          <w:vertAlign w:val="superscript"/>
        </w:rPr>
        <w:footnoteReference w:id="48"/>
      </w:r>
      <w:r>
        <w:rPr>
          <w:rFonts w:cs="Times New Roman" w:ascii="Times New Roman" w:hAnsi="Times New Roman"/>
        </w:rPr>
        <w:t xml:space="preserve"> – пробормотал он.</w:t>
      </w:r>
    </w:p>
    <w:p>
      <w:pPr>
        <w:pStyle w:val="Normal"/>
        <w:rPr>
          <w:rFonts w:ascii="Times New Roman" w:hAnsi="Times New Roman" w:cs="Times New Roman"/>
        </w:rPr>
      </w:pPr>
      <w:r>
        <w:rPr>
          <w:rFonts w:cs="Times New Roman" w:ascii="Times New Roman" w:hAnsi="Times New Roman"/>
        </w:rPr>
        <w:t>И неверной рукой понес монету по направлению к карм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дайте сначала взглянуть, – остановил его Шико. – Смотри, какая забавная мон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зображение еретика, – пояснил Горанфло. – А на месте сердца – ды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это тестон</w:t>
      </w:r>
      <w:r>
        <w:rPr>
          <w:rStyle w:val="FootnoteAnchor"/>
          <w:rFonts w:cs="Times New Roman" w:ascii="Times New Roman" w:hAnsi="Times New Roman"/>
          <w:vertAlign w:val="superscript"/>
        </w:rPr>
        <w:footnoteReference w:id="49"/>
      </w:r>
      <w:r>
        <w:rPr>
          <w:rFonts w:cs="Times New Roman" w:ascii="Times New Roman" w:hAnsi="Times New Roman"/>
        </w:rPr>
        <w:t xml:space="preserve"> с изображением короля Беарнского. В самом деле, вот и ды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р кинжалом! – воскликнул Горанфло. – Смерть еретику! Убийца еретика заранее причисляется к лику святых, я уступаю ему свое место в раю.</w:t>
      </w:r>
    </w:p>
    <w:p>
      <w:pPr>
        <w:pStyle w:val="Normal"/>
        <w:rPr>
          <w:rFonts w:ascii="Times New Roman" w:hAnsi="Times New Roman" w:cs="Times New Roman"/>
        </w:rPr>
      </w:pPr>
      <w:r>
        <w:rPr>
          <w:rFonts w:cs="Times New Roman" w:ascii="Times New Roman" w:hAnsi="Times New Roman"/>
        </w:rPr>
        <w:t>«Ага, – подумал Шико, – вот кое-что начинает уже проясняться, но этот болван еще недостаточно опьянел». И гасконец снова наполнил стакан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смерть еретику и да здравствует м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месса! – прорычал Горанфло и с размаху опрокинул стакан в свою глотку. – Да здравствует м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сказал Шико, который при виде тестона, зажатого в толстом кулаке монаха, вспомнил, как привратник осматривал руки у всех входивших под портик монастыря, – значит, вы предъявляете эту монетку отцу привратнику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вх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от это вино входит в мой желудок.</w:t>
      </w:r>
    </w:p>
    <w:p>
      <w:pPr>
        <w:pStyle w:val="Normal"/>
        <w:rPr>
          <w:rFonts w:ascii="Times New Roman" w:hAnsi="Times New Roman" w:cs="Times New Roman"/>
        </w:rPr>
      </w:pPr>
      <w:r>
        <w:rPr>
          <w:rFonts w:cs="Times New Roman" w:ascii="Times New Roman" w:hAnsi="Times New Roman"/>
        </w:rPr>
        <w:t>И монах проглотил еще одну порцию доброго напи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ма побери! Если ваше сравнение верно, то вы войдете, не касаясь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брата Горанфло, – бормотал мертвецки пьяный монах, – для брата Горанфло двери распахнуты насте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роизносите сво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про… произношу мою речь. Вот как это будет: я пришел, слушай, Шико, я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слушаю, я весь превратился в 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г-говорю тебе, я пришел. С-собрание большое, общество самое избранное, тут – бароны, тут – графы, тут – герц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при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даже принцы, – повторил монах. – Как т-ты сказал… принцы? Подумаешь, принцы! Я вхожу смиренно среди других верных во Сою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ых во Союзе? – переспросил Шико. – А что это за верность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хожу среди верных во Союзе; в-выкликают: «Брат Горанфло!», я в-выхожу в-вперед.</w:t>
      </w:r>
    </w:p>
    <w:p>
      <w:pPr>
        <w:pStyle w:val="Normal"/>
        <w:rPr>
          <w:rFonts w:ascii="Times New Roman" w:hAnsi="Times New Roman" w:cs="Times New Roman"/>
        </w:rPr>
      </w:pPr>
      <w:r>
        <w:rPr>
          <w:rFonts w:cs="Times New Roman" w:ascii="Times New Roman" w:hAnsi="Times New Roman"/>
        </w:rPr>
        <w:t>При этих словах монах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вайте, выходите, – потороп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выхожу, – сказал Горанфло, пытаясь сопроводить слова действием.</w:t>
      </w:r>
    </w:p>
    <w:p>
      <w:pPr>
        <w:pStyle w:val="Normal"/>
        <w:rPr>
          <w:rFonts w:ascii="Times New Roman" w:hAnsi="Times New Roman" w:cs="Times New Roman"/>
        </w:rPr>
      </w:pPr>
      <w:r>
        <w:rPr>
          <w:rFonts w:cs="Times New Roman" w:ascii="Times New Roman" w:hAnsi="Times New Roman"/>
        </w:rPr>
        <w:t>Но стоило ему сделать один шаг, как он налетел на угол стола и покатился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крикнул Шико, поднимая монаха и снова водружая на стул. – Вы выходите, приветствуете собрание и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т, н-не я говорю, говорят мои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они говорят, ваши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говорят: «В-вот он – брат Горанфло! Будет держать речь б-брат Горанфло! Какое отличное имя для лигиста – б-брат Г-горанфло!»</w:t>
      </w:r>
    </w:p>
    <w:p>
      <w:pPr>
        <w:pStyle w:val="Normal"/>
        <w:rPr>
          <w:rFonts w:ascii="Times New Roman" w:hAnsi="Times New Roman" w:cs="Times New Roman"/>
        </w:rPr>
      </w:pPr>
      <w:r>
        <w:rPr>
          <w:rFonts w:cs="Times New Roman" w:ascii="Times New Roman" w:hAnsi="Times New Roman"/>
        </w:rPr>
        <w:t>И монах принялся твердить свое имя с самыми нежными интонациями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е имя для лигиста? – повторил Шико. – Какая еще истина выйдет из вина, которое вылакал этот пья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тут я н-начинаю…</w:t>
      </w:r>
    </w:p>
    <w:p>
      <w:pPr>
        <w:pStyle w:val="Normal"/>
        <w:rPr>
          <w:rFonts w:ascii="Times New Roman" w:hAnsi="Times New Roman" w:cs="Times New Roman"/>
        </w:rPr>
      </w:pPr>
      <w:r>
        <w:rPr>
          <w:rFonts w:cs="Times New Roman" w:ascii="Times New Roman" w:hAnsi="Times New Roman"/>
        </w:rPr>
        <w:t>Монах поднялся, закрыв глаза, ибо все предметы расплывались перед ним, и опираясь о стену, так как ноги его не дер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чинаете… – сказал Шико, прислонив его к стене и поддерживая, как Паяц Арле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ачинаю: «Братие, сегодня пр-рекрасный день для веры; братие, сегодня р-распрекрасный день для веры; братие, сегодня самый пр-рекрасный-р-р-распре-красный день для веры».</w:t>
      </w:r>
    </w:p>
    <w:p>
      <w:pPr>
        <w:pStyle w:val="Normal"/>
        <w:rPr>
          <w:rFonts w:ascii="Times New Roman" w:hAnsi="Times New Roman" w:cs="Times New Roman"/>
        </w:rPr>
      </w:pPr>
      <w:r>
        <w:rPr>
          <w:rFonts w:cs="Times New Roman" w:ascii="Times New Roman" w:hAnsi="Times New Roman"/>
        </w:rPr>
        <w:t>После этого прилагательного в превосходной степени Шико понял, что ему уже не удастся вытянуть из брата Горанфло ничего путного, и отпустил монаха.</w:t>
      </w:r>
    </w:p>
    <w:p>
      <w:pPr>
        <w:pStyle w:val="Normal"/>
        <w:rPr>
          <w:rFonts w:ascii="Times New Roman" w:hAnsi="Times New Roman" w:cs="Times New Roman"/>
        </w:rPr>
      </w:pPr>
      <w:r>
        <w:rPr>
          <w:rFonts w:cs="Times New Roman" w:ascii="Times New Roman" w:hAnsi="Times New Roman"/>
        </w:rPr>
        <w:t>Брат Горанфло, который сохранял равновесие только благодаря поддержке Шико, будучи предоставлен самому себе, тут же соскользнул вниз по стене, как плохо прибитая доска, и при этом толкнул ногами стол, да так сильно, что пустые бутылки попадали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сказал Шико.</w:t>
      </w:r>
    </w:p>
    <w:p>
      <w:pPr>
        <w:pStyle w:val="Normal"/>
        <w:rPr>
          <w:rFonts w:ascii="Times New Roman" w:hAnsi="Times New Roman" w:cs="Times New Roman"/>
        </w:rPr>
      </w:pPr>
      <w:r>
        <w:rPr>
          <w:rFonts w:cs="Times New Roman" w:ascii="Times New Roman" w:hAnsi="Times New Roman"/>
        </w:rPr>
        <w:t>Почти в то же мгновение богатырский храп, напоминающий раскат грома, потряс стекла тесной комнат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сказал Шико, – куриные ножки сделали свое дело. Теперь наш друг проспит не менее двенадцати часов, и я беспрепятственно могу его разоблачить.</w:t>
      </w:r>
    </w:p>
    <w:p>
      <w:pPr>
        <w:pStyle w:val="Normal"/>
        <w:rPr>
          <w:rFonts w:ascii="Times New Roman" w:hAnsi="Times New Roman" w:cs="Times New Roman"/>
        </w:rPr>
      </w:pPr>
      <w:r>
        <w:rPr>
          <w:rFonts w:cs="Times New Roman" w:ascii="Times New Roman" w:hAnsi="Times New Roman"/>
        </w:rPr>
        <w:t>Времени терять было нельзя, и Шико не мешкая развязал шнурки на рясе Горанфло, высвободил его руки из рукавов и, ворочая монаха, как мешок с орехами, завернул в скатерть, закрыл ему голову салфеткой и, спрятав рясу под свой плащ, вышел на кух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Бономе, – сказал он, протягивая хозяину гостиницы нобль с розой. – Это за наш ужин, за ужин моей лошади, которую я вам препоручаю, и в особенности за то, чтобы не будили брата Горанфло, пусть он спит сном прав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мэтр Клод, довольный щедрой платой. – Хорошо! Будьте покойны, господин Шико.</w:t>
      </w:r>
    </w:p>
    <w:p>
      <w:pPr>
        <w:pStyle w:val="Normal"/>
        <w:rPr>
          <w:rFonts w:ascii="Times New Roman" w:hAnsi="Times New Roman" w:cs="Times New Roman"/>
        </w:rPr>
      </w:pPr>
      <w:r>
        <w:rPr>
          <w:rFonts w:cs="Times New Roman" w:ascii="Times New Roman" w:hAnsi="Times New Roman"/>
        </w:rPr>
        <w:t>С этими заверениями Шико вышел из гостиницы и легкий на ногу, как лань, зоркий, как лисица, дошел до угла улицы Сент-Этьен, там он крепко зажал в правой руке тестон с изображением Беарнца, надел на себя монашескую рясу и без четверти десять, испытывая некоторый сердечный трепет, предстал перед дверьми монастыря Святой Женевьев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X</w:t>
      </w:r>
    </w:p>
    <w:p>
      <w:pPr>
        <w:pStyle w:val="Heading3"/>
        <w:ind w:hanging="0"/>
        <w:rPr>
          <w:rFonts w:ascii="Times New Roman" w:hAnsi="Times New Roman" w:cs="Times New Roman"/>
        </w:rPr>
      </w:pPr>
      <w:r>
        <w:rPr>
          <w:rFonts w:cs="Times New Roman" w:ascii="Times New Roman" w:hAnsi="Times New Roman"/>
        </w:rPr>
        <w:t>О том, как Шико заметил, что легче войти в аббатство Святой Женевьевы, чем выйти отту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лачаясь в рясу, Шико принял одну важную меру предосторожности – он удвоил ширину своих плеч, расположив на них плащ и другую свою одежду, без которой ряса позволяла обойтись. Борода у него была того же цвета, что у Горанфло, и хотя он родился на берегах Соны, а монах – на Гаронне, Шико так часто развлекался передразниванием голоса своего друга, что научился в совершенстве подражать ему. А всем известно, что из глубин монашеского капюшона на свет божий выходят только борода и голос.</w:t>
      </w:r>
    </w:p>
    <w:p>
      <w:pPr>
        <w:pStyle w:val="Normal"/>
        <w:rPr>
          <w:rFonts w:ascii="Times New Roman" w:hAnsi="Times New Roman" w:cs="Times New Roman"/>
        </w:rPr>
      </w:pPr>
      <w:r>
        <w:rPr>
          <w:rFonts w:cs="Times New Roman" w:ascii="Times New Roman" w:hAnsi="Times New Roman"/>
        </w:rPr>
        <w:t>Когда Шико подоспел к дверям монастыря, их уже собирались закрывать, и брат привратник ожидал только нескольких запоздавших. Гасконец предъявил своего Беарнца с пробитым сердцем и был пропущен без дальнейших околичностей. Перед ним вошли два монаха, Шико последовал за ними и оказался в часовне монастыря, с которой был уже знаком, так как часто сопровождал туда короля. Аббатству Святой Женевьевы король неизменно оказывал особое покровительство.</w:t>
      </w:r>
    </w:p>
    <w:p>
      <w:pPr>
        <w:pStyle w:val="Normal"/>
        <w:rPr>
          <w:rFonts w:ascii="Times New Roman" w:hAnsi="Times New Roman" w:cs="Times New Roman"/>
        </w:rPr>
      </w:pPr>
      <w:r>
        <w:rPr>
          <w:rFonts w:cs="Times New Roman" w:ascii="Times New Roman" w:hAnsi="Times New Roman"/>
        </w:rPr>
        <w:t>Часовня была романской архитектуры, то есть возвели ее в XI столетии, и, как во всех часовнях той эпохи, под хорами у нее находился склеп или подземная церковь. Поэтому хоры располагались на восемь или десять футов выше нефа,</w:t>
      </w:r>
      <w:r>
        <w:rPr>
          <w:rStyle w:val="FootnoteAnchor"/>
          <w:rFonts w:cs="Times New Roman" w:ascii="Times New Roman" w:hAnsi="Times New Roman"/>
          <w:vertAlign w:val="superscript"/>
        </w:rPr>
        <w:footnoteReference w:id="50"/>
      </w:r>
      <w:r>
        <w:rPr>
          <w:rFonts w:cs="Times New Roman" w:ascii="Times New Roman" w:hAnsi="Times New Roman"/>
        </w:rPr>
        <w:t xml:space="preserve"> и на них всходили по двум боковым лестницам. В стене между лестницами имелась железная дверь, через которую из нефа часовни можно было спуститься в склеп, куда вело столько же ступенек, что и на хоры.</w:t>
      </w:r>
    </w:p>
    <w:p>
      <w:pPr>
        <w:pStyle w:val="Normal"/>
        <w:rPr>
          <w:rFonts w:ascii="Times New Roman" w:hAnsi="Times New Roman" w:cs="Times New Roman"/>
        </w:rPr>
      </w:pPr>
      <w:r>
        <w:rPr>
          <w:rFonts w:cs="Times New Roman" w:ascii="Times New Roman" w:hAnsi="Times New Roman"/>
        </w:rPr>
        <w:t>На хорах, господствовавших над всей часовней, по обе стороны от алтаря, увенчанного образом святой Женевьевы, который приписывали кисти мэтра Россо,</w:t>
      </w:r>
      <w:r>
        <w:rPr>
          <w:rStyle w:val="FootnoteAnchor"/>
          <w:rFonts w:cs="Times New Roman" w:ascii="Times New Roman" w:hAnsi="Times New Roman"/>
          <w:vertAlign w:val="superscript"/>
        </w:rPr>
        <w:footnoteReference w:id="51"/>
      </w:r>
      <w:r>
        <w:rPr>
          <w:rFonts w:cs="Times New Roman" w:ascii="Times New Roman" w:hAnsi="Times New Roman"/>
        </w:rPr>
        <w:t xml:space="preserve"> стояли статуи Кловиса и Клотильды.</w:t>
      </w:r>
      <w:r>
        <w:rPr>
          <w:rStyle w:val="FootnoteAnchor"/>
          <w:rFonts w:cs="Times New Roman" w:ascii="Times New Roman" w:hAnsi="Times New Roman"/>
          <w:vertAlign w:val="superscript"/>
        </w:rPr>
        <w:footnoteReference w:id="52"/>
      </w:r>
    </w:p>
    <w:p>
      <w:pPr>
        <w:pStyle w:val="Normal"/>
        <w:rPr>
          <w:rFonts w:ascii="Times New Roman" w:hAnsi="Times New Roman" w:cs="Times New Roman"/>
        </w:rPr>
      </w:pPr>
      <w:r>
        <w:rPr>
          <w:rFonts w:cs="Times New Roman" w:ascii="Times New Roman" w:hAnsi="Times New Roman"/>
        </w:rPr>
        <w:t>Часовню освещали только три лампады: одна из них была подвешена посреди хоров, две другие висели в нефе на равном удалении от первой.</w:t>
      </w:r>
    </w:p>
    <w:p>
      <w:pPr>
        <w:pStyle w:val="Normal"/>
        <w:rPr>
          <w:rFonts w:ascii="Times New Roman" w:hAnsi="Times New Roman" w:cs="Times New Roman"/>
        </w:rPr>
      </w:pPr>
      <w:r>
        <w:rPr>
          <w:rFonts w:cs="Times New Roman" w:ascii="Times New Roman" w:hAnsi="Times New Roman"/>
        </w:rPr>
        <w:t>Это слабое освещение придавало храму особую торжественность, так как позволяло воображению до бесконечности расширять его приделы, погруженные во мрак.</w:t>
      </w:r>
    </w:p>
    <w:p>
      <w:pPr>
        <w:pStyle w:val="Normal"/>
        <w:rPr>
          <w:rFonts w:ascii="Times New Roman" w:hAnsi="Times New Roman" w:cs="Times New Roman"/>
        </w:rPr>
      </w:pPr>
      <w:r>
        <w:rPr>
          <w:rFonts w:cs="Times New Roman" w:ascii="Times New Roman" w:hAnsi="Times New Roman"/>
        </w:rPr>
        <w:t>Сначала Шико должен был приучить свои глаза к темноте. Чтобы поупражнять их, он принялся пересчитывать монахов. В нефе оказалось сто двадцать человек и на хорах двенадцать, всего сто тридцать два. Двенадцать монахов на хорах стояли в ряд напротив алтаря и издали казались строем часовых, охраняющих святилище.</w:t>
      </w:r>
    </w:p>
    <w:p>
      <w:pPr>
        <w:pStyle w:val="Normal"/>
        <w:rPr>
          <w:rFonts w:ascii="Times New Roman" w:hAnsi="Times New Roman" w:cs="Times New Roman"/>
        </w:rPr>
      </w:pPr>
      <w:r>
        <w:rPr>
          <w:rFonts w:cs="Times New Roman" w:ascii="Times New Roman" w:hAnsi="Times New Roman"/>
        </w:rPr>
        <w:t>Шико с удовольствием увидел, что он не последним присоединился к тем, кого Горанфло называл «братьями во Союзе». После него вошли еще три монаха, одетые в широкие серые рясы. Вновь прибывшие заняли места на хорах впереди двенадцати монахов, уподобленных нами строю часовых.</w:t>
      </w:r>
    </w:p>
    <w:p>
      <w:pPr>
        <w:pStyle w:val="Normal"/>
        <w:rPr>
          <w:rFonts w:ascii="Times New Roman" w:hAnsi="Times New Roman" w:cs="Times New Roman"/>
        </w:rPr>
      </w:pPr>
      <w:r>
        <w:rPr>
          <w:rFonts w:cs="Times New Roman" w:ascii="Times New Roman" w:hAnsi="Times New Roman"/>
        </w:rPr>
        <w:t>Маленький монашек, на которого Шико до этого не обратил никакого внимания, по всей вероятности – мальчик-певчий из монастырского хора, обошел всю часовню и пересчитал присутствующих. Закончив счет, он что-то сказал одному из трех монахов, прибывших послед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здесь сто тридцать шесть, – густым басом провозгласил монах, – это число, угодное богу.</w:t>
      </w:r>
    </w:p>
    <w:p>
      <w:pPr>
        <w:pStyle w:val="Normal"/>
        <w:rPr>
          <w:rFonts w:ascii="Times New Roman" w:hAnsi="Times New Roman" w:cs="Times New Roman"/>
        </w:rPr>
      </w:pPr>
      <w:r>
        <w:rPr>
          <w:rFonts w:cs="Times New Roman" w:ascii="Times New Roman" w:hAnsi="Times New Roman"/>
        </w:rPr>
        <w:t>Тотчас же сто двадцать монахов, стоявших на коленях в нефе, поднялись и заняли места на стульях или на скамьях. Вскоре лязгание задвигаемых засовов и скрип дверных петель возвестили, что массивные двери часовни закрылись.</w:t>
      </w:r>
    </w:p>
    <w:p>
      <w:pPr>
        <w:pStyle w:val="Normal"/>
        <w:rPr>
          <w:rFonts w:ascii="Times New Roman" w:hAnsi="Times New Roman" w:cs="Times New Roman"/>
        </w:rPr>
      </w:pPr>
      <w:r>
        <w:rPr>
          <w:rFonts w:cs="Times New Roman" w:ascii="Times New Roman" w:hAnsi="Times New Roman"/>
        </w:rPr>
        <w:t>Каким бы храбрецом ни был Шико, все же, когда до его слуха донесся скрежет ключей в замочных скважинах, сердце у него в груди усиленно забилось. Чтобы взять себя в руки, он уселся в тени церковной кафедры, и глаза его вполне естественно обратились на трех монахов, которые, казалось, председательствовали на этом собрании.</w:t>
      </w:r>
    </w:p>
    <w:p>
      <w:pPr>
        <w:pStyle w:val="Normal"/>
        <w:rPr>
          <w:rFonts w:ascii="Times New Roman" w:hAnsi="Times New Roman" w:cs="Times New Roman"/>
        </w:rPr>
      </w:pPr>
      <w:r>
        <w:rPr>
          <w:rFonts w:cs="Times New Roman" w:ascii="Times New Roman" w:hAnsi="Times New Roman"/>
        </w:rPr>
        <w:t>Им принесли кресла, они торжественно уселись и стали похожи на трех судей. Двенадцать других монахов за ними на хорах остались стоять.</w:t>
      </w:r>
    </w:p>
    <w:p>
      <w:pPr>
        <w:pStyle w:val="Normal"/>
        <w:rPr>
          <w:rFonts w:ascii="Times New Roman" w:hAnsi="Times New Roman" w:cs="Times New Roman"/>
        </w:rPr>
      </w:pPr>
      <w:r>
        <w:rPr>
          <w:rFonts w:cs="Times New Roman" w:ascii="Times New Roman" w:hAnsi="Times New Roman"/>
        </w:rPr>
        <w:t>Когда улеглась суматоха, вызванная закрытием дверей и рассаживанием по местам, трижды прозвенел колокольчик.</w:t>
      </w:r>
    </w:p>
    <w:p>
      <w:pPr>
        <w:pStyle w:val="Normal"/>
        <w:rPr>
          <w:rFonts w:ascii="Times New Roman" w:hAnsi="Times New Roman" w:cs="Times New Roman"/>
        </w:rPr>
      </w:pPr>
      <w:r>
        <w:rPr>
          <w:rFonts w:cs="Times New Roman" w:ascii="Times New Roman" w:hAnsi="Times New Roman"/>
        </w:rPr>
        <w:t>Несомненно, это был сигнал к тишине, так как во время первых двух звонков со всех сторон послышались протяжные «тс-с-с», а на третьем – всякий шум прекра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нсоро, – сказал все тот же монах, – какие новости вы привезли Союзу из провинции Анжу?</w:t>
      </w:r>
    </w:p>
    <w:p>
      <w:pPr>
        <w:pStyle w:val="Normal"/>
        <w:rPr>
          <w:rFonts w:ascii="Times New Roman" w:hAnsi="Times New Roman" w:cs="Times New Roman"/>
        </w:rPr>
      </w:pPr>
      <w:r>
        <w:rPr>
          <w:rFonts w:cs="Times New Roman" w:ascii="Times New Roman" w:hAnsi="Times New Roman"/>
        </w:rPr>
        <w:t>Шико навострил уши, и сделал это по двум причинам.</w:t>
      </w:r>
    </w:p>
    <w:p>
      <w:pPr>
        <w:pStyle w:val="Normal"/>
        <w:rPr>
          <w:rFonts w:ascii="Times New Roman" w:hAnsi="Times New Roman" w:cs="Times New Roman"/>
        </w:rPr>
      </w:pPr>
      <w:r>
        <w:rPr>
          <w:rFonts w:cs="Times New Roman" w:ascii="Times New Roman" w:hAnsi="Times New Roman"/>
        </w:rPr>
        <w:t>Во-первых, его поразил этот повелительный голос, казалось созданный для того, чтобы греметь не в церкви из-под монашеского капюшона, а на поле сражения из-под боевого забрала.</w:t>
      </w:r>
    </w:p>
    <w:p>
      <w:pPr>
        <w:pStyle w:val="Normal"/>
        <w:rPr>
          <w:rFonts w:ascii="Times New Roman" w:hAnsi="Times New Roman" w:cs="Times New Roman"/>
        </w:rPr>
      </w:pPr>
      <w:r>
        <w:rPr>
          <w:rFonts w:cs="Times New Roman" w:ascii="Times New Roman" w:hAnsi="Times New Roman"/>
        </w:rPr>
        <w:t>Во-вторых, он услышал имя Монсоро, всего лишь несколько дней назад ставшее известным при дворе, где оно, как мы знаем, вызвало разные толки.</w:t>
      </w:r>
    </w:p>
    <w:p>
      <w:pPr>
        <w:pStyle w:val="Normal"/>
        <w:rPr>
          <w:rFonts w:ascii="Times New Roman" w:hAnsi="Times New Roman" w:cs="Times New Roman"/>
        </w:rPr>
      </w:pPr>
      <w:r>
        <w:rPr>
          <w:rFonts w:cs="Times New Roman" w:ascii="Times New Roman" w:hAnsi="Times New Roman"/>
        </w:rPr>
        <w:t>Высокий монах, ряса которого топорщилась на бедре, прошел среди собравшихся и, твердо и смело ступая, поднялся на кафедру. Шико попытался разглядеть его лицо.</w:t>
      </w:r>
    </w:p>
    <w:p>
      <w:pPr>
        <w:pStyle w:val="Normal"/>
        <w:rPr>
          <w:rFonts w:ascii="Times New Roman" w:hAnsi="Times New Roman" w:cs="Times New Roman"/>
        </w:rPr>
      </w:pPr>
      <w:r>
        <w:rPr>
          <w:rFonts w:cs="Times New Roman" w:ascii="Times New Roman" w:hAnsi="Times New Roman"/>
        </w:rPr>
        <w:t>Это было невозможно.</w:t>
      </w:r>
    </w:p>
    <w:p>
      <w:pPr>
        <w:pStyle w:val="Normal"/>
        <w:rPr>
          <w:rFonts w:ascii="Times New Roman" w:hAnsi="Times New Roman" w:cs="Times New Roman"/>
        </w:rPr>
      </w:pPr>
      <w:r>
        <w:rPr>
          <w:rFonts w:cs="Times New Roman" w:ascii="Times New Roman" w:hAnsi="Times New Roman"/>
        </w:rPr>
        <w:t>«Добро, – сказал гасконец. – Пусть я не могу видеть физиономии собравшихся, зато и они не могут меня лицез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ья мои, – произнес голос, который при первых же его звуках Шико признал за голос главного ловчего, – новости из провинции Анжу не очень-то радуют, и не потому, что там не хватает сочувствующих нашему делу, но потому, что там недостает наших представителей. Умножение рядов Союза в этой провинции было доверено барону Меридору, но сей старец, потрясенный недавней смертью дочери, запустил дела святой Лиги, и, пока он не придет в себя и не утешится в своей потере, мы не можем на него рассчитывать. Что касается до меня лично, то я привез три новых просьбы о зачислении в наше сообщество и по уставу опустил их в главную монастырскую кружку для сбора пожертвований. Совет решит, достойны ли три новых брата, за которых я, впрочем, ручаюсь, как за самого себя, приема в наш святой Союз.</w:t>
      </w:r>
    </w:p>
    <w:p>
      <w:pPr>
        <w:pStyle w:val="Normal"/>
        <w:rPr>
          <w:rFonts w:ascii="Times New Roman" w:hAnsi="Times New Roman" w:cs="Times New Roman"/>
        </w:rPr>
      </w:pPr>
      <w:r>
        <w:rPr>
          <w:rFonts w:cs="Times New Roman" w:ascii="Times New Roman" w:hAnsi="Times New Roman"/>
        </w:rPr>
        <w:t>В рядах монахов поднялся одобрительный шум, не стихнувший еще и после того, как брат Монсоро вернулся на св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Ла Юрьер! – выкликнул тот же монах, который, по-видимому, был вправе вызывать ораторов по своему усмотрению. – Расскажите нам, что вы сделали в городе Париже.</w:t>
      </w:r>
    </w:p>
    <w:p>
      <w:pPr>
        <w:pStyle w:val="Normal"/>
        <w:rPr>
          <w:rFonts w:ascii="Times New Roman" w:hAnsi="Times New Roman" w:cs="Times New Roman"/>
        </w:rPr>
      </w:pPr>
      <w:r>
        <w:rPr>
          <w:rFonts w:cs="Times New Roman" w:ascii="Times New Roman" w:hAnsi="Times New Roman"/>
        </w:rPr>
        <w:t>Человек с опущенным капюшоном занял кафедру, только что оставленную графом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ья мои, – начал он, – все вы знаете, предан ли я католической религии и подтвердил ли я эту преданность делами в славный день торжества нашей веры. Да, братья мои, я горжусь, что с того дня принадлежу к верным сторонникам нашего великого Генриха де Гиза, и это из уст самого господина де Бэзме – да почиет на нем благодать господня! – я получал приказы, которыми герцог меня удостаивал, и выполнял их так ревностно, что не остановился бы даже перед тем, чтобы поубивать своих собственных постояльцев. Зная мою преданность святому делу, меня назначили старшим по кварталу, и я смею сказать – мое назначение пошло на пользу нашей вере. На этой должности я смог переписать всех еретиков в квартале Сен-Жермен-л’Оксеруа, где на улице Арбр-Сек я уже много лет содержу гостиницу «Путеводная звезда», – к вашим услугам, братья, – и, переписав их, указать на них нашим друзьям. Конечно, сегодня я уже не жажду крови еретиков так страстно, как в былые времена, но я не скрываю от себя подлинной цели святого Союза, который мы с вами сейчас созд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ем, – сказал Шико. – Помнится мне, этот Ла Юрьер был ревностным истребителем еретиков, и если доверие господ лигистов оказывается по заслугам, то он должен быть хорошо осведомлен в делах Л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Продолжайте! – раздалось несколько голосов.</w:t>
      </w:r>
    </w:p>
    <w:p>
      <w:pPr>
        <w:pStyle w:val="Normal"/>
        <w:rPr>
          <w:rFonts w:ascii="Times New Roman" w:hAnsi="Times New Roman" w:cs="Times New Roman"/>
        </w:rPr>
      </w:pPr>
      <w:r>
        <w:rPr>
          <w:rFonts w:cs="Times New Roman" w:ascii="Times New Roman" w:hAnsi="Times New Roman"/>
        </w:rPr>
        <w:t>Ла Юрьер, получивший возможность проявить свои ораторские способности, что редко выпадало на его долю, хотя он и считал себя прирожденным оратором, какую-то минуту собирался с мыслями, затем откашлялся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братья мои, я не ошибусь, сказав, что нас заботит не только искоренение отдельных ересей; мы, то есть все добрые французы, должны быть уверены в том, что среди принцев крови, которые могут оказаться на троне, нам никогда не встретится еретик. Ибо, братья, куда мы зашли? Франциск Второй,</w:t>
      </w:r>
      <w:r>
        <w:rPr>
          <w:rStyle w:val="FootnoteAnchor"/>
          <w:rFonts w:cs="Times New Roman" w:ascii="Times New Roman" w:hAnsi="Times New Roman"/>
          <w:vertAlign w:val="superscript"/>
        </w:rPr>
        <w:footnoteReference w:id="53"/>
      </w:r>
      <w:r>
        <w:rPr>
          <w:rFonts w:cs="Times New Roman" w:ascii="Times New Roman" w:hAnsi="Times New Roman"/>
        </w:rPr>
        <w:t xml:space="preserve"> обещавший быть ревнителем веры, умер бездетным; Карл Девятый, а он был ее подлинным ревнителем, умер бездетным; король Генрих Третий, в истинности веры которого я не вправе сомневаться, а деяния не полномочен судить, по всей вероятности, умрет бездетным; таким образом, остается герцог Анжуйский, но и у него нет детей, и к тому же он, по-видимому, равнодушен к святой Лиге.</w:t>
      </w:r>
    </w:p>
    <w:p>
      <w:pPr>
        <w:pStyle w:val="Normal"/>
        <w:rPr>
          <w:rFonts w:ascii="Times New Roman" w:hAnsi="Times New Roman" w:cs="Times New Roman"/>
        </w:rPr>
      </w:pPr>
      <w:r>
        <w:rPr>
          <w:rFonts w:cs="Times New Roman" w:ascii="Times New Roman" w:hAnsi="Times New Roman"/>
        </w:rPr>
        <w:t>Тут оратора прервало несколько голосов, среди которых был и голос главного лов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равнодушен? – спросил Монсоро. – И кто уполномочил вас выдвинуть против принца такое обви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равнодушен, потому что он все еще не дал согласия примкнуть к Лиге, хотя высокочтимый брат, который меня перебил, вполне определенно обещал нам это от 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м сказал, что он не дал согласия? – снова раздался тот же голос. – Ведь у нас есть новые просьбы о вступлении в Союз. По-моему, вы не вправе подозревать кого бы то ни было, пока эти просьбы не будут рассмот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авда, – сказал Ла Юрьер, – я еще подожду. Но герцог Анжуйский смертен, у него нет детей, а, заметьте, в этой семье умирают молодыми, кому же достанется корона после герцога Анжуйского? Самому нераскаянному гугеноту, которого только можно себе представить, отступнику, закоренелому грешнику, Навуходоносору…</w:t>
      </w:r>
    </w:p>
    <w:p>
      <w:pPr>
        <w:pStyle w:val="Normal"/>
        <w:rPr>
          <w:rFonts w:ascii="Times New Roman" w:hAnsi="Times New Roman" w:cs="Times New Roman"/>
        </w:rPr>
      </w:pPr>
      <w:r>
        <w:rPr>
          <w:rFonts w:cs="Times New Roman" w:ascii="Times New Roman" w:hAnsi="Times New Roman"/>
        </w:rPr>
        <w:t>На этот раз уже не ропот протеста, а шумные рукоплескания прервали речь Ла Юрьер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Генриху Наваррскому, против которого в первую голову и создано наше сообщество, Генриху Наваррскому, о котором мы часто думаем, что он занят своими любовными шашнями в По или в Тарбе, а в это время его встречают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иже! – раздалось несколько голосов. – В Париже! 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езжал в Париж! – завизжал Ла Юрьер. – Он был в Париже в ту ночь, когда убили госпожу де Сов; вполне возможно, он и сейчас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Беарнцу! – загремело по час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смерть! – отозвался с кафедры Ла Юрьер, – и если мне посчастливится и он остановится у меня в гостинице «Путеводная звезда», я за него полностью отвечаю; но нет, ко мне он не заглянет. Лисицу не заманишь дважды в одну и ту же западню. Он спрячется где-нибудь в другом месте, у какого-нибудь своего друга, ведь у него еще есть друзья, у этого нечестивца. Стало быть, надо уменьшить число его друзей или хотя бы знать их всех до единого. Наш Союз свят, наша Лига узаконена, освящена, благословлена, вдохновлена нашим святейшим отцом, папой Григорием Тринадцатым. Потому я требую, чтобы из нашего Союза больше не делали тайны, чтобы нашим старшим по кварталам и по участкам вручили подписные листы, и пусть с этими листами они ходят по домам и приглашают добрых горожан поставить свою подпись. Те, кто подпишется, будут нашими друзьями, те, кто откажется подписаться, станут нашими врагами, и когда снова наступит ночь святого Варфоломея, а в ее неотложности, как мне кажется, истинные ревнители веры убеждаются все более и более, тогда мы повторим то, что проделали в первую Варфоломеевскую ночь. Мы избавим господа бога от труда самому отделять овец от козлищ.</w:t>
      </w:r>
    </w:p>
    <w:p>
      <w:pPr>
        <w:pStyle w:val="Normal"/>
        <w:rPr>
          <w:rFonts w:ascii="Times New Roman" w:hAnsi="Times New Roman" w:cs="Times New Roman"/>
        </w:rPr>
      </w:pPr>
      <w:r>
        <w:rPr>
          <w:rFonts w:cs="Times New Roman" w:ascii="Times New Roman" w:hAnsi="Times New Roman"/>
        </w:rPr>
        <w:t>Это заключение было встречено бурными овациями; потом, когда они затихли – затихли медленно и не сразу, потому что восторги присутствующих явно не иссякли, а лишь на время поуспокоились, – раздался голос монаха, руководившего собр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ложение брата Ла Юрьера, которого святой Союз благодарит за проявленное им рвение, принято во внимание и будет обсуждено на Высшем совете.</w:t>
      </w:r>
    </w:p>
    <w:p>
      <w:pPr>
        <w:pStyle w:val="Normal"/>
        <w:rPr>
          <w:rFonts w:ascii="Times New Roman" w:hAnsi="Times New Roman" w:cs="Times New Roman"/>
        </w:rPr>
      </w:pPr>
      <w:r>
        <w:rPr>
          <w:rFonts w:cs="Times New Roman" w:ascii="Times New Roman" w:hAnsi="Times New Roman"/>
        </w:rPr>
        <w:t>Овации возобновились с удвоенной силой. Ла Юрьер несколько раз поклонился, благодаря собравшихся, сошел по ступенькам кафедры и занял свое место, сгибаясь под великим бременем сл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Шико, – теперь все начинает проясняться. Примером ревностного служения католической вере является не мой Генрих, а его брат Карл Девятый и господа Гизы. Этого надо было ждать, раз уж герцог Майеннский тут замешан. Господа Гизы хотят образовать в государстве небольшое сообщество, в котором они будут хозяевами; Великий Генрих, как полководец, получив армию, толстый Майенн – буржуазию, а наш знаменитый кардинал – церковь. И в одно прекрасное утро сын мой Генрих обнаружит, что в руках у него остались одни четки, и тогда его вежливенько пригласят забрать эти четки и исчезнуть в каком-нибудь монастыре. Разумно, в высшей степени разумно! Ах да… но ведь остается еще герцог Анжуйский. Дьявол! А куда они денут герцога Анжу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Горанфло! – выкрикнул монах, уже вызывавший главного ловчего и Ла Юрьера.</w:t>
      </w:r>
    </w:p>
    <w:p>
      <w:pPr>
        <w:pStyle w:val="Normal"/>
        <w:rPr>
          <w:rFonts w:ascii="Times New Roman" w:hAnsi="Times New Roman" w:cs="Times New Roman"/>
        </w:rPr>
      </w:pPr>
      <w:r>
        <w:rPr>
          <w:rFonts w:cs="Times New Roman" w:ascii="Times New Roman" w:hAnsi="Times New Roman"/>
        </w:rPr>
        <w:t>Потому ли, что Шико был погружен в размышления, о которых мы только что поведали нашим читателям, или потому, что еще не привык отзываться на имя, прихваченное им вместе с рясой брата сборщика милостыни, но он не отклик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Горанфло! – подхватил монашек голосом настолько тонким и чистым, что Шико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бормотал он. – Можно подумать, что брата Горанфло позвал женский голосок. Неужто в сей почтенной ассамблее смешаны не только все сословия, но и оба п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Горанфло! – повторил тот же женский голос. – Где вы, брат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днако, – прошептал Шико, – ведь брат Горанфло – это я. Ну что ж, двинулись.</w:t>
      </w:r>
    </w:p>
    <w:p>
      <w:pPr>
        <w:pStyle w:val="Normal"/>
        <w:rPr>
          <w:rFonts w:ascii="Times New Roman" w:hAnsi="Times New Roman" w:cs="Times New Roman"/>
        </w:rPr>
      </w:pPr>
      <w:r>
        <w:rPr>
          <w:rFonts w:cs="Times New Roman" w:ascii="Times New Roman" w:hAnsi="Times New Roman"/>
        </w:rPr>
        <w:t>И громко зачастил, гнусавя, как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я здесь, вот он я, вот я. Я погрузился в благочестивые размышления, которые породила во мне речь брата Ла Юрьера, и не услышал, что меня кличут.</w:t>
      </w:r>
    </w:p>
    <w:p>
      <w:pPr>
        <w:pStyle w:val="Normal"/>
        <w:rPr>
          <w:rFonts w:ascii="Times New Roman" w:hAnsi="Times New Roman" w:cs="Times New Roman"/>
        </w:rPr>
      </w:pPr>
      <w:r>
        <w:rPr>
          <w:rFonts w:cs="Times New Roman" w:ascii="Times New Roman" w:hAnsi="Times New Roman"/>
        </w:rPr>
        <w:t>Упоминание имени брата Ла Юрьера, чьи слова еще трепетали во всех сердцах, вызвало новый одобрительный шум, который дал Шико время подготовиться.</w:t>
      </w:r>
    </w:p>
    <w:p>
      <w:pPr>
        <w:pStyle w:val="Normal"/>
        <w:rPr>
          <w:rFonts w:ascii="Times New Roman" w:hAnsi="Times New Roman" w:cs="Times New Roman"/>
        </w:rPr>
      </w:pPr>
      <w:r>
        <w:rPr>
          <w:rFonts w:cs="Times New Roman" w:ascii="Times New Roman" w:hAnsi="Times New Roman"/>
        </w:rPr>
        <w:t>Могут сказать, что Шико не следовало бы откликаться на имя Горанфло, ибо никто из собравшихся не поднимал капюшона. Но, как мы помним, все участники собрания были пересчитаны и отсутствие одного человека, который по счету оказывался налицо, повлекло бы за собой общую проверку, и тогда обман неминуемо бы обнаружили и Шико попал бы как кур в ощип.</w:t>
      </w:r>
    </w:p>
    <w:p>
      <w:pPr>
        <w:pStyle w:val="Normal"/>
        <w:rPr>
          <w:rFonts w:ascii="Times New Roman" w:hAnsi="Times New Roman" w:cs="Times New Roman"/>
        </w:rPr>
      </w:pPr>
      <w:r>
        <w:rPr>
          <w:rFonts w:cs="Times New Roman" w:ascii="Times New Roman" w:hAnsi="Times New Roman"/>
        </w:rPr>
        <w:t>Шико не колебался ни секунды. Он встал и с важностью поднялся по ступенькам кафедры, не забыв при этом опустить капюшон как можно н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ие, – начал он, искусно подражая голосу Горанфло, – я брат сборщик милостыни этого монастыря, и, как вы знаете, мои обязанности дают мне право входить во все двери. Я использую это право на благо господа.</w:t>
      </w:r>
    </w:p>
    <w:p>
      <w:pPr>
        <w:pStyle w:val="Normal"/>
        <w:rPr>
          <w:rFonts w:ascii="Times New Roman" w:hAnsi="Times New Roman" w:cs="Times New Roman"/>
        </w:rPr>
      </w:pPr>
      <w:r>
        <w:rPr>
          <w:rFonts w:cs="Times New Roman" w:ascii="Times New Roman" w:hAnsi="Times New Roman"/>
        </w:rPr>
        <w:t>Братие, – продолжал он, вспомнив начало речи Горанфло, так некстати прерванной сном, который, по всей вероятности, еще не выпускал мертвецки пьяного брата сборщика милостыни из своих могучих объятий, – братие, какой прекрасный день для веры, сей день, в который мы все соединились. Скажем откровенно, братие, прекрасный день для веры, ибо мы с вами собрались здесь, во храме господнем.</w:t>
      </w:r>
    </w:p>
    <w:p>
      <w:pPr>
        <w:pStyle w:val="Normal"/>
        <w:rPr>
          <w:rFonts w:ascii="Times New Roman" w:hAnsi="Times New Roman" w:cs="Times New Roman"/>
        </w:rPr>
      </w:pPr>
      <w:r>
        <w:rPr>
          <w:rFonts w:cs="Times New Roman" w:ascii="Times New Roman" w:hAnsi="Times New Roman"/>
        </w:rPr>
        <w:t>Что такое Французское королевство? Тело. Святой Августин сказал «Omnis civitas corpus est». «Всякое общество есть тело». Что нужно для существования этого тела? Хорошее здоровье. Как сохранять это здоровье? Применяя разумные кровопускания, когда силы в избытке. Итак, очевидно, что враги католической веры слишком сильны, раз мы их боимся; значит, надо еще раз устроить кровопускание огромному телу, называемому обществом. Это мне повторяют каждый день добрые католики, от которых я уношу в монастырь яички, окорока и деньги.</w:t>
      </w:r>
    </w:p>
    <w:p>
      <w:pPr>
        <w:pStyle w:val="Normal"/>
        <w:rPr>
          <w:rFonts w:ascii="Times New Roman" w:hAnsi="Times New Roman" w:cs="Times New Roman"/>
        </w:rPr>
      </w:pPr>
      <w:r>
        <w:rPr>
          <w:rFonts w:cs="Times New Roman" w:ascii="Times New Roman" w:hAnsi="Times New Roman"/>
        </w:rPr>
        <w:t>Вступительная часть речи Шико произвела на слушателей живейшее впечатление.</w:t>
      </w:r>
    </w:p>
    <w:p>
      <w:pPr>
        <w:pStyle w:val="Normal"/>
        <w:rPr>
          <w:rFonts w:ascii="Times New Roman" w:hAnsi="Times New Roman" w:cs="Times New Roman"/>
        </w:rPr>
      </w:pPr>
      <w:r>
        <w:rPr>
          <w:rFonts w:cs="Times New Roman" w:ascii="Times New Roman" w:hAnsi="Times New Roman"/>
        </w:rPr>
        <w:t>Он замолчал, давая время улечься одобрительному шуму, вызванному его словами, и, когда этот шум утих,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озразят, быть может, что святая церковь ненавидит кровопролитие: «Ecclesia abhorret a sanguine». Но заметьте хорошенько, дорогие братья, – ученый богослов не сказал, чья именно кровь ужасает церковь; бьюсь об заклад и ставлю тельца против яйца, что, во всяком случае, не кровь еретиков он имел в виду. Вспомните: «Fons malus corruptorum sangius, hoereticorum autem pessimus».</w:t>
      </w:r>
      <w:r>
        <w:rPr>
          <w:rStyle w:val="FootnoteAnchor"/>
          <w:rFonts w:cs="Times New Roman" w:ascii="Times New Roman" w:hAnsi="Times New Roman"/>
          <w:vertAlign w:val="superscript"/>
        </w:rPr>
        <w:footnoteReference w:id="54"/>
      </w:r>
      <w:r>
        <w:rPr>
          <w:rFonts w:cs="Times New Roman" w:ascii="Times New Roman" w:hAnsi="Times New Roman"/>
        </w:rPr>
        <w:t xml:space="preserve"> И затем, еще один аргумент, братие! Я сказал: «Церковь», но мы, здесь присутствующие, мы не только люди церкви. До меня с этой кафедры так красноречиво говорил брат Монсоро, я уверен, что к его поясу подвешен кинжал главного ловчего. Брат Ла Юрьер мастерски действует своим вертелом: «Veru agreste, lethiferum tamen instrumentum».</w:t>
      </w:r>
      <w:r>
        <w:rPr>
          <w:rStyle w:val="FootnoteAnchor"/>
          <w:rFonts w:cs="Times New Roman" w:ascii="Times New Roman" w:hAnsi="Times New Roman"/>
          <w:vertAlign w:val="superscript"/>
        </w:rPr>
        <w:footnoteReference w:id="55"/>
      </w:r>
      <w:r>
        <w:rPr>
          <w:rFonts w:cs="Times New Roman" w:ascii="Times New Roman" w:hAnsi="Times New Roman"/>
        </w:rPr>
        <w:t xml:space="preserve"> Да я и сам, братие, я, кто говорит с вами, я Жак-Непомюсен Горанфло, носил мушкет в Шампани и сжег там гугенотов в их молельне. Для меня это было немалой заслугой, и место в раю мне было обеспечено. По крайней мере, я так полагал, но вдруг на моей совести обнаружилось пятно: прежде чем сжечь гугеноток, мы ими чуточку потешились. И это, по-видимому, подпортило богоугодное дело, – во всяком случае, так объяснил мне мой духовный отец. Поэтому я и поспешил постричься в монахи и, дабы очиститься от пятна, которое оставили на моей совести еретички, принял обет провести остаток дней моих в воздержании и общаться только с добрыми католичками.</w:t>
      </w:r>
    </w:p>
    <w:p>
      <w:pPr>
        <w:pStyle w:val="Normal"/>
        <w:rPr>
          <w:rFonts w:ascii="Times New Roman" w:hAnsi="Times New Roman" w:cs="Times New Roman"/>
        </w:rPr>
      </w:pPr>
      <w:r>
        <w:rPr>
          <w:rFonts w:cs="Times New Roman" w:ascii="Times New Roman" w:hAnsi="Times New Roman"/>
        </w:rPr>
        <w:t>Эта вторая часть речи имела не меньший успех, чем первая, по-видимому, все слушатели были восхищены средством, к которому прибег господь с тем, чтобы побудить брата Горанфло обратиться.</w:t>
      </w:r>
    </w:p>
    <w:p>
      <w:pPr>
        <w:pStyle w:val="Normal"/>
        <w:rPr>
          <w:rFonts w:ascii="Times New Roman" w:hAnsi="Times New Roman" w:cs="Times New Roman"/>
        </w:rPr>
      </w:pPr>
      <w:r>
        <w:rPr>
          <w:rFonts w:cs="Times New Roman" w:ascii="Times New Roman" w:hAnsi="Times New Roman"/>
        </w:rPr>
        <w:t>Поэтому к одобрительному шуму кое-где примешались рукоплескания.</w:t>
      </w:r>
    </w:p>
    <w:p>
      <w:pPr>
        <w:pStyle w:val="Normal"/>
        <w:rPr>
          <w:rFonts w:ascii="Times New Roman" w:hAnsi="Times New Roman" w:cs="Times New Roman"/>
        </w:rPr>
      </w:pPr>
      <w:r>
        <w:rPr>
          <w:rFonts w:cs="Times New Roman" w:ascii="Times New Roman" w:hAnsi="Times New Roman"/>
        </w:rPr>
        <w:t>Шико скромно поклонился ауди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остается, – продолжал он, – поговорить о вождях, которых мы себе выбрали и о которых, как разумею я, недостойный грешник, бедный монах из монастыря Святой Женевьевы, нам следовало бы поговорить. Конечно, это прекрасно и, в особенности, весьма предусмотрительно прокрадываться сюда ночью, прикрываясь рясой, и слушать, как проповедует брат Горанфло. Но, по моему суждению, обязанности людей, которым доверили власть, этим не должны ограничиваться. Столь великая осторожность может вызвать насмешки проклятых гугенотов, которые, надо отдать им справедливость, когда завязывается драка, дерутся как бешеные. Я считаю, что мы должны вести себя, как подобает людям мужественным, каковыми мы и являемся или, скорее, каковыми мы хотим выглядеть. К чему мы стремимся? К искоренению ереси… За чем же дело стало?.. Ведь об этом можно кричать со всех крыш, так я думаю. Почему бы нам не пройти по улицам Парижа в святом шествии, чтобы все видели нашу отличную выправку и наши добрые протазаны? Зачем нам ходить крадучись, подобно шайке ночных воров, которые на каждом перекрестке оглядываются, не идет ли стража? «Но кто подаст нам пример?» – спросите вы. Ну что ж, пусть этим человеком буду я, я, Жак-Непомюсен Горанфло, я, недостойный брат монастыря Святой Женевьевы, сирый и убогий сборщик милостыни. С кирасой на теле, с каской на голове и мушкетом на плече я выступлю, если потребуется, во главе всех добрых католиков, которые пожелают за мной последовать. И я это сделаю хотя бы для того, чтобы вогнать в краску наших вождей, которые прячутся так, словно, обороняя церковь, мы выступаем на защиту грязного пьяницы, попавшего в драку.</w:t>
      </w:r>
    </w:p>
    <w:p>
      <w:pPr>
        <w:pStyle w:val="Normal"/>
        <w:rPr>
          <w:rFonts w:ascii="Times New Roman" w:hAnsi="Times New Roman" w:cs="Times New Roman"/>
        </w:rPr>
      </w:pPr>
      <w:r>
        <w:rPr>
          <w:rFonts w:cs="Times New Roman" w:ascii="Times New Roman" w:hAnsi="Times New Roman"/>
        </w:rPr>
        <w:t>Заключительная часть речи Шико отвечала чаяниям большинства членов Лиги, которые не видели иного пути к цели, кроме дороги, открытой шесть лет тому назад святым Варфоломеем, и приходили в отчаяние от медлительности вождей. Его слова возжгли священный огонь в сердцах собравшихся, и все они, кроме хранивших молчание трех капюшонов, в один голос принялись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месса! Слава храброму брату Горанфло! Шествие! Шествие!</w:t>
      </w:r>
    </w:p>
    <w:p>
      <w:pPr>
        <w:pStyle w:val="Normal"/>
        <w:rPr/>
      </w:pPr>
      <w:r>
        <w:rPr>
          <w:rFonts w:cs="Times New Roman" w:ascii="Times New Roman" w:hAnsi="Times New Roman"/>
        </w:rPr>
        <w:t>Общий восторг был особенно пылок еще и потому, что ревностное усердие достойного брата впервые проявилось в таком ярком свете. До сего дня самые близкие друзья Горанфло хотя и считали его рьяным поборником веры, в то же время относили к числу тех ее защитников, усердие которых могучее чувство самосохранения всегда удерживает в границах осторожности. А тут брат Горанфло, обычно предпочитавший тень, внезапно на глазах у всех в боевых доспехах ринулся на поле брани под яркие лучи солнца. Это была великая неожиданность, показавшая достопочтенного собрата совсем в новом свете. Некоторые из собравшихся в своем восхищении – тем более сильном, чем неожиданней оно было, – уже видели в брате Горанфло, призывающем к первому шествию правоверных католиков, подобие Петра Пустынника,</w:t>
      </w:r>
      <w:r>
        <w:rPr>
          <w:rStyle w:val="FootnoteAnchor"/>
          <w:rFonts w:cs="Times New Roman" w:ascii="Times New Roman" w:hAnsi="Times New Roman"/>
          <w:vertAlign w:val="superscript"/>
        </w:rPr>
        <w:footnoteReference w:id="56"/>
      </w:r>
      <w:r>
        <w:rPr>
          <w:rFonts w:cs="Times New Roman" w:ascii="Times New Roman" w:hAnsi="Times New Roman"/>
        </w:rPr>
        <w:t xml:space="preserve"> который провозгласил первый крестовый поход.</w:t>
      </w:r>
    </w:p>
    <w:p>
      <w:pPr>
        <w:pStyle w:val="Normal"/>
        <w:rPr>
          <w:rFonts w:ascii="Times New Roman" w:hAnsi="Times New Roman" w:cs="Times New Roman"/>
        </w:rPr>
      </w:pPr>
      <w:r>
        <w:rPr>
          <w:rFonts w:cs="Times New Roman" w:ascii="Times New Roman" w:hAnsi="Times New Roman"/>
        </w:rPr>
        <w:t>К несчастью или к счастью для того, кто вызвал эти восторги, в планы руководителей отнюдь не входило предоставить ему свободу действий. Один из трех молчаливых монахов наклонился к уху монашка, и мелодичный голосок зазвенел под сводами; монашек трижды про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ья мои, время истекло, наше собрание закончено.</w:t>
      </w:r>
    </w:p>
    <w:p>
      <w:pPr>
        <w:pStyle w:val="Normal"/>
        <w:rPr>
          <w:rFonts w:ascii="Times New Roman" w:hAnsi="Times New Roman" w:cs="Times New Roman"/>
        </w:rPr>
      </w:pPr>
      <w:r>
        <w:rPr>
          <w:rFonts w:cs="Times New Roman" w:ascii="Times New Roman" w:hAnsi="Times New Roman"/>
        </w:rPr>
        <w:t>Монахи, гудя, как пчелиный рой, поднялись с мест и медленно двинулись к двери, на ходу договариваясь единодушно потребовать на ближайшем собрании шествия, предложенного этим молодцом, братом Горанфло. Многие подходили к кафедре, чтобы выразить свое одобрение сборщику милостыни, когда он спустится на землю с высоты трибуны, на которой столь блестяще ораторствовал. Однако Шико подумал, что вблизи его могут распознать по голосу, ибо, несмотря на все усилия, он не мог избавиться от легкого гасконского акцента, да и рост его может вызвать удивление, ведь он на добрых шесть или восемь дюймов выше брата Горанфло, который, конечно, вырос в глазах своих собратьев, но только душой. Поэтому Шико бросился на колени и сделал вид, что он, подобно Самуилу,</w:t>
      </w:r>
      <w:r>
        <w:rPr>
          <w:rStyle w:val="FootnoteAnchor"/>
          <w:rFonts w:cs="Times New Roman" w:ascii="Times New Roman" w:hAnsi="Times New Roman"/>
          <w:vertAlign w:val="superscript"/>
        </w:rPr>
        <w:footnoteReference w:id="57"/>
      </w:r>
      <w:r>
        <w:rPr>
          <w:rFonts w:cs="Times New Roman" w:ascii="Times New Roman" w:hAnsi="Times New Roman"/>
        </w:rPr>
        <w:t xml:space="preserve"> беседует с господом с глазу на глаз и всецело погружен в эту беседу.</w:t>
      </w:r>
    </w:p>
    <w:p>
      <w:pPr>
        <w:pStyle w:val="Normal"/>
        <w:rPr>
          <w:rFonts w:ascii="Times New Roman" w:hAnsi="Times New Roman" w:cs="Times New Roman"/>
        </w:rPr>
      </w:pPr>
      <w:r>
        <w:rPr>
          <w:rFonts w:cs="Times New Roman" w:ascii="Times New Roman" w:hAnsi="Times New Roman"/>
        </w:rPr>
        <w:t>Монахи не стали нарушать его молитвенного экстаза и направились к выходу. Они были сильно возбуждены, и это развеселило Шико, который через щелку в складках капюшона незаметно следил за всем происходящим вокруг.</w:t>
      </w:r>
    </w:p>
    <w:p>
      <w:pPr>
        <w:pStyle w:val="Normal"/>
        <w:rPr>
          <w:rFonts w:ascii="Times New Roman" w:hAnsi="Times New Roman" w:cs="Times New Roman"/>
        </w:rPr>
      </w:pPr>
      <w:r>
        <w:rPr>
          <w:rFonts w:cs="Times New Roman" w:ascii="Times New Roman" w:hAnsi="Times New Roman"/>
        </w:rPr>
        <w:t>И все же Шико почти ничего не добился. Ведь он оставил короля, не испросив на то королевского дозволения, лишь потому, что увидел герцога Майеннского, и вернулся в Париж, лишь потому, что увидел Николя Давида. Шико, как мы уже знаем, поклялся отомстить обоим этим людям, но ему, человеку слишком маленькому, чтобы напасть на принца Лотарингского дома и сделать это безнаказанно, приходилось долго и терпеливо выжидать подходящего случая. С Николя Давидом дело обстояло совсем иначе, это был простой нормандский адвокат, правда, продувная бестия, и к тому же, прежде чем стать адвокатом, он служил в армии на должности учителя фехтования. Шико не занимал должности учителя фехтования, но считал, что неплохо владеет рапирой. Все, что ему требовалось, – это встретиться со своим недругом лицом к лицу, а там уж Шико, подобно древним героям, доверил бы свою жизнь своей правоте и своей шпаге.</w:t>
      </w:r>
    </w:p>
    <w:p>
      <w:pPr>
        <w:pStyle w:val="Normal"/>
        <w:rPr>
          <w:rFonts w:ascii="Times New Roman" w:hAnsi="Times New Roman" w:cs="Times New Roman"/>
        </w:rPr>
      </w:pPr>
      <w:r>
        <w:rPr>
          <w:rFonts w:cs="Times New Roman" w:ascii="Times New Roman" w:hAnsi="Times New Roman"/>
        </w:rPr>
        <w:t>Шико исподтишка разглядывал уходящих один за другим монахов в надежде обнаружить под какой-нибудь рясой и капюшоном длинную и тощую фигуру мэтра Николя, и вдруг он заметил, что при выходе монахи подвергаются проверке, подобной той, которую им учиняли при входе: каждый выходящий доставал из кармана какой-то предмет, предъявлял его брату привратнику и лишь затем получал свое exat.</w:t>
      </w:r>
      <w:r>
        <w:rPr>
          <w:rStyle w:val="FootnoteAnchor"/>
          <w:rFonts w:cs="Times New Roman" w:ascii="Times New Roman" w:hAnsi="Times New Roman"/>
          <w:vertAlign w:val="superscript"/>
        </w:rPr>
        <w:footnoteReference w:id="58"/>
      </w:r>
      <w:r>
        <w:rPr>
          <w:rFonts w:cs="Times New Roman" w:ascii="Times New Roman" w:hAnsi="Times New Roman"/>
        </w:rPr>
        <w:t xml:space="preserve"> Шико сначала подумал, что это ему просто показалось, с минуту он колебался, но вскоре подозрения превратились в уверенность, и на лбу гасконца у самых корней волос выступили капли холодного пота.</w:t>
      </w:r>
    </w:p>
    <w:p>
      <w:pPr>
        <w:pStyle w:val="Normal"/>
        <w:rPr>
          <w:rFonts w:ascii="Times New Roman" w:hAnsi="Times New Roman" w:cs="Times New Roman"/>
        </w:rPr>
      </w:pPr>
      <w:r>
        <w:rPr>
          <w:rFonts w:cs="Times New Roman" w:ascii="Times New Roman" w:hAnsi="Times New Roman"/>
        </w:rPr>
        <w:t>Брат Горанфло любезно снабдил его пропуском для входа в монастырь, но забыл предложить пропуск, дававший право на выхо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w:t>
      </w:r>
    </w:p>
    <w:p>
      <w:pPr>
        <w:pStyle w:val="Heading3"/>
        <w:ind w:hanging="0"/>
        <w:rPr>
          <w:rFonts w:ascii="Times New Roman" w:hAnsi="Times New Roman" w:cs="Times New Roman"/>
        </w:rPr>
      </w:pPr>
      <w:r>
        <w:rPr>
          <w:rFonts w:cs="Times New Roman" w:ascii="Times New Roman" w:hAnsi="Times New Roman"/>
        </w:rPr>
        <w:t>О том, как шико, оставшись в часовне аббатства, видел и слышал то, что для него было весьма опасно видеть и слыша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ико торопливо спустился с кафедры и смешался с последними монахами, надеясь узнать, какой предмет служил пропуском на улицу, и попытаться раздобыть его, если это еще возможно. И в самом деле, примкнув к толпе запоздавших и вытянув голову поверх других голов, Шико увидел, что они показывают привратнику денье с краями, вырезанными в форме звезды.</w:t>
      </w:r>
    </w:p>
    <w:p>
      <w:pPr>
        <w:pStyle w:val="Normal"/>
        <w:rPr>
          <w:rFonts w:ascii="Times New Roman" w:hAnsi="Times New Roman" w:cs="Times New Roman"/>
        </w:rPr>
      </w:pPr>
      <w:r>
        <w:rPr>
          <w:rFonts w:cs="Times New Roman" w:ascii="Times New Roman" w:hAnsi="Times New Roman"/>
        </w:rPr>
        <w:t>В карманах у нашего гасконца позвякивало немало денье, но, к несчастью, среди них не было ни одного звездообразного, и найти его было тем более невозможно еще и потому, что искалеченный денье навсегда изгонялся из денежного обращения.</w:t>
      </w:r>
    </w:p>
    <w:p>
      <w:pPr>
        <w:pStyle w:val="Normal"/>
        <w:rPr>
          <w:rFonts w:ascii="Times New Roman" w:hAnsi="Times New Roman" w:cs="Times New Roman"/>
        </w:rPr>
      </w:pPr>
      <w:r>
        <w:rPr>
          <w:rFonts w:cs="Times New Roman" w:ascii="Times New Roman" w:hAnsi="Times New Roman"/>
        </w:rPr>
        <w:t>Шико в один миг оценил создавшееся положение. Если он подойдет к двери и не предъявит звездообразного денье, его тут же разоблачат, как поддельного монаха, но на этом дело, естественно, не кончится, в нем узнают мэтра Шико, королевского шута, а эта должность, которая давала ему немалые привилегии в Лувре и в королевских замках, здесь, в аббатстве Святой Женевьевы, да еще в подобных обстоятельствах, отнюдь не вызовет уважения. Шико понял, что попал в капкан. Он зашел за четырехугольную колонну и забился в угол между колонной и придвинутой к ней исповедальней.</w:t>
      </w:r>
    </w:p>
    <w:p>
      <w:pPr>
        <w:pStyle w:val="Normal"/>
        <w:rPr>
          <w:rFonts w:ascii="Times New Roman" w:hAnsi="Times New Roman" w:cs="Times New Roman"/>
        </w:rPr>
      </w:pPr>
      <w:r>
        <w:rPr>
          <w:rFonts w:cs="Times New Roman" w:ascii="Times New Roman" w:hAnsi="Times New Roman"/>
        </w:rPr>
        <w:t>«К тому же, – сказал себе Шико, – погубив себя, я погублю дело этого дурачка, моего господина, которого я имел глупость полюбить, хотя и браню его в глаза на чем свет стоит. Конечно, хорошо было бы вернуться в гостиницу „Рог изобилия“ и составить компанию брату Горанфло, но на нет и суда нет».</w:t>
      </w:r>
    </w:p>
    <w:p>
      <w:pPr>
        <w:pStyle w:val="Normal"/>
        <w:rPr>
          <w:rFonts w:ascii="Times New Roman" w:hAnsi="Times New Roman" w:cs="Times New Roman"/>
        </w:rPr>
      </w:pPr>
      <w:r>
        <w:rPr>
          <w:rFonts w:cs="Times New Roman" w:ascii="Times New Roman" w:hAnsi="Times New Roman"/>
        </w:rPr>
        <w:t>И, откровенничая таким образом с самим собой, то есть с собеседником, более чем кто-либо заинтересованным в сохранении всего сказанного в тайне, Шико постарался как можно глубже втиснуться в узкое пространство между углом исповедальни и колонной.</w:t>
      </w:r>
    </w:p>
    <w:p>
      <w:pPr>
        <w:pStyle w:val="Normal"/>
        <w:rPr>
          <w:rFonts w:ascii="Times New Roman" w:hAnsi="Times New Roman" w:cs="Times New Roman"/>
        </w:rPr>
      </w:pPr>
      <w:r>
        <w:rPr>
          <w:rFonts w:cs="Times New Roman" w:ascii="Times New Roman" w:hAnsi="Times New Roman"/>
        </w:rPr>
        <w:t>И тут он услышал голос мальчика-певчего, донесшийся с пап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и ушли? Сейчас закроют двери.</w:t>
      </w:r>
    </w:p>
    <w:p>
      <w:pPr>
        <w:pStyle w:val="Normal"/>
        <w:rPr>
          <w:rFonts w:ascii="Times New Roman" w:hAnsi="Times New Roman" w:cs="Times New Roman"/>
        </w:rPr>
      </w:pPr>
      <w:r>
        <w:rPr>
          <w:rFonts w:cs="Times New Roman" w:ascii="Times New Roman" w:hAnsi="Times New Roman"/>
        </w:rPr>
        <w:t>Никто не откликнулся. Шико вытянул шею и увидел, что часовня совсем пуста и только три монаха, еще больше закутавшись в свои рясы, молча сидят посреди хор в креслах, которые для них поста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сказал Шико, – лишь бы не вздумали окна запирать, вот все, что я у них 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ерим, все ли ушли, – предложил мальчик-певчий приврат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чревом, – возмутился Шико, – вот настырный монашек!</w:t>
      </w:r>
    </w:p>
    <w:p>
      <w:pPr>
        <w:pStyle w:val="Normal"/>
        <w:rPr>
          <w:rFonts w:ascii="Times New Roman" w:hAnsi="Times New Roman" w:cs="Times New Roman"/>
        </w:rPr>
      </w:pPr>
      <w:r>
        <w:rPr>
          <w:rFonts w:cs="Times New Roman" w:ascii="Times New Roman" w:hAnsi="Times New Roman"/>
        </w:rPr>
        <w:t>Брат привратник зажег свечу и в сопровождении маленького певчего приступил к обходу церкви.</w:t>
      </w:r>
    </w:p>
    <w:p>
      <w:pPr>
        <w:pStyle w:val="Normal"/>
        <w:rPr>
          <w:rFonts w:ascii="Times New Roman" w:hAnsi="Times New Roman" w:cs="Times New Roman"/>
        </w:rPr>
      </w:pPr>
      <w:r>
        <w:rPr>
          <w:rFonts w:cs="Times New Roman" w:ascii="Times New Roman" w:hAnsi="Times New Roman"/>
        </w:rPr>
        <w:t>Нельзя было терять ни секунды. Монах со свечой должен был пройти в четырех шагах от Шико и неминуемо его обнаружить.</w:t>
      </w:r>
    </w:p>
    <w:p>
      <w:pPr>
        <w:pStyle w:val="Normal"/>
        <w:rPr>
          <w:rFonts w:ascii="Times New Roman" w:hAnsi="Times New Roman" w:cs="Times New Roman"/>
        </w:rPr>
      </w:pPr>
      <w:r>
        <w:rPr>
          <w:rFonts w:cs="Times New Roman" w:ascii="Times New Roman" w:hAnsi="Times New Roman"/>
        </w:rPr>
        <w:t>Сначала Шико ловко перемещался вокруг колонны, все время оставаясь в тени, затем, открыв дверцу исповедальни, запертую только на задвижку, он проскользнул в этот продолговатый ящик, уселся на скамью и закрыл за собою дверь.</w:t>
      </w:r>
    </w:p>
    <w:p>
      <w:pPr>
        <w:pStyle w:val="Normal"/>
        <w:rPr>
          <w:rFonts w:ascii="Times New Roman" w:hAnsi="Times New Roman" w:cs="Times New Roman"/>
        </w:rPr>
      </w:pPr>
      <w:r>
        <w:rPr>
          <w:rFonts w:cs="Times New Roman" w:ascii="Times New Roman" w:hAnsi="Times New Roman"/>
        </w:rPr>
        <w:t>Брат привратник и монашек прошли в четырех шагах от него, и через резную решетку на рясу Шико упали блики света от свечи, которая освещала им путь.</w:t>
      </w:r>
    </w:p>
    <w:p>
      <w:pPr>
        <w:pStyle w:val="Normal"/>
        <w:rPr/>
      </w:pPr>
      <w:r>
        <w:rPr>
          <w:rFonts w:cs="Times New Roman" w:ascii="Times New Roman" w:hAnsi="Times New Roman"/>
        </w:rPr>
        <w:t>– </w:t>
      </w:r>
      <w:r>
        <w:rPr>
          <w:rFonts w:cs="Times New Roman" w:ascii="Times New Roman" w:hAnsi="Times New Roman"/>
        </w:rPr>
        <w:t>Какого дьявола, – сказал Шико. – Привратник, монашек и те три монаха, не будут же они оставаться в церкви целую вечность, а как только они уйдут, я поставлю стулья на скамейки, взгроможу Пелион на Оссу,</w:t>
      </w:r>
      <w:r>
        <w:rPr>
          <w:rStyle w:val="FootnoteAnchor"/>
          <w:rFonts w:cs="Times New Roman" w:ascii="Times New Roman" w:hAnsi="Times New Roman"/>
          <w:vertAlign w:val="superscript"/>
        </w:rPr>
        <w:footnoteReference w:id="59"/>
      </w:r>
      <w:r>
        <w:rPr>
          <w:rFonts w:cs="Times New Roman" w:ascii="Times New Roman" w:hAnsi="Times New Roman"/>
        </w:rPr>
        <w:t xml:space="preserve"> как говорит господин Ронсар, и выберусь через окно.</w:t>
      </w:r>
    </w:p>
    <w:p>
      <w:pPr>
        <w:pStyle w:val="Normal"/>
        <w:rPr>
          <w:rFonts w:ascii="Times New Roman" w:hAnsi="Times New Roman" w:cs="Times New Roman"/>
        </w:rPr>
      </w:pPr>
      <w:r>
        <w:rPr>
          <w:rFonts w:cs="Times New Roman" w:ascii="Times New Roman" w:hAnsi="Times New Roman"/>
        </w:rPr>
        <w:t>Ну да, через окно, – возразил Шико самому себе, – но если я вылезу через окно, я попаду во двор, а двор еще не улица. Пожалуй, лучше всего провести ночь в исповедальне. У брата Горанфло теплая ряса, и эта ночь будет куда более христианской, чем если бы я провел ее в другом месте, думаю – она зачтется мне во спас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ушите лампады, – распорядился мальчик-певчий, – пусть снаружи видят, что в церкви никого не осталось.</w:t>
      </w:r>
    </w:p>
    <w:p>
      <w:pPr>
        <w:pStyle w:val="Normal"/>
        <w:rPr>
          <w:rFonts w:ascii="Times New Roman" w:hAnsi="Times New Roman" w:cs="Times New Roman"/>
        </w:rPr>
      </w:pPr>
      <w:r>
        <w:rPr>
          <w:rFonts w:cs="Times New Roman" w:ascii="Times New Roman" w:hAnsi="Times New Roman"/>
        </w:rPr>
        <w:t>Привратник с помощью огромного гасильника немедля потушил две лампады в нефе, и неф часовни погрузился в мрачную темноту.</w:t>
      </w:r>
    </w:p>
    <w:p>
      <w:pPr>
        <w:pStyle w:val="Normal"/>
        <w:rPr>
          <w:rFonts w:ascii="Times New Roman" w:hAnsi="Times New Roman" w:cs="Times New Roman"/>
        </w:rPr>
      </w:pPr>
      <w:r>
        <w:rPr>
          <w:rFonts w:cs="Times New Roman" w:ascii="Times New Roman" w:hAnsi="Times New Roman"/>
        </w:rPr>
        <w:t>Затем погасили свет и на хорах.</w:t>
      </w:r>
    </w:p>
    <w:p>
      <w:pPr>
        <w:pStyle w:val="Normal"/>
        <w:rPr>
          <w:rFonts w:ascii="Times New Roman" w:hAnsi="Times New Roman" w:cs="Times New Roman"/>
        </w:rPr>
      </w:pPr>
      <w:r>
        <w:rPr>
          <w:rFonts w:cs="Times New Roman" w:ascii="Times New Roman" w:hAnsi="Times New Roman"/>
        </w:rPr>
        <w:t>Теперь церковь освещал только бледный свет зимней луны, который с большим трудом просачивался сквозь цветные витражи.</w:t>
      </w:r>
    </w:p>
    <w:p>
      <w:pPr>
        <w:pStyle w:val="Normal"/>
        <w:rPr>
          <w:rFonts w:ascii="Times New Roman" w:hAnsi="Times New Roman" w:cs="Times New Roman"/>
        </w:rPr>
      </w:pPr>
      <w:r>
        <w:rPr>
          <w:rFonts w:cs="Times New Roman" w:ascii="Times New Roman" w:hAnsi="Times New Roman"/>
        </w:rPr>
        <w:t>После того как погасли лампады, затихли и все шумы. Колокол пробил двенадцать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вятое чрево! – сказал Шико. – Полночь в часовне; будь на моем месте Генрике, он здорово бы перепугался; к счастью, мы не из трусливого десятка. Пойдем-ка спать, дружище Шико, доброй тебе ночи и приятных снов.</w:t>
      </w:r>
    </w:p>
    <w:p>
      <w:pPr>
        <w:pStyle w:val="Normal"/>
        <w:rPr>
          <w:rFonts w:ascii="Times New Roman" w:hAnsi="Times New Roman" w:cs="Times New Roman"/>
        </w:rPr>
      </w:pPr>
      <w:r>
        <w:rPr>
          <w:rFonts w:cs="Times New Roman" w:ascii="Times New Roman" w:hAnsi="Times New Roman"/>
        </w:rPr>
        <w:t>И, высказав самому себе эти пожелания, Шико устроился поудобнее в исповедальне, задвинул внутреннюю задвижку, чтобы чувствовать себя совсем как дома, и закрыл глаза.</w:t>
      </w:r>
    </w:p>
    <w:p>
      <w:pPr>
        <w:pStyle w:val="Normal"/>
        <w:rPr>
          <w:rFonts w:ascii="Times New Roman" w:hAnsi="Times New Roman" w:cs="Times New Roman"/>
        </w:rPr>
      </w:pPr>
      <w:r>
        <w:rPr>
          <w:rFonts w:cs="Times New Roman" w:ascii="Times New Roman" w:hAnsi="Times New Roman"/>
        </w:rPr>
        <w:t>Прошло уже около десяти минут с тех пор, как он смежил веки, и в его сознании, отуманенном первым дуновением сна, уже роились смутные образы, плавающие в том таинственном тумане, который порождают сумерки мысли, когда вдруг звон медного колокольчика разорвал тишину, отозвался под сводами часовни и пропал где-то в глуби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Шико, открывая глаза и прислушиваясь. – Что это значит?</w:t>
      </w:r>
    </w:p>
    <w:p>
      <w:pPr>
        <w:pStyle w:val="Normal"/>
        <w:rPr>
          <w:rFonts w:ascii="Times New Roman" w:hAnsi="Times New Roman" w:cs="Times New Roman"/>
        </w:rPr>
      </w:pPr>
      <w:r>
        <w:rPr>
          <w:rFonts w:cs="Times New Roman" w:ascii="Times New Roman" w:hAnsi="Times New Roman"/>
        </w:rPr>
        <w:t>И тут же лампада на хорах засияла голубоватым светом, первые отблески которого осветили все тех же трех монахов, сидевших друг возле друга все на том же месте и все в той же неподвижности.</w:t>
      </w:r>
    </w:p>
    <w:p>
      <w:pPr>
        <w:pStyle w:val="Normal"/>
        <w:rPr>
          <w:rFonts w:ascii="Times New Roman" w:hAnsi="Times New Roman" w:cs="Times New Roman"/>
        </w:rPr>
      </w:pPr>
      <w:r>
        <w:rPr>
          <w:rFonts w:cs="Times New Roman" w:ascii="Times New Roman" w:hAnsi="Times New Roman"/>
        </w:rPr>
        <w:t>Шико не был чужд суевериям своего времени. Какой бы храбростью ни отличался наш гасконец, он был сыном своей эпохи, богатой фантастическими преданиями и страшными легендами.</w:t>
      </w:r>
    </w:p>
    <w:p>
      <w:pPr>
        <w:pStyle w:val="Normal"/>
        <w:rPr>
          <w:rFonts w:ascii="Times New Roman" w:hAnsi="Times New Roman" w:cs="Times New Roman"/>
        </w:rPr>
      </w:pPr>
      <w:r>
        <w:rPr>
          <w:rFonts w:cs="Times New Roman" w:ascii="Times New Roman" w:hAnsi="Times New Roman"/>
        </w:rPr>
        <w:t>Шико тихонько перекрестился и чуть слышно прошептал: «Vade retro, Satanas».</w:t>
      </w:r>
      <w:r>
        <w:rPr>
          <w:rStyle w:val="FootnoteAnchor"/>
          <w:rFonts w:cs="Times New Roman" w:ascii="Times New Roman" w:hAnsi="Times New Roman"/>
          <w:vertAlign w:val="superscript"/>
        </w:rPr>
        <w:footnoteReference w:id="60"/>
      </w:r>
      <w:r>
        <w:rPr>
          <w:rFonts w:cs="Times New Roman" w:ascii="Times New Roman" w:hAnsi="Times New Roman"/>
        </w:rPr>
        <w:t xml:space="preserve"> Однако таинственный свет не погас при святом знаке креста, как это не преминул бы сделать всякий адский огонь, а три монаха, несмотря на vade retro, не тронулись с места, и гасконец понемногу начал соображать, что хоры осветила простая лампада, а перед ним если и не подлинные монахи, то, во всяком случае, настоящие люди из плоти и крови.</w:t>
      </w:r>
    </w:p>
    <w:p>
      <w:pPr>
        <w:pStyle w:val="Normal"/>
        <w:rPr>
          <w:rFonts w:ascii="Times New Roman" w:hAnsi="Times New Roman" w:cs="Times New Roman"/>
        </w:rPr>
      </w:pPr>
      <w:r>
        <w:rPr>
          <w:rFonts w:cs="Times New Roman" w:ascii="Times New Roman" w:hAnsi="Times New Roman"/>
        </w:rPr>
        <w:t>И все же Шико продолжала бить дрожь; легкий озноб, охватывающий человека, пробудившегося ото сна, сочетался в его теле с судорожным трепетом, порожденным испугом.</w:t>
      </w:r>
    </w:p>
    <w:p>
      <w:pPr>
        <w:pStyle w:val="Normal"/>
        <w:rPr>
          <w:rFonts w:ascii="Times New Roman" w:hAnsi="Times New Roman" w:cs="Times New Roman"/>
        </w:rPr>
      </w:pPr>
      <w:r>
        <w:rPr>
          <w:rFonts w:cs="Times New Roman" w:ascii="Times New Roman" w:hAnsi="Times New Roman"/>
        </w:rPr>
        <w:t>В это мгновение одна из плит пола на хорах медленно поднялась и застыла в вертикальном положении. Из черного отверстия показался сначала серый монашеский капюшон, а затем и весь монах; как только он ступил на мраморный пол, плита за ним медленно опустилась и закрыла отверстие.</w:t>
      </w:r>
    </w:p>
    <w:p>
      <w:pPr>
        <w:pStyle w:val="Normal"/>
        <w:rPr>
          <w:rFonts w:ascii="Times New Roman" w:hAnsi="Times New Roman" w:cs="Times New Roman"/>
        </w:rPr>
      </w:pPr>
      <w:r>
        <w:rPr>
          <w:rFonts w:cs="Times New Roman" w:ascii="Times New Roman" w:hAnsi="Times New Roman"/>
        </w:rPr>
        <w:t>Увидев это, Шико забыл об испытании, которому он только что подверг нечистую силу, и утратил веру в могущество заклинания, считавшегося непреложным. Волосы стали дыбом на его голове, и на минуту ему почудилось, что все приоры, аббаты и деканы монастыря Святой Женевьевы, начиная с Оптафа, почившего в 533 году, до Пьера Будена, непосредственного предшественника нынешнего приора, воскресли в своих гробницах, стоящих в подземном склепе, где некогда покоились мощи святой Женевьевы, и, заразившись поданным примером, приподымут сейчас плиты пола своими костистыми черепами.</w:t>
      </w:r>
    </w:p>
    <w:p>
      <w:pPr>
        <w:pStyle w:val="Normal"/>
        <w:rPr>
          <w:rFonts w:ascii="Times New Roman" w:hAnsi="Times New Roman" w:cs="Times New Roman"/>
        </w:rPr>
      </w:pPr>
      <w:r>
        <w:rPr>
          <w:rFonts w:cs="Times New Roman" w:ascii="Times New Roman" w:hAnsi="Times New Roman"/>
        </w:rPr>
        <w:t>Но это наваждение продолжалось не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нсоро, – обратился один из трех монахов на хорах к пришельцу, появившемуся столь странным образом, – что, тот, кого мы ждем, уж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ы, – ответил граф де Монсоро, – он ожи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ткройте дверь и впустите его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сказал Шико. – По-видимому, комедия будет в двух действиях, пока что я видел только первое. Два действия – ни то ни се! Как нелепо скроили эту пьесу!</w:t>
      </w:r>
    </w:p>
    <w:p>
      <w:pPr>
        <w:pStyle w:val="Normal"/>
        <w:rPr>
          <w:rFonts w:ascii="Times New Roman" w:hAnsi="Times New Roman" w:cs="Times New Roman"/>
        </w:rPr>
      </w:pPr>
      <w:r>
        <w:rPr>
          <w:rFonts w:cs="Times New Roman" w:ascii="Times New Roman" w:hAnsi="Times New Roman"/>
        </w:rPr>
        <w:t>Пытаясь шуточками укрепить свой дух, Шико все еще ощущал во всем теле остатки дрожи, вызванной страхом; казалось, тысячи острых иголок выскакивают из деревянной скамьи, на которой он сидит, и впиваются ему в бока и в седалище.</w:t>
      </w:r>
    </w:p>
    <w:p>
      <w:pPr>
        <w:pStyle w:val="Normal"/>
        <w:rPr>
          <w:rFonts w:ascii="Times New Roman" w:hAnsi="Times New Roman" w:cs="Times New Roman"/>
        </w:rPr>
      </w:pPr>
      <w:r>
        <w:rPr>
          <w:rFonts w:cs="Times New Roman" w:ascii="Times New Roman" w:hAnsi="Times New Roman"/>
        </w:rPr>
        <w:t>Тем временем брат Монсоро спустился с хоров в неф и распахнул железную дверь между двумя лестницами, ведущую в подземный склеп.</w:t>
      </w:r>
    </w:p>
    <w:p>
      <w:pPr>
        <w:pStyle w:val="Normal"/>
        <w:rPr>
          <w:rFonts w:ascii="Times New Roman" w:hAnsi="Times New Roman" w:cs="Times New Roman"/>
        </w:rPr>
      </w:pPr>
      <w:r>
        <w:rPr>
          <w:rFonts w:cs="Times New Roman" w:ascii="Times New Roman" w:hAnsi="Times New Roman"/>
        </w:rPr>
        <w:t>Одновременно монах, сидевший посредине, откинул капюшон и открыл большой шрам – благородный знак, при виде которого парижане с бурным восторгом приветствовали того, кто уже считался героем католической веры и от кого ждали, что он станет ее муче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Генрих де Гиз собственной персоной, а его преглупейшее величество думает, что он сейчас занимается осадой Ла-Шарите! Ах, теперь я понимаю, – воскликнул Шико. – Тот, кто справа от него, тот, кто благословлял присутствующих, это кардинал Лотарингский, а тот, кто слева, кто говорил с этим недомерком из певчих, – монсеньор Майеннский, мой старый друг; но где же тогда мэтр Николя Давид?</w:t>
      </w:r>
    </w:p>
    <w:p>
      <w:pPr>
        <w:pStyle w:val="Normal"/>
        <w:rPr>
          <w:rFonts w:ascii="Times New Roman" w:hAnsi="Times New Roman" w:cs="Times New Roman"/>
        </w:rPr>
      </w:pPr>
      <w:r>
        <w:rPr>
          <w:rFonts w:cs="Times New Roman" w:ascii="Times New Roman" w:hAnsi="Times New Roman"/>
        </w:rPr>
        <w:t>И действительно, как будто для того, чтобы тут же подтвердить правильность догадок Шико, монахи, сидевшие слева и справа от герцога Гиза, тоже откинули свои капюшоны, и гасконец увидел умную голову, высокий лоб и острые глаза знаменитого кардинала и куда более грубую и заурядную физиономию герцога Майен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я тебя узнаю, дружная, но отнюдь не святая троица, – сказал Шико. – Теперь посмотрим, что ты будешь делать, – я весь глаза; послушаем, что ты скажешь, – я весь уши.</w:t>
      </w:r>
    </w:p>
    <w:p>
      <w:pPr>
        <w:pStyle w:val="Normal"/>
        <w:rPr>
          <w:rFonts w:ascii="Times New Roman" w:hAnsi="Times New Roman" w:cs="Times New Roman"/>
        </w:rPr>
      </w:pPr>
      <w:r>
        <w:rPr>
          <w:rFonts w:cs="Times New Roman" w:ascii="Times New Roman" w:hAnsi="Times New Roman"/>
        </w:rPr>
        <w:t>Как раз в эту минуту господин де Монсоро и подошел к железным дверям подземного склепа, чтобы откры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он придет? – спросил Меченый своего брата карди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олько думаю, – ответил последний, – я в этом уверен и даже держу под рясой все, что необходимо для замены сосуда со святым миром.</w:t>
      </w:r>
    </w:p>
    <w:p>
      <w:pPr>
        <w:pStyle w:val="Normal"/>
        <w:rPr>
          <w:rFonts w:ascii="Times New Roman" w:hAnsi="Times New Roman" w:cs="Times New Roman"/>
        </w:rPr>
      </w:pPr>
      <w:r>
        <w:rPr>
          <w:rFonts w:cs="Times New Roman" w:ascii="Times New Roman" w:hAnsi="Times New Roman"/>
        </w:rPr>
        <w:t>И Шико, который находился неподалеку от троицы, как он называл братьев Гизов, и мог все видеть и все слышать, заметил, как в слабом свете лампады, висящей над хорами, блеснул позолоченный резной ла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 сказал Шико. – По-видимому, здесь собираются кого-то посвятить в сан. Мне просто посчастливилось. Я давно мечтаю поглядеть на эту церемонию.</w:t>
      </w:r>
    </w:p>
    <w:p>
      <w:pPr>
        <w:pStyle w:val="Normal"/>
        <w:rPr>
          <w:rFonts w:ascii="Times New Roman" w:hAnsi="Times New Roman" w:cs="Times New Roman"/>
        </w:rPr>
      </w:pPr>
      <w:r>
        <w:rPr>
          <w:rFonts w:cs="Times New Roman" w:ascii="Times New Roman" w:hAnsi="Times New Roman"/>
        </w:rPr>
        <w:t>Тем временем десятка два монахов, головы которых были закрыты огромными капюшонами, вышли из дверей склепа и заняли места в нефе.</w:t>
      </w:r>
    </w:p>
    <w:p>
      <w:pPr>
        <w:pStyle w:val="Normal"/>
        <w:rPr>
          <w:rFonts w:ascii="Times New Roman" w:hAnsi="Times New Roman" w:cs="Times New Roman"/>
        </w:rPr>
      </w:pPr>
      <w:r>
        <w:rPr>
          <w:rFonts w:cs="Times New Roman" w:ascii="Times New Roman" w:hAnsi="Times New Roman"/>
        </w:rPr>
        <w:t>Лишь один из них, предводимый графом Монсоро, поднялся на хоры и то ли сел на скамью справа от Гизов, то ли встал на ее приступку.</w:t>
      </w:r>
    </w:p>
    <w:p>
      <w:pPr>
        <w:pStyle w:val="Normal"/>
        <w:rPr>
          <w:rFonts w:ascii="Times New Roman" w:hAnsi="Times New Roman" w:cs="Times New Roman"/>
        </w:rPr>
      </w:pPr>
      <w:r>
        <w:rPr>
          <w:rFonts w:cs="Times New Roman" w:ascii="Times New Roman" w:hAnsi="Times New Roman"/>
        </w:rPr>
        <w:t>Снова появился мальчик-певчий, почтительно выслушал какие-то распоряжения кардинала и исчез.</w:t>
      </w:r>
    </w:p>
    <w:p>
      <w:pPr>
        <w:pStyle w:val="Normal"/>
        <w:rPr>
          <w:rFonts w:ascii="Times New Roman" w:hAnsi="Times New Roman" w:cs="Times New Roman"/>
        </w:rPr>
      </w:pPr>
      <w:r>
        <w:rPr>
          <w:rFonts w:cs="Times New Roman" w:ascii="Times New Roman" w:hAnsi="Times New Roman"/>
        </w:rPr>
        <w:t>Герцог Гиз, обведя взглядом собрание в пять раз менее многочисленное, чем предыдущее, и, по всей вероятности, бывшее сборищем избранных, удостоверился, что все не только ждут его слова, но и ждут с нетерп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 сказал он, – время драгоценно, и я хочу взять быка за рога. Вы только что слышали, ибо я полагаю, что все вы участвовали в первом собрании, вы только что слышали, говорю я, как в речах некоторых членов католической Лиги звучали жалобы той части нашего сообщества, которая обвиняет в холодности и даже в недоброжелательстве одного из наших старшин, принца, ближе всех стоящего к трону. Настало время отнестись к этому принцу со всем уважением, которое ему подобает, и по справедливости оценить его заслуги. Вы, кто всем сердцем стремится выполнить первую задачу святой Лиги, вы сами все услышите и сами сможете судить – заслуживают ли ваши вожди упреков в равнодушии и бездеятельности, прозвучавших в речи одного из выступавших здесь братьев лигистов, которому мы не сочли нужным раскрыть нашу тайну; я говорю о брате Горанфло.</w:t>
      </w:r>
    </w:p>
    <w:p>
      <w:pPr>
        <w:pStyle w:val="Normal"/>
        <w:rPr>
          <w:rFonts w:ascii="Times New Roman" w:hAnsi="Times New Roman" w:cs="Times New Roman"/>
        </w:rPr>
      </w:pPr>
      <w:r>
        <w:rPr>
          <w:rFonts w:cs="Times New Roman" w:ascii="Times New Roman" w:hAnsi="Times New Roman"/>
        </w:rPr>
        <w:t>При этом имени, которое герцог де Гиз произнес пренебрежительным тоном, свидетельствующим, что воинствующий монах далеко не пришелся ему по душе, Шико в своей исповедальне не мог удержаться от смеха, его смех, хотя и был беззвучным, тем не менее явно был направлен против сильных мира 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ья мои, – продолжал герцог, – принц, содействие которого нам обещали, принц, от которого мы едва смели ожидать даже не присутствия на наших собраниях, но хотя бы одобрения ваших целей, этот принц – здесь.</w:t>
      </w:r>
    </w:p>
    <w:p>
      <w:pPr>
        <w:pStyle w:val="Normal"/>
        <w:rPr>
          <w:rFonts w:ascii="Times New Roman" w:hAnsi="Times New Roman" w:cs="Times New Roman"/>
        </w:rPr>
      </w:pPr>
      <w:r>
        <w:rPr>
          <w:rFonts w:cs="Times New Roman" w:ascii="Times New Roman" w:hAnsi="Times New Roman"/>
        </w:rPr>
        <w:t>Любопытные взоры всех собравшихся обратились на монаха, стоявшего на приступке скамьи справа от трех лотарингских при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сказал герцог де Гиз, обращаясь к предмету всеобщего внимания, – мне кажется, господь проявил свою волю, ибо если вы согласились к нам присоединиться, значит, все, что мы делаем, мы делаем во благо. Теперь молю вас, монсеньор: сбросьте капюшон, пусть верные члены Союза своими глазами увидят, как вы держите обещание, которое им дали от вашего имени, обещание столь лестное, что они и поверить ему не смели.</w:t>
      </w:r>
    </w:p>
    <w:p>
      <w:pPr>
        <w:pStyle w:val="Normal"/>
        <w:rPr>
          <w:rFonts w:ascii="Times New Roman" w:hAnsi="Times New Roman" w:cs="Times New Roman"/>
        </w:rPr>
      </w:pPr>
      <w:r>
        <w:rPr>
          <w:rFonts w:cs="Times New Roman" w:ascii="Times New Roman" w:hAnsi="Times New Roman"/>
        </w:rPr>
        <w:t>Таинственная личность, которую Генрих Гиз таким образом представил собранию, поднесла руку к капюшону, отбросила его на плечи, и Шико, полагавший, что под этой рясой скрывается какой-то еще неизвестный ему лотарингский принц, с удивлением узрел голову герцога Анжуйского; герцог был так бледен, что при погребальном свете лампады походил на мраморную стат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Шико. – Наш брат Анжуйский. Стало быть, он все еще пытается выиграть трон, делая ставки чужими го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монсеньор герцог Анжуйский! – закричали все присутствующие.</w:t>
      </w:r>
    </w:p>
    <w:p>
      <w:pPr>
        <w:pStyle w:val="Normal"/>
        <w:rPr>
          <w:rFonts w:ascii="Times New Roman" w:hAnsi="Times New Roman" w:cs="Times New Roman"/>
        </w:rPr>
      </w:pPr>
      <w:r>
        <w:rPr>
          <w:rFonts w:cs="Times New Roman" w:ascii="Times New Roman" w:hAnsi="Times New Roman"/>
        </w:rPr>
        <w:t>Франсуа побледнел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бойтесь, монсеньор, – сказал Генрих де Гиз. – Эта часовня непроницаема, и двери ее плотно закры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ая предосторожность, – отм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ья мои, – сказал граф де Монсоро, – его высочество желает обратиться к собранию с несколь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усть говорит, – раздались голоса, – мы слушаем.</w:t>
      </w:r>
    </w:p>
    <w:p>
      <w:pPr>
        <w:pStyle w:val="Normal"/>
        <w:rPr>
          <w:rFonts w:ascii="Times New Roman" w:hAnsi="Times New Roman" w:cs="Times New Roman"/>
        </w:rPr>
      </w:pPr>
      <w:r>
        <w:rPr>
          <w:rFonts w:cs="Times New Roman" w:ascii="Times New Roman" w:hAnsi="Times New Roman"/>
        </w:rPr>
        <w:t>Три лотарингских принца повернулись к герцогу Анжуйскому и отвесили ему поклон. Герцог оперся обеими руками о ручки скамьи, можно было подумать, что он вот-вот упа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начал он голосом, таким слабым и дрожащим, что первые слова его речи с трудом можно было разобрать, – господа, я верю, что всевышний, который часто кажется нам глухим и равнодушным к земным делам, напротив, неотступно следит за нами своим всевидящим оком и напускает на себя видимость бесстрастия и безразличия лишь для того, чтобы однажды ударом молнии раз и навсегда положить конец беспорядку, порожденному безумным честолюбием сынов человеческих.</w:t>
      </w:r>
    </w:p>
    <w:p>
      <w:pPr>
        <w:pStyle w:val="Normal"/>
        <w:rPr>
          <w:rFonts w:ascii="Times New Roman" w:hAnsi="Times New Roman" w:cs="Times New Roman"/>
        </w:rPr>
      </w:pPr>
      <w:r>
        <w:rPr>
          <w:rFonts w:cs="Times New Roman" w:ascii="Times New Roman" w:hAnsi="Times New Roman"/>
        </w:rPr>
        <w:t>Начало речи принца было, как и его характер, довольно темным, и все ждали, пока его высочество прояснит свои мысли и даст возможность либо рукоплескать им, либо осудить их. Герцог продолжал более увер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я тоже посмотрел на сей мир и, не будучи в силах охватить его весь моим слабым взглядом, остановил взор на Франции. Что же узрел я повсюду в нашем королевстве? Основание святой Христовой веры потрясено, истинные служители божьи рассеяны и гонимы. Тогда я исследовал глубины пропасти, развернутой уже двадцать лет назад еретиками, которые подрывают основы веры под тем предлогом, что им ведом более надежный путь к спасению, и душу мою, подобно душе пророка, затопила скорбь.</w:t>
      </w:r>
    </w:p>
    <w:p>
      <w:pPr>
        <w:pStyle w:val="Normal"/>
        <w:rPr>
          <w:rFonts w:ascii="Times New Roman" w:hAnsi="Times New Roman" w:cs="Times New Roman"/>
        </w:rPr>
      </w:pPr>
      <w:r>
        <w:rPr>
          <w:rFonts w:cs="Times New Roman" w:ascii="Times New Roman" w:hAnsi="Times New Roman"/>
        </w:rPr>
        <w:t>Одобрительный шепот пробежал по толпе слушателей. Герцог высказал сочувствие к страданиям церкви, за этим можно было увидеть объявление войны тем, кто заставляет эту церковь стра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гда я глубоко скорбел душой, – продолжал герцог, – до меня дошел слух, что несколько благородных и набожных дворян, хранителей обычаев наших предков, пытаются укрепить пошатнувшийся алтарь. Я оглянулся вокруг, и мне показалось, что я уже присутствую на Страшном суде и бог уже отделил агнцев от козлищ. На одной стороне были отщепенцы, и я с ужасом отшатнулся от них; на другой – стояли праведники, и я поспешил броситься им в объятия. И вот я здесь, братья м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шепотом заключил Шико.</w:t>
      </w:r>
    </w:p>
    <w:p>
      <w:pPr>
        <w:pStyle w:val="Normal"/>
        <w:rPr>
          <w:rFonts w:ascii="Times New Roman" w:hAnsi="Times New Roman" w:cs="Times New Roman"/>
        </w:rPr>
      </w:pPr>
      <w:r>
        <w:rPr>
          <w:rFonts w:cs="Times New Roman" w:ascii="Times New Roman" w:hAnsi="Times New Roman"/>
        </w:rPr>
        <w:t>Но это была напрасная предосторожность, он смело мог бы высказаться во весь голос, его слова все равно потонули бы в вихре рукоплесканий и криков «браво», взметнувшемся до самых сводов часовни.</w:t>
      </w:r>
    </w:p>
    <w:p>
      <w:pPr>
        <w:pStyle w:val="Normal"/>
        <w:rPr>
          <w:rFonts w:ascii="Times New Roman" w:hAnsi="Times New Roman" w:cs="Times New Roman"/>
        </w:rPr>
      </w:pPr>
      <w:r>
        <w:rPr>
          <w:rFonts w:cs="Times New Roman" w:ascii="Times New Roman" w:hAnsi="Times New Roman"/>
        </w:rPr>
        <w:t>Три лотарингских принца призвали к тишине и дали собранию время успокоиться; затем кардинал, находившийся ближе остальных к герцогу, сделал еще шаг в его сторону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шли к нам по доброй воле,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доброй воле,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ткрыл вам святую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ревностный слуга веры, граф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заговорил в свою очередь герцог де Гиз, – теперь, когда ваше высочество примкнуло к нам, соблаговолите, монсеньор, рассказать, что вы намерены совершить во благо святой Л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мерен преданно служить католической вере, апостольской и римской, и выполнять все, что она от меня потребует, – ответил неоф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вятое чрево! – сказал Шико. – Вот глупые люди, клянусь своей душой: они прячутся, чтобы говорить подобные вещи. Почему они просто-напросто не изложат свои намерения Генриху Третьему, моему высокочтимому королю? Все это ему очень понравится. Шествия, умерщвление плоти, искоренение ереси, как в Риме, вязанки хвороста и аутодафе, как во Фландрии и в Испании. Может быть, это единственное средство заставить моего доброго короля обзавестись детишками. Клянусь телом Христовым! Этот милейший герцог Анжуйский до того меня растрогал, что хочется вылезти из исповедальни и в свой черед представиться всем присутствующим. Продолжай, достойный братец его величества, продолжай, благородный прохвост!</w:t>
      </w:r>
    </w:p>
    <w:p>
      <w:pPr>
        <w:pStyle w:val="Normal"/>
        <w:rPr>
          <w:rFonts w:ascii="Times New Roman" w:hAnsi="Times New Roman" w:cs="Times New Roman"/>
        </w:rPr>
      </w:pPr>
      <w:r>
        <w:rPr>
          <w:rFonts w:cs="Times New Roman" w:ascii="Times New Roman" w:hAnsi="Times New Roman"/>
        </w:rPr>
        <w:t>И герцог Анжуйский, словно уловив это поощрение, действительн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сказал он, – и защита святой веры не единственная цель, которую благородные дворяне должны ставить перед собой. Что до меня, то я предвижу и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скликнул Шико. – Ведь я тоже благородный дворянин, стало быть, и меня это касается не меньше, чем других. Говори, Анжуйский,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словам вашего высочества внемлют с самым глубоким вниманием, – заявил кардинал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гда мы слушаем вас, в наших сердцах бьется надежда, – добавил герцог Майен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объясниться, – сказал герцог Анжуйский, с тревогой всматриваясь в темные глубины часовни, словно желая удостовериться, что его слова будут услышаны только людьми, достойными доверия.</w:t>
      </w:r>
    </w:p>
    <w:p>
      <w:pPr>
        <w:pStyle w:val="Normal"/>
        <w:rPr>
          <w:rFonts w:ascii="Times New Roman" w:hAnsi="Times New Roman" w:cs="Times New Roman"/>
        </w:rPr>
      </w:pPr>
      <w:r>
        <w:rPr>
          <w:rFonts w:cs="Times New Roman" w:ascii="Times New Roman" w:hAnsi="Times New Roman"/>
        </w:rPr>
        <w:t>Граф Монсоро понял опасения принца и успокоил его улыбкой и многозначитель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когда дворянин воздаст все должное богу, – продолжал герцог Анжуйский, невольно понизив голос, – он обращается мыслями 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ыдохнул Шико, – к своему королю, это яс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 своему отечеству, и он спрашивает себя, действительно ли его родина пользуется всем почетом и всем благосостоянием, которыми она должна пользоваться по праву? Ибо благородный дворянин получает свои привилегии сначала от бога, а потом от страны, в которой он рожден.</w:t>
      </w:r>
    </w:p>
    <w:p>
      <w:pPr>
        <w:pStyle w:val="Normal"/>
        <w:rPr>
          <w:rFonts w:ascii="Times New Roman" w:hAnsi="Times New Roman" w:cs="Times New Roman"/>
        </w:rPr>
      </w:pPr>
      <w:r>
        <w:rPr>
          <w:rFonts w:cs="Times New Roman" w:ascii="Times New Roman" w:hAnsi="Times New Roman"/>
        </w:rPr>
        <w:t>Собрание разразилось бурными рукоплеск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однако, – сказал Шико, – а король куда делся? Разве о нем уже и речи нет, о нашем бедном монархе? А я-то верил, что всегда говорят, как написано на пирамиде в Жювизи: «Бог, король и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спросил себя, – продолжал герцог Анжуйский, на крутых скулах которого заиграл лихорадочный румянец, – я спросил себя, наслаждается ли моя родина миром и счастьем, коих по праву заслуживает эта прекрасная и благодатная страна, называемая Францией, и с горем в душе я увидел, что ни мира, ни счастья у нас нет.</w:t>
      </w:r>
    </w:p>
    <w:p>
      <w:pPr>
        <w:pStyle w:val="Normal"/>
        <w:rPr>
          <w:rFonts w:ascii="Times New Roman" w:hAnsi="Times New Roman" w:cs="Times New Roman"/>
        </w:rPr>
      </w:pPr>
      <w:r>
        <w:rPr>
          <w:rFonts w:cs="Times New Roman" w:ascii="Times New Roman" w:hAnsi="Times New Roman"/>
        </w:rPr>
        <w:t>И в самом деле, братья мои, государство раздирают на части равные по могуществу, противоборствующие воли и желания; и это благодаря слабости верховной воли, которая, забыв, что она, ради блага своих подданных, должна надо всем господствовать, вспоминает об этой основе королевской власти лишь время от времени, когда ей вздумается, и всякий раз действует так неразумно, что ее деяния только умножают зло; это бедствие, вне всякого сомнения, надо приписать либо роковой судьбе Франции, либо слепоте ее правителя. Но хотя бы мы и не знали истинной причины зла или могли только предполагать ее, зло от этого не умаляется, и, по моему разумению, оно порождено либо преступлениями против религии, совершенными Францией, либо безбожными поступками некоторых ложных друзей короля, а не самого монарха. И в том и в другом случае, господа, я, как верный слуга алтаря и трона, обязан примкнуть к тем, кто всеми средствами добивается искоренения ереси и падения коварных советников. Вот, господа, что я намерен сделать для Лиги, присоединившись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бормотал остолбеневший от изумления Шико. – Кончики ушей вылезают прямо на глазах, и, как я и раньше полагал, это уши не осла, а лисицы.</w:t>
      </w:r>
    </w:p>
    <w:p>
      <w:pPr>
        <w:pStyle w:val="Normal"/>
        <w:rPr>
          <w:rFonts w:ascii="Times New Roman" w:hAnsi="Times New Roman" w:cs="Times New Roman"/>
        </w:rPr>
      </w:pPr>
      <w:r>
        <w:rPr>
          <w:rFonts w:cs="Times New Roman" w:ascii="Times New Roman" w:hAnsi="Times New Roman"/>
        </w:rPr>
        <w:t>Нашим читателям, отделенным тремя столетиями от политических интриг того времени, речь герцога Анжуйского может показаться растянутой, однако она настолько заинтересовала слушателей, что большинство из них придвинулось к оратору, стараясь не упустить ни одного звука, ибо голос принца все более и более слабел по мере того, как смысл его слов все более и более прояснялся.</w:t>
      </w:r>
    </w:p>
    <w:p>
      <w:pPr>
        <w:pStyle w:val="Normal"/>
        <w:rPr>
          <w:rFonts w:ascii="Times New Roman" w:hAnsi="Times New Roman" w:cs="Times New Roman"/>
        </w:rPr>
      </w:pPr>
      <w:r>
        <w:rPr>
          <w:rFonts w:cs="Times New Roman" w:ascii="Times New Roman" w:hAnsi="Times New Roman"/>
        </w:rPr>
        <w:t>Зрелище было довольно занимательным. Слушатели в количестве двадцати пяти или тридцати человек, откинув капюшоны, столпились у подножия кафедры; в свете единственной лампады, освещавшей место действия, видны были их гордые, возбужденные лица, глаза, сверкавшие отвагой или любопытством.</w:t>
      </w:r>
    </w:p>
    <w:p>
      <w:pPr>
        <w:pStyle w:val="Normal"/>
        <w:rPr>
          <w:rFonts w:ascii="Times New Roman" w:hAnsi="Times New Roman" w:cs="Times New Roman"/>
        </w:rPr>
      </w:pPr>
      <w:r>
        <w:rPr>
          <w:rFonts w:cs="Times New Roman" w:ascii="Times New Roman" w:hAnsi="Times New Roman"/>
        </w:rPr>
        <w:t>Густая тень скрывала все остальные приделы часовни, казалось, они не имеют никакого отношения к драме, которая разыгрывается в освещенном пространстве.</w:t>
      </w:r>
    </w:p>
    <w:p>
      <w:pPr>
        <w:pStyle w:val="Normal"/>
        <w:rPr>
          <w:rFonts w:ascii="Times New Roman" w:hAnsi="Times New Roman" w:cs="Times New Roman"/>
        </w:rPr>
      </w:pPr>
      <w:r>
        <w:rPr>
          <w:rFonts w:cs="Times New Roman" w:ascii="Times New Roman" w:hAnsi="Times New Roman"/>
        </w:rPr>
        <w:t>В центре этого пространства виднелось бледное лицо герцога Анжуйского: маленькие глазки, глубоко запрятанные под выступающими костями лба, рот, который, открываясь, походил на мрачный оскал чере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начал герцог де Гиз, – я хочу поблагодарить ваше высочество за прекрасные слова, которые вы сейчас произнесли, и считаю себя обязанным заверить вас, что вы окружены здесь лишь теми, кто предан не только принципам, изложенным вами, но и самой особе вашего королевского высочества, и ежели вы все еще питаете сомнения на этот счет, то в дальнейшем ходе нашего собрания вам будут даны доказательства более убедительные, чем те, которых вы могли бы ожидать.</w:t>
      </w:r>
    </w:p>
    <w:p>
      <w:pPr>
        <w:pStyle w:val="Normal"/>
        <w:rPr>
          <w:rFonts w:ascii="Times New Roman" w:hAnsi="Times New Roman" w:cs="Times New Roman"/>
        </w:rPr>
      </w:pPr>
      <w:r>
        <w:rPr>
          <w:rFonts w:cs="Times New Roman" w:ascii="Times New Roman" w:hAnsi="Times New Roman"/>
        </w:rPr>
        <w:t>Герцог Анжуйский поклонился и, распрямляясь, бросил тревожный взгляд на собравших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бормотал Шико. – Если я не ошибаюсь, все, что мы видели до сих пор, только начало, и здесь должно произойти что-то гораздо более важное, чем все нелепицы, которые тут говорились и дел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сказал кардинал, от внимания которого не укрылся взгляд принца, – ежели ваше высочество чего-то опасается, то я надеюсь, что даже одни имена тех, кто его здесь окружает, успокоят его. Вот господин губернатор провинции Онис, вот господин д’Антрагэ-младший, господин де Рибейрак и господин де Ливаро, дворяне, с которыми его высочество, быть может, знакомы и которые столь же преданы вам, сколь отважны. Вот еще господин викарный епископ Кастильонский, господин барон де Люзиньян, господа Крюс и Леклерк. Все они поражены мудростью вашего королевского высочества и счастливы оказанной им честью выступить под его стягом на борьбу за освобождение святой веры и трона. Мы с благодарностью будем повиноваться приказам, которые ваше высочество соблаговолит дать нам.</w:t>
      </w:r>
    </w:p>
    <w:p>
      <w:pPr>
        <w:pStyle w:val="Normal"/>
        <w:rPr>
          <w:rFonts w:ascii="Times New Roman" w:hAnsi="Times New Roman" w:cs="Times New Roman"/>
        </w:rPr>
      </w:pPr>
      <w:r>
        <w:rPr>
          <w:rFonts w:cs="Times New Roman" w:ascii="Times New Roman" w:hAnsi="Times New Roman"/>
        </w:rPr>
        <w:t>Герцог Анжуйский, не в силах сдержаться, гордо вскинул голову. Гизы, эти Гизы, такие надменные, что никто никогда не мог принудить их склониться, сами заговорили о повиновении.</w:t>
      </w:r>
    </w:p>
    <w:p>
      <w:pPr>
        <w:pStyle w:val="Normal"/>
        <w:rPr>
          <w:rFonts w:ascii="Times New Roman" w:hAnsi="Times New Roman" w:cs="Times New Roman"/>
        </w:rPr>
      </w:pPr>
      <w:r>
        <w:rPr>
          <w:rFonts w:cs="Times New Roman" w:ascii="Times New Roman" w:hAnsi="Times New Roman"/>
        </w:rPr>
        <w:t>Герцог Майеннский поддержал своего брата, карди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нсеньор, и по праву рождения, и в силу присущей вам мудрости являетесь природным вождем нашего святого Союза, и вы должны разъяснить нам, какого образа действий следует придерживаться в отношении тех лживых друзей короля, о которых мы только что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проще, – ответил принц, охваченный тем лихорадочным возбуждением, которое слабым людям заменяет мужество, – когда сорняки прорастают в поле и не дают возможности снять с него богатый урожай, сии ядовитые травы выпалывают с корнем. Короля окружают не друзья, а куртизаны, они губят его и своим поведением постоянно возмущают и Францию, и весь христианский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 так, – глухим голосом подтвердил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роме того, эти куртизаны, – подхватил кардинал, – мешают нам, подлинным друзьям его величества, приблизиться к трону, хотя мы на это имеем право и по нашему сану, и по рожд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ка оставим бога, – грубо вмешался герцог Майеннский, – на попечение рядовых лигистов, лигистов первой Лиги. Служа богу, они будут служить тем, кто им говорит о боге. А мы займемся своим делом. Нам мешают некоторые люди, они заносятся перед нами, они оскорбляют нас, они постоянно отказывают в уважении принцу, которого мы чтим больше всех и который является нашим вождем.</w:t>
      </w:r>
    </w:p>
    <w:p>
      <w:pPr>
        <w:pStyle w:val="Normal"/>
        <w:rPr>
          <w:rFonts w:ascii="Times New Roman" w:hAnsi="Times New Roman" w:cs="Times New Roman"/>
        </w:rPr>
      </w:pPr>
      <w:r>
        <w:rPr>
          <w:rFonts w:cs="Times New Roman" w:ascii="Times New Roman" w:hAnsi="Times New Roman"/>
        </w:rPr>
        <w:t>У герцога Анжуйского покраснел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ичтожим же, – продолжал герцог Майеннский, – уничтожим же их всех, от первого до последнего, истребим начисто эту проклятую породу, которую король обогатил за счет наших состояний, и пусть каждый из нас возьмет на себя обязательство убить одного из них. Нас здесь тридцать, давайте пересчитаем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удрое предложение, – сказал герцог Анжуйский, – и вы уже выполнили свою задачу, господин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нное не в счет, – возразил герцог Майен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все-таки что-нибудь и на нашу долю, монсеньор, – сказал д’Антрагэ. – Я беру на себя Келю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Можирона! – поддержал его Лива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Шомберга! – крикнул Рибей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отвечал принц. – Но ведь у нас есть еще Бюсси, мой храбрый Бюсси. Он тоже внесет свою леп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И мне! – раздавались крики со всех сторон.</w:t>
      </w:r>
    </w:p>
    <w:p>
      <w:pPr>
        <w:pStyle w:val="Normal"/>
        <w:rPr>
          <w:rFonts w:ascii="Times New Roman" w:hAnsi="Times New Roman" w:cs="Times New Roman"/>
        </w:rPr>
      </w:pPr>
      <w:r>
        <w:rPr>
          <w:rFonts w:cs="Times New Roman" w:ascii="Times New Roman" w:hAnsi="Times New Roman"/>
        </w:rPr>
        <w:t>Господин де Монсоро выступил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Шико, который, видя, какой оборот принимают события, уже не смеялся, – главный ловчий хочет потребовать свою долю добычи.</w:t>
      </w:r>
    </w:p>
    <w:p>
      <w:pPr>
        <w:pStyle w:val="Normal"/>
        <w:rPr>
          <w:rFonts w:ascii="Times New Roman" w:hAnsi="Times New Roman" w:cs="Times New Roman"/>
        </w:rPr>
      </w:pPr>
      <w:r>
        <w:rPr>
          <w:rFonts w:cs="Times New Roman" w:ascii="Times New Roman" w:hAnsi="Times New Roman"/>
        </w:rPr>
        <w:t>Но Шико оши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Монсоро, протягивая руку. – Помолчите минуту. Мы, здесь собравшиеся, люди смелые, а боимся откровенно поговорить друг с другом. Мы, здесь собравшиеся, люди умные, а вертимся вокруг каких-то глупых мелочей. Давайте же, господа, проявим чуть больше мужества, чуть больше смелости, чуть больше откровенности. Дело не в миньонах короля Генриха и не в том, что нам затруднен доступ к его королевской осо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яй! Валяй! – бормотал Шико, широко раскрыв глаза и приставив к уху согнутую ладонь левой руки, чтобы не упустить ни одного слова. – Пошел дальше! Не задерживайся. Я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нас всех тревожит, господа, – продолжал граф, – это безвыходное положение, в котором мы оказались. Это король, навязанный нам и не устраивающий французское дворянство. Это бесконечные молебны, деспотизм, бессилие, оргии, бешеные траты на празднества, над которыми смеется вся Европа, скаредная экономия во всем, что относится к войне и к ремеслам. Подобное поведение нельзя объяснить ни слабостью характера, ни невежеством, это слабоумие, господа.</w:t>
      </w:r>
    </w:p>
    <w:p>
      <w:pPr>
        <w:pStyle w:val="Normal"/>
        <w:rPr>
          <w:rFonts w:ascii="Times New Roman" w:hAnsi="Times New Roman" w:cs="Times New Roman"/>
        </w:rPr>
      </w:pPr>
      <w:r>
        <w:rPr>
          <w:rFonts w:cs="Times New Roman" w:ascii="Times New Roman" w:hAnsi="Times New Roman"/>
        </w:rPr>
        <w:t>Речь главного ловчего звучала в зловещей тишине. Она произвела особенно глубокое впечатление потому, что все присутствующие думали про себя то же самое, что Монсоро произносил во всеуслышание, и слова главного ловчего заставляли каждого невольно вздрагивать, словно он признавался себе в полном своем согласии с оратором.</w:t>
      </w:r>
    </w:p>
    <w:p>
      <w:pPr>
        <w:pStyle w:val="Normal"/>
        <w:rPr>
          <w:rFonts w:ascii="Times New Roman" w:hAnsi="Times New Roman" w:cs="Times New Roman"/>
        </w:rPr>
      </w:pPr>
      <w:r>
        <w:rPr>
          <w:rFonts w:cs="Times New Roman" w:ascii="Times New Roman" w:hAnsi="Times New Roman"/>
        </w:rPr>
        <w:t>Граф де Монсоро, чувствуя, что молчание слушателей объясняется избытком согласия,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м ли мы и впредь оставаться под властью короля – глупца, бездеятельного лентяя в то время, когда Испания разжигает костры, когда Германия будит старых ересиархов, уснувших в тени монастырей, когда Англия,</w:t>
      </w:r>
      <w:r>
        <w:rPr>
          <w:rStyle w:val="FootnoteAnchor"/>
          <w:rFonts w:cs="Times New Roman" w:ascii="Times New Roman" w:hAnsi="Times New Roman"/>
          <w:vertAlign w:val="superscript"/>
        </w:rPr>
        <w:footnoteReference w:id="61"/>
      </w:r>
      <w:r>
        <w:rPr>
          <w:rFonts w:cs="Times New Roman" w:ascii="Times New Roman" w:hAnsi="Times New Roman"/>
        </w:rPr>
        <w:t xml:space="preserve"> неуклонно проводя свою политику, рубит головы и идеи? Все государства со славой трудятся над чем-нибудь. А мы, мы – спим. Господа, простите, что я выскажусь в присутствии великого принца, который, быть может, осудит мою дерзость, так как он связан родственными чувствами, но подумайте, господа, уже четыре года нами правит не король, а монах.</w:t>
      </w:r>
    </w:p>
    <w:p>
      <w:pPr>
        <w:pStyle w:val="Normal"/>
        <w:rPr>
          <w:rFonts w:ascii="Times New Roman" w:hAnsi="Times New Roman" w:cs="Times New Roman"/>
        </w:rPr>
      </w:pPr>
      <w:r>
        <w:rPr>
          <w:rFonts w:cs="Times New Roman" w:ascii="Times New Roman" w:hAnsi="Times New Roman"/>
        </w:rPr>
        <w:t>При этих словах взрыв, умело подготовленный и в течение часа умело сдерживаемый осторожными руководителями, разразился с такой силой, что никто бы не узнал в этой беснующейся толпе тех спокойных, мудро расчетливых людей, которых мы видели в предыдущей сц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Валуа, – вопили они, – долой отца Генриха! Пусть нас ведет принц-дворянин, король-рыцарь, пусть он будет даже тираном, лишь бы не был долгопо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господа, – лицемерно твердил герцог Анжуйский, – заклинаю вас, прощения, прощения моему брату, он обманывается, или, вернее, его обманывают. Позвольте мне надеяться, господа, что наши мудрые упреки, что действенное вмешательство могущественной Лиги наставят его на путь исти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пи, змея, – прошептал Шико, – ши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ответил герцог де Гиз, – ваше высочество услышали, может быть, несколько преждевременно, но все же услышали искреннее выражение наших помыслов. Нет, речь идет уже не о Лиге, направленной против Беарнца, этого пугала для дураков; речь идет и не о Лиге, имеющей целью поддержать церковь, – наша церковь сама позаботится о себе, – речь идет о том, господа, чтобы вытащить дворянство Франции из грязной трясины, в которой оно тонет. Слишком долго нас сдерживало уважение, внушаемое нам вашим высочеством; слишком долго та любовь, которую, как мы знаем, вы испытываете к вашей семье, заставляла нас притворяться. Теперь все вышло наружу, и сейчас вы, ваше высочество, будете присутствовать на настоящем заседании Лиги: все, что происходило здесь до сих пор, – только присказ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господин герцог? – спросил принц, одновременно раздираемый страхом и распираемый тщесла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продолжал герцог де Гиз, – мы собрались здесь, как справедливо сказал господин главный ловчий, не для того, чтобы обсудить уже сто раз обсужденные вопросы теории, а для того, чтобы действовать с пользой. Сегодня мы избираем вождя, способного прославить и обогатить дворянство Франции. В обычае древних франков, когда они избирали себе вождя, было подносить избраннику достойный его дар, и мы подносим в дар вождю, которого мы избрали…</w:t>
      </w:r>
    </w:p>
    <w:p>
      <w:pPr>
        <w:pStyle w:val="Normal"/>
        <w:rPr>
          <w:rFonts w:ascii="Times New Roman" w:hAnsi="Times New Roman" w:cs="Times New Roman"/>
        </w:rPr>
      </w:pPr>
      <w:r>
        <w:rPr>
          <w:rFonts w:cs="Times New Roman" w:ascii="Times New Roman" w:hAnsi="Times New Roman"/>
        </w:rPr>
        <w:t>Все сердца забились, но сильнее всех заколотилось сердце герцога Анжуйского.</w:t>
      </w:r>
    </w:p>
    <w:p>
      <w:pPr>
        <w:pStyle w:val="Normal"/>
        <w:rPr>
          <w:rFonts w:ascii="Times New Roman" w:hAnsi="Times New Roman" w:cs="Times New Roman"/>
        </w:rPr>
      </w:pPr>
      <w:r>
        <w:rPr>
          <w:rFonts w:cs="Times New Roman" w:ascii="Times New Roman" w:hAnsi="Times New Roman"/>
        </w:rPr>
        <w:t>И все же он стоял немой и неподвижный, и только бледность выдавала его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продолжал герцог де Гиз, взяв со стоящего за ним кресла какой-то предмет и с усилием поднимая его над головой, – господа, вот дар, который я от вашего имени приношу к стопам пр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на! – вскричал герцог Анжуйский. – Корона! Мне,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Франциск Третий! – в один голос прогремела, заставив вздрогнуть церковные своды, тесно сплотившаяся толпа дворян, которые обнажили свои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мне, – бормотал герцог, содрогаясь и от радости и от страха, – мне! Но это невозможно! Мой брат еще жив, он помазанник бо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го низлагаем, – сказал Генрих де Гиз, – в ожидании, пока господь его смертью не утвердит сделанный нами сегодня выбор или, вернее сказать, пока какой-нибудь его подданный, которому опостылело это бесславное царствование, ядом или кинжалом не предвосхитит божью справедл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задыхаясь, сказал герцог, и еще тише: –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произнес кардинал, – на столь благородную щепетильность, которую вы сейчас перед нами проявили, мы ответим такими словами: Генрих Третий был помазанником божьим, но мы его низложили, больше он уже не избранник божий, и теперь вы будете этим избранником, монсеньор. Мы здесь, в храме, не менее чтимом, чем Реймский собор; ибо здесь хранятся мощи святой Женевьевы, покровительницы Парижа; ибо здесь погребено тело короля Хлодвига, первого короля-христианина; и вот, монсеньор, в этом святом храме, перед статуей подлинного основателя французской монархии, я, один из князей церкви, который без ложного тщеславия может надеяться со временем стать ее главой, я говорю вам, монсеньор: «Вот святое миро, посланное папой Григорием Тринадцатым, оно заменит миро, хранящееся в Реймском соборе. Монсеньор, назовите вашего будущего архиепископа Реймского, назовите вашего будущего коннетабля, и через минуту вы станете королем, помазанным на царствие, и ваш брат Генрих, если он не уступит вам трона, будет почитаться узурпатором». Мальчик, зажгите свечи перед алтарем.</w:t>
      </w:r>
    </w:p>
    <w:p>
      <w:pPr>
        <w:pStyle w:val="Normal"/>
        <w:rPr>
          <w:rFonts w:ascii="Times New Roman" w:hAnsi="Times New Roman" w:cs="Times New Roman"/>
        </w:rPr>
      </w:pPr>
      <w:r>
        <w:rPr>
          <w:rFonts w:cs="Times New Roman" w:ascii="Times New Roman" w:hAnsi="Times New Roman"/>
        </w:rPr>
        <w:t>И тут же мальчик-певчий, очевидно ожидавший этого распоряжения, вышел из ризницы с зажженным факелом в руке, и вскоре вокруг алтаря и на хорах загорелись свечи в пятидесяти канделябрах.</w:t>
      </w:r>
    </w:p>
    <w:p>
      <w:pPr>
        <w:pStyle w:val="Normal"/>
        <w:rPr>
          <w:rFonts w:ascii="Times New Roman" w:hAnsi="Times New Roman" w:cs="Times New Roman"/>
        </w:rPr>
      </w:pPr>
      <w:r>
        <w:rPr>
          <w:rFonts w:cs="Times New Roman" w:ascii="Times New Roman" w:hAnsi="Times New Roman"/>
        </w:rPr>
        <w:t>И тогда взорам всех открылись митра, сверкающая драгоценными камнями, и большой меч, украшенный геральдическими лилиями: митра архиепископа и меч коннетабля.</w:t>
      </w:r>
    </w:p>
    <w:p>
      <w:pPr>
        <w:pStyle w:val="Normal"/>
        <w:rPr>
          <w:rFonts w:ascii="Times New Roman" w:hAnsi="Times New Roman" w:cs="Times New Roman"/>
        </w:rPr>
      </w:pPr>
      <w:r>
        <w:rPr>
          <w:rFonts w:cs="Times New Roman" w:ascii="Times New Roman" w:hAnsi="Times New Roman"/>
        </w:rPr>
        <w:t>И в то же мгновение в темном углу, куда не проникал свет, зазвучал орган, он играл «Veni Greator».</w:t>
      </w:r>
      <w:r>
        <w:rPr>
          <w:rStyle w:val="FootnoteAnchor"/>
          <w:rFonts w:cs="Times New Roman" w:ascii="Times New Roman" w:hAnsi="Times New Roman"/>
          <w:vertAlign w:val="superscript"/>
        </w:rPr>
        <w:footnoteReference w:id="62"/>
      </w:r>
    </w:p>
    <w:p>
      <w:pPr>
        <w:pStyle w:val="Normal"/>
        <w:rPr>
          <w:rFonts w:ascii="Times New Roman" w:hAnsi="Times New Roman" w:cs="Times New Roman"/>
        </w:rPr>
      </w:pPr>
      <w:r>
        <w:rPr>
          <w:rFonts w:cs="Times New Roman" w:ascii="Times New Roman" w:hAnsi="Times New Roman"/>
        </w:rPr>
        <w:t>Это подобие спектакля, приготовленное тремя лотарингскими принцами без ведома герцога Анжуйского, вдохновило присутствующих. Смелые воодушевились, слабые почувствовали себя сильными.</w:t>
      </w:r>
    </w:p>
    <w:p>
      <w:pPr>
        <w:pStyle w:val="Normal"/>
        <w:rPr>
          <w:rFonts w:ascii="Times New Roman" w:hAnsi="Times New Roman" w:cs="Times New Roman"/>
        </w:rPr>
      </w:pPr>
      <w:r>
        <w:rPr>
          <w:rFonts w:cs="Times New Roman" w:ascii="Times New Roman" w:hAnsi="Times New Roman"/>
        </w:rPr>
        <w:t>Герцог Анжуйский поднял голову и более твердым шагом, чем от него можно было ожидать, направился к алтарю, довольно решительно взял в левую руку митру, а в правую – меч и, подойдя к герцогу и кардиналу, заранее ожидавшим этой чести, возложил митру на голову кардинала и опоясал герцога мечом.</w:t>
      </w:r>
    </w:p>
    <w:p>
      <w:pPr>
        <w:pStyle w:val="Normal"/>
        <w:rPr>
          <w:rFonts w:ascii="Times New Roman" w:hAnsi="Times New Roman" w:cs="Times New Roman"/>
        </w:rPr>
      </w:pPr>
      <w:r>
        <w:rPr>
          <w:rFonts w:cs="Times New Roman" w:ascii="Times New Roman" w:hAnsi="Times New Roman"/>
        </w:rPr>
        <w:t>Собравшиеся встретили единодушными рукоплесканиями уверенные действия принца, которых они, зная его нерешительный характер, не ждали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герцог Анжуйский, обращаясь к присутствующим, – сообщите ваши имена герцогу Майеннскому, главному дворецкому Франции, и в тот день, когда я стану королем, вы все станете рыцарями ордена.</w:t>
      </w:r>
    </w:p>
    <w:p>
      <w:pPr>
        <w:pStyle w:val="Normal"/>
        <w:rPr>
          <w:rFonts w:ascii="Times New Roman" w:hAnsi="Times New Roman" w:cs="Times New Roman"/>
        </w:rPr>
      </w:pPr>
      <w:r>
        <w:rPr>
          <w:rFonts w:cs="Times New Roman" w:ascii="Times New Roman" w:hAnsi="Times New Roman"/>
        </w:rPr>
        <w:t>Рукоплескания усилились, и все присутствующие, один за другим, начали подходить к герцогу Майеннскому и называть свои и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Христова! – сказал Шико. – Вот прекрасный случай заиметь голубую ленточку. Такой возможности у меня больше никогда не будет. И подумать только, что мне приходится от нее отказ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к алтарю, государь, – сказал кардинал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онсоро, мой капитан-полковник, господа де Рибейрак и д’Антрагэ, мои капитаны, господин де Ливаро, лейтенант моей гвардии, займите на хорах места, подобающие тем званиям, которые я вам присвоил.</w:t>
      </w:r>
    </w:p>
    <w:p>
      <w:pPr>
        <w:pStyle w:val="Normal"/>
        <w:rPr>
          <w:rFonts w:ascii="Times New Roman" w:hAnsi="Times New Roman" w:cs="Times New Roman"/>
        </w:rPr>
      </w:pPr>
      <w:r>
        <w:rPr>
          <w:rFonts w:cs="Times New Roman" w:ascii="Times New Roman" w:hAnsi="Times New Roman"/>
        </w:rPr>
        <w:t>Каждый из названных дворян занял место, которое полагалось бы ему по этикету при подлинной церемонии помазания на ца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герцог, обращаясь к остальным, – пусть каждый из вас попросит у меня, чего хочет, и я постараюсь, чтобы среди вас не было ни одного недовольного.</w:t>
      </w:r>
    </w:p>
    <w:p>
      <w:pPr>
        <w:pStyle w:val="Normal"/>
        <w:rPr>
          <w:rFonts w:ascii="Times New Roman" w:hAnsi="Times New Roman" w:cs="Times New Roman"/>
        </w:rPr>
      </w:pPr>
      <w:r>
        <w:rPr>
          <w:rFonts w:cs="Times New Roman" w:ascii="Times New Roman" w:hAnsi="Times New Roman"/>
        </w:rPr>
        <w:t>Тем временем кардинал зашел за дарохранилище и надел на себя епископское облачение. Вскоре он появился, держа в руках сосуд с миром, который поставил на алтарь.</w:t>
      </w:r>
    </w:p>
    <w:p>
      <w:pPr>
        <w:pStyle w:val="Normal"/>
        <w:rPr>
          <w:rFonts w:ascii="Times New Roman" w:hAnsi="Times New Roman" w:cs="Times New Roman"/>
        </w:rPr>
      </w:pPr>
      <w:r>
        <w:rPr>
          <w:rFonts w:cs="Times New Roman" w:ascii="Times New Roman" w:hAnsi="Times New Roman"/>
        </w:rPr>
        <w:t>Затем он сделал знак рукой мальчику-певчему, и тот принес книгу Евангелий и крест. Кардинал взял то и другое, возложил крест на книгу и протянул герцогу Анжуйскому, который положил на них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лицом всевышнего, – сказал герцог, – я обещаю моему народу сохранять и чтить нашу святую веру, как это подобает всехристианнейшему королю и старшему сыну церкви. Да будут мне в помощь бог и его святые Еванг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в один голос откликнулись присутствующ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повторило эхо, казалось выходящее из самых глубин часовни.</w:t>
      </w:r>
    </w:p>
    <w:p>
      <w:pPr>
        <w:pStyle w:val="Normal"/>
        <w:rPr>
          <w:rFonts w:ascii="Times New Roman" w:hAnsi="Times New Roman" w:cs="Times New Roman"/>
        </w:rPr>
      </w:pPr>
      <w:r>
        <w:rPr>
          <w:rFonts w:cs="Times New Roman" w:ascii="Times New Roman" w:hAnsi="Times New Roman"/>
        </w:rPr>
        <w:t>Герцог де Гиз, как мы уже говорили, исполнявший обязанности коннетабля, поднялся на три ступени к алтарю и положил свой меч перед дарохранилищем; кардинал благословил оружие.</w:t>
      </w:r>
    </w:p>
    <w:p>
      <w:pPr>
        <w:pStyle w:val="Normal"/>
        <w:rPr>
          <w:rFonts w:ascii="Times New Roman" w:hAnsi="Times New Roman" w:cs="Times New Roman"/>
        </w:rPr>
      </w:pPr>
      <w:r>
        <w:rPr>
          <w:rFonts w:cs="Times New Roman" w:ascii="Times New Roman" w:hAnsi="Times New Roman"/>
        </w:rPr>
        <w:t>Затем кардинал извлек меч из ножен и, держа за клинок, протянул королю, который взял его за рукоя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кардинал, – примите сей меч, вручаемый вам с благословления господа, дабы с его помощью и силой святого духа вы могли противоборствовать всем вашим врагам, охранять и защищать святую церковь и вверенное вам государство. Возьмите меч сей, дабы его сталью вершить правосудие, оборонять вдов и сирот, пресекать беспорядки, дабы все добродетели покрыли вас славой и вы заслуженно царствовали бы вкупе с тем, чьим образом вы являетесь на земле, с тем, кто царствует и ныне, и присно, и во веки веков вместе с Отцом и Духом святым.</w:t>
      </w:r>
    </w:p>
    <w:p>
      <w:pPr>
        <w:pStyle w:val="Normal"/>
        <w:rPr>
          <w:rFonts w:ascii="Times New Roman" w:hAnsi="Times New Roman" w:cs="Times New Roman"/>
        </w:rPr>
      </w:pPr>
      <w:r>
        <w:rPr>
          <w:rFonts w:cs="Times New Roman" w:ascii="Times New Roman" w:hAnsi="Times New Roman"/>
        </w:rPr>
        <w:t>Герцог Анжуйский опустил острие меча к земле и, посвятив меч богу, вручил его герцогу де Гизу.</w:t>
      </w:r>
    </w:p>
    <w:p>
      <w:pPr>
        <w:pStyle w:val="Normal"/>
        <w:rPr>
          <w:rFonts w:ascii="Times New Roman" w:hAnsi="Times New Roman" w:cs="Times New Roman"/>
        </w:rPr>
      </w:pPr>
      <w:r>
        <w:rPr>
          <w:rFonts w:cs="Times New Roman" w:ascii="Times New Roman" w:hAnsi="Times New Roman"/>
        </w:rPr>
        <w:t>Маленький певчий принес подушечку и положил ее перед герцогом Анжуйским, герцог преклонил колени.</w:t>
      </w:r>
    </w:p>
    <w:p>
      <w:pPr>
        <w:pStyle w:val="Normal"/>
        <w:rPr/>
      </w:pPr>
      <w:r>
        <w:rPr>
          <w:rFonts w:cs="Times New Roman" w:ascii="Times New Roman" w:hAnsi="Times New Roman"/>
        </w:rPr>
        <w:t>Тогда кардинал открыл небольшой позолоченный сосуд, кончиком золотой иглы взял из него несколько капель мира и размазал их на патене.</w:t>
      </w:r>
      <w:r>
        <w:rPr>
          <w:rStyle w:val="FootnoteAnchor"/>
          <w:rFonts w:cs="Times New Roman" w:ascii="Times New Roman" w:hAnsi="Times New Roman"/>
          <w:vertAlign w:val="superscript"/>
        </w:rPr>
        <w:footnoteReference w:id="63"/>
      </w:r>
      <w:r>
        <w:rPr>
          <w:rFonts w:cs="Times New Roman" w:ascii="Times New Roman" w:hAnsi="Times New Roman"/>
        </w:rPr>
        <w:t xml:space="preserve"> Затем, держа патен в левой руке, он прочитал над герцогом две молитвы, после чего, смочив большой палец в мире, начертил на темени герцога крест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Ungo te in regem de oleo sanctificato, in nominee Patris et Filii et Spiritus sancti.</w:t>
      </w:r>
      <w:r>
        <w:rPr>
          <w:rStyle w:val="FootnoteAnchor"/>
          <w:rFonts w:cs="Times New Roman" w:ascii="Times New Roman" w:hAnsi="Times New Roman"/>
          <w:vertAlign w:val="superscript"/>
        </w:rPr>
        <w:footnoteReference w:id="64"/>
      </w:r>
    </w:p>
    <w:p>
      <w:pPr>
        <w:pStyle w:val="Normal"/>
        <w:rPr>
          <w:rFonts w:ascii="Times New Roman" w:hAnsi="Times New Roman" w:cs="Times New Roman"/>
        </w:rPr>
      </w:pPr>
      <w:r>
        <w:rPr>
          <w:rFonts w:cs="Times New Roman" w:ascii="Times New Roman" w:hAnsi="Times New Roman"/>
        </w:rPr>
        <w:t>Почти тотчас же маленький певчий платком с золотой вышивкой стер помазание.</w:t>
      </w:r>
    </w:p>
    <w:p>
      <w:pPr>
        <w:pStyle w:val="Normal"/>
        <w:rPr>
          <w:rFonts w:ascii="Times New Roman" w:hAnsi="Times New Roman" w:cs="Times New Roman"/>
        </w:rPr>
      </w:pPr>
      <w:r>
        <w:rPr>
          <w:rFonts w:cs="Times New Roman" w:ascii="Times New Roman" w:hAnsi="Times New Roman"/>
        </w:rPr>
        <w:t>Тогда кардинал взял обеими руками корону и опустил ее к голове принца, но не возложил на голову. Герцог де Гиз и герцог Майеннский приблизились к принцу и с двух сторон поддержали корону.</w:t>
      </w:r>
    </w:p>
    <w:p>
      <w:pPr>
        <w:pStyle w:val="Normal"/>
        <w:rPr>
          <w:rFonts w:ascii="Times New Roman" w:hAnsi="Times New Roman" w:cs="Times New Roman"/>
        </w:rPr>
      </w:pPr>
      <w:r>
        <w:rPr>
          <w:rFonts w:cs="Times New Roman" w:ascii="Times New Roman" w:hAnsi="Times New Roman"/>
        </w:rPr>
        <w:t>И кардинал, держа корону одной левой рукой, правой благословил принца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венчает тебя венцом славы и справедливости.</w:t>
      </w:r>
    </w:p>
    <w:p>
      <w:pPr>
        <w:pStyle w:val="Normal"/>
        <w:rPr>
          <w:rFonts w:ascii="Times New Roman" w:hAnsi="Times New Roman" w:cs="Times New Roman"/>
        </w:rPr>
      </w:pPr>
      <w:r>
        <w:rPr>
          <w:rFonts w:cs="Times New Roman" w:ascii="Times New Roman" w:hAnsi="Times New Roman"/>
        </w:rPr>
        <w:t>Затем, возлагая корону на голову принца, он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 сей венец во имя Отца, и Сына, и Святаго духа.</w:t>
      </w:r>
    </w:p>
    <w:p>
      <w:pPr>
        <w:pStyle w:val="Normal"/>
        <w:rPr>
          <w:rFonts w:ascii="Times New Roman" w:hAnsi="Times New Roman" w:cs="Times New Roman"/>
        </w:rPr>
      </w:pPr>
      <w:r>
        <w:rPr>
          <w:rFonts w:cs="Times New Roman" w:ascii="Times New Roman" w:hAnsi="Times New Roman"/>
        </w:rPr>
        <w:t>Герцог Анжуйский, бледный и дрожащий, почувствовал тяжесть короны на своей голове и невольно схватился за нее рукой.</w:t>
      </w:r>
    </w:p>
    <w:p>
      <w:pPr>
        <w:pStyle w:val="Normal"/>
        <w:rPr>
          <w:rFonts w:ascii="Times New Roman" w:hAnsi="Times New Roman" w:cs="Times New Roman"/>
        </w:rPr>
      </w:pPr>
      <w:r>
        <w:rPr>
          <w:rFonts w:cs="Times New Roman" w:ascii="Times New Roman" w:hAnsi="Times New Roman"/>
        </w:rPr>
        <w:t>Колокольчик маленького певчего зазвенел снова, и все склонили головы.</w:t>
      </w:r>
    </w:p>
    <w:p>
      <w:pPr>
        <w:pStyle w:val="Normal"/>
        <w:rPr>
          <w:rFonts w:ascii="Times New Roman" w:hAnsi="Times New Roman" w:cs="Times New Roman"/>
        </w:rPr>
      </w:pPr>
      <w:r>
        <w:rPr>
          <w:rFonts w:cs="Times New Roman" w:ascii="Times New Roman" w:hAnsi="Times New Roman"/>
        </w:rPr>
        <w:t>Но тотчас же свидетели этой церемонии выпрямились и, размахивая шпагами, за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ороль Франциск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кардинал герцогу Анжуйскому, – отныне вы царствуете во Франции, ибо вы помазаны самим папой Григорием Тринадцатым, которого я представ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вятое чрево! – сказал Шико. – Как жаль, что я не золотушный, я тут же мог бы получить исце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произнес герцог Анжуйский гордо и величественно, поднимаясь с колен, – я никогда не забуду имена тридцати дворян, которые первыми сочли меня достойным царствовать над ними; а теперь прощайте, господа, да хранит вас святая и могущественная десница божья.</w:t>
      </w:r>
    </w:p>
    <w:p>
      <w:pPr>
        <w:pStyle w:val="Normal"/>
        <w:rPr>
          <w:rFonts w:ascii="Times New Roman" w:hAnsi="Times New Roman" w:cs="Times New Roman"/>
        </w:rPr>
      </w:pPr>
      <w:r>
        <w:rPr>
          <w:rFonts w:cs="Times New Roman" w:ascii="Times New Roman" w:hAnsi="Times New Roman"/>
        </w:rPr>
        <w:t>Кардинал и герцог де Гиз склонились перед герцогом Анжуйским; однако Шико из своего угла заметил, что, пока герцог Майеннский провожал новоявленного короля к выходу, остальные два лотарингских принца обменялись ироническими улыб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удивился гасконец. – Что все это значит и что это за игра, в которой все игроки плутуют?</w:t>
      </w:r>
    </w:p>
    <w:p>
      <w:pPr>
        <w:pStyle w:val="Normal"/>
        <w:rPr>
          <w:rFonts w:ascii="Times New Roman" w:hAnsi="Times New Roman" w:cs="Times New Roman"/>
        </w:rPr>
      </w:pPr>
      <w:r>
        <w:rPr>
          <w:rFonts w:cs="Times New Roman" w:ascii="Times New Roman" w:hAnsi="Times New Roman"/>
        </w:rPr>
        <w:t>В это время герцог Анжуйский дошел до ступеней лестницы, ведущей в склеп, и вскоре исчез во мраке подземелья; один за другим за герцогом последовали и все остальные, за исключением трех братьев, которые скрылись в ризнице, пока привратник тушил свечи на алтаре.</w:t>
      </w:r>
    </w:p>
    <w:p>
      <w:pPr>
        <w:pStyle w:val="Normal"/>
        <w:rPr>
          <w:rFonts w:ascii="Times New Roman" w:hAnsi="Times New Roman" w:cs="Times New Roman"/>
        </w:rPr>
      </w:pPr>
      <w:r>
        <w:rPr>
          <w:rFonts w:cs="Times New Roman" w:ascii="Times New Roman" w:hAnsi="Times New Roman"/>
        </w:rPr>
        <w:t>Маленький певчий закрыл дверь склепа, и теперь часовню освещала только одна негасимая лампада, казавшаяся символом какой-то тайны, непонятной непосвященн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w:t>
      </w:r>
    </w:p>
    <w:p>
      <w:pPr>
        <w:pStyle w:val="Heading3"/>
        <w:ind w:hanging="0"/>
        <w:rPr>
          <w:rFonts w:ascii="Times New Roman" w:hAnsi="Times New Roman" w:cs="Times New Roman"/>
        </w:rPr>
      </w:pPr>
      <w:r>
        <w:rPr>
          <w:rFonts w:cs="Times New Roman" w:ascii="Times New Roman" w:hAnsi="Times New Roman"/>
        </w:rPr>
        <w:t>О том, как Шико, думая прослушать курс истории, прослушал курс генеалог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ико встал в своей исповедальне, чтобы немного поразмять затекшие ноги. У него были все основания думать, что это заседание было последним, и, так как время приближалось к двум часам ночи, следовало поспешить с устройством на ночлег.</w:t>
      </w:r>
    </w:p>
    <w:p>
      <w:pPr>
        <w:pStyle w:val="Normal"/>
        <w:rPr>
          <w:rFonts w:ascii="Times New Roman" w:hAnsi="Times New Roman" w:cs="Times New Roman"/>
        </w:rPr>
      </w:pPr>
      <w:r>
        <w:rPr>
          <w:rFonts w:cs="Times New Roman" w:ascii="Times New Roman" w:hAnsi="Times New Roman"/>
        </w:rPr>
        <w:t>Но, к великому удивлению гасконца, после того, как в дверях подземного склепа дважды со скрипом повернулся ключ, три лотарингских принца снова вышли из ризницы, только на этот раз они сбросили рясы и были в своей обычной одежде.</w:t>
      </w:r>
    </w:p>
    <w:p>
      <w:pPr>
        <w:pStyle w:val="Normal"/>
        <w:rPr>
          <w:rFonts w:ascii="Times New Roman" w:hAnsi="Times New Roman" w:cs="Times New Roman"/>
        </w:rPr>
      </w:pPr>
      <w:r>
        <w:rPr>
          <w:rFonts w:cs="Times New Roman" w:ascii="Times New Roman" w:hAnsi="Times New Roman"/>
        </w:rPr>
        <w:t>Увидев их, мальчик-певчий расхохотался так весело и чистосердечно, что заразил Шико, и тот тоже начал смеяться, сам не зная чему.</w:t>
      </w:r>
    </w:p>
    <w:p>
      <w:pPr>
        <w:pStyle w:val="Normal"/>
        <w:rPr>
          <w:rFonts w:ascii="Times New Roman" w:hAnsi="Times New Roman" w:cs="Times New Roman"/>
        </w:rPr>
      </w:pPr>
      <w:r>
        <w:rPr>
          <w:rFonts w:cs="Times New Roman" w:ascii="Times New Roman" w:hAnsi="Times New Roman"/>
        </w:rPr>
        <w:t>Герцог Майеннский поспешно подошел к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тесь так громко, сестра, – сказал он. – Они недалеко ушли и могут вас услышать.</w:t>
      </w:r>
    </w:p>
    <w:p>
      <w:pPr>
        <w:pStyle w:val="Normal"/>
        <w:rPr>
          <w:rFonts w:ascii="Times New Roman" w:hAnsi="Times New Roman" w:cs="Times New Roman"/>
        </w:rPr>
      </w:pPr>
      <w:r>
        <w:rPr>
          <w:rFonts w:cs="Times New Roman" w:ascii="Times New Roman" w:hAnsi="Times New Roman"/>
        </w:rPr>
        <w:t>«Его сестра?! – подумал Шико, переходя от удивления к удивлению. – Неужто этот монашек – женщина?!»</w:t>
      </w:r>
    </w:p>
    <w:p>
      <w:pPr>
        <w:pStyle w:val="Normal"/>
        <w:rPr>
          <w:rFonts w:ascii="Times New Roman" w:hAnsi="Times New Roman" w:cs="Times New Roman"/>
        </w:rPr>
      </w:pPr>
      <w:r>
        <w:rPr>
          <w:rFonts w:cs="Times New Roman" w:ascii="Times New Roman" w:hAnsi="Times New Roman"/>
        </w:rPr>
        <w:t>И действительно, послушник отбросил капюшон и открыл самое одухотворенное и самое очаровательное женское личико, которое только можно вообразить; такую красоту не доводилось переносить на полотно самому Леонардо да Винчи, художнику, как известно, написавшему Джоконду.</w:t>
      </w:r>
    </w:p>
    <w:p>
      <w:pPr>
        <w:pStyle w:val="Normal"/>
        <w:rPr>
          <w:rFonts w:ascii="Times New Roman" w:hAnsi="Times New Roman" w:cs="Times New Roman"/>
        </w:rPr>
      </w:pPr>
      <w:r>
        <w:rPr>
          <w:rFonts w:cs="Times New Roman" w:ascii="Times New Roman" w:hAnsi="Times New Roman"/>
        </w:rPr>
        <w:t>Черные глаза искрились лукавством, однако, когда зрачки этих глаз расширялись, их эбеновые кружки увеличивались, и, несмотря на все усилия красавицы придать своему взгляду строгое выражение, он становился почти устрашающим.</w:t>
      </w:r>
    </w:p>
    <w:p>
      <w:pPr>
        <w:pStyle w:val="Normal"/>
        <w:rPr>
          <w:rFonts w:ascii="Times New Roman" w:hAnsi="Times New Roman" w:cs="Times New Roman"/>
        </w:rPr>
      </w:pPr>
      <w:r>
        <w:rPr>
          <w:rFonts w:cs="Times New Roman" w:ascii="Times New Roman" w:hAnsi="Times New Roman"/>
        </w:rPr>
        <w:t>Рот был маленький, изящный и алый, нос – вырезан с классической строгостью, безукоризненный овал несколько бледного лица, на котором выступали две иссиня-черные дуги сросшихся бровей, идеально правильного рисунка, завершался округлым подбородком.</w:t>
      </w:r>
    </w:p>
    <w:p>
      <w:pPr>
        <w:pStyle w:val="Normal"/>
        <w:rPr>
          <w:rFonts w:ascii="Times New Roman" w:hAnsi="Times New Roman" w:cs="Times New Roman"/>
        </w:rPr>
      </w:pPr>
      <w:r>
        <w:rPr>
          <w:rFonts w:cs="Times New Roman" w:ascii="Times New Roman" w:hAnsi="Times New Roman"/>
        </w:rPr>
        <w:t>Это была достойная сестрица братьев Гизов, госпожа де Монпансье, опасная сирена, ловко скрывавшая под грубой монашеской рясой свои телесные изъяны, – плечи, из которых одно было выше другого, и слегка искривленную правую ногу, заставлявшую ее прихрамывать.</w:t>
      </w:r>
    </w:p>
    <w:p>
      <w:pPr>
        <w:pStyle w:val="Normal"/>
        <w:rPr>
          <w:rFonts w:ascii="Times New Roman" w:hAnsi="Times New Roman" w:cs="Times New Roman"/>
        </w:rPr>
      </w:pPr>
      <w:r>
        <w:rPr>
          <w:rFonts w:cs="Times New Roman" w:ascii="Times New Roman" w:hAnsi="Times New Roman"/>
        </w:rPr>
        <w:t>Благодаря этим физическим недостаткам в теле, которому бог дал голову ангела, поселилась душа демона.</w:t>
      </w:r>
    </w:p>
    <w:p>
      <w:pPr>
        <w:pStyle w:val="Normal"/>
        <w:rPr>
          <w:rFonts w:ascii="Times New Roman" w:hAnsi="Times New Roman" w:cs="Times New Roman"/>
        </w:rPr>
      </w:pPr>
      <w:r>
        <w:rPr>
          <w:rFonts w:cs="Times New Roman" w:ascii="Times New Roman" w:hAnsi="Times New Roman"/>
        </w:rPr>
        <w:t>Шико узнал герцогиню, он раз двадцать видел ее при дворе, где она любезничала со своей двоюродной сестрой, королевой Луизой де Водемон, и понял, что она присутствует здесь неспроста и что за упорным нежеланием семейства Гизов покинуть церковь скрывается еще одна 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ратец-кардинал, – захлебываясь судорожным смехом, тараторила герцогиня, – какого святошу вы из себя корчили и как прочувственно произносили имя божье. Была такая минута, когда я даже испугалась: мне показалось, что вы все делаете всерьез; а он-то, он, до чего охотно этот болван подставлял свою глупую голову под помазание и под корону и каким жалким гаденышем выглядел в к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жно, – сказал герцог де Гиз, – мы добились, чего хотели, и Франсуа теперь уж от нас не отречется. У Монсоро, несомненно, есть какой-то свой тайный расчет, он завел своего принца так далеко, что отныне мы можем быть спокойны – Франсуа не бросит нас на полпути к эшафоту, как он бросил Ла Моля и Коконн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герцог Майеннский, – принцев нашей крови не так-то просто заставить ступить на этот путь: от Лувра до аббатства Святой Женевьевы нам всегда будет ближе, чем от ратуши до Гревской площади.</w:t>
      </w:r>
      <w:r>
        <w:rPr>
          <w:rStyle w:val="FootnoteAnchor"/>
          <w:rFonts w:cs="Times New Roman" w:ascii="Times New Roman" w:hAnsi="Times New Roman"/>
          <w:vertAlign w:val="superscript"/>
        </w:rPr>
        <w:footnoteReference w:id="65"/>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вернемся к делу, господа, – прервал его кардинал. – Все двери закрыты,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а двери я вам отвечаю, – ответила герцогиня, – впрочем, я могу пойти пр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сказал герцог, – вы, должно быть, устали, мой прелестный мальчик из х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слово, нет, все это очень заб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енн, вы говорите, он здесь?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он спря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исповедальне.</w:t>
      </w:r>
    </w:p>
    <w:p>
      <w:pPr>
        <w:pStyle w:val="Normal"/>
        <w:rPr>
          <w:rFonts w:ascii="Times New Roman" w:hAnsi="Times New Roman" w:cs="Times New Roman"/>
        </w:rPr>
      </w:pPr>
      <w:r>
        <w:rPr>
          <w:rFonts w:cs="Times New Roman" w:ascii="Times New Roman" w:hAnsi="Times New Roman"/>
        </w:rPr>
        <w:t>Эти слова раздались в ушах Шико, как сто тысяч труб Апокалипсиса.</w:t>
      </w:r>
      <w:r>
        <w:rPr>
          <w:rStyle w:val="FootnoteAnchor"/>
          <w:rFonts w:cs="Times New Roman" w:ascii="Times New Roman" w:hAnsi="Times New Roman"/>
          <w:vertAlign w:val="superscript"/>
        </w:rPr>
        <w:footnoteReference w:id="6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прячется в исповедальне? – спрашивал он, беспокойно вертясь в своем деревянном ящике. – Клянусь святым чревом, кроме себя, никого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все видел и все слышал?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ведь он вполне наш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ите его ко мне, Майенн, – сказал герцог.</w:t>
      </w:r>
    </w:p>
    <w:p>
      <w:pPr>
        <w:pStyle w:val="Normal"/>
        <w:rPr>
          <w:rFonts w:ascii="Times New Roman" w:hAnsi="Times New Roman" w:cs="Times New Roman"/>
        </w:rPr>
      </w:pPr>
      <w:r>
        <w:rPr>
          <w:rFonts w:cs="Times New Roman" w:ascii="Times New Roman" w:hAnsi="Times New Roman"/>
        </w:rPr>
        <w:t>Герцог Майеннский опустился по лестнице с хоров, некоторое время стоял, словно раздумывая, куда идти, и наконец решительно двинулся прямо к той исповедальне, где притаился Шико.</w:t>
      </w:r>
    </w:p>
    <w:p>
      <w:pPr>
        <w:pStyle w:val="Normal"/>
        <w:rPr>
          <w:rFonts w:ascii="Times New Roman" w:hAnsi="Times New Roman" w:cs="Times New Roman"/>
        </w:rPr>
      </w:pPr>
      <w:r>
        <w:rPr>
          <w:rFonts w:cs="Times New Roman" w:ascii="Times New Roman" w:hAnsi="Times New Roman"/>
        </w:rPr>
        <w:t>Шико был храбр, но на этот раз он залязгал зубами от страха, и капли холодного пота потекли с его лба н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 говорил он, пытаясь высвободить шпагу из складок рясы. – Однако же я вовсе не хочу, чтоб меня закололи в этом ящике, как ночного вора. Ну что ж, встретим смерть лицом к лицу, клянусь святым чревом! И, раз представляется случай, убьем сами, прежде чем умереть.</w:t>
      </w:r>
    </w:p>
    <w:p>
      <w:pPr>
        <w:pStyle w:val="Normal"/>
        <w:rPr>
          <w:rFonts w:ascii="Times New Roman" w:hAnsi="Times New Roman" w:cs="Times New Roman"/>
        </w:rPr>
      </w:pPr>
      <w:r>
        <w:rPr>
          <w:rFonts w:cs="Times New Roman" w:ascii="Times New Roman" w:hAnsi="Times New Roman"/>
        </w:rPr>
        <w:t>И, готовясь привести в исполнение свой смелый замысел, Шико, который наконец-то нащупал рукоять шпаги, уже положил было руку на дверную задвижку. Но тут он услышал голос герцог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этой, Майенн, не в этой, в другой – на левой стороне, совсем в глуб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ерно! – пробормотал герцог Майеннский, резко поворачиваясь и опуская руку, уже протянутую было к исповедальне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 вырвался у Шико вздох облегчения, которому позавидовал бы сам Горанфло. – В самую пору. Но какой черт прячется в другой коро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е, мэтр Николя Давид, – пригласил герцог Майеннский, – мы остались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им услугам, монсеньор, – отозвался человек из исповедаль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сказал Шико, – тебя не было на празднике, мэтр Николя, я искал тебя повсюду и вот сейчас, когда уже бросил искать, 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видели и все слышали, не так ли? – спросил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пустил ни одного слова из того, что здесь говорилось, и я не забуду ни одной мелочи. Будьте спокойны,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можете все передать посланцу его преосвященства папы Григория Тринадцатого? – продолжал Меч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о мельчайших подроб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посмотрим, что вы там для нас сделали; брат Майенн мне сказал, что вы прямо чудеса творите.</w:t>
      </w:r>
    </w:p>
    <w:p>
      <w:pPr>
        <w:pStyle w:val="Normal"/>
        <w:rPr>
          <w:rFonts w:ascii="Times New Roman" w:hAnsi="Times New Roman" w:cs="Times New Roman"/>
        </w:rPr>
      </w:pPr>
      <w:r>
        <w:rPr>
          <w:rFonts w:cs="Times New Roman" w:ascii="Times New Roman" w:hAnsi="Times New Roman"/>
        </w:rPr>
        <w:t>Кардинал и герцогиня подошли поближе, влекомые любопытством. Три брата и сестра встали рядом.</w:t>
      </w:r>
    </w:p>
    <w:p>
      <w:pPr>
        <w:pStyle w:val="Normal"/>
        <w:rPr>
          <w:rFonts w:ascii="Times New Roman" w:hAnsi="Times New Roman" w:cs="Times New Roman"/>
        </w:rPr>
      </w:pPr>
      <w:r>
        <w:rPr>
          <w:rFonts w:cs="Times New Roman" w:ascii="Times New Roman" w:hAnsi="Times New Roman"/>
        </w:rPr>
        <w:t>Николя Давид стоял в трех шагах от них на полном свету ламп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л все, что обещал, монсеньор, – сказал он, – то есть я нашел для вас способ по законному праву занять французский т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и туда же! – воскликнул Шико. – Вот так так! Все стремятся занять французский трон. Последние да будут первыми!</w:t>
      </w:r>
    </w:p>
    <w:p>
      <w:pPr>
        <w:pStyle w:val="Normal"/>
        <w:rPr>
          <w:rFonts w:ascii="Times New Roman" w:hAnsi="Times New Roman" w:cs="Times New Roman"/>
        </w:rPr>
      </w:pPr>
      <w:r>
        <w:rPr>
          <w:rFonts w:cs="Times New Roman" w:ascii="Times New Roman" w:hAnsi="Times New Roman"/>
        </w:rPr>
        <w:t>Как видите, наш славный Шико воспрянул духом и снова обрел свою веселость. Эта перемена была вызвана тремя причинами.</w:t>
      </w:r>
    </w:p>
    <w:p>
      <w:pPr>
        <w:pStyle w:val="Normal"/>
        <w:rPr>
          <w:rFonts w:ascii="Times New Roman" w:hAnsi="Times New Roman" w:cs="Times New Roman"/>
        </w:rPr>
      </w:pPr>
      <w:r>
        <w:rPr>
          <w:rFonts w:cs="Times New Roman" w:ascii="Times New Roman" w:hAnsi="Times New Roman"/>
        </w:rPr>
        <w:t>Во-первых, он совершенно неожиданно ускользнул от неминуемой гибели, во-вторых, открыл опасный заговор и, наконец, открыв этот заговор, нашел средство погубить двух своих главных врагов: герцога Майеннского и адвоката Николя Дав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брый Горанфло, – пробормотал он, когда все эти мысли утряслись в его голове, – каким ужином я отплачу тебе завтра за то, что ты ссудил мне рясу! Вот у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узурпация слишком бросается в глаза, мы воздержимся от применения нашего способа, – произнес Генрих де Гиз. – Мне нельзя восстанавливать против себя всех христианских королей, ведущих начало от божественного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умал о вашей щепетильности, монсеньор, – сказал адвокат, кланяясь герцогу и окидывая уверенным взглядом весь триумвират. – Я понаторел не только в искусстве фехтования, монсеньор, как могли вам донести мои враги, дабы лишить меня вашего доверия; будучи человеком сведущим в богословии и в юриспруденции, я, как подобает всякому настоящему казуисту и ученому юристу, обратился к анналам и декретам и подкрепил ими свои изыскания. Получить законное право на наследование трона – это значит получить все, я же обнаружил, монсеньоры, что вы и есть законные наследники, а Валуа только побочная и узурпаторская ветвь.</w:t>
      </w:r>
    </w:p>
    <w:p>
      <w:pPr>
        <w:pStyle w:val="Normal"/>
        <w:rPr>
          <w:rFonts w:ascii="Times New Roman" w:hAnsi="Times New Roman" w:cs="Times New Roman"/>
        </w:rPr>
      </w:pPr>
      <w:r>
        <w:rPr>
          <w:rFonts w:cs="Times New Roman" w:ascii="Times New Roman" w:hAnsi="Times New Roman"/>
        </w:rPr>
        <w:t>Уверенный тон, которым Николя Давид произнес свою маленькую речь, вызвал живейшую радость мадам де Монпансье, сильнейшее любопытство кардинала и герцога Майеннского и почти разгладил морщины на суровом челе герцог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Лотарингский дом, – сказал герцог, – каким бы славным он ни был, может претендовать на преимущество перед Вал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днако, это доказано, монсеньор, – ответил мэтр Николя. Распахнув полы рясы, он извлек из кармана широких штанов свиток пергамента, при этом движении из-под его рясы высунулась также и рукоятка длинной рапиры.</w:t>
      </w:r>
    </w:p>
    <w:p>
      <w:pPr>
        <w:pStyle w:val="Normal"/>
        <w:rPr>
          <w:rFonts w:ascii="Times New Roman" w:hAnsi="Times New Roman" w:cs="Times New Roman"/>
        </w:rPr>
      </w:pPr>
      <w:r>
        <w:rPr>
          <w:rFonts w:cs="Times New Roman" w:ascii="Times New Roman" w:hAnsi="Times New Roman"/>
        </w:rPr>
        <w:t>Герцог взял пергамент из рук Николя Дав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еалогическое древо Лотарингск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одоначальник его?</w:t>
      </w:r>
    </w:p>
    <w:p>
      <w:pPr>
        <w:pStyle w:val="Normal"/>
        <w:rPr/>
      </w:pPr>
      <w:r>
        <w:rPr>
          <w:rFonts w:cs="Times New Roman" w:ascii="Times New Roman" w:hAnsi="Times New Roman"/>
        </w:rPr>
        <w:t>– </w:t>
      </w:r>
      <w:r>
        <w:rPr>
          <w:rFonts w:cs="Times New Roman" w:ascii="Times New Roman" w:hAnsi="Times New Roman"/>
        </w:rPr>
        <w:t>Карл Великий,</w:t>
      </w:r>
      <w:r>
        <w:rPr>
          <w:rStyle w:val="FootnoteAnchor"/>
          <w:rFonts w:cs="Times New Roman" w:ascii="Times New Roman" w:hAnsi="Times New Roman"/>
          <w:vertAlign w:val="superscript"/>
        </w:rPr>
        <w:footnoteReference w:id="67"/>
      </w:r>
      <w:r>
        <w:rPr>
          <w:rFonts w:cs="Times New Roman" w:ascii="Times New Roman" w:hAnsi="Times New Roman"/>
        </w:rPr>
        <w:t xml:space="preserve">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л Великий! – в один голос воскликнули три брата с недоверчивым видом, к которому, однако, примешивалось некоторое удовлетворение. – Это немыслимо. Первый герцог Лотарингский был современником Карла Великого, но его звали Ранье, и он ни по какой линии не состоял в родстве с великим импера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онсеньоры, – сказал Николя. – Вы, конечно, понимаете, что я вовсе не искал таких доказательств, которые можно с ходу опровергнуть и которые первый попавшийся знаток геральдики сотрет в порошок. Вам нужен хороший процесс, который затянулся бы на долгое время, занял бы и парламент и народ и позволил бы вам привлечь на свою сторону не народ – он и без того ваш, а парламент. Посмотрите, монсеньор, как это получается: Ранье, первый герцог Лотарингский, современник Карла Великого. Гильберт, его сын, современник Людовика Благочестивого.</w:t>
      </w:r>
      <w:r>
        <w:rPr>
          <w:rStyle w:val="FootnoteAnchor"/>
          <w:rFonts w:cs="Times New Roman" w:ascii="Times New Roman" w:hAnsi="Times New Roman"/>
          <w:vertAlign w:val="superscript"/>
        </w:rPr>
        <w:footnoteReference w:id="68"/>
      </w:r>
      <w:r>
        <w:rPr>
          <w:rFonts w:cs="Times New Roman" w:ascii="Times New Roman" w:hAnsi="Times New Roman"/>
        </w:rPr>
        <w:t xml:space="preserve"> Генрих, сын Гильберта, современник Карла Лысого.</w:t>
      </w:r>
      <w:r>
        <w:rPr>
          <w:rStyle w:val="FootnoteAnchor"/>
          <w:rFonts w:cs="Times New Roman" w:ascii="Times New Roman" w:hAnsi="Times New Roman"/>
          <w:vertAlign w:val="superscript"/>
        </w:rPr>
        <w:footnoteReference w:id="6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начал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точку терпения, монсеньор, мы уже подходим. Слушайте внимательно. Б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герцог, – дочь Рисена, второго сына Р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подхватил адвокат, – за кем за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За Карлом Лотарингским, сыном Людовика Четвертого,</w:t>
      </w:r>
      <w:r>
        <w:rPr>
          <w:rStyle w:val="FootnoteAnchor"/>
          <w:rFonts w:cs="Times New Roman" w:ascii="Times New Roman" w:hAnsi="Times New Roman"/>
          <w:vertAlign w:val="superscript"/>
        </w:rPr>
        <w:footnoteReference w:id="70"/>
      </w:r>
      <w:r>
        <w:rPr>
          <w:rFonts w:cs="Times New Roman" w:ascii="Times New Roman" w:hAnsi="Times New Roman"/>
        </w:rPr>
        <w:t xml:space="preserve"> короля Франции.</w:t>
      </w:r>
    </w:p>
    <w:p>
      <w:pPr>
        <w:pStyle w:val="Normal"/>
        <w:rPr/>
      </w:pPr>
      <w:r>
        <w:rPr>
          <w:rFonts w:cs="Times New Roman" w:ascii="Times New Roman" w:hAnsi="Times New Roman"/>
        </w:rPr>
        <w:t>– </w:t>
      </w:r>
      <w:r>
        <w:rPr>
          <w:rFonts w:cs="Times New Roman" w:ascii="Times New Roman" w:hAnsi="Times New Roman"/>
        </w:rPr>
        <w:t>За Карлом Лотарингским, сыном Людовика Четвертого, короля Франции, – повторил Давид. – Прибавьте еще: братом Лотаря, у которого после смерти Людовика Пятого</w:t>
      </w:r>
      <w:r>
        <w:rPr>
          <w:rStyle w:val="FootnoteAnchor"/>
          <w:rFonts w:cs="Times New Roman" w:ascii="Times New Roman" w:hAnsi="Times New Roman"/>
          <w:vertAlign w:val="superscript"/>
        </w:rPr>
        <w:footnoteReference w:id="71"/>
      </w:r>
      <w:r>
        <w:rPr>
          <w:rFonts w:cs="Times New Roman" w:ascii="Times New Roman" w:hAnsi="Times New Roman"/>
        </w:rPr>
        <w:t xml:space="preserve"> Гуго Капет</w:t>
      </w:r>
      <w:r>
        <w:rPr>
          <w:rStyle w:val="FootnoteAnchor"/>
          <w:rFonts w:cs="Times New Roman" w:ascii="Times New Roman" w:hAnsi="Times New Roman"/>
          <w:vertAlign w:val="superscript"/>
        </w:rPr>
        <w:footnoteReference w:id="72"/>
      </w:r>
      <w:r>
        <w:rPr>
          <w:rFonts w:cs="Times New Roman" w:ascii="Times New Roman" w:hAnsi="Times New Roman"/>
        </w:rPr>
        <w:t xml:space="preserve"> похитил французскую к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 – воскликнули одновременно герцог Майеннский и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сказал Меченый, – тут появляется какой-то про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Карл Лотарингский должен был наследовать своему брату Лотарю, если род Лотаря прекратится; род Лотаря прекратился; стало быть, господа, вы единственные законные наследники французской к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Христова! – сказал Шико. – Эта гадина еще ядовитее, чем я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 это скажете, братец? – в один голос спросили Генриха Гиза кардинал и герцог Майеннский.</w:t>
      </w:r>
    </w:p>
    <w:p>
      <w:pPr>
        <w:pStyle w:val="Normal"/>
        <w:rPr/>
      </w:pPr>
      <w:r>
        <w:rPr>
          <w:rFonts w:cs="Times New Roman" w:ascii="Times New Roman" w:hAnsi="Times New Roman"/>
        </w:rPr>
        <w:t>– </w:t>
      </w:r>
      <w:r>
        <w:rPr>
          <w:rFonts w:cs="Times New Roman" w:ascii="Times New Roman" w:hAnsi="Times New Roman"/>
        </w:rPr>
        <w:t>Я скажу, – ответил Меченый, – что, на нашу беду, во Франции существует закон, который называется салическим,</w:t>
      </w:r>
      <w:r>
        <w:rPr>
          <w:rStyle w:val="FootnoteAnchor"/>
          <w:rFonts w:cs="Times New Roman" w:ascii="Times New Roman" w:hAnsi="Times New Roman"/>
          <w:vertAlign w:val="superscript"/>
        </w:rPr>
        <w:footnoteReference w:id="73"/>
      </w:r>
      <w:r>
        <w:rPr>
          <w:rFonts w:cs="Times New Roman" w:ascii="Times New Roman" w:hAnsi="Times New Roman"/>
        </w:rPr>
        <w:t xml:space="preserve"> и он сводит к нулю все наши претен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возражения я ожидал, монсеньор, – воскликнул Давид с гордым видом человека, честолюбие которого удовлетворено, – но помните, когда был первый случай применения салического за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восшествии на престол Филиппа Валуа в ущерб Эдуарду Англий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ва дата этого восшествия?</w:t>
      </w:r>
    </w:p>
    <w:p>
      <w:pPr>
        <w:pStyle w:val="Normal"/>
        <w:rPr>
          <w:rFonts w:ascii="Times New Roman" w:hAnsi="Times New Roman" w:cs="Times New Roman"/>
        </w:rPr>
      </w:pPr>
      <w:r>
        <w:rPr>
          <w:rFonts w:cs="Times New Roman" w:ascii="Times New Roman" w:hAnsi="Times New Roman"/>
        </w:rPr>
        <w:t>Меченый поискал в своей пам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триста двадцать восьмой год, – без запинки подсказал кардинал Лотаринг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триста сорок один год после узурпации короны Гуго Капетом; двести сорок лет после прекращения рода Лотаря. Значит, к тому году, когда был принят салический закон, ваши предки уже двести сорок лет имели права на французскую корону. А каждому известно, что закон обратной силы не им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ловкач, мэтр Николя Давид, – сказал Меченый, рассматривая адвоката с восхищением, к которому примешивалась, однако, доля пре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сьма остроумно, – заметил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то здорово, – высказался герцог Майен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схитительно! – воскликнула герцогиня. – И вот я уже принцесса королевской крови. Теперь подавайте мне в мужья самого германского импер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 взмолился Шико, – ты знаешь, что у меня к тебе была только одна молитва: «Ne nos inducas in tentationem, et libera nos ab advocatis».</w:t>
      </w:r>
      <w:r>
        <w:rPr>
          <w:rStyle w:val="FootnoteAnchor"/>
          <w:rFonts w:cs="Times New Roman" w:ascii="Times New Roman" w:hAnsi="Times New Roman"/>
          <w:vertAlign w:val="superscript"/>
        </w:rPr>
        <w:footnoteReference w:id="74"/>
      </w:r>
    </w:p>
    <w:p>
      <w:pPr>
        <w:pStyle w:val="Normal"/>
        <w:rPr>
          <w:rFonts w:ascii="Times New Roman" w:hAnsi="Times New Roman" w:cs="Times New Roman"/>
        </w:rPr>
      </w:pPr>
      <w:r>
        <w:rPr>
          <w:rFonts w:cs="Times New Roman" w:ascii="Times New Roman" w:hAnsi="Times New Roman"/>
        </w:rPr>
        <w:t>Среди общей шумной радости один только герцог де Гиз оставался задумч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человек моей породы не может обойтись без подобных уловок? – пробормотал он. – Подумать только, что люди, прежде чем повиноваться, должны изучать пергаменты, вроде вот этого, а не судить о благородстве человека по блеску его глаз или его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Генрих, вы десять раз правы. И если бы судили только по лицу, то вы были бы королем среди королей, ибо говорят, что все другие принцы по сравнению с вами просто мужичье. Но для того, чтобы подняться на трон, существенно важное значение имеет, как уже сказал мэтр Николя Давид, хороший процесс, а чтобы выиграть его, надо, как сказали вы, чтобы герб нашего дома не уступал гербам, висящим над другими европейскими тр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эта генеалогия хороша, – улыбнулся Генрих де Гиз, – и вот вам, мэтр Николя Давид, двести золотых экю, их просил у меня для вас мой брат Майе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еще двести, – сказал кардинал адвокату, пока тот с глазами, блестящими от радости, опускал монеты в свой большой кошелек. – Это за выполнение нового поручения, которое мы хотим вам д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монсеньор, я весь к услугам вашего преосвящ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генеалогия должна получить благословение нашего святого отца Григория Тринадцатого, но мы не можем поручить вам самому отвезти ее в Рим. Вы слишком маленький человек, и двери Ватикана перед вами не откро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Николя Давид. – Я человек высокого мужества, это правда, но низкого рождения. Ах, если бы я был хотя бы простым дворян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кнись, проходимец! – прошепт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 несчастью, – продолжал кардинал, – вы не дворянин. Поэтому нам придется возложить эту миссию на Пьера де Го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братец, – сказала герцогиня, сразу посерьезнев. – Гонди умные люди, это надо признать, но они от нас не зависят и нам никоим образом не подчиняются. Мы можем играть разве что на их честолюбии, но честолюбивые притязания этой семейки король может удовлетворить не хуже, чем дом Ги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права, Людовик, – заявил герцог Майеннский со свойственной ему грубостью, – мы не смеем доверять Пьеру Гонди так же, как мы доверяем Николя Давиду. Николя Давид наш человек, и мы можем повесить его, когда нам вздумается.</w:t>
      </w:r>
    </w:p>
    <w:p>
      <w:pPr>
        <w:pStyle w:val="Normal"/>
        <w:rPr>
          <w:rFonts w:ascii="Times New Roman" w:hAnsi="Times New Roman" w:cs="Times New Roman"/>
        </w:rPr>
      </w:pPr>
      <w:r>
        <w:rPr>
          <w:rFonts w:cs="Times New Roman" w:ascii="Times New Roman" w:hAnsi="Times New Roman"/>
        </w:rPr>
        <w:t>Эти простодушные слова герцога, брошенные прямо в лицо адвокату, произвели на бедного законника неожиданное впечатление: он разразился судорожным смехом, обличавшим сильнейший исп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Карл шутит, – сказал Генрих де Гиз побледневшему адвокату, – известно, что вы наш верный слуга, вы доказали это во многих делах.</w:t>
      </w:r>
    </w:p>
    <w:p>
      <w:pPr>
        <w:pStyle w:val="Normal"/>
        <w:rPr>
          <w:rFonts w:ascii="Times New Roman" w:hAnsi="Times New Roman" w:cs="Times New Roman"/>
        </w:rPr>
      </w:pPr>
      <w:r>
        <w:rPr>
          <w:rFonts w:cs="Times New Roman" w:ascii="Times New Roman" w:hAnsi="Times New Roman"/>
        </w:rPr>
        <w:t>«В особенности моем», – подумал Шико, грозя кулаком своему врагу или, вернее, обоим своим вра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Карл, успокойтесь, Катрин, я заранее все предусмотрел: Пьер де Гонди отвезет эту генеалогию в Рим, но вместе с другими бумагами и не зная, что именно он везет. Благословит ее папа или не благословит, в любом случае решение святого отца не будет известно Гонди. И, наконец, Гонди, все еще не зная, что он везет, вернется во Францию с этой генеалогией, благословленной папой или не одобренной им. Вы, Николя Давид, выедете почти одновременно с Гонди и останетесь ждать его возвращения в Шалоне, Лионе или Авиньоне, в зависимости от того, какой из этих трех городов мы вам укажем. Таким образом, только вы будете знать настоящую цель этой поездки. Как видите, вы по-прежнему остаетесь нашим единственным доверенным лицом.</w:t>
      </w:r>
    </w:p>
    <w:p>
      <w:pPr>
        <w:pStyle w:val="Normal"/>
        <w:rPr>
          <w:rFonts w:ascii="Times New Roman" w:hAnsi="Times New Roman" w:cs="Times New Roman"/>
        </w:rPr>
      </w:pPr>
      <w:r>
        <w:rPr>
          <w:rFonts w:cs="Times New Roman" w:ascii="Times New Roman" w:hAnsi="Times New Roman"/>
        </w:rPr>
        <w:t>Давид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знаешь, при каком условии, милый друг, – прошептал Шико, – при условии, что тебя повесят, если ты сделаешь хоть шаг в сторону, но будь спокоен: клянусь святой Женевьевой, представленной здесь в гипсе, в мраморе или в дереве, а возможно, и в кости, ты сейчас стоишь между двумя виселицами, и ближе к тебе болтается как раз та петля, что я тебе уготовил.</w:t>
      </w:r>
    </w:p>
    <w:p>
      <w:pPr>
        <w:pStyle w:val="Normal"/>
        <w:rPr>
          <w:rFonts w:ascii="Times New Roman" w:hAnsi="Times New Roman" w:cs="Times New Roman"/>
        </w:rPr>
      </w:pPr>
      <w:r>
        <w:rPr>
          <w:rFonts w:cs="Times New Roman" w:ascii="Times New Roman" w:hAnsi="Times New Roman"/>
        </w:rPr>
        <w:t>Три брата обменялись рукопожатием и обняли свою сестру, герцогиню, которая принесла рясы, оставленные ими в ризнице. Затем герцогиня помогла братьям натянуть на себя защитные монашеские одежды, а потом, опустив капюшон на глаза, повела их к арке дверей, где поджидал привратник. Вся компания исчезла в дверях. Позади всех шел Николя Давид, в карманах которого при каждом шаге позвякивали золотые экю.</w:t>
      </w:r>
    </w:p>
    <w:p>
      <w:pPr>
        <w:pStyle w:val="Normal"/>
        <w:rPr>
          <w:rFonts w:ascii="Times New Roman" w:hAnsi="Times New Roman" w:cs="Times New Roman"/>
        </w:rPr>
      </w:pPr>
      <w:r>
        <w:rPr>
          <w:rFonts w:cs="Times New Roman" w:ascii="Times New Roman" w:hAnsi="Times New Roman"/>
        </w:rPr>
        <w:t>Проводив гостей, привратник закрыл двери на засов, вернулся в церковь и потушил лампаду на хорах. Тотчас же густая тьма затопила часовню и снова принесла с собой тот таинственный страх, который уже не раз поднимал дыбом волосы Шико.</w:t>
      </w:r>
    </w:p>
    <w:p>
      <w:pPr>
        <w:pStyle w:val="Normal"/>
        <w:rPr>
          <w:rFonts w:ascii="Times New Roman" w:hAnsi="Times New Roman" w:cs="Times New Roman"/>
        </w:rPr>
      </w:pPr>
      <w:r>
        <w:rPr>
          <w:rFonts w:cs="Times New Roman" w:ascii="Times New Roman" w:hAnsi="Times New Roman"/>
        </w:rPr>
        <w:t>Во тьме зашаркали по плитам пола сандалии монаха, шарканье постепенно удалялось, слабело и наконец совсем затихло.</w:t>
      </w:r>
    </w:p>
    <w:p>
      <w:pPr>
        <w:pStyle w:val="Normal"/>
        <w:rPr>
          <w:rFonts w:ascii="Times New Roman" w:hAnsi="Times New Roman" w:cs="Times New Roman"/>
        </w:rPr>
      </w:pPr>
      <w:r>
        <w:rPr>
          <w:rFonts w:cs="Times New Roman" w:ascii="Times New Roman" w:hAnsi="Times New Roman"/>
        </w:rPr>
        <w:t>Прошло пять минут, показавшиеся Шико часами, и ничто более не нарушило ни темноту, ни ти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сказал гасконец, – по-видимому, на сей раз и в самом деле все кончено, все три акта сыграны, и актеры уходят. Попробуем и мы за ними последовать; такой комедии, как эта, для одной-единственной ночи с меня хватит.</w:t>
      </w:r>
    </w:p>
    <w:p>
      <w:pPr>
        <w:pStyle w:val="Normal"/>
        <w:rPr>
          <w:rFonts w:ascii="Times New Roman" w:hAnsi="Times New Roman" w:cs="Times New Roman"/>
        </w:rPr>
      </w:pPr>
      <w:r>
        <w:rPr>
          <w:rFonts w:cs="Times New Roman" w:ascii="Times New Roman" w:hAnsi="Times New Roman"/>
        </w:rPr>
        <w:t>И Шико, повидавший раскрывающиеся гробницы и исповедальни, в которых прячутся люди, отказался от мысли подождать в часовне наступления дня; он легонько приподнял щеколду, осторожно толкнул дверцу и вытянул ногу из своего ящика.</w:t>
      </w:r>
    </w:p>
    <w:p>
      <w:pPr>
        <w:pStyle w:val="Normal"/>
        <w:rPr>
          <w:rFonts w:ascii="Times New Roman" w:hAnsi="Times New Roman" w:cs="Times New Roman"/>
        </w:rPr>
      </w:pPr>
      <w:r>
        <w:rPr>
          <w:rFonts w:cs="Times New Roman" w:ascii="Times New Roman" w:hAnsi="Times New Roman"/>
        </w:rPr>
        <w:t>Следя за передвижениями мнимого певчего, Шико приметил в углу лестницу, предназначенную для чистки витражей. Он не стал терять времени даром. Вытянув руки вперед, осторожно переставляя ноги, бесшумно добрался до угла, нащупал рукой лестницу и, определив, по возможности, свое местонахождение, приставил ее к одному из окон.</w:t>
      </w:r>
    </w:p>
    <w:p>
      <w:pPr>
        <w:pStyle w:val="Normal"/>
        <w:rPr>
          <w:rFonts w:ascii="Times New Roman" w:hAnsi="Times New Roman" w:cs="Times New Roman"/>
        </w:rPr>
      </w:pPr>
      <w:r>
        <w:rPr>
          <w:rFonts w:cs="Times New Roman" w:ascii="Times New Roman" w:hAnsi="Times New Roman"/>
        </w:rPr>
        <w:t>В лунном свете Шико увидел, что не обманулся в своих расчетах: окно выходило на кладбище монастыря, а за кладбищем лежала улица Бурдель.</w:t>
      </w:r>
    </w:p>
    <w:p>
      <w:pPr>
        <w:pStyle w:val="Normal"/>
        <w:rPr>
          <w:rFonts w:ascii="Times New Roman" w:hAnsi="Times New Roman" w:cs="Times New Roman"/>
        </w:rPr>
      </w:pPr>
      <w:r>
        <w:rPr>
          <w:rFonts w:cs="Times New Roman" w:ascii="Times New Roman" w:hAnsi="Times New Roman"/>
        </w:rPr>
        <w:t>Шико открыл окно, уселся верхом на подоконник и с силой и ловкостью, которые радость или страх всегда придают человеку, втянул лестницу в окно и поставил основанием на землю.</w:t>
      </w:r>
    </w:p>
    <w:p>
      <w:pPr>
        <w:pStyle w:val="Normal"/>
        <w:rPr>
          <w:rFonts w:ascii="Times New Roman" w:hAnsi="Times New Roman" w:cs="Times New Roman"/>
        </w:rPr>
      </w:pPr>
      <w:r>
        <w:rPr>
          <w:rFonts w:cs="Times New Roman" w:ascii="Times New Roman" w:hAnsi="Times New Roman"/>
        </w:rPr>
        <w:t>Спустившись, он спрятал лестницу среди тисов, росших вдоль стены. Затем, скользя от могилы к могиле, добрался до ограды, отделявшей кладбище от улицы, и перелез через нее, сбив с гребня несколько камней, которые одновременно с ним оказались на улице.</w:t>
      </w:r>
    </w:p>
    <w:p>
      <w:pPr>
        <w:pStyle w:val="Normal"/>
        <w:rPr>
          <w:rFonts w:ascii="Times New Roman" w:hAnsi="Times New Roman" w:cs="Times New Roman"/>
        </w:rPr>
      </w:pPr>
      <w:r>
        <w:rPr>
          <w:rFonts w:cs="Times New Roman" w:ascii="Times New Roman" w:hAnsi="Times New Roman"/>
        </w:rPr>
        <w:t>Очутившись на свободе, Шико остановился и вдохнул полной грудью.</w:t>
      </w:r>
    </w:p>
    <w:p>
      <w:pPr>
        <w:pStyle w:val="Normal"/>
        <w:rPr>
          <w:rFonts w:ascii="Times New Roman" w:hAnsi="Times New Roman" w:cs="Times New Roman"/>
        </w:rPr>
      </w:pPr>
      <w:r>
        <w:rPr>
          <w:rFonts w:cs="Times New Roman" w:ascii="Times New Roman" w:hAnsi="Times New Roman"/>
        </w:rPr>
        <w:t>Он выбрался, отделавшись всего несколькими ссадинами, из осиного гнезда, где жизнь его не раз висела на волоске.</w:t>
      </w:r>
    </w:p>
    <w:p>
      <w:pPr>
        <w:pStyle w:val="Normal"/>
        <w:rPr>
          <w:rFonts w:ascii="Times New Roman" w:hAnsi="Times New Roman" w:cs="Times New Roman"/>
        </w:rPr>
      </w:pPr>
      <w:r>
        <w:rPr>
          <w:rFonts w:cs="Times New Roman" w:ascii="Times New Roman" w:hAnsi="Times New Roman"/>
        </w:rPr>
        <w:t>Ощутив, что легкие наполнились свежим воздухом, он направился на улицу Сен-Жак, не останавливаясь, дошел до гостиницы «Рог изобилия» и уверенно постучал в двери, словно час и не был таким поздним или, вернее сказать, таким ранним.</w:t>
      </w:r>
    </w:p>
    <w:p>
      <w:pPr>
        <w:pStyle w:val="Normal"/>
        <w:rPr>
          <w:rFonts w:ascii="Times New Roman" w:hAnsi="Times New Roman" w:cs="Times New Roman"/>
        </w:rPr>
      </w:pPr>
      <w:r>
        <w:rPr>
          <w:rFonts w:cs="Times New Roman" w:ascii="Times New Roman" w:hAnsi="Times New Roman"/>
        </w:rPr>
        <w:t>Мэтр Клод Бономе собственноручно открыл ему дверь. Хозяин гостиницы знал, что всякое беспокойство оплачивается, и рассчитывал нажить себе состояние скорее на дополнительных подношениях, чем на обычных доходах.</w:t>
      </w:r>
    </w:p>
    <w:p>
      <w:pPr>
        <w:pStyle w:val="Normal"/>
        <w:rPr>
          <w:rFonts w:ascii="Times New Roman" w:hAnsi="Times New Roman" w:cs="Times New Roman"/>
        </w:rPr>
      </w:pPr>
      <w:r>
        <w:rPr>
          <w:rFonts w:cs="Times New Roman" w:ascii="Times New Roman" w:hAnsi="Times New Roman"/>
        </w:rPr>
        <w:t>Он распознал Шико с первого взгляда, хотя Шико ушел в костюме для верховой езды, а вернулся в монашеской ря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сударь, – сказал он. – Добро пожаловать.</w:t>
      </w:r>
    </w:p>
    <w:p>
      <w:pPr>
        <w:pStyle w:val="Normal"/>
        <w:rPr>
          <w:rFonts w:ascii="Times New Roman" w:hAnsi="Times New Roman" w:cs="Times New Roman"/>
        </w:rPr>
      </w:pPr>
      <w:r>
        <w:rPr>
          <w:rFonts w:cs="Times New Roman" w:ascii="Times New Roman" w:hAnsi="Times New Roman"/>
        </w:rPr>
        <w:t>Шико дал ему экю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брат Горанфло?</w:t>
      </w:r>
    </w:p>
    <w:p>
      <w:pPr>
        <w:pStyle w:val="Normal"/>
        <w:rPr>
          <w:rFonts w:ascii="Times New Roman" w:hAnsi="Times New Roman" w:cs="Times New Roman"/>
        </w:rPr>
      </w:pPr>
      <w:r>
        <w:rPr>
          <w:rFonts w:cs="Times New Roman" w:ascii="Times New Roman" w:hAnsi="Times New Roman"/>
        </w:rPr>
        <w:t>Лицо хозяина гостиницы просияло широкой улыбкой. Он подошел к кабинету и толкну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те.</w:t>
      </w:r>
    </w:p>
    <w:p>
      <w:pPr>
        <w:pStyle w:val="Normal"/>
        <w:rPr>
          <w:rFonts w:ascii="Times New Roman" w:hAnsi="Times New Roman" w:cs="Times New Roman"/>
        </w:rPr>
      </w:pPr>
      <w:r>
        <w:rPr>
          <w:rFonts w:cs="Times New Roman" w:ascii="Times New Roman" w:hAnsi="Times New Roman"/>
        </w:rPr>
        <w:t>Брат Горанфло громко храпел, лежа там, где его остав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чревом, мой почтенный друг, – сказал гасконец, – ты только что, сам того не зная, видел кошмарный со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I</w:t>
      </w:r>
    </w:p>
    <w:p>
      <w:pPr>
        <w:pStyle w:val="Heading3"/>
        <w:ind w:hanging="0"/>
        <w:rPr>
          <w:rFonts w:ascii="Times New Roman" w:hAnsi="Times New Roman" w:cs="Times New Roman"/>
        </w:rPr>
      </w:pPr>
      <w:r>
        <w:rPr>
          <w:rFonts w:cs="Times New Roman" w:ascii="Times New Roman" w:hAnsi="Times New Roman"/>
        </w:rPr>
        <w:t>О том, как супруги Сен-Люк путешествовали вместе и как по дороге к ним присоединился спут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приблизительно в тот час, когда брат Горанфло проснулся, заботливо укутанный в свою рясу, наш читатель, путешествуй он по дороге из Парижа в Анжер, мог бы повстречать где-то между Шартром и Ножаном двух всадников, по виду дворянина и его пажа; их смирные лошади шли рядом, голова в голову, ласково касаясь друг друга мордами и переговариваясь ржанием и пофыркиванием, как добропорядочные животные, которые, будучи лишены дара слова, все же открыли способ обмениваться мыслями.</w:t>
      </w:r>
    </w:p>
    <w:p>
      <w:pPr>
        <w:pStyle w:val="Normal"/>
        <w:rPr>
          <w:rFonts w:ascii="Times New Roman" w:hAnsi="Times New Roman" w:cs="Times New Roman"/>
        </w:rPr>
      </w:pPr>
      <w:r>
        <w:rPr>
          <w:rFonts w:cs="Times New Roman" w:ascii="Times New Roman" w:hAnsi="Times New Roman"/>
        </w:rPr>
        <w:t>Накануне, примерно в тот же ранний утренний час, эти всадники прискакали в Шартр на взмыленных конях; конские бока дымились, с губ свисали клочья пены. Один конь упал на соборной площади как раз в то время, когда верующие шли к мессе; вид породистого скакуна, загнанного и, как самая последняя кляча, брошенного владельцами на произвол судьбы, представил для шартрских обывателей зрелище, не лишенное интереса.</w:t>
      </w:r>
    </w:p>
    <w:p>
      <w:pPr>
        <w:pStyle w:val="Normal"/>
        <w:rPr>
          <w:rFonts w:ascii="Times New Roman" w:hAnsi="Times New Roman" w:cs="Times New Roman"/>
        </w:rPr>
      </w:pPr>
      <w:r>
        <w:rPr>
          <w:rFonts w:cs="Times New Roman" w:ascii="Times New Roman" w:hAnsi="Times New Roman"/>
        </w:rPr>
        <w:t>Некоторые из горожан заметили, – а жители города Шартра сыздавна отличались наблюдательностью, – итак, говорим мы, некоторые из горожан заметили, как тот всадник, что был повыше ростом, сунул экю в руку какому-то честному малому и малый проводил приезжих до ближайшего постоялого двора. А по прошествии получаса оба путешественника, уже на свежих лошадях, выехали из задних ворот постоялого двора, выходивших в открытое поле, и щеки их пылали ярким румянцем, свидетельствовавшим о полезности бокала теплого вина, выпитого на дорогу.</w:t>
      </w:r>
    </w:p>
    <w:p>
      <w:pPr>
        <w:pStyle w:val="Normal"/>
        <w:rPr>
          <w:rFonts w:ascii="Times New Roman" w:hAnsi="Times New Roman" w:cs="Times New Roman"/>
        </w:rPr>
      </w:pPr>
      <w:r>
        <w:rPr>
          <w:rFonts w:cs="Times New Roman" w:ascii="Times New Roman" w:hAnsi="Times New Roman"/>
        </w:rPr>
        <w:t>Выехав на простор полей, все еще пустых, все еще холодных, но уже отливающих голубизной – первым признаком приближения весны, высокий всадник вплотную подъехал к своему спутнику и, раскрыв объяти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маленькая женушка, поцелуй меня хорошенько. С этого часа нам уже нечего бояться.</w:t>
      </w:r>
    </w:p>
    <w:p>
      <w:pPr>
        <w:pStyle w:val="Normal"/>
        <w:rPr>
          <w:rFonts w:ascii="Times New Roman" w:hAnsi="Times New Roman" w:cs="Times New Roman"/>
        </w:rPr>
      </w:pPr>
      <w:r>
        <w:rPr>
          <w:rFonts w:cs="Times New Roman" w:ascii="Times New Roman" w:hAnsi="Times New Roman"/>
        </w:rPr>
        <w:t>Тогда госпожа де Сен-Люк, ибо это была она, распахнув теплый плащ, в который была закутана, грациозно склонилась с седла, положила обе руки на плечи молодому супругу и, не сводя с него глаз, выполнила просьбу, одарив его нежным и долгим поцелуем.</w:t>
      </w:r>
    </w:p>
    <w:p>
      <w:pPr>
        <w:pStyle w:val="Normal"/>
        <w:rPr>
          <w:rFonts w:ascii="Times New Roman" w:hAnsi="Times New Roman" w:cs="Times New Roman"/>
        </w:rPr>
      </w:pPr>
      <w:r>
        <w:rPr>
          <w:rFonts w:cs="Times New Roman" w:ascii="Times New Roman" w:hAnsi="Times New Roman"/>
        </w:rPr>
        <w:t>Может быть, заверения Сен-Люка успокоили молодую женщину, а может быть, виновником был поцелуй, которым госпожа де Сен-Люк вознаградила своего супруга, но, так или иначе, наши знакомцы в тот же день остановились на небольшом постоялом дворе в деревне Курвиль, расположенной на удалении всего лишь четырех лье от Шартра; уединенность этого строения, двойные двери в комнатах для постояльцев и множество других преимуществ были для двух влюбленных надежной порукой их безопасности.</w:t>
      </w:r>
    </w:p>
    <w:p>
      <w:pPr>
        <w:pStyle w:val="Normal"/>
        <w:rPr>
          <w:rFonts w:ascii="Times New Roman" w:hAnsi="Times New Roman" w:cs="Times New Roman"/>
        </w:rPr>
      </w:pPr>
      <w:r>
        <w:rPr>
          <w:rFonts w:cs="Times New Roman" w:ascii="Times New Roman" w:hAnsi="Times New Roman"/>
        </w:rPr>
        <w:t>Супруги укрылись в отведенной им маленькой комнатке и, после того как туда был подан завтрак, заперлись на ключ. Там они в полной тайне провели весь день и всю ночь, сказав хозяину, что за время долгого пути совсем выбились из сил и просят не беспокоить их до следующего утра. Нужно ли говорить, что эта просьба была свято уважена.</w:t>
      </w:r>
    </w:p>
    <w:p>
      <w:pPr>
        <w:pStyle w:val="Normal"/>
        <w:rPr>
          <w:rFonts w:ascii="Times New Roman" w:hAnsi="Times New Roman" w:cs="Times New Roman"/>
        </w:rPr>
      </w:pPr>
      <w:r>
        <w:rPr>
          <w:rFonts w:cs="Times New Roman" w:ascii="Times New Roman" w:hAnsi="Times New Roman"/>
        </w:rPr>
        <w:t>Именно в это утро мы и встретили господина и госпожу Сен-Люк на дороге из Шартра в Ножан.</w:t>
      </w:r>
    </w:p>
    <w:p>
      <w:pPr>
        <w:pStyle w:val="Normal"/>
        <w:rPr>
          <w:rFonts w:ascii="Times New Roman" w:hAnsi="Times New Roman" w:cs="Times New Roman"/>
        </w:rPr>
      </w:pPr>
      <w:r>
        <w:rPr>
          <w:rFonts w:cs="Times New Roman" w:ascii="Times New Roman" w:hAnsi="Times New Roman"/>
        </w:rPr>
        <w:t>Супруги чувствовали себя гораздо увереннее, чем накануне, и походили не на беглецов и даже не на влюбленных, а скорее на двух школьников. Они резвились от всей души и то и дело сворачивали с дороги – полюбоваться скалой, напоминающей конную статую, наломать молодых веток с набухающими почками, поискать ранних мхов, нарвать подснежников, этих дозорных весны, пробившихся сквозь уже подтаявший снег. А заметив отблески солнца на переливчатом оперении дикой утки или увидев зайца, стремглав несущегося по полю, они приходили в бурный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Христова! – неожиданно воскликнул Сен-Люк. – Как прекрасно быть свободным. Ты была когда-нибудь свободной, Ж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 весело отозвалась молодая женщина. – Да никогда в жизни. Это впервые я могу досыта наслаждаться свежим воздухом и простором. Мой отец был человеком недоверчивым, мать – домоседкой. Меня выпускали из дому только в сопровождении гувернантки, двух горничных и огромного лакея. Не помню, чтобы мне хоть раз позволили побегать по лужайке с тех пор, как взбалмошным и веселым ребенком я резвилась в больших Меридорских лесах вместе с моей доброй подружкой Дианой. Бывало, вызову ее бежать наперегонки, и мы несемся сломя голову по лесным просекам, пока не потеряем друг друга из виду. Тогда мы останавливаемся и трепещем от страха, заслышав, как хрустит валежник под ногой оленя, лани или напуганной нами косули, которая бросилась удирать со всех ног, предоставив нам с дрожью прислушиваться к молчанию лесной чащи. Но ты, мой любимый Сен-Люк, ты был сво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во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уж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Ни разу в жизни! Я вырос в свите короля, когда он был еще герцогом Анжуйским, он увез меня в Польшу, вместе с ним я вернулся в Париж, нерушимыми правилами этикета прикованный к его особе, преследуемый слезливым голосом, который, стоило мне на минуту уединиться, тут же кричал: «Сен-Люк, друг мой, мне скучно! Приди разделить мою скуку!» Свободен! Как же! А корсет, который сдавливал мне желудок? А огромные накрахмаленные брыжи, которые в кровь обдирают шею? А эти локоны, завитые на клею? В дождь они размокают и слипаются, а всякую пыль притягивают к себе, как магнит. А шляпа, наконец, шляпа, приколотая к голове булавками, словно гвоздями прибитая? О нет, нет, моя ненаглядная Жанна, мне кажется, я был еще менее свободен, чем ты. Ты же видишь, как я радуюсь свободе. Да здравствует творец! Какая отличная штука свобода! И зачем это люди сами себя порабощают, когда они могут без этого обойт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нас схватят, Сен-Люк, – испуганно оглянувшись, сказала молодая женщина, – если нас посадят в Баст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ас посадят вместе, моя маленькая Жанна, будет еще полбеды. Сдается мне, что вчера мы с тобой вовсе не скучали, хотя весь день просидели взаперти, совсем как государственные преступ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 это не надейся, Сен-Люк, – сказала Жанна с лукавой и веселой улыбкой, – если нас схватят, не думаю, чтобы нас посадили вместе.</w:t>
      </w:r>
    </w:p>
    <w:p>
      <w:pPr>
        <w:pStyle w:val="Normal"/>
        <w:rPr>
          <w:rFonts w:ascii="Times New Roman" w:hAnsi="Times New Roman" w:cs="Times New Roman"/>
        </w:rPr>
      </w:pPr>
      <w:r>
        <w:rPr>
          <w:rFonts w:cs="Times New Roman" w:ascii="Times New Roman" w:hAnsi="Times New Roman"/>
        </w:rPr>
        <w:t>И, попытавшись высказать так много в столь немногих словах, очаровательная молодая женщина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прячемся хорошенько, – сказал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беспокойся! – ответила Жанна. – Нам нечего бояться. Мы будем надежно укрыты; знал бы ты Меридор с его вековыми дубами, похожими на церковные колонны, подпирающие небесный свод, с его бесконечными чащобами, с его медлительными речками, струящими свои воды летом в тени зеленых аркад, а зимой – под покровом опавших листьев; а потом, большие пруды, хлебные нивы, цветники, бесконечные лужайки и маленькие башенки, вокруг которых, как пчелы вокруг ульев, с веселым шумом кружатся тысячи голубей, а потом, а потом – это еще не все, Сен-Люк, – в этом маленьком королевстве есть своя королева, у этих садов Армиды</w:t>
      </w:r>
      <w:r>
        <w:rPr>
          <w:rStyle w:val="FootnoteAnchor"/>
          <w:rFonts w:cs="Times New Roman" w:ascii="Times New Roman" w:hAnsi="Times New Roman"/>
          <w:vertAlign w:val="superscript"/>
        </w:rPr>
        <w:footnoteReference w:id="75"/>
      </w:r>
      <w:r>
        <w:rPr>
          <w:rFonts w:cs="Times New Roman" w:ascii="Times New Roman" w:hAnsi="Times New Roman"/>
        </w:rPr>
        <w:t xml:space="preserve"> есть своя волшебница, красавица, воплощенная доброта, ни с кем не сравнимая Диана, алмазное сердце в золотой оправе. Ты ее полюбишь,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люблю, раз она тебя 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учаюсь, что она меня все еще любит и никогда не перестанет любить. Не в ее характере по капризу менять свои привязанности. Только вообрази себе, как счастливо мы заживем в нашем гнездышке из цветов и мхов, которые весной зазеленеют. Диана полновластная хозяйка в доме старого барона, своего отца. Он не будет нам помехой. Это воин времен Франциска Первого, сейчас он столь же немощен и безобиден, сколь в давние времена был смел и силен. В прошлом у него одно воспоминание – его король, победитель при Мариньяно</w:t>
      </w:r>
      <w:r>
        <w:rPr>
          <w:rStyle w:val="FootnoteAnchor"/>
          <w:rFonts w:cs="Times New Roman" w:ascii="Times New Roman" w:hAnsi="Times New Roman"/>
          <w:vertAlign w:val="superscript"/>
        </w:rPr>
        <w:footnoteReference w:id="76"/>
      </w:r>
      <w:r>
        <w:rPr>
          <w:rFonts w:cs="Times New Roman" w:ascii="Times New Roman" w:hAnsi="Times New Roman"/>
        </w:rPr>
        <w:t xml:space="preserve"> и пленник при Павии; в настоящем – только одна любовь и одна надежда – его горячо любимая Диана. Мы можем жить в Меридоре, а он об этом и знать не будет и даже ничего не заметит. А если и узнает – не беда! Мы заплатим ему за гостеприимство тем, что будем его терпеливыми слушателями и дадим ему возможность сколько угодно превозносить Диану как самую прекрасную красавицу во всем мире и восхвалять Франциска Первого как величайшего полководца всех времен и наро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удет очень мило. Но я предвижу бурные сс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бароном и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кого? Неужели из-за короля Франциска Пер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усть он остается наипервейшим полководцем на земле. Из-за того, кто самая прекрасная красавица во всем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не в счет, ведь я твоя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эт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едставляешь, любимый, как мы заживем. С утра убегаем в лес через маленькую дверь охотничьей домика, который Диана отведет нам под жилье. Я знаю этот домик: две башенки, связанные строением восхитительной архитектуры, возведенным при Людовике Двенадцатом.</w:t>
      </w:r>
      <w:r>
        <w:rPr>
          <w:rStyle w:val="FootnoteAnchor"/>
          <w:rFonts w:cs="Times New Roman" w:ascii="Times New Roman" w:hAnsi="Times New Roman"/>
          <w:vertAlign w:val="superscript"/>
        </w:rPr>
        <w:footnoteReference w:id="77"/>
      </w:r>
      <w:r>
        <w:rPr>
          <w:rFonts w:cs="Times New Roman" w:ascii="Times New Roman" w:hAnsi="Times New Roman"/>
        </w:rPr>
        <w:t xml:space="preserve"> Ты обязательно будешь им любоваться, ведь ты так любишь цветы и кружева. А окна, окна! С одной стороны – вид на спокойные, сумрачные, бескрайние леса, на просеках можно заметить лань или косулю, которая щиплет траву, поднимая голову при малейшем шорохе; а с другой стороны – открытые дали, золотистые поля, красные черепичные крыши и белые стены деревень, Луара серебрится на солнце, сплошь усеянная маленькими лодочками. Потом мы поедем на озеро, до него всего три лье, там в тростниках нас будет ждать лодка. А лошади! А собаки! Мы поднимем лань в дремучих лесах, и старый барон, не подозревающий, что в его замке кто-то гостит, скажет, заслышав далекий лай:</w:t>
      </w:r>
    </w:p>
    <w:p>
      <w:pPr>
        <w:pStyle w:val="Normal"/>
        <w:rPr>
          <w:rFonts w:ascii="Times New Roman" w:hAnsi="Times New Roman" w:cs="Times New Roman"/>
        </w:rPr>
      </w:pPr>
      <w:r>
        <w:rPr>
          <w:rFonts w:cs="Times New Roman" w:ascii="Times New Roman" w:hAnsi="Times New Roman"/>
        </w:rPr>
        <w:t>«Диана, послушай, похоже, Астрея и Флегетон гонят дичь?»</w:t>
      </w:r>
    </w:p>
    <w:p>
      <w:pPr>
        <w:pStyle w:val="Normal"/>
        <w:rPr>
          <w:rFonts w:ascii="Times New Roman" w:hAnsi="Times New Roman" w:cs="Times New Roman"/>
        </w:rPr>
      </w:pPr>
      <w:r>
        <w:rPr>
          <w:rFonts w:cs="Times New Roman" w:ascii="Times New Roman" w:hAnsi="Times New Roman"/>
        </w:rPr>
        <w:t>«Ну если и гонят, батюшка, – ответит Диана, – то пускай себе го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пешим, Жанна! – воскликнул Сен-Люк. – Я хотел бы уже быть в Меридоре.</w:t>
      </w:r>
    </w:p>
    <w:p>
      <w:pPr>
        <w:pStyle w:val="Normal"/>
        <w:rPr>
          <w:rFonts w:ascii="Times New Roman" w:hAnsi="Times New Roman" w:cs="Times New Roman"/>
        </w:rPr>
      </w:pPr>
      <w:r>
        <w:rPr>
          <w:rFonts w:cs="Times New Roman" w:ascii="Times New Roman" w:hAnsi="Times New Roman"/>
        </w:rPr>
        <w:t>Они пришпорили лошадей. Лошади бежали крупной рысью и через каждые два-три лье внезапно останавливались, очевидно желая дать своим всадникам возможность возобновить прерванную беседу или подправить не вполне удавшийся поцелуй.</w:t>
      </w:r>
    </w:p>
    <w:p>
      <w:pPr>
        <w:pStyle w:val="Normal"/>
        <w:rPr>
          <w:rFonts w:ascii="Times New Roman" w:hAnsi="Times New Roman" w:cs="Times New Roman"/>
        </w:rPr>
      </w:pPr>
      <w:r>
        <w:rPr>
          <w:rFonts w:cs="Times New Roman" w:ascii="Times New Roman" w:hAnsi="Times New Roman"/>
        </w:rPr>
        <w:t>Так супруги проехали от Шартра до Мана; в Мане, чувствуя себя почти в полной безопасности, они остановились на сутки; затем, на следующее утро, после еще одной чудесной остановки на чудесном пути, по которому они следовали, они дали себе твердое слово вечером того же дня прибыть в Меридор, проехав по дороге, которая шла через пески и еловые леса, в те времена простиравшиеся от Геселара до Экомуа.</w:t>
      </w:r>
    </w:p>
    <w:p>
      <w:pPr>
        <w:pStyle w:val="Normal"/>
        <w:rPr>
          <w:rFonts w:ascii="Times New Roman" w:hAnsi="Times New Roman" w:cs="Times New Roman"/>
        </w:rPr>
      </w:pPr>
      <w:r>
        <w:rPr>
          <w:rFonts w:cs="Times New Roman" w:ascii="Times New Roman" w:hAnsi="Times New Roman"/>
        </w:rPr>
        <w:t>Выехав на эту дорогу, Сен-Люк уже не думал об опасности: он досконально изучил характер короля, у которого приливы кипучей деятельности сменялись ленивым безразличием; в зависимости от того, в каком расположении духа король находился в день отъезда Сен-Люка, он должен был либо отрядить вдогонку за беглецами сотню гонцов и две сотни гвардейцев с приказом схватить их живыми или мертвыми, либо лениво потянуться, не вылезая из постели, и с глубоким вздохом проборм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едатель Сен-Люк! И почему я тебя раньше не раскусил!</w:t>
      </w:r>
    </w:p>
    <w:p>
      <w:pPr>
        <w:pStyle w:val="Normal"/>
        <w:rPr>
          <w:rFonts w:ascii="Times New Roman" w:hAnsi="Times New Roman" w:cs="Times New Roman"/>
        </w:rPr>
      </w:pPr>
      <w:r>
        <w:rPr>
          <w:rFonts w:cs="Times New Roman" w:ascii="Times New Roman" w:hAnsi="Times New Roman"/>
        </w:rPr>
        <w:t>Но раз беглецов не догнал ни один гонец и ни один гвардеец не показался на горизонте, то король, видимо, пребывал не в деятельном, а в ленивом настроении.</w:t>
      </w:r>
    </w:p>
    <w:p>
      <w:pPr>
        <w:pStyle w:val="Normal"/>
        <w:rPr>
          <w:rFonts w:ascii="Times New Roman" w:hAnsi="Times New Roman" w:cs="Times New Roman"/>
        </w:rPr>
      </w:pPr>
      <w:r>
        <w:rPr>
          <w:rFonts w:cs="Times New Roman" w:ascii="Times New Roman" w:hAnsi="Times New Roman"/>
        </w:rPr>
        <w:t>Так успокаивал себя Сен-Люк, время от времени все же оборачиваясь и оглядывая пустынную дорогу, на которой нельзя было заметить никаких признаков погони.</w:t>
      </w:r>
    </w:p>
    <w:p>
      <w:pPr>
        <w:pStyle w:val="Normal"/>
        <w:rPr>
          <w:rFonts w:ascii="Times New Roman" w:hAnsi="Times New Roman" w:cs="Times New Roman"/>
        </w:rPr>
      </w:pPr>
      <w:r>
        <w:rPr>
          <w:rFonts w:cs="Times New Roman" w:ascii="Times New Roman" w:hAnsi="Times New Roman"/>
        </w:rPr>
        <w:t>«Хорошо, – думал молодой супруг, – значит, буря падет на голову бедняги Шико, ведь это Шико, какой он ни на есть дурак, а может быть, именно потому, что он дурак, дал мне добрый совет. Ну, ничего, я расплачусь с ним анаграммой и постараюсь, чтобы она была поостроумнее».</w:t>
      </w:r>
    </w:p>
    <w:p>
      <w:pPr>
        <w:pStyle w:val="Normal"/>
        <w:rPr>
          <w:rFonts w:ascii="Times New Roman" w:hAnsi="Times New Roman" w:cs="Times New Roman"/>
        </w:rPr>
      </w:pPr>
      <w:r>
        <w:rPr>
          <w:rFonts w:cs="Times New Roman" w:ascii="Times New Roman" w:hAnsi="Times New Roman"/>
        </w:rPr>
        <w:t>И Сен-Люк вспомнил убийственную анаграмму, которую сотворил Шико из его имени еще в те дни, когда он был в фаворе у короля.</w:t>
      </w:r>
    </w:p>
    <w:p>
      <w:pPr>
        <w:pStyle w:val="Normal"/>
        <w:rPr>
          <w:rFonts w:ascii="Times New Roman" w:hAnsi="Times New Roman" w:cs="Times New Roman"/>
        </w:rPr>
      </w:pPr>
      <w:r>
        <w:rPr>
          <w:rFonts w:cs="Times New Roman" w:ascii="Times New Roman" w:hAnsi="Times New Roman"/>
        </w:rPr>
        <w:t>Вдруг он почувствовал, как на его руку легла рука жены. Сен-Люк вздрогнул. Это прикосновение не походило на ла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лянись, – сказала Жанна.</w:t>
      </w:r>
    </w:p>
    <w:p>
      <w:pPr>
        <w:pStyle w:val="Normal"/>
        <w:rPr>
          <w:rFonts w:ascii="Times New Roman" w:hAnsi="Times New Roman" w:cs="Times New Roman"/>
        </w:rPr>
      </w:pPr>
      <w:r>
        <w:rPr>
          <w:rFonts w:cs="Times New Roman" w:ascii="Times New Roman" w:hAnsi="Times New Roman"/>
        </w:rPr>
        <w:t>Сен-Люк обернулся и заметил на горизонте всадника, который скакал по той же дороге, что и они, и, по-видимому, погонял коня.</w:t>
      </w:r>
    </w:p>
    <w:p>
      <w:pPr>
        <w:pStyle w:val="Normal"/>
        <w:rPr>
          <w:rFonts w:ascii="Times New Roman" w:hAnsi="Times New Roman" w:cs="Times New Roman"/>
        </w:rPr>
      </w:pPr>
      <w:r>
        <w:rPr>
          <w:rFonts w:cs="Times New Roman" w:ascii="Times New Roman" w:hAnsi="Times New Roman"/>
        </w:rPr>
        <w:t>Всадник находился на гребне холма и, четко выделяясь силуэтом на фоне блеклого неба, казался больше, чем он был в действительности. Читателям, несомненно, знаком такой оптический обман, создаваемый перспективой.</w:t>
      </w:r>
    </w:p>
    <w:p>
      <w:pPr>
        <w:pStyle w:val="Normal"/>
        <w:rPr>
          <w:rFonts w:ascii="Times New Roman" w:hAnsi="Times New Roman" w:cs="Times New Roman"/>
        </w:rPr>
      </w:pPr>
      <w:r>
        <w:rPr>
          <w:rFonts w:cs="Times New Roman" w:ascii="Times New Roman" w:hAnsi="Times New Roman"/>
        </w:rPr>
        <w:t>Появление всадника показалось Сен-Люку дурным предзнаменованием, потому ли, что судьба удачно выбрала самый подходящий момент для сокрушения чувства безопасности, испытываемого молодым супругом, а может быть, потому, что, несмотря на постоянно выказываемое внешнее спокойствие, в глубине души он все еще опасался непредвиденного королевского капр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 сказал Сен-Люк, невольно бледнея, – там вса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им! – предложила Жанна, пришпоривая своего скак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 Сен-Люк, который, несмотря на испуг, не потерял присутствия духа, – нет, насколько я могу судить, он один, и нам не пристало бежать от одного человека. Давай остановимся и дадим ему проехать, а потом продолжим наш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он тоже остано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усть, тогда мы увидим, с кем имеем дело, и будем действовать сообразно 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и чего это я испугалась, ведь мой Сен-Люк здесь, со мной, и сумеет меня защи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идимо, придется бежать, – сказал Сен-Люк, бросив последний взгляд на неизвестного, который, заметив их, пустил коня в галоп, – перо у него на шляпе и брыжи под шляпой внушают мне подо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но каким образом перо и брыжи могут внушать тебе подозрения? – спросила Жанна, следуя за своим мужем, который схватил ее лошадь под уздцы и повлек за собой в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перо – цвета самого модного сейчас при дворе, а брыжи – новехонького покроя; окраска такого пера не по карману манским дворянам, а накрахмаливание брыжей потребовало бы от них непосильных забот. Это значит, что нас догоняет отнюдь не соотечественник аппетитных кур, любимого блюда Шико. Скорей, скорей, Жанна, сдается мне, этот всадник – посланец мо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пешим! – воскликнула молодая женщина, дрожа как лист при одной мысли, что ее могут разлучить с мужем. Но это было легче сказать, чем сделать. Огромные ели стояли тесно сомкнувшись, образовывая сплошную стену из ветвей.</w:t>
      </w:r>
    </w:p>
    <w:p>
      <w:pPr>
        <w:pStyle w:val="Normal"/>
        <w:rPr>
          <w:rFonts w:ascii="Times New Roman" w:hAnsi="Times New Roman" w:cs="Times New Roman"/>
        </w:rPr>
      </w:pPr>
      <w:r>
        <w:rPr>
          <w:rFonts w:cs="Times New Roman" w:ascii="Times New Roman" w:hAnsi="Times New Roman"/>
        </w:rPr>
        <w:t>К тому же лошади по грудь увязали в зыбучем песке.</w:t>
      </w:r>
    </w:p>
    <w:p>
      <w:pPr>
        <w:pStyle w:val="Normal"/>
        <w:rPr>
          <w:rFonts w:ascii="Times New Roman" w:hAnsi="Times New Roman" w:cs="Times New Roman"/>
        </w:rPr>
      </w:pPr>
      <w:r>
        <w:rPr>
          <w:rFonts w:cs="Times New Roman" w:ascii="Times New Roman" w:hAnsi="Times New Roman"/>
        </w:rPr>
        <w:t>А всадник тем временем приближался с молниеносной быстротой; слышно было, как копыта его коня стучат по склону хол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и в самом деле за нами гонится, господи Иисусе! – воскликнула Ж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Сен-Люк, осаживая лошадь. – Если это за нами он скачет, давай посмотрим, что ему от нас понадобилось, так или иначе, стоит ему спешиться, и он нас тут же наго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станавливается, – сказала молод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слезает коня, – поддержал ее Сен-Люк. – Входит в лес. Ах, ей-богу, будь он хоть сам дьявол во плоти, я прегражу ему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 сказала Жанна, схватив мужа за руку, – подожди. Мне кажется, он что-то кричит нам.</w:t>
      </w:r>
    </w:p>
    <w:p>
      <w:pPr>
        <w:pStyle w:val="Normal"/>
        <w:rPr>
          <w:rFonts w:ascii="Times New Roman" w:hAnsi="Times New Roman" w:cs="Times New Roman"/>
        </w:rPr>
      </w:pPr>
      <w:r>
        <w:rPr>
          <w:rFonts w:cs="Times New Roman" w:ascii="Times New Roman" w:hAnsi="Times New Roman"/>
        </w:rPr>
        <w:t>Действительно, неизвестный, привязав своего коня к одной из елок, росших на опушке, двинулся в лес, крича во весь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сударь, сударь! Не убегайте, тысячу чертей, я привез одну вещицу, которую вы потер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там говорит? – спросила Ж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Он кричит, будто мы что-то потер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ударь! – продолжал неизвестный. – Вы, вы, маленький господин, вы потеряли ваш браслет на постоялом дворе в Курвиле. Какого черта! Портрет женщины так не бросают, в особенности портрет нашей высокочтимой госпожи де Коссе. Во имя вашей любимой матушки, не заставляйте меня гоняться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знаком это голос! – воскликнул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 он ссылается на мою мат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потеряли браслет с ее портретом, моя кро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да, конечно. Я заметила пропажу только сегодня утром и не могла вспомнить, где я его ост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Бюсси! – вдруг закричал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Бюсси! – взволнованно подхватила Жанна. – Наш друг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верный друг! – обрадовался ее муж, устремляясь навстречу вновь прибывшему с той же резвостью, с которой он только что пытался убежать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Люк! Значит, я не ошибся, – раздался звучный голос Бюсси, и наш герой одним прыжком оказался перед супругами. – Добрый день, сударыня, – продолжал он, с громким смехом протягивая графине браслет, который она действительно позабыла на постоялом дворе в Курвиле, где, как мы помним, путешественники провели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приехали арестовать нас по приказу короля, господин де Бюсси? – улыбаясь, спросила Ж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ю слово, нет. Я недостаточно близок к его величеству, чтобы он доверял мне подобные поручения. Нет. Я просто нашел в Курвиле ваш браслет и понял, что вы едете впереди меня. Тогда я пришпорил коня и вскоре заметил вас, но усомнился – точно ли это вы, и невольно погнался за вами. Примите мои изви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 сказал Сен-Люк, у которого еще не рассеялось последнее облачко сомнения, – только случай привел вас на нашу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й, – ответил Бюсси, – впрочем, теперь, когда я вас встретил, я скажу: провидение.</w:t>
      </w:r>
    </w:p>
    <w:p>
      <w:pPr>
        <w:pStyle w:val="Normal"/>
        <w:rPr>
          <w:rFonts w:ascii="Times New Roman" w:hAnsi="Times New Roman" w:cs="Times New Roman"/>
        </w:rPr>
      </w:pPr>
      <w:r>
        <w:rPr>
          <w:rFonts w:cs="Times New Roman" w:ascii="Times New Roman" w:hAnsi="Times New Roman"/>
        </w:rPr>
        <w:t>И под прямым взглядом и перед открытой улыбкой Бюсси в голове Сен-Люка рассеялись последние тени подо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утешествуете? – спросила Ж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утешествую, – ответил Бюсси, садясь на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так, как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я хотела сказать, не потому, что вы впали в не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до этого немногого не хва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уда вы держите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торону Анжера,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тоже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нимаю. Ваш замок Бриссак находится между Анжером и Сомюром, отсюда до него каких-нибудь десять лье; вы хотите укрыться в родительском гнездышке, как преследуемые голубки; это прелестно, и я позавидовал бы вашему счастью, не будь зависть столь отвратительным пор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господин де Бюсси, – сказала Жанна, устремив на нашего героя взгляд, исполненный признательности, – женитесь, и вы будете так же счастливы, как и мы; клянусь вам, для тех, кто любит, счастье – дело нехитрое.</w:t>
      </w:r>
    </w:p>
    <w:p>
      <w:pPr>
        <w:pStyle w:val="Normal"/>
        <w:rPr>
          <w:rFonts w:ascii="Times New Roman" w:hAnsi="Times New Roman" w:cs="Times New Roman"/>
        </w:rPr>
      </w:pPr>
      <w:r>
        <w:rPr>
          <w:rFonts w:cs="Times New Roman" w:ascii="Times New Roman" w:hAnsi="Times New Roman"/>
        </w:rPr>
        <w:t>И она с улыбкой взглянула на Сен-Люка, словно призывая его в свиде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Бюсси, – я не доверяю такому счастью, и вы мне не пример, не каждой выпадает возможность сочетаться браком с любимцем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вы – всеобщий люби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человека любят все, сударыня, – вздохнул Бюсси, – это значит, что по-настоящему его никто не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так, – предложила Жанна, обменявшись с мужем многозначительным взглядом, – позвольте мне вас женить. Прежде всего ваш брак успокоит многих известных мне ревнивых мужей. Ну а еще обещаю найти вам то самое счастье, возможность коего вы отриц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трицаю возможность счастья, сударыня, – снова вздохнул Бюсси, – я отрицаю только, что счастье возможно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вас женю? – настаивала госпожа де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обираетесь подобрать мне невесту по своему вкусу, то нет, ну а если по моему, то я не стану возр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как человек, твердо решивший остаться холостя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влюблены в женщину, на которой не можете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бога ради, – сказал Бюсси, – попросите госпожу де Сен-Люк не вонзать мне в сердце тысячу кинжа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Берегитесь, Бюсси, вы заставляете меня подозревать, что предмет вашей страсти – моя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бы это было так, то, во всяком случае, согласитесь, что я веду себя с исключительной деликатностью, и муж не имеет никакого права меня ревн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авда, – сказал Сен-Люк, вспомнив, что это Бюсси привел жену к нему в Лувр. – Но все равно, признайтесь, что ваше сердце зан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 сказ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в нем – любовь или прихоть? – спросила Ж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сть,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исц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же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не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добуду для вас то счастье, которое вы заслуж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ударыня, отныне я счастлив только несчаст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упряма, предупреждаю вас, – сказала Ж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ответи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вы уступ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сударыня, – сказал молодой человек, – будем путешествовать, как добрые друзья. Сначала выберемся из этой песочницы, а потом, если вы не возражаете, переночуем в очаровательной маленькой деревушке, которая блестит на солнце там,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или в каком-нибудь друг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предоставляю вам вы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нас сопровожд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того места, куда я еду, если я вас не стесн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мы очень рады. Но сделайте еще лучше – поезжайте с нами туда, куда мы 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вы 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еридорский замок.</w:t>
      </w:r>
    </w:p>
    <w:p>
      <w:pPr>
        <w:pStyle w:val="Normal"/>
        <w:rPr>
          <w:rFonts w:ascii="Times New Roman" w:hAnsi="Times New Roman" w:cs="Times New Roman"/>
        </w:rPr>
      </w:pPr>
      <w:r>
        <w:rPr>
          <w:rFonts w:cs="Times New Roman" w:ascii="Times New Roman" w:hAnsi="Times New Roman"/>
        </w:rPr>
        <w:t>Кровь бросилась в лицо Бюсси и разом отхлынула к сердцу. Он так побледнел, что его тайна тут же обнаружилась бы, не будь Жанна в это мгновение занята – она улыбалась мужу.</w:t>
      </w:r>
    </w:p>
    <w:p>
      <w:pPr>
        <w:pStyle w:val="Normal"/>
        <w:rPr>
          <w:rFonts w:ascii="Times New Roman" w:hAnsi="Times New Roman" w:cs="Times New Roman"/>
        </w:rPr>
      </w:pPr>
      <w:r>
        <w:rPr>
          <w:rFonts w:cs="Times New Roman" w:ascii="Times New Roman" w:hAnsi="Times New Roman"/>
        </w:rPr>
        <w:t>Пока супруги или, скорее, влюбленные переглядывались, Бюсси сумел взять себя в руки и ответить хитростью на хитрость молодой женщины, только хитростью на свой лад: он решил не раскрывать своих намер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сударыня, в Меридорский замок, – произнес он, как только почувствовал себя в силах выговорить это название, – а что это такое? Объясните,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одной из моих ближайших подруг, – ответила Ж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й из ваших ближайших подруг… и… – продолжал Бюсси, – она там и живет, ваша по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ответила госпожа де Сен-Люк, которая не имела ни малейшего представления о том, какие события произошли в Меридоре за последние два месяца. – Но разве вы ничего не слышали о бароне де Меридор, одном из самых богатых баронов Пуату,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 подхватил Бюсси, видя, что Жанна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б его дочери, Диане де Меридор, самой красивой из всех баронских дочерей, которые когда-либо существовали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 ответил Бюсси, чуть не задохнувшись от волнения.</w:t>
      </w:r>
    </w:p>
    <w:p>
      <w:pPr>
        <w:pStyle w:val="Normal"/>
        <w:rPr>
          <w:rFonts w:ascii="Times New Roman" w:hAnsi="Times New Roman" w:cs="Times New Roman"/>
        </w:rPr>
      </w:pPr>
      <w:r>
        <w:rPr>
          <w:rFonts w:cs="Times New Roman" w:ascii="Times New Roman" w:hAnsi="Times New Roman"/>
        </w:rPr>
        <w:t>И наш герой, пока Жанна со значением смотрела на мужа, наш герой, повторяем мы, тихонько спрашивал себя, по какой удивительной удаче на этой дороге, без разумных на то причин, вопреки всякой логике, он встретил людей, с которыми мог говорить о Диане де Меридор, у которых могла найти отголосок единственная мысль, занимавшая его сердце. Что это? Простая случайность? Маловероятно. Ну а если ловушка? Почти немыслимо. Сен-Люка уже не было в Париже в тот вечер, когда он проник к графине де Монсоро и узнал, что раньше она звалась Дианой де Ме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еко еще до этого замка, сударыня? – осведомился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около семи лье. Я готова держать пари, что нынче вечером мы ляжем спать в этом замке, а не в той маленькой деревушке, которая заманчиво блестит на солнце, хотя мне ее вид не внушает никакого доверия. Вы, конечно, поедете с нами,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а Жанна, – вы уже сделали шаг к тому счастью, которое я вам предлагаю.</w:t>
      </w:r>
    </w:p>
    <w:p>
      <w:pPr>
        <w:pStyle w:val="Normal"/>
        <w:rPr>
          <w:rFonts w:ascii="Times New Roman" w:hAnsi="Times New Roman" w:cs="Times New Roman"/>
        </w:rPr>
      </w:pPr>
      <w:r>
        <w:rPr>
          <w:rFonts w:cs="Times New Roman" w:ascii="Times New Roman" w:hAnsi="Times New Roman"/>
        </w:rPr>
        <w:t>Бюсси поклонился и продолжал ехать рядом с молодыми супругами, а те, чувствуя себя обязанными ему, делали вид, что присутствие третьего человека ничуть их не стесняет. Некоторое время все трое молчали. Наконец Бюсси, которому многое еще хотелось узнать, осмелился продолжить свои расспросы. Преимущество его положения заключалось в том, что он мог спрашивать, и он, казалось, решил воспользоваться им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барон де Меридор, о котором вы мне говорили, – спросил он, – самый богатый человек в Пуату, что он собой предста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зец дворянина, древний герой, рыцарь, который, живи он во времена короля Артура, несомненно получил бы место за Круглым столом.</w:t>
      </w:r>
      <w:r>
        <w:rPr>
          <w:rStyle w:val="FootnoteAnchor"/>
          <w:rFonts w:cs="Times New Roman" w:ascii="Times New Roman" w:hAnsi="Times New Roman"/>
          <w:vertAlign w:val="superscript"/>
        </w:rPr>
        <w:footnoteReference w:id="78"/>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ак, – спросил Бюсси, напрягая мускулы лица и сдерживая волнение в голосе, – удалось ему выдать замуж свою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дать замуж свою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спраш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 за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тут такого необыкнов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о Диана не замужем; нет сомнения, если бы она предполагала выйти замуж, я бы узнала об этом первая.</w:t>
      </w:r>
    </w:p>
    <w:p>
      <w:pPr>
        <w:pStyle w:val="Normal"/>
        <w:rPr>
          <w:rFonts w:ascii="Times New Roman" w:hAnsi="Times New Roman" w:cs="Times New Roman"/>
        </w:rPr>
      </w:pPr>
      <w:r>
        <w:rPr>
          <w:rFonts w:cs="Times New Roman" w:ascii="Times New Roman" w:hAnsi="Times New Roman"/>
        </w:rPr>
        <w:t>Сердце Бюсси сжалось, и горький вздох прорвался сквозь его сведенные судорогой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 спросил он, – Диана де Меридор живет в замке со своим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 это очень надеемся, – ответил Сен-Люк, подчеркнув голосом слово «очень», дабы показать жене, что он ее понял, разделяет ее мысли и присоединяется к ее планам.</w:t>
      </w:r>
    </w:p>
    <w:p>
      <w:pPr>
        <w:pStyle w:val="Normal"/>
        <w:rPr>
          <w:rFonts w:ascii="Times New Roman" w:hAnsi="Times New Roman" w:cs="Times New Roman"/>
        </w:rPr>
      </w:pPr>
      <w:r>
        <w:rPr>
          <w:rFonts w:cs="Times New Roman" w:ascii="Times New Roman" w:hAnsi="Times New Roman"/>
        </w:rPr>
        <w:t>Наступило непродолжительное молчание, в течение которого каждый думал о с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незапно воскликнула Жанна, привстав на стременах. – Вот и башни замка. Глядите, глядите, господин де Бюсси, видите, там, среди нагих лесов, которые через какой-нибудь месяц станут такими красивыми, видите там черепичную кр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конечно, – сказал Бюсси, охваченный волнением, удивлявшим его самого, настолько оно было непривычным для этого отважного сердца, которое до сих пор оставалось незатронутым. – Да, я вижу. Так это и есть Меридорский замок?</w:t>
      </w:r>
    </w:p>
    <w:p>
      <w:pPr>
        <w:pStyle w:val="Normal"/>
        <w:rPr>
          <w:rFonts w:ascii="Times New Roman" w:hAnsi="Times New Roman" w:cs="Times New Roman"/>
        </w:rPr>
      </w:pPr>
      <w:r>
        <w:rPr>
          <w:rFonts w:cs="Times New Roman" w:ascii="Times New Roman" w:hAnsi="Times New Roman"/>
        </w:rPr>
        <w:t>По естественному ходу мысли при виде жилища знатного сеньора и вековых лесов, сияющих гордой красотой среди природы, еще не стряхнувшей с себя зимнее оцепенение, он вспомнил бедную узницу, погребенную в туманах Парижа, в душном домишке на улице Сент-Антуан.</w:t>
      </w:r>
    </w:p>
    <w:p>
      <w:pPr>
        <w:pStyle w:val="Normal"/>
        <w:rPr>
          <w:rFonts w:ascii="Times New Roman" w:hAnsi="Times New Roman" w:cs="Times New Roman"/>
        </w:rPr>
      </w:pPr>
      <w:r>
        <w:rPr>
          <w:rFonts w:cs="Times New Roman" w:ascii="Times New Roman" w:hAnsi="Times New Roman"/>
        </w:rPr>
        <w:t>И Бюсси снова вздохнул, но это уже не был вздох безысходного отчаяния. Посулив ему счастье, госпожа де Сен-Люк подарила ему надежд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II</w:t>
      </w:r>
    </w:p>
    <w:p>
      <w:pPr>
        <w:pStyle w:val="Heading3"/>
        <w:ind w:hanging="0"/>
        <w:rPr>
          <w:rFonts w:ascii="Times New Roman" w:hAnsi="Times New Roman" w:cs="Times New Roman"/>
        </w:rPr>
      </w:pPr>
      <w:r>
        <w:rPr>
          <w:rFonts w:cs="Times New Roman" w:ascii="Times New Roman" w:hAnsi="Times New Roman"/>
        </w:rPr>
        <w:t>Осиротевший стар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жа де Сен-Люк не ошиблась: спустя два часа путники подъехали к Меридорскому замку.</w:t>
      </w:r>
    </w:p>
    <w:p>
      <w:pPr>
        <w:pStyle w:val="Normal"/>
        <w:rPr>
          <w:rFonts w:ascii="Times New Roman" w:hAnsi="Times New Roman" w:cs="Times New Roman"/>
        </w:rPr>
      </w:pPr>
      <w:r>
        <w:rPr>
          <w:rFonts w:cs="Times New Roman" w:ascii="Times New Roman" w:hAnsi="Times New Roman"/>
        </w:rPr>
        <w:t>Эти два часа они молчали. Бюсси спрашивал себя, не следует ли ему рассказать вновь обретенным друзьям о событиях, заставивших Диану де Меридор покинуть родное гнездо. Но стоит сделать лишь один шаг на пути к откровенному признанию, и ему придется поведать не только то, что вскоре будет известно всем, но и то, что знал лишь он один и не собирался никому открывать. Поэтому он не решился на признание, которое неминуемо повлекло бы за собой немало разных предположений и вопросов. К тому же Бюсси хотел войти в Меридорский замок как человек совершенно неизвестный. Он хотел без всякой подготовки встретиться с бароном де Меридор и услышать, что тот скажет о графе де Монсоро и герцоге Анжуйском. Нет, он не сомневался в искренности Дианы и ни на секунду не мог заподозрить во лжи этого чистого ангела, но, может быть, Диана сама в чем-то обманывалась, и Бюсси хотел наконец убедиться, что в рассказе, выслушанном им с таким неослабным вниманием, все события были изображены правильно.</w:t>
      </w:r>
    </w:p>
    <w:p>
      <w:pPr>
        <w:pStyle w:val="Normal"/>
        <w:rPr>
          <w:rFonts w:ascii="Times New Roman" w:hAnsi="Times New Roman" w:cs="Times New Roman"/>
        </w:rPr>
      </w:pPr>
      <w:r>
        <w:rPr>
          <w:rFonts w:cs="Times New Roman" w:ascii="Times New Roman" w:hAnsi="Times New Roman"/>
        </w:rPr>
        <w:t>Как заметил читатель, в душе Бюсси жили два чувства, которые дают преимущество мужчине, даже если он охвачен любовным безумием. Этими двумя чувствами были – осторожность по отношению ко всем незнакомым людям и глубокое уважение к предмету любви.</w:t>
      </w:r>
    </w:p>
    <w:p>
      <w:pPr>
        <w:pStyle w:val="Normal"/>
        <w:rPr>
          <w:rFonts w:ascii="Times New Roman" w:hAnsi="Times New Roman" w:cs="Times New Roman"/>
        </w:rPr>
      </w:pPr>
      <w:r>
        <w:rPr>
          <w:rFonts w:cs="Times New Roman" w:ascii="Times New Roman" w:hAnsi="Times New Roman"/>
        </w:rPr>
        <w:t>Поэтому госпожа де Сен-Люк, несмотря на свою женскую проницательность, обманулась напускным безразличием Бюсси и пребывала в убеждении, что молодой человек впервые услышал имя Дианы де Меридор и оно не пробудило в нем ни воспоминаний, ни надежд. Он ожидает встретить в Меридоре заурядную провинциалочку, весьма неловкую и чрезвычайно смущенную встречей со столичными кавалерами.</w:t>
      </w:r>
    </w:p>
    <w:p>
      <w:pPr>
        <w:pStyle w:val="Normal"/>
        <w:rPr>
          <w:rFonts w:ascii="Times New Roman" w:hAnsi="Times New Roman" w:cs="Times New Roman"/>
        </w:rPr>
      </w:pPr>
      <w:r>
        <w:rPr>
          <w:rFonts w:cs="Times New Roman" w:ascii="Times New Roman" w:hAnsi="Times New Roman"/>
        </w:rPr>
        <w:t>Жанна заранее предвкушала, как она насладится его изумлением.</w:t>
      </w:r>
    </w:p>
    <w:p>
      <w:pPr>
        <w:pStyle w:val="Normal"/>
        <w:rPr>
          <w:rFonts w:ascii="Times New Roman" w:hAnsi="Times New Roman" w:cs="Times New Roman"/>
        </w:rPr>
      </w:pPr>
      <w:r>
        <w:rPr>
          <w:rFonts w:cs="Times New Roman" w:ascii="Times New Roman" w:hAnsi="Times New Roman"/>
        </w:rPr>
        <w:t>Однако она с удивлением заметила, что при звуках рога, которыми дозорный со стены предупредил об их появлении, Диана не выбежала на подъемный мост. Обычно, заслышав этот сигнал, она спешила навстречу гостям.</w:t>
      </w:r>
    </w:p>
    <w:p>
      <w:pPr>
        <w:pStyle w:val="Normal"/>
        <w:rPr>
          <w:rFonts w:ascii="Times New Roman" w:hAnsi="Times New Roman" w:cs="Times New Roman"/>
        </w:rPr>
      </w:pPr>
      <w:r>
        <w:rPr>
          <w:rFonts w:cs="Times New Roman" w:ascii="Times New Roman" w:hAnsi="Times New Roman"/>
        </w:rPr>
        <w:t>Но вместо Дианы из главных ворот замка вышел согбенный годами старец, опирающийся на палку.</w:t>
      </w:r>
    </w:p>
    <w:p>
      <w:pPr>
        <w:pStyle w:val="Normal"/>
        <w:rPr>
          <w:rFonts w:ascii="Times New Roman" w:hAnsi="Times New Roman" w:cs="Times New Roman"/>
        </w:rPr>
      </w:pPr>
      <w:r>
        <w:rPr>
          <w:rFonts w:cs="Times New Roman" w:ascii="Times New Roman" w:hAnsi="Times New Roman"/>
        </w:rPr>
        <w:t>На нем был надет балахон из зеленого бархата, отороченного лисьим мехом, у пояса сверкал серебряный свисток и позвякивала связка ключей.</w:t>
      </w:r>
    </w:p>
    <w:p>
      <w:pPr>
        <w:pStyle w:val="Normal"/>
        <w:rPr>
          <w:rFonts w:ascii="Times New Roman" w:hAnsi="Times New Roman" w:cs="Times New Roman"/>
        </w:rPr>
      </w:pPr>
      <w:r>
        <w:rPr>
          <w:rFonts w:cs="Times New Roman" w:ascii="Times New Roman" w:hAnsi="Times New Roman"/>
        </w:rPr>
        <w:t>Вечерний ветер развевал над его головой длинные волосы, белые, как последние снега. Он прошел по подъемному мосту, сопровождаемый двумя огромными псами немецкой породы, которые, опустив головы, неторопливо шли сзади, ни на шаг не опережая друг друга, но и не отставая ни на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лабым голосом спросил барон, дойдя до замкового вала. – Кто оказал честь бедному старику своим посе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это я, сеньор Огюстен! – весело закричала молодая женщина.</w:t>
      </w:r>
    </w:p>
    <w:p>
      <w:pPr>
        <w:pStyle w:val="Normal"/>
        <w:rPr>
          <w:rFonts w:ascii="Times New Roman" w:hAnsi="Times New Roman" w:cs="Times New Roman"/>
        </w:rPr>
      </w:pPr>
      <w:r>
        <w:rPr>
          <w:rFonts w:cs="Times New Roman" w:ascii="Times New Roman" w:hAnsi="Times New Roman"/>
        </w:rPr>
        <w:t>Ибо Жанна де Коссе привыкла звать старого барона по имени, чтобы отличить от его младшего брата Гийома, умершего всего три года назад.</w:t>
      </w:r>
    </w:p>
    <w:p>
      <w:pPr>
        <w:pStyle w:val="Normal"/>
        <w:rPr>
          <w:rFonts w:ascii="Times New Roman" w:hAnsi="Times New Roman" w:cs="Times New Roman"/>
        </w:rPr>
      </w:pPr>
      <w:r>
        <w:rPr>
          <w:rFonts w:cs="Times New Roman" w:ascii="Times New Roman" w:hAnsi="Times New Roman"/>
        </w:rPr>
        <w:t>Жанна ожидала услышать в ответ такое же радостное восклицание, но старец медленно поднял голову и уставился на нечаянных гостей безжизненными о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сказал он. – Я вас не вижу. К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 воскликнула Жанна. – Неужто вы меня не узнаете? Ах, правда, ведь я переод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ессудьте, – сказал барон, – но я почти совсем не вижу. Стариковские глаза не терпят слез, и когда старики плачут, слезы выжигают им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ой барон, – ответила молодая женщина, – значит, ваше зрение действительно ослабело, иначе вы бы меня признали даже в мужском платье. Стало быть, мне придется назва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пременно, ведь я сказал, что почти не различ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ас все равно обману, дорогой сеньор Огюстен: я госпожа де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Люк? – переспросил старый барон. – Я вас не знаю,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е девичье имя, – рассмеялась молодая женщина, – но мое девичье имя Жанна де Коссе-Брисс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воскликнул старец, пытаясь своими трясущимися руками поднять перекладину, закрывающую проезд. – О господи!</w:t>
      </w:r>
    </w:p>
    <w:p>
      <w:pPr>
        <w:pStyle w:val="Normal"/>
        <w:rPr>
          <w:rFonts w:ascii="Times New Roman" w:hAnsi="Times New Roman" w:cs="Times New Roman"/>
        </w:rPr>
      </w:pPr>
      <w:r>
        <w:rPr>
          <w:rFonts w:cs="Times New Roman" w:ascii="Times New Roman" w:hAnsi="Times New Roman"/>
        </w:rPr>
        <w:t>Жанна, будучи не в силах понять, почему ей оказан столь странный прием, совершенно непохожий на тот, которого она ожидала, объясняла себе поведение барона его преклонным возрастом и упадком сил. Теперь, видя, что ее наконец-то признали, она соскочила с коня и вихрем бросилась в объятия владельца Меридорского замка, как это делала еще девочкой. Однако, обнимая почтенного старца, госпожа де Сен-Люк почувствовала, что щеки его мокры: барон плакал.</w:t>
      </w:r>
    </w:p>
    <w:p>
      <w:pPr>
        <w:pStyle w:val="Normal"/>
        <w:rPr>
          <w:rFonts w:ascii="Times New Roman" w:hAnsi="Times New Roman" w:cs="Times New Roman"/>
        </w:rPr>
      </w:pPr>
      <w:r>
        <w:rPr>
          <w:rFonts w:cs="Times New Roman" w:ascii="Times New Roman" w:hAnsi="Times New Roman"/>
        </w:rPr>
        <w:t>«Это от радости, – подумала она. – Сердце вечно остается молод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ожаловать, – пригласил барон, после того как поцеловал Жанну.</w:t>
      </w:r>
    </w:p>
    <w:p>
      <w:pPr>
        <w:pStyle w:val="Normal"/>
        <w:rPr>
          <w:rFonts w:ascii="Times New Roman" w:hAnsi="Times New Roman" w:cs="Times New Roman"/>
        </w:rPr>
      </w:pPr>
      <w:r>
        <w:rPr>
          <w:rFonts w:cs="Times New Roman" w:ascii="Times New Roman" w:hAnsi="Times New Roman"/>
        </w:rPr>
        <w:t>И, словно не заметив ее двух спутников, направился к замку размеренным ровным шагом, за ним на прежнем удалении двинулись собаки, которые за это время успели обнюхать и разглядеть посетителей.</w:t>
      </w:r>
    </w:p>
    <w:p>
      <w:pPr>
        <w:pStyle w:val="Normal"/>
        <w:rPr>
          <w:rFonts w:ascii="Times New Roman" w:hAnsi="Times New Roman" w:cs="Times New Roman"/>
        </w:rPr>
      </w:pPr>
      <w:r>
        <w:rPr>
          <w:rFonts w:cs="Times New Roman" w:ascii="Times New Roman" w:hAnsi="Times New Roman"/>
        </w:rPr>
        <w:t>У замка был необычно печальный вид. Все ставни закрыты, слуги, там и сям попадавшиеся на глаза, – в трауре. Меридорский замок напоминал огромную гробницу.</w:t>
      </w:r>
    </w:p>
    <w:p>
      <w:pPr>
        <w:pStyle w:val="Normal"/>
        <w:rPr>
          <w:rFonts w:ascii="Times New Roman" w:hAnsi="Times New Roman" w:cs="Times New Roman"/>
        </w:rPr>
      </w:pPr>
      <w:r>
        <w:rPr>
          <w:rFonts w:cs="Times New Roman" w:ascii="Times New Roman" w:hAnsi="Times New Roman"/>
        </w:rPr>
        <w:t>Сен-Люк бросил на жену недоумевающий взгляд – разве таким она описывала ему приют своего детства?</w:t>
      </w:r>
    </w:p>
    <w:p>
      <w:pPr>
        <w:pStyle w:val="Normal"/>
        <w:rPr>
          <w:rFonts w:ascii="Times New Roman" w:hAnsi="Times New Roman" w:cs="Times New Roman"/>
        </w:rPr>
      </w:pPr>
      <w:r>
        <w:rPr>
          <w:rFonts w:cs="Times New Roman" w:ascii="Times New Roman" w:hAnsi="Times New Roman"/>
        </w:rPr>
        <w:t>Жанна поняла мужа, да ей и самой хотелось поскорее покончить с создавшейся неловкостью; молодая женщина догнала барона и взяла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иана? – спросила она. – Неужели, на свою беду, я не встречусь с ней?</w:t>
      </w:r>
    </w:p>
    <w:p>
      <w:pPr>
        <w:pStyle w:val="Normal"/>
        <w:rPr>
          <w:rFonts w:ascii="Times New Roman" w:hAnsi="Times New Roman" w:cs="Times New Roman"/>
        </w:rPr>
      </w:pPr>
      <w:r>
        <w:rPr>
          <w:rFonts w:cs="Times New Roman" w:ascii="Times New Roman" w:hAnsi="Times New Roman"/>
        </w:rPr>
        <w:t>Старый барон остановился как молнией пораженный и почти с ужасом воззрился на Жан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 – повторил он.</w:t>
      </w:r>
    </w:p>
    <w:p>
      <w:pPr>
        <w:pStyle w:val="Normal"/>
        <w:rPr>
          <w:rFonts w:ascii="Times New Roman" w:hAnsi="Times New Roman" w:cs="Times New Roman"/>
        </w:rPr>
      </w:pPr>
      <w:r>
        <w:rPr>
          <w:rFonts w:cs="Times New Roman" w:ascii="Times New Roman" w:hAnsi="Times New Roman"/>
        </w:rPr>
        <w:t>И вдруг собаки, услышав это имя, подняли головы по обе стороны от своего хозяина и испустили душераздирающий вой. Бюсси не смог сдержать холодной дрожи, Жанна взглянула на Сен-Люка, а Сен-Люк остановился, не зная, что делать, – то ли идти дальше, то ли повернуть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 – повторил старец, словно только сейчас уразумев вопрос, который ему задали. – Да неужто вы не знаете?..</w:t>
      </w:r>
    </w:p>
    <w:p>
      <w:pPr>
        <w:pStyle w:val="Normal"/>
        <w:rPr>
          <w:rFonts w:ascii="Times New Roman" w:hAnsi="Times New Roman" w:cs="Times New Roman"/>
        </w:rPr>
      </w:pPr>
      <w:r>
        <w:rPr>
          <w:rFonts w:cs="Times New Roman" w:ascii="Times New Roman" w:hAnsi="Times New Roman"/>
        </w:rPr>
        <w:t>И его голос, уже слабый и дрожащий, захлебнулся в рыдании, вырвавшемся из глубины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такое? Что случилось? – воскликнула Жанна, взволнованно стисну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 мертва! – закричал барон, в безудержном отчаянии вздымая руки к небу, из глаз его хлынули потоки слез.</w:t>
      </w:r>
    </w:p>
    <w:p>
      <w:pPr>
        <w:pStyle w:val="Normal"/>
        <w:rPr>
          <w:rFonts w:ascii="Times New Roman" w:hAnsi="Times New Roman" w:cs="Times New Roman"/>
        </w:rPr>
      </w:pPr>
      <w:r>
        <w:rPr>
          <w:rFonts w:cs="Times New Roman" w:ascii="Times New Roman" w:hAnsi="Times New Roman"/>
        </w:rPr>
        <w:t>И он опустился на первые ступени крыльца, к которому они тем временем подошли.</w:t>
      </w:r>
    </w:p>
    <w:p>
      <w:pPr>
        <w:pStyle w:val="Normal"/>
        <w:rPr>
          <w:rFonts w:ascii="Times New Roman" w:hAnsi="Times New Roman" w:cs="Times New Roman"/>
        </w:rPr>
      </w:pPr>
      <w:r>
        <w:rPr>
          <w:rFonts w:cs="Times New Roman" w:ascii="Times New Roman" w:hAnsi="Times New Roman"/>
        </w:rPr>
        <w:t>Обхватив голову руками, старик сидел, раскачиваясь из стороны в сторону, словно желая отогнать роковое воспоминание, которое неотступно его муч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тва! – в страхе вскричала Жанна, побледневшая, как приви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тва! – сказал Сен-Люк, охваченный состраданием к несчастному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тва! – пробормотал Бюсси. – Он и его уверил, и его тоже в ее смерти. Ах, бедный старик, как ты меня полюбишь в один прекрасн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тва! Мертва! – твердил барон. – Они ее у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й дорогой сеньор! – пробормотала Жанна; потрясенная страшным известием, она прибегла к слезам – спасительному средству, которое не позволяет разбиться слабому женскому сердцу.</w:t>
      </w:r>
    </w:p>
    <w:p>
      <w:pPr>
        <w:pStyle w:val="Normal"/>
        <w:rPr>
          <w:rFonts w:ascii="Times New Roman" w:hAnsi="Times New Roman" w:cs="Times New Roman"/>
        </w:rPr>
      </w:pPr>
      <w:r>
        <w:rPr>
          <w:rFonts w:cs="Times New Roman" w:ascii="Times New Roman" w:hAnsi="Times New Roman"/>
        </w:rPr>
        <w:t>Молодая женщина обняла старика за шею, омывая его лицо горькими слезами. Старый сеньор с трудом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 сказал он, – каким бы опустошенным и безутешным ни был этот дом, все равно он не утратил своего гостеприимства, покорнейше вас прошу – входите.</w:t>
      </w:r>
    </w:p>
    <w:p>
      <w:pPr>
        <w:pStyle w:val="Normal"/>
        <w:rPr>
          <w:rFonts w:ascii="Times New Roman" w:hAnsi="Times New Roman" w:cs="Times New Roman"/>
        </w:rPr>
      </w:pPr>
      <w:r>
        <w:rPr>
          <w:rFonts w:cs="Times New Roman" w:ascii="Times New Roman" w:hAnsi="Times New Roman"/>
        </w:rPr>
        <w:t>Жанна взяла барона под руку и, пройдя через крытую галерею в прежнее помещение для стражи, преобразованное в столовую, вместе с ним вступила в гостиную.</w:t>
      </w:r>
    </w:p>
    <w:p>
      <w:pPr>
        <w:pStyle w:val="Normal"/>
        <w:rPr>
          <w:rFonts w:ascii="Times New Roman" w:hAnsi="Times New Roman" w:cs="Times New Roman"/>
        </w:rPr>
      </w:pPr>
      <w:r>
        <w:rPr>
          <w:rFonts w:cs="Times New Roman" w:ascii="Times New Roman" w:hAnsi="Times New Roman"/>
        </w:rPr>
        <w:t>Слуга, скорбное лицо и красные глаза которого свидетельствовали о нежной привязанности к своему господину, шел впереди, открывая двери. Сен-Люк и Бюсси замыкали шествие.</w:t>
      </w:r>
    </w:p>
    <w:p>
      <w:pPr>
        <w:pStyle w:val="Normal"/>
        <w:rPr>
          <w:rFonts w:ascii="Times New Roman" w:hAnsi="Times New Roman" w:cs="Times New Roman"/>
        </w:rPr>
      </w:pPr>
      <w:r>
        <w:rPr>
          <w:rFonts w:cs="Times New Roman" w:ascii="Times New Roman" w:hAnsi="Times New Roman"/>
        </w:rPr>
        <w:t>Войдя в гостиную, старый барон, все еще поддерживаемый Жанной, сел или, скорее, упал в большое кресло резного дерева.</w:t>
      </w:r>
    </w:p>
    <w:p>
      <w:pPr>
        <w:pStyle w:val="Normal"/>
        <w:rPr>
          <w:rFonts w:ascii="Times New Roman" w:hAnsi="Times New Roman" w:cs="Times New Roman"/>
        </w:rPr>
      </w:pPr>
      <w:r>
        <w:rPr>
          <w:rFonts w:cs="Times New Roman" w:ascii="Times New Roman" w:hAnsi="Times New Roman"/>
        </w:rPr>
        <w:t>Слуга открыл окно, чтобы впустить свежий воздух, и не покинул комнату, а лишь отошел в темный угол.</w:t>
      </w:r>
    </w:p>
    <w:p>
      <w:pPr>
        <w:pStyle w:val="Normal"/>
        <w:rPr>
          <w:rFonts w:ascii="Times New Roman" w:hAnsi="Times New Roman" w:cs="Times New Roman"/>
        </w:rPr>
      </w:pPr>
      <w:r>
        <w:rPr>
          <w:rFonts w:cs="Times New Roman" w:ascii="Times New Roman" w:hAnsi="Times New Roman"/>
        </w:rPr>
        <w:t>Жанна не осмеливалась нарушить молчание. Она боялась своими вопросами снова разбередить раны старика; и все же, как все молодые и счастливые люди, она не могла поверить в несчастье, о котором услышала. Есть возраст, когда человек не способен постигнуть бездну смерти, потому что он не верит в смерть.</w:t>
      </w:r>
    </w:p>
    <w:p>
      <w:pPr>
        <w:pStyle w:val="Normal"/>
        <w:rPr>
          <w:rFonts w:ascii="Times New Roman" w:hAnsi="Times New Roman" w:cs="Times New Roman"/>
        </w:rPr>
      </w:pPr>
      <w:r>
        <w:rPr>
          <w:rFonts w:cs="Times New Roman" w:ascii="Times New Roman" w:hAnsi="Times New Roman"/>
        </w:rPr>
        <w:t>Тогда барон, словно угадав мысли молодой женщины, заговорил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сказали, что вышли замуж, моя милая Жанна, значит, этот господин ваш супруг?</w:t>
      </w:r>
    </w:p>
    <w:p>
      <w:pPr>
        <w:pStyle w:val="Normal"/>
        <w:rPr>
          <w:rFonts w:ascii="Times New Roman" w:hAnsi="Times New Roman" w:cs="Times New Roman"/>
        </w:rPr>
      </w:pPr>
      <w:r>
        <w:rPr>
          <w:rFonts w:cs="Times New Roman" w:ascii="Times New Roman" w:hAnsi="Times New Roman"/>
        </w:rPr>
        <w:t>И барон указал на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ньор Огюстен, – отвечала Жанна. – Мой муж господин де Сен-Люк.</w:t>
      </w:r>
    </w:p>
    <w:p>
      <w:pPr>
        <w:pStyle w:val="Normal"/>
        <w:rPr>
          <w:rFonts w:ascii="Times New Roman" w:hAnsi="Times New Roman" w:cs="Times New Roman"/>
        </w:rPr>
      </w:pPr>
      <w:r>
        <w:rPr>
          <w:rFonts w:cs="Times New Roman" w:ascii="Times New Roman" w:hAnsi="Times New Roman"/>
        </w:rPr>
        <w:t>Сен-Люк склонился перед злосчастным отцом в самом глубоком поклоне, отдавая дань не столько старости, сколько горю барона. Тот отечески приветствовал молодого человека и даже попытался изобразить улыбку; затем его потухшие глаза обратились к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господин, – сказал он, – ваш брат, брат вашего мужа или ваш родств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юбезный барон, этот господин не наш родственник, а наш друг: Луи де Клермон, граф де Бюсси д’Амбуаз, приближенный дворянин герцога Анжуйского.</w:t>
      </w:r>
    </w:p>
    <w:p>
      <w:pPr>
        <w:pStyle w:val="Normal"/>
        <w:rPr>
          <w:rFonts w:ascii="Times New Roman" w:hAnsi="Times New Roman" w:cs="Times New Roman"/>
        </w:rPr>
      </w:pPr>
      <w:r>
        <w:rPr>
          <w:rFonts w:cs="Times New Roman" w:ascii="Times New Roman" w:hAnsi="Times New Roman"/>
        </w:rPr>
        <w:t>Услышав имя герцога, старый барон резко выпрямился, как будто подброшенный скрытой пружиной, кинул гневный взгляд на Бюсси и, словно истощив все свои силы этим немым вызовом, со стоном упал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забеспокоилась Ж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комы с бароном, сеньор де Бюсси? – поинтересовался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первые имею честь видеть господина барона де Меридор, – спокойно ответил Бюсси; только он один понял, какое действие произвело на старца имя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риближенный дворянин герцога Анжуйского, – сказал барон, – вы из свиты этого чудовища, этого демона, и вы смеете открыто признаваться в этом, и у вас хватило дерзости явить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с ума сошел? – тихо спросил Сен-Люк у своей жены, с удивлением глядя на ба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горе помутило его рассудок, – испуганно ответила Жанна.</w:t>
      </w:r>
    </w:p>
    <w:p>
      <w:pPr>
        <w:pStyle w:val="Normal"/>
        <w:rPr>
          <w:rFonts w:ascii="Times New Roman" w:hAnsi="Times New Roman" w:cs="Times New Roman"/>
        </w:rPr>
      </w:pPr>
      <w:r>
        <w:rPr>
          <w:rFonts w:cs="Times New Roman" w:ascii="Times New Roman" w:hAnsi="Times New Roman"/>
        </w:rPr>
        <w:t>Владелец Меридора сопроводил свои слова, заставившие Жанну усомниться, в полном ли он рассудке, взглядом еще более грозным, чем предыдущий; однако Бюсси, по-прежнему храня спокойствие, выдержал этот взгляд с видом самого глубокого почтения и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го чудовища, – повторил барон де Меридор, по-видимому все более и более впадая в безумие, – убийцы мое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 – спросила Ж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сеньор! – прошепт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этого не знаете, раз смотрите на меня так испуганно? – воскликнул барон, взяв за руки Жанну и Сен-Люка. – Но ведь герцог Анжуйский убил мою Диану! Герцог Анжуйский! Мое дитя! Девочку мою! Он ее убил!</w:t>
      </w:r>
    </w:p>
    <w:p>
      <w:pPr>
        <w:pStyle w:val="Normal"/>
        <w:rPr>
          <w:rFonts w:ascii="Times New Roman" w:hAnsi="Times New Roman" w:cs="Times New Roman"/>
        </w:rPr>
      </w:pPr>
      <w:r>
        <w:rPr>
          <w:rFonts w:cs="Times New Roman" w:ascii="Times New Roman" w:hAnsi="Times New Roman"/>
        </w:rPr>
        <w:t>И такое отчаяние прозвучало в его старческом голосе, что даже у Бюсси навернулись на глаза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ьор, – сказала молодая женщина, – если это и так, хотя я не понимаю, как это могло случиться, все равно вы не вправе возлагать вину за постигшее вас ужасное несчастье на господина де Бюсси, самого верного, самого благородного рыцаря во всем дворянском сословии. Взгляните, дорогой батюшка, господин де Бюсси плачет, как мы и вместе с нами; он ничего не знал о вашей беде. Разве бы он пришел сюда, если бы мог подозревать, какой прием вы ему окажете? Ах, милый сеньор Огюстен, заклинаю вас именем вашей любимой Дианы, расскажите мне, как все э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ичего не знаете? – спросил барон, обращаясь к Бюсси.</w:t>
      </w:r>
    </w:p>
    <w:p>
      <w:pPr>
        <w:pStyle w:val="Normal"/>
        <w:rPr>
          <w:rFonts w:ascii="Times New Roman" w:hAnsi="Times New Roman" w:cs="Times New Roman"/>
        </w:rPr>
      </w:pPr>
      <w:r>
        <w:rPr>
          <w:rFonts w:cs="Times New Roman" w:ascii="Times New Roman" w:hAnsi="Times New Roman"/>
        </w:rPr>
        <w:t>Бюсси молча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конечно, нет, – сказала Жанна. – Никто об этом ничего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иана мертва, а ее задушевная подруга ничего не знает об этом! Хотя верно, ведь я никому не писал, никому не говорил о ее смерти. Мне казалось, что мир должен прекратить свое существование с той минуты, когда перестала существовать моя Диана. Мне казалось, вся вселенная должна носить траур по Ди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говорите, вам станет легче, – сказала Ж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лушайте, – с рыданием произнес барон. – Подлый принц, позор французского дворянства, увидел мою Диану и, пленившись ее красотой, приказал похитить ее и отвезти в замок Боже. Там он собирался ее обесчестить, все равно как дочь своего крепостного. Но Диана, моя Диана, святое и благородное создание, предпочла смерть позору. Она выбросилась из окна в озеро, и нашли только ее вуаль, плававшую на воде.</w:t>
      </w:r>
    </w:p>
    <w:p>
      <w:pPr>
        <w:pStyle w:val="Normal"/>
        <w:rPr>
          <w:rFonts w:ascii="Times New Roman" w:hAnsi="Times New Roman" w:cs="Times New Roman"/>
        </w:rPr>
      </w:pPr>
      <w:r>
        <w:rPr>
          <w:rFonts w:cs="Times New Roman" w:ascii="Times New Roman" w:hAnsi="Times New Roman"/>
        </w:rPr>
        <w:t>Старик с трудом произнес последние слова сквозь душившие его рыдания. Это зрелище показалось Бюсси одним из самых душераздирающих, которые он видывал на своем веку, он – закаленный воин, привыкший и сам проливать кровь, и видеть, как другие ее проливают.</w:t>
      </w:r>
    </w:p>
    <w:p>
      <w:pPr>
        <w:pStyle w:val="Normal"/>
        <w:rPr>
          <w:rFonts w:ascii="Times New Roman" w:hAnsi="Times New Roman" w:cs="Times New Roman"/>
        </w:rPr>
      </w:pPr>
      <w:r>
        <w:rPr>
          <w:rFonts w:cs="Times New Roman" w:ascii="Times New Roman" w:hAnsi="Times New Roman"/>
        </w:rPr>
        <w:t>Жанна, близкая к обмороку, также смотрела на Бюсси со страхом в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раф! – вскричал Сен-Люк. – Это просто чудовищно, не правда ли? Граф, вам нужно немедленно покинуть этого презренного принца! Граф, такое благородное сердце, как ваше, не может питать дружеские чувства к похитителю и убийце женщин.</w:t>
      </w:r>
    </w:p>
    <w:p>
      <w:pPr>
        <w:pStyle w:val="Normal"/>
        <w:rPr>
          <w:rFonts w:ascii="Times New Roman" w:hAnsi="Times New Roman" w:cs="Times New Roman"/>
        </w:rPr>
      </w:pPr>
      <w:r>
        <w:rPr>
          <w:rFonts w:cs="Times New Roman" w:ascii="Times New Roman" w:hAnsi="Times New Roman"/>
        </w:rPr>
        <w:t>Эти слова несколько приободрили старого барона, и он ждал ответа Бюсси, чтобы составить себе о нем окончательное мнение. Сочувствие Сен-Люка принесло утешение старцу. В момент великих душевных потрясений человек становится слаб, как ребенок, а один из самых верных способов утешения ребенка, укушенного любимой собачкой, состоит в том, чтобы на глазах у потерпевшего побить собаку, которая его укусила.</w:t>
      </w:r>
    </w:p>
    <w:p>
      <w:pPr>
        <w:pStyle w:val="Normal"/>
        <w:rPr>
          <w:rFonts w:ascii="Times New Roman" w:hAnsi="Times New Roman" w:cs="Times New Roman"/>
        </w:rPr>
      </w:pPr>
      <w:r>
        <w:rPr>
          <w:rFonts w:cs="Times New Roman" w:ascii="Times New Roman" w:hAnsi="Times New Roman"/>
        </w:rPr>
        <w:t>Но Бюсси, не отвечая Сен-Люку, сделал шаг к барону де Ме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барон, – сказал он, – не соблаговолите ли вы оказать мне честь и удостоить меня разговора на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сь господина де Бюсси, любезный сеньор, – сказала Жанна, – и вы увидите, какой он добрый и как он умеет помочь в 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сударь, – разрешил барон, он невольно вздрогнул, почувствовав во взоре молодого человека что-то необычное.</w:t>
      </w:r>
    </w:p>
    <w:p>
      <w:pPr>
        <w:pStyle w:val="Normal"/>
        <w:rPr>
          <w:rFonts w:ascii="Times New Roman" w:hAnsi="Times New Roman" w:cs="Times New Roman"/>
        </w:rPr>
      </w:pPr>
      <w:r>
        <w:rPr>
          <w:rFonts w:cs="Times New Roman" w:ascii="Times New Roman" w:hAnsi="Times New Roman"/>
        </w:rPr>
        <w:t>Бюсси повернулся к Сен-Люку и его жене и посмотрел на них дружеским, открыт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зволите? – спросил он.</w:t>
      </w:r>
    </w:p>
    <w:p>
      <w:pPr>
        <w:pStyle w:val="Normal"/>
        <w:rPr>
          <w:rFonts w:ascii="Times New Roman" w:hAnsi="Times New Roman" w:cs="Times New Roman"/>
        </w:rPr>
      </w:pPr>
      <w:r>
        <w:rPr>
          <w:rFonts w:cs="Times New Roman" w:ascii="Times New Roman" w:hAnsi="Times New Roman"/>
        </w:rPr>
        <w:t>Молодые супруги вышли из залы, взявшись под руку, с удвоенной силой сознавая свое счастье перед лицом этого непомерного горя.</w:t>
      </w:r>
    </w:p>
    <w:p>
      <w:pPr>
        <w:pStyle w:val="Normal"/>
        <w:rPr>
          <w:rFonts w:ascii="Times New Roman" w:hAnsi="Times New Roman" w:cs="Times New Roman"/>
        </w:rPr>
      </w:pPr>
      <w:r>
        <w:rPr>
          <w:rFonts w:cs="Times New Roman" w:ascii="Times New Roman" w:hAnsi="Times New Roman"/>
        </w:rPr>
        <w:t>Когда дверь за ними закрылась, Бюсси приблизился к барону и отвесил ему глубокий пок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барон, – обратился он к старику, – минуту назад в моем присутствии вы обвиняли принца, которому я служу, и обвиняли его в столь резких выражениях, что я вынужден просить у вас объяснения.</w:t>
      </w:r>
    </w:p>
    <w:p>
      <w:pPr>
        <w:pStyle w:val="Normal"/>
        <w:rPr>
          <w:rFonts w:ascii="Times New Roman" w:hAnsi="Times New Roman" w:cs="Times New Roman"/>
        </w:rPr>
      </w:pPr>
      <w:r>
        <w:rPr>
          <w:rFonts w:cs="Times New Roman" w:ascii="Times New Roman" w:hAnsi="Times New Roman"/>
        </w:rPr>
        <w:t>Старик гордо выпря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сомневайтесь в самом почтительном смысле моих слов, я говорю с вами, испытывая к вам глубочайшее сочувствие и только из горячего желания облегчить ваше горе. Прошу вас, господин барон, расскажите мне во всех подробностях ужасную историю, которую вы только что вкратце изложили Сен-Люку и его жене. Посмотрим, действительно ли все свершилось так, как вы это думаете, и действительно ли все потеря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барон, – у меня был проблеск надежды. Господин де Монсоро, благородный и преданный дворянин, полюбил мою бедную дочь и попросил е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онсоро! Ну и как он вел себя все время? – спроси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человек чести и долга. Диана отказала ему, и, несмотря на это, именно он первым известил меня о подлых намерениях герцога. Именно он указал мне способ сорвать их выполнение. Он вызвался спасти мою дочь и просил только одного – и это еще раз показывает все его благородство и прямодушие, – чтобы я отдал ему Диану в жены, если ему удастся вырвать ее из когтей герцога. Увы! Мою дочь ничто не спасло! И тогда он, молодой, деятельный и предприимчивый, сможет защитить ее от посягательств могущественного принца, раз уж ее бедному отцу это не по силам. Я с радостью дал мое согласие, но – горе мне! – все было напрасно. Граф прибыл слишком поздно, когда моя бедная Диана уже спаслась от бесчестия ценой св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ле этого рокового дня господин де Монсоро не подавал о себе известий? – спроси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го дня прошел всего один месяц, – ответил барон, – и бедный граф, очевидно, не смеет показаться мне на глаза, ведь ему не удалось выполнить свой великодушный замысел.</w:t>
      </w:r>
    </w:p>
    <w:p>
      <w:pPr>
        <w:pStyle w:val="Normal"/>
        <w:rPr>
          <w:rFonts w:ascii="Times New Roman" w:hAnsi="Times New Roman" w:cs="Times New Roman"/>
        </w:rPr>
      </w:pPr>
      <w:r>
        <w:rPr>
          <w:rFonts w:cs="Times New Roman" w:ascii="Times New Roman" w:hAnsi="Times New Roman"/>
        </w:rPr>
        <w:t>Бюсси опустил голову, ему было все ясно.</w:t>
      </w:r>
    </w:p>
    <w:p>
      <w:pPr>
        <w:pStyle w:val="Normal"/>
        <w:rPr>
          <w:rFonts w:ascii="Times New Roman" w:hAnsi="Times New Roman" w:cs="Times New Roman"/>
        </w:rPr>
      </w:pPr>
      <w:r>
        <w:rPr>
          <w:rFonts w:cs="Times New Roman" w:ascii="Times New Roman" w:hAnsi="Times New Roman"/>
        </w:rPr>
        <w:t>Теперь он понял, каким путем графу де Монсоро удалось перехватить у принца девушку, в которую тот влюбился, и как, опасаясь, что принц узнает о его женитьбе на этой девушке, граф повсюду распространил слух о ее смерти и даже несчастного отца заставил ему п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ударь, – сказал старый барон, видя, что молодой человек в задумчивости поник головой и потупил глаза, которые не раз сверкали огнем, пока он слушал печальный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господин барон, – ответил Бюсси, – мне поручено монсеньором герцогом Анжуйским доставить вас в Париж; его высочество желает побеседова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едовать со мной, со мной! – воскликнул барон. – После смерти моей дочери мне встать лицом к лицу с этим извергом! И что он может мне сказать, он, ее погуб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Может быть, он хочет оправ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мне его оправдания! Нет, господин де Бюсси, нет, я не поеду в Париж; помимо всего я не хочу удаляться от того места, где покоится мое бедное дитя в своем холодном саване из трос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барон, – твердым голосом сказал Бюсси, – позвольте мне настоять на моей просьбе; мой долг сопровождать вас в Париж, только за вами я сюда и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так, я поеду в Париж! – воскликнул старый барон, весь дрожа от гнева. – Но горе тем, кто захотел бы меня погубить! Король меня выслушает, а если он не пожелает меня выслушать, я обращусь ко всему французскому дворянству. Как это могло случиться? – пробормотал он. – В своем горе я позабыл, что у меня в руках оружие, которое до сего дня остается без употребления. Решено, господин де Бюсси, я еду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сподин барон, – сказал Бюсси, беря старца за руку, – я советую вам проявлять терпение, сохранять спокойствие и достоинство, подобающие христианскому сеньору. Милосердие божие для благородных сердец бесконечно, и пути господни неисповедимы. Прошу вас также в ожидании того дня, когда богу будет угодно проявить свое милосердие, не числить меня среди ваших врагов, так как вы не знаете, что я собираюсь сделать для вас. Итак, до завтра, господин барон, а завтра с наступлением дня, если вы согласны, мы тронемся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 ответил старый сеньор, вопреки своей воле тронутый проникновенным тоном голоса Бюсси, – однако пока что, друг вы мне или враг, вы мой гость, и мой долг проводить вас в отведенные вам покои.</w:t>
      </w:r>
    </w:p>
    <w:p>
      <w:pPr>
        <w:pStyle w:val="Normal"/>
        <w:rPr>
          <w:rFonts w:ascii="Times New Roman" w:hAnsi="Times New Roman" w:cs="Times New Roman"/>
        </w:rPr>
      </w:pPr>
      <w:r>
        <w:rPr>
          <w:rFonts w:cs="Times New Roman" w:ascii="Times New Roman" w:hAnsi="Times New Roman"/>
        </w:rPr>
        <w:t>Барон взял со стола серебряный трехсвечный канделябр и тяжелым шагом начал подниматься по парадной лестнице замка, Бюсси д’Амбуаз следовал за ним.</w:t>
      </w:r>
    </w:p>
    <w:p>
      <w:pPr>
        <w:pStyle w:val="Normal"/>
        <w:rPr>
          <w:rFonts w:ascii="Times New Roman" w:hAnsi="Times New Roman" w:cs="Times New Roman"/>
        </w:rPr>
      </w:pPr>
      <w:r>
        <w:rPr>
          <w:rFonts w:cs="Times New Roman" w:ascii="Times New Roman" w:hAnsi="Times New Roman"/>
        </w:rPr>
        <w:t>За Бюсси шли двое слуг и тоже несли канделябры со свечами. Собаки поднялись, готовые сопровождать хозяина, но тот остановил их взмахом руки.</w:t>
      </w:r>
    </w:p>
    <w:p>
      <w:pPr>
        <w:pStyle w:val="Normal"/>
        <w:rPr>
          <w:rFonts w:ascii="Times New Roman" w:hAnsi="Times New Roman" w:cs="Times New Roman"/>
        </w:rPr>
      </w:pPr>
      <w:r>
        <w:rPr>
          <w:rFonts w:cs="Times New Roman" w:ascii="Times New Roman" w:hAnsi="Times New Roman"/>
        </w:rPr>
        <w:t>У порога отведенной ему комнаты Бюсси спросил, где сейчас господин де Сен-Люк и его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тарый Жермен должен был о них позаботиться, – ответил барон. – Спокойной ночи, господин граф.</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V</w:t>
      </w:r>
    </w:p>
    <w:p>
      <w:pPr>
        <w:pStyle w:val="Heading3"/>
        <w:ind w:hanging="0"/>
        <w:rPr>
          <w:rFonts w:ascii="Times New Roman" w:hAnsi="Times New Roman" w:cs="Times New Roman"/>
        </w:rPr>
      </w:pPr>
      <w:r>
        <w:rPr>
          <w:rFonts w:cs="Times New Roman" w:ascii="Times New Roman" w:hAnsi="Times New Roman"/>
        </w:rPr>
        <w:t>О том, как Реми ле Одуэн в отсутствие Бюсси вел разведку дома на улице Сент-Анту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н и госпожа де Сен-Люк не могли прийти в себя от изумления. Подумать только: Бюсси о чем-то секретничает с бароном де Меридор, Бюсси собирается ехать вместе с бароном в Париж, наконец, Бюсси внезапно берет на себя руководство чужими делами, о которых поначалу, казалось, не имел никакого понятия. Все это в глазах молодоженов выглядело необъяснимой загадкой.</w:t>
      </w:r>
    </w:p>
    <w:p>
      <w:pPr>
        <w:pStyle w:val="Normal"/>
        <w:rPr>
          <w:rFonts w:ascii="Times New Roman" w:hAnsi="Times New Roman" w:cs="Times New Roman"/>
        </w:rPr>
      </w:pPr>
      <w:r>
        <w:rPr>
          <w:rFonts w:cs="Times New Roman" w:ascii="Times New Roman" w:hAnsi="Times New Roman"/>
        </w:rPr>
        <w:t>Что касается барона, то магическая сила, заключенная в титуле «его королевское высочество», возымела на него свое обычное действие, ибо во времена короля Генриха III дворяне еще не привыкли иронически улыбаться, заслышав титулы и глядя на гербы.</w:t>
      </w:r>
    </w:p>
    <w:p>
      <w:pPr>
        <w:pStyle w:val="Normal"/>
        <w:rPr>
          <w:rFonts w:ascii="Times New Roman" w:hAnsi="Times New Roman" w:cs="Times New Roman"/>
        </w:rPr>
      </w:pPr>
      <w:r>
        <w:rPr>
          <w:rFonts w:cs="Times New Roman" w:ascii="Times New Roman" w:hAnsi="Times New Roman"/>
        </w:rPr>
        <w:t>Для барона де Меридор, как и для всякого другого француза, за исключением короля, слова «королевское высочество» означали некую высшую власть, то есть гром и молнию. Наступило утро, барон распрощался со своими гостями, которых он разместил в замке. Однако супруги Сен-Люк, понимая неловкость создавшегося положения, дали себе слово покинуть Меридор при первой возможности, и, как только они будут уверены в согласии боязливого маршала, перебраться в соседние с владениями барона земли де Бриссака.</w:t>
      </w:r>
    </w:p>
    <w:p>
      <w:pPr>
        <w:pStyle w:val="Normal"/>
        <w:rPr>
          <w:rFonts w:ascii="Times New Roman" w:hAnsi="Times New Roman" w:cs="Times New Roman"/>
        </w:rPr>
      </w:pPr>
      <w:r>
        <w:rPr>
          <w:rFonts w:cs="Times New Roman" w:ascii="Times New Roman" w:hAnsi="Times New Roman"/>
        </w:rPr>
        <w:t>Бюсси потребовалась только одна секунда для того, чтобы объяснить свое странное поведение. Единоличный владелец тайны, полновластный открыть ее, кому пожелает, он напоминал восточного волшебника, который первым взмахом магической палочки осушает все слезы, а вторым – заставляет все зрачки радостно расшириться и все уста раскрыться в веселой улыбке.</w:t>
      </w:r>
    </w:p>
    <w:p>
      <w:pPr>
        <w:pStyle w:val="Normal"/>
        <w:rPr>
          <w:rFonts w:ascii="Times New Roman" w:hAnsi="Times New Roman" w:cs="Times New Roman"/>
        </w:rPr>
      </w:pPr>
      <w:r>
        <w:rPr>
          <w:rFonts w:cs="Times New Roman" w:ascii="Times New Roman" w:hAnsi="Times New Roman"/>
        </w:rPr>
        <w:t>Этой секундой, в течение которой Бюсси, как мы уже сказали, мог произвести столь великие изменения, он воспользовался для того, чтобы шепнуть несколько слов в нетерпеливо подставленное ему ушко очаровательной жены Сен-Люка.</w:t>
      </w:r>
    </w:p>
    <w:p>
      <w:pPr>
        <w:pStyle w:val="Normal"/>
        <w:rPr>
          <w:rFonts w:ascii="Times New Roman" w:hAnsi="Times New Roman" w:cs="Times New Roman"/>
        </w:rPr>
      </w:pPr>
      <w:r>
        <w:rPr>
          <w:rFonts w:cs="Times New Roman" w:ascii="Times New Roman" w:hAnsi="Times New Roman"/>
        </w:rPr>
        <w:t>Лицо Жанны просияло, румянец залил ее чистый лоб, коралловые губки раскрылись, и за ними блеснули перламутром маленькие белые зубы. Пораженный супруг всем своим видом изобразил вопрос, но Жанна поднесла палец к губам и унеслась вприпрыжку, как молодая козочка, не забыв поблагодарить Бюсси воздушным поцелуем.</w:t>
      </w:r>
    </w:p>
    <w:p>
      <w:pPr>
        <w:pStyle w:val="Normal"/>
        <w:rPr>
          <w:rFonts w:ascii="Times New Roman" w:hAnsi="Times New Roman" w:cs="Times New Roman"/>
        </w:rPr>
      </w:pPr>
      <w:r>
        <w:rPr>
          <w:rFonts w:cs="Times New Roman" w:ascii="Times New Roman" w:hAnsi="Times New Roman"/>
        </w:rPr>
        <w:t>Старый барон не заметил этой выразительной пантомимы. Не сводя глаз с родительского замка, он машинально ласкал своих собак, не отступавших от него ни на шаг, и взволнованным голосом отдавал последние распоряжения слугам. Затем, опираясь на плечо стремянного, он с большим трудом вскарабкался на старого конька чалой масти, к которому питал нежную привязанность, ибо тот был его боевым конем в последних гражданских войнах, махнул на прощание рукой Меридорскому замку и, не сказав никому ни слова, тронулся в путь.</w:t>
      </w:r>
    </w:p>
    <w:p>
      <w:pPr>
        <w:pStyle w:val="Normal"/>
        <w:rPr>
          <w:rFonts w:ascii="Times New Roman" w:hAnsi="Times New Roman" w:cs="Times New Roman"/>
        </w:rPr>
      </w:pPr>
      <w:r>
        <w:rPr>
          <w:rFonts w:cs="Times New Roman" w:ascii="Times New Roman" w:hAnsi="Times New Roman"/>
        </w:rPr>
        <w:t>Бюсси сияющим взором ответил на улыбку Жанны и несколько раз оборачивался, чтобы снова попрощаться со своими друзьями. Расставаясь, Жанна тихо сказа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ы необыкновенный человек, сеньор граф! Я обещала вам, что счастье ждет вас в Меридорском замке… а вышло наоборот: это вы возвращаете в Меридор счастье, которое его покинуло.</w:t>
      </w:r>
    </w:p>
    <w:p>
      <w:pPr>
        <w:pStyle w:val="Normal"/>
        <w:rPr>
          <w:rFonts w:ascii="Times New Roman" w:hAnsi="Times New Roman" w:cs="Times New Roman"/>
        </w:rPr>
      </w:pPr>
      <w:r>
        <w:rPr>
          <w:rFonts w:cs="Times New Roman" w:ascii="Times New Roman" w:hAnsi="Times New Roman"/>
        </w:rPr>
        <w:t>От Меридора до Парижа далеко, особенно длинным показался этот путь барону, продырявленному ударами шпаг и мушкетными пулями в кровавых войнах, где число полученных ран было тем большим, чем больше было число врагов. Долог был путь и для другого заслуженного ветерана, чалого коня, которого звали Жарнак. Услышав это имя, конь вскидывал голову, утопающую в густой гриве, и гордо косил глазом из-под нависшего тяжелого века.</w:t>
      </w:r>
    </w:p>
    <w:p>
      <w:pPr>
        <w:pStyle w:val="Normal"/>
        <w:rPr>
          <w:rFonts w:ascii="Times New Roman" w:hAnsi="Times New Roman" w:cs="Times New Roman"/>
        </w:rPr>
      </w:pPr>
      <w:r>
        <w:rPr>
          <w:rFonts w:cs="Times New Roman" w:ascii="Times New Roman" w:hAnsi="Times New Roman"/>
        </w:rPr>
        <w:t>В дороге у Бюсси были свои заботы: сыновьей почтительностью и вниманием он старался пленить сердце старого барона, чей гнев поначалу навлек на себя, и, несомненно, преуспел в своих стараниях, так как утром на шестой день пути, когда они подъезжали к Парижу, господин де Меридор обратился к своему спутнику со словами, показывающими, какие перемены произошли в его душе за эт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граф, я сейчас ближе, чем когда-либо, к своей беде и, однако, чувствую себя спокойнее, чем при отъез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два часа, сеньор Огюстен, – сказал Бюсси, – и вы рассудите меня по справедливости, только этого я и добиваюсь.</w:t>
      </w:r>
    </w:p>
    <w:p>
      <w:pPr>
        <w:pStyle w:val="Normal"/>
        <w:rPr>
          <w:rFonts w:ascii="Times New Roman" w:hAnsi="Times New Roman" w:cs="Times New Roman"/>
        </w:rPr>
      </w:pPr>
      <w:r>
        <w:rPr>
          <w:rFonts w:cs="Times New Roman" w:ascii="Times New Roman" w:hAnsi="Times New Roman"/>
        </w:rPr>
        <w:t>Они въехали в Париж через предместье Сен-Марсель, извечные входные ворота столицы, которым именно с тех времен путники начали отдавать предпочтение, потому что этот ужасный квартал, один из самых грязных в Париже, благодаря многочисленным церквам, тысячам живописных зданий и узким мостикам, переброшенным через клоаки, казалось, ярче других воплощал в своем облике особое парижское своеобраз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ы едем? – осведомился барон. – В Лувр,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Бюсси, – сначала я должен проводить вас к себе домой и дать вам возможность несколько минут отдохнуть с дороги и привести себя в порядок, чтобы вы в достойном виде предстали перед особой, к которой я вас поведу.</w:t>
      </w:r>
    </w:p>
    <w:p>
      <w:pPr>
        <w:pStyle w:val="Normal"/>
        <w:rPr>
          <w:rFonts w:ascii="Times New Roman" w:hAnsi="Times New Roman" w:cs="Times New Roman"/>
        </w:rPr>
      </w:pPr>
      <w:r>
        <w:rPr>
          <w:rFonts w:cs="Times New Roman" w:ascii="Times New Roman" w:hAnsi="Times New Roman"/>
        </w:rPr>
        <w:t>Барон не возражал, и они направились на улицу Гренель-Сент-Оноре, во дворец Бюсси.</w:t>
      </w:r>
    </w:p>
    <w:p>
      <w:pPr>
        <w:pStyle w:val="Normal"/>
        <w:rPr>
          <w:rFonts w:ascii="Times New Roman" w:hAnsi="Times New Roman" w:cs="Times New Roman"/>
        </w:rPr>
      </w:pPr>
      <w:r>
        <w:rPr>
          <w:rFonts w:cs="Times New Roman" w:ascii="Times New Roman" w:hAnsi="Times New Roman"/>
        </w:rPr>
        <w:t>Люди графа не ждали, или, лучше сказать, уже не ждали его; последний раз перед своим отъездом он вернулся во дворец ночью, прошел через калитку, ключ от которой был у него одного, сам оседлал коня и уехал, не попавшись на глаза никому, кроме Реми ле Одуэна. Естественно, что внезапное исчезновение Бюсси, получившее огласку нападение на него на прошлой неделе, которое он не сумел замолчать, потому что не смог скрыть своей раны, и, наконец, его тяга к рискованным похождениям, не утихающая, несмотря ни на какие уроки, – все это многих навело на мысль, что Бюсси попал в ловушку, расставленную врагами на его пути, и фортуне, столь долгое время благосклонно поощрявшей его дерзкие выходки, в конце концов наскучили постоянные безрассудства ее любимца, и теперь он валяется где-нибудь мертвый с кинжалом или аркебузной пулей в груди.</w:t>
      </w:r>
    </w:p>
    <w:p>
      <w:pPr>
        <w:pStyle w:val="Normal"/>
        <w:rPr>
          <w:rFonts w:ascii="Times New Roman" w:hAnsi="Times New Roman" w:cs="Times New Roman"/>
        </w:rPr>
      </w:pPr>
      <w:r>
        <w:rPr>
          <w:rFonts w:cs="Times New Roman" w:ascii="Times New Roman" w:hAnsi="Times New Roman"/>
        </w:rPr>
        <w:t>Таким образом, лучшие друзья и самые верные слуги Бюсси уже творили девятидневные молитвы о его возвращении, хотя последнее казалось им делом столь же маловероятным, как и возвращение Пирифоса из ада,</w:t>
      </w:r>
      <w:r>
        <w:rPr>
          <w:rStyle w:val="FootnoteAnchor"/>
          <w:rFonts w:cs="Times New Roman" w:ascii="Times New Roman" w:hAnsi="Times New Roman"/>
          <w:vertAlign w:val="superscript"/>
        </w:rPr>
        <w:footnoteReference w:id="79"/>
      </w:r>
      <w:r>
        <w:rPr>
          <w:rFonts w:cs="Times New Roman" w:ascii="Times New Roman" w:hAnsi="Times New Roman"/>
        </w:rPr>
        <w:t xml:space="preserve"> а иные из них, люди более рассудительные, не рассчитывая встретить Бюсси живым, тщательно искали его труп во всех сточных канавах, подозрительных погребах, пригородных каменоломнях, на дне реки Бьевры и во рвах Бастилии.</w:t>
      </w:r>
    </w:p>
    <w:p>
      <w:pPr>
        <w:pStyle w:val="Normal"/>
        <w:rPr>
          <w:rFonts w:ascii="Times New Roman" w:hAnsi="Times New Roman" w:cs="Times New Roman"/>
        </w:rPr>
      </w:pPr>
      <w:r>
        <w:rPr>
          <w:rFonts w:cs="Times New Roman" w:ascii="Times New Roman" w:hAnsi="Times New Roman"/>
        </w:rPr>
        <w:t>И только один человек на вопрос: «Нет ли каких-нибудь известий о Бюсси?» – неизменно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раф пребывает в добром здравии.</w:t>
      </w:r>
    </w:p>
    <w:p>
      <w:pPr>
        <w:pStyle w:val="Normal"/>
        <w:rPr>
          <w:rFonts w:ascii="Times New Roman" w:hAnsi="Times New Roman" w:cs="Times New Roman"/>
        </w:rPr>
      </w:pPr>
      <w:r>
        <w:rPr>
          <w:rFonts w:cs="Times New Roman" w:ascii="Times New Roman" w:hAnsi="Times New Roman"/>
        </w:rPr>
        <w:t>Но когда от него допытывались, где сейчас господин граф и чем он занят, то оказывалось, что он об этом ничего не знает.</w:t>
      </w:r>
    </w:p>
    <w:p>
      <w:pPr>
        <w:pStyle w:val="Normal"/>
        <w:rPr>
          <w:rFonts w:ascii="Times New Roman" w:hAnsi="Times New Roman" w:cs="Times New Roman"/>
        </w:rPr>
      </w:pPr>
      <w:r>
        <w:rPr>
          <w:rFonts w:cs="Times New Roman" w:ascii="Times New Roman" w:hAnsi="Times New Roman"/>
        </w:rPr>
        <w:t>Человеком, на которого, благодаря его успокаивающему, но слишком отвлеченному ответу, обрушивались попреки и проклятия, был не кто иной, как мэтр Реми ле Одуэн. Он с утра до вечера о чем-то хлопотал; иной раз впадал в странную задумчивость; время от времени, то днем, то ночью, куда-то исчезал из дворца и возвращался с волчьим аппетитом и веселыми шутками, которые ненадолго рассеивали мрачное уныние, царившее в доме Бюсси.</w:t>
      </w:r>
    </w:p>
    <w:p>
      <w:pPr>
        <w:pStyle w:val="Normal"/>
        <w:rPr>
          <w:rFonts w:ascii="Times New Roman" w:hAnsi="Times New Roman" w:cs="Times New Roman"/>
        </w:rPr>
      </w:pPr>
      <w:r>
        <w:rPr>
          <w:rFonts w:cs="Times New Roman" w:ascii="Times New Roman" w:hAnsi="Times New Roman"/>
        </w:rPr>
        <w:t>Вернувшись после одной из этих таинственных отлучек, Одуэн услышал радостные клики на парадном дворе и увидел, что Бюсси сидит на коне и не может соскочить на землю, потому что слуги шумной толпой суетятся вокруг лошади и оспаривают друг у друга честь поддержать стремя сво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вольно, – говорил Бюсси. – Вы рады видеть меня живым, благодарю вас. Вы сомневаетесь – точно ли это я? Ну что ж, поглядите хорошенько, даже пощупайте, но только поторопитесь. Вот и хорошо, а теперь помогите этому почтенному дворянину сойти с коня и не забывайте, что я отношусь к нему с большим уважением, чем к принцу.</w:t>
      </w:r>
    </w:p>
    <w:p>
      <w:pPr>
        <w:pStyle w:val="Normal"/>
        <w:rPr>
          <w:rFonts w:ascii="Times New Roman" w:hAnsi="Times New Roman" w:cs="Times New Roman"/>
        </w:rPr>
      </w:pPr>
      <w:r>
        <w:rPr>
          <w:rFonts w:cs="Times New Roman" w:ascii="Times New Roman" w:hAnsi="Times New Roman"/>
        </w:rPr>
        <w:t>У Бюсси были причины возвеличить таким образом своего гостя, на которого никто не обращал внимания. Скромные манеры владельца Меридорского замка, его старомодное платье и кляча чалой масти, с первого взгляда по достоинству оцененная челядью, привыкшей ухаживать за породистыми скакунами, внушили слугам Бюсси мысль, что перед ними какой-то старый стремянный, удалившийся от дел в провинцию, откуда сумасбродный Бюсси вытащил его, как с того света.</w:t>
      </w:r>
    </w:p>
    <w:p>
      <w:pPr>
        <w:pStyle w:val="Normal"/>
        <w:rPr>
          <w:rFonts w:ascii="Times New Roman" w:hAnsi="Times New Roman" w:cs="Times New Roman"/>
        </w:rPr>
      </w:pPr>
      <w:r>
        <w:rPr>
          <w:rFonts w:cs="Times New Roman" w:ascii="Times New Roman" w:hAnsi="Times New Roman"/>
        </w:rPr>
        <w:t>Но, услышав наказ господина, все тотчас же засуетились вокруг барона. Ле Одуэн взирал на эту сцену, по своей привычке втихомолку ухмыляясь, и только выразительный и строгий взгляд Бюсси стер насмешливое выражение с жизнерадостного лица молодого лек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стро, комнату монсеньору! – крикну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 разом откликнулись пять или шесть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ую лучшую, мою собственную.</w:t>
      </w:r>
    </w:p>
    <w:p>
      <w:pPr>
        <w:pStyle w:val="Normal"/>
        <w:rPr>
          <w:rFonts w:ascii="Times New Roman" w:hAnsi="Times New Roman" w:cs="Times New Roman"/>
        </w:rPr>
      </w:pPr>
      <w:r>
        <w:rPr>
          <w:rFonts w:cs="Times New Roman" w:ascii="Times New Roman" w:hAnsi="Times New Roman"/>
        </w:rPr>
        <w:t>А сам он предложил руку почтенному старцу, чтобы помочь ему взойти по ступенькам лестницы; при этом Бюсси старался оказывать еще больше почета, чем было оказано ему самому в Меридорском замке.</w:t>
      </w:r>
    </w:p>
    <w:p>
      <w:pPr>
        <w:pStyle w:val="Normal"/>
        <w:rPr>
          <w:rFonts w:ascii="Times New Roman" w:hAnsi="Times New Roman" w:cs="Times New Roman"/>
        </w:rPr>
      </w:pPr>
      <w:r>
        <w:rPr>
          <w:rFonts w:cs="Times New Roman" w:ascii="Times New Roman" w:hAnsi="Times New Roman"/>
        </w:rPr>
        <w:t>Барон де Меридор покорно позволил себя увлечь этой обаятельной учтивости; так мы безвольно следуем за какой-нибудь мечтой, уводящей нас в страну фантазии, королевство воображения и ночи.</w:t>
      </w:r>
    </w:p>
    <w:p>
      <w:pPr>
        <w:pStyle w:val="Normal"/>
        <w:rPr>
          <w:rFonts w:ascii="Times New Roman" w:hAnsi="Times New Roman" w:cs="Times New Roman"/>
        </w:rPr>
      </w:pPr>
      <w:r>
        <w:rPr>
          <w:rFonts w:cs="Times New Roman" w:ascii="Times New Roman" w:hAnsi="Times New Roman"/>
        </w:rPr>
        <w:t>Барону подали графский позолоченный кубок, и Бюсси, выполняя обряд гостеприимства, пожелал собственноручно налить ему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ствую, благодарствую, сударь, – сказал старик, – но скоро ли мы отправимся туда, куда должны п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сеньор Огюстен, скоро, не беспокойтесь. Там нас ждет счастье, не только вас, но и мен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и почему вы взяли за правило изъясняться со мной какими-то непонятными мне наме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сеньор Огюстен, то, что уже раньше говорил вам о милости провидения к благородным сердцам. Приближается минута, когда я от вашего имени обращусь к провидению.</w:t>
      </w:r>
    </w:p>
    <w:p>
      <w:pPr>
        <w:pStyle w:val="Normal"/>
        <w:rPr>
          <w:rFonts w:ascii="Times New Roman" w:hAnsi="Times New Roman" w:cs="Times New Roman"/>
        </w:rPr>
      </w:pPr>
      <w:r>
        <w:rPr>
          <w:rFonts w:cs="Times New Roman" w:ascii="Times New Roman" w:hAnsi="Times New Roman"/>
        </w:rPr>
        <w:t>Барон удивленно посмотрел на Бюсси, но Бюсси, сделав рукой почтительный жест, как бы говоривший: «Я тотчас вернусь», с улыбкой на губах вышел из комнаты.</w:t>
      </w:r>
    </w:p>
    <w:p>
      <w:pPr>
        <w:pStyle w:val="Normal"/>
        <w:rPr>
          <w:rFonts w:ascii="Times New Roman" w:hAnsi="Times New Roman" w:cs="Times New Roman"/>
        </w:rPr>
      </w:pPr>
      <w:r>
        <w:rPr>
          <w:rFonts w:cs="Times New Roman" w:ascii="Times New Roman" w:hAnsi="Times New Roman"/>
        </w:rPr>
        <w:t>Как он и ожидал, ле Одуэн сторожил его у дверей, Бюсси взял молодого человека за руку и увел в свой кабинет.</w:t>
      </w:r>
    </w:p>
    <w:p>
      <w:pPr>
        <w:pStyle w:val="Normal"/>
        <w:rPr/>
      </w:pPr>
      <w:r>
        <w:rPr>
          <w:rFonts w:cs="Times New Roman" w:ascii="Times New Roman" w:hAnsi="Times New Roman"/>
        </w:rPr>
        <w:t>– </w:t>
      </w:r>
      <w:r>
        <w:rPr>
          <w:rFonts w:cs="Times New Roman" w:ascii="Times New Roman" w:hAnsi="Times New Roman"/>
        </w:rPr>
        <w:t>Ну, что скажете, дорогой Гиппократ?</w:t>
      </w:r>
      <w:r>
        <w:rPr>
          <w:rStyle w:val="FootnoteAnchor"/>
          <w:rFonts w:cs="Times New Roman" w:ascii="Times New Roman" w:hAnsi="Times New Roman"/>
          <w:vertAlign w:val="superscript"/>
        </w:rPr>
        <w:footnoteReference w:id="80"/>
      </w:r>
      <w:r>
        <w:rPr>
          <w:rFonts w:cs="Times New Roman" w:ascii="Times New Roman" w:hAnsi="Times New Roman"/>
        </w:rPr>
        <w:t> – сказал он. – Какие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на улице Сент-Анту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я предполагаю, что там вами весьма интересуются. Но это уже не новость.</w:t>
      </w:r>
    </w:p>
    <w:p>
      <w:pPr>
        <w:pStyle w:val="Normal"/>
        <w:rPr>
          <w:rFonts w:ascii="Times New Roman" w:hAnsi="Times New Roman" w:cs="Times New Roman"/>
        </w:rPr>
      </w:pPr>
      <w:r>
        <w:rPr>
          <w:rFonts w:cs="Times New Roman" w:ascii="Times New Roman" w:hAnsi="Times New Roman"/>
        </w:rPr>
        <w:t>Бюсси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муж не возвращался?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щался, но безуспешно. Во всем этом действии есть еще отец, он-то, по-видимому, и должен принести развязку – как некий бог, который в одно прекрасное утро спустится с неба в машине. И все ждут явления этого отсутствующего отца, этого неведомого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Бюсси. – Но откуда ты все это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монсеньор, – ответил ле Одуэн, со своей доброй и открытой улыбкой, – что, пока вы отсутствовали, мои врачебные обязанности до поры превратились в чистейшую синекуру, и я решил употребить в ваших интересах образовавшееся у меня свободн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ты сделал? Расскажи, любезный Реми, 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сделал: как только вы уехали, я перенес свои деньги, книги и шпагу в маленькую комнатушку, снятую мной в доме на углу улиц Сент-Антуан и Сен-Кат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уда я мог видеть известный вам дом, весь – от подвальных окошечек до дымовых тр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упив во владение комнатой, я сразу же обосновался у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ая пози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этой превосходной позиции тем не менее оказался один существенный изъ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видел, то и меня могли увидеть или хотя бы заметить тень какого-то незнакомца, упорно глядящего в одну и ту же сторону. Такое постоянство через два или три дня навлекло бы на меня подозрение в том, что я вор, любовник, шпион или сумасше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резонно, любезный ле Одуэн. Ну и как же ты вышел из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гда, господин граф, я понял, что надо прибегнуть к какому-нибудь исключительному средству, и, ей-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я влюб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что? – переспросил Бюсси, не понимая, каким образом ему может быть полезна любовь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юбился, как я уже имел честь вам сообщить, влюбился по уши, влюбился безумно, – с важным видом произнес молодой лек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ертр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ертруду, в служанку госпожи де Монсоро?</w:t>
      </w:r>
    </w:p>
    <w:p>
      <w:pPr>
        <w:pStyle w:val="Normal"/>
        <w:rPr/>
      </w:pPr>
      <w:r>
        <w:rPr>
          <w:rFonts w:cs="Times New Roman" w:ascii="Times New Roman" w:hAnsi="Times New Roman"/>
        </w:rPr>
        <w:t>– </w:t>
      </w:r>
      <w:r>
        <w:rPr>
          <w:rFonts w:cs="Times New Roman" w:ascii="Times New Roman" w:hAnsi="Times New Roman"/>
        </w:rPr>
        <w:t>Ну да, бог мой! В Гертруду, служанку госпожи де Монсоро. Что вы хотите, монсеньор, мы не дворяне, и влюбляться в хозяек нам не по чину. Я всего лишь бедный маленький лекарь, у которого вся практика состоит в одном пациенте, да и тот, как я надеюсь, впредь будет нуждаться в моей помощи только в весьма редких случаях; мне приходится делать свои опыты in anima vili,</w:t>
      </w:r>
      <w:r>
        <w:rPr>
          <w:rStyle w:val="FootnoteAnchor"/>
          <w:rFonts w:cs="Times New Roman" w:ascii="Times New Roman" w:hAnsi="Times New Roman"/>
          <w:vertAlign w:val="superscript"/>
        </w:rPr>
        <w:footnoteReference w:id="81"/>
      </w:r>
      <w:r>
        <w:rPr>
          <w:rFonts w:cs="Times New Roman" w:ascii="Times New Roman" w:hAnsi="Times New Roman"/>
        </w:rPr>
        <w:t xml:space="preserve"> как говорят у нас в Сорбо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Реми, – сказал Бюсси, – поверь, что я высоко ценю твою пред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монсеньор, – ответил ле Одуэн, – в конце концов, мне не на что пожаловаться; Гертруда девушка сильная и статная, она на целых два дюйма выше меня и, схватив вашего покорного слугу за воротник, может поднять его на вытянутых руках, что свидетельствует о прекрасно развитых бицепсах и дельтовидной мышце. Это внушает мне к ней почтение, которое ей льстит, и так как я всегда уступаю, то мы никогда не ссоримся; затем, Гертруда обладает драгоценным 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мой милый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астерица расска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им образом, я узнаю от нее все, что происходит в доме ее госпожи. Ну, что вы скажете? Я думаю, вам пригодится лазутчик в эт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 Одуэн, ты добрый гений, которого мне послал случай, а вернее сказать, провидение. Значит, с Гертрудой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uella me diligit,</w:t>
      </w:r>
      <w:r>
        <w:rPr>
          <w:rStyle w:val="FootnoteAnchor"/>
          <w:rFonts w:cs="Times New Roman" w:ascii="Times New Roman" w:hAnsi="Times New Roman"/>
          <w:vertAlign w:val="superscript"/>
        </w:rPr>
        <w:footnoteReference w:id="82"/>
      </w:r>
      <w:r>
        <w:rPr>
          <w:rFonts w:cs="Times New Roman" w:ascii="Times New Roman" w:hAnsi="Times New Roman"/>
        </w:rPr>
        <w:t xml:space="preserve"> – ответил ле Одуэн, раскачиваясь с самым фатовски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бя принимают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 полночь я вступил туда на цыпочках, через знаменитую дверь с окошечком, которая вам изве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же ты достиг такого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ться, вполне естественным пу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ень после вашего отъезда и на следующий день после того, как я водворился в маленькую комнату, я уже поджидал, когда будущая королева моих грез выйдет из дому за провиантом, – такую вылазку она, должен вам признаться, производит ежедневно с восьми до десяти часов утра. В восемь часов десять минут она появилась, и я тотчас же спустился со своей обсерватории и преградил ей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тебя у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 Она тут же закричала во весь голос и пустилась наут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я бросился вслед и догнал ее, это стоило мне большого труда, так как Гертруда чрезвычайно легка на ногу, но вы понимаете, юбки, они в любом случае только меш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тая дева! – воскликнул я. Это восклицание отрекомендовало меня с самой лучшей стороны; кто-нибудь другой, менее набожный, на моем месте крикнул бы «черт побери» или «клянусь телом Христ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карь!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ая хозяюшка! – ответил я.</w:t>
      </w:r>
    </w:p>
    <w:p>
      <w:pPr>
        <w:pStyle w:val="Normal"/>
        <w:rPr>
          <w:rFonts w:ascii="Times New Roman" w:hAnsi="Times New Roman" w:cs="Times New Roman"/>
        </w:rPr>
      </w:pPr>
      <w:r>
        <w:rPr>
          <w:rFonts w:cs="Times New Roman" w:ascii="Times New Roman" w:hAnsi="Times New Roman"/>
        </w:rPr>
        <w:t>Она улыбнулась, но сразу же спохватилась и приняла неприступ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ознались, сударь, – сказала она, – я вас ни разу в глаза н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то я вас видел, – возразил я, – вот уже целых три дня, как я не живу и не существую, а только и делаю, что обожаю вас, поэтому я теперь обитаю уже не на улице Ботрейи, а на улице Сент-Антуан на углу с улицей Сен-Катрин. Я сменил свое жилье лишь для того, чтобы созерцать вас, когда вы входите в дом или выходите из него. Если я вам снова понадоблюсь для того, чтобы перевязать раны какого-нибудь красавца дворянина, вам придется искать меня уже не по старому, а по новому адр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я вас и поймал, – подхватил я.</w:t>
      </w:r>
    </w:p>
    <w:p>
      <w:pPr>
        <w:pStyle w:val="Normal"/>
        <w:rPr>
          <w:rFonts w:ascii="Times New Roman" w:hAnsi="Times New Roman" w:cs="Times New Roman"/>
        </w:rPr>
      </w:pPr>
      <w:r>
        <w:rPr>
          <w:rFonts w:cs="Times New Roman" w:ascii="Times New Roman" w:hAnsi="Times New Roman"/>
        </w:rPr>
        <w:t>И таким образом наше знакомство состоялось или, правильнее будет сказать, возобно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а сегодняшний день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лько осчастливлен, насколько может быть осчастливлен любовник. Осчастливлен Гертрудой, разумеется; все относительно в этом мире. Но я более чем счастлив, я наверху блаженства, ибо добился того, чего я хотел добиться рад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не подозре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 чем, я ни слова не говорил о вас. Разве бедный Реми ле Одуэн может знать столь благородную особу, как сеньор де Бюсси? Нет, я только один раз, с самым равнодушным видом, спросил у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ш молодой господин? Ему уже полегч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молодой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т молодец, которого я пользовал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не вовсе не господин, –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о ведь он лежал в постели вашей госпожи, поэтому я и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бог мой, нет, – со вздохом сказала она. – Бедный молодой человек, он нам никем не приходится; мы и видели-то его с той поры всего один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даже имени его не знает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Имя-то мы 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могли и знать его, да за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имена не заб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вам приходилось слыхать о сеньоре д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 ответил я. – Бюсси, храбрец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он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госпожа замужем,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быть замужем, можно быть верной женой и в то же время порой думать о юном красавце, даже если вы его видели… всего только раз, особенно если этот молодой красавец был ранен, внушал участие и лежал в нашей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 ответила Гертруда, – если уж как на духу, то я не сказала бы, что моя госпожа не думает о нем.</w:t>
      </w:r>
    </w:p>
    <w:p>
      <w:pPr>
        <w:pStyle w:val="Normal"/>
        <w:rPr>
          <w:rFonts w:ascii="Times New Roman" w:hAnsi="Times New Roman" w:cs="Times New Roman"/>
        </w:rPr>
      </w:pPr>
      <w:r>
        <w:rPr>
          <w:rFonts w:cs="Times New Roman" w:ascii="Times New Roman" w:hAnsi="Times New Roman"/>
        </w:rPr>
        <w:t>Алая волна крови прихлынула к лицу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 нем даже вспоминаем, – добавила Гертруда, – всякий раз, как одни оста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удесная девушка! – воскликну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вы говорит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казываю о разных его храбрых делах, а это нетрудно, ведь в Париже только и разговору как о том, что он кого-то ранил или что его ранили. Я даже научила госпожу маленькой песенке о нем, которая нынче в м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ее знаю, – ответил я. – Уж не эта 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то первый задира у нас?</w:t>
      </w:r>
    </w:p>
    <w:p>
      <w:pPr>
        <w:pStyle w:val="Stanza"/>
        <w:ind w:left="600" w:right="600" w:firstLine="567"/>
        <w:rPr>
          <w:rFonts w:ascii="Times New Roman" w:hAnsi="Times New Roman" w:cs="Times New Roman"/>
        </w:rPr>
      </w:pPr>
      <w:r>
        <w:rPr>
          <w:rFonts w:cs="Times New Roman" w:ascii="Times New Roman" w:hAnsi="Times New Roman"/>
        </w:rPr>
        <w:t>Конечно, Бюсси д’Амбуаз.</w:t>
      </w:r>
    </w:p>
    <w:p>
      <w:pPr>
        <w:pStyle w:val="Stanza"/>
        <w:ind w:left="600" w:right="600" w:firstLine="567"/>
        <w:rPr>
          <w:rFonts w:ascii="Times New Roman" w:hAnsi="Times New Roman" w:cs="Times New Roman"/>
        </w:rPr>
      </w:pPr>
      <w:r>
        <w:rPr>
          <w:rFonts w:cs="Times New Roman" w:ascii="Times New Roman" w:hAnsi="Times New Roman"/>
        </w:rPr>
        <w:t>Кто верен и нежен, спроси,</w:t>
      </w:r>
    </w:p>
    <w:p>
      <w:pPr>
        <w:pStyle w:val="Stanza"/>
        <w:ind w:left="600" w:right="600" w:firstLine="567"/>
        <w:rPr>
          <w:rFonts w:ascii="Times New Roman" w:hAnsi="Times New Roman" w:cs="Times New Roman"/>
        </w:rPr>
      </w:pPr>
      <w:r>
        <w:rPr>
          <w:rFonts w:cs="Times New Roman" w:ascii="Times New Roman" w:hAnsi="Times New Roman"/>
        </w:rPr>
        <w:t>Ответят: «Сеньор де Бюсс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она самая! – обрадовалась Гертруда. – И теперь моя госпожа только ее и поет.</w:t>
      </w:r>
    </w:p>
    <w:p>
      <w:pPr>
        <w:pStyle w:val="Normal"/>
        <w:rPr>
          <w:rFonts w:ascii="Times New Roman" w:hAnsi="Times New Roman" w:cs="Times New Roman"/>
        </w:rPr>
      </w:pPr>
      <w:r>
        <w:rPr>
          <w:rFonts w:cs="Times New Roman" w:ascii="Times New Roman" w:hAnsi="Times New Roman"/>
        </w:rPr>
        <w:t>Бюсси сжал руку молодого лекаря; неизъяснимая дрожь счастья пробежала по его жи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 спросил он, ибо человек ненасытен в своих жела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нсеньор. О, я сумею выведать еще кое-что. Но какого дьявола! Нельзя узнать все за один день… или, вернее, за одну ноч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V</w:t>
      </w:r>
    </w:p>
    <w:p>
      <w:pPr>
        <w:pStyle w:val="Heading3"/>
        <w:ind w:hanging="0"/>
        <w:rPr>
          <w:rFonts w:ascii="Times New Roman" w:hAnsi="Times New Roman" w:cs="Times New Roman"/>
        </w:rPr>
      </w:pPr>
      <w:r>
        <w:rPr>
          <w:rFonts w:cs="Times New Roman" w:ascii="Times New Roman" w:hAnsi="Times New Roman"/>
        </w:rPr>
        <w:t>Отец и д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Реми просто осчастливил Бюсси. И в самом деле, он был вполне счастлив, ибо узнал: во-первых, что господина де Монсоро ненавидят по-прежнему и, во-вторых, что его, Бюсси, уже полюбили.</w:t>
      </w:r>
    </w:p>
    <w:p>
      <w:pPr>
        <w:pStyle w:val="Normal"/>
        <w:rPr>
          <w:rFonts w:ascii="Times New Roman" w:hAnsi="Times New Roman" w:cs="Times New Roman"/>
        </w:rPr>
      </w:pPr>
      <w:r>
        <w:rPr>
          <w:rFonts w:cs="Times New Roman" w:ascii="Times New Roman" w:hAnsi="Times New Roman"/>
        </w:rPr>
        <w:t>И к тому же искреннее дружеское участие молодого человека радовало его сердце. Возвышенные чувства вызывают расцвет всего нашего существа и словно удваивают наши способности. Добрые чувства создают ощущение счастья.</w:t>
      </w:r>
    </w:p>
    <w:p>
      <w:pPr>
        <w:pStyle w:val="Normal"/>
        <w:rPr>
          <w:rFonts w:ascii="Times New Roman" w:hAnsi="Times New Roman" w:cs="Times New Roman"/>
        </w:rPr>
      </w:pPr>
      <w:r>
        <w:rPr>
          <w:rFonts w:cs="Times New Roman" w:ascii="Times New Roman" w:hAnsi="Times New Roman"/>
        </w:rPr>
        <w:t>Бюсси понял, что отныне нельзя больше терять времени и что каждое горестное содрогание, сжимающее сердце старика, граничит со святотатством. В отце, оплакивающем смерть своей дочери, есть такое несоответствие всем законам природы, что тот, кто может одним словом утешить несчастного родителя и не утешает его, заслуживает проклятия всех отцов на свете.</w:t>
      </w:r>
    </w:p>
    <w:p>
      <w:pPr>
        <w:pStyle w:val="Normal"/>
        <w:rPr>
          <w:rFonts w:ascii="Times New Roman" w:hAnsi="Times New Roman" w:cs="Times New Roman"/>
        </w:rPr>
      </w:pPr>
      <w:r>
        <w:rPr>
          <w:rFonts w:cs="Times New Roman" w:ascii="Times New Roman" w:hAnsi="Times New Roman"/>
        </w:rPr>
        <w:t>Владельца Меридорского замка во дворе ожидала свежая лошадь, приготовленная для него по приказу Бюсси, рядом стоял конь Бюсси. Барон и граф сели в седла и в сопровождении Реми выехали со двора.</w:t>
      </w:r>
    </w:p>
    <w:p>
      <w:pPr>
        <w:pStyle w:val="Normal"/>
        <w:rPr>
          <w:rFonts w:ascii="Times New Roman" w:hAnsi="Times New Roman" w:cs="Times New Roman"/>
        </w:rPr>
      </w:pPr>
      <w:r>
        <w:rPr>
          <w:rFonts w:cs="Times New Roman" w:ascii="Times New Roman" w:hAnsi="Times New Roman"/>
        </w:rPr>
        <w:t>По дороге к улице Сент-Антуан барон де Меридор не переставал изумляться; он не был в Париже уже двадцать лет, и теперь его поражала разноголосая сумятица большого города: ржание лошадей, крики лакеев, мелькание множества экипажей. Барон находил, что со времен царствования короля Генриха II Париж сильно переменился.</w:t>
      </w:r>
    </w:p>
    <w:p>
      <w:pPr>
        <w:pStyle w:val="Normal"/>
        <w:rPr>
          <w:rFonts w:ascii="Times New Roman" w:hAnsi="Times New Roman" w:cs="Times New Roman"/>
        </w:rPr>
      </w:pPr>
      <w:r>
        <w:rPr>
          <w:rFonts w:cs="Times New Roman" w:ascii="Times New Roman" w:hAnsi="Times New Roman"/>
        </w:rPr>
        <w:t>Но, несмотря на это изумление, порой граничившее с восхищением, черные мысли продолжали точить сознание барона, и по мере приближения к неведомой цели печаль его все возрастала. Какой прием окажет ему герцог и какие новые горести сулит ему это свидание?</w:t>
      </w:r>
    </w:p>
    <w:p>
      <w:pPr>
        <w:pStyle w:val="Normal"/>
        <w:rPr>
          <w:rFonts w:ascii="Times New Roman" w:hAnsi="Times New Roman" w:cs="Times New Roman"/>
        </w:rPr>
      </w:pPr>
      <w:r>
        <w:rPr>
          <w:rFonts w:cs="Times New Roman" w:ascii="Times New Roman" w:hAnsi="Times New Roman"/>
        </w:rPr>
        <w:t>Время от времени старый барон удивленно поглядывал на Бюсси и спрашивал себя: по какому наваждению он покорно последовал за придворным принца, того самого принца, который был причиной всех его бедствий? Разве не достойнее было бы бросить вызов герцогу Анжуйскому и не плестись за Бюсси, во всем подчиняясь его воле, а направиться прямо в Лувр и пасть к ногам короля? Что может сказать ему принц? Чем он может его утешить? Разве герцог Анжуйский не принадлежит к числу людей, привыкших расточать льстивые слова, этими словами они, как болеутоляющим бальзамом, смачивают рану, нанесенную их же рукой. Но стоит им уйти, и кровь хлынет из раны с новой силой, а боль удвоится.</w:t>
      </w:r>
    </w:p>
    <w:p>
      <w:pPr>
        <w:pStyle w:val="Normal"/>
        <w:rPr>
          <w:rFonts w:ascii="Times New Roman" w:hAnsi="Times New Roman" w:cs="Times New Roman"/>
        </w:rPr>
      </w:pPr>
      <w:r>
        <w:rPr>
          <w:rFonts w:cs="Times New Roman" w:ascii="Times New Roman" w:hAnsi="Times New Roman"/>
        </w:rPr>
        <w:t>Наконец наши всадники прибыли на улицу Сен-Поль; Бюсси, как опытный полководец, выслал Реми вперед с приказом разведать дорогу и подготовить путь для вступления в крепость.</w:t>
      </w:r>
    </w:p>
    <w:p>
      <w:pPr>
        <w:pStyle w:val="Normal"/>
        <w:rPr>
          <w:rFonts w:ascii="Times New Roman" w:hAnsi="Times New Roman" w:cs="Times New Roman"/>
        </w:rPr>
      </w:pPr>
      <w:r>
        <w:rPr>
          <w:rFonts w:cs="Times New Roman" w:ascii="Times New Roman" w:hAnsi="Times New Roman"/>
        </w:rPr>
        <w:t>Молодой лекарь разыскал Гертруду и, вернувшись, доложил своему господину, что путь свободен и никакая шляпа, никакая рапира не загромождают прихожую, лестницу и коридор, ведущие к покоям госпожи де Монсоро.</w:t>
      </w:r>
    </w:p>
    <w:p>
      <w:pPr>
        <w:pStyle w:val="Normal"/>
        <w:rPr>
          <w:rFonts w:ascii="Times New Roman" w:hAnsi="Times New Roman" w:cs="Times New Roman"/>
        </w:rPr>
      </w:pPr>
      <w:r>
        <w:rPr>
          <w:rFonts w:cs="Times New Roman" w:ascii="Times New Roman" w:hAnsi="Times New Roman"/>
        </w:rPr>
        <w:t>Нет нужды пояснять, что все переговоры между Бюсси и ле Одуэном велись шепотом.</w:t>
      </w:r>
    </w:p>
    <w:p>
      <w:pPr>
        <w:pStyle w:val="Normal"/>
        <w:rPr>
          <w:rFonts w:ascii="Times New Roman" w:hAnsi="Times New Roman" w:cs="Times New Roman"/>
        </w:rPr>
      </w:pPr>
      <w:r>
        <w:rPr>
          <w:rFonts w:cs="Times New Roman" w:ascii="Times New Roman" w:hAnsi="Times New Roman"/>
        </w:rPr>
        <w:t>Барон молча ждал и с удивлением озирался вокруг.</w:t>
      </w:r>
    </w:p>
    <w:p>
      <w:pPr>
        <w:pStyle w:val="Normal"/>
        <w:rPr>
          <w:rFonts w:ascii="Times New Roman" w:hAnsi="Times New Roman" w:cs="Times New Roman"/>
        </w:rPr>
      </w:pPr>
      <w:r>
        <w:rPr>
          <w:rFonts w:cs="Times New Roman" w:ascii="Times New Roman" w:hAnsi="Times New Roman"/>
        </w:rPr>
        <w:t>«Может ли быть, – спрашивал он себя, – чтобы герцог Анжуйский жил в таком месте?»</w:t>
      </w:r>
    </w:p>
    <w:p>
      <w:pPr>
        <w:pStyle w:val="Normal"/>
        <w:rPr>
          <w:rFonts w:ascii="Times New Roman" w:hAnsi="Times New Roman" w:cs="Times New Roman"/>
        </w:rPr>
      </w:pPr>
      <w:r>
        <w:rPr>
          <w:rFonts w:cs="Times New Roman" w:ascii="Times New Roman" w:hAnsi="Times New Roman"/>
        </w:rPr>
        <w:t>Скромный вид дома пробудил в душе барона недовер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герцог здесь не живет, – улыбаясь, сказал Бюсси, угадав его сомнения, – это не его дом. Здесь обитает одна дама, которую он любил.</w:t>
      </w:r>
    </w:p>
    <w:p>
      <w:pPr>
        <w:pStyle w:val="Normal"/>
        <w:rPr>
          <w:rFonts w:ascii="Times New Roman" w:hAnsi="Times New Roman" w:cs="Times New Roman"/>
        </w:rPr>
      </w:pPr>
      <w:r>
        <w:rPr>
          <w:rFonts w:cs="Times New Roman" w:ascii="Times New Roman" w:hAnsi="Times New Roman"/>
        </w:rPr>
        <w:t>Тень прошла по челу старого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он, натянув поводья коня, – мы, провинциалы, скроены по иному образцу, нежели вы, столичные жители, легкие нравы Парижа нас пугают, и мы не смогли бы жить среди ваших тайн. Сдается мне, что коль скоро монсеньор герцог Анжуйский желает видеть барона де Меридор, то он должен принять его в своем дворце, а не в доме одной из своих любовниц. И затем, – добавил старец с глубоким вздохом, – вы мне кажетесь человеком чести, но почему вы ведете меня к такой женщине? Может быть, вы хотите дать мне понять, что моя бедная Диана осталась бы в живых, если бы она, подобно хозяйке этого дома, предпочла позор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полноте, господин барон, – сказал Бюсси со своей открытой улыбкой, которая служила ему самым надежным средством для убеждения старика, – не углубляйтесь в ложные догадки. Даю вам слово дворянина, вы глубоко ошибаетесь. Дама, которую вы увидите, образец добродетели и достойна всяческого ув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она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это супруга одного дворянина, которого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Но тогда, сударь, почему вы мне сказали, что принц люб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всегда говорю только правду, господин барон; войдите, и вы сами увидите, были ли ложными мои обещ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я оплакал мое возлюбленное дитя, и вы мне сказали: «Утешьтесь, сударь, милосердие божие велико», обещать утешения в моем горе – это почти все равно как обещать ч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сударь, – повторил Бюсси все с той же улыбкой, которой старый барон не мог противостоять.</w:t>
      </w:r>
    </w:p>
    <w:p>
      <w:pPr>
        <w:pStyle w:val="Normal"/>
        <w:rPr>
          <w:rFonts w:ascii="Times New Roman" w:hAnsi="Times New Roman" w:cs="Times New Roman"/>
        </w:rPr>
      </w:pPr>
      <w:r>
        <w:rPr>
          <w:rFonts w:cs="Times New Roman" w:ascii="Times New Roman" w:hAnsi="Times New Roman"/>
        </w:rPr>
        <w:t>Барон спешился.</w:t>
      </w:r>
    </w:p>
    <w:p>
      <w:pPr>
        <w:pStyle w:val="Normal"/>
        <w:rPr>
          <w:rFonts w:ascii="Times New Roman" w:hAnsi="Times New Roman" w:cs="Times New Roman"/>
        </w:rPr>
      </w:pPr>
      <w:r>
        <w:rPr>
          <w:rFonts w:cs="Times New Roman" w:ascii="Times New Roman" w:hAnsi="Times New Roman"/>
        </w:rPr>
        <w:t>Пораженная Гертруда стояла в дверях и растерянно взирала на Одуэна, Бюсси и барона де Меридор, не в силах постичь, каким образом провидению удалось свести их всех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предупредите госпожу де Монсоро, – сказал граф, – что господин де Бюсси вернулся и сию же минуту желает ее видеть. Но, заклинаю вас, – тихо добавил он, – ни слова о том, кого я привел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у де Монсоро! – ошеломленно пробормотал старик. – Госпожу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ходите, господин барон, – пригласил Бюсси, подталкивая сеньора Огюстена в прихожую.</w:t>
      </w:r>
    </w:p>
    <w:p>
      <w:pPr>
        <w:pStyle w:val="Normal"/>
        <w:rPr>
          <w:rFonts w:ascii="Times New Roman" w:hAnsi="Times New Roman" w:cs="Times New Roman"/>
        </w:rPr>
      </w:pPr>
      <w:r>
        <w:rPr>
          <w:rFonts w:cs="Times New Roman" w:ascii="Times New Roman" w:hAnsi="Times New Roman"/>
        </w:rPr>
        <w:t>Старец подкашивающимися ногами начал восхождение по ступенькам лестницы, и тут они услышали, они услышали, говорим мы, необычно взволнованный голос Ди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Бюсси, Гертруда? Господин де Бюсси, сказали вы? Пусть он в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голос! – воскликнул барон, резко остановившись посредине лестницы. – Этот голос! О, мой боже, 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айтесь же, господин барон, – сказал Бюсси.</w:t>
      </w:r>
    </w:p>
    <w:p>
      <w:pPr>
        <w:pStyle w:val="Normal"/>
        <w:rPr>
          <w:rFonts w:ascii="Times New Roman" w:hAnsi="Times New Roman" w:cs="Times New Roman"/>
        </w:rPr>
      </w:pPr>
      <w:r>
        <w:rPr>
          <w:rFonts w:cs="Times New Roman" w:ascii="Times New Roman" w:hAnsi="Times New Roman"/>
        </w:rPr>
        <w:t>Но барон, дрожа всем телом, остановился, ухватившись за перила, и стал озираться вокруг, и тут перед ним на верхней площадке лестницы, освещенная золотистыми лучами солнца, возникла Диана, сияющая красотой, с улыбкой на устах, хотя она вовсе не ожидала увидеть отца.</w:t>
      </w:r>
    </w:p>
    <w:p>
      <w:pPr>
        <w:pStyle w:val="Normal"/>
        <w:rPr>
          <w:rFonts w:ascii="Times New Roman" w:hAnsi="Times New Roman" w:cs="Times New Roman"/>
        </w:rPr>
      </w:pPr>
      <w:r>
        <w:rPr>
          <w:rFonts w:cs="Times New Roman" w:ascii="Times New Roman" w:hAnsi="Times New Roman"/>
        </w:rPr>
        <w:t>Она показалась барону потусторонним видением. Издав жуткий вопль, он застыл на месте с блуждающими глазами, протянув руки вперед, являя собой столь законченный образ ужаса и отчаяния, что Диана, уже собиравшаяся было броситься на шею отцу, также остановилась, изумленная и испуганная.</w:t>
      </w:r>
    </w:p>
    <w:p>
      <w:pPr>
        <w:pStyle w:val="Normal"/>
        <w:rPr>
          <w:rFonts w:ascii="Times New Roman" w:hAnsi="Times New Roman" w:cs="Times New Roman"/>
        </w:rPr>
      </w:pPr>
      <w:r>
        <w:rPr>
          <w:rFonts w:cs="Times New Roman" w:ascii="Times New Roman" w:hAnsi="Times New Roman"/>
        </w:rPr>
        <w:t>Барон повел рукой, нащупал плечо Бюсси и оперся о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 жива! – бормотал старец. – Диана, моя Диана! А мне сказали – она умерла. О господи!</w:t>
      </w:r>
    </w:p>
    <w:p>
      <w:pPr>
        <w:pStyle w:val="Normal"/>
        <w:rPr>
          <w:rFonts w:ascii="Times New Roman" w:hAnsi="Times New Roman" w:cs="Times New Roman"/>
        </w:rPr>
      </w:pPr>
      <w:r>
        <w:rPr>
          <w:rFonts w:cs="Times New Roman" w:ascii="Times New Roman" w:hAnsi="Times New Roman"/>
        </w:rPr>
        <w:t>И сей сильный воин, привыкший к победам в войнах и междоусобицах, которого пощадили и копья и пули, сей старый дуб, как ударом молнии пораженный известием о смерти дочери и все же оставшийся на ногах, сей могучий борец, сумевший противостоять горю, был сломлен, раздавлен, уничтожен радостью. При виде дорогого образа, который плыл и колыхался перед его глазами, словно рассыпаясь на отдельные атомы, барон отступил, колени его подогнулись, и не поддержи его Бюсси, он покатился бы вниз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Господин де Бюсси! – воскликнула Диана, стремительно сбегая по ступенькам, которые отделяли ее от отца. – Что с батюшкой?</w:t>
      </w:r>
    </w:p>
    <w:p>
      <w:pPr>
        <w:pStyle w:val="Normal"/>
        <w:rPr>
          <w:rFonts w:ascii="Times New Roman" w:hAnsi="Times New Roman" w:cs="Times New Roman"/>
        </w:rPr>
      </w:pPr>
      <w:r>
        <w:rPr>
          <w:rFonts w:cs="Times New Roman" w:ascii="Times New Roman" w:hAnsi="Times New Roman"/>
        </w:rPr>
        <w:t>Этот же вопрос, только еще более недоуменный, читался и в глазах молодой женщины, напуганной внезапной бледностью и непонятным поведением барона при встрече с ней, встрече, о которой, как она думала, барона должны были предупредить зара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барон де Меридор почитал вас мертвой, сударыня, и оплакивал вас, как подобает оплакивать такому отцу такую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а Диана. – И никто его не разу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икто! – отозвался старец, выходя из состояния небытия. – Никто, даже господин д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лагодарный! – произнес Бюсси тоном ласкового упр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ответил старик, – нет, вы были правы, – вот она, минута, которая с лихвой оплачивает все мои страдания. О моя Диана! Моя любимая Диана! – продолжал он, одной рукой охватив голову дочери и притягивая ее к своим губам, а другую руку протянув Бюсси.</w:t>
      </w:r>
    </w:p>
    <w:p>
      <w:pPr>
        <w:pStyle w:val="Normal"/>
        <w:rPr>
          <w:rFonts w:ascii="Times New Roman" w:hAnsi="Times New Roman" w:cs="Times New Roman"/>
        </w:rPr>
      </w:pPr>
      <w:r>
        <w:rPr>
          <w:rFonts w:cs="Times New Roman" w:ascii="Times New Roman" w:hAnsi="Times New Roman"/>
        </w:rPr>
        <w:t>И вдруг он вскинул голову, словно какое-то горестное воспоминание или новый страх пробились к нему в сердце сквозь броню радости, которая, если так можно выразиться, только что одела эт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ы говорили, сеньор де Бюсси, что я увижу госпожу де Монсоро. Где ж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батюшка! – прошептала Диана.</w:t>
      </w:r>
    </w:p>
    <w:p>
      <w:pPr>
        <w:pStyle w:val="Normal"/>
        <w:rPr>
          <w:rFonts w:ascii="Times New Roman" w:hAnsi="Times New Roman" w:cs="Times New Roman"/>
        </w:rPr>
      </w:pPr>
      <w:r>
        <w:rPr>
          <w:rFonts w:cs="Times New Roman" w:ascii="Times New Roman" w:hAnsi="Times New Roman"/>
        </w:rPr>
        <w:t>Бюсси собрал все свои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еред вами, – сказал он, – и граф де Монсоро ваш 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 пролепетал пораженный барон. – Господин де Монсоро – мой зять, и никто меня об этом не известил, ни ты, Диана, ни он сам, 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мела писать вам, батюшка, из страха, как бы письмо не попало в руки принца. К тому же я полагала, что вы вс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 спросил барон, – к чему все эти непонятные сек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батюшка, подумайте сами, – подхватила Диана, – почему господин де Монсоро оставлял вас в уверенности, что я мертва? Для чего он скрывал от вас, что он мой муж?</w:t>
      </w:r>
    </w:p>
    <w:p>
      <w:pPr>
        <w:pStyle w:val="Normal"/>
        <w:rPr>
          <w:rFonts w:ascii="Times New Roman" w:hAnsi="Times New Roman" w:cs="Times New Roman"/>
        </w:rPr>
      </w:pPr>
      <w:r>
        <w:rPr>
          <w:rFonts w:cs="Times New Roman" w:ascii="Times New Roman" w:hAnsi="Times New Roman"/>
        </w:rPr>
        <w:t>Барон, весь трепеща, словно боясь постигнуть до конца эту мрачную тайну, робко вопрошал взором и сверкающие глаза своей дочери, и грустные и проницательные глаза Бюсси.</w:t>
      </w:r>
    </w:p>
    <w:p>
      <w:pPr>
        <w:pStyle w:val="Normal"/>
        <w:rPr>
          <w:rFonts w:ascii="Times New Roman" w:hAnsi="Times New Roman" w:cs="Times New Roman"/>
        </w:rPr>
      </w:pPr>
      <w:r>
        <w:rPr>
          <w:rFonts w:cs="Times New Roman" w:ascii="Times New Roman" w:hAnsi="Times New Roman"/>
        </w:rPr>
        <w:t>Тем временем, шаг за шагом продвигаясь вперед, они вошли в гости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онсоро – мой зять, – все еще бормотал ошеломленный барон де Ме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должно вас удивлять, – ответила Диана, а в голосе ее прозвучал ласковый упрек, – разве вы не приказали мне выйти за него замуж,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он тебя спа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он меня и спас, – глухо проговорила молодая женщина и упала в кресло. – Он меня и спас – если не от беды, то, во всяком случае, от поз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чему он не известил меня, что ты жива, меня, который так горько тебя оплакивал? – повторял старец. – Почему он предоставил мне погибать от отчаяния, когда одно слово, одно-единственное, могло вернуть мне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ут есть какой-то коварный умысел, – воскликнула Диана. – Батюшка, отныне вы меня не оставите. Господин де Бюсси, вы не откажетесь нас защитить,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моему сожалению, сударыня, – сказал молодой человек, склоняясь в поклоне, – у меня нет права проникать в ваши семейные тайны. Я должен был, видя странное поведение вашего супруга, найти вам защитника, которому вы могли бы открыться. Вот он, этот защитник, за ним я ездил в Меридор. Отныне ваш отец с вами, и я удаля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ав, – печально заметил старец. – Господин де Монсоро боялся прогневать герцога Анжуйского, господин де Бюсси тоже боится навлечь на себя гнев его высочества.</w:t>
      </w:r>
    </w:p>
    <w:p>
      <w:pPr>
        <w:pStyle w:val="Normal"/>
        <w:rPr>
          <w:rFonts w:ascii="Times New Roman" w:hAnsi="Times New Roman" w:cs="Times New Roman"/>
        </w:rPr>
      </w:pPr>
      <w:r>
        <w:rPr>
          <w:rFonts w:cs="Times New Roman" w:ascii="Times New Roman" w:hAnsi="Times New Roman"/>
        </w:rPr>
        <w:t>Диана бросила на молодого человека красноречивый взгляд, который означал:</w:t>
      </w:r>
    </w:p>
    <w:p>
      <w:pPr>
        <w:pStyle w:val="Normal"/>
        <w:rPr>
          <w:rFonts w:ascii="Times New Roman" w:hAnsi="Times New Roman" w:cs="Times New Roman"/>
        </w:rPr>
      </w:pPr>
      <w:r>
        <w:rPr>
          <w:rFonts w:cs="Times New Roman" w:ascii="Times New Roman" w:hAnsi="Times New Roman"/>
        </w:rPr>
        <w:t>«Вы, кого зовут храбрецом Бюсси, неужели вы боитесь гнева герцога Анжуйского, как может его бояться господин де Монсоро?»</w:t>
      </w:r>
    </w:p>
    <w:p>
      <w:pPr>
        <w:pStyle w:val="Normal"/>
        <w:rPr>
          <w:rFonts w:ascii="Times New Roman" w:hAnsi="Times New Roman" w:cs="Times New Roman"/>
        </w:rPr>
      </w:pPr>
      <w:r>
        <w:rPr>
          <w:rFonts w:cs="Times New Roman" w:ascii="Times New Roman" w:hAnsi="Times New Roman"/>
        </w:rPr>
        <w:t>Бюсси понял значение взгляда Дианы 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барон, – сказал он, – умоляю извинить меня за странную просьбу, и вас, сударыня, я тоже прошу простить меня, ибо намерения у меня самые благие.</w:t>
      </w:r>
    </w:p>
    <w:p>
      <w:pPr>
        <w:pStyle w:val="Normal"/>
        <w:rPr>
          <w:rFonts w:ascii="Times New Roman" w:hAnsi="Times New Roman" w:cs="Times New Roman"/>
        </w:rPr>
      </w:pPr>
      <w:r>
        <w:rPr>
          <w:rFonts w:cs="Times New Roman" w:ascii="Times New Roman" w:hAnsi="Times New Roman"/>
        </w:rPr>
        <w:t>Отец и дочь обменялись взглядами и замерли в ожид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барон, – продолжал Бюсси, – спросите, я вас прошу, у госпожи де Монсоро…</w:t>
      </w:r>
    </w:p>
    <w:p>
      <w:pPr>
        <w:pStyle w:val="Normal"/>
        <w:rPr>
          <w:rFonts w:ascii="Times New Roman" w:hAnsi="Times New Roman" w:cs="Times New Roman"/>
        </w:rPr>
      </w:pPr>
      <w:r>
        <w:rPr>
          <w:rFonts w:cs="Times New Roman" w:ascii="Times New Roman" w:hAnsi="Times New Roman"/>
        </w:rPr>
        <w:t>При последних словах, подчеркнутых Бюсси, молодая женщина побледнела; увидев, что он причинил ей боль, Бюсси пон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те у вашей дочери, счастлива ли она в браке, на который дала согласие, выполняя вашу родительскую волю.</w:t>
      </w:r>
    </w:p>
    <w:p>
      <w:pPr>
        <w:pStyle w:val="Normal"/>
        <w:rPr>
          <w:rFonts w:ascii="Times New Roman" w:hAnsi="Times New Roman" w:cs="Times New Roman"/>
        </w:rPr>
      </w:pPr>
      <w:r>
        <w:rPr>
          <w:rFonts w:cs="Times New Roman" w:ascii="Times New Roman" w:hAnsi="Times New Roman"/>
        </w:rPr>
        <w:t>Диана заломила руки и зарыдала. Таков был единственный ответ, который она была в состоянии дать Бюсси. Впрочем, никакой другой не был бы яснее этого.</w:t>
      </w:r>
    </w:p>
    <w:p>
      <w:pPr>
        <w:pStyle w:val="Normal"/>
        <w:rPr>
          <w:rFonts w:ascii="Times New Roman" w:hAnsi="Times New Roman" w:cs="Times New Roman"/>
        </w:rPr>
      </w:pPr>
      <w:r>
        <w:rPr>
          <w:rFonts w:cs="Times New Roman" w:ascii="Times New Roman" w:hAnsi="Times New Roman"/>
        </w:rPr>
        <w:t>Глаза старого барона наполнились слезами, он начинал понимать, что, быть может, слишком поспешил завязать дружбу с графом де Монсоро и эта дружба сыграла роковую роль в несчастной судьбе его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Бюсси, – правда ли, сударь, что вы отдали руку вашей дочери господину де Монсоро добровольно, не будучи к этому вынуждены силой или какой-нибудь хитр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 условии, что он ее спа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ействительно, он ее спас. Я не считаю нужным спрашивать у вас, сударь, намерены ли вы держать св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ать свое слово – это всеобщий закон и, в особенности, закон для лиц благородного происхождения, и вы, сударь, должны это знать лучше, чем кто-либо. Господин де Монсоро, по вашим собственным словам, спас жизнь моей дочери, стало быть, моя дочь принадлежит господину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рошептала молодая женщина, – почему я не 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обратился к ней Бюсси, – теперь вы понимаете, – у меня были основания сказать, что мне здесь больше нечего делать. Господин барон отдал вашу руку господину де Монсоро, да вы и сами обещали ему стать его женой при условии, что снова увидите вашего отца живым и невреди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разрывайте мне сердце, господин де Бюсси, – воскликнула Диана, подходя к молодому человеку, – батюшка не знает, что я боюсь его, батюшка не знает, что я его ненавижу. Батюшка упорно желает видеть в нем моего спасителя, ну а я, руководствуясь не рассудком, а чутьем, утверждаю, что этот человек – мой пал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 Диана! – закричал барон. – Он спас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скричал Бюсси, выйдя из себя и разом преступив границы, в которых до сей минуты его удерживали благоразумие и щепетильность, – да, ну а что, если опасность была не столь велика, как вам кажется, что, если опасность была мнимой, что, если… Ах, да разве я знаю? Поверьте мне, барон, во всем этом есть какая-то тайна, которую мне еще предстоит раскрыть, и я ее раскрою. Но считаю своим долгом вам заявить, если бы мне, мне самому, посчастливилось оказаться на месте господина де Монсоро, то и я спас бы от бесчестия вашу целомудренную и прекрасную дочь, но, клянусь богом, который мне внемлет, я не стал бы требовать оплаты за эту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е любит, – сказал барон, который и сам чувствовал всю отвратительность поведения графа де Монсоро, – а любви надо про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крикнул Бюсси. – Разве я…</w:t>
      </w:r>
    </w:p>
    <w:p>
      <w:pPr>
        <w:pStyle w:val="Normal"/>
        <w:rPr>
          <w:rFonts w:ascii="Times New Roman" w:hAnsi="Times New Roman" w:cs="Times New Roman"/>
        </w:rPr>
      </w:pPr>
      <w:r>
        <w:rPr>
          <w:rFonts w:cs="Times New Roman" w:ascii="Times New Roman" w:hAnsi="Times New Roman"/>
        </w:rPr>
        <w:t>Испуганный этой вспышкой, невольно вырвавшейся из его сердца, Бюсси замолчал, но оборванная фраза была доказана его вспыхнувшим взором.</w:t>
      </w:r>
    </w:p>
    <w:p>
      <w:pPr>
        <w:pStyle w:val="Normal"/>
        <w:rPr>
          <w:rFonts w:ascii="Times New Roman" w:hAnsi="Times New Roman" w:cs="Times New Roman"/>
        </w:rPr>
      </w:pPr>
      <w:r>
        <w:rPr>
          <w:rFonts w:cs="Times New Roman" w:ascii="Times New Roman" w:hAnsi="Times New Roman"/>
        </w:rPr>
        <w:t>Диана поняла Бюсси не хуже, чем если бы он высказал словами все, что кипело в его душе, а может быть, его взгляд был красноречивее всяк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а она, краснея, – вы меня поняли, не правда ли? Ну что ж, мой друг, мой брат, ведь вы притязали на оба эти имени, и я отдаю их вам. Итак, мой друг, итак, мой брат, можете ли вы мне чем-нибудь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ерцог Анжуйский! Герцог Анжуйский! – лепетал старик, которого все еще слепила молния грозившего ему высочайшего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з тех, кто боится гнева принцев, синьор Огюстен, – ответил молодой человек, – и либо я сильно ошибаюсь, либо нам нечего страшиться этого гнева; коли вы того пожелаете, господин барон, то я сделаю вас таким близким другом принца, что это он будет вас защищать от графа де Монсоро, ибо подлинная опасность, поверьте мне, исходит от графа, опасность неизвестная, но несомненная, невидимая, но, быть может, неотврати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ежели герцог узнает, что Диана жива, все погибло, – возразил старый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ли так, – сказал Бюсси, – я вижу, что бы я ни сказал, все равно вы прежде всего и скорее, чем мне, поверите господину де Монсоро. Не будем больше об этом говорить; вы отказываетесь от моего предложения, господин барон, вы отталкиваете всемогущую руку, которую я готов призвать вам на помощь; бросайтесь же в объятия человека, который так прекрасно оправдал ваше доверие. Я уже сказал: мой долг выполнен, и мне больше нечего здесь делать. Прощайте, сеньор Огюстен, прощайте, сударыня, больше вы меня не увидите, я ухожу.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 – воскликнула Диана, схватив его за руку. – Разве я поколебалась хотя бы на секунду? Разве я изменила свое отношение к нему? Нет. На коленях умоляю вас, господин де Бюсси, не покидайте меня, не покидайте меня!</w:t>
      </w:r>
    </w:p>
    <w:p>
      <w:pPr>
        <w:pStyle w:val="Normal"/>
        <w:rPr>
          <w:rFonts w:ascii="Times New Roman" w:hAnsi="Times New Roman" w:cs="Times New Roman"/>
        </w:rPr>
      </w:pPr>
      <w:r>
        <w:rPr>
          <w:rFonts w:cs="Times New Roman" w:ascii="Times New Roman" w:hAnsi="Times New Roman"/>
        </w:rPr>
        <w:t>Бюсси сжал стиснутые в мольбе прекрасные руки, и весь гнев разом слетел с него, как под жаркой улыбкой майского солнца с гребня скалы внезапно слетает снеговая ша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сударыня! – сказал Бюсси. – Я принимаю святую миссию, которую вы на меня возлагаете, и через три дня, ибо мне требуется время, чтобы добраться до принца, – он, по слухам, нынче совершает вместе с королем паломничество к Шартрской богоматери, – не позже чем через три дня мы снова увидимся, или я недостоин носить имя Бюсси.</w:t>
      </w:r>
    </w:p>
    <w:p>
      <w:pPr>
        <w:pStyle w:val="Normal"/>
        <w:rPr>
          <w:rFonts w:ascii="Times New Roman" w:hAnsi="Times New Roman" w:cs="Times New Roman"/>
        </w:rPr>
      </w:pPr>
      <w:r>
        <w:rPr>
          <w:rFonts w:cs="Times New Roman" w:ascii="Times New Roman" w:hAnsi="Times New Roman"/>
        </w:rPr>
        <w:t>И, подойдя к Диане, опьяняя ее страстным дыханием и пламенным взглядом, он тихо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вами в союзе против Монсоро, помните же, что это не он вернул вам отца, и не предавайте меня.</w:t>
      </w:r>
    </w:p>
    <w:p>
      <w:pPr>
        <w:pStyle w:val="Normal"/>
        <w:rPr>
          <w:rFonts w:ascii="Times New Roman" w:hAnsi="Times New Roman" w:cs="Times New Roman"/>
        </w:rPr>
      </w:pPr>
      <w:r>
        <w:rPr>
          <w:rFonts w:cs="Times New Roman" w:ascii="Times New Roman" w:hAnsi="Times New Roman"/>
        </w:rPr>
        <w:t>И, пожав на прощание руку барона, Бюсси устремился из комнат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VI</w:t>
      </w:r>
    </w:p>
    <w:p>
      <w:pPr>
        <w:pStyle w:val="Heading3"/>
        <w:ind w:hanging="0"/>
        <w:rPr>
          <w:rFonts w:ascii="Times New Roman" w:hAnsi="Times New Roman" w:cs="Times New Roman"/>
        </w:rPr>
      </w:pPr>
      <w:r>
        <w:rPr>
          <w:rFonts w:cs="Times New Roman" w:ascii="Times New Roman" w:hAnsi="Times New Roman"/>
        </w:rPr>
        <w:t>О том, как брат Горанфло проснулся и какой прием был оказан ему в монасты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оставили нашего друга Шико в ту минуту, когда он восхищенно любовался братом Горанфло, который беспробудно спал, сотрясая воздух громкозвучным храпом. Шико знаком предложил хозяину гостиницы выйти и унести свечу, еще до этого он попросил мэтра Бономе ни в коем случае не проговориться почтенному монаху, что его сотрапезник выходил в десять часов вечера и вернулся только в три часа утра.</w:t>
      </w:r>
    </w:p>
    <w:p>
      <w:pPr>
        <w:pStyle w:val="Normal"/>
        <w:rPr>
          <w:rFonts w:ascii="Times New Roman" w:hAnsi="Times New Roman" w:cs="Times New Roman"/>
        </w:rPr>
      </w:pPr>
      <w:r>
        <w:rPr>
          <w:rFonts w:cs="Times New Roman" w:ascii="Times New Roman" w:hAnsi="Times New Roman"/>
        </w:rPr>
        <w:t>Поскольку мэтру Бономе было ясно, что, какие бы отношения ни связывали шута и монаха, расплачивается всегда шут, он питал к шуту великое почтение, а к монаху относился довольно пренебрежительно.</w:t>
      </w:r>
    </w:p>
    <w:p>
      <w:pPr>
        <w:pStyle w:val="Normal"/>
        <w:rPr>
          <w:rFonts w:ascii="Times New Roman" w:hAnsi="Times New Roman" w:cs="Times New Roman"/>
        </w:rPr>
      </w:pPr>
      <w:r>
        <w:rPr>
          <w:rFonts w:cs="Times New Roman" w:ascii="Times New Roman" w:hAnsi="Times New Roman"/>
        </w:rPr>
        <w:t>Поэтому он пообещал Шико никому не заикаться насчет событий прошедшей ночи и удалился, как ему и было предложено, оставив обоих друзей в темноте.</w:t>
      </w:r>
    </w:p>
    <w:p>
      <w:pPr>
        <w:pStyle w:val="Normal"/>
        <w:rPr>
          <w:rFonts w:ascii="Times New Roman" w:hAnsi="Times New Roman" w:cs="Times New Roman"/>
        </w:rPr>
      </w:pPr>
      <w:r>
        <w:rPr>
          <w:rFonts w:cs="Times New Roman" w:ascii="Times New Roman" w:hAnsi="Times New Roman"/>
        </w:rPr>
        <w:t>Вскоре Шико заметил одну особенность, которая привела его в восторг: брат Горанфло не только храпел, но и говорил. Его бессвязные речи были порождением не терзаемой угрызениями совести, как вы могли бы подумать, а перегруженного пищей желудка.</w:t>
      </w:r>
    </w:p>
    <w:p>
      <w:pPr>
        <w:pStyle w:val="Normal"/>
        <w:rPr>
          <w:rFonts w:ascii="Times New Roman" w:hAnsi="Times New Roman" w:cs="Times New Roman"/>
        </w:rPr>
      </w:pPr>
      <w:r>
        <w:rPr>
          <w:rFonts w:cs="Times New Roman" w:ascii="Times New Roman" w:hAnsi="Times New Roman"/>
        </w:rPr>
        <w:t>Если бы слова, выпаливаемые братом Горанфло во сне, присоединить одно к другому, мы получили бы необычайный букет из изысканных цветов духовного красноречия и чертополоха застольной мудрости.</w:t>
      </w:r>
    </w:p>
    <w:p>
      <w:pPr>
        <w:pStyle w:val="Normal"/>
        <w:rPr>
          <w:rFonts w:ascii="Times New Roman" w:hAnsi="Times New Roman" w:cs="Times New Roman"/>
        </w:rPr>
      </w:pPr>
      <w:r>
        <w:rPr>
          <w:rFonts w:cs="Times New Roman" w:ascii="Times New Roman" w:hAnsi="Times New Roman"/>
        </w:rPr>
        <w:t>Шико тем временем понял, что в кромешной тьме ему чрезвычайно трудно будет выполнить свою задачу и восстановить статус-кво, так чтобы его собутыльник, проснувшись, ничего не заподозрил. И в самом деле, передвигаясь в темноте, он, Шико, может неосторожно наступить на одну из четырех конечностей Горанфло, раскинутых в неизвестных ему направлениях, и тогда боль вырвет монаха из мертвой спячки.</w:t>
      </w:r>
    </w:p>
    <w:p>
      <w:pPr>
        <w:pStyle w:val="Normal"/>
        <w:rPr>
          <w:rFonts w:ascii="Times New Roman" w:hAnsi="Times New Roman" w:cs="Times New Roman"/>
        </w:rPr>
      </w:pPr>
      <w:r>
        <w:rPr>
          <w:rFonts w:cs="Times New Roman" w:ascii="Times New Roman" w:hAnsi="Times New Roman"/>
        </w:rPr>
        <w:t>Чтобы немного осветить комнату, Шико подул на угли в очаге.</w:t>
      </w:r>
    </w:p>
    <w:p>
      <w:pPr>
        <w:pStyle w:val="Normal"/>
        <w:rPr>
          <w:rFonts w:ascii="Times New Roman" w:hAnsi="Times New Roman" w:cs="Times New Roman"/>
        </w:rPr>
      </w:pPr>
      <w:r>
        <w:rPr>
          <w:rFonts w:cs="Times New Roman" w:ascii="Times New Roman" w:hAnsi="Times New Roman"/>
        </w:rPr>
        <w:t>При этом звуке Горанфло перестал храпеть и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ие! Вот лютый ветер: се дуновение господне, дыхание всевышнего, оно меня вдохновляет.</w:t>
      </w:r>
    </w:p>
    <w:p>
      <w:pPr>
        <w:pStyle w:val="Normal"/>
        <w:rPr>
          <w:rFonts w:ascii="Times New Roman" w:hAnsi="Times New Roman" w:cs="Times New Roman"/>
        </w:rPr>
      </w:pPr>
      <w:r>
        <w:rPr>
          <w:rFonts w:cs="Times New Roman" w:ascii="Times New Roman" w:hAnsi="Times New Roman"/>
        </w:rPr>
        <w:t>И тут же снова захрапел.</w:t>
      </w:r>
    </w:p>
    <w:p>
      <w:pPr>
        <w:pStyle w:val="Normal"/>
        <w:rPr>
          <w:rFonts w:ascii="Times New Roman" w:hAnsi="Times New Roman" w:cs="Times New Roman"/>
        </w:rPr>
      </w:pPr>
      <w:r>
        <w:rPr>
          <w:rFonts w:cs="Times New Roman" w:ascii="Times New Roman" w:hAnsi="Times New Roman"/>
        </w:rPr>
        <w:t>Шико выждал минуту, пока сон не завладеет монахом, затем осторожно начал его распелен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р-р-р! – зарычал Горанфло. – Какой холод! Виноград не вызреет при таком холоде.</w:t>
      </w:r>
    </w:p>
    <w:p>
      <w:pPr>
        <w:pStyle w:val="Normal"/>
        <w:rPr>
          <w:rFonts w:ascii="Times New Roman" w:hAnsi="Times New Roman" w:cs="Times New Roman"/>
        </w:rPr>
      </w:pPr>
      <w:r>
        <w:rPr>
          <w:rFonts w:cs="Times New Roman" w:ascii="Times New Roman" w:hAnsi="Times New Roman"/>
        </w:rPr>
        <w:t>Шико прервал свое занятие на середине и несколько минут выжидал, потом опять принялся за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мое усердие, братие, – забормотал монах, – я все отдам за святую церковь и за монсеньора герцог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алья!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о и мое мнение, – немедленно отозвался Горанфло, – с другой стороны, несом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сомненно? – спросил Шико, приподнимая туловище монаха, чтобы натянуть на него ря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что человек сильнее вина; брат Горанфло боролся с вином, как Иаков с ангелом, и брат Горанфло победил вино.</w:t>
      </w:r>
    </w:p>
    <w:p>
      <w:pPr>
        <w:pStyle w:val="Normal"/>
        <w:rPr>
          <w:rFonts w:ascii="Times New Roman" w:hAnsi="Times New Roman" w:cs="Times New Roman"/>
        </w:rPr>
      </w:pPr>
      <w:r>
        <w:rPr>
          <w:rFonts w:cs="Times New Roman" w:ascii="Times New Roman" w:hAnsi="Times New Roman"/>
        </w:rPr>
        <w:t>Шико пожал плечами.</w:t>
      </w:r>
    </w:p>
    <w:p>
      <w:pPr>
        <w:pStyle w:val="Normal"/>
        <w:rPr>
          <w:rFonts w:ascii="Times New Roman" w:hAnsi="Times New Roman" w:cs="Times New Roman"/>
        </w:rPr>
      </w:pPr>
      <w:r>
        <w:rPr>
          <w:rFonts w:cs="Times New Roman" w:ascii="Times New Roman" w:hAnsi="Times New Roman"/>
        </w:rPr>
        <w:t>Это несвоевременное движение привело к тому, что Горанфло открыл один глаз и увидел над собой улыбающегося Шико, который в неверном свете углей очага показался ему мертвенно-бледным и злове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олько не надо призраков, не надо домовых, – запротестовал монах, словно объясняясь с каким-то хорошо знакомым чертом, который нарушил условия подписанного между ними до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ертвецки пьян, – заключил Шико, окончательно облачив брата Горанфло в рясу и натягивая ему на голову капю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 проворчал монах. – Наконец-то пономарь догадался закрыть дверь на хоры, и больше не 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росыпайся, когда тебе вздумается, – сказал Шико. – Мне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внял моей молитве, – бормотал Горанфло, – и мерзопакостный аквилон,</w:t>
      </w:r>
      <w:r>
        <w:rPr>
          <w:rStyle w:val="FootnoteAnchor"/>
          <w:rFonts w:cs="Times New Roman" w:ascii="Times New Roman" w:hAnsi="Times New Roman"/>
          <w:vertAlign w:val="superscript"/>
        </w:rPr>
        <w:footnoteReference w:id="83"/>
      </w:r>
      <w:r>
        <w:rPr>
          <w:rFonts w:cs="Times New Roman" w:ascii="Times New Roman" w:hAnsi="Times New Roman"/>
        </w:rPr>
        <w:t xml:space="preserve"> который он наслал, чтоб померзли виноградники, превратился в сладчайший зефир.</w:t>
      </w:r>
      <w:r>
        <w:rPr>
          <w:rStyle w:val="FootnoteAnchor"/>
          <w:rFonts w:cs="Times New Roman" w:ascii="Times New Roman" w:hAnsi="Times New Roman"/>
          <w:vertAlign w:val="superscript"/>
        </w:rPr>
        <w:footnoteReference w:id="8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сказал Шико.</w:t>
      </w:r>
    </w:p>
    <w:p>
      <w:pPr>
        <w:pStyle w:val="Normal"/>
        <w:rPr>
          <w:rFonts w:ascii="Times New Roman" w:hAnsi="Times New Roman" w:cs="Times New Roman"/>
        </w:rPr>
      </w:pPr>
      <w:r>
        <w:rPr>
          <w:rFonts w:cs="Times New Roman" w:ascii="Times New Roman" w:hAnsi="Times New Roman"/>
        </w:rPr>
        <w:t>Придав возможно большую правдоподобность нагромождению пустых бутылок и грязных тарелок на столе, он соорудил себе подушку из салфеток и простыню из скатерти, улегся на пол бок о бок с Горанфло и заснул.</w:t>
      </w:r>
    </w:p>
    <w:p>
      <w:pPr>
        <w:pStyle w:val="Normal"/>
        <w:rPr>
          <w:rFonts w:ascii="Times New Roman" w:hAnsi="Times New Roman" w:cs="Times New Roman"/>
        </w:rPr>
      </w:pPr>
      <w:r>
        <w:rPr>
          <w:rFonts w:cs="Times New Roman" w:ascii="Times New Roman" w:hAnsi="Times New Roman"/>
        </w:rPr>
        <w:t>Солнечным лучам, упавшим на глаза монаха, и доносившемуся из кухни хриплому голосу трактирщика, который подгонял своих поварят, удалось пробиться сквозь густые пары, окутывавшие сознание Горанфло.</w:t>
      </w:r>
    </w:p>
    <w:p>
      <w:pPr>
        <w:pStyle w:val="Normal"/>
        <w:rPr>
          <w:rFonts w:ascii="Times New Roman" w:hAnsi="Times New Roman" w:cs="Times New Roman"/>
        </w:rPr>
      </w:pPr>
      <w:r>
        <w:rPr>
          <w:rFonts w:cs="Times New Roman" w:ascii="Times New Roman" w:hAnsi="Times New Roman"/>
        </w:rPr>
        <w:t>Монах приподнялся и с помощью обеих рук утвердился на той части тела, которой предусмотрительная природа предназначила быть центром тяжести человека.</w:t>
      </w:r>
    </w:p>
    <w:p>
      <w:pPr>
        <w:pStyle w:val="Normal"/>
        <w:rPr>
          <w:rFonts w:ascii="Times New Roman" w:hAnsi="Times New Roman" w:cs="Times New Roman"/>
        </w:rPr>
      </w:pPr>
      <w:r>
        <w:rPr>
          <w:rFonts w:cs="Times New Roman" w:ascii="Times New Roman" w:hAnsi="Times New Roman"/>
        </w:rPr>
        <w:t>Не без труда завершив свои усилия, Горанфло воззрился на красноречивый натюрморт из пустой посуды на столе; Шико, лежавший, изящно изогнув руку, с таким расчетом, чтобы из-под этой руки иметь возможность обозревать комнату, не упускал из виду ни одного движения монаха. Время от времени гасконец притворно храпел – и делал это так естественно, что оказывал честь своему таланту подражателя, о котором мы уже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ый день! – воскликнул монах. – Проклятие! Белый день! Похоже, я всю ночь здесь провалялся.</w:t>
      </w:r>
    </w:p>
    <w:p>
      <w:pPr>
        <w:pStyle w:val="Normal"/>
        <w:rPr>
          <w:rFonts w:ascii="Times New Roman" w:hAnsi="Times New Roman" w:cs="Times New Roman"/>
        </w:rPr>
      </w:pPr>
      <w:r>
        <w:rPr>
          <w:rFonts w:cs="Times New Roman" w:ascii="Times New Roman" w:hAnsi="Times New Roman"/>
        </w:rPr>
        <w:t>Затем он собрался с мыс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аббатство! Ой-ой-ой!</w:t>
      </w:r>
    </w:p>
    <w:p>
      <w:pPr>
        <w:pStyle w:val="Normal"/>
        <w:rPr>
          <w:rFonts w:ascii="Times New Roman" w:hAnsi="Times New Roman" w:cs="Times New Roman"/>
        </w:rPr>
      </w:pPr>
      <w:r>
        <w:rPr>
          <w:rFonts w:cs="Times New Roman" w:ascii="Times New Roman" w:hAnsi="Times New Roman"/>
        </w:rPr>
        <w:t>И схватился судорожно подпоясываться шнурком – труд, который Шико не счел нужным взять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ром, – продолжал Горанфло, – у меня был страшный сон: мне снилось, я покойник и завернут в саван, а саван-то весь в пятнах крови.</w:t>
      </w:r>
    </w:p>
    <w:p>
      <w:pPr>
        <w:pStyle w:val="Normal"/>
        <w:rPr>
          <w:rFonts w:ascii="Times New Roman" w:hAnsi="Times New Roman" w:cs="Times New Roman"/>
        </w:rPr>
      </w:pPr>
      <w:r>
        <w:rPr>
          <w:rFonts w:cs="Times New Roman" w:ascii="Times New Roman" w:hAnsi="Times New Roman"/>
        </w:rPr>
        <w:t>Горанфло не совсем ошибался.</w:t>
      </w:r>
    </w:p>
    <w:p>
      <w:pPr>
        <w:pStyle w:val="Normal"/>
        <w:rPr>
          <w:rFonts w:ascii="Times New Roman" w:hAnsi="Times New Roman" w:cs="Times New Roman"/>
        </w:rPr>
      </w:pPr>
      <w:r>
        <w:rPr>
          <w:rFonts w:cs="Times New Roman" w:ascii="Times New Roman" w:hAnsi="Times New Roman"/>
        </w:rPr>
        <w:t>Ночью, наполовину проснувшись, он принял скатерть, в которую был завернут, за саван, а винные пятна на ней – за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это был сон, – успокоил он себя, снова озираясь вокруг.</w:t>
      </w:r>
    </w:p>
    <w:p>
      <w:pPr>
        <w:pStyle w:val="Normal"/>
        <w:rPr>
          <w:rFonts w:ascii="Times New Roman" w:hAnsi="Times New Roman" w:cs="Times New Roman"/>
        </w:rPr>
      </w:pPr>
      <w:r>
        <w:rPr>
          <w:rFonts w:cs="Times New Roman" w:ascii="Times New Roman" w:hAnsi="Times New Roman"/>
        </w:rPr>
        <w:t>На этот раз глаза монаха остановились на Шико: тот, почувствовав на себе его взгляд, захрапел с удвоенной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великолепен, этот пьяница, – продолжал Горанфло, завистливо глядя на товарища. – И, наверное, счастлив, – добавил он, – раз спит так крепко. Ах, побыл бы он в моей шкуре!</w:t>
      </w:r>
    </w:p>
    <w:p>
      <w:pPr>
        <w:pStyle w:val="Normal"/>
        <w:rPr>
          <w:rFonts w:ascii="Times New Roman" w:hAnsi="Times New Roman" w:cs="Times New Roman"/>
        </w:rPr>
      </w:pPr>
      <w:r>
        <w:rPr>
          <w:rFonts w:cs="Times New Roman" w:ascii="Times New Roman" w:hAnsi="Times New Roman"/>
        </w:rPr>
        <w:t>И монах испустил вздох, который, слившись с храпением Шико, образовал такой мощный звук, что, несомненно, разбудил бы гасконца, если бы гасконец действительно 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растолкать его и посоветоваться? – подумал вслух Горанфло. – Ведь он мудрый советчик.</w:t>
      </w:r>
    </w:p>
    <w:p>
      <w:pPr>
        <w:pStyle w:val="Normal"/>
        <w:rPr>
          <w:rFonts w:ascii="Times New Roman" w:hAnsi="Times New Roman" w:cs="Times New Roman"/>
        </w:rPr>
      </w:pPr>
      <w:r>
        <w:rPr>
          <w:rFonts w:cs="Times New Roman" w:ascii="Times New Roman" w:hAnsi="Times New Roman"/>
        </w:rPr>
        <w:t>Тут Шико утроил свои старания, и его храп, достигавший органного звучания, поднялся до раскатов гр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адо, – сам себе возразил Горанфло, – он чересчур будет задаваться. Я и без его помощи сумею что-нибудь соврать. Но что бы я ни соврал, – продолжал монах, – мне не миновать монастырской темницы. Дело не в темнице, а в том, что придется посидеть на хлебе и на воде. Ах, хоть бы деньги у меня были, тогда бы я совратил брата тюремщика.</w:t>
      </w:r>
    </w:p>
    <w:p>
      <w:pPr>
        <w:pStyle w:val="Normal"/>
        <w:rPr>
          <w:rFonts w:ascii="Times New Roman" w:hAnsi="Times New Roman" w:cs="Times New Roman"/>
        </w:rPr>
      </w:pPr>
      <w:r>
        <w:rPr>
          <w:rFonts w:cs="Times New Roman" w:ascii="Times New Roman" w:hAnsi="Times New Roman"/>
        </w:rPr>
        <w:t>Услышав эти слова, Шико незаметно вытащил из кармана довольно округлый кошелек и сунул его себе под живот.</w:t>
      </w:r>
    </w:p>
    <w:p>
      <w:pPr>
        <w:pStyle w:val="Normal"/>
        <w:rPr>
          <w:rFonts w:ascii="Times New Roman" w:hAnsi="Times New Roman" w:cs="Times New Roman"/>
        </w:rPr>
      </w:pPr>
      <w:r>
        <w:rPr>
          <w:rFonts w:cs="Times New Roman" w:ascii="Times New Roman" w:hAnsi="Times New Roman"/>
        </w:rPr>
        <w:t>Эта предосторожность оказалась отнюдь не лишней, ибо Горанфло с сокрушенной миной придвинулся к своему другу, печально бормо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н проснулся, он не отказал бы мне в одном экю, но его сон для меня священен… и придется мне самому.</w:t>
      </w:r>
    </w:p>
    <w:p>
      <w:pPr>
        <w:pStyle w:val="Normal"/>
        <w:rPr>
          <w:rFonts w:ascii="Times New Roman" w:hAnsi="Times New Roman" w:cs="Times New Roman"/>
        </w:rPr>
      </w:pPr>
      <w:r>
        <w:rPr>
          <w:rFonts w:cs="Times New Roman" w:ascii="Times New Roman" w:hAnsi="Times New Roman"/>
        </w:rPr>
        <w:t>Тут брат Горанфло, до сих пор пребывавший в сидячем положении, сменил его на коленопреклоненное и, в свою очередь склонившись над Шико, осторожно запустил руку ему в карман.</w:t>
      </w:r>
    </w:p>
    <w:p>
      <w:pPr>
        <w:pStyle w:val="Normal"/>
        <w:rPr>
          <w:rFonts w:ascii="Times New Roman" w:hAnsi="Times New Roman" w:cs="Times New Roman"/>
        </w:rPr>
      </w:pPr>
      <w:r>
        <w:rPr>
          <w:rFonts w:cs="Times New Roman" w:ascii="Times New Roman" w:hAnsi="Times New Roman"/>
        </w:rPr>
        <w:t>Однако Шико, в отличие от своего собутыльника, не счел своевременным обращаться с претензиями к знакомому черту и позволил монаху вдоволь порыться и в том и в другом кармане камз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сказал Горанфло, – в карманах пусто. А! Должно быть – в шляпе.</w:t>
      </w:r>
    </w:p>
    <w:p>
      <w:pPr>
        <w:pStyle w:val="Normal"/>
        <w:rPr>
          <w:rFonts w:ascii="Times New Roman" w:hAnsi="Times New Roman" w:cs="Times New Roman"/>
        </w:rPr>
      </w:pPr>
      <w:r>
        <w:rPr>
          <w:rFonts w:cs="Times New Roman" w:ascii="Times New Roman" w:hAnsi="Times New Roman"/>
        </w:rPr>
        <w:t>Пока монах разыскивал шляпу, Шико высыпал на ладонь содержимое кошелька и зажал монеты в кулаке, а пустой кошелек, плоский, как бумажный лист, засунул в карман шт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шляпе ничего нет, – сказал монах, – это меня удивляет. Мой друг Шико дурак чрезвычайно умный и никогда не выходит из дому без денег. Ах ты, старый галл, – добавил он, растянув в улыбке рот до ушей, – я забыл, что у тебя есть еще и портки.</w:t>
      </w:r>
    </w:p>
    <w:p>
      <w:pPr>
        <w:pStyle w:val="Normal"/>
        <w:rPr>
          <w:rFonts w:ascii="Times New Roman" w:hAnsi="Times New Roman" w:cs="Times New Roman"/>
        </w:rPr>
      </w:pPr>
      <w:r>
        <w:rPr>
          <w:rFonts w:cs="Times New Roman" w:ascii="Times New Roman" w:hAnsi="Times New Roman"/>
        </w:rPr>
        <w:t>Его рука скользнула в карман штанов Шико и извлекла оттуда пустой коше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 – пробормотал Горанфло. – А ужин… кто заплатит за ужин?</w:t>
      </w:r>
    </w:p>
    <w:p>
      <w:pPr>
        <w:pStyle w:val="Normal"/>
        <w:rPr>
          <w:rFonts w:ascii="Times New Roman" w:hAnsi="Times New Roman" w:cs="Times New Roman"/>
        </w:rPr>
      </w:pPr>
      <w:r>
        <w:rPr>
          <w:rFonts w:cs="Times New Roman" w:ascii="Times New Roman" w:hAnsi="Times New Roman"/>
        </w:rPr>
        <w:t>Эта мысль так сильно подействовала на монаха, что он тотчас же вскочил на ноги, хотя и неуверенным, но весьма быстрым шагом направился к двери, молча прошел через кухню, невзирая на попытки хозяина завязать разговор, и выбежал из гостиницы.</w:t>
      </w:r>
    </w:p>
    <w:p>
      <w:pPr>
        <w:pStyle w:val="Normal"/>
        <w:rPr>
          <w:rFonts w:ascii="Times New Roman" w:hAnsi="Times New Roman" w:cs="Times New Roman"/>
        </w:rPr>
      </w:pPr>
      <w:r>
        <w:rPr>
          <w:rFonts w:cs="Times New Roman" w:ascii="Times New Roman" w:hAnsi="Times New Roman"/>
        </w:rPr>
        <w:t>Тогда Шико засунул деньги обратно в кошелек, а кошелек – в карман и, облокотившись на уже согретый солнечными лучами подоконник, погрузился в глубокие размышления, начисто позабыв о существовании брата Горанфло.</w:t>
      </w:r>
    </w:p>
    <w:p>
      <w:pPr>
        <w:pStyle w:val="Normal"/>
        <w:rPr>
          <w:rFonts w:ascii="Times New Roman" w:hAnsi="Times New Roman" w:cs="Times New Roman"/>
        </w:rPr>
      </w:pPr>
      <w:r>
        <w:rPr>
          <w:rFonts w:cs="Times New Roman" w:ascii="Times New Roman" w:hAnsi="Times New Roman"/>
        </w:rPr>
        <w:t>Тем временем брат сборщик милостыни продолжал свой путь с сумой на плече и с довольно сложным выражением лица; встречным прохожим оно казалось глубокомысленным и благочестивым, а на самом деле было озабоченным, так как Горанфло пытался сочинить одну из тех спасительных выдумок, которые осеняют ум подвыпившего монаха или опоздавшего на перекличку солдата; основа этих измышлений всегда одинакова, но сюжет их весьма прихотлив и зависит от силы воображения лгуна.</w:t>
      </w:r>
    </w:p>
    <w:p>
      <w:pPr>
        <w:pStyle w:val="Normal"/>
        <w:rPr>
          <w:rFonts w:ascii="Times New Roman" w:hAnsi="Times New Roman" w:cs="Times New Roman"/>
        </w:rPr>
      </w:pPr>
      <w:r>
        <w:rPr>
          <w:rFonts w:cs="Times New Roman" w:ascii="Times New Roman" w:hAnsi="Times New Roman"/>
        </w:rPr>
        <w:t>Когда брат Горанфло издалека увидел двери монастыря, они показались ему более мрачными, чем обычно, а кучки монахов, беседующих на пороге и взирающих с беспокойством поочередно на все четыре стороны света, явно предвещали недоброе.</w:t>
      </w:r>
    </w:p>
    <w:p>
      <w:pPr>
        <w:pStyle w:val="Normal"/>
        <w:rPr>
          <w:rFonts w:ascii="Times New Roman" w:hAnsi="Times New Roman" w:cs="Times New Roman"/>
        </w:rPr>
      </w:pPr>
      <w:r>
        <w:rPr>
          <w:rFonts w:cs="Times New Roman" w:ascii="Times New Roman" w:hAnsi="Times New Roman"/>
        </w:rPr>
        <w:t>Как только братья заметили Горанфло, появившегося на углу улицы Сен-Жак, они пришли в столь сильное возбуждение, что сборщика милостыни обуял дикий страх, который до сего дня ему еще не приходилось испытывать.</w:t>
      </w:r>
    </w:p>
    <w:p>
      <w:pPr>
        <w:pStyle w:val="Normal"/>
        <w:rPr>
          <w:rFonts w:ascii="Times New Roman" w:hAnsi="Times New Roman" w:cs="Times New Roman"/>
        </w:rPr>
      </w:pPr>
      <w:r>
        <w:rPr>
          <w:rFonts w:cs="Times New Roman" w:ascii="Times New Roman" w:hAnsi="Times New Roman"/>
        </w:rPr>
        <w:t>«Это они обо мне судачат, – подумал он, – на меня показывают пальцами, меня поджидают; прошлой ночью меня искали; мое отсутствие вызвало переполох; я погиб».</w:t>
      </w:r>
    </w:p>
    <w:p>
      <w:pPr>
        <w:pStyle w:val="Normal"/>
        <w:rPr>
          <w:rFonts w:ascii="Times New Roman" w:hAnsi="Times New Roman" w:cs="Times New Roman"/>
        </w:rPr>
      </w:pPr>
      <w:r>
        <w:rPr>
          <w:rFonts w:cs="Times New Roman" w:ascii="Times New Roman" w:hAnsi="Times New Roman"/>
        </w:rPr>
        <w:t>И голова его пошла кругом, в уме промелькнула безумная мысль – бежать, бежать немедля, бежать без оглядки. Однако несколько монахов уже шли навстречу, несомненно, они будут его преследовать. Брат Горанфло не переоценивал свои возможности, он знал, что не создан для бега вперегонки. Его схватят, свяжут и поволокут в монастырь. Нет, уж лучше сразу покориться судьбе.</w:t>
      </w:r>
    </w:p>
    <w:p>
      <w:pPr>
        <w:pStyle w:val="Normal"/>
        <w:rPr>
          <w:rFonts w:ascii="Times New Roman" w:hAnsi="Times New Roman" w:cs="Times New Roman"/>
        </w:rPr>
      </w:pPr>
      <w:r>
        <w:rPr>
          <w:rFonts w:cs="Times New Roman" w:ascii="Times New Roman" w:hAnsi="Times New Roman"/>
        </w:rPr>
        <w:t>И, поджав хвост, он направился к своим товарищам, которые, по-видимому, не решались заговори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Горанфло. – Они делают вид, что больше меня не знают, я для них камень преткновения.</w:t>
      </w:r>
    </w:p>
    <w:p>
      <w:pPr>
        <w:pStyle w:val="Normal"/>
        <w:rPr>
          <w:rFonts w:ascii="Times New Roman" w:hAnsi="Times New Roman" w:cs="Times New Roman"/>
        </w:rPr>
      </w:pPr>
      <w:r>
        <w:rPr>
          <w:rFonts w:cs="Times New Roman" w:ascii="Times New Roman" w:hAnsi="Times New Roman"/>
        </w:rPr>
        <w:t>Наконец один монах осмелился подойти к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брат, – сказал он.</w:t>
      </w:r>
    </w:p>
    <w:p>
      <w:pPr>
        <w:pStyle w:val="Normal"/>
        <w:rPr>
          <w:rFonts w:ascii="Times New Roman" w:hAnsi="Times New Roman" w:cs="Times New Roman"/>
        </w:rPr>
      </w:pPr>
      <w:r>
        <w:rPr>
          <w:rFonts w:cs="Times New Roman" w:ascii="Times New Roman" w:hAnsi="Times New Roman"/>
        </w:rPr>
        <w:t>Горанфло сокрушенно вздохнул и возвел очи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отец приор ожидал вас, – добавил другой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повторил третий, – он приказал привести вас к нему немедленно, как только вы вернетесь в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го я боялся, – сказал Горанфло.</w:t>
      </w:r>
    </w:p>
    <w:p>
      <w:pPr>
        <w:pStyle w:val="Normal"/>
        <w:rPr>
          <w:rFonts w:ascii="Times New Roman" w:hAnsi="Times New Roman" w:cs="Times New Roman"/>
        </w:rPr>
      </w:pPr>
      <w:r>
        <w:rPr>
          <w:rFonts w:cs="Times New Roman" w:ascii="Times New Roman" w:hAnsi="Times New Roman"/>
        </w:rPr>
        <w:t>И, полумертвый от страха, он вошел в монастырь, двери которого за ним захлоп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 воскликнул брат привратник, – идите же скорей, скорей, досточтимый отец приор Жозеф Фулон вас требует к себе.</w:t>
      </w:r>
    </w:p>
    <w:p>
      <w:pPr>
        <w:pStyle w:val="Normal"/>
        <w:rPr>
          <w:rFonts w:ascii="Times New Roman" w:hAnsi="Times New Roman" w:cs="Times New Roman"/>
        </w:rPr>
      </w:pPr>
      <w:r>
        <w:rPr>
          <w:rFonts w:cs="Times New Roman" w:ascii="Times New Roman" w:hAnsi="Times New Roman"/>
        </w:rPr>
        <w:t>И брат привратник, схватив Горанфло за руку, повел или, вернее, поволочил его за собой в келью приора.</w:t>
      </w:r>
    </w:p>
    <w:p>
      <w:pPr>
        <w:pStyle w:val="Normal"/>
        <w:rPr>
          <w:rFonts w:ascii="Times New Roman" w:hAnsi="Times New Roman" w:cs="Times New Roman"/>
        </w:rPr>
      </w:pPr>
      <w:r>
        <w:rPr>
          <w:rFonts w:cs="Times New Roman" w:ascii="Times New Roman" w:hAnsi="Times New Roman"/>
        </w:rPr>
        <w:t>И снова за Горанфло закрылись двери.</w:t>
      </w:r>
    </w:p>
    <w:p>
      <w:pPr>
        <w:pStyle w:val="Normal"/>
        <w:rPr>
          <w:rFonts w:ascii="Times New Roman" w:hAnsi="Times New Roman" w:cs="Times New Roman"/>
        </w:rPr>
      </w:pPr>
      <w:r>
        <w:rPr>
          <w:rFonts w:cs="Times New Roman" w:ascii="Times New Roman" w:hAnsi="Times New Roman"/>
        </w:rPr>
        <w:t>Он опустил глаза, страшась встретиться с грозным взором аббата; он чувствовал себя одиноким, всеми покинутым, лицом к лицу со своим духовным руководителем, который, наверное, разгневан его поведением – и справедливо разгне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аконец-то вы явились, – сказал аб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подобие… – пролепета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беспокойства вы нам причинили! – сказал аб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добры, отец мой, – ответил Горанфло, который никак не мог взять в толк, почему с ним говорят в таком снисходительном 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ялись вернуться после того, что натворили этой ночью,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я не смел вернуться, – сказал монах, на лбу которого выступил ледяной 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ой брат, дорогой брат! – покачал головой приор. – Как все это молодо-зелено и как неосмотрительно вы себя 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объяснить вам, отец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объяснять? Ваша вых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зачем объяснять? – сказал Горанфло. – Тем лучше, ибо мне трудно было бы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рекрасно понимаю. Вы на миг поддались экзальтации, восторгу; экзальтация – святая добродетель, восторг – священное чувство, но чрезмерные добродетели граничат с пороками, а самые благородные чувства, если над ними теряют власть, достойны пориц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отец мой, – сказал Горанфло, – но если вы все понимаете, то я ничего не понимаю. О какой выходке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ей выходке прошлой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е монастыря? – робко осведомился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монаст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ршил какую-то вых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w:t>
      </w:r>
    </w:p>
    <w:p>
      <w:pPr>
        <w:pStyle w:val="Normal"/>
        <w:rPr>
          <w:rFonts w:ascii="Times New Roman" w:hAnsi="Times New Roman" w:cs="Times New Roman"/>
        </w:rPr>
      </w:pPr>
      <w:r>
        <w:rPr>
          <w:rFonts w:cs="Times New Roman" w:ascii="Times New Roman" w:hAnsi="Times New Roman"/>
        </w:rPr>
        <w:t>Горанфло почесал кончик носа. Он начал понимать, что они толкуют о разных вещ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оль же добрый католик, что и вы, и, однако же, ваша смелость меня напуг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смелость, – сказал Горанфло, – значит, я был с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чем смел, сын мой, вы были дерз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Подобает прощать вспышки темперамента, еще недостаточно укрощенного постами и бдениями; я исправлюсь, отец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 ожидании я не могу не опасаться за последствия этой вспышки для вас, да и для всех нас тоже. Если бы все осталось только между нашей братией, тогда совсем друг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казал Горанфло. – Об этом знают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омнения. Вы помните, что там присутствовало более ста человек мирян, которые не упустили ни слова из вашей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моей речи? – повторил Горанфло, все более и более удив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знаю, что речь была прекрасной. Понимаю, что овации должны были вас опьянить, а всеобщее одобрение могло заставить вас возгордиться; но дойти до того, что предложить пройти процессией по улицам Парижа, вызываться надеть кирасу и с каской на голове и протазаном на плече обратиться с призывом к добрым католикам, согласитесь сами – это уже слишком.</w:t>
      </w:r>
    </w:p>
    <w:p>
      <w:pPr>
        <w:pStyle w:val="Normal"/>
        <w:rPr>
          <w:rFonts w:ascii="Times New Roman" w:hAnsi="Times New Roman" w:cs="Times New Roman"/>
        </w:rPr>
      </w:pPr>
      <w:r>
        <w:rPr>
          <w:rFonts w:cs="Times New Roman" w:ascii="Times New Roman" w:hAnsi="Times New Roman"/>
        </w:rPr>
        <w:t>В выпученных на приора глазах Горанфло сменялись все степени и оттенки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продолжал аббат, – есть возможность все уладить. Священный пыл, который кипит в вашем благородном сердце, вреден вам в Париже, где столько злых глаз следит за вами. Я хочу, чтобы вы его поосту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тец мой? – спросил Горанфло, убежденный, что ему не избежать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ови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гнание! – воскликну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аясь здесь, вы рискуете подвергнуться гораздо более суровому наказанию, дражайши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мне гроз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ебный процесс, который, по всей вероятности, может закончиться приговором к пожизненному тюремному заключению или даже к смертной казни.</w:t>
      </w:r>
    </w:p>
    <w:p>
      <w:pPr>
        <w:pStyle w:val="Normal"/>
        <w:rPr>
          <w:rFonts w:ascii="Times New Roman" w:hAnsi="Times New Roman" w:cs="Times New Roman"/>
        </w:rPr>
      </w:pPr>
      <w:r>
        <w:rPr>
          <w:rFonts w:cs="Times New Roman" w:ascii="Times New Roman" w:hAnsi="Times New Roman"/>
        </w:rPr>
        <w:t>Горанфло страшно побледнел. Он никак не мог взять в толк, почему ему может грозить пожизненное тюремное заключение и даже смертная казнь за то, что он всего-навсего напился в кабачке и провел ночь вне стен монасты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 время как ежели вы согласитесь на временное изгнание, возлюбленный брат, вы не только избегнете опасности, но еще и водрузите знамя веры в провинции. Все, что вы делали и говорили прошлой ночью, весьма опасно и даже немыслимо здесь, на глазах у короля и его проклятых миньонов, но в провинции это вполне допустимо. Отправляйтесь же поскорей, брат Горанфло, быть может, и сейчас уже слишком поздно и лучники короля уже получили приказ арестов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еподобный отец, что я слышу? – лепетал монах, испуганно вращая глазами, ибо по мере того, как приор, чья снисходительность поначалу внушала ему самые радужные надежды, продолжал говорить, брат сборщик милостыни все больше поражался чудовищным размерам, до которых раздувалось его прегрешение, по правде говоря весьма простительное. – Вы сказали – лучники, а какое мне дело до луч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вам нет до них дела, то, может быть, у них найдется дело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начит, меня выдали? – спросил брат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 бы держать пари, что это так. Уезжайте же, уез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хать, преподобный отец, – сказал растерявшийся Горанфло, – но на что я буду жить, если у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ичего легче. Вы брат сборщик милостыни для монастыря: вот этим вы и будете существовать. До нынешнего дня собранными пожертвованиями вы питали других; отныне сами будете ими питаться. И затем, вам нечего беспокоиться. Боже мой! Мысли, которые вы здесь высказывали, приобретут вам в провинции столько приверженцев, что, ручаюсь, вы ни в чем не будете испытывать недостатка. Однако ступайте, ступайте с богом и в особенности не вздумайте возвращаться, пока не получите от нас приглашения.</w:t>
      </w:r>
    </w:p>
    <w:p>
      <w:pPr>
        <w:pStyle w:val="Normal"/>
        <w:rPr>
          <w:rFonts w:ascii="Times New Roman" w:hAnsi="Times New Roman" w:cs="Times New Roman"/>
        </w:rPr>
      </w:pPr>
      <w:r>
        <w:rPr>
          <w:rFonts w:cs="Times New Roman" w:ascii="Times New Roman" w:hAnsi="Times New Roman"/>
        </w:rPr>
        <w:t>И приор, ласково обняв монаха, легонько, но настойчиво подтолкнул его к двери кельи.</w:t>
      </w:r>
    </w:p>
    <w:p>
      <w:pPr>
        <w:pStyle w:val="Normal"/>
        <w:rPr>
          <w:rFonts w:ascii="Times New Roman" w:hAnsi="Times New Roman" w:cs="Times New Roman"/>
        </w:rPr>
      </w:pPr>
      <w:r>
        <w:rPr>
          <w:rFonts w:cs="Times New Roman" w:ascii="Times New Roman" w:hAnsi="Times New Roman"/>
        </w:rPr>
        <w:t>А там уже все братство стояло в ожидании выхода брата Горанфло.</w:t>
      </w:r>
    </w:p>
    <w:p>
      <w:pPr>
        <w:pStyle w:val="Normal"/>
        <w:rPr>
          <w:rFonts w:ascii="Times New Roman" w:hAnsi="Times New Roman" w:cs="Times New Roman"/>
        </w:rPr>
      </w:pPr>
      <w:r>
        <w:rPr>
          <w:rFonts w:cs="Times New Roman" w:ascii="Times New Roman" w:hAnsi="Times New Roman"/>
        </w:rPr>
        <w:t>Как только он появился, монахи толпой бросились к нему, каждый пытался прикоснуться к его руке, шее, одежде. Усердие некоторых достигало того, что они целовали полы его ря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говорил один, прижимая брата Горанфло к сердцу, – прощайте, вы святой человек, не забывайте меня в своих моли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шептал себе под нос Горанфло. – Это я-то святой человек? Занятно.</w:t>
      </w:r>
    </w:p>
    <w:p>
      <w:pPr>
        <w:pStyle w:val="Normal"/>
        <w:rPr/>
      </w:pPr>
      <w:r>
        <w:rPr>
          <w:rFonts w:cs="Times New Roman" w:ascii="Times New Roman" w:hAnsi="Times New Roman"/>
        </w:rPr>
        <w:t>– </w:t>
      </w:r>
      <w:r>
        <w:rPr>
          <w:rFonts w:cs="Times New Roman" w:ascii="Times New Roman" w:hAnsi="Times New Roman"/>
        </w:rPr>
        <w:t>Прощайте, бесстрашный поборник веры, – твердил другой, пожимая ему руку. – Прощайте! Готфрид Бульонский</w:t>
      </w:r>
      <w:r>
        <w:rPr>
          <w:rStyle w:val="FootnoteAnchor"/>
          <w:rFonts w:cs="Times New Roman" w:ascii="Times New Roman" w:hAnsi="Times New Roman"/>
          <w:vertAlign w:val="superscript"/>
        </w:rPr>
        <w:footnoteReference w:id="85"/>
      </w:r>
      <w:r>
        <w:rPr>
          <w:rFonts w:cs="Times New Roman" w:ascii="Times New Roman" w:hAnsi="Times New Roman"/>
        </w:rPr>
        <w:t xml:space="preserve"> – карлик рядом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мученик, – напутствовал третий, целуя концы шнурка его рясы, – мы все еще живем во тьме, но свет вскоре воссияет.</w:t>
      </w:r>
    </w:p>
    <w:p>
      <w:pPr>
        <w:pStyle w:val="Normal"/>
        <w:rPr>
          <w:rFonts w:ascii="Times New Roman" w:hAnsi="Times New Roman" w:cs="Times New Roman"/>
        </w:rPr>
      </w:pPr>
      <w:r>
        <w:rPr>
          <w:rFonts w:cs="Times New Roman" w:ascii="Times New Roman" w:hAnsi="Times New Roman"/>
        </w:rPr>
        <w:t>И, таким образом, Горанфло, передаваемый из рук в руки, шествовал от поцелуя к поцелую, от похвалы к похвале, пока не оказался у входных дверей монастыря, и как только переступил порог, эти двери захлопнулись за ним.</w:t>
      </w:r>
    </w:p>
    <w:p>
      <w:pPr>
        <w:pStyle w:val="Normal"/>
        <w:rPr>
          <w:rFonts w:ascii="Times New Roman" w:hAnsi="Times New Roman" w:cs="Times New Roman"/>
        </w:rPr>
      </w:pPr>
      <w:r>
        <w:rPr>
          <w:rFonts w:cs="Times New Roman" w:ascii="Times New Roman" w:hAnsi="Times New Roman"/>
        </w:rPr>
        <w:t>Горанфло посмотрел на двери с выражением, не поддающимся описанию. Из Парижа он вышел пятясь, словно уходя от ангела, грозящего ему концом своего пламенного меча.</w:t>
      </w:r>
    </w:p>
    <w:p>
      <w:pPr>
        <w:pStyle w:val="Normal"/>
        <w:rPr>
          <w:rFonts w:ascii="Times New Roman" w:hAnsi="Times New Roman" w:cs="Times New Roman"/>
        </w:rPr>
      </w:pPr>
      <w:r>
        <w:rPr>
          <w:rFonts w:cs="Times New Roman" w:ascii="Times New Roman" w:hAnsi="Times New Roman"/>
        </w:rPr>
        <w:t>Вот что он сказал, подойдя к городской заст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дьявол меня заберет! Они там все с ума посходили, а если не посходили, то, будь милостив ко мне, боже, стало быть, это я, грешный, рехнул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VII</w:t>
      </w:r>
    </w:p>
    <w:p>
      <w:pPr>
        <w:pStyle w:val="Heading3"/>
        <w:ind w:hanging="0"/>
        <w:rPr>
          <w:rFonts w:ascii="Times New Roman" w:hAnsi="Times New Roman" w:cs="Times New Roman"/>
        </w:rPr>
      </w:pPr>
      <w:r>
        <w:rPr>
          <w:rFonts w:cs="Times New Roman" w:ascii="Times New Roman" w:hAnsi="Times New Roman"/>
        </w:rPr>
        <w:t>О том, как брат Горанфло убедился, что он Сомнамбула, и как горько он оплакивал свою немощ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плоть до рокового дня, к которому мы пришли в своем повествовании, того дня, когда на бедного монаха свалилась неожиданная беда, брат Горанфло вел жизнь созерцательную, то есть он выходил из монастыря рано поутру, если хотел подышать свежим воздухом, и попозже, если желал погреться на солнышке; уповая на бога и на монастырскую кухню, он заботился лишь о том, чтобы обеспечить себе добавочно и в общем-то не так уж часто сугубо мирские трапезы в «Роге изобилия». Число и обилие этих трапез зависели от настроения верующих, ибо оплачивались они только звонкой монетой, собранной братом Горанфло в виде милостыни. И брат Горанфло, проходя по улице Сен-Жак, не упускал случая сделать остановку в «Роге изобилия» вместе со своим уловом, после чего доставлял в монастырь все собранные им в течение дня доброхотные даяния за вычетом монет, оставшихся в кабачке. А еще у него был Шико, его друг, который любил хорошо поесть в веселой компании. Но на Шико нельзя было полагаться. Порой они встречались три или четыре дня подряд, потом Шико внезапно исчезал и не показывался две недели, месяц, шесть недель. То он сидел с королем во дворце, то сопровождал короля в очередное паломничество, то разъезжал по каким-то своим делам или просто из прихоти. Горанфло принадлежал к числу тех монахов, для которых, как и для иных детей полка, мир начинался со старшего в доме, сиречь с монастырского полковника, и заканчивался пустым котелком. Итак, сие дитя монастыря, сей солдат церкви, если только нам позволят применить к духовному лицу образное выражение, которым мы только что охарактеризовали защитников родины, никогда и в мыслях не держал, что в один прекрасный день ему придется пуститься в путь навстречу неизвестности.</w:t>
      </w:r>
    </w:p>
    <w:p>
      <w:pPr>
        <w:pStyle w:val="Normal"/>
        <w:rPr>
          <w:rFonts w:ascii="Times New Roman" w:hAnsi="Times New Roman" w:cs="Times New Roman"/>
        </w:rPr>
      </w:pPr>
      <w:r>
        <w:rPr>
          <w:rFonts w:cs="Times New Roman" w:ascii="Times New Roman" w:hAnsi="Times New Roman"/>
        </w:rPr>
        <w:t>Если бы еще у него были деньги! Но приор ответил на его вопрос по-апостольски просто и ясно, как это сказано у святого Луки: «Ищите и обрящете».</w:t>
      </w:r>
    </w:p>
    <w:p>
      <w:pPr>
        <w:pStyle w:val="Normal"/>
        <w:rPr>
          <w:rFonts w:ascii="Times New Roman" w:hAnsi="Times New Roman" w:cs="Times New Roman"/>
        </w:rPr>
      </w:pPr>
      <w:r>
        <w:rPr>
          <w:rFonts w:cs="Times New Roman" w:ascii="Times New Roman" w:hAnsi="Times New Roman"/>
        </w:rPr>
        <w:t>Подумав, в каких далеких краях ему придется искать, Горанфло почувствовал усталость во всем теле.</w:t>
      </w:r>
    </w:p>
    <w:p>
      <w:pPr>
        <w:pStyle w:val="Normal"/>
        <w:rPr>
          <w:rFonts w:ascii="Times New Roman" w:hAnsi="Times New Roman" w:cs="Times New Roman"/>
        </w:rPr>
      </w:pPr>
      <w:r>
        <w:rPr>
          <w:rFonts w:cs="Times New Roman" w:ascii="Times New Roman" w:hAnsi="Times New Roman"/>
        </w:rPr>
        <w:t>Однако на первых порах самое главное было уйти от опасности, которая над ним нависла, опасности неизвестной, но близкой, по крайней мере такое заключение можно было сделать из слов приора.</w:t>
      </w:r>
    </w:p>
    <w:p>
      <w:pPr>
        <w:pStyle w:val="Normal"/>
        <w:rPr>
          <w:rFonts w:ascii="Times New Roman" w:hAnsi="Times New Roman" w:cs="Times New Roman"/>
        </w:rPr>
      </w:pPr>
      <w:r>
        <w:rPr>
          <w:rFonts w:cs="Times New Roman" w:ascii="Times New Roman" w:hAnsi="Times New Roman"/>
        </w:rPr>
        <w:t>Незадачливый монах был не из тех, кто может изменить свою внешность и с помощью какой-нибудь метаморфозы ловко ускользнуть от преследователей, поэтому он решил сначала выйти в открытое поле и, укрепившись в этом решении, довольно бодрым шагом прошел через Бурдельские ворота, а затем в страхе, как бы лучники, приятную встречу с которыми посулил ему аббат монастыря Святой Женевьевы, и в самом деле не проявили бы излишнего рвения, украдкой, стараясь занимать как можно меньше места в пространстве, пробрался мимо караульни ночной стражи и поста швейцарцев.</w:t>
      </w:r>
    </w:p>
    <w:p>
      <w:pPr>
        <w:pStyle w:val="Normal"/>
        <w:rPr>
          <w:rFonts w:ascii="Times New Roman" w:hAnsi="Times New Roman" w:cs="Times New Roman"/>
        </w:rPr>
      </w:pPr>
      <w:r>
        <w:rPr>
          <w:rFonts w:cs="Times New Roman" w:ascii="Times New Roman" w:hAnsi="Times New Roman"/>
        </w:rPr>
        <w:t>Но когда он оказался на вольном воздухе, в открытом поле, в пятистах шагах от городской заставы, когда увидел на склонах рва, имеющих форму кресла, первую весеннюю травку, пробившуюся сквозь землю, увидел впереди над горизонтом веселое весеннее солнце, слева и справа – пустые поля, а сзади шумный город, он уселся на дорожном откосе, подпер свой двойной подбородок широкой толстой ладонью, почесал указательным пальцем квадратный кончик носа, напоминающего нос дога, и погрузился в размышления, прерываемые жалобными вздохами.</w:t>
      </w:r>
    </w:p>
    <w:p>
      <w:pPr>
        <w:pStyle w:val="Normal"/>
        <w:rPr>
          <w:rFonts w:ascii="Times New Roman" w:hAnsi="Times New Roman" w:cs="Times New Roman"/>
        </w:rPr>
      </w:pPr>
      <w:r>
        <w:rPr>
          <w:rFonts w:cs="Times New Roman" w:ascii="Times New Roman" w:hAnsi="Times New Roman"/>
        </w:rPr>
        <w:t>Брату Горанфло недоставало только кифары для полного сходства с одним из тех евреев, которые, повесив свои арфы на иву, во времена разрушения Иерусалима, оставили будущему человечеству знаменитый псалом «Super flumina Babylonis»</w:t>
      </w:r>
      <w:r>
        <w:rPr>
          <w:rStyle w:val="FootnoteAnchor"/>
          <w:rFonts w:cs="Times New Roman" w:ascii="Times New Roman" w:hAnsi="Times New Roman"/>
          <w:vertAlign w:val="superscript"/>
        </w:rPr>
        <w:footnoteReference w:id="86"/>
      </w:r>
      <w:r>
        <w:rPr>
          <w:rFonts w:cs="Times New Roman" w:ascii="Times New Roman" w:hAnsi="Times New Roman"/>
        </w:rPr>
        <w:t xml:space="preserve"> и послужили сюжетом для бесчисленного множества печальных картин.</w:t>
      </w:r>
    </w:p>
    <w:p>
      <w:pPr>
        <w:pStyle w:val="Normal"/>
        <w:rPr>
          <w:rFonts w:ascii="Times New Roman" w:hAnsi="Times New Roman" w:cs="Times New Roman"/>
        </w:rPr>
      </w:pPr>
      <w:r>
        <w:rPr>
          <w:rFonts w:cs="Times New Roman" w:ascii="Times New Roman" w:hAnsi="Times New Roman"/>
        </w:rPr>
        <w:t>Горанфло вздыхал так выразительно еще и потому, что приближался девятый час – час обеденной трапезы, ибо монахи, отстав от цивилизации, как это и подобает людям, уединившимся от мирской суеты, в году божьей милостью 1578-м все еще придерживались обычаев доброго короля Карла V, который обедал в восемь часов утра, сразу после мессы.</w:t>
      </w:r>
    </w:p>
    <w:p>
      <w:pPr>
        <w:pStyle w:val="Normal"/>
        <w:rPr>
          <w:rFonts w:ascii="Times New Roman" w:hAnsi="Times New Roman" w:cs="Times New Roman"/>
        </w:rPr>
      </w:pPr>
      <w:r>
        <w:rPr>
          <w:rFonts w:cs="Times New Roman" w:ascii="Times New Roman" w:hAnsi="Times New Roman"/>
        </w:rPr>
        <w:t>Перечислить противоречивые мысли, вихрем проносившиеся в мозгу брата Горанфло, вынужденного поститься, было бы не менее трудно, чем счесть песчинки, поднятые ветром на морском берегу за бурный день.</w:t>
      </w:r>
    </w:p>
    <w:p>
      <w:pPr>
        <w:pStyle w:val="Normal"/>
        <w:rPr/>
      </w:pPr>
      <w:r>
        <w:rPr>
          <w:rFonts w:cs="Times New Roman" w:ascii="Times New Roman" w:hAnsi="Times New Roman"/>
        </w:rPr>
        <w:t>Но первой его мыслью, от которой, мы должны это сказать, он с большим трудом отделался, было: вернуться в Париж, пойти прямо в монастырь, объявить аббату, что он решительно предпочитает темницу изгнанию и даже согласен, если потребуется, вытерпеть и удары бичом, двойным бичом, и in-pace,</w:t>
      </w:r>
      <w:r>
        <w:rPr>
          <w:rStyle w:val="FootnoteAnchor"/>
          <w:rFonts w:cs="Times New Roman" w:ascii="Times New Roman" w:hAnsi="Times New Roman"/>
          <w:vertAlign w:val="superscript"/>
        </w:rPr>
        <w:footnoteReference w:id="87"/>
      </w:r>
      <w:r>
        <w:rPr>
          <w:rFonts w:cs="Times New Roman" w:ascii="Times New Roman" w:hAnsi="Times New Roman"/>
        </w:rPr>
        <w:t xml:space="preserve"> лишь бы ему клятвенно обещали побеспокоиться об его трапезах, число коих он даже согласился бы сократить до пяти в день.</w:t>
      </w:r>
    </w:p>
    <w:p>
      <w:pPr>
        <w:pStyle w:val="Normal"/>
        <w:rPr>
          <w:rFonts w:ascii="Times New Roman" w:hAnsi="Times New Roman" w:cs="Times New Roman"/>
        </w:rPr>
      </w:pPr>
      <w:r>
        <w:rPr>
          <w:rFonts w:cs="Times New Roman" w:ascii="Times New Roman" w:hAnsi="Times New Roman"/>
        </w:rPr>
        <w:t>Эта мысль оказалась весьма навязчивой, она бороздила мозг бедного монаха добрую четверть часа и наконец сменилась другой, несколько более разумной: двинуться прямехонько в «Рог изобилия», разбудить Шико, а если он уже проснулся и ушел, то вызвать его туда, рассказать, в каком горестном положении оказался он, брат Горанфло, из-за того, что имел слабость уступить его вакхическим призывам, рассказать и получить таким путем от своего друга пенсию на пропитание.</w:t>
      </w:r>
    </w:p>
    <w:p>
      <w:pPr>
        <w:pStyle w:val="Normal"/>
        <w:rPr>
          <w:rFonts w:ascii="Times New Roman" w:hAnsi="Times New Roman" w:cs="Times New Roman"/>
        </w:rPr>
      </w:pPr>
      <w:r>
        <w:rPr>
          <w:rFonts w:cs="Times New Roman" w:ascii="Times New Roman" w:hAnsi="Times New Roman"/>
        </w:rPr>
        <w:t>Этот план занял Горанфло еще на четверть часа, ибо монах отличался здравомыслием, а идея сама по себе была не лишена достоинств.</w:t>
      </w:r>
    </w:p>
    <w:p>
      <w:pPr>
        <w:pStyle w:val="Normal"/>
        <w:rPr/>
      </w:pPr>
      <w:r>
        <w:rPr>
          <w:rFonts w:cs="Times New Roman" w:ascii="Times New Roman" w:hAnsi="Times New Roman"/>
        </w:rPr>
        <w:t>Затем появилась и третья, довольно смелая мысль обойти вокруг стен столицы, войти в нее через Сен-Жерменские ворота или Нельскую башню и тайно продолжать сбор милостыни в Париже. Он знал теплые местечки, плодородные закоулки, маленькие улочки, где знакомые кумушки откармливают вкусную птицу и всегда готовы бросить в суму сборщика милостыни какого-нибудь каплуна, скончавшегося от ожирения. В благодарном зеркале своих воспоминаний Горанфло видел некий дом с крылечком, в котором изготовлялись всевозможные сушения и варения, изготовлялись главным образом для того, – во всяком случае, брат Горанфло любил так думать, – чтобы в суму брата сборщика милостыни в обмен на его отеческое благословение можно было бросить банку желе из сушеной айвы, или дюжину засахаренных орехов, или коробку сушеных яблок, один запах которых даже умирающего заставил бы подумать о выпивке. Ибо, надо признаться, помыслы брата Горанфло по большей части были обращены к наслаждениям накрытого стола и к радостям покоя, и он не раз с некоторой тревогой подумывал о двух адвокатах дьявола, по имени Леность и Чревоугодие, кои в день Страшного суда выступят против него. Но мы должны сказать, что в ожидании сего часа достойный монах неуклонно следовал, хотя и не без угрызений совести, но все же следовал, по усыпанному цветами склону, ведущему к бездне, в глубине которой неумолчно воют, подобно Сцилле и Харибде,</w:t>
      </w:r>
      <w:r>
        <w:rPr>
          <w:rStyle w:val="FootnoteAnchor"/>
          <w:rFonts w:cs="Times New Roman" w:ascii="Times New Roman" w:hAnsi="Times New Roman"/>
          <w:vertAlign w:val="superscript"/>
        </w:rPr>
        <w:footnoteReference w:id="88"/>
      </w:r>
      <w:r>
        <w:rPr>
          <w:rFonts w:cs="Times New Roman" w:ascii="Times New Roman" w:hAnsi="Times New Roman"/>
        </w:rPr>
        <w:t xml:space="preserve"> два вышенареченных смертных греха.</w:t>
      </w:r>
    </w:p>
    <w:p>
      <w:pPr>
        <w:pStyle w:val="Normal"/>
        <w:rPr>
          <w:rFonts w:ascii="Times New Roman" w:hAnsi="Times New Roman" w:cs="Times New Roman"/>
        </w:rPr>
      </w:pPr>
      <w:r>
        <w:rPr>
          <w:rFonts w:cs="Times New Roman" w:ascii="Times New Roman" w:hAnsi="Times New Roman"/>
        </w:rPr>
        <w:t>Именно поэтому последний план особенно улыбался Горанфло. Ему казалось, что он создан для такого существования. Однако выполнить этот план и вести прежний образ жизни можно было, только оставшись в Париже, а в Париже Горанфло на каждом шагу мог встретить лучников, сержантов, монастырские власти – словом, паству, весьма нежелательную для беглого монаха.</w:t>
      </w:r>
    </w:p>
    <w:p>
      <w:pPr>
        <w:pStyle w:val="Normal"/>
        <w:rPr>
          <w:rFonts w:ascii="Times New Roman" w:hAnsi="Times New Roman" w:cs="Times New Roman"/>
        </w:rPr>
      </w:pPr>
      <w:r>
        <w:rPr>
          <w:rFonts w:cs="Times New Roman" w:ascii="Times New Roman" w:hAnsi="Times New Roman"/>
        </w:rPr>
        <w:t>И, кроме того, перед ним вырисовывалось еще одно препятствие: казначей монастыря Святой Женевьевы был слишком рачительный хозяин, чтобы оставить Париж без сборщика милостыни, стало быть, Горанфло подвергался опасности столкнуться лицом к лицу со своим собратом, обладающим тем неоспоримым преимуществом, что находится при исполнении своих законных обязанностей.</w:t>
      </w:r>
    </w:p>
    <w:p>
      <w:pPr>
        <w:pStyle w:val="Normal"/>
        <w:rPr>
          <w:rFonts w:ascii="Times New Roman" w:hAnsi="Times New Roman" w:cs="Times New Roman"/>
        </w:rPr>
      </w:pPr>
      <w:r>
        <w:rPr>
          <w:rFonts w:cs="Times New Roman" w:ascii="Times New Roman" w:hAnsi="Times New Roman"/>
        </w:rPr>
        <w:t>Представив себе эту встречу, брат Горанфло внутренне содрогнулся, и было от чего.</w:t>
      </w:r>
    </w:p>
    <w:p>
      <w:pPr>
        <w:pStyle w:val="Normal"/>
        <w:rPr>
          <w:rFonts w:ascii="Times New Roman" w:hAnsi="Times New Roman" w:cs="Times New Roman"/>
        </w:rPr>
      </w:pPr>
      <w:r>
        <w:rPr>
          <w:rFonts w:cs="Times New Roman" w:ascii="Times New Roman" w:hAnsi="Times New Roman"/>
        </w:rPr>
        <w:t>Он уже устал от своих монологов и своих страхов, когда вдруг заметил, что вдали, у Бурдельских ворот, показался всадник; вскоре под сводами арки раздался гулкий галоп его коня.</w:t>
      </w:r>
    </w:p>
    <w:p>
      <w:pPr>
        <w:pStyle w:val="Normal"/>
        <w:rPr>
          <w:rFonts w:ascii="Times New Roman" w:hAnsi="Times New Roman" w:cs="Times New Roman"/>
        </w:rPr>
      </w:pPr>
      <w:r>
        <w:rPr>
          <w:rFonts w:cs="Times New Roman" w:ascii="Times New Roman" w:hAnsi="Times New Roman"/>
        </w:rPr>
        <w:t>Возле дома, стоявшего примерно в ста шагах от того места, где сидел Горанфло, всадник спешился и постучался. Ему открыли, и он исчез во дворе вместе с лошадью.</w:t>
      </w:r>
    </w:p>
    <w:p>
      <w:pPr>
        <w:pStyle w:val="Normal"/>
        <w:rPr>
          <w:rFonts w:ascii="Times New Roman" w:hAnsi="Times New Roman" w:cs="Times New Roman"/>
        </w:rPr>
      </w:pPr>
      <w:r>
        <w:rPr>
          <w:rFonts w:cs="Times New Roman" w:ascii="Times New Roman" w:hAnsi="Times New Roman"/>
        </w:rPr>
        <w:t>Горанфло отметил это обстоятельство, потому что позавидовал счастливому всаднику, у которого есть лошадь и который, следовательно, может ее продать.</w:t>
      </w:r>
    </w:p>
    <w:p>
      <w:pPr>
        <w:pStyle w:val="Normal"/>
        <w:rPr>
          <w:rFonts w:ascii="Times New Roman" w:hAnsi="Times New Roman" w:cs="Times New Roman"/>
        </w:rPr>
      </w:pPr>
      <w:r>
        <w:rPr>
          <w:rFonts w:cs="Times New Roman" w:ascii="Times New Roman" w:hAnsi="Times New Roman"/>
        </w:rPr>
        <w:t>Но спустя короткое время всадник, – Горанфло узнал его по плащу, – всадник, говорим мы, вышел из дома, направился к находившейся на некотором удалении куще деревьев, перед которой громоздилась большая куча камней, и спрятался между деревьями и этим своеобразным басти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он кого-то подстерегает в засаде, – прошептал Горанфло. – Если бы я доверял лучникам, я бы их предупредил; будь я похрабрее, я бы сам ему помешал.</w:t>
      </w:r>
    </w:p>
    <w:p>
      <w:pPr>
        <w:pStyle w:val="Normal"/>
        <w:rPr>
          <w:rFonts w:ascii="Times New Roman" w:hAnsi="Times New Roman" w:cs="Times New Roman"/>
        </w:rPr>
      </w:pPr>
      <w:r>
        <w:rPr>
          <w:rFonts w:cs="Times New Roman" w:ascii="Times New Roman" w:hAnsi="Times New Roman"/>
        </w:rPr>
        <w:t>В этот миг человек в засаде, не спускавший глаз с городских ворот, бросил два быстрых взгляда по сторонам и заметил Горанфло, который все еще сидел, опираясь подбородком на руку. Присутствие постороннего, видимо, мешало незнакомцу. Он встал и с притворно равнодушным видом начал прогуливаться за кам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накомая походка, – сказал Горанфло, – да и вроде бы фигура тоже. Похоже, я его знаю… но нет, это невозможно.</w:t>
      </w:r>
    </w:p>
    <w:p>
      <w:pPr>
        <w:pStyle w:val="Normal"/>
        <w:rPr>
          <w:rFonts w:ascii="Times New Roman" w:hAnsi="Times New Roman" w:cs="Times New Roman"/>
        </w:rPr>
      </w:pPr>
      <w:r>
        <w:rPr>
          <w:rFonts w:cs="Times New Roman" w:ascii="Times New Roman" w:hAnsi="Times New Roman"/>
        </w:rPr>
        <w:t>Вдруг неизвестный, в эту минуту повернувшийся к Горанфло спиной, опустился на землю, да с такой быстротой, словно ноги у него подкосились. Вероятно, он услышал стук лошадиных подков, донесшийся со стороны городских ворот.</w:t>
      </w:r>
    </w:p>
    <w:p>
      <w:pPr>
        <w:pStyle w:val="Normal"/>
        <w:rPr>
          <w:rFonts w:ascii="Times New Roman" w:hAnsi="Times New Roman" w:cs="Times New Roman"/>
        </w:rPr>
      </w:pPr>
      <w:r>
        <w:rPr>
          <w:rFonts w:cs="Times New Roman" w:ascii="Times New Roman" w:hAnsi="Times New Roman"/>
        </w:rPr>
        <w:t>И в самом деле, три всадника, – двое из них казались лакеями, – на трех добрых мулах, к седлам которых были приторочены три больших чемодана, не спеша выехали из Парижа через Бурдельские ворота. Как только человек у камней их увидел, он, елико возможно, скорчился, почти ползком добрался до рощицы, выбрал самое толстое дерево и спрятался за ним в позе охотника, высматривающего дичь.</w:t>
      </w:r>
    </w:p>
    <w:p>
      <w:pPr>
        <w:pStyle w:val="Normal"/>
        <w:rPr>
          <w:rFonts w:ascii="Times New Roman" w:hAnsi="Times New Roman" w:cs="Times New Roman"/>
        </w:rPr>
      </w:pPr>
      <w:r>
        <w:rPr>
          <w:rFonts w:cs="Times New Roman" w:ascii="Times New Roman" w:hAnsi="Times New Roman"/>
        </w:rPr>
        <w:t>Кавалькада проехала, не заметив человека в засаде или, во всяком случае, не обратив на него внимания, а он, напротив, жадно впился глазами во всадников.</w:t>
      </w:r>
    </w:p>
    <w:p>
      <w:pPr>
        <w:pStyle w:val="Normal"/>
        <w:rPr>
          <w:rFonts w:ascii="Times New Roman" w:hAnsi="Times New Roman" w:cs="Times New Roman"/>
        </w:rPr>
      </w:pPr>
      <w:r>
        <w:rPr>
          <w:rFonts w:cs="Times New Roman" w:ascii="Times New Roman" w:hAnsi="Times New Roman"/>
        </w:rPr>
        <w:t>«Это я помешал свершиться преступлению, – сказал себе Горанфло, – мое присутствие на этой дороге в эту минуту было проявлением воли божьей; как я бы хотел, чтобы господь снова проявил свою волю и помог мне позавтракать».</w:t>
      </w:r>
    </w:p>
    <w:p>
      <w:pPr>
        <w:pStyle w:val="Normal"/>
        <w:rPr>
          <w:rFonts w:ascii="Times New Roman" w:hAnsi="Times New Roman" w:cs="Times New Roman"/>
        </w:rPr>
      </w:pPr>
      <w:r>
        <w:rPr>
          <w:rFonts w:cs="Times New Roman" w:ascii="Times New Roman" w:hAnsi="Times New Roman"/>
        </w:rPr>
        <w:t>Пропустив всадников мимо себя, наблюдатель вернулся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Горанфло. – Вот встреча, которая принесет мне желанную удачу, если только я не ошибаюсь. Человек, кого-то выслеживающий, не любит, когда его обнаруживают. Значит, я располагаю чьей-то тайной, и пусть хоть шесть денье, но я за нее выручу.</w:t>
      </w:r>
    </w:p>
    <w:p>
      <w:pPr>
        <w:pStyle w:val="Normal"/>
        <w:rPr>
          <w:rFonts w:ascii="Times New Roman" w:hAnsi="Times New Roman" w:cs="Times New Roman"/>
        </w:rPr>
      </w:pPr>
      <w:r>
        <w:rPr>
          <w:rFonts w:cs="Times New Roman" w:ascii="Times New Roman" w:hAnsi="Times New Roman"/>
        </w:rPr>
        <w:t>И Горанфло, не мешкая, направил свои стопы к дому. Но чем ближе он подходил к его воротам, тем явственнее представлялись ему воинственная осанка всадника, длинная рапира, бившая своего владельца по икрам, и угрожающий взгляд, которым тот следил за кавалькадой. И монах сказал себе:</w:t>
      </w:r>
    </w:p>
    <w:p>
      <w:pPr>
        <w:pStyle w:val="Normal"/>
        <w:rPr>
          <w:rFonts w:ascii="Times New Roman" w:hAnsi="Times New Roman" w:cs="Times New Roman"/>
        </w:rPr>
      </w:pPr>
      <w:r>
        <w:rPr>
          <w:rFonts w:cs="Times New Roman" w:ascii="Times New Roman" w:hAnsi="Times New Roman"/>
        </w:rPr>
        <w:t>«Нет, решительно я ошибся, такой мужчина не позволит себя запугать».</w:t>
      </w:r>
    </w:p>
    <w:p>
      <w:pPr>
        <w:pStyle w:val="Normal"/>
        <w:rPr>
          <w:rFonts w:ascii="Times New Roman" w:hAnsi="Times New Roman" w:cs="Times New Roman"/>
        </w:rPr>
      </w:pPr>
      <w:r>
        <w:rPr>
          <w:rFonts w:cs="Times New Roman" w:ascii="Times New Roman" w:hAnsi="Times New Roman"/>
        </w:rPr>
        <w:t>Пока Горанфло шел к воротам, он окончательно убедился в бесцельности своего плана и чесал себе уже не нос, а ухо.</w:t>
      </w:r>
    </w:p>
    <w:p>
      <w:pPr>
        <w:pStyle w:val="Normal"/>
        <w:rPr>
          <w:rFonts w:ascii="Times New Roman" w:hAnsi="Times New Roman" w:cs="Times New Roman"/>
        </w:rPr>
      </w:pPr>
      <w:r>
        <w:rPr>
          <w:rFonts w:cs="Times New Roman" w:ascii="Times New Roman" w:hAnsi="Times New Roman"/>
        </w:rPr>
        <w:t>Вдруг его лицо озар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я! – сказал он.</w:t>
      </w:r>
    </w:p>
    <w:p>
      <w:pPr>
        <w:pStyle w:val="Normal"/>
        <w:rPr>
          <w:rFonts w:ascii="Times New Roman" w:hAnsi="Times New Roman" w:cs="Times New Roman"/>
        </w:rPr>
      </w:pPr>
      <w:r>
        <w:rPr>
          <w:rFonts w:cs="Times New Roman" w:ascii="Times New Roman" w:hAnsi="Times New Roman"/>
        </w:rPr>
        <w:t>Появление идеи в сонном мозгу монаха было столь редким событием, что Горанфло сам этому удивился. Однако уже и в те времена было известно изречение: необходимость – мать изобрета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я! – твердил он. – И идея довольно хитрая. Я скажу ему: «Сударь, у всякого человека есть свои прожекты, свои желания, свои надежды, я помолюсь за исполнение ваших замыслов, пожертвуйте мне сколько-нибудь». Если он задумал какую-то пакость, в чем я нимало не сомневаюсь, он вдвойне заинтересован в том, чтобы за него молились, и поэтому охотно подаст мне милостыню. А потом я предоставлю этот казус на рассмотрение первому доктору богословия, который мне встретится. Я спрошу его – можно ли молиться об исполнении замыслов, кои вам неизвестны, особенно если предполагаешь, что они греховны. Как скажет ученый муж, так я и сделаю, и тогда отвечать буду уже не я, а он. А если я не встречу доктора богословия? Пустяки, раз у нас есть сомнение – мы воздержимся от молитв. А пока суть да дело, я позавтракаю за счет этого доброго человека с дурными намерениями.</w:t>
      </w:r>
    </w:p>
    <w:p>
      <w:pPr>
        <w:pStyle w:val="Normal"/>
        <w:rPr>
          <w:rFonts w:ascii="Times New Roman" w:hAnsi="Times New Roman" w:cs="Times New Roman"/>
        </w:rPr>
      </w:pPr>
      <w:r>
        <w:rPr>
          <w:rFonts w:cs="Times New Roman" w:ascii="Times New Roman" w:hAnsi="Times New Roman"/>
        </w:rPr>
        <w:t>Приняв такое решение, Горанфло прижался к стене и стал ждать.</w:t>
      </w:r>
    </w:p>
    <w:p>
      <w:pPr>
        <w:pStyle w:val="Normal"/>
        <w:rPr>
          <w:rFonts w:ascii="Times New Roman" w:hAnsi="Times New Roman" w:cs="Times New Roman"/>
        </w:rPr>
      </w:pPr>
      <w:r>
        <w:rPr>
          <w:rFonts w:cs="Times New Roman" w:ascii="Times New Roman" w:hAnsi="Times New Roman"/>
        </w:rPr>
        <w:t>Спустя пять минут ворота распахнулись, и из них появились лошадь и человек. Человек сидел верхом на лошади.</w:t>
      </w:r>
    </w:p>
    <w:p>
      <w:pPr>
        <w:pStyle w:val="Normal"/>
        <w:rPr>
          <w:rFonts w:ascii="Times New Roman" w:hAnsi="Times New Roman" w:cs="Times New Roman"/>
        </w:rPr>
      </w:pPr>
      <w:r>
        <w:rPr>
          <w:rFonts w:cs="Times New Roman" w:ascii="Times New Roman" w:hAnsi="Times New Roman"/>
        </w:rPr>
        <w:t>Горанфло подошел.</w:t>
      </w:r>
    </w:p>
    <w:p>
      <w:pPr>
        <w:pStyle w:val="Normal"/>
        <w:rPr/>
      </w:pPr>
      <w:r>
        <w:rPr>
          <w:rFonts w:cs="Times New Roman" w:ascii="Times New Roman" w:hAnsi="Times New Roman"/>
        </w:rPr>
        <w:t>– </w:t>
      </w:r>
      <w:r>
        <w:rPr>
          <w:rFonts w:cs="Times New Roman" w:ascii="Times New Roman" w:hAnsi="Times New Roman"/>
        </w:rPr>
        <w:t>Сударь, – начал он, обращаясь к всаднику, – если пять «Раtеr»</w:t>
      </w:r>
      <w:r>
        <w:rPr>
          <w:rStyle w:val="FootnoteAnchor"/>
          <w:rFonts w:cs="Times New Roman" w:ascii="Times New Roman" w:hAnsi="Times New Roman"/>
          <w:vertAlign w:val="superscript"/>
        </w:rPr>
        <w:footnoteReference w:id="89"/>
      </w:r>
      <w:r>
        <w:rPr>
          <w:rFonts w:cs="Times New Roman" w:ascii="Times New Roman" w:hAnsi="Times New Roman"/>
        </w:rPr>
        <w:t xml:space="preserve"> и пять «Аvе»</w:t>
      </w:r>
      <w:r>
        <w:rPr>
          <w:rStyle w:val="FootnoteAnchor"/>
          <w:rFonts w:cs="Times New Roman" w:ascii="Times New Roman" w:hAnsi="Times New Roman"/>
          <w:vertAlign w:val="superscript"/>
        </w:rPr>
        <w:footnoteReference w:id="90"/>
      </w:r>
      <w:r>
        <w:rPr>
          <w:rFonts w:cs="Times New Roman" w:ascii="Times New Roman" w:hAnsi="Times New Roman"/>
        </w:rPr>
        <w:t xml:space="preserve"> во исполнение ваших замыслов покажутся вам не лишними…</w:t>
      </w:r>
    </w:p>
    <w:p>
      <w:pPr>
        <w:pStyle w:val="Normal"/>
        <w:rPr>
          <w:rFonts w:ascii="Times New Roman" w:hAnsi="Times New Roman" w:cs="Times New Roman"/>
        </w:rPr>
      </w:pPr>
      <w:r>
        <w:rPr>
          <w:rFonts w:cs="Times New Roman" w:ascii="Times New Roman" w:hAnsi="Times New Roman"/>
        </w:rPr>
        <w:t>Всадник повернул голову к мона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анфло!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Шико! – выдохнул пораженный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к дьяволу, бредешь ты, куманек? –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не знаю,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о мной совсем другое дело, я-то знаю, – сказал Шико. – Я еду прямо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 остановлюсь. Но ты, кум, почему ты не можешь мне сказать, что ты здесь делаешь? Я подозреваю кое-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шпионишь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Мне за вами шпионить, да боже упаси! Я вас увидел,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у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выслеживали му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но вон из-за тех камней вы внимательно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Горанфло, я строю себе загородный дом. Этот щебень я купил и хотел удостовериться, хорошего ли он ка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ело другое, – сказал монах, который не поверил ни единому слову Шико. – Стало быть, я ошиб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ты сам, что ты делаешь здесь, за городской заста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Шико, я изгнан, – с сокрушенным вздохом ответи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удивился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гнан, говорю вам.</w:t>
      </w:r>
    </w:p>
    <w:p>
      <w:pPr>
        <w:pStyle w:val="Normal"/>
        <w:rPr>
          <w:rFonts w:ascii="Times New Roman" w:hAnsi="Times New Roman" w:cs="Times New Roman"/>
        </w:rPr>
      </w:pPr>
      <w:r>
        <w:rPr>
          <w:rFonts w:cs="Times New Roman" w:ascii="Times New Roman" w:hAnsi="Times New Roman"/>
        </w:rPr>
        <w:t>И Горанфло, задрапировавшись в рясу, вытянулся во весь свой невеликий рост и принялся кивать головой вверх и вниз, взгляд его приобрел требовательное выражение, как у человека, которому постигшее его огромное бедствие дает право рассчитывать на сострадание себе подоб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ия отторгли меня от груди своей, – продолжал он, – я отлучен от церкви, предан анафе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И за какую 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осподин Шико, – произнес монах, кладя руку на сердце, – можете верить мне или не верить, но, слово Горанфло, я и сам этог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ас приметили прошлой ночью, куманек, когда вы шлялись по каба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местная шутка, – строго сказал Горанфло, – вы прекрасно знаете, чем я занимался, начиная с давешнег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 уточнил Шико, – чем вы занимались с восьми часов вечера до десяти. Что вы делали с десяти вечера до трех часов утра, мне не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понять – с десяти вечера до трех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 в десять часов вы у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казал Горанфло, удивленно выпучив на гасконц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даже спросил вас, куда вы и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я иду; вы у меня спросили, куда я 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я ва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ветили, что идете произносить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 этом есть доля правды, – пробормотал потрясенный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Какая там доля, вы даже воспроизвели передо мной добрый кусок вашей речи, она была не из корот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речь состояла из трех частей, такую композицию Аристотель считает наилуч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вашей речи были возмутительные выпады против короля Генриха Треть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 сказа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возмутительные, и я не удивлюсь, если узнаю, что вас преследуют как подстрекателя к беспоряд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Шико, вы открываете мне глаза. А что, когда я говорил с вами, у меня был вид человека проснувшего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признаться, куманек, вы показались мне очень странным. Особенно взгляд у вас был такой неподвижный, что я даже испугался. Можно было подумать, что вы все еще не пробудились и говорите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 сказал Горанфло, – какой бы дьявол в это дело ни влез, я уверен, что проснулся нынче утром в «Роге изоб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в этом удивите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удивительного? Ведь, по вашим сливам, в десять часов я ушел из «Рога изоб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ы туда вернулись в три часа утра, и в качестве доказательства могу сказать, что вы оставили дверь открытой и я замер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сказал Горанфло. – Это я припоми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подхва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вы говорите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если я говорю правду? Будьте уверены, куманек, мои слова – чистейшая правда. Спросите-ка у мэтра Бон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этра Бон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едь это он открыл вам дверь. Должен вам заметить, что, вернувшись, вы просто раздувались от спеси, и я вам сказал: «Стыдитесь, куманек, спесь не приличествует человеку, особенно если этот человек –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чему я так возгор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аша речь имела успех, потому что вас поздравляли и хвалили герцог де Гиз, кардинал и герцог Майеннский… Да продлит господь его дни, – добавил Шико, приподнимая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не все понятно, – сказа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тлично. Значит, вы признаете, что были на этом собрании? Черт побери, как это вы его называли? Постойте! Собрание святого Союза. Вот так.</w:t>
      </w:r>
    </w:p>
    <w:p>
      <w:pPr>
        <w:pStyle w:val="Normal"/>
        <w:rPr>
          <w:rFonts w:ascii="Times New Roman" w:hAnsi="Times New Roman" w:cs="Times New Roman"/>
        </w:rPr>
      </w:pPr>
      <w:r>
        <w:rPr>
          <w:rFonts w:cs="Times New Roman" w:ascii="Times New Roman" w:hAnsi="Times New Roman"/>
        </w:rPr>
        <w:t>Горанфло уронил голову на грудь и за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мнамбула, – сказал он, – я давно уже это подозре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намбула? – переспросил Шико. – А что это значит – сомнамб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господин Шико, – в моем теле дух господствует над плотью в такой степени, что, когда плоть спит, дух бодрствует и повелевает ею, а плоть, раз уж она спит, вынуждена пови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куманек, – сказал Шико, – все это сильно смахивает на колдовство. Если вы одержимы нечистой силой, признайтесь мне откровенно. Как это можно, чтобы человек во сне ходил, размахивал руками, говорил речи, поносящие короля, – и все это не просыпаясь! Клянусь святым чревом! По-моему, это противоестественно. Прочь, Вельзевул! Vade retro, Satanas!</w:t>
      </w:r>
    </w:p>
    <w:p>
      <w:pPr>
        <w:pStyle w:val="Normal"/>
        <w:rPr>
          <w:rFonts w:ascii="Times New Roman" w:hAnsi="Times New Roman" w:cs="Times New Roman"/>
        </w:rPr>
      </w:pPr>
      <w:r>
        <w:rPr>
          <w:rFonts w:cs="Times New Roman" w:ascii="Times New Roman" w:hAnsi="Times New Roman"/>
        </w:rPr>
        <w:t>И Шико отъехал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сказал Горанфло, – и вы, и вы тоже меня покидаете, господин Шико. Tu quoque, Brute! Ай-яй-яй! Я никогда не думал, что вы на это способны.</w:t>
      </w:r>
    </w:p>
    <w:p>
      <w:pPr>
        <w:pStyle w:val="Normal"/>
        <w:rPr>
          <w:rFonts w:ascii="Times New Roman" w:hAnsi="Times New Roman" w:cs="Times New Roman"/>
        </w:rPr>
      </w:pPr>
      <w:r>
        <w:rPr>
          <w:rFonts w:cs="Times New Roman" w:ascii="Times New Roman" w:hAnsi="Times New Roman"/>
        </w:rPr>
        <w:t>И убитый горем монах попытался выжать из своей груди рыдание.</w:t>
      </w:r>
    </w:p>
    <w:p>
      <w:pPr>
        <w:pStyle w:val="Normal"/>
        <w:rPr>
          <w:rFonts w:ascii="Times New Roman" w:hAnsi="Times New Roman" w:cs="Times New Roman"/>
        </w:rPr>
      </w:pPr>
      <w:r>
        <w:rPr>
          <w:rFonts w:cs="Times New Roman" w:ascii="Times New Roman" w:hAnsi="Times New Roman"/>
        </w:rPr>
        <w:t>Столь великое отчаяние, которое казалось еще более безмерным оттого, что оно заключалось в этом пузатом теле, вызвало у Шико жа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 сказал он, – повтори, что ты м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Я ничего не помню, я с ума схожу, голова у меня битком набита, а желудок пуст. Наставьте меня на путь истинный, 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говорил что-то о странств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ил, я сказал, что достопочтенный отец приор отправил меня постран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направлении? – осведомился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юбом, куда я захочу, – ответи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и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глаза глядят. – Горанфло воздел руки к небу. – Уповая на милость божью! Господин Шико, не оставьте меня в беде, ссудите меня парой экю на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лучше,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ну-ка, что вы с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вам сказал, я тоже путеше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вы мне это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от, я беру вас с собой.</w:t>
      </w:r>
    </w:p>
    <w:p>
      <w:pPr>
        <w:pStyle w:val="Normal"/>
        <w:rPr>
          <w:rFonts w:ascii="Times New Roman" w:hAnsi="Times New Roman" w:cs="Times New Roman"/>
        </w:rPr>
      </w:pPr>
      <w:r>
        <w:rPr>
          <w:rFonts w:cs="Times New Roman" w:ascii="Times New Roman" w:hAnsi="Times New Roman"/>
        </w:rPr>
        <w:t>Горанфло недоверчиво посмотрел на Шико, это был взгляд человека, не смеющего верить в свалившееся на него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и условии, что вы будете вести себя разумно, тогда я вам позволю оставаться закоренелым греховодником. Принимаете мо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ю ли я! Принимаю ли я!.. А хватит ли у нас денег на путе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те сюда, – сказал Шико, вытаскивая длинный кошелек с приятно округлившимися боками.</w:t>
      </w:r>
    </w:p>
    <w:p>
      <w:pPr>
        <w:pStyle w:val="Normal"/>
        <w:rPr>
          <w:rFonts w:ascii="Times New Roman" w:hAnsi="Times New Roman" w:cs="Times New Roman"/>
        </w:rPr>
      </w:pPr>
      <w:r>
        <w:rPr>
          <w:rFonts w:cs="Times New Roman" w:ascii="Times New Roman" w:hAnsi="Times New Roman"/>
        </w:rPr>
        <w:t>Горанфло подпрыгнул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пятьдесят пист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уда мы направля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увидишь, к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позавтрак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 чем я поеду? – с беспокойством спроси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на моей лошади, клянусь телом Христовым. Ты ее раздав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гда, – растерянно сказал Горанфло, – что же мы будем делать?</w:t>
      </w:r>
    </w:p>
    <w:p>
      <w:pPr>
        <w:pStyle w:val="Normal"/>
        <w:rPr/>
      </w:pPr>
      <w:r>
        <w:rPr>
          <w:rFonts w:cs="Times New Roman" w:ascii="Times New Roman" w:hAnsi="Times New Roman"/>
        </w:rPr>
        <w:t>– </w:t>
      </w:r>
      <w:r>
        <w:rPr>
          <w:rFonts w:cs="Times New Roman" w:ascii="Times New Roman" w:hAnsi="Times New Roman"/>
        </w:rPr>
        <w:t>Нет ничего проще. Ты пузат, как Силен, и такой же пьяница.</w:t>
      </w:r>
      <w:r>
        <w:rPr>
          <w:rStyle w:val="FootnoteAnchor"/>
          <w:rFonts w:cs="Times New Roman" w:ascii="Times New Roman" w:hAnsi="Times New Roman"/>
          <w:vertAlign w:val="superscript"/>
        </w:rPr>
        <w:footnoteReference w:id="91"/>
      </w:r>
      <w:r>
        <w:rPr>
          <w:rFonts w:cs="Times New Roman" w:ascii="Times New Roman" w:hAnsi="Times New Roman"/>
        </w:rPr>
        <w:t xml:space="preserve"> Ну и, чтобы сходство было полным, я куплю тебе о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й король, господин Шико; вы мое солнышко! Только выберите осла покрепче. Вы мой бог. Ну а теперь, где мы позавтрак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смерть Христова, прямо здесь. Взгляни, что там за надпись над этой дверью, и прочти, если умеешь читать.</w:t>
      </w:r>
    </w:p>
    <w:p>
      <w:pPr>
        <w:pStyle w:val="Normal"/>
        <w:rPr>
          <w:rFonts w:ascii="Times New Roman" w:hAnsi="Times New Roman" w:cs="Times New Roman"/>
        </w:rPr>
      </w:pPr>
      <w:r>
        <w:rPr>
          <w:rFonts w:cs="Times New Roman" w:ascii="Times New Roman" w:hAnsi="Times New Roman"/>
        </w:rPr>
        <w:t>И в самом деле, дом, находившийся перед ними, представлял собой нечто вроде постоялого двора. Горанфло посмотрел в ту сторону, куда был направлен указующий перст Шико, и проч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етчина, яйца, паштет из угрей и белое вино».</w:t>
      </w:r>
    </w:p>
    <w:p>
      <w:pPr>
        <w:pStyle w:val="Normal"/>
        <w:rPr>
          <w:rFonts w:ascii="Times New Roman" w:hAnsi="Times New Roman" w:cs="Times New Roman"/>
        </w:rPr>
      </w:pPr>
      <w:r>
        <w:rPr>
          <w:rFonts w:cs="Times New Roman" w:ascii="Times New Roman" w:hAnsi="Times New Roman"/>
        </w:rPr>
        <w:t>Трудно описать, как преобразилось лицо Горанфло при виде этой вывески: оно разом ожило, глаза расширились, губы растянулись, обнажив двойной ряд белых и жадных зубов. В знак благодарности монах весело воздел руки к небу и, раскачиваясь всем своим грузным телом в некоем подобии ритма, затянул следующую песенку, которую можно извинить только восторженным состоянием певц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гда осла ты расседлал,</w:t>
      </w:r>
    </w:p>
    <w:p>
      <w:pPr>
        <w:pStyle w:val="Stanza"/>
        <w:ind w:left="600" w:right="600" w:firstLine="567"/>
        <w:rPr>
          <w:rFonts w:ascii="Times New Roman" w:hAnsi="Times New Roman" w:cs="Times New Roman"/>
        </w:rPr>
      </w:pPr>
      <w:r>
        <w:rPr>
          <w:rFonts w:cs="Times New Roman" w:ascii="Times New Roman" w:hAnsi="Times New Roman"/>
        </w:rPr>
        <w:t>Когда бутылку в руки взял,</w:t>
      </w:r>
    </w:p>
    <w:p>
      <w:pPr>
        <w:pStyle w:val="Stanza"/>
        <w:ind w:left="600" w:right="600" w:firstLine="567"/>
        <w:rPr>
          <w:rFonts w:ascii="Times New Roman" w:hAnsi="Times New Roman" w:cs="Times New Roman"/>
        </w:rPr>
      </w:pPr>
      <w:r>
        <w:rPr>
          <w:rFonts w:cs="Times New Roman" w:ascii="Times New Roman" w:hAnsi="Times New Roman"/>
        </w:rPr>
        <w:t>Осел на луг несется,</w:t>
      </w:r>
    </w:p>
    <w:p>
      <w:pPr>
        <w:pStyle w:val="Stanza"/>
        <w:ind w:left="600" w:right="600" w:firstLine="567"/>
        <w:rPr>
          <w:rFonts w:ascii="Times New Roman" w:hAnsi="Times New Roman" w:cs="Times New Roman"/>
        </w:rPr>
      </w:pPr>
      <w:r>
        <w:rPr>
          <w:rFonts w:cs="Times New Roman" w:ascii="Times New Roman" w:hAnsi="Times New Roman"/>
        </w:rPr>
        <w:t>Вино в стаканы льется.</w:t>
      </w:r>
    </w:p>
    <w:p>
      <w:pPr>
        <w:pStyle w:val="Stanza"/>
        <w:ind w:left="600" w:right="600" w:firstLine="567"/>
        <w:rPr>
          <w:rFonts w:ascii="Times New Roman" w:hAnsi="Times New Roman" w:cs="Times New Roman"/>
        </w:rPr>
      </w:pPr>
      <w:r>
        <w:rPr>
          <w:rFonts w:cs="Times New Roman" w:ascii="Times New Roman" w:hAnsi="Times New Roman"/>
        </w:rPr>
        <w:t>Но в городе и на селе</w:t>
      </w:r>
    </w:p>
    <w:p>
      <w:pPr>
        <w:pStyle w:val="Stanza"/>
        <w:ind w:left="600" w:right="600" w:firstLine="567"/>
        <w:rPr>
          <w:rFonts w:ascii="Times New Roman" w:hAnsi="Times New Roman" w:cs="Times New Roman"/>
        </w:rPr>
      </w:pPr>
      <w:r>
        <w:rPr>
          <w:rFonts w:cs="Times New Roman" w:ascii="Times New Roman" w:hAnsi="Times New Roman"/>
        </w:rPr>
        <w:t>Счастливей нет монаха,</w:t>
      </w:r>
    </w:p>
    <w:p>
      <w:pPr>
        <w:pStyle w:val="Stanza"/>
        <w:ind w:left="600" w:right="600" w:firstLine="567"/>
        <w:rPr>
          <w:rFonts w:ascii="Times New Roman" w:hAnsi="Times New Roman" w:cs="Times New Roman"/>
        </w:rPr>
      </w:pPr>
      <w:r>
        <w:rPr>
          <w:rFonts w:cs="Times New Roman" w:ascii="Times New Roman" w:hAnsi="Times New Roman"/>
        </w:rPr>
        <w:t>Когда монах навеселе,</w:t>
      </w:r>
    </w:p>
    <w:p>
      <w:pPr>
        <w:pStyle w:val="Stanza"/>
        <w:ind w:left="600" w:right="600" w:firstLine="567"/>
        <w:rPr>
          <w:rFonts w:ascii="Times New Roman" w:hAnsi="Times New Roman" w:cs="Times New Roman"/>
        </w:rPr>
      </w:pPr>
      <w:r>
        <w:rPr>
          <w:rFonts w:cs="Times New Roman" w:ascii="Times New Roman" w:hAnsi="Times New Roman"/>
        </w:rPr>
        <w:t>Пьет и пьет без страха.</w:t>
      </w:r>
    </w:p>
    <w:p>
      <w:pPr>
        <w:pStyle w:val="Stanza"/>
        <w:ind w:left="600" w:right="600" w:firstLine="567"/>
        <w:rPr>
          <w:rFonts w:ascii="Times New Roman" w:hAnsi="Times New Roman" w:cs="Times New Roman"/>
        </w:rPr>
      </w:pPr>
      <w:r>
        <w:rPr>
          <w:rFonts w:cs="Times New Roman" w:ascii="Times New Roman" w:hAnsi="Times New Roman"/>
        </w:rPr>
        <w:t>Он пьет за деньги и за так,</w:t>
      </w:r>
    </w:p>
    <w:p>
      <w:pPr>
        <w:pStyle w:val="Stanza"/>
        <w:ind w:left="600" w:right="600" w:firstLine="567"/>
        <w:rPr>
          <w:rFonts w:ascii="Times New Roman" w:hAnsi="Times New Roman" w:cs="Times New Roman"/>
        </w:rPr>
      </w:pPr>
      <w:r>
        <w:rPr>
          <w:rFonts w:cs="Times New Roman" w:ascii="Times New Roman" w:hAnsi="Times New Roman"/>
        </w:rPr>
        <w:t>И дом родной ему кабак.</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казано! – воскликнул Шико. – Ну а теперь, возлюбленный брат мой, не теряя ни минуты, пожалуйте за стол, а я тем временем пущусь на поиски ос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VIII</w:t>
      </w:r>
    </w:p>
    <w:p>
      <w:pPr>
        <w:pStyle w:val="Heading3"/>
        <w:ind w:hanging="0"/>
        <w:rPr>
          <w:rFonts w:ascii="Times New Roman" w:hAnsi="Times New Roman" w:cs="Times New Roman"/>
        </w:rPr>
      </w:pPr>
      <w:r>
        <w:rPr>
          <w:rFonts w:cs="Times New Roman" w:ascii="Times New Roman" w:hAnsi="Times New Roman"/>
        </w:rPr>
        <w:t>О том, как брат Горанфло путешествовал на осле по имени панург и как во время этого путешествия он постиг многое такое, чего раньше не вед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чем покинуть гостеприимный кров «Рога изобилия», Шико плотно позавтракал, и только поэтому он на сей раз с таким безразличием отнесся к своему собственному желудку, о котором наш гасконец, какой бы он ни был дурак или каким бы дураком он ни притворялся, всегда проявлял не меньшую заботу, чем любой монах.</w:t>
      </w:r>
    </w:p>
    <w:p>
      <w:pPr>
        <w:pStyle w:val="Normal"/>
        <w:rPr>
          <w:rFonts w:ascii="Times New Roman" w:hAnsi="Times New Roman" w:cs="Times New Roman"/>
        </w:rPr>
      </w:pPr>
      <w:r>
        <w:rPr>
          <w:rFonts w:cs="Times New Roman" w:ascii="Times New Roman" w:hAnsi="Times New Roman"/>
        </w:rPr>
        <w:t>К тому же недаром говорится – великие страсти подкрепляют наши силы, а Шико обуревала поистине великая страсть.</w:t>
      </w:r>
    </w:p>
    <w:p>
      <w:pPr>
        <w:pStyle w:val="Normal"/>
        <w:rPr>
          <w:rFonts w:ascii="Times New Roman" w:hAnsi="Times New Roman" w:cs="Times New Roman"/>
        </w:rPr>
      </w:pPr>
      <w:r>
        <w:rPr>
          <w:rFonts w:cs="Times New Roman" w:ascii="Times New Roman" w:hAnsi="Times New Roman"/>
        </w:rPr>
        <w:t>Он привел брата Горанфло в маленький домик и усадил за стол, на котором перед монахом тут же воздвигли некое подобие башни из ветчины, яиц и бутылок с вином. Достойный брат с присущими ему рвением и обстоятельностью взялся за разрушение этой крепости.</w:t>
      </w:r>
    </w:p>
    <w:p>
      <w:pPr>
        <w:pStyle w:val="Normal"/>
        <w:rPr>
          <w:rFonts w:ascii="Times New Roman" w:hAnsi="Times New Roman" w:cs="Times New Roman"/>
        </w:rPr>
      </w:pPr>
      <w:r>
        <w:rPr>
          <w:rFonts w:cs="Times New Roman" w:ascii="Times New Roman" w:hAnsi="Times New Roman"/>
        </w:rPr>
        <w:t>Тем временем Шико отправился по соседним дворам на поиски осла для своего спутника. Он нашел это миролюбивое создание, предмет вожделений Горанфло, дремлющим между быком и лошадью в конюшне у одной крестьянской семьи в Со. Облюбованный Шико ослик был четырехлетком серо-бурого цвета, его довольно упитанное тело покоилось на четырех ногах, имеющих форму веретен. В те времена такой осел стоил двадцать ливров, щедрый Шико дал двадцать два и увел животное, провожаемый благословениями хозяев.</w:t>
      </w:r>
    </w:p>
    <w:p>
      <w:pPr>
        <w:pStyle w:val="Normal"/>
        <w:rPr>
          <w:rFonts w:ascii="Times New Roman" w:hAnsi="Times New Roman" w:cs="Times New Roman"/>
        </w:rPr>
      </w:pPr>
      <w:r>
        <w:rPr>
          <w:rFonts w:cs="Times New Roman" w:ascii="Times New Roman" w:hAnsi="Times New Roman"/>
        </w:rPr>
        <w:t>Он вернулся с победой и даже втащил живой трофей в комнату, где пировал Горанфло, уже ополовинивший паштет из угрей и опорожнивший три бутылки вина. Монах, восхищенный видом своего будущего скакуна и размягченный к тому же винными парами, предрасполагающими к нежным чувствам, расцеловал животное в обе щеки и торжественно всунул ему в рот длинную корку хлеба – лакомство, заставившее ослика зареветь от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Горанфло. – У этой твари божьей чудесный голосок. Мы как-нибудь споем дуэтом. Спасибо, дружок Шико, спасибо.</w:t>
      </w:r>
    </w:p>
    <w:p>
      <w:pPr>
        <w:pStyle w:val="Normal"/>
        <w:rPr>
          <w:rFonts w:ascii="Times New Roman" w:hAnsi="Times New Roman" w:cs="Times New Roman"/>
        </w:rPr>
      </w:pPr>
      <w:r>
        <w:rPr>
          <w:rFonts w:cs="Times New Roman" w:ascii="Times New Roman" w:hAnsi="Times New Roman"/>
        </w:rPr>
        <w:t>И немедленно нарек осла Панургом.</w:t>
      </w:r>
    </w:p>
    <w:p>
      <w:pPr>
        <w:pStyle w:val="Normal"/>
        <w:rPr>
          <w:rFonts w:ascii="Times New Roman" w:hAnsi="Times New Roman" w:cs="Times New Roman"/>
        </w:rPr>
      </w:pPr>
      <w:r>
        <w:rPr>
          <w:rFonts w:cs="Times New Roman" w:ascii="Times New Roman" w:hAnsi="Times New Roman"/>
        </w:rPr>
        <w:t>Бросив взгляд на стол, Шико убедился, что с его стороны не будет тиранством, если он предложит монаху оторваться от трапезы.</w:t>
      </w:r>
    </w:p>
    <w:p>
      <w:pPr>
        <w:pStyle w:val="Normal"/>
        <w:rPr>
          <w:rFonts w:ascii="Times New Roman" w:hAnsi="Times New Roman" w:cs="Times New Roman"/>
        </w:rPr>
      </w:pPr>
      <w:r>
        <w:rPr>
          <w:rFonts w:cs="Times New Roman" w:ascii="Times New Roman" w:hAnsi="Times New Roman"/>
        </w:rPr>
        <w:t>И он провозгласил решительным голосом, которому Горанфло не мог противосто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хали, куманек, в дорогу, в дорогу! В Мелоне нас ждет полдник.</w:t>
      </w:r>
    </w:p>
    <w:p>
      <w:pPr>
        <w:pStyle w:val="Normal"/>
        <w:rPr>
          <w:rFonts w:ascii="Times New Roman" w:hAnsi="Times New Roman" w:cs="Times New Roman"/>
        </w:rPr>
      </w:pPr>
      <w:r>
        <w:rPr>
          <w:rFonts w:cs="Times New Roman" w:ascii="Times New Roman" w:hAnsi="Times New Roman"/>
        </w:rPr>
        <w:t>Хотя Шико говорил повелительным тоном, но он сумел сдобрить свой строгий приказ щепоткой надежды, поэтому Горанфло повторил без всяких возра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елон! В Мелон!</w:t>
      </w:r>
    </w:p>
    <w:p>
      <w:pPr>
        <w:pStyle w:val="Normal"/>
        <w:rPr>
          <w:rFonts w:ascii="Times New Roman" w:hAnsi="Times New Roman" w:cs="Times New Roman"/>
        </w:rPr>
      </w:pPr>
      <w:r>
        <w:rPr>
          <w:rFonts w:cs="Times New Roman" w:ascii="Times New Roman" w:hAnsi="Times New Roman"/>
        </w:rPr>
        <w:t>И тотчас же встал из-за стола и с помощью стула вскарабкался на своего осла, у которого вместо седла была простая кожаная подушка с двумя ременными петлями, заменявшими стремена. В эти петли монах просунул свои сандалии, затем взял в правую руку поводья, левой – гордо подбоченился и выехал из ворот постоялого двора, величественный, как господь бог, сходство с которым Шико не без оснований в нем улавливал.</w:t>
      </w:r>
    </w:p>
    <w:p>
      <w:pPr>
        <w:pStyle w:val="Normal"/>
        <w:rPr>
          <w:rFonts w:ascii="Times New Roman" w:hAnsi="Times New Roman" w:cs="Times New Roman"/>
        </w:rPr>
      </w:pPr>
      <w:r>
        <w:rPr>
          <w:rFonts w:cs="Times New Roman" w:ascii="Times New Roman" w:hAnsi="Times New Roman"/>
        </w:rPr>
        <w:t>Что касается Шико, то он вскочил на своего коня с самоуверенностью опытного наездника, и оба всадника, не медля ни минуты, рысью поскакали по дороге в Мелон.</w:t>
      </w:r>
    </w:p>
    <w:p>
      <w:pPr>
        <w:pStyle w:val="Normal"/>
        <w:rPr>
          <w:rFonts w:ascii="Times New Roman" w:hAnsi="Times New Roman" w:cs="Times New Roman"/>
        </w:rPr>
      </w:pPr>
      <w:r>
        <w:rPr>
          <w:rFonts w:cs="Times New Roman" w:ascii="Times New Roman" w:hAnsi="Times New Roman"/>
        </w:rPr>
        <w:t>Они одним махом проделали четыре лье и остановились передохнуть. Монах тут же растянулся на земле под жаркими солнечными лучами и заснул. Шико же занялся подсчетом времени, которое уйдет на дорогу, и определил, что если они будут делать по десять лье за день, то расстояние в сто двадцать лье они покроют за двенадцать дней.</w:t>
      </w:r>
    </w:p>
    <w:p>
      <w:pPr>
        <w:pStyle w:val="Normal"/>
        <w:rPr>
          <w:rFonts w:ascii="Times New Roman" w:hAnsi="Times New Roman" w:cs="Times New Roman"/>
        </w:rPr>
      </w:pPr>
      <w:r>
        <w:rPr>
          <w:rFonts w:cs="Times New Roman" w:ascii="Times New Roman" w:hAnsi="Times New Roman"/>
        </w:rPr>
        <w:t>Панург кончиками губ ощипывал кустик чертополоха.</w:t>
      </w:r>
    </w:p>
    <w:p>
      <w:pPr>
        <w:pStyle w:val="Normal"/>
        <w:rPr>
          <w:rFonts w:ascii="Times New Roman" w:hAnsi="Times New Roman" w:cs="Times New Roman"/>
        </w:rPr>
      </w:pPr>
      <w:r>
        <w:rPr>
          <w:rFonts w:cs="Times New Roman" w:ascii="Times New Roman" w:hAnsi="Times New Roman"/>
        </w:rPr>
        <w:t>Десять лье – вот и все, что разумно можно было потребовать от соединенных усилий осла и монаха.</w:t>
      </w:r>
    </w:p>
    <w:p>
      <w:pPr>
        <w:pStyle w:val="Normal"/>
        <w:rPr>
          <w:rFonts w:ascii="Times New Roman" w:hAnsi="Times New Roman" w:cs="Times New Roman"/>
        </w:rPr>
      </w:pPr>
      <w:r>
        <w:rPr>
          <w:rFonts w:cs="Times New Roman" w:ascii="Times New Roman" w:hAnsi="Times New Roman"/>
        </w:rPr>
        <w:t>Шик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 пробормотал он, глядя на Горанфло, который безмятежно спал на придорожном откосе, как на мягчайшем пуховике, – нет, это невозможно; если этот долгополый хочет ехать со мной, он должен делать не менее пятнадцати лье в день.</w:t>
      </w:r>
    </w:p>
    <w:p>
      <w:pPr>
        <w:pStyle w:val="Normal"/>
        <w:rPr>
          <w:rFonts w:ascii="Times New Roman" w:hAnsi="Times New Roman" w:cs="Times New Roman"/>
        </w:rPr>
      </w:pPr>
      <w:r>
        <w:rPr>
          <w:rFonts w:cs="Times New Roman" w:ascii="Times New Roman" w:hAnsi="Times New Roman"/>
        </w:rPr>
        <w:t>Как видите, с некоторого времени на брата Горанфло начали сыпаться всяческие напасти.</w:t>
      </w:r>
    </w:p>
    <w:p>
      <w:pPr>
        <w:pStyle w:val="Normal"/>
        <w:rPr>
          <w:rFonts w:ascii="Times New Roman" w:hAnsi="Times New Roman" w:cs="Times New Roman"/>
        </w:rPr>
      </w:pPr>
      <w:r>
        <w:rPr>
          <w:rFonts w:cs="Times New Roman" w:ascii="Times New Roman" w:hAnsi="Times New Roman"/>
        </w:rPr>
        <w:t>Шико толкнул монаха локтем, чтобы разбудить и, когда тот пробудится, сообщить свое решение.</w:t>
      </w:r>
    </w:p>
    <w:p>
      <w:pPr>
        <w:pStyle w:val="Normal"/>
        <w:rPr>
          <w:rFonts w:ascii="Times New Roman" w:hAnsi="Times New Roman" w:cs="Times New Roman"/>
        </w:rPr>
      </w:pPr>
      <w:r>
        <w:rPr>
          <w:rFonts w:cs="Times New Roman" w:ascii="Times New Roman" w:hAnsi="Times New Roman"/>
        </w:rPr>
        <w:t>Горанфло от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ы уже в Мелоне? – спросил он. – Я проголо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уманек, – сказал Шико, – нет еще, и вот поэтому-то я вас и разбудил. Нам необходимо поскорее туда добраться. Мы двигаемся слишком медленно, клянусь святым чревом, мы двигаемся слишком 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почему, собственно, скорость нашего передвижения так огорчает вас, любезный господин Шико? Дорога жизни нашей идет в гору, ибо она заканчивается на небе, подниматься по ней нелегко. К тому же что нас гонит? Чем дольше мы будем в пути, тем больше времени проведем вместе. Разве я странствую не ради распространения веры Христовой, а вы, разве вы путешествуете не для собственного удовольствия? Ну вот, чем медленнее мы поедем, тем надежнее будет внедряться в сердца святая вера, чем медленнее мы поедем, тем больше развлечений достанется на вашу долю. К примеру, я посоветовал бы подзадержаться в Мелоне на недельку; уверяют, что там готовят превосходные паштеты из угрей, а мне хотелось бы сделать беспристрастное и аргументированное сравнение мелонского паштета с паштетами других французских провинций. Что вы на это скажете, 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 ответил гасконец, – что я совсем другого мнения: по-моему, нам надо двигаться как можно быстрее и, чтобы наверстать упущенное время, не полдничать в Мелоне, а прямо поужинать в Монтеро.</w:t>
      </w:r>
    </w:p>
    <w:p>
      <w:pPr>
        <w:pStyle w:val="Normal"/>
        <w:rPr>
          <w:rFonts w:ascii="Times New Roman" w:hAnsi="Times New Roman" w:cs="Times New Roman"/>
        </w:rPr>
      </w:pPr>
      <w:r>
        <w:rPr>
          <w:rFonts w:cs="Times New Roman" w:ascii="Times New Roman" w:hAnsi="Times New Roman"/>
        </w:rPr>
        <w:t>Горанфло недоуменно уставился на своего товарища по путешеств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хали, поехали! В дорогу! – настаивал Шико. Монах, который лежал, вытянувшись во всю длину, положив руки под голову, ограничился тем, что приподнялся и, утвердившись в своем седалище, жалобно застонал. – Тогда, куманек, – продолжал Шико, – коли вы хотите остаться и путешествовать на свой собственный лад, дело ваше, хозяй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поспешно сказал Горанфло, напуганный призраком одиночества, от которого он только что чудом ускользнул, – я поеду с вами, господин Шико, я вас люблю и никогда не остав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так, в седло, куманек, в седло!</w:t>
      </w:r>
    </w:p>
    <w:p>
      <w:pPr>
        <w:pStyle w:val="Normal"/>
        <w:rPr>
          <w:rFonts w:ascii="Times New Roman" w:hAnsi="Times New Roman" w:cs="Times New Roman"/>
        </w:rPr>
      </w:pPr>
      <w:r>
        <w:rPr>
          <w:rFonts w:cs="Times New Roman" w:ascii="Times New Roman" w:hAnsi="Times New Roman"/>
        </w:rPr>
        <w:t>Горанфло подвел своего осла к межевому столбику и утвердился на его спине, но на этот раз сел не верхом, а боком – на женский манер. Он заявил, что в такой позиции ему будет удобнее вести беседу. На самом же деле монах, предвидя, что его ослу придется бежать с удвоенной скоростью, разумно решил иметь под рукой две дополнительные точки опоры: гриву и хвост.</w:t>
      </w:r>
    </w:p>
    <w:p>
      <w:pPr>
        <w:pStyle w:val="Normal"/>
        <w:rPr>
          <w:rFonts w:ascii="Times New Roman" w:hAnsi="Times New Roman" w:cs="Times New Roman"/>
        </w:rPr>
      </w:pPr>
      <w:r>
        <w:rPr>
          <w:rFonts w:cs="Times New Roman" w:ascii="Times New Roman" w:hAnsi="Times New Roman"/>
        </w:rPr>
        <w:t>Шико поскакал крупной рысью; осел с ревом последовал за ним.</w:t>
      </w:r>
    </w:p>
    <w:p>
      <w:pPr>
        <w:pStyle w:val="Normal"/>
        <w:rPr>
          <w:rFonts w:ascii="Times New Roman" w:hAnsi="Times New Roman" w:cs="Times New Roman"/>
        </w:rPr>
      </w:pPr>
      <w:r>
        <w:rPr>
          <w:rFonts w:cs="Times New Roman" w:ascii="Times New Roman" w:hAnsi="Times New Roman"/>
        </w:rPr>
        <w:t>Первые минуты скачки были ужасны для Горанфло; к счастью, та часть тела, которая служила ему основной опорой, имела столь обширную площадь, что монаху легче было сохранять равновесие, чем любому другому наезднику.</w:t>
      </w:r>
    </w:p>
    <w:p>
      <w:pPr>
        <w:pStyle w:val="Normal"/>
        <w:rPr>
          <w:rFonts w:ascii="Times New Roman" w:hAnsi="Times New Roman" w:cs="Times New Roman"/>
        </w:rPr>
      </w:pPr>
      <w:r>
        <w:rPr>
          <w:rFonts w:cs="Times New Roman" w:ascii="Times New Roman" w:hAnsi="Times New Roman"/>
        </w:rPr>
        <w:t>Время от времени Шико привставал на стременах в смотрел вперед; не обнаружив на горизонте того, что ему было нужно, он давал шпоры коню.</w:t>
      </w:r>
    </w:p>
    <w:p>
      <w:pPr>
        <w:pStyle w:val="Normal"/>
        <w:rPr>
          <w:rFonts w:ascii="Times New Roman" w:hAnsi="Times New Roman" w:cs="Times New Roman"/>
        </w:rPr>
      </w:pPr>
      <w:r>
        <w:rPr>
          <w:rFonts w:cs="Times New Roman" w:ascii="Times New Roman" w:hAnsi="Times New Roman"/>
        </w:rPr>
        <w:t>Сначала Горанфло думал только о том, как бы не слететь на землю, и поэтому оставлял без внимания эти свидетельства нетерпения, показывавшие, что Шико кого-то разыскивает. Но когда он мало-помалу освоился и «выработал дыхание», как говорят пловцы, странное поведение гасконца бросилось ем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любезный господин Шико, – спросил он гасконца, – кого вы ищ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 ответил Шико. – Я просто гляжу, куда мы 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ы едем в Мелон, как мне кажется. Вы мне сами это сказали, вы мне даже обещ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не едем, куманек, мы не едем, мы стоим на месте, – отозвался Шико, пришпоривая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мы не едем! – возмутился монах. – Да мы не сходим с ры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алоп! В галоп! – приказал гасконец, переводя своего коня в галоп.</w:t>
      </w:r>
    </w:p>
    <w:p>
      <w:pPr>
        <w:pStyle w:val="Normal"/>
        <w:rPr>
          <w:rFonts w:ascii="Times New Roman" w:hAnsi="Times New Roman" w:cs="Times New Roman"/>
        </w:rPr>
      </w:pPr>
      <w:r>
        <w:rPr>
          <w:rFonts w:cs="Times New Roman" w:ascii="Times New Roman" w:hAnsi="Times New Roman"/>
        </w:rPr>
        <w:t>Панург, увлеченный примером, также помчался галопом, но с плохо скрытой злостью, не предвещавшей его всаднику ничего доброго.</w:t>
      </w:r>
    </w:p>
    <w:p>
      <w:pPr>
        <w:pStyle w:val="Normal"/>
        <w:rPr>
          <w:rFonts w:ascii="Times New Roman" w:hAnsi="Times New Roman" w:cs="Times New Roman"/>
        </w:rPr>
      </w:pPr>
      <w:r>
        <w:rPr>
          <w:rFonts w:cs="Times New Roman" w:ascii="Times New Roman" w:hAnsi="Times New Roman"/>
        </w:rPr>
        <w:t>У Горанфло перехватило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скажите, пожалуйста, господин Шико! – закричал он, как только снова обрел дар речи. – Вы зовете это путешествием для развлечения, но я совсем не развлекаюсь, личн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Вперед! – отв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осла такие жесткие б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е наездники галопируют только стоя на стреме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я не выдаю себя за хорошего наез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став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ерт возьми! – закричал Горанфло. – Ни за что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 так, слушай меня, и вперед! Вперед!</w:t>
      </w:r>
    </w:p>
    <w:p>
      <w:pPr>
        <w:pStyle w:val="Normal"/>
        <w:rPr>
          <w:rFonts w:ascii="Times New Roman" w:hAnsi="Times New Roman" w:cs="Times New Roman"/>
        </w:rPr>
      </w:pPr>
      <w:r>
        <w:rPr>
          <w:rFonts w:cs="Times New Roman" w:ascii="Times New Roman" w:hAnsi="Times New Roman"/>
        </w:rPr>
        <w:t>И Шико, снова пришпорив коня, погнал его еще с большей скор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нург хрипит! – кричал Горанфло. – Панург останавл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ощай, куманек! – сказал Шико.</w:t>
      </w:r>
    </w:p>
    <w:p>
      <w:pPr>
        <w:pStyle w:val="Normal"/>
        <w:rPr>
          <w:rFonts w:ascii="Times New Roman" w:hAnsi="Times New Roman" w:cs="Times New Roman"/>
        </w:rPr>
      </w:pPr>
      <w:r>
        <w:rPr>
          <w:rFonts w:cs="Times New Roman" w:ascii="Times New Roman" w:hAnsi="Times New Roman"/>
        </w:rPr>
        <w:t>Горанфло на секунду чуть было не поддался искушению ответить теми же словами, но вспомнил, что лошадь, которую он проклинал в глубине сердца, унесет на своей спине не только его неумолимого спутника, но вместе с ним и кошелек, спрятанный у того в кармане. Поэтому он подчинился судьбе и, бешено колотя сандалиями в бока разъяренного осла, заставил его возобновить гал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ью моего бедного Панурга, – жалобно кричал монах, взывая к корысти Шико, раз уж ему, по-видимому, не удалось повлиять на чувство сострадания гасконца, – я его убью, определенно уб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убейте его, куманек, убейте, – хладнокровно отвечал Шико, ни на секунду не замедляя скачки. – Мы купим мула.</w:t>
      </w:r>
    </w:p>
    <w:p>
      <w:pPr>
        <w:pStyle w:val="Normal"/>
        <w:rPr>
          <w:rFonts w:ascii="Times New Roman" w:hAnsi="Times New Roman" w:cs="Times New Roman"/>
        </w:rPr>
      </w:pPr>
      <w:r>
        <w:rPr>
          <w:rFonts w:cs="Times New Roman" w:ascii="Times New Roman" w:hAnsi="Times New Roman"/>
        </w:rPr>
        <w:t>Панург, словно уразумев угрозу, содержащуюся в этих словах, свернул с большой дороги и вихрем помчался по высохшей боковой тропинке, идущей над самым обрывом. По этой тропинке Горанфло и пешим не осмелился бы пр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 кричал монах. – Помогите! Я свалюсь в р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акой опасности, – отвечал Шико, – ручаюсь, что вы не утонете, даже если и свал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лепетал Горанфло. – Я умру, наверняка умру. И подумать только, все это случилось потому, что я стал сомнамбулой.</w:t>
      </w:r>
    </w:p>
    <w:p>
      <w:pPr>
        <w:pStyle w:val="Normal"/>
        <w:rPr>
          <w:rFonts w:ascii="Times New Roman" w:hAnsi="Times New Roman" w:cs="Times New Roman"/>
        </w:rPr>
      </w:pPr>
      <w:r>
        <w:rPr>
          <w:rFonts w:cs="Times New Roman" w:ascii="Times New Roman" w:hAnsi="Times New Roman"/>
        </w:rPr>
        <w:t>И монах направил в небеса взгляд, казалось говоривший: «Господи, господи, какое преступление я совершил, что ты наслал на меня такую казнь?»</w:t>
      </w:r>
    </w:p>
    <w:p>
      <w:pPr>
        <w:pStyle w:val="Normal"/>
        <w:rPr>
          <w:rFonts w:ascii="Times New Roman" w:hAnsi="Times New Roman" w:cs="Times New Roman"/>
        </w:rPr>
      </w:pPr>
      <w:r>
        <w:rPr>
          <w:rFonts w:cs="Times New Roman" w:ascii="Times New Roman" w:hAnsi="Times New Roman"/>
        </w:rPr>
        <w:t>Вдруг Шико, выехав на вершину холма, так резко осадил коня, что захваченное врасплох животное присело на задние ноги, крупом едва не коснувшись земли.</w:t>
      </w:r>
    </w:p>
    <w:p>
      <w:pPr>
        <w:pStyle w:val="Normal"/>
        <w:rPr>
          <w:rFonts w:ascii="Times New Roman" w:hAnsi="Times New Roman" w:cs="Times New Roman"/>
        </w:rPr>
      </w:pPr>
      <w:r>
        <w:rPr>
          <w:rFonts w:cs="Times New Roman" w:ascii="Times New Roman" w:hAnsi="Times New Roman"/>
        </w:rPr>
        <w:t>Горанфло, худший наездник, чем Шико, и к тому же вместо уздечки располагавший только поводком, Горанфло, говорим мы, продолжал скакать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Кровь Христова! Стой! – кричал Шико. Но ослом овладело желание скакать галопом, а ослы весьма неохотно расстаются со своими жел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сь! – кричал Шико. – Иначе, даю слово, я пошлю тебе пулю вдогонку.</w:t>
      </w:r>
    </w:p>
    <w:p>
      <w:pPr>
        <w:pStyle w:val="Normal"/>
        <w:rPr>
          <w:rFonts w:ascii="Times New Roman" w:hAnsi="Times New Roman" w:cs="Times New Roman"/>
        </w:rPr>
      </w:pPr>
      <w:r>
        <w:rPr>
          <w:rFonts w:cs="Times New Roman" w:ascii="Times New Roman" w:hAnsi="Times New Roman"/>
        </w:rPr>
        <w:t>«Какой дьявол вселился в этого человека, – спрашивал себя Горанфло, – какая муха его укусила?»</w:t>
      </w:r>
    </w:p>
    <w:p>
      <w:pPr>
        <w:pStyle w:val="Normal"/>
        <w:rPr>
          <w:rFonts w:ascii="Times New Roman" w:hAnsi="Times New Roman" w:cs="Times New Roman"/>
        </w:rPr>
      </w:pPr>
      <w:r>
        <w:rPr>
          <w:rFonts w:cs="Times New Roman" w:ascii="Times New Roman" w:hAnsi="Times New Roman"/>
        </w:rPr>
        <w:t>Но голос Шико звучал все более и более грозно, и монаху уже чудился свист догонявшей его пули, поэтому он решился на маневр, выполнение которого значительно облегчалось его посадкой в седле; маневр этот состоял в том, чтобы соскользнуть с осла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 – сказал он, храбро скатываясь на свои мощные ягодицы и обеими руками сжимая поводок. Осел сделал еще несколько шагов, но волей-неволей должен был остановиться.</w:t>
      </w:r>
    </w:p>
    <w:p>
      <w:pPr>
        <w:pStyle w:val="Normal"/>
        <w:rPr>
          <w:rFonts w:ascii="Times New Roman" w:hAnsi="Times New Roman" w:cs="Times New Roman"/>
        </w:rPr>
      </w:pPr>
      <w:r>
        <w:rPr>
          <w:rFonts w:cs="Times New Roman" w:ascii="Times New Roman" w:hAnsi="Times New Roman"/>
        </w:rPr>
        <w:t>Тогда Горанфло начал искать глазами Шико, надеясь увидеть на его лице восхищение, которое не могло там не появиться при виде маневра, так лихо выполненного монахом.</w:t>
      </w:r>
    </w:p>
    <w:p>
      <w:pPr>
        <w:pStyle w:val="Normal"/>
        <w:rPr>
          <w:rFonts w:ascii="Times New Roman" w:hAnsi="Times New Roman" w:cs="Times New Roman"/>
        </w:rPr>
      </w:pPr>
      <w:r>
        <w:rPr>
          <w:rFonts w:cs="Times New Roman" w:ascii="Times New Roman" w:hAnsi="Times New Roman"/>
        </w:rPr>
        <w:t>Но Шико спрятался за скалой и оттуда продолжал делать предостерегающие и угрожающие знаки.</w:t>
      </w:r>
    </w:p>
    <w:p>
      <w:pPr>
        <w:pStyle w:val="Normal"/>
        <w:rPr>
          <w:rFonts w:ascii="Times New Roman" w:hAnsi="Times New Roman" w:cs="Times New Roman"/>
        </w:rPr>
      </w:pPr>
      <w:r>
        <w:rPr>
          <w:rFonts w:cs="Times New Roman" w:ascii="Times New Roman" w:hAnsi="Times New Roman"/>
        </w:rPr>
        <w:t>Эти призывы к осторожности заставили монаха понять, что на сцене есть и еще какие-то действующие лица. Он посмотрел вперед и увидел на дороге, на расстоянии пятисот шагов, трех всадников на мулах, едущих спокойной рысцой.</w:t>
      </w:r>
    </w:p>
    <w:p>
      <w:pPr>
        <w:pStyle w:val="Normal"/>
        <w:rPr>
          <w:rFonts w:ascii="Times New Roman" w:hAnsi="Times New Roman" w:cs="Times New Roman"/>
        </w:rPr>
      </w:pPr>
      <w:r>
        <w:rPr>
          <w:rFonts w:cs="Times New Roman" w:ascii="Times New Roman" w:hAnsi="Times New Roman"/>
        </w:rPr>
        <w:t>Горанфло с первого взгляда узнал путников, выехавших утром из Парижа через Бурдельские ворота, тех, кого Шико так прилежно высматривал из-за дерева.</w:t>
      </w:r>
    </w:p>
    <w:p>
      <w:pPr>
        <w:pStyle w:val="Normal"/>
        <w:rPr>
          <w:rFonts w:ascii="Times New Roman" w:hAnsi="Times New Roman" w:cs="Times New Roman"/>
        </w:rPr>
      </w:pPr>
      <w:r>
        <w:rPr>
          <w:rFonts w:cs="Times New Roman" w:ascii="Times New Roman" w:hAnsi="Times New Roman"/>
        </w:rPr>
        <w:t>Шико, не двигаясь, выждал, пока три всадника не скроются из вида, и тогда, только тогда подошел к своему спутнику, который сидел там, где упал, и крепко сжимал в руках поводок Пану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столкуйте же мне наконец, любезный господин Шико, – сказал Горанфло, уже начинавший терять терпение, – чем мы занимаемся; только что требовалось скакать сломя голову, а теперь надо сидеть, где с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брый друг, – сказал Шико, – я лишь хотел узнать, хорошей ли породы ваш осел и не обманули ли меня, заставив выложить за него двадцать два ливра. Теперь испытание закончено, и я доволен выше головы.</w:t>
      </w:r>
    </w:p>
    <w:p>
      <w:pPr>
        <w:pStyle w:val="Normal"/>
        <w:rPr>
          <w:rFonts w:ascii="Times New Roman" w:hAnsi="Times New Roman" w:cs="Times New Roman"/>
        </w:rPr>
      </w:pPr>
      <w:r>
        <w:rPr>
          <w:rFonts w:cs="Times New Roman" w:ascii="Times New Roman" w:hAnsi="Times New Roman"/>
        </w:rPr>
        <w:t>Как вы понимаете, монах не был обманут таким ответом и собрался было показать это своему спутнику, но природная леность одержала верх, шепнув ему на ухо, что с Шико лучше не спорить.</w:t>
      </w:r>
    </w:p>
    <w:p>
      <w:pPr>
        <w:pStyle w:val="Normal"/>
        <w:rPr>
          <w:rFonts w:ascii="Times New Roman" w:hAnsi="Times New Roman" w:cs="Times New Roman"/>
        </w:rPr>
      </w:pPr>
      <w:r>
        <w:rPr>
          <w:rFonts w:cs="Times New Roman" w:ascii="Times New Roman" w:hAnsi="Times New Roman"/>
        </w:rPr>
        <w:t>И монах ограничился тем, что, не скрывая своего дурного настроени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левать на все! Но я чертовски устал и зверски гол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за этим дело не станет, – успокоил его Шико, игриво похлопывая по плечу. – Я тоже устал, я тоже голоден и в первом постоялом дворе, который встретится на нашем пути,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ы?.. – сказал Горанфло, не веря в такой счастливый поворот своей горемычной су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 продолжал Шико. – Мы закажем свиную поджарку, одно или два фрикасе из кур и кувшин самого лучшего вина, какое только есть в погр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правду? Неужто на этот раз вы не обма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слово, кума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ехали, – сказал монах, поднимаясь с земли. – Сейчас же поехали искать этот благословенный утолок. Шевели ногами, Панург, у тебя на обед будут отруби.</w:t>
      </w:r>
    </w:p>
    <w:p>
      <w:pPr>
        <w:pStyle w:val="Normal"/>
        <w:rPr>
          <w:rFonts w:ascii="Times New Roman" w:hAnsi="Times New Roman" w:cs="Times New Roman"/>
        </w:rPr>
      </w:pPr>
      <w:r>
        <w:rPr>
          <w:rFonts w:cs="Times New Roman" w:ascii="Times New Roman" w:hAnsi="Times New Roman"/>
        </w:rPr>
        <w:t>Осел радостно заревел.</w:t>
      </w:r>
    </w:p>
    <w:p>
      <w:pPr>
        <w:pStyle w:val="Normal"/>
        <w:rPr>
          <w:rFonts w:ascii="Times New Roman" w:hAnsi="Times New Roman" w:cs="Times New Roman"/>
        </w:rPr>
      </w:pPr>
      <w:r>
        <w:rPr>
          <w:rFonts w:cs="Times New Roman" w:ascii="Times New Roman" w:hAnsi="Times New Roman"/>
        </w:rPr>
        <w:t>Шико сел на коня, Горанфло пошел пешком, ведя осла в поводу.</w:t>
      </w:r>
    </w:p>
    <w:p>
      <w:pPr>
        <w:pStyle w:val="Normal"/>
        <w:rPr>
          <w:rFonts w:ascii="Times New Roman" w:hAnsi="Times New Roman" w:cs="Times New Roman"/>
        </w:rPr>
      </w:pPr>
      <w:r>
        <w:rPr>
          <w:rFonts w:cs="Times New Roman" w:ascii="Times New Roman" w:hAnsi="Times New Roman"/>
        </w:rPr>
        <w:t>Вскоре путники увидели столь необходимый им постоялый двор. Он находился на дороге между Корбеем и Мелоном. Но, к большому удивлению Горанфло, уже издали любовавшемуся этим желанным приютом, Шико приказал ему сесть на осла и повернул по дороге налево, в обход постоялого двора. Впрочем, Горанфло, чья сообразительность все время совершенствовалась, тут же понял, чем была вызвана эта причуда: перед воротами стояли три мула тех путешественников, за которыми Шико, по-видимому, следил.</w:t>
      </w:r>
    </w:p>
    <w:p>
      <w:pPr>
        <w:pStyle w:val="Normal"/>
        <w:rPr>
          <w:rFonts w:ascii="Times New Roman" w:hAnsi="Times New Roman" w:cs="Times New Roman"/>
        </w:rPr>
      </w:pPr>
      <w:r>
        <w:rPr>
          <w:rFonts w:cs="Times New Roman" w:ascii="Times New Roman" w:hAnsi="Times New Roman"/>
        </w:rPr>
        <w:t>«Так, значит, от прихоти каких-то трех проходимцев, – подумал Горанфло, – будет зависеть все наше путешествие, даже часы наших трапез? Как это печально».</w:t>
      </w:r>
    </w:p>
    <w:p>
      <w:pPr>
        <w:pStyle w:val="Normal"/>
        <w:rPr>
          <w:rFonts w:ascii="Times New Roman" w:hAnsi="Times New Roman" w:cs="Times New Roman"/>
        </w:rPr>
      </w:pPr>
      <w:r>
        <w:rPr>
          <w:rFonts w:cs="Times New Roman" w:ascii="Times New Roman" w:hAnsi="Times New Roman"/>
        </w:rPr>
        <w:t>И он сокрушенно вздохнул.</w:t>
      </w:r>
    </w:p>
    <w:p>
      <w:pPr>
        <w:pStyle w:val="Normal"/>
        <w:rPr>
          <w:rFonts w:ascii="Times New Roman" w:hAnsi="Times New Roman" w:cs="Times New Roman"/>
        </w:rPr>
      </w:pPr>
      <w:r>
        <w:rPr>
          <w:rFonts w:cs="Times New Roman" w:ascii="Times New Roman" w:hAnsi="Times New Roman"/>
        </w:rPr>
        <w:t>Со своей стороны, Панург, увидев, что они удаляются от прямой линии, которую даже ослы считают кратчайшим расстоянием между двумя точками, остановился и уперся в землю всеми четырьмя копытами, словно собираясь пустить корни на том месте, где он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 жалостно оказал Горанфло, – даже мой осел отказывается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Отказывается идти? Ну погоди же! – ответил Шико.</w:t>
      </w:r>
    </w:p>
    <w:p>
      <w:pPr>
        <w:pStyle w:val="Normal"/>
        <w:rPr>
          <w:rFonts w:ascii="Times New Roman" w:hAnsi="Times New Roman" w:cs="Times New Roman"/>
        </w:rPr>
      </w:pPr>
      <w:r>
        <w:rPr>
          <w:rFonts w:cs="Times New Roman" w:ascii="Times New Roman" w:hAnsi="Times New Roman"/>
        </w:rPr>
        <w:t>И, подойдя к кизиловой изгороди, он выломал из нее гибкий и довольно внушительный прут, длиною в пять футов и с дюйм толщиной.</w:t>
      </w:r>
    </w:p>
    <w:p>
      <w:pPr>
        <w:pStyle w:val="Normal"/>
        <w:rPr>
          <w:rFonts w:ascii="Times New Roman" w:hAnsi="Times New Roman" w:cs="Times New Roman"/>
        </w:rPr>
      </w:pPr>
      <w:r>
        <w:rPr>
          <w:rFonts w:cs="Times New Roman" w:ascii="Times New Roman" w:hAnsi="Times New Roman"/>
        </w:rPr>
        <w:t>Панург не принадлежал к числу тех глупых четвероногих, которые не интересуются происходящим вокруг и, не умея предвидеть события, замечают палку только тогда, когда удары обрушиваются на их спину. Он следил за действиями Шико, и они, несомненно, внушали ослу немалое уважение, и как только Панургу показалось, что он разгадал намерения гасконца, он тотчас же расслабил ноги и бойко двинулся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шел! Он пошел! – закричал Горанфло своему спут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для того, кто путешествует в компании осла и монаха, добрая палка всегда пригодится, – изрек Шико.</w:t>
      </w:r>
    </w:p>
    <w:p>
      <w:pPr>
        <w:pStyle w:val="Normal"/>
        <w:rPr>
          <w:rFonts w:ascii="Times New Roman" w:hAnsi="Times New Roman" w:cs="Times New Roman"/>
        </w:rPr>
      </w:pPr>
      <w:r>
        <w:rPr>
          <w:rFonts w:cs="Times New Roman" w:ascii="Times New Roman" w:hAnsi="Times New Roman"/>
        </w:rPr>
        <w:t>И взял кизиловый прут с соб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X</w:t>
      </w:r>
    </w:p>
    <w:p>
      <w:pPr>
        <w:pStyle w:val="Heading3"/>
        <w:ind w:hanging="0"/>
        <w:rPr>
          <w:rFonts w:ascii="Times New Roman" w:hAnsi="Times New Roman" w:cs="Times New Roman"/>
        </w:rPr>
      </w:pPr>
      <w:r>
        <w:rPr>
          <w:rFonts w:cs="Times New Roman" w:ascii="Times New Roman" w:hAnsi="Times New Roman"/>
        </w:rPr>
        <w:t>О том, как брат Горанфло обменял своего осла на мула, а мула – на ко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тарства Горанфло, по крайней мере в этот день, подходили к концу: сделав крюк, два друга снова выехали на большую дорогу и остановились на постоялом дворе, соперничающем с тем придорожным приютом, который они объехали, и удаленным от него на расстояние три четверти лье.</w:t>
      </w:r>
    </w:p>
    <w:p>
      <w:pPr>
        <w:pStyle w:val="Normal"/>
        <w:rPr>
          <w:rFonts w:ascii="Times New Roman" w:hAnsi="Times New Roman" w:cs="Times New Roman"/>
        </w:rPr>
      </w:pPr>
      <w:r>
        <w:rPr>
          <w:rFonts w:cs="Times New Roman" w:ascii="Times New Roman" w:hAnsi="Times New Roman"/>
        </w:rPr>
        <w:t>Шико занял комнату, выходившую на дорогу, и распорядился, чтобы ужин был подан в комнату. По всему было видно, что пища не являлась для гасконца первостепенной заботой. Зубами он работал вполсилы, зато смотрел во все глаза и слушал во все уши. Так продолжалось до девяти часов; поскольку к этому часу Шико не увидел и не услышал ничего подозрительного, он снял осаду, наказал засыпать своему коню и ослу монаха двойную порцию овса и отрубей и оседлать их, как только засветает.</w:t>
      </w:r>
    </w:p>
    <w:p>
      <w:pPr>
        <w:pStyle w:val="Normal"/>
        <w:rPr>
          <w:rFonts w:ascii="Times New Roman" w:hAnsi="Times New Roman" w:cs="Times New Roman"/>
        </w:rPr>
      </w:pPr>
      <w:r>
        <w:rPr>
          <w:rFonts w:cs="Times New Roman" w:ascii="Times New Roman" w:hAnsi="Times New Roman"/>
        </w:rPr>
        <w:t>Услышав этот наказ, Горанфло, который уже битый час казался спящим, а на самом деле пребывал в состоянии сладостной истомы, вызываемой сытным обедом, орошенным достаточным количеством бутылок доброго вина, тяжел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засветает? – пере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клянусь святым чревом! – сказал Шико. – Ты должен иметь привычку подниматься с расс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поинтересовался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тренние ме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бат освободил меня от них по слабости здоровья, – ответил монах.</w:t>
      </w:r>
    </w:p>
    <w:p>
      <w:pPr>
        <w:pStyle w:val="Normal"/>
        <w:rPr>
          <w:rFonts w:ascii="Times New Roman" w:hAnsi="Times New Roman" w:cs="Times New Roman"/>
        </w:rPr>
      </w:pPr>
      <w:r>
        <w:rPr>
          <w:rFonts w:cs="Times New Roman" w:ascii="Times New Roman" w:hAnsi="Times New Roman"/>
        </w:rPr>
        <w:t>Шико пожал плечами и произнес одно лишь слово: «Бездельник», прибавив к его окончанию букву «и», которая, как известно, является признаком множественного чи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бездельники, – согласился Горанфло, – конечно, бездельники. А почему бы 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рожден для труда, – наставительно сказал гас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нах для отдохновения, – возразил брат Горанфло, – монах – исключение из рода человеческого.</w:t>
      </w:r>
    </w:p>
    <w:p>
      <w:pPr>
        <w:pStyle w:val="Normal"/>
        <w:rPr>
          <w:rFonts w:ascii="Times New Roman" w:hAnsi="Times New Roman" w:cs="Times New Roman"/>
        </w:rPr>
      </w:pPr>
      <w:r>
        <w:rPr>
          <w:rFonts w:cs="Times New Roman" w:ascii="Times New Roman" w:hAnsi="Times New Roman"/>
        </w:rPr>
        <w:t>И, довольный этим доводом, сразившим, по-видимому, даже самого Шико, Горанфло с великим достоинством вышел из-за стола и улегся в постель, которую Шико из страха, как бы монах не допустил какой-нибудь оплошности, приказал поставить в своей комнате.</w:t>
      </w:r>
    </w:p>
    <w:p>
      <w:pPr>
        <w:pStyle w:val="Normal"/>
        <w:rPr>
          <w:rFonts w:ascii="Times New Roman" w:hAnsi="Times New Roman" w:cs="Times New Roman"/>
        </w:rPr>
      </w:pPr>
      <w:r>
        <w:rPr>
          <w:rFonts w:cs="Times New Roman" w:ascii="Times New Roman" w:hAnsi="Times New Roman"/>
        </w:rPr>
        <w:t>И в самом деле, если бы брат Горанфло не спал таким крепким сном, то он мог бы увидеть, как Шико, едва рассвело, встал с постели, подошел к окну и, укрывшись за портьерой, принялся наблюдать за дорогой.</w:t>
      </w:r>
    </w:p>
    <w:p>
      <w:pPr>
        <w:pStyle w:val="Normal"/>
        <w:rPr>
          <w:rFonts w:ascii="Times New Roman" w:hAnsi="Times New Roman" w:cs="Times New Roman"/>
        </w:rPr>
      </w:pPr>
      <w:r>
        <w:rPr>
          <w:rFonts w:cs="Times New Roman" w:ascii="Times New Roman" w:hAnsi="Times New Roman"/>
        </w:rPr>
        <w:t>Вдруг он отпрянул от окна, несмотря на свою портьеру, и проснись брат Горанфло в эту минуту, он услышал бы, как стучат подковы трех мулов по вымощенной булыжником дороге.</w:t>
      </w:r>
    </w:p>
    <w:p>
      <w:pPr>
        <w:pStyle w:val="Normal"/>
        <w:rPr>
          <w:rFonts w:ascii="Times New Roman" w:hAnsi="Times New Roman" w:cs="Times New Roman"/>
        </w:rPr>
      </w:pPr>
      <w:r>
        <w:rPr>
          <w:rFonts w:cs="Times New Roman" w:ascii="Times New Roman" w:hAnsi="Times New Roman"/>
        </w:rPr>
        <w:t>Шико тут же подскочил к спящему монаху и принялся трясти его за плечо, пока тот не прос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не не дадут ни минуты покоя? – забормотал Горанфло, проспавший десять часов кря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вставай, – торопил Шико. – Быстро, одеваемся и 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втрак? – осведомился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ет нас на дороге в Монт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Монтеро? – спросил монах, совершенно невежественный в географ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теро, – ответил гасконец, – это город, где завтракают. Вам этого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коротко отозвался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куманек, – сказал Шико, – я спущусь вниз расплатиться за нас и за наших животных. Если через пять минут вы не будете готовы, я уеду без вас.</w:t>
      </w:r>
    </w:p>
    <w:p>
      <w:pPr>
        <w:pStyle w:val="Normal"/>
        <w:rPr>
          <w:rFonts w:ascii="Times New Roman" w:hAnsi="Times New Roman" w:cs="Times New Roman"/>
        </w:rPr>
      </w:pPr>
      <w:r>
        <w:rPr>
          <w:rFonts w:cs="Times New Roman" w:ascii="Times New Roman" w:hAnsi="Times New Roman"/>
        </w:rPr>
        <w:t>Утренний туалет монаха недолог, но у Горанфло он все же занял шесть минут. Поэтому, выйдя из ворот постоялого двора, он увидел, что Шико, пунктуальный, как швейцарец, уже скачет по дороге. Горанфло взобрался на Панурга, а Панург, воодушевленный двойной порцией овса и отрубей, которую ему отпустили по приказанию Шико, сам, не дожидаясь ничьих указаний, взял с места галопом и вскоре скакал бок о бок с лошадью Шико.</w:t>
      </w:r>
    </w:p>
    <w:p>
      <w:pPr>
        <w:pStyle w:val="Normal"/>
        <w:rPr>
          <w:rFonts w:ascii="Times New Roman" w:hAnsi="Times New Roman" w:cs="Times New Roman"/>
        </w:rPr>
      </w:pPr>
      <w:r>
        <w:rPr>
          <w:rFonts w:cs="Times New Roman" w:ascii="Times New Roman" w:hAnsi="Times New Roman"/>
        </w:rPr>
        <w:t>Гасконец стоял на стременах, прямой, как жердь.</w:t>
      </w:r>
    </w:p>
    <w:p>
      <w:pPr>
        <w:pStyle w:val="Normal"/>
        <w:rPr>
          <w:rFonts w:ascii="Times New Roman" w:hAnsi="Times New Roman" w:cs="Times New Roman"/>
        </w:rPr>
      </w:pPr>
      <w:r>
        <w:rPr>
          <w:rFonts w:cs="Times New Roman" w:ascii="Times New Roman" w:hAnsi="Times New Roman"/>
        </w:rPr>
        <w:t>Горанфло также привстал и увидел на горизонте трех мулов, исчезающих за гребнем холма.</w:t>
      </w:r>
    </w:p>
    <w:p>
      <w:pPr>
        <w:pStyle w:val="Normal"/>
        <w:rPr>
          <w:rFonts w:ascii="Times New Roman" w:hAnsi="Times New Roman" w:cs="Times New Roman"/>
        </w:rPr>
      </w:pPr>
      <w:r>
        <w:rPr>
          <w:rFonts w:cs="Times New Roman" w:ascii="Times New Roman" w:hAnsi="Times New Roman"/>
        </w:rPr>
        <w:t>Монах тяжело вздохнул, подумав: как это печально, что его судьба зависит от чьей-то чужой воли.</w:t>
      </w:r>
    </w:p>
    <w:p>
      <w:pPr>
        <w:pStyle w:val="Normal"/>
        <w:rPr>
          <w:rFonts w:ascii="Times New Roman" w:hAnsi="Times New Roman" w:cs="Times New Roman"/>
        </w:rPr>
      </w:pPr>
      <w:r>
        <w:rPr>
          <w:rFonts w:cs="Times New Roman" w:ascii="Times New Roman" w:hAnsi="Times New Roman"/>
        </w:rPr>
        <w:t>На этот раз Шико сдержал слово: они позавтракали в Монтеро.</w:t>
      </w:r>
    </w:p>
    <w:p>
      <w:pPr>
        <w:pStyle w:val="Normal"/>
        <w:rPr>
          <w:rFonts w:ascii="Times New Roman" w:hAnsi="Times New Roman" w:cs="Times New Roman"/>
        </w:rPr>
      </w:pPr>
      <w:r>
        <w:rPr>
          <w:rFonts w:cs="Times New Roman" w:ascii="Times New Roman" w:hAnsi="Times New Roman"/>
        </w:rPr>
        <w:t>Весь день был похож на предыдущий, как одна капля воды на другую, да и следующий день прошел примерно одинаково. Поэтому мы смело можем опустить подробности. Горанфло, плохо ли, хорошо ли, но уже начинал привыкать к кочевому образу жизни, когда на четвертые сутки к вечеру он заметил, что Шико постепенно утрачивает свою обычную веселость. Уже с полудня гасконец потерял всякий след трех всадников на мулах, поэтому он поужинал в дурном настроении и плохо спал ночью.</w:t>
      </w:r>
    </w:p>
    <w:p>
      <w:pPr>
        <w:pStyle w:val="Normal"/>
        <w:rPr>
          <w:rFonts w:ascii="Times New Roman" w:hAnsi="Times New Roman" w:cs="Times New Roman"/>
        </w:rPr>
      </w:pPr>
      <w:r>
        <w:rPr>
          <w:rFonts w:cs="Times New Roman" w:ascii="Times New Roman" w:hAnsi="Times New Roman"/>
        </w:rPr>
        <w:t>Горанфло ел и пил за двоих, распевал свои лучшие песенки, но Шико оставался мрачным и в разговоры не вступал.</w:t>
      </w:r>
    </w:p>
    <w:p>
      <w:pPr>
        <w:pStyle w:val="Normal"/>
        <w:rPr>
          <w:rFonts w:ascii="Times New Roman" w:hAnsi="Times New Roman" w:cs="Times New Roman"/>
        </w:rPr>
      </w:pPr>
      <w:r>
        <w:rPr>
          <w:rFonts w:cs="Times New Roman" w:ascii="Times New Roman" w:hAnsi="Times New Roman"/>
        </w:rPr>
        <w:t>Едва рассвело, он был уже на ногах и расталкивал своего спутника. Монах оделся, и от самых ворот они поскакали рысью, а вскоре перешли на бешеный галоп.</w:t>
      </w:r>
    </w:p>
    <w:p>
      <w:pPr>
        <w:pStyle w:val="Normal"/>
        <w:rPr>
          <w:rFonts w:ascii="Times New Roman" w:hAnsi="Times New Roman" w:cs="Times New Roman"/>
        </w:rPr>
      </w:pPr>
      <w:r>
        <w:rPr>
          <w:rFonts w:cs="Times New Roman" w:ascii="Times New Roman" w:hAnsi="Times New Roman"/>
        </w:rPr>
        <w:t>Но все было напрасно – мулы не появлялись на горизонте.</w:t>
      </w:r>
    </w:p>
    <w:p>
      <w:pPr>
        <w:pStyle w:val="Normal"/>
        <w:rPr>
          <w:rFonts w:ascii="Times New Roman" w:hAnsi="Times New Roman" w:cs="Times New Roman"/>
        </w:rPr>
      </w:pPr>
      <w:r>
        <w:rPr>
          <w:rFonts w:cs="Times New Roman" w:ascii="Times New Roman" w:hAnsi="Times New Roman"/>
        </w:rPr>
        <w:t>К полудню и конь и осел выбились из сил.</w:t>
      </w:r>
    </w:p>
    <w:p>
      <w:pPr>
        <w:pStyle w:val="Normal"/>
        <w:rPr>
          <w:rFonts w:ascii="Times New Roman" w:hAnsi="Times New Roman" w:cs="Times New Roman"/>
        </w:rPr>
      </w:pPr>
      <w:r>
        <w:rPr>
          <w:rFonts w:cs="Times New Roman" w:ascii="Times New Roman" w:hAnsi="Times New Roman"/>
        </w:rPr>
        <w:t>На мосту Вильнев-ле-Руа Шико подошел к будке сборщика мостовой пошлины со всех тварей, имеющих коп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видели трех всадников на мулах? – спросил он. – Они должны были проехать нынче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утром не проезжали, сударь, – ответил сборщик. – Они проехали вчера рано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чера вечером, в сем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х при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Как обычно примечают проезжа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спрашиваю, не помните ли вы, что это были за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казалось, что один из них господин, остальные двое – лак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и, – сказал Шико.</w:t>
      </w:r>
    </w:p>
    <w:p>
      <w:pPr>
        <w:pStyle w:val="Normal"/>
        <w:rPr>
          <w:rFonts w:ascii="Times New Roman" w:hAnsi="Times New Roman" w:cs="Times New Roman"/>
        </w:rPr>
      </w:pPr>
      <w:r>
        <w:rPr>
          <w:rFonts w:cs="Times New Roman" w:ascii="Times New Roman" w:hAnsi="Times New Roman"/>
        </w:rPr>
        <w:t>И дал сборщику экю.</w:t>
      </w:r>
    </w:p>
    <w:p>
      <w:pPr>
        <w:pStyle w:val="Normal"/>
        <w:rPr>
          <w:rFonts w:ascii="Times New Roman" w:hAnsi="Times New Roman" w:cs="Times New Roman"/>
        </w:rPr>
      </w:pPr>
      <w:r>
        <w:rPr>
          <w:rFonts w:cs="Times New Roman" w:ascii="Times New Roman" w:hAnsi="Times New Roman"/>
        </w:rPr>
        <w:t>Затем пробормотал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ечером, в семь часов. Клянусь святым чревом, они обогнали меня на двенадцать часов! Мужайся, друг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осподин Шико, – сказал монах, – я-то еще держусь, но Панург уже совсем с ног валится.</w:t>
      </w:r>
    </w:p>
    <w:p>
      <w:pPr>
        <w:pStyle w:val="Normal"/>
        <w:rPr>
          <w:rFonts w:ascii="Times New Roman" w:hAnsi="Times New Roman" w:cs="Times New Roman"/>
        </w:rPr>
      </w:pPr>
      <w:r>
        <w:rPr>
          <w:rFonts w:cs="Times New Roman" w:ascii="Times New Roman" w:hAnsi="Times New Roman"/>
        </w:rPr>
        <w:t>Действительно, бедное животное, выбившееся из сил за последних два дня, дрожало всем телом, и эта дрожь невольно сообщалась его всад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аша лошадь, – продолжал Горанфло, – посмотрите, в каком она состоянии.</w:t>
      </w:r>
    </w:p>
    <w:p>
      <w:pPr>
        <w:pStyle w:val="Normal"/>
        <w:rPr>
          <w:rFonts w:ascii="Times New Roman" w:hAnsi="Times New Roman" w:cs="Times New Roman"/>
        </w:rPr>
      </w:pPr>
      <w:r>
        <w:rPr>
          <w:rFonts w:cs="Times New Roman" w:ascii="Times New Roman" w:hAnsi="Times New Roman"/>
        </w:rPr>
        <w:t>И вправду, благородный скакун, каким бы он ни был горячим, а может быть, именно поэтому, был весь в пене, густой пар валил из его ноздрей, а из глаз, казалось, вот-вот брызнет кровь.</w:t>
      </w:r>
    </w:p>
    <w:p>
      <w:pPr>
        <w:pStyle w:val="Normal"/>
        <w:rPr>
          <w:rFonts w:ascii="Times New Roman" w:hAnsi="Times New Roman" w:cs="Times New Roman"/>
        </w:rPr>
      </w:pPr>
      <w:r>
        <w:rPr>
          <w:rFonts w:cs="Times New Roman" w:ascii="Times New Roman" w:hAnsi="Times New Roman"/>
        </w:rPr>
        <w:t>Шико, быстро осмотрев обоих животных, по-видимому, согласился с мнением своего товарища.</w:t>
      </w:r>
    </w:p>
    <w:p>
      <w:pPr>
        <w:pStyle w:val="Normal"/>
        <w:rPr>
          <w:rFonts w:ascii="Times New Roman" w:hAnsi="Times New Roman" w:cs="Times New Roman"/>
        </w:rPr>
      </w:pPr>
      <w:r>
        <w:rPr>
          <w:rFonts w:cs="Times New Roman" w:ascii="Times New Roman" w:hAnsi="Times New Roman"/>
        </w:rPr>
        <w:t>Горанфло облегченн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брат сборщик, – сказал Шико, – мы должны сейчас принять велико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от уже несколько дней, как мы только этим и занимаемся! – воскликнул Горанфло, лицо которого вытянулось еще прежде, чем он услышал, что ему гроз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расстаться, – сказал Шико, хватая, как говорится, быка за 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Горанфло, – вечно все та же шутка! А зачем нам расст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медлительны, кума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атерью! – воскликнул Горанфло. – Я несусь как ветер, нынче утром мы скакали галопом пять часов кря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этого не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ехали, быстрей поедешь, скорей прибудешь. Ведь я предполагаю, что мы в конце концов куда-нибудь да прибу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лошадь не может идти, и ваш осел отказывается от сл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что ж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их здесь и заберем на обратном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мы сами? Вы что, хотите тащиться пешедр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едем на му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их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х куп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вздохнул Горанфло, – опять расх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поехали на му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куманек, вы начинаете образовываться. Поручите Баярда и Панурга заботам хозяина, а я пойду за мулами.</w:t>
      </w:r>
    </w:p>
    <w:p>
      <w:pPr>
        <w:pStyle w:val="Normal"/>
        <w:rPr>
          <w:rFonts w:ascii="Times New Roman" w:hAnsi="Times New Roman" w:cs="Times New Roman"/>
        </w:rPr>
      </w:pPr>
      <w:r>
        <w:rPr>
          <w:rFonts w:cs="Times New Roman" w:ascii="Times New Roman" w:hAnsi="Times New Roman"/>
        </w:rPr>
        <w:t>Горанфло старательно выполнил данное ему поручение: за четыре дня, проведенные им с Панургом, он оценил если не достоинства осла, то, во всяком случае, его недостатки. Монах заметил, что тремя главными недостатками, присущими Панургу, были три порока, к которым он и сам имел наклонность, а именно: леность, чревоугодие и сластолюбие. Это наблюдение тронуло сердце монаха, и он не без сожаления расставался со своим ослом. Однако брат Горанфло был не только лентяй, обжора и бабник, прежде всего он был эгоистом и потому предпочитал скорее расстаться с Панургом, чем распрощаться с Шико, ибо в кармане последнего, как мы уже говорили, лежал кошелек.</w:t>
      </w:r>
    </w:p>
    <w:p>
      <w:pPr>
        <w:pStyle w:val="Normal"/>
        <w:rPr>
          <w:rFonts w:ascii="Times New Roman" w:hAnsi="Times New Roman" w:cs="Times New Roman"/>
        </w:rPr>
      </w:pPr>
      <w:r>
        <w:rPr>
          <w:rFonts w:cs="Times New Roman" w:ascii="Times New Roman" w:hAnsi="Times New Roman"/>
        </w:rPr>
        <w:t>Шико вернулся с двумя мулами, на которых они в этот день покрыли расстояние в двадцать лье; вечером он с радостью увидел трех мулов, стоявших у дверей куз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первые вырвался у него вздох облег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след за ним вздохнул Горанфло.</w:t>
      </w:r>
    </w:p>
    <w:p>
      <w:pPr>
        <w:pStyle w:val="Normal"/>
        <w:rPr>
          <w:rFonts w:ascii="Times New Roman" w:hAnsi="Times New Roman" w:cs="Times New Roman"/>
        </w:rPr>
      </w:pPr>
      <w:r>
        <w:rPr>
          <w:rFonts w:cs="Times New Roman" w:ascii="Times New Roman" w:hAnsi="Times New Roman"/>
        </w:rPr>
        <w:t>Но наметанный глаз Шико подметил, что на мулах нет сбруи, а возле них – господина и его двух лакеев. Мулы стояли в своем природном наряде, то есть с них было снято все, что можно было снять, а что касается до господина и лакеев, то они исчезли.</w:t>
      </w:r>
    </w:p>
    <w:p>
      <w:pPr>
        <w:pStyle w:val="Normal"/>
        <w:rPr>
          <w:rFonts w:ascii="Times New Roman" w:hAnsi="Times New Roman" w:cs="Times New Roman"/>
        </w:rPr>
      </w:pPr>
      <w:r>
        <w:rPr>
          <w:rFonts w:cs="Times New Roman" w:ascii="Times New Roman" w:hAnsi="Times New Roman"/>
        </w:rPr>
        <w:t>Более того, вокруг мулов толпились неизвестные люди, которые их осматривали и, по-видимому, оценивали. Здесь были: лошадиный барышник, кузнец и два монаха-францисканца; они вертели бедных животных из стороны в сторону, смотрели им в зубы, заглядывали в уши, щупали ноги; одним словом – всесторонне изучали.</w:t>
      </w:r>
    </w:p>
    <w:p>
      <w:pPr>
        <w:pStyle w:val="Normal"/>
        <w:rPr>
          <w:rFonts w:ascii="Times New Roman" w:hAnsi="Times New Roman" w:cs="Times New Roman"/>
        </w:rPr>
      </w:pPr>
      <w:r>
        <w:rPr>
          <w:rFonts w:cs="Times New Roman" w:ascii="Times New Roman" w:hAnsi="Times New Roman"/>
        </w:rPr>
        <w:t>Дрожь пробежала по телу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гай туда, – сказал он Горанфло, – подойди к францисканцам, отведи их в сторону и хорошенько расспроси. Я надеюсь, что у монахов не может быть секретов от монаха. Незаметно выведай у них, откуда взялись эти мулы, какую цену за них просят и куда девались их хозяева, потом вернешься и все мне расскажешь.</w:t>
      </w:r>
    </w:p>
    <w:p>
      <w:pPr>
        <w:pStyle w:val="Normal"/>
        <w:rPr>
          <w:rFonts w:ascii="Times New Roman" w:hAnsi="Times New Roman" w:cs="Times New Roman"/>
        </w:rPr>
      </w:pPr>
      <w:r>
        <w:rPr>
          <w:rFonts w:cs="Times New Roman" w:ascii="Times New Roman" w:hAnsi="Times New Roman"/>
        </w:rPr>
        <w:t>Горанфло, обеспокоенный тревожным состоянием своего друга, крупной рысью погнал своего мула к кузнице и спустя несколько минут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го делов, – сказал он. – Во-первых, знаете ли вы, где мы нахо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мерть Христова! Мы едем по дороге в Лион, – сказал Шико, – и это единственное, что мне нужно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но вам еще нужно знать, по крайней мере вы так говорили, куда подевались хозяева этих му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ыклад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что смахивает на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что смахивает на дворянина, поехал отсюда в Авиньон по короткой дороге через Шато-Шинон и Пр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он один свернул на Авинь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 лаке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ой лак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ой лакей поехал дальше, по старо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А почему дворянин поехал в Авиньон? Я полагал, что он едет в Рим. Однако, – задумчиво сказал Шико, словно разговаривая сам с собой, – я у тебя спрашиваю то, чего ты не можешь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нет… Я знаю, – ответил Горанфло. – Ну и удивлю же 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дет в Авиньон, потому что его святейшество папа послал в Авиньон легата, которому доверил все полномо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сказал Шико, – все ясно… А му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лы устали; они их продали кузнецу, а тот хочет перепродать францискан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ятнадцати пистолей з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ем же они по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или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апитана рейтаров, он занимается здесь ремо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чревом, куманек! – воскликнул Шико. – Ты драгоценный человек, только сегодня я тебя оценил по-настоящему!</w:t>
      </w:r>
    </w:p>
    <w:p>
      <w:pPr>
        <w:pStyle w:val="Normal"/>
        <w:rPr>
          <w:rFonts w:ascii="Times New Roman" w:hAnsi="Times New Roman" w:cs="Times New Roman"/>
        </w:rPr>
      </w:pPr>
      <w:r>
        <w:rPr>
          <w:rFonts w:cs="Times New Roman" w:ascii="Times New Roman" w:hAnsi="Times New Roman"/>
        </w:rPr>
        <w:t>Горанфло самодовольно осклаб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продолжал Шико, – заверши то, что ты так прекрасно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должен сделать?</w:t>
      </w:r>
    </w:p>
    <w:p>
      <w:pPr>
        <w:pStyle w:val="Normal"/>
        <w:rPr>
          <w:rFonts w:ascii="Times New Roman" w:hAnsi="Times New Roman" w:cs="Times New Roman"/>
        </w:rPr>
      </w:pPr>
      <w:r>
        <w:rPr>
          <w:rFonts w:cs="Times New Roman" w:ascii="Times New Roman" w:hAnsi="Times New Roman"/>
        </w:rPr>
        <w:t>Шико спешился и вложил узду своего мула в руку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наших мулов и предложи их обоих францисканцам за двадцать пистолей. Они должны отдать тебе предпо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и мне его отдадут, – заверил Горанфло, – иначе я донесу на них ихнему абб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куманек, ты уже образ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мы, – спросил Горанфло, – мы-то на чем по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нях, смерть Христова, на ко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ьявол! – выругался монах, почесывая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 сказал Шико, – ты такой наез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огда, – вздохнул Горанфло. – Но где я вас на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городской площ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ите меня там.</w:t>
      </w:r>
    </w:p>
    <w:p>
      <w:pPr>
        <w:pStyle w:val="Normal"/>
        <w:rPr>
          <w:rFonts w:ascii="Times New Roman" w:hAnsi="Times New Roman" w:cs="Times New Roman"/>
        </w:rPr>
      </w:pPr>
      <w:r>
        <w:rPr>
          <w:rFonts w:cs="Times New Roman" w:ascii="Times New Roman" w:hAnsi="Times New Roman"/>
        </w:rPr>
        <w:t>И монах решительным шагом направился к францисканцам, в то время как Шико боковой улочкой вышел на главную площадь маленького городка.</w:t>
      </w:r>
    </w:p>
    <w:p>
      <w:pPr>
        <w:pStyle w:val="Normal"/>
        <w:rPr>
          <w:rFonts w:ascii="Times New Roman" w:hAnsi="Times New Roman" w:cs="Times New Roman"/>
        </w:rPr>
      </w:pPr>
      <w:r>
        <w:rPr>
          <w:rFonts w:cs="Times New Roman" w:ascii="Times New Roman" w:hAnsi="Times New Roman"/>
        </w:rPr>
        <w:t>Там на постоялом дворе под вывеской «Отважный петух» он нашел капитана рейтаров, распивавшего прелестное легкое оксерское вино, которое доморощенные знатоки путают с бургундским. Капитан сообщил гасконцу дополнительные сведения, по всем пунктам подтверждавшие донесение Горанфло.</w:t>
      </w:r>
    </w:p>
    <w:p>
      <w:pPr>
        <w:pStyle w:val="Normal"/>
        <w:rPr>
          <w:rFonts w:ascii="Times New Roman" w:hAnsi="Times New Roman" w:cs="Times New Roman"/>
        </w:rPr>
      </w:pPr>
      <w:r>
        <w:rPr>
          <w:rFonts w:cs="Times New Roman" w:ascii="Times New Roman" w:hAnsi="Times New Roman"/>
        </w:rPr>
        <w:t>Шико незамедлительно договорился с ремонтером о двух лошадях, и бравый капитан тут же внес их в список павших в пути. Благодаря такому непредвиденному падежу Шико смог заполучить двух коней за тридцать пять пистолей.</w:t>
      </w:r>
    </w:p>
    <w:p>
      <w:pPr>
        <w:pStyle w:val="Normal"/>
        <w:rPr>
          <w:rFonts w:ascii="Times New Roman" w:hAnsi="Times New Roman" w:cs="Times New Roman"/>
        </w:rPr>
      </w:pPr>
      <w:r>
        <w:rPr>
          <w:rFonts w:cs="Times New Roman" w:ascii="Times New Roman" w:hAnsi="Times New Roman"/>
        </w:rPr>
        <w:t>Теперь оставалось только сторговать седла и уздечки, но тут Шико увидел, как из боковой улицы на площадь вышел Горанфло с двумя седлами на голове и двумя уздечками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оскликнул гасконец. – Что сие означает, кума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видите? – ответил Горанфло. – Это седла и уздечки с наших му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их удержал, преподобный отче? – сказал Шико, расплываясь в улы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сказа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продал му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десять пистолей з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бе запла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денежки.</w:t>
      </w:r>
    </w:p>
    <w:p>
      <w:pPr>
        <w:pStyle w:val="Normal"/>
        <w:rPr>
          <w:rFonts w:ascii="Times New Roman" w:hAnsi="Times New Roman" w:cs="Times New Roman"/>
        </w:rPr>
      </w:pPr>
      <w:r>
        <w:rPr>
          <w:rFonts w:cs="Times New Roman" w:ascii="Times New Roman" w:hAnsi="Times New Roman"/>
        </w:rPr>
        <w:t>И монах тряхнул карманом, в котором дружно зазвякали всевозможные мон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чревом! – воскликнул Шико. – Ты великий человек, кума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уж, какой есть, – с притворной скромностью подтверди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ело!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хочу пить, – пожаловался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ей, пока я буду седлать, только смотри не напе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бутыл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одну, но не больше.</w:t>
      </w:r>
    </w:p>
    <w:p>
      <w:pPr>
        <w:pStyle w:val="Normal"/>
        <w:rPr>
          <w:rFonts w:ascii="Times New Roman" w:hAnsi="Times New Roman" w:cs="Times New Roman"/>
        </w:rPr>
      </w:pPr>
      <w:r>
        <w:rPr>
          <w:rFonts w:cs="Times New Roman" w:ascii="Times New Roman" w:hAnsi="Times New Roman"/>
        </w:rPr>
        <w:t>Горанфло осушил две, оставшиеся деньги он вернул Шико.</w:t>
      </w:r>
    </w:p>
    <w:p>
      <w:pPr>
        <w:pStyle w:val="Normal"/>
        <w:rPr>
          <w:rFonts w:ascii="Times New Roman" w:hAnsi="Times New Roman" w:cs="Times New Roman"/>
        </w:rPr>
      </w:pPr>
      <w:r>
        <w:rPr>
          <w:rFonts w:cs="Times New Roman" w:ascii="Times New Roman" w:hAnsi="Times New Roman"/>
        </w:rPr>
        <w:t>У Шико мелькнула было мысль не брать у монаха эти двадцать пистолей, уменьшившиеся на стоимость двух бутылок, но он тут же сообразил, что если у Горанфло заведется хотя бы два экю, то он в тот же день выйдет из повиновения.</w:t>
      </w:r>
    </w:p>
    <w:p>
      <w:pPr>
        <w:pStyle w:val="Normal"/>
        <w:rPr>
          <w:rFonts w:ascii="Times New Roman" w:hAnsi="Times New Roman" w:cs="Times New Roman"/>
        </w:rPr>
      </w:pPr>
      <w:r>
        <w:rPr>
          <w:rFonts w:cs="Times New Roman" w:ascii="Times New Roman" w:hAnsi="Times New Roman"/>
        </w:rPr>
        <w:t>И гасконец, ничем не выдав монаху своих колебаний, взял деньги и сел на коня.</w:t>
      </w:r>
    </w:p>
    <w:p>
      <w:pPr>
        <w:pStyle w:val="Normal"/>
        <w:rPr>
          <w:rFonts w:ascii="Times New Roman" w:hAnsi="Times New Roman" w:cs="Times New Roman"/>
        </w:rPr>
      </w:pPr>
      <w:r>
        <w:rPr>
          <w:rFonts w:cs="Times New Roman" w:ascii="Times New Roman" w:hAnsi="Times New Roman"/>
        </w:rPr>
        <w:t>Горанфло сделал то же с помощью капитана рейтаров, тот, будучи человеком богобоязненным, поддержал ногу монаха; в обмен за эту услугу Горанфло, устроившись в седле, одарил капитана своим пастырским благослов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 сказал Шико, пуская своего коня в галоп, – вот молодчик, которому отныне уготовано место в раю.</w:t>
      </w:r>
    </w:p>
    <w:p>
      <w:pPr>
        <w:pStyle w:val="Normal"/>
        <w:rPr>
          <w:rFonts w:ascii="Times New Roman" w:hAnsi="Times New Roman" w:cs="Times New Roman"/>
        </w:rPr>
      </w:pPr>
      <w:r>
        <w:rPr>
          <w:rFonts w:cs="Times New Roman" w:ascii="Times New Roman" w:hAnsi="Times New Roman"/>
        </w:rPr>
        <w:t>Горанфло, увидев, что его ужин скачет впереди, пустил свою лошадь вдогонку; надо сказать, что он делал несомненные успехи в искусстве верховой езды и уже не хватался одной рукой за гриву, другой за хвост, а вцепился обеими руками в переднюю луку седла и с этой единственной точкой опоры скакал так быстро, что не отставал от Шико.</w:t>
      </w:r>
    </w:p>
    <w:p>
      <w:pPr>
        <w:pStyle w:val="Normal"/>
        <w:rPr>
          <w:rFonts w:ascii="Times New Roman" w:hAnsi="Times New Roman" w:cs="Times New Roman"/>
        </w:rPr>
      </w:pPr>
      <w:r>
        <w:rPr>
          <w:rFonts w:cs="Times New Roman" w:ascii="Times New Roman" w:hAnsi="Times New Roman"/>
        </w:rPr>
        <w:t>В конце концов он стал проявлять даже больше усердия, чем его патрон, и всякий раз, когда Шико менял аллюр и придерживал лошадь, монах, который рыси предпочитал галоп, продолжал скакать, подбадривая своего коня криками «ур-ра!».</w:t>
      </w:r>
    </w:p>
    <w:p>
      <w:pPr>
        <w:pStyle w:val="Normal"/>
        <w:rPr>
          <w:rFonts w:ascii="Times New Roman" w:hAnsi="Times New Roman" w:cs="Times New Roman"/>
        </w:rPr>
      </w:pPr>
      <w:r>
        <w:rPr>
          <w:rFonts w:cs="Times New Roman" w:ascii="Times New Roman" w:hAnsi="Times New Roman"/>
        </w:rPr>
        <w:t>Эти самоотверженные усилия заслуживали вознаграждения, и через день вечером, немного не доезжая Шалона, Шико вновь обнаружил мэтра Николя Давида, переодетого лакеем, и до самого Лиона не упускал его из виду. К вечеру восьмого дня после их отъезда из Парижа все трое проехали через городские ворота.</w:t>
      </w:r>
    </w:p>
    <w:p>
      <w:pPr>
        <w:pStyle w:val="Normal"/>
        <w:rPr>
          <w:rFonts w:ascii="Times New Roman" w:hAnsi="Times New Roman" w:cs="Times New Roman"/>
        </w:rPr>
      </w:pPr>
      <w:r>
        <w:rPr>
          <w:rFonts w:cs="Times New Roman" w:ascii="Times New Roman" w:hAnsi="Times New Roman"/>
        </w:rPr>
        <w:t>Примерно в этот же час, следуя в противоположном направлении, Бюсси и супруги Сен-Люк, как мы уже говорили, увидели стены Меридорского зам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w:t>
      </w:r>
    </w:p>
    <w:p>
      <w:pPr>
        <w:pStyle w:val="Heading3"/>
        <w:ind w:hanging="0"/>
        <w:rPr>
          <w:rFonts w:ascii="Times New Roman" w:hAnsi="Times New Roman" w:cs="Times New Roman"/>
        </w:rPr>
      </w:pPr>
      <w:r>
        <w:rPr>
          <w:rFonts w:cs="Times New Roman" w:ascii="Times New Roman" w:hAnsi="Times New Roman"/>
        </w:rPr>
        <w:t>О том, как Шико и его товарищи обосновались в гостинице «Под знаком креста» и какой прием им оказал хозяин гостини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этр Николя Давид, все еще переодетый лакеем, направился к площади Терро и остановил свой выбор на главной городской гостинице с вывеской «Под знаком креста».</w:t>
      </w:r>
    </w:p>
    <w:p>
      <w:pPr>
        <w:pStyle w:val="Normal"/>
        <w:rPr>
          <w:rFonts w:ascii="Times New Roman" w:hAnsi="Times New Roman" w:cs="Times New Roman"/>
        </w:rPr>
      </w:pPr>
      <w:r>
        <w:rPr>
          <w:rFonts w:cs="Times New Roman" w:ascii="Times New Roman" w:hAnsi="Times New Roman"/>
        </w:rPr>
        <w:t>Адвокат вошел в гостиницу на глазах у Шико, и гасконец некоторое время наблюдал за дверями этого заведения, дабы удостовериться, что его враг действительно там остановился и никуда от него не у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возражаешь против гостиницы «Под знаком креста»? – спросил он у своего спу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им образом, –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ойди туда и попроси отдельную комнату, скажи, что ждешь своего брата; так оно у нас и выйдет: ты будешь ждать меня на пороге, а я погуляю по городу и приду только поздно ночью. Ты со своего поста будешь следить за постояльцами и хорошенько изучишь план дома, а потом встретишь меня и проведешь в нашу комнату так, чтобы мне не пришлось столкнуться с людьми, которых я не хочу видеть. Ты все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нату выбери просторную, светлую, с хорошими подходами и, по возможности, смежную с комнатой того постояльца, который только что прибыл. Позаботься, чтобы окна выходили на улицу и я мог бы видеть, кто входит и выходит из гостиницы; имени моего не произноси ни под каким предлогом, а повару посули златые горы.</w:t>
      </w:r>
    </w:p>
    <w:p>
      <w:pPr>
        <w:pStyle w:val="Normal"/>
        <w:rPr>
          <w:rFonts w:ascii="Times New Roman" w:hAnsi="Times New Roman" w:cs="Times New Roman"/>
        </w:rPr>
      </w:pPr>
      <w:r>
        <w:rPr>
          <w:rFonts w:cs="Times New Roman" w:ascii="Times New Roman" w:hAnsi="Times New Roman"/>
        </w:rPr>
        <w:t>Горанфло прекрасно выполнил это поручение. Комната была выбрана, ночь наступила, а с наступлением темноты появился и Шико, Горанфло взял его за руку и отвел в снятую им комнату. Монах, глупый от природы, был все же хитер, как все церковники, он указал Шико на то обстоятельство, что хотя их комната и расположена по другой лестнице, чем комната Николя Давида, она имеет с последней смежную стену – простую перегородку из дерева и известки, которую при желании легко можно продырявить.</w:t>
      </w:r>
    </w:p>
    <w:p>
      <w:pPr>
        <w:pStyle w:val="Normal"/>
        <w:rPr>
          <w:rFonts w:ascii="Times New Roman" w:hAnsi="Times New Roman" w:cs="Times New Roman"/>
        </w:rPr>
      </w:pPr>
      <w:r>
        <w:rPr>
          <w:rFonts w:cs="Times New Roman" w:ascii="Times New Roman" w:hAnsi="Times New Roman"/>
        </w:rPr>
        <w:t>Шико слушал монаха с неослабным вниманием, и присутствуй при этом посторонний наблюдатель, который мог бы видеть и говорившего и слушавшего, он бы заметил, что лицо гасконца постепенно прояснялось. Когда монах закончил свою речь, Ши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ты мне сейчас сообщил, заслуживает вознаграждения. Сегодня вечером, Горанфло, ты получишь херес, да, херес, черт возьми, не будь я твой друг-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еще ни разу не приходилось быть пьяным от хереса, – признался Горанфло, – это должно быть необычайно приятное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чревом! Ты познаешь его через два часа. Это говорю тебе я, Шико, – пообещал гасконец, вступая во владение комнатой.</w:t>
      </w:r>
    </w:p>
    <w:p>
      <w:pPr>
        <w:pStyle w:val="Normal"/>
        <w:rPr>
          <w:rFonts w:ascii="Times New Roman" w:hAnsi="Times New Roman" w:cs="Times New Roman"/>
        </w:rPr>
      </w:pPr>
      <w:r>
        <w:rPr>
          <w:rFonts w:cs="Times New Roman" w:ascii="Times New Roman" w:hAnsi="Times New Roman"/>
        </w:rPr>
        <w:t>Шико вызвал к себе хозяина гостиницы.</w:t>
      </w:r>
    </w:p>
    <w:p>
      <w:pPr>
        <w:pStyle w:val="Normal"/>
        <w:rPr>
          <w:rFonts w:ascii="Times New Roman" w:hAnsi="Times New Roman" w:cs="Times New Roman"/>
        </w:rPr>
      </w:pPr>
      <w:r>
        <w:rPr>
          <w:rFonts w:cs="Times New Roman" w:ascii="Times New Roman" w:hAnsi="Times New Roman"/>
        </w:rPr>
        <w:t>Может быть, кому-то покажется, что рассказчик этой истории, следуя за своими героями, слишком часто посещает гостиницы. На это рассказчик ответит, что не его вина, если эти герои, одни – выполняя желание возлюбленной, другие – скрываясь от королевского гнева, едут на север и на юг. Попав в эпоху, промежуточную между античной древностью, когда постоялых дворов не было, так как их заменяло братское радушие людей, и современностью, когда постоялый двор выродился в табльдот, автор был вынужден останавливаться в гостиницах, где происходят важные события его романа. Заметим, что караван-сараи нашего Запада в те времена подразделялись на три вида: гостиницы, постоялые дворы и кабачки. Этой классификацией не следует пренебрегать, хотя сейчас она во многом утратила свое значение. Обратите внимание, что мы не упомянули превосходные бани, которым в наши дни не создано ничего равноценного, бани, завещанные Римом императоров Парижу королей и унаследовавшие от античности многообразные языческие наслаждения.</w:t>
      </w:r>
    </w:p>
    <w:p>
      <w:pPr>
        <w:pStyle w:val="Normal"/>
        <w:rPr>
          <w:rFonts w:ascii="Times New Roman" w:hAnsi="Times New Roman" w:cs="Times New Roman"/>
        </w:rPr>
      </w:pPr>
      <w:r>
        <w:rPr>
          <w:rFonts w:cs="Times New Roman" w:ascii="Times New Roman" w:hAnsi="Times New Roman"/>
        </w:rPr>
        <w:t>Однако в царствование Генриха III эти заведения были сосредоточены в стенах столицы; провинция в те времена должна была довольствоваться гостиницами, постоялыми дворами и кабачками.</w:t>
      </w:r>
    </w:p>
    <w:p>
      <w:pPr>
        <w:pStyle w:val="Normal"/>
        <w:rPr>
          <w:rFonts w:ascii="Times New Roman" w:hAnsi="Times New Roman" w:cs="Times New Roman"/>
        </w:rPr>
      </w:pPr>
      <w:r>
        <w:rPr>
          <w:rFonts w:cs="Times New Roman" w:ascii="Times New Roman" w:hAnsi="Times New Roman"/>
        </w:rPr>
        <w:t>Итак, мы находимся в гостинице.</w:t>
      </w:r>
    </w:p>
    <w:p>
      <w:pPr>
        <w:pStyle w:val="Normal"/>
        <w:rPr>
          <w:rFonts w:ascii="Times New Roman" w:hAnsi="Times New Roman" w:cs="Times New Roman"/>
        </w:rPr>
      </w:pPr>
      <w:r>
        <w:rPr>
          <w:rFonts w:cs="Times New Roman" w:ascii="Times New Roman" w:hAnsi="Times New Roman"/>
        </w:rPr>
        <w:t>И хозяин заведения сразу же дал это почувствовать своим новым постояльцам. Когда Шико попытался пригласить его к себе, хозяин передал, что пусть они наберутся терпения и подождут, пока он не побеседует с гостем, прибывшим раньше и потому обладающим правом первоочередности.</w:t>
      </w:r>
    </w:p>
    <w:p>
      <w:pPr>
        <w:pStyle w:val="Normal"/>
        <w:rPr>
          <w:rFonts w:ascii="Times New Roman" w:hAnsi="Times New Roman" w:cs="Times New Roman"/>
        </w:rPr>
      </w:pPr>
      <w:r>
        <w:rPr>
          <w:rFonts w:cs="Times New Roman" w:ascii="Times New Roman" w:hAnsi="Times New Roman"/>
        </w:rPr>
        <w:t>Шико догадался, что этим гостем должен быть его адвок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они могут говорить? –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то у хозяина и вашего человека есть какие-то сек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А разве вы сами не видите? Если эта надутая морда, что нам повстречалась, которая, как я полагаю, принадлежит хозяину гости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самому, – подтвердил мона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друг ни с того ни с сего соглашается побеседовать с человеком, одетым лаке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Горанфло. – Он переоделся; я его видел, теперь он весь в чер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доказательство, – заметил Шико. – Хозяин, несомненно, участвует в иг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попытаюсь исповедовать его жену? – предложи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Шико, – лучше поди-ка ты прогуляйся по го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А ужин? – поинтересовался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кажу его в твое отсутствие. И на, возьми экю, это поможет тебе продержаться до ужина.</w:t>
      </w:r>
    </w:p>
    <w:p>
      <w:pPr>
        <w:pStyle w:val="Normal"/>
        <w:rPr>
          <w:rFonts w:ascii="Times New Roman" w:hAnsi="Times New Roman" w:cs="Times New Roman"/>
        </w:rPr>
      </w:pPr>
      <w:r>
        <w:rPr>
          <w:rFonts w:cs="Times New Roman" w:ascii="Times New Roman" w:hAnsi="Times New Roman"/>
        </w:rPr>
        <w:t>Горанфло принял экю с благодарностью.</w:t>
      </w:r>
    </w:p>
    <w:p>
      <w:pPr>
        <w:pStyle w:val="Normal"/>
        <w:rPr>
          <w:rFonts w:ascii="Times New Roman" w:hAnsi="Times New Roman" w:cs="Times New Roman"/>
        </w:rPr>
      </w:pPr>
      <w:r>
        <w:rPr>
          <w:rFonts w:cs="Times New Roman" w:ascii="Times New Roman" w:hAnsi="Times New Roman"/>
        </w:rPr>
        <w:t>За время путешествия монах не раз уже совершал такие поздние вылазки, он обожал эти набеги на окрестные кабачки и время от времени отваживался на них и в Париже, прикрываясь своим положением брата сборщика милостыни. Но с тех пор, как Горанфло покинул монастырь, ночные прогулки особенно ему полюбились. Теперь он всеми своими порами дышал воздухом свободы, и монастырь уже представлялся ему в воспоминаниях мрачной темницей.</w:t>
      </w:r>
    </w:p>
    <w:p>
      <w:pPr>
        <w:pStyle w:val="Normal"/>
        <w:rPr>
          <w:rFonts w:ascii="Times New Roman" w:hAnsi="Times New Roman" w:cs="Times New Roman"/>
        </w:rPr>
      </w:pPr>
      <w:r>
        <w:rPr>
          <w:rFonts w:cs="Times New Roman" w:ascii="Times New Roman" w:hAnsi="Times New Roman"/>
        </w:rPr>
        <w:t>Итак, подоткнув полы рясы, монах выбежал из комнаты со своим экю в кармане.</w:t>
      </w:r>
    </w:p>
    <w:p>
      <w:pPr>
        <w:pStyle w:val="Normal"/>
        <w:rPr>
          <w:rFonts w:ascii="Times New Roman" w:hAnsi="Times New Roman" w:cs="Times New Roman"/>
        </w:rPr>
      </w:pPr>
      <w:r>
        <w:rPr>
          <w:rFonts w:cs="Times New Roman" w:ascii="Times New Roman" w:hAnsi="Times New Roman"/>
        </w:rPr>
        <w:t>Как только он исчез, Шико, не теряя времени, взял штопор и провертел в перегородке на уровне своего глаза дырку.</w:t>
      </w:r>
    </w:p>
    <w:p>
      <w:pPr>
        <w:pStyle w:val="Normal"/>
        <w:rPr>
          <w:rFonts w:ascii="Times New Roman" w:hAnsi="Times New Roman" w:cs="Times New Roman"/>
        </w:rPr>
      </w:pPr>
      <w:r>
        <w:rPr>
          <w:rFonts w:cs="Times New Roman" w:ascii="Times New Roman" w:hAnsi="Times New Roman"/>
        </w:rPr>
        <w:t>Правда, толщина досок не позволяла Шико обозревать в этот глазок, величиной с отверстие сарбакана, всю комнату адвоката, но зато, приложив к нему ухо, гасконец мог вполне отчетливо слышать все, что говорилось в комнате.</w:t>
      </w:r>
    </w:p>
    <w:p>
      <w:pPr>
        <w:pStyle w:val="Normal"/>
        <w:rPr>
          <w:rFonts w:ascii="Times New Roman" w:hAnsi="Times New Roman" w:cs="Times New Roman"/>
        </w:rPr>
      </w:pPr>
      <w:r>
        <w:rPr>
          <w:rFonts w:cs="Times New Roman" w:ascii="Times New Roman" w:hAnsi="Times New Roman"/>
        </w:rPr>
        <w:t>К тому же, по счастливой случайности, в поле зрения Шико находилось лицо хозяина гостиницы, разговаривающего с Николя Давидом.</w:t>
      </w:r>
    </w:p>
    <w:p>
      <w:pPr>
        <w:pStyle w:val="Normal"/>
        <w:rPr>
          <w:rFonts w:ascii="Times New Roman" w:hAnsi="Times New Roman" w:cs="Times New Roman"/>
        </w:rPr>
      </w:pPr>
      <w:r>
        <w:rPr>
          <w:rFonts w:cs="Times New Roman" w:ascii="Times New Roman" w:hAnsi="Times New Roman"/>
        </w:rPr>
        <w:t>Начала разговора Шико, как мы знаем, не слышал, однако из тех слов, которые ему удалось уловить, явствовало, что Давид всячески выказывает перед хозяином свою преданность королю и даже намекает на некую важную миссию, якобы возложенную на него господином де Морвилье.</w:t>
      </w:r>
    </w:p>
    <w:p>
      <w:pPr>
        <w:pStyle w:val="Normal"/>
        <w:rPr>
          <w:rFonts w:ascii="Times New Roman" w:hAnsi="Times New Roman" w:cs="Times New Roman"/>
        </w:rPr>
      </w:pPr>
      <w:r>
        <w:rPr>
          <w:rFonts w:cs="Times New Roman" w:ascii="Times New Roman" w:hAnsi="Times New Roman"/>
        </w:rPr>
        <w:t>Пока он так говорил, хозяин гостиницы слушал с видом несомненно почтительным, но в то же время довольно безучастным и едва удостаивал адвоката ответом. Шико даже показалось, что он улавливает то ли во взгляде хозяина, то ли в интонациях его голоса иронию, заметную особенно отчетливо всякий раз, когда адвокат произносил имя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сказал Шико. – Наш хозяин, часом, не лигист ли он? Смерть Христова! Я это выясню.</w:t>
      </w:r>
    </w:p>
    <w:p>
      <w:pPr>
        <w:pStyle w:val="Normal"/>
        <w:rPr>
          <w:rFonts w:ascii="Times New Roman" w:hAnsi="Times New Roman" w:cs="Times New Roman"/>
        </w:rPr>
      </w:pPr>
      <w:r>
        <w:rPr>
          <w:rFonts w:cs="Times New Roman" w:ascii="Times New Roman" w:hAnsi="Times New Roman"/>
        </w:rPr>
        <w:t>И поскольку в комнате Николя Давида не говорилось ничего интересного, Шико решил подождать, пока хозяин гостиницы не соблаговолит нанести ему визит.</w:t>
      </w:r>
    </w:p>
    <w:p>
      <w:pPr>
        <w:pStyle w:val="Normal"/>
        <w:rPr>
          <w:rFonts w:ascii="Times New Roman" w:hAnsi="Times New Roman" w:cs="Times New Roman"/>
        </w:rPr>
      </w:pPr>
      <w:r>
        <w:rPr>
          <w:rFonts w:cs="Times New Roman" w:ascii="Times New Roman" w:hAnsi="Times New Roman"/>
        </w:rPr>
        <w:t>Наконец дверь открылась.</w:t>
      </w:r>
    </w:p>
    <w:p>
      <w:pPr>
        <w:pStyle w:val="Normal"/>
        <w:rPr>
          <w:rFonts w:ascii="Times New Roman" w:hAnsi="Times New Roman" w:cs="Times New Roman"/>
        </w:rPr>
      </w:pPr>
      <w:r>
        <w:rPr>
          <w:rFonts w:cs="Times New Roman" w:ascii="Times New Roman" w:hAnsi="Times New Roman"/>
        </w:rPr>
        <w:t>Хозяин вошел, почтительно держа свой колпак в руке, но на лице его еще сохранялось то подмеченное Шико насмешливое выражение, с которым он беседовал с мэтром Николя Да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ядьте, любезный хозяин, – сказал Шико, – и, прежде чем мы окончательно договоримся, выслушайте мою историю.</w:t>
      </w:r>
    </w:p>
    <w:p>
      <w:pPr>
        <w:pStyle w:val="Normal"/>
        <w:rPr>
          <w:rFonts w:ascii="Times New Roman" w:hAnsi="Times New Roman" w:cs="Times New Roman"/>
        </w:rPr>
      </w:pPr>
      <w:r>
        <w:rPr>
          <w:rFonts w:cs="Times New Roman" w:ascii="Times New Roman" w:hAnsi="Times New Roman"/>
        </w:rPr>
        <w:t>Хозяин явно недоброжелательно отнесся к такому вступлению и даже отрицательно мотнул головой в знак того, что он предпочитает оставаться на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угодно, сударь, – сказал Шико.</w:t>
      </w:r>
    </w:p>
    <w:p>
      <w:pPr>
        <w:pStyle w:val="Normal"/>
        <w:rPr>
          <w:rFonts w:ascii="Times New Roman" w:hAnsi="Times New Roman" w:cs="Times New Roman"/>
        </w:rPr>
      </w:pPr>
      <w:r>
        <w:rPr>
          <w:rFonts w:cs="Times New Roman" w:ascii="Times New Roman" w:hAnsi="Times New Roman"/>
        </w:rPr>
        <w:t>Хозяин снова мотнул головой, как бы желая сказать, что он здесь у себя и может делать, что ему угодно, не ожидая пригла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утром вы меня видели вместе с монахом, – продолж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подтверди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Об этом не надо говорить… Монах этот изгн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хозяин. – Может статься, он переодетый гугенот?</w:t>
      </w:r>
    </w:p>
    <w:p>
      <w:pPr>
        <w:pStyle w:val="Normal"/>
        <w:rPr>
          <w:rFonts w:ascii="Times New Roman" w:hAnsi="Times New Roman" w:cs="Times New Roman"/>
        </w:rPr>
      </w:pPr>
      <w:r>
        <w:rPr>
          <w:rFonts w:cs="Times New Roman" w:ascii="Times New Roman" w:hAnsi="Times New Roman"/>
        </w:rPr>
        <w:t>Шико принял вид оскорбленного достои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генот! – проговорил он с отвращением. – Вы сказали – гугенот? Знайте, этот монах мой родственник, а в моей родне нет гугенотов. И что это вам взбрело в голову? Добрый человек, вы должны краснеть от стыда, говоря такие неле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сударь, – сказал хозяин, – всякое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в моем семействе, сеньор содержатель гостиницы! Напротив, этот монах есть самый что ни на есть злейший враг гугенотов. Поэтому-то он и впал в немилость у его величества Генриха Третьего, который, как вам известно, поощряет еретиков.</w:t>
      </w:r>
    </w:p>
    <w:p>
      <w:pPr>
        <w:pStyle w:val="Normal"/>
        <w:rPr>
          <w:rFonts w:ascii="Times New Roman" w:hAnsi="Times New Roman" w:cs="Times New Roman"/>
        </w:rPr>
      </w:pPr>
      <w:r>
        <w:rPr>
          <w:rFonts w:cs="Times New Roman" w:ascii="Times New Roman" w:hAnsi="Times New Roman"/>
        </w:rPr>
        <w:t>Хозяин, по-видимому, начал проникаться живейшим интересом к гонимому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предупредил он, поднося палец к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тише? – спросил Шико. – Неужели в вашу гостиницу затесались люди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 сказал хозяин, кивнув головой. – Там, в комнате рядом, есть один приез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 сказал Шико, – мы оба, я и мой родственник, немедленно покидаем вас, ибо он изгнан, его преслед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вы пой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есть два-три адреса, которыми нас снабдил один содержатель гостиницы, наш друг мэтр Ла Юр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 Юрьер! Вы знаете Ла Юр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с! Не называйте его по имени. Мы познакомились накануне ночи святого Варфолом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хозяин, – я вижу, что вы оба, ваш родственник и вы, святые люди; я тоже знаю Ла Юрьера. Купив эту гостиницу, я даже хотел, в знак нашей дружбы, дать ей то же название, что и у его заведения, то есть «Путеводная звезда», но гостиница уже приобрела некоторую известность с вывеской «Под знаком креста», и я побоялся, как бы перемена названия не отразилась на доходах. Значит, вы сказали, сударь, что ваш родств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л неосторожность в своей проповеди заклеймить гугенотов. Проповедь имела огромный успех. Его величество, всехристианнейший король, разгневанный этим успехом, свидетельствующим о настроении умов, приказал разыскать моего брата и заточить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 спросил хозяин, уже не пытаясь скрыть своего сочув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Я его похитил,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сделали. Бедня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де Гиз предложил мне взять его под свое покрови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еликий Генрих де Гиз? Генрих Св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х Свя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верно сказали, Генрих Свя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боюсь гражданской в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ли так, – сказал хозяин, – если вы друзья монсеньора де Гиза, стало быть, вы знаете это?</w:t>
      </w:r>
    </w:p>
    <w:p>
      <w:pPr>
        <w:pStyle w:val="Normal"/>
        <w:rPr>
          <w:rFonts w:ascii="Times New Roman" w:hAnsi="Times New Roman" w:cs="Times New Roman"/>
        </w:rPr>
      </w:pPr>
      <w:r>
        <w:rPr>
          <w:rFonts w:cs="Times New Roman" w:ascii="Times New Roman" w:hAnsi="Times New Roman"/>
        </w:rPr>
        <w:t>И он сделал рукой перед глазами Шико нечто вроде масонского знака, с помощью которого лигисты узнавали друг друга.</w:t>
      </w:r>
    </w:p>
    <w:p>
      <w:pPr>
        <w:pStyle w:val="Normal"/>
        <w:rPr>
          <w:rFonts w:ascii="Times New Roman" w:hAnsi="Times New Roman" w:cs="Times New Roman"/>
        </w:rPr>
      </w:pPr>
      <w:r>
        <w:rPr>
          <w:rFonts w:cs="Times New Roman" w:ascii="Times New Roman" w:hAnsi="Times New Roman"/>
        </w:rPr>
        <w:t>Шико в ту знаменитую ночь, проведенную им в монастыре Святой Женевьевы, заметил не только этот жест, который раз двадцать мелькал перед его глазами, но и ответный условный зн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сказал он. – А вы – это?</w:t>
      </w:r>
    </w:p>
    <w:p>
      <w:pPr>
        <w:pStyle w:val="Normal"/>
        <w:rPr>
          <w:rFonts w:ascii="Times New Roman" w:hAnsi="Times New Roman" w:cs="Times New Roman"/>
        </w:rPr>
      </w:pPr>
      <w:r>
        <w:rPr>
          <w:rFonts w:cs="Times New Roman" w:ascii="Times New Roman" w:hAnsi="Times New Roman"/>
        </w:rPr>
        <w:t>И, в свою очередь, взмахну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так, – сказал хозяин гостиницы, проникнувшись полным доверием к новым постояльцам, – вы здесь у себя, мой дом – ваш дом. Считайте меня другом, а я вас буду считать братом, и если у вас нет денег…</w:t>
      </w:r>
    </w:p>
    <w:p>
      <w:pPr>
        <w:pStyle w:val="Normal"/>
        <w:rPr>
          <w:rFonts w:ascii="Times New Roman" w:hAnsi="Times New Roman" w:cs="Times New Roman"/>
        </w:rPr>
      </w:pPr>
      <w:r>
        <w:rPr>
          <w:rFonts w:cs="Times New Roman" w:ascii="Times New Roman" w:hAnsi="Times New Roman"/>
        </w:rPr>
        <w:t>Вместо ответа Шико вытащил из кармана кошелек, который, хотя уже несколько осунулся, тем не менее все еще сохранял тучность, радующую глаз и невольно внушающую доверие.</w:t>
      </w:r>
    </w:p>
    <w:p>
      <w:pPr>
        <w:pStyle w:val="Normal"/>
        <w:rPr>
          <w:rFonts w:ascii="Times New Roman" w:hAnsi="Times New Roman" w:cs="Times New Roman"/>
        </w:rPr>
      </w:pPr>
      <w:r>
        <w:rPr>
          <w:rFonts w:cs="Times New Roman" w:ascii="Times New Roman" w:hAnsi="Times New Roman"/>
        </w:rPr>
        <w:t>Вид округлого кошелька всегда приятен; да, он радует даже великодушного друга, который предложил вам денег, но, взглянув на ваш кошелек, убедился, что вы в них не нуждаетесь и что, таким образом выказав свои благородные чувства, он избавлен от необходимости подкрепить слова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скажу, – добавил Шико, – дабы успокоить вас еще больше, что мы странствуем с целью распространения веры и наши путевые расходы нам оплачивает казначей святого Союза. Укажите нам гостиницу, где мы могли бы ничего не опас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сказал хозяин. – Нигде вы не будете в большей безопасности, чем здесь, у меня, господа. Я за это руч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только что говорили о человеке, снявшем смежну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пусть он ведет себя примерно. Как только я замечу, что он шпионит за вами, слово Бернуйе, он вылетит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зовут Бернуйе? –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мое имя, сударь, и, смею заметить, я горжусь тем, что оно известно среди верных если не в столице, то, во всяком случае, в провинции. Однако ваше слово, одно-единственное, и я выброшу этого проходимца из гости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сказал Шико. – Напротив, оставьте его здесь. Всегда предпочтительней иметь врагов около себя, по крайней мере тогда за ними можно сл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казал Бернуйе, восхищенный умом своего постоя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заставляет вас принимать этого человека за нашего врага? Я говорю: «За нашего врага», – продолжал гасконец с ласковой улыбкой, – ибо я вижу, что мы бр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конечно, – сказал хозяин. – Что заставля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что заставля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он прибыл сюда одетый лакеем, а здесь переоделся вроде бы в адвоката. Но он адвокат не больше, чем лакей; я заметил, что из-под плаща, который он бросил на стул, торчит кончик длинной рапиры. К тому же он мне говорил о короле с почтением, которого сейчас ни от кого уже не услышишь, и, наконец, он признался, что выполняет какое-то поручение господина де Морвилье, а вам должно быть известно, что Морвилье министр у Навуходонос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Ирода, как я его наз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рдана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да мы понимаем друг друга с полуслова, – сказал хозяин гости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 подтвердил Шико. – Решено, я ост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вам лучше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и слова о моем родствен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ази госпо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ого вы меня принимаете? Но тише, я слышу чьи-то шаги.</w:t>
      </w:r>
    </w:p>
    <w:p>
      <w:pPr>
        <w:pStyle w:val="Normal"/>
        <w:rPr>
          <w:rFonts w:ascii="Times New Roman" w:hAnsi="Times New Roman" w:cs="Times New Roman"/>
        </w:rPr>
      </w:pPr>
      <w:r>
        <w:rPr>
          <w:rFonts w:cs="Times New Roman" w:ascii="Times New Roman" w:hAnsi="Times New Roman"/>
        </w:rPr>
        <w:t>На пороге появился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он – достопочтенный отец! – воскликнул хозяин.</w:t>
      </w:r>
    </w:p>
    <w:p>
      <w:pPr>
        <w:pStyle w:val="Normal"/>
        <w:rPr>
          <w:rFonts w:ascii="Times New Roman" w:hAnsi="Times New Roman" w:cs="Times New Roman"/>
        </w:rPr>
      </w:pPr>
      <w:r>
        <w:rPr>
          <w:rFonts w:cs="Times New Roman" w:ascii="Times New Roman" w:hAnsi="Times New Roman"/>
        </w:rPr>
        <w:t>И, подойдя к монаху, сделал перед ним знак лигистов.</w:t>
      </w:r>
    </w:p>
    <w:p>
      <w:pPr>
        <w:pStyle w:val="Normal"/>
        <w:rPr>
          <w:rFonts w:ascii="Times New Roman" w:hAnsi="Times New Roman" w:cs="Times New Roman"/>
        </w:rPr>
      </w:pPr>
      <w:r>
        <w:rPr>
          <w:rFonts w:cs="Times New Roman" w:ascii="Times New Roman" w:hAnsi="Times New Roman"/>
        </w:rPr>
        <w:t>При виде этого знака Горанфло обуяли изумление и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те, отвечайте же, брат мой, – сказал Шико. – Наш хозяин знает все, он из на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каких наших? – усомнился Горанфло. – Как это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святого Союза, – вполголоса сказал Бернуй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что ему можно ответить. Отвечайте же!</w:t>
      </w:r>
    </w:p>
    <w:p>
      <w:pPr>
        <w:pStyle w:val="Normal"/>
        <w:rPr>
          <w:rFonts w:ascii="Times New Roman" w:hAnsi="Times New Roman" w:cs="Times New Roman"/>
        </w:rPr>
      </w:pPr>
      <w:r>
        <w:rPr>
          <w:rFonts w:cs="Times New Roman" w:ascii="Times New Roman" w:hAnsi="Times New Roman"/>
        </w:rPr>
        <w:t>Тогда Горанфло сделал ответный знак, донельзя обрадовав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сказал монах, торопясь переменить разговор, – мне обещали хе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рес, малага, аликанте – все вина моего погреба в полном вашем распоряжении, брат мой.</w:t>
      </w:r>
    </w:p>
    <w:p>
      <w:pPr>
        <w:pStyle w:val="Normal"/>
        <w:rPr>
          <w:rFonts w:ascii="Times New Roman" w:hAnsi="Times New Roman" w:cs="Times New Roman"/>
        </w:rPr>
      </w:pPr>
      <w:r>
        <w:rPr>
          <w:rFonts w:cs="Times New Roman" w:ascii="Times New Roman" w:hAnsi="Times New Roman"/>
        </w:rPr>
        <w:t>Горанфло перенес свой взгляд с хозяина на Шико, а с Шико на небеса. Он ничего не понимал в том, что случилось, и было видно, как в своем чисто монашеском смирении он признает себя недостойным свалившегося ему на голову счастья.</w:t>
      </w:r>
    </w:p>
    <w:p>
      <w:pPr>
        <w:pStyle w:val="Normal"/>
        <w:rPr>
          <w:rFonts w:ascii="Times New Roman" w:hAnsi="Times New Roman" w:cs="Times New Roman"/>
        </w:rPr>
      </w:pPr>
      <w:r>
        <w:rPr>
          <w:rFonts w:cs="Times New Roman" w:ascii="Times New Roman" w:hAnsi="Times New Roman"/>
        </w:rPr>
        <w:t>Горанфло напивался три дня подряд: первый день – хересом, второй – малагой, третий – аликанте, но в конце концов признал, что самое приятное опьянение у него после бургундских вин, и на четвертые сутки вернулся к шамбертену.</w:t>
      </w:r>
    </w:p>
    <w:p>
      <w:pPr>
        <w:pStyle w:val="Normal"/>
        <w:rPr>
          <w:rFonts w:ascii="Times New Roman" w:hAnsi="Times New Roman" w:cs="Times New Roman"/>
        </w:rPr>
      </w:pPr>
      <w:r>
        <w:rPr>
          <w:rFonts w:cs="Times New Roman" w:ascii="Times New Roman" w:hAnsi="Times New Roman"/>
        </w:rPr>
        <w:t>За эти четыре дня, пока монах занимался своими изысканиями, Шико не покидал комнаты и с утра до вечера следил за поведением адвоката Николя Давида.</w:t>
      </w:r>
    </w:p>
    <w:p>
      <w:pPr>
        <w:pStyle w:val="Normal"/>
        <w:rPr>
          <w:rFonts w:ascii="Times New Roman" w:hAnsi="Times New Roman" w:cs="Times New Roman"/>
        </w:rPr>
      </w:pPr>
      <w:r>
        <w:rPr>
          <w:rFonts w:cs="Times New Roman" w:ascii="Times New Roman" w:hAnsi="Times New Roman"/>
        </w:rPr>
        <w:t>Хозяин, который приписывал это затворничество страху перед предполагаемым приверженцем короля, изощрялся в издевательствах над нежелательным постояльцем.</w:t>
      </w:r>
    </w:p>
    <w:p>
      <w:pPr>
        <w:pStyle w:val="Normal"/>
        <w:rPr>
          <w:rFonts w:ascii="Times New Roman" w:hAnsi="Times New Roman" w:cs="Times New Roman"/>
        </w:rPr>
      </w:pPr>
      <w:r>
        <w:rPr>
          <w:rFonts w:cs="Times New Roman" w:ascii="Times New Roman" w:hAnsi="Times New Roman"/>
        </w:rPr>
        <w:t>Но тот был неуязвим, по крайней мере с виду. Николя Давид назначил Пьеру де Гонди встречу в гостинице «Под знаком креста» и не хотел покидать своего временного убежища, опасаясь, что посланец герцогов де Гизов его не разыщет. Поэтому в присутствии хозяина он казался совершенно бесчувственным. Правда, когда за мэтром Бернуйе захлопывалась дверь, Шико через дырку в стене с большим интересом созерцал припадки бешенства, которым Николя Давид, оставшись один, предавался в полное свое удовольствие.</w:t>
      </w:r>
    </w:p>
    <w:p>
      <w:pPr>
        <w:pStyle w:val="Normal"/>
        <w:rPr>
          <w:rFonts w:ascii="Times New Roman" w:hAnsi="Times New Roman" w:cs="Times New Roman"/>
        </w:rPr>
      </w:pPr>
      <w:r>
        <w:rPr>
          <w:rFonts w:cs="Times New Roman" w:ascii="Times New Roman" w:hAnsi="Times New Roman"/>
        </w:rPr>
        <w:t>Уже на следующий день после прибытия в гостиницу Шико видел, как Николя Давид, заметив недобрые намерения хозяина, погрозил кулаком мэтру Бернуйе, правда, не самому мэтру, а двери, которая за ним закры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пять-шесть дней, мерзавец, – прошипел адвокат, – и ты мне за все заплатишь!</w:t>
      </w:r>
    </w:p>
    <w:p>
      <w:pPr>
        <w:pStyle w:val="Normal"/>
        <w:rPr>
          <w:rFonts w:ascii="Times New Roman" w:hAnsi="Times New Roman" w:cs="Times New Roman"/>
        </w:rPr>
      </w:pPr>
      <w:r>
        <w:rPr>
          <w:rFonts w:cs="Times New Roman" w:ascii="Times New Roman" w:hAnsi="Times New Roman"/>
        </w:rPr>
        <w:t>Теперь Шико знал достаточно и был уверен, что Николя Давид не покинет гостиницы, пока не придет ответ от папского легата.</w:t>
      </w:r>
    </w:p>
    <w:p>
      <w:pPr>
        <w:pStyle w:val="Normal"/>
        <w:rPr>
          <w:rFonts w:ascii="Times New Roman" w:hAnsi="Times New Roman" w:cs="Times New Roman"/>
        </w:rPr>
      </w:pPr>
      <w:r>
        <w:rPr>
          <w:rFonts w:cs="Times New Roman" w:ascii="Times New Roman" w:hAnsi="Times New Roman"/>
        </w:rPr>
        <w:t>Но на шестой день – или на седьмой, если считать со дня прибытия в гостиницу, – Николя Давид, которого хозяин, несмотря на все уговоры Шико, предупредил, что занимаемая им комната в ближайшее время будет нужна, серьезно заболел.</w:t>
      </w:r>
    </w:p>
    <w:p>
      <w:pPr>
        <w:pStyle w:val="Normal"/>
        <w:rPr>
          <w:rFonts w:ascii="Times New Roman" w:hAnsi="Times New Roman" w:cs="Times New Roman"/>
        </w:rPr>
      </w:pPr>
      <w:r>
        <w:rPr>
          <w:rFonts w:cs="Times New Roman" w:ascii="Times New Roman" w:hAnsi="Times New Roman"/>
        </w:rPr>
        <w:t>Хозяин настаивал, чтобы адвокат убрался из гостиницы немедленно, пока еще может стоять на ногах. Адвокат просил разрешения остаться до завтрашнего утра, обещая, что за ночь его состояние, несомненно, улучшится. На следующий день ему стало хуже.</w:t>
      </w:r>
    </w:p>
    <w:p>
      <w:pPr>
        <w:pStyle w:val="Normal"/>
        <w:rPr>
          <w:rFonts w:ascii="Times New Roman" w:hAnsi="Times New Roman" w:cs="Times New Roman"/>
        </w:rPr>
      </w:pPr>
      <w:r>
        <w:rPr>
          <w:rFonts w:cs="Times New Roman" w:ascii="Times New Roman" w:hAnsi="Times New Roman"/>
        </w:rPr>
        <w:t>Мэтр Бернуйе пришел сообщить эту новость своему другу, лиги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 идут, – говорил он, потирая руки, – наш королевский прихвостень, друг Ирода, собирается на смотр к адмиралу, трам-там-там, трам-там-там.</w:t>
      </w:r>
    </w:p>
    <w:p>
      <w:pPr>
        <w:pStyle w:val="Normal"/>
        <w:rPr>
          <w:rFonts w:ascii="Times New Roman" w:hAnsi="Times New Roman" w:cs="Times New Roman"/>
        </w:rPr>
      </w:pPr>
      <w:r>
        <w:rPr>
          <w:rFonts w:cs="Times New Roman" w:ascii="Times New Roman" w:hAnsi="Times New Roman"/>
        </w:rPr>
        <w:t>На языке лигистов выражение «отправиться на смотр к адмиралу» означало – перейти из мира сего в мир 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Шико. – Вы думаете, что он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уткая лихорадка, мой возлюбленный брат, лихорадка расправляется с ним, как на поединке: тьерс, куатр, двойной удар. Он прямо подпрыгивает на постели и, безусловно, обуян демоном: моих слуг колотит, меня задушить пытался. Медики ничего не понимают в его болезни.</w:t>
      </w:r>
    </w:p>
    <w:p>
      <w:pPr>
        <w:pStyle w:val="Normal"/>
        <w:rPr>
          <w:rFonts w:ascii="Times New Roman" w:hAnsi="Times New Roman" w:cs="Times New Roman"/>
        </w:rPr>
      </w:pPr>
      <w:r>
        <w:rPr>
          <w:rFonts w:cs="Times New Roman" w:ascii="Times New Roman" w:hAnsi="Times New Roman"/>
        </w:rPr>
        <w:t>Шико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его видел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едь я говорю вам: он хотел меня заду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выгля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дный, возбужденный, исхудалый и вопит как одержи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во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 короля! Жизнь короля в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 мерза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негодяй. Затем, время от времени, он твердит, что ждет какого-то человека из Авиньона и не хочет умирать, пока с ним не встрет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сказал Шико. – Значит, он говорит об Авинь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вятое чрево! – вырвалось у Шико его любимое прокл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 произнес хозяин, – вот будет потеха, если он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ая потеха, – ответил Шико, – но пусть лучше доживет до прибытия этого человека из Авинь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Чем скорее он сдохнет, тем раньше мы от него избав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не довожу своей ненависти до такой степени, чтобы желать погибели и телу и душе, и раз этот человек из Авиньона приедет его испов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Уверяю вас, все это просто горячечный бред, пустой призрак больного воображения, и никого он не ж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то знает?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брейшая душа и примерный христианин, – замети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дай за зло добром» – гласит божья заповедь.</w:t>
      </w:r>
    </w:p>
    <w:p>
      <w:pPr>
        <w:pStyle w:val="Normal"/>
        <w:rPr>
          <w:rFonts w:ascii="Times New Roman" w:hAnsi="Times New Roman" w:cs="Times New Roman"/>
        </w:rPr>
      </w:pPr>
      <w:r>
        <w:rPr>
          <w:rFonts w:cs="Times New Roman" w:ascii="Times New Roman" w:hAnsi="Times New Roman"/>
        </w:rPr>
        <w:t>Хозяин удалился в полном восхищении.</w:t>
      </w:r>
    </w:p>
    <w:p>
      <w:pPr>
        <w:pStyle w:val="Normal"/>
        <w:rPr>
          <w:rFonts w:ascii="Times New Roman" w:hAnsi="Times New Roman" w:cs="Times New Roman"/>
        </w:rPr>
      </w:pPr>
      <w:r>
        <w:rPr>
          <w:rFonts w:cs="Times New Roman" w:ascii="Times New Roman" w:hAnsi="Times New Roman"/>
        </w:rPr>
        <w:t>Что до Горанфло, то он не ведал никаких забот и толстел на глазах; на девятый день такой жизни лестница, ведущая на второй этаж, стонала под его тяжестью. Его разбухшее тело с трудом вмещалось в пространство между стеной и перилами, и однажды вечером Горанфло испуганным голосом объявил Шико, что лестница почему-то похудела. Все остальное: адвокат Николя Давид, Лига, плачевное состояние, в которое впала религия, – нисколько не занимало монаха. У него не было иных забот, кроме как вносить разнообразие в меню и приводить в гармонию местные бургундские вина и различные блюда, которые он заказывал. Всякий раз, завидев Горанфло, Бернуйе задумчиво повто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не верится, что этот толстопузый отче может быть фонтаном краснореч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w:t>
      </w:r>
    </w:p>
    <w:p>
      <w:pPr>
        <w:pStyle w:val="Heading3"/>
        <w:ind w:hanging="0"/>
        <w:rPr>
          <w:rFonts w:ascii="Times New Roman" w:hAnsi="Times New Roman" w:cs="Times New Roman"/>
        </w:rPr>
      </w:pPr>
      <w:r>
        <w:rPr>
          <w:rFonts w:cs="Times New Roman" w:ascii="Times New Roman" w:hAnsi="Times New Roman"/>
        </w:rPr>
        <w:t>О том, как монах исповедовал адвоката и как адвокат исповедовал монах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 наступил или, по-видимому, наступил день, который должен был освободить гостиницу от докучного постояльца. Мэтр Бернуйе ворвался в комнату Шико, хохоча во все горло, и гасконцу не сразу удалось выяснить причину столь неумеренного весе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ирает! – кричал хозяин гостиницы, исполненный христианского милосердия. – Он кончается! Наконец-то он сдох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этому вы так радуетесь? –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едь вы сыграли с ним превосходную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нет? Признайтесь, что вы его разыг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ыграл бо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речь? Что с ним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 случилось? Вы знаете, что он все время кричал, требуя какого-то человека из Авинь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неужто этот человек наконец-то при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разве сюда может кто-нибудь войти, не попавшись мне н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ов он из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из Авиньона? Маленький, тощий, розовоще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 вырвалось у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не спорьте, это вы его подослали, иначе вы не признали бы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анец прибыл! – воскликнул Шико, поднимаясь и закручивая свой ус. – Клянусь святым чревом! Расскажите мне все подробно, кум Бернуй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проще, тем более если не вы над ним подшутили, то вы мне скажете, кто это мог сделать. Час назад подвешивал я тушку кролика к ставню и вдруг вижу: перед дверью стоит большая лошадь, а на ней сидит маленький человечек. «Здесь остановился мэтр Николя?» – спросил человечек. Вы же знаете, наш подлый королевский прихвостень под этим именем записался в кни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кажите ему, что особа, которую он ждет из Авиньона, при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сударь, но я должен вас кое о чем предупр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Николя, как вы его зовете, при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вы должны немедля выполнить мое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аверное, не знаете, что он умирает от злокачественной лихор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авду?.. – воскликнул человечек. – Тогда летите со всех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наста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а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мотря на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мотря ни на что. Я вам сказал: мне необходимо его видеть.</w:t>
      </w:r>
    </w:p>
    <w:p>
      <w:pPr>
        <w:pStyle w:val="Normal"/>
        <w:rPr>
          <w:rFonts w:ascii="Times New Roman" w:hAnsi="Times New Roman" w:cs="Times New Roman"/>
        </w:rPr>
      </w:pPr>
      <w:r>
        <w:rPr>
          <w:rFonts w:cs="Times New Roman" w:ascii="Times New Roman" w:hAnsi="Times New Roman"/>
        </w:rPr>
        <w:t>Маленький человечек рассердился и говорил со мной повелительным тоном, не допускавшим возражений. Поэтому я его провел в комнату умираю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ейчас он там? – спросил Шико, показывая рукой на ст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е правда ли, как это см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ычайно смешно,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несчастье, что мы не можем 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йствительно,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цена должна быть веселень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ысшей степени. Но кто мешает вам войти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еня отос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каким предл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предлогом, что будет исповед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ам мешает подслушивать у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авы! – сказал хозяин, выбегая из комнаты.</w:t>
      </w:r>
    </w:p>
    <w:p>
      <w:pPr>
        <w:pStyle w:val="Normal"/>
        <w:rPr>
          <w:rFonts w:ascii="Times New Roman" w:hAnsi="Times New Roman" w:cs="Times New Roman"/>
        </w:rPr>
      </w:pPr>
      <w:r>
        <w:rPr>
          <w:rFonts w:cs="Times New Roman" w:ascii="Times New Roman" w:hAnsi="Times New Roman"/>
        </w:rPr>
        <w:t>Шико, со своей стороны, устремился к дырке в стене.</w:t>
      </w:r>
    </w:p>
    <w:p>
      <w:pPr>
        <w:pStyle w:val="Normal"/>
        <w:rPr>
          <w:rFonts w:ascii="Times New Roman" w:hAnsi="Times New Roman" w:cs="Times New Roman"/>
        </w:rPr>
      </w:pPr>
      <w:r>
        <w:rPr>
          <w:rFonts w:cs="Times New Roman" w:ascii="Times New Roman" w:hAnsi="Times New Roman"/>
        </w:rPr>
        <w:t>Пьер де Гонди сидел у изголовья постели больного, и они разговаривали, но так тихо, что Шико не смог разобрать ни слова.</w:t>
      </w:r>
    </w:p>
    <w:p>
      <w:pPr>
        <w:pStyle w:val="Normal"/>
        <w:rPr>
          <w:rFonts w:ascii="Times New Roman" w:hAnsi="Times New Roman" w:cs="Times New Roman"/>
        </w:rPr>
      </w:pPr>
      <w:r>
        <w:rPr>
          <w:rFonts w:cs="Times New Roman" w:ascii="Times New Roman" w:hAnsi="Times New Roman"/>
        </w:rPr>
        <w:t>К тому же беседа явно подходила к концу, и вряд ли бы он узнал из нее что-нибудь важное, так как уже через пять минут господин де Гонди поднялся, распрощался с умирающим и вышел из комнаты.</w:t>
      </w:r>
    </w:p>
    <w:p>
      <w:pPr>
        <w:pStyle w:val="Normal"/>
        <w:rPr>
          <w:rFonts w:ascii="Times New Roman" w:hAnsi="Times New Roman" w:cs="Times New Roman"/>
        </w:rPr>
      </w:pPr>
      <w:r>
        <w:rPr>
          <w:rFonts w:cs="Times New Roman" w:ascii="Times New Roman" w:hAnsi="Times New Roman"/>
        </w:rPr>
        <w:t>Шико бросился к окну.</w:t>
      </w:r>
    </w:p>
    <w:p>
      <w:pPr>
        <w:pStyle w:val="Normal"/>
        <w:rPr>
          <w:rFonts w:ascii="Times New Roman" w:hAnsi="Times New Roman" w:cs="Times New Roman"/>
        </w:rPr>
      </w:pPr>
      <w:r>
        <w:rPr>
          <w:rFonts w:cs="Times New Roman" w:ascii="Times New Roman" w:hAnsi="Times New Roman"/>
        </w:rPr>
        <w:t>Лакей, сидящий на приземистой лошадке, держал за узду огромного коня, о котором говорил хозяин; минуту спустя посланец Гизов появился из дверей, взобрался на коня и исчез за углом улицы, выходящей на большую парижскую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Христова! – сказал Шико. – Только бы он не увез с собой генеалогическое древо, ну а если так, я все равно его догоню, хотя бы пришлось загнать десяток лошадей. Но нет, – добавил он, – адвокаты хитрые бестии, а наш в особенности, и я подозреваю… Да, кстати, – продолжал Шико, нетерпеливо постукивая ногой и, по-видимому, связывая свои мысли в один узел, – кстати, куда девался этот бездельник Горанфло?</w:t>
      </w:r>
    </w:p>
    <w:p>
      <w:pPr>
        <w:pStyle w:val="Normal"/>
        <w:rPr>
          <w:rFonts w:ascii="Times New Roman" w:hAnsi="Times New Roman" w:cs="Times New Roman"/>
        </w:rPr>
      </w:pPr>
      <w:r>
        <w:rPr>
          <w:rFonts w:cs="Times New Roman" w:ascii="Times New Roman" w:hAnsi="Times New Roman"/>
        </w:rPr>
        <w:t>В эту минуту воше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хал, – ответи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ове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ой же исповедник, как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жит в обмороке после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он все еще в свое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Да он выйдет оттуда только ногами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идите и пошлите ко мне моего брата, как только он поя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он п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юбом со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ср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ля блага нашего дела.</w:t>
      </w:r>
    </w:p>
    <w:p>
      <w:pPr>
        <w:pStyle w:val="Normal"/>
        <w:rPr>
          <w:rFonts w:ascii="Times New Roman" w:hAnsi="Times New Roman" w:cs="Times New Roman"/>
        </w:rPr>
      </w:pPr>
      <w:r>
        <w:rPr>
          <w:rFonts w:cs="Times New Roman" w:ascii="Times New Roman" w:hAnsi="Times New Roman"/>
        </w:rPr>
        <w:t>Бернуйе поспешно вышел, он был человеком, преисполненным чувства долга.</w:t>
      </w:r>
    </w:p>
    <w:p>
      <w:pPr>
        <w:pStyle w:val="Normal"/>
        <w:rPr>
          <w:rFonts w:ascii="Times New Roman" w:hAnsi="Times New Roman" w:cs="Times New Roman"/>
        </w:rPr>
      </w:pPr>
      <w:r>
        <w:rPr>
          <w:rFonts w:cs="Times New Roman" w:ascii="Times New Roman" w:hAnsi="Times New Roman"/>
        </w:rPr>
        <w:t>Теперь наступил черед Шико метаться в лихорадке. Он не знал, что ему делать: мчаться вслед за Гонди или проникнуть в комнату адвоката. Если последний действительно так болен, как предполагает хозяин, то он должен был передать все бумаги Пьеру де Гонди. Шико метался как безумный по комнате, хлопая себя по лбу и пытаясь найти правильное решение среди тысячи мыслей, бурлящих в его мозгу, как пузырьки в котелке.</w:t>
      </w:r>
    </w:p>
    <w:p>
      <w:pPr>
        <w:pStyle w:val="Normal"/>
        <w:rPr>
          <w:rFonts w:ascii="Times New Roman" w:hAnsi="Times New Roman" w:cs="Times New Roman"/>
        </w:rPr>
      </w:pPr>
      <w:r>
        <w:rPr>
          <w:rFonts w:cs="Times New Roman" w:ascii="Times New Roman" w:hAnsi="Times New Roman"/>
        </w:rPr>
        <w:t>Из комнаты Николя Давида не доносилось ни единого звука. Шико был виден только угол постели, задернутой занавесками.</w:t>
      </w:r>
    </w:p>
    <w:p>
      <w:pPr>
        <w:pStyle w:val="Normal"/>
        <w:rPr>
          <w:rFonts w:ascii="Times New Roman" w:hAnsi="Times New Roman" w:cs="Times New Roman"/>
        </w:rPr>
      </w:pPr>
      <w:r>
        <w:rPr>
          <w:rFonts w:cs="Times New Roman" w:ascii="Times New Roman" w:hAnsi="Times New Roman"/>
        </w:rPr>
        <w:t>Вдруг на лестнице раздался голос, заставивший его вздрогнуть, – голос монаха.</w:t>
      </w:r>
    </w:p>
    <w:p>
      <w:pPr>
        <w:pStyle w:val="Normal"/>
        <w:rPr>
          <w:rFonts w:ascii="Times New Roman" w:hAnsi="Times New Roman" w:cs="Times New Roman"/>
        </w:rPr>
      </w:pPr>
      <w:r>
        <w:rPr>
          <w:rFonts w:cs="Times New Roman" w:ascii="Times New Roman" w:hAnsi="Times New Roman"/>
        </w:rPr>
        <w:t>Горанфло, подпираемый хозяином, который тщетно пытался заставить его замолчать, преодолевал одну ступеньку за другой, распевая сиплым голос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голове моей давно</w:t>
      </w:r>
    </w:p>
    <w:p>
      <w:pPr>
        <w:pStyle w:val="Stanza"/>
        <w:ind w:left="600" w:right="600" w:firstLine="567"/>
        <w:rPr>
          <w:rFonts w:ascii="Times New Roman" w:hAnsi="Times New Roman" w:cs="Times New Roman"/>
        </w:rPr>
      </w:pPr>
      <w:r>
        <w:rPr>
          <w:rFonts w:cs="Times New Roman" w:ascii="Times New Roman" w:hAnsi="Times New Roman"/>
        </w:rPr>
        <w:t>Спорят горе</w:t>
      </w:r>
    </w:p>
    <w:p>
      <w:pPr>
        <w:pStyle w:val="Stanza"/>
        <w:ind w:left="600" w:right="600" w:firstLine="567"/>
        <w:rPr>
          <w:rFonts w:ascii="Times New Roman" w:hAnsi="Times New Roman" w:cs="Times New Roman"/>
        </w:rPr>
      </w:pPr>
      <w:r>
        <w:rPr>
          <w:rFonts w:cs="Times New Roman" w:ascii="Times New Roman" w:hAnsi="Times New Roman"/>
        </w:rPr>
        <w:t>И вино.</w:t>
      </w:r>
    </w:p>
    <w:p>
      <w:pPr>
        <w:pStyle w:val="Stanza"/>
        <w:ind w:left="600" w:right="600" w:firstLine="567"/>
        <w:rPr>
          <w:rFonts w:ascii="Times New Roman" w:hAnsi="Times New Roman" w:cs="Times New Roman"/>
        </w:rPr>
      </w:pPr>
      <w:r>
        <w:rPr>
          <w:rFonts w:cs="Times New Roman" w:ascii="Times New Roman" w:hAnsi="Times New Roman"/>
        </w:rPr>
        <w:t>И такой подняли шум,</w:t>
      </w:r>
    </w:p>
    <w:p>
      <w:pPr>
        <w:pStyle w:val="Stanza"/>
        <w:ind w:left="600" w:right="600" w:firstLine="567"/>
        <w:rPr>
          <w:rFonts w:ascii="Times New Roman" w:hAnsi="Times New Roman" w:cs="Times New Roman"/>
        </w:rPr>
      </w:pPr>
      <w:r>
        <w:rPr>
          <w:rFonts w:cs="Times New Roman" w:ascii="Times New Roman" w:hAnsi="Times New Roman"/>
        </w:rPr>
        <w:t>Что он хуже всяких дум.</w:t>
      </w:r>
    </w:p>
    <w:p>
      <w:pPr>
        <w:pStyle w:val="Stanza"/>
        <w:ind w:left="600" w:right="600" w:firstLine="567"/>
        <w:rPr>
          <w:rFonts w:ascii="Times New Roman" w:hAnsi="Times New Roman" w:cs="Times New Roman"/>
        </w:rPr>
      </w:pPr>
      <w:r>
        <w:rPr>
          <w:rFonts w:cs="Times New Roman" w:ascii="Times New Roman" w:hAnsi="Times New Roman"/>
        </w:rPr>
        <w:t>Горю силы не дано:</w:t>
      </w:r>
    </w:p>
    <w:p>
      <w:pPr>
        <w:pStyle w:val="Stanza"/>
        <w:ind w:left="600" w:right="600" w:firstLine="567"/>
        <w:rPr>
          <w:rFonts w:ascii="Times New Roman" w:hAnsi="Times New Roman" w:cs="Times New Roman"/>
        </w:rPr>
      </w:pPr>
      <w:r>
        <w:rPr>
          <w:rFonts w:cs="Times New Roman" w:ascii="Times New Roman" w:hAnsi="Times New Roman"/>
        </w:rPr>
        <w:t>Все равно</w:t>
      </w:r>
    </w:p>
    <w:p>
      <w:pPr>
        <w:pStyle w:val="Stanza"/>
        <w:ind w:left="600" w:right="600" w:firstLine="567"/>
        <w:rPr>
          <w:rFonts w:ascii="Times New Roman" w:hAnsi="Times New Roman" w:cs="Times New Roman"/>
        </w:rPr>
      </w:pPr>
      <w:r>
        <w:rPr>
          <w:rFonts w:cs="Times New Roman" w:ascii="Times New Roman" w:hAnsi="Times New Roman"/>
        </w:rPr>
        <w:t>Победит его вино.</w:t>
      </w:r>
    </w:p>
    <w:p>
      <w:pPr>
        <w:pStyle w:val="Stanza"/>
        <w:ind w:left="600" w:right="600" w:firstLine="567"/>
        <w:rPr>
          <w:rFonts w:ascii="Times New Roman" w:hAnsi="Times New Roman" w:cs="Times New Roman"/>
        </w:rPr>
      </w:pPr>
      <w:r>
        <w:rPr>
          <w:rFonts w:cs="Times New Roman" w:ascii="Times New Roman" w:hAnsi="Times New Roman"/>
        </w:rPr>
        <w:t>Со слезою в мутном взоре</w:t>
      </w:r>
    </w:p>
    <w:p>
      <w:pPr>
        <w:pStyle w:val="Stanza"/>
        <w:ind w:left="600" w:right="600" w:firstLine="567"/>
        <w:rPr>
          <w:rFonts w:ascii="Times New Roman" w:hAnsi="Times New Roman" w:cs="Times New Roman"/>
        </w:rPr>
      </w:pPr>
      <w:r>
        <w:rPr>
          <w:rFonts w:cs="Times New Roman" w:ascii="Times New Roman" w:hAnsi="Times New Roman"/>
        </w:rPr>
        <w:t>Удалится злое горе.</w:t>
      </w:r>
    </w:p>
    <w:p>
      <w:pPr>
        <w:pStyle w:val="Stanza"/>
        <w:ind w:left="600" w:right="600" w:firstLine="567"/>
        <w:rPr>
          <w:rFonts w:ascii="Times New Roman" w:hAnsi="Times New Roman" w:cs="Times New Roman"/>
        </w:rPr>
      </w:pPr>
      <w:r>
        <w:rPr>
          <w:rFonts w:cs="Times New Roman" w:ascii="Times New Roman" w:hAnsi="Times New Roman"/>
        </w:rPr>
        <w:t>В голове моей</w:t>
      </w:r>
    </w:p>
    <w:p>
      <w:pPr>
        <w:pStyle w:val="Stanza"/>
        <w:ind w:left="600" w:right="600" w:firstLine="567"/>
        <w:rPr>
          <w:rFonts w:ascii="Times New Roman" w:hAnsi="Times New Roman" w:cs="Times New Roman"/>
        </w:rPr>
      </w:pPr>
      <w:r>
        <w:rPr>
          <w:rFonts w:cs="Times New Roman" w:ascii="Times New Roman" w:hAnsi="Times New Roman"/>
        </w:rPr>
        <w:t>Одно</w:t>
      </w:r>
    </w:p>
    <w:p>
      <w:pPr>
        <w:pStyle w:val="Stanza"/>
        <w:ind w:left="600" w:right="600" w:firstLine="567"/>
        <w:rPr>
          <w:rFonts w:ascii="Times New Roman" w:hAnsi="Times New Roman" w:cs="Times New Roman"/>
        </w:rPr>
      </w:pPr>
      <w:r>
        <w:rPr>
          <w:rFonts w:cs="Times New Roman" w:ascii="Times New Roman" w:hAnsi="Times New Roman"/>
        </w:rPr>
        <w:t>Будет царствовать вин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ико подбежал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кнись, ты, пьяница! – кр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яница… – бормотал монах. –…если человек пропустил глоточек вина, он еще не пья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же, пошевеливайся, иди сюда, а вы, Бернуйе… вы…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хозяин, утвердительно кивнув головой, и бегом спустился с лестницы, прыгая разом через четыре ступе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но тебе, иди сюда! – продолжал Шико, вталкивая Горанфло в комнату. – И поговорим серьезно, если только ты в состоянии что-нибудь уразум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сказал Горанфло. – Вы насмехаетесь надо мной, куманек. Я и так серьезен, как осел на водоп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сел после винопоя, – сказал Шико, пожимая плечами.</w:t>
      </w:r>
    </w:p>
    <w:p>
      <w:pPr>
        <w:pStyle w:val="Normal"/>
        <w:rPr>
          <w:rFonts w:ascii="Times New Roman" w:hAnsi="Times New Roman" w:cs="Times New Roman"/>
        </w:rPr>
      </w:pPr>
      <w:r>
        <w:rPr>
          <w:rFonts w:cs="Times New Roman" w:ascii="Times New Roman" w:hAnsi="Times New Roman"/>
        </w:rPr>
        <w:t>Потом он довел монаха до кресла, в которое Горанфло немедленно погрузился, испустив радостное «ух!».</w:t>
      </w:r>
    </w:p>
    <w:p>
      <w:pPr>
        <w:pStyle w:val="Normal"/>
        <w:rPr>
          <w:rFonts w:ascii="Times New Roman" w:hAnsi="Times New Roman" w:cs="Times New Roman"/>
        </w:rPr>
      </w:pPr>
      <w:r>
        <w:rPr>
          <w:rFonts w:cs="Times New Roman" w:ascii="Times New Roman" w:hAnsi="Times New Roman"/>
        </w:rPr>
        <w:t>Шико закрыл дверь и подошел к монаху с таким мрачным выражением лица, что тот понял – ему придется кое-что вы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м еще? – сказал он, будто подводя этим последним словом итог всем мучениям, которые Шико заставил его претер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 сурово ответил Шико, – что ты пренебрегаешь прямыми обязанностями своего сана, ты закоснел в распутстве, ты погряз в пьянстве, а в это время святая вера брошена на произвол судьбы, клянусь телом Христовым!</w:t>
      </w:r>
    </w:p>
    <w:p>
      <w:pPr>
        <w:pStyle w:val="Normal"/>
        <w:rPr>
          <w:rFonts w:ascii="Times New Roman" w:hAnsi="Times New Roman" w:cs="Times New Roman"/>
        </w:rPr>
      </w:pPr>
      <w:r>
        <w:rPr>
          <w:rFonts w:cs="Times New Roman" w:ascii="Times New Roman" w:hAnsi="Times New Roman"/>
        </w:rPr>
        <w:t>Горанфло удивленно воззрился на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бо мне? – пере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 ком же еще? Погляди на себя, смотреть тошно: ряса разодрана, левый глаз подбит. Видать, ты с кем-то подрался по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бо мне? – повторил монах, все более и более поражаясь граду упреков, к которым Шико обычно не был скло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о тебе; ты по колено в грязи, и в какой грязи! В белой грязи. Это доказывает, что ты нализался где-то в предмест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ты прав, – сказа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стивец! И ты называешься монахом монастыря Святой Женевьевы! Будь ты еще бечево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друг мой, я виноват, я очень виноват, – униженно каялся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служил, чтобы огнь небесный спалил тебя всего до самых сандалий. Берегись, коли так будет и дальше, я тебя б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друг мой, – сказал монах, – ты этого не с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Лионе найдутся луч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щади, мой благородный покровитель! – взмолился монах и не заплакал, а заревел, как б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Грязная скотина, – продолжал Шико свои увещевания, – и подумать только, какое время ты выбрал для распутства! Тот самый час, когда наш сосед кон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казал Горанфло с глубоко сокруше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 христианин ты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христианин! – завопил Горанфло, поднимаясь на ноги. – Да, я христианин! Клянусь кишками папы! Я им являюсь; я это провозглашу, даже если меня будут поджаривать на решетке, как святого Лаврентия.</w:t>
      </w:r>
    </w:p>
    <w:p>
      <w:pPr>
        <w:pStyle w:val="Normal"/>
        <w:rPr>
          <w:rFonts w:ascii="Times New Roman" w:hAnsi="Times New Roman" w:cs="Times New Roman"/>
        </w:rPr>
      </w:pPr>
      <w:r>
        <w:rPr>
          <w:rFonts w:cs="Times New Roman" w:ascii="Times New Roman" w:hAnsi="Times New Roman"/>
        </w:rPr>
        <w:t>И, протянув руку, будто для клятвы, он заорал так громко, что в окнах зазвенели стек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богат, мой милый сын,</w:t>
      </w:r>
    </w:p>
    <w:p>
      <w:pPr>
        <w:pStyle w:val="Stanza"/>
        <w:ind w:left="600" w:right="600" w:firstLine="567"/>
        <w:rPr>
          <w:rFonts w:ascii="Times New Roman" w:hAnsi="Times New Roman" w:cs="Times New Roman"/>
        </w:rPr>
      </w:pPr>
      <w:r>
        <w:rPr>
          <w:rFonts w:cs="Times New Roman" w:ascii="Times New Roman" w:hAnsi="Times New Roman"/>
        </w:rPr>
        <w:t>Тем, что я христиани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 сказал Шико, рукой зажимая монаху рот, – если ты христианин, не дай твоему брату христианину умереть без пок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где он, мой брат христианин? Я его исповедую, – сказал Горанфло, – только сначала я выпью, ибо меня мучит жажда.</w:t>
      </w:r>
    </w:p>
    <w:p>
      <w:pPr>
        <w:pStyle w:val="Normal"/>
        <w:rPr>
          <w:rFonts w:ascii="Times New Roman" w:hAnsi="Times New Roman" w:cs="Times New Roman"/>
        </w:rPr>
      </w:pPr>
      <w:r>
        <w:rPr>
          <w:rFonts w:cs="Times New Roman" w:ascii="Times New Roman" w:hAnsi="Times New Roman"/>
        </w:rPr>
        <w:t>Шико передал Горанфло полный воды кувшин, который тот опорожнил почти до самого 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ын мой, – сказал он, ставя кувшин на стол, – глаза мои проясня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хорошо, – ответил Шико, решив воспользоваться этой минутой про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дорогой друг, – продолжал монах, – кого я должен испове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го бедного соседа, он при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ему принесут пинту вина с медом, – посоветова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озражаю, однако он более нуждается в утешении духовном, чем в мирских радостях. Это утешение ты ему и принес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господин Шико, я к этому достаточно подготовлен? – робко спроси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а я никогда еще не видел тебя столь исполненным благодати, как сейчас. Ты его быстрехонько вернешь к истинной вере, если он заблуждался, и пошлешь прямехонько в рай, если он ищет туда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у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сперва выслушай мои у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Я уже двадцать лет монашествую и уж наверное знаю свои обяз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егодня ты будешь исполнять не только свои обязанности, но также и мою 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у 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ты в точности ее исполнишь, – ты слушаешь? – я оставлю на твое имя в «Роге изобилия» сотню пистолей, чтобы ты мог пить или есть, по твоему выб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ить и есть, мне так больш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Сто пистолей, слышишь? Если только ты исповедуешь этого почтенного полупокой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исповедую наилучшим образом, забери меня чума! Как ты хочешь, чтобы я его испове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твоя ряса облекает тебя большой властью, ты говоришь и от имени бога, и от имени короля. Надо, чтобы ты своим красноречием принудил этого человека отдать тебе бумаги, которые ему только что привезли из Авинь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мне вытягивать из него какие-то бумаги?</w:t>
      </w:r>
    </w:p>
    <w:p>
      <w:pPr>
        <w:pStyle w:val="Normal"/>
        <w:rPr>
          <w:rFonts w:ascii="Times New Roman" w:hAnsi="Times New Roman" w:cs="Times New Roman"/>
        </w:rPr>
      </w:pPr>
      <w:r>
        <w:rPr>
          <w:rFonts w:cs="Times New Roman" w:ascii="Times New Roman" w:hAnsi="Times New Roman"/>
        </w:rPr>
        <w:t>Шико с сожалением посмотрел на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получить тысячу ливров, ты, круглый дурак,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огласился Горанфло. – Я иду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еще. Он скажет тебе, что уже испове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если он и в самом деле уже исповед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му ответишь: «Не лгите, сударь, – человек, который вышел из вашей комнаты, не духовное лицо, а такой же интриган, как и вы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рассер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то что? Пускай, раз он при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ебе ясно: можешь говорить ему о боге, о дьяволе, о ком и о чем хочешь, но любым способом ты вытянешь у него бумаги, привезенные из Авиньона.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 не согласится их от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ткажешь ему в отпущении грехов, ты его проклянешь, ты его предашь анафе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бо я отберу их у него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 так. Однако достаточно ли ты протрезвел, чтобы выполнить все мои у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олню все неукоснительно, вот увидите.</w:t>
      </w:r>
    </w:p>
    <w:p>
      <w:pPr>
        <w:pStyle w:val="Normal"/>
        <w:rPr>
          <w:rFonts w:ascii="Times New Roman" w:hAnsi="Times New Roman" w:cs="Times New Roman"/>
        </w:rPr>
      </w:pPr>
      <w:r>
        <w:rPr>
          <w:rFonts w:cs="Times New Roman" w:ascii="Times New Roman" w:hAnsi="Times New Roman"/>
        </w:rPr>
        <w:t>И Горанфло провел ладонью по своему широкому лицу, словно стирая видимые следы опьянения. Взгляд его стал спокойным, хотя внимательный наблюдатель мог бы его счесть и тупым, речь сделалась медленной и размеренной, жесты – сдержанными, только руки все еще тряслись.</w:t>
      </w:r>
    </w:p>
    <w:p>
      <w:pPr>
        <w:pStyle w:val="Normal"/>
        <w:rPr>
          <w:rFonts w:ascii="Times New Roman" w:hAnsi="Times New Roman" w:cs="Times New Roman"/>
        </w:rPr>
      </w:pPr>
      <w:r>
        <w:rPr>
          <w:rFonts w:cs="Times New Roman" w:ascii="Times New Roman" w:hAnsi="Times New Roman"/>
        </w:rPr>
        <w:t>Собравшись с силами, он торжественно двинулся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уточку, – задержал его Шико, – когда он отдаст тебе бумаги, зажми их хорошенько в кулаке, а другой рукой постучи в ст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 от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сту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и в том и в другом случае я должен сту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И Горанфло вышел из комнаты, а Шико, охваченный неизъяснимым волнением, припал ухом к стене, стараясь не упустить ни малейшего звука.</w:t>
      </w:r>
    </w:p>
    <w:p>
      <w:pPr>
        <w:pStyle w:val="Normal"/>
        <w:rPr>
          <w:rFonts w:ascii="Times New Roman" w:hAnsi="Times New Roman" w:cs="Times New Roman"/>
        </w:rPr>
      </w:pPr>
      <w:r>
        <w:rPr>
          <w:rFonts w:cs="Times New Roman" w:ascii="Times New Roman" w:hAnsi="Times New Roman"/>
        </w:rPr>
        <w:t>Прошло десять минут, скрип половиц возвестил о том, что монах вошел в комнату соседа, а вслед за тем и сам Горанфло появился в узком кружке, которым ограничивалось поле зрительного наблюдения гасконца.</w:t>
      </w:r>
    </w:p>
    <w:p>
      <w:pPr>
        <w:pStyle w:val="Normal"/>
        <w:rPr>
          <w:rFonts w:ascii="Times New Roman" w:hAnsi="Times New Roman" w:cs="Times New Roman"/>
        </w:rPr>
      </w:pPr>
      <w:r>
        <w:rPr>
          <w:rFonts w:cs="Times New Roman" w:ascii="Times New Roman" w:hAnsi="Times New Roman"/>
        </w:rPr>
        <w:t>Адвокат приподнялся на постели и молча смотрел на приближающееся к нему странное ви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добрый день, брат мой! – провозгласил Горанфло, остановившись посреди комнаты и покачивая своими широкими плечами, дабы удержать равнове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пришли сюда, отче? – слабым голосом простонал бо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я недостойный служитель церкви, я узнал, что вы в опасности, и пришел побеседовать с вами о спасении ваше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ответил умирающий, – но, я думаю, ваши заботы напрасны. Мне уже полегчало.</w:t>
      </w:r>
    </w:p>
    <w:p>
      <w:pPr>
        <w:pStyle w:val="Normal"/>
        <w:rPr>
          <w:rFonts w:ascii="Times New Roman" w:hAnsi="Times New Roman" w:cs="Times New Roman"/>
        </w:rPr>
      </w:pPr>
      <w:r>
        <w:rPr>
          <w:rFonts w:cs="Times New Roman" w:ascii="Times New Roman" w:hAnsi="Times New Roman"/>
        </w:rPr>
        <w:t>Горанфло отрица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зни Сатаны – ему хочется, чтобы вы умерли без пок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тана сам попадется в свои тенета. Я только что испове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тому отцу, который приехал из Авиньона.</w:t>
      </w:r>
    </w:p>
    <w:p>
      <w:pPr>
        <w:pStyle w:val="Normal"/>
        <w:rPr>
          <w:rFonts w:ascii="Times New Roman" w:hAnsi="Times New Roman" w:cs="Times New Roman"/>
        </w:rPr>
      </w:pPr>
      <w:r>
        <w:rPr>
          <w:rFonts w:cs="Times New Roman" w:ascii="Times New Roman" w:hAnsi="Times New Roman"/>
        </w:rPr>
        <w:t>Горанфл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ве он не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ним зн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м, кто вышел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Горанфло с такой убежденностью, что адвокат растерялся, хотя, как известно, адвокатов чрезвычайно трудно смутить. – И посему, раз ваше состояние не улучшилось, – добавил монах, – и поелику тот человек не был священником, вам необходимо испове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этого и желаю, – сказал адвокат неожиданно окрепшим голосом. – Но я бы хотел сам выбрать себе дух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располагаете временем, чтобы послать за другим, сын мой, и раз уж 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я не располагаю временем? – воскликнул больной, голос которого все более и более набирал силу. – Ведь я вам сказал, что мне полегчало, ведь я вам говорю, что уверен в своем выздоровлении.</w:t>
      </w:r>
    </w:p>
    <w:p>
      <w:pPr>
        <w:pStyle w:val="Normal"/>
        <w:rPr>
          <w:rFonts w:ascii="Times New Roman" w:hAnsi="Times New Roman" w:cs="Times New Roman"/>
        </w:rPr>
      </w:pPr>
      <w:r>
        <w:rPr>
          <w:rFonts w:cs="Times New Roman" w:ascii="Times New Roman" w:hAnsi="Times New Roman"/>
        </w:rPr>
        <w:t>Горанфло в третий раз покачал головой.</w:t>
      </w:r>
    </w:p>
    <w:p>
      <w:pPr>
        <w:pStyle w:val="Normal"/>
        <w:rPr/>
      </w:pPr>
      <w:r>
        <w:rPr>
          <w:rFonts w:cs="Times New Roman" w:ascii="Times New Roman" w:hAnsi="Times New Roman"/>
        </w:rPr>
        <w:t>– </w:t>
      </w:r>
      <w:r>
        <w:rPr>
          <w:rFonts w:cs="Times New Roman" w:ascii="Times New Roman" w:hAnsi="Times New Roman"/>
        </w:rPr>
        <w:t>А я, – сказал он все так же невозмутимо, – я, со своей стороны, утверждаю, сын мой, что вам следует приготовиться к худшему. Вы приговорены и врачами, и божественным провидением. Жестоко это говорить вам, я знаю, но в конце концов все мы там будем, одни раньше, другие позже. В этом есть равновесие, равновесие высшей справедливости, и к тому же утешительно умереть в сей жизни, зная, что ты воскреснешь в другой, так, сын мой, говорил даже Пифагор,</w:t>
      </w:r>
      <w:r>
        <w:rPr>
          <w:rStyle w:val="FootnoteAnchor"/>
          <w:rFonts w:cs="Times New Roman" w:ascii="Times New Roman" w:hAnsi="Times New Roman"/>
          <w:vertAlign w:val="superscript"/>
        </w:rPr>
        <w:footnoteReference w:id="92"/>
      </w:r>
      <w:r>
        <w:rPr>
          <w:rFonts w:cs="Times New Roman" w:ascii="Times New Roman" w:hAnsi="Times New Roman"/>
        </w:rPr>
        <w:t xml:space="preserve"> а он был всего лишь язычник. Не тяните, возлюбленное мое чадо, исповедуйтесь мне в грехах с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веряю вас, отец мой, я уже достаточно окреп, вероятно, на меня благотворно подействовало ваше святое присут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луждение, сын мой, заблуждение, – не отступал Горанфло, – в предсмертный миг жизненные силы как бы обновляются. Лампада вспыхивает перед тем, как угаснуть навсегда! Ну, ну, давайте, – продолжал монах, усаживаясь возле кровати, – расскажите мне о ваших интригах, о ваших заговорах, о ваших коз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их интригах, моих заговорах, моих кознях! – проговорил Николя Давид, отодвигаясь от этого странного духовника, которого он не знал, но который, по-видимому, хорошо зн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Горанфло, наклоняясь к больному и соединив большие пальцы своих сложенных рук, – а потом, когда вы мне все расскажете, вы отдадите мне бумаги, и, быть может, господь бог смилостивится и позволит мне отпустить вам гр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бумаги? – закричал больной, да так громко, словно совсем здоров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маги, которые тот, кого вы называете священником, привез вам из Авинь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ам сказал, что тот человек привез мне бумаги? – спросил адвокат, высовывая одну ногу из-под одеяла. Его голос прозвучал неожиданно резко, и это вывело Горанфло из привычного состояния благостной полудремоты, в которое он начал было погружаться, сидя в своем кресле.</w:t>
      </w:r>
    </w:p>
    <w:p>
      <w:pPr>
        <w:pStyle w:val="Normal"/>
        <w:rPr>
          <w:rFonts w:ascii="Times New Roman" w:hAnsi="Times New Roman" w:cs="Times New Roman"/>
        </w:rPr>
      </w:pPr>
      <w:r>
        <w:rPr>
          <w:rFonts w:cs="Times New Roman" w:ascii="Times New Roman" w:hAnsi="Times New Roman"/>
        </w:rPr>
        <w:t>Монах подумал, что настало время применить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кто мне это сказал, знал, что говорил! – прикрикнул он на больного. – Давай бумаги, бумаги давай, или не будет тебе отпу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вал я на твое отпущение, каналья! – воскликнул Давид, выскакивая из постели и хватая Горанфло за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забормотал тот, – у вас что, припадок горячки начался? Вы что, не хотите исповедаться? Вы…</w:t>
      </w:r>
    </w:p>
    <w:p>
      <w:pPr>
        <w:pStyle w:val="Normal"/>
        <w:rPr>
          <w:rFonts w:ascii="Times New Roman" w:hAnsi="Times New Roman" w:cs="Times New Roman"/>
        </w:rPr>
      </w:pPr>
      <w:r>
        <w:rPr>
          <w:rFonts w:cs="Times New Roman" w:ascii="Times New Roman" w:hAnsi="Times New Roman"/>
        </w:rPr>
        <w:t>Проворные и сильные пальцы адвоката впились в горло монаха и прервали фразу Горанфло; вместо слов послышался свист, очень похожий на хри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я займусь твоими грехами, бесово отродье, – вскричал Николя Давид, – а что до горячки, то увидишь, помешает ли она мне задушить тебя!</w:t>
      </w:r>
    </w:p>
    <w:p>
      <w:pPr>
        <w:pStyle w:val="Normal"/>
        <w:rPr>
          <w:rFonts w:ascii="Times New Roman" w:hAnsi="Times New Roman" w:cs="Times New Roman"/>
        </w:rPr>
      </w:pPr>
      <w:r>
        <w:rPr>
          <w:rFonts w:cs="Times New Roman" w:ascii="Times New Roman" w:hAnsi="Times New Roman"/>
        </w:rPr>
        <w:t>Брат Горанфло был силен, но, по несчастью, находился в состоянии похмелья, когда выпитое вино воздействует на нервную систему, парализуя ее. Это расслабляющее воздействие обычно сталкивается с противоположной реакцией, выражающейся в том, что человек после опьянения вновь обретает свои способности.</w:t>
      </w:r>
    </w:p>
    <w:p>
      <w:pPr>
        <w:pStyle w:val="Normal"/>
        <w:rPr>
          <w:rFonts w:ascii="Times New Roman" w:hAnsi="Times New Roman" w:cs="Times New Roman"/>
        </w:rPr>
      </w:pPr>
      <w:r>
        <w:rPr>
          <w:rFonts w:cs="Times New Roman" w:ascii="Times New Roman" w:hAnsi="Times New Roman"/>
        </w:rPr>
        <w:t>Поэтому, только собрав все свои силы, монах смог приподняться в кресле и, упершись обеими руками в грудь адвоката, отшвырнуть его от себя.</w:t>
      </w:r>
    </w:p>
    <w:p>
      <w:pPr>
        <w:pStyle w:val="Normal"/>
        <w:rPr>
          <w:rFonts w:ascii="Times New Roman" w:hAnsi="Times New Roman" w:cs="Times New Roman"/>
        </w:rPr>
      </w:pPr>
      <w:r>
        <w:rPr>
          <w:rFonts w:cs="Times New Roman" w:ascii="Times New Roman" w:hAnsi="Times New Roman"/>
        </w:rPr>
        <w:t>Справедливости ради заметим, что, как бы ни был расслаблен организм брата Горанфло, все же монах отбросил Николя Давида с такой силой, что тот покатился на середину комнаты.</w:t>
      </w:r>
    </w:p>
    <w:p>
      <w:pPr>
        <w:pStyle w:val="Normal"/>
        <w:rPr>
          <w:rFonts w:ascii="Times New Roman" w:hAnsi="Times New Roman" w:cs="Times New Roman"/>
        </w:rPr>
      </w:pPr>
      <w:r>
        <w:rPr>
          <w:rFonts w:cs="Times New Roman" w:ascii="Times New Roman" w:hAnsi="Times New Roman"/>
        </w:rPr>
        <w:t>Но тут же яростно вскочил и одним прыжком оказался у стены, где под черной адвокатской мантией висела длинная шпага, замеченная мэтром Бернуйе. Адвокат выхватил шпагу из ножен и приставил острие к горлу монаха, который, будучи истощен своим сверхчеловеческим усилием, снова упал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а твоя очередь исповедоваться, – глухим голосом сказал Николя Давид, – или ты умрешь.</w:t>
      </w:r>
    </w:p>
    <w:p>
      <w:pPr>
        <w:pStyle w:val="Normal"/>
        <w:rPr>
          <w:rFonts w:ascii="Times New Roman" w:hAnsi="Times New Roman" w:cs="Times New Roman"/>
        </w:rPr>
      </w:pPr>
      <w:r>
        <w:rPr>
          <w:rFonts w:cs="Times New Roman" w:ascii="Times New Roman" w:hAnsi="Times New Roman"/>
        </w:rPr>
        <w:t>Почувствовав прикосновение холодной стали к горлу, Горанфло разом протрезвел и уяснил себе всю серьезность создавшегося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он. – Так вы вовсе не больны. Значит, ваша агония – чистое притво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бываешь, что ты должен не спрашивать, а отв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ть н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и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видите, – сказа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ответ, – возразил адвокат, чуть сильнее нажимая острием шпаги на горло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дьявола! Будьте поосторожней! Ведь если вы меня убьете прежде, чем я вам отвечу, вы вообще ничего не у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Как т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настоящий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й же еще? Само собой, настоя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оказался в Ли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еня изг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попал в эту гости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вно т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надцать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за мной шпио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шпионил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знаешь, что я получил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сообщ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ообщ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кто послал меня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послал теб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го я не могу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ты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ой-ой! Святая дева! Я позову на помощь, я закр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ебя убью.</w:t>
      </w:r>
    </w:p>
    <w:p>
      <w:pPr>
        <w:pStyle w:val="Normal"/>
        <w:rPr>
          <w:rFonts w:ascii="Times New Roman" w:hAnsi="Times New Roman" w:cs="Times New Roman"/>
        </w:rPr>
      </w:pPr>
      <w:r>
        <w:rPr>
          <w:rFonts w:cs="Times New Roman" w:ascii="Times New Roman" w:hAnsi="Times New Roman"/>
        </w:rPr>
        <w:t>Монах завопил. На острие шпаги адвоката показалась капля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имя,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й-богу, ничего не поделаешь, – ответил Горанфло, – я держался, сколько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твоя честь спасена. Ну, кто тебя посла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w:t>
      </w:r>
    </w:p>
    <w:p>
      <w:pPr>
        <w:pStyle w:val="Normal"/>
        <w:rPr>
          <w:rFonts w:ascii="Times New Roman" w:hAnsi="Times New Roman" w:cs="Times New Roman"/>
        </w:rPr>
      </w:pPr>
      <w:r>
        <w:rPr>
          <w:rFonts w:cs="Times New Roman" w:ascii="Times New Roman" w:hAnsi="Times New Roman"/>
        </w:rPr>
        <w:t>Горанфло еще колебался; он никак не мог решиться предать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ай же, – приказал адвокат, топая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ничего не поделаешь! Это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ский ш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 раздался голос.</w:t>
      </w:r>
    </w:p>
    <w:p>
      <w:pPr>
        <w:pStyle w:val="Normal"/>
        <w:rPr>
          <w:rFonts w:ascii="Times New Roman" w:hAnsi="Times New Roman" w:cs="Times New Roman"/>
        </w:rPr>
      </w:pPr>
      <w:r>
        <w:rPr>
          <w:rFonts w:cs="Times New Roman" w:ascii="Times New Roman" w:hAnsi="Times New Roman"/>
        </w:rPr>
        <w:t>И на пороге комнаты появился Шико, бледный, серьезный, с обнаженной шпагой в рук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I</w:t>
      </w:r>
    </w:p>
    <w:p>
      <w:pPr>
        <w:pStyle w:val="Heading3"/>
        <w:ind w:hanging="0"/>
        <w:rPr>
          <w:rFonts w:ascii="Times New Roman" w:hAnsi="Times New Roman" w:cs="Times New Roman"/>
        </w:rPr>
      </w:pPr>
      <w:r>
        <w:rPr>
          <w:rFonts w:cs="Times New Roman" w:ascii="Times New Roman" w:hAnsi="Times New Roman"/>
        </w:rPr>
        <w:t>О том, как Шико, пробуравив одну дырку штопором, проткнул другую шпаг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знав человека, которого он имел все основания считать своим смертельным врагом, мэтр Николя Давид в ужасе отшатнулся.</w:t>
      </w:r>
    </w:p>
    <w:p>
      <w:pPr>
        <w:pStyle w:val="Normal"/>
        <w:rPr>
          <w:rFonts w:ascii="Times New Roman" w:hAnsi="Times New Roman" w:cs="Times New Roman"/>
        </w:rPr>
      </w:pPr>
      <w:r>
        <w:rPr>
          <w:rFonts w:cs="Times New Roman" w:ascii="Times New Roman" w:hAnsi="Times New Roman"/>
        </w:rPr>
        <w:t>Воспользовавшись минутным замешательством адвоката, Горанфло отскочил в сторону, нарушив таким образом прямую линию, соединявшую его горло со шпа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любимый друг! – завопил он. – Ко мне! На помощь! Спасите! Режут! Меня реж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езный господин Давид! – сказал Шико. – Да неужто э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бормотал Давид, – да, разумеется, э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 вас видеть, – продолжал Шико.</w:t>
      </w:r>
    </w:p>
    <w:p>
      <w:pPr>
        <w:pStyle w:val="Normal"/>
        <w:rPr>
          <w:rFonts w:ascii="Times New Roman" w:hAnsi="Times New Roman" w:cs="Times New Roman"/>
        </w:rPr>
      </w:pPr>
      <w:r>
        <w:rPr>
          <w:rFonts w:cs="Times New Roman" w:ascii="Times New Roman" w:hAnsi="Times New Roman"/>
        </w:rPr>
        <w:t>Затем, повернувшись к монах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брый Горанфло, пока мы полагали, что этот господин при смерти, твое присутствие здесь, как духовника, было необходимо, но теперь, когда выяснилось, что он чувствует себя как нельзя лучше, ему не нужен исповедник, поэтому он сейчас будет иметь дело с дворянином.</w:t>
      </w:r>
    </w:p>
    <w:p>
      <w:pPr>
        <w:pStyle w:val="Normal"/>
        <w:rPr>
          <w:rFonts w:ascii="Times New Roman" w:hAnsi="Times New Roman" w:cs="Times New Roman"/>
        </w:rPr>
      </w:pPr>
      <w:r>
        <w:rPr>
          <w:rFonts w:cs="Times New Roman" w:ascii="Times New Roman" w:hAnsi="Times New Roman"/>
        </w:rPr>
        <w:t>Давид попытался изобразить презрительную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дворянином, – подтвердил Шико, – который покажет вам, что он хорошего происхождения. Любезный Горанфло, – сказал гасконец, снова обращаясь к монаху, – сделайте мне одолжение – посторожите на лестничной площадке и последите, чтобы никто не вошел и не помешал нашей беседе; думаю, что она не затянется.</w:t>
      </w:r>
    </w:p>
    <w:p>
      <w:pPr>
        <w:pStyle w:val="Normal"/>
        <w:rPr>
          <w:rFonts w:ascii="Times New Roman" w:hAnsi="Times New Roman" w:cs="Times New Roman"/>
        </w:rPr>
      </w:pPr>
      <w:r>
        <w:rPr>
          <w:rFonts w:cs="Times New Roman" w:ascii="Times New Roman" w:hAnsi="Times New Roman"/>
        </w:rPr>
        <w:t>Горанфло не желал ничего лучшего, чем оказаться вне досягаемости шпаги Николя Давида.</w:t>
      </w:r>
    </w:p>
    <w:p>
      <w:pPr>
        <w:pStyle w:val="Normal"/>
        <w:rPr>
          <w:rFonts w:ascii="Times New Roman" w:hAnsi="Times New Roman" w:cs="Times New Roman"/>
        </w:rPr>
      </w:pPr>
      <w:r>
        <w:rPr>
          <w:rFonts w:cs="Times New Roman" w:ascii="Times New Roman" w:hAnsi="Times New Roman"/>
        </w:rPr>
        <w:t>Поэтому он осторожно описал полукруг, возможно теснее прижимаясь к стене, и, добравшись до двери, легко перепорхнул через порог; за время, проведенное в комнате адвоката, он потерял в весе не менее ста фунтов.</w:t>
      </w:r>
    </w:p>
    <w:p>
      <w:pPr>
        <w:pStyle w:val="Normal"/>
        <w:rPr>
          <w:rFonts w:ascii="Times New Roman" w:hAnsi="Times New Roman" w:cs="Times New Roman"/>
        </w:rPr>
      </w:pPr>
      <w:r>
        <w:rPr>
          <w:rFonts w:cs="Times New Roman" w:ascii="Times New Roman" w:hAnsi="Times New Roman"/>
        </w:rPr>
        <w:t>Шико спокойно закрыл за ним дверь и задвинул засов.</w:t>
      </w:r>
    </w:p>
    <w:p>
      <w:pPr>
        <w:pStyle w:val="Normal"/>
        <w:rPr>
          <w:rFonts w:ascii="Times New Roman" w:hAnsi="Times New Roman" w:cs="Times New Roman"/>
        </w:rPr>
      </w:pPr>
      <w:r>
        <w:rPr>
          <w:rFonts w:cs="Times New Roman" w:ascii="Times New Roman" w:hAnsi="Times New Roman"/>
        </w:rPr>
        <w:t>Давид сначала взирал на эти подготовительные действия со страхом, вызванным неожиданным оборотом событий, однако мало-помалу пришел в себя, вспомнил, что он всеми признанный мастер фехтовального искусства, подумал, что в конечном счете он остался с Шико один на один, и когда гасконец, закрыв дверь за Горанфло, обернулся, адвокат уже стоял, опираясь спиной о спинку кровати, со шпагой в руке и с улыбкой на устах.</w:t>
      </w:r>
    </w:p>
    <w:p>
      <w:pPr>
        <w:pStyle w:val="Normal"/>
        <w:rPr/>
      </w:pPr>
      <w:r>
        <w:rPr>
          <w:rFonts w:cs="Times New Roman" w:ascii="Times New Roman" w:hAnsi="Times New Roman"/>
        </w:rPr>
        <w:t>– </w:t>
      </w:r>
      <w:r>
        <w:rPr>
          <w:rFonts w:cs="Times New Roman" w:ascii="Times New Roman" w:hAnsi="Times New Roman"/>
        </w:rPr>
        <w:t>Оденьтесь, сударь, – сказал Шико, – можете не торопиться. Я не хочу иметь никакого преимущества перед вами. Я знаю, вы знаменитый фехтовальщик и владеете шпагой, как сам Леклерк,</w:t>
      </w:r>
      <w:r>
        <w:rPr>
          <w:rStyle w:val="FootnoteAnchor"/>
          <w:rFonts w:cs="Times New Roman" w:ascii="Times New Roman" w:hAnsi="Times New Roman"/>
          <w:vertAlign w:val="superscript"/>
        </w:rPr>
        <w:footnoteReference w:id="93"/>
      </w:r>
      <w:r>
        <w:rPr>
          <w:rFonts w:cs="Times New Roman" w:ascii="Times New Roman" w:hAnsi="Times New Roman"/>
        </w:rPr>
        <w:t xml:space="preserve"> но мне это безразлично.</w:t>
      </w:r>
    </w:p>
    <w:p>
      <w:pPr>
        <w:pStyle w:val="Normal"/>
        <w:rPr>
          <w:rFonts w:ascii="Times New Roman" w:hAnsi="Times New Roman" w:cs="Times New Roman"/>
        </w:rPr>
      </w:pPr>
      <w:r>
        <w:rPr>
          <w:rFonts w:cs="Times New Roman" w:ascii="Times New Roman" w:hAnsi="Times New Roman"/>
        </w:rPr>
        <w:t>Давид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лохая шутк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Шико, – во всяком случае, мне она тоже нравится, потому что это я ее сочинил, а вы, человек тонкого вкуса, сейчас еще больше ее оцените. Знаете ли вы, зачем я пришел сюда, к вам, мэтр Ник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едополученными ударами ремнем, которые я остался вам должен от имени герцога Майеннского в тот день, когда вы так ловко сиганули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этим ударам я знаю счет, и, будьте покойны, я верну их тому, кто приказал меня ими наградить. Я пришел сюда за неким генеалогическим древом, которое господин Пьер де Гонди привез из Авиньона, не зная, что он везет, и совсем недавно вручил вам, не зная, что он вручает.</w:t>
      </w:r>
    </w:p>
    <w:p>
      <w:pPr>
        <w:pStyle w:val="Normal"/>
        <w:rPr>
          <w:rFonts w:ascii="Times New Roman" w:hAnsi="Times New Roman" w:cs="Times New Roman"/>
        </w:rPr>
      </w:pPr>
      <w:r>
        <w:rPr>
          <w:rFonts w:cs="Times New Roman" w:ascii="Times New Roman" w:hAnsi="Times New Roman"/>
        </w:rPr>
        <w:t>Давид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еще генеалогическое д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ево герцогов де Гизов, которые, как вы знаете, нисходят по прямой линии от Карла Вели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Давид. – Значит, вы к тому же и шпион, сударь? А я-то вас принимал только за ш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го дозволения, милостивый государь, в этом деле я буду и тем и другим: как шпион, я приведу вас на виселицу, и вас вздернут, а как шут – буду смеяться над этой церемо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здер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око и сразу», сударь. Надеюсь, вы не претендуете на обезглавливание, это привилегия дворянского со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вы этого думаете до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есьма простым способом. Я расскажу правду, вот и все. Не скрою от вас, милостивый государь, что я присутствовал в прошлом месяце на семейном тайном совете, который держали в монастыре Святой Женевьевы их сиятельства герцоги де Гизы и госпожа де Монпан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квартировал в исповедальне напротив той, которую занимали вы; в этих коробках крайне неудобно, не правда ли? А мне пришлось еще хуже, чем вам, потому что я не мог вылезти, пока не кончится все действо, а оно чрезвычайно затянулось. Таким образом, я присутствовал на выступлениях господина де Монсоро, Ла Юрьера и какого-то монаха, имени его я не могу вспомнить, но он показался мне весьма красноречивым. Затем я видел коронование герцога Анжуйского, оно было не столь занимательным. Но зато последняя маленькая пьеска оказалась чрезвычайно забавной. Играли комедию «Генеалогическое древо Лотарингских принцев», с добавлениями и исправлениями мэтра Николя Давида. Это была пресмешная штучка, ей не хватало только разрешения его святейш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ало быть, вы знаете о генеалогическом древе, – сказал Давид, с трудом сдерживаясь и кусая себе губы от з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Шико, – и нахожу его весьма и весьма остроумно придуманным, особливо в части, относящейся к салическому закону. Только ведь для вас это большая беда – обладать столь незаурядным умом и талантом; ведь у нас выдающихся людей принято попросту вешать. Вы оказались столь хитроумным человеком, что я проникся к вам живейшим интересом. «Как? – сказал я себе. – Неужели я позволю вздернуть на виселицу бравого господина Давида, искуснейшего учителя фехтования, первоклассного адвоката, одного из моих добрых друзей, наконец, когда я могу не только спасти его от петли, но и устроить судьбу этого славного адвоката, этого прекрасного учителя, этого превосходного друга, первого человека, который позволил мне измерить глубины моего сердца, взяв за мерку мою спину. Нет, этого не будет». И, услышав, что вы собираетесь путешествовать, – а меня в Париже ничто не удерживало, – я и решил путешествовать вместе с вами, то есть вслед за вами. Вы выехали через Бурдельские ворота, не так ли? Я следил за вами, а вы меня не видели, и неудивительно, я был хорошо спрятан. С этого дня я следовал за вами, терял вас из виду, снова находил, – словом, вы мне стоили немалых трудов, могу вас уверить. Наконец мы прибыли в Лион. Я говорю «мы», потому что час спустя после вас я остановился в той же самой гостинице, где остановились вы, и не только в той же самой гостинице, но и в комнате, смежной с вашей. Меня отделяла от вас только простая перегородка. Вам должно быть понятно, что я проделал путь из Парижа в Лион, не спуская с вас глаз, не для того, чтобы здесь, в Лионе, потерять вас из виду. Нет, я провертел в стене маленькую дырочку, через которую мог изучать вас сколько душе угодно, и, признаюсь, в течение дня не раз позволял себе это удовольствие. И вот вы заболели. Хозяин хотел выставить вас за дверь, а вы назначили здесь, в гостинице «Под знаком креста», свидание господину де Гонди; вы боялись, что в другом месте он вас не найдет или, во всяком случае, потеряет время на поиски. Ваша болезнь была притворной и обманула меня только наполовину, но поскольку я должен был предусмотреть все возможности, даже ту, что вы действительно больны, и поскольку мы все смертны – истина, в которой я сейчас попытаюсь вас убедить, – я подослал к вам моего молодца монаха, моего друга, моего товарища, чтобы уговорить вас исповедаться и привести к покаянию. Но вы, нераскаянный грешник, вы пытались проткнуть ему горло рапирой, забыв евангельское изречение: «Подъявший меч от меча и погибнет». И тут, любезный господин Давид, появляюсь я и говорю вам: «Мы с вами старые знакомцы, давние друзья; давайте уладим наши маленькие разногласия по обоюдному соглашению». Ну что же, сейчас, когда вы все знаете, скажите – вы согласны догово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я на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ом, что все будет сделано, как если бы вы действительно были больны и брат Горанфло вас исповедал, а вы вручили ему бумаги, которые он от вас требовал. Тогда бы я вас простил и даже от всего сердца прочитал бы за вас «In manus».</w:t>
      </w:r>
      <w:r>
        <w:rPr>
          <w:rStyle w:val="FootnoteAnchor"/>
          <w:rFonts w:cs="Times New Roman" w:ascii="Times New Roman" w:hAnsi="Times New Roman"/>
          <w:vertAlign w:val="superscript"/>
        </w:rPr>
        <w:footnoteReference w:id="94"/>
      </w:r>
      <w:r>
        <w:rPr>
          <w:rFonts w:cs="Times New Roman" w:ascii="Times New Roman" w:hAnsi="Times New Roman"/>
        </w:rPr>
        <w:t xml:space="preserve"> Я не стану требовать от живого больше, чем от мертвого, и мне остается обратиться к вам с такими словами: господин Давид, вы во всем преуспели: и в фехтовании, и в искусстве верховой езды, и в крючкотворстве, и в добывании больших кошельков для широких карманов, вы собрали в себе все таланты. Жаль, если такой человек бесследно исчезнет с лица земли, где ему уготована блестящая карьера. Итак, господин Давид, не ввязывайтесь больше в заговоры, доверьтесь мне, порвите с Гизами, отдайте мне ваши бумаги, и, слово дворянина, я помирю вас с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я их не отдам? – поинтересовался Николя Да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вы их не отдадите, тогда другое дело. Слово дворянина, я вас убью! Это вам тоже кажется забавным, любезный господин Да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олее и более, – ответил адвокат, любовно поглаживая свою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ы мне их отдадите, – продолжал Шико, – все будет забыто. Может быть, вы не верите мне, господин Давид, так как вы по природе своей человек недоверчивый и думаете, что злоба въелась в мое сердце, как ржавчина в железо. Нет, я вас ненавижу, это верно, но герцога Майеннского я ненавижу больше, чем вас. Помогите мне погубить герцога, и я вас спасу. Впрочем, если угодно, я могу добавить еще несколько слов, которым вы не поверите, ведь вы никого не любите, за исключением самого себя. Дело в том, что я люблю короля, каким бы глупцом, распутником, выродком он ни был; король приютил меня, защитил меня от вашего мясника Майенна, способного ночью на Луврской площади во главе пятнадцати разбойников напасть на одного человека и убить его, я говорю о несчастном Сен-Мегрене. Вы не были среди его палачей? Нет? Тем лучше, я так и думал, что не были, а теперь я в этом уверен. Я хочу одного – пусть он царствует спокойно, мой бедный король Генрих, а с Майеннами и с генеалогическим древом Николя Давида это невозможно. Передайте же мне эту генеалогию, и, клянусь честью, я замолчу ваше имя и устрою вашу судьбу.</w:t>
      </w:r>
    </w:p>
    <w:p>
      <w:pPr>
        <w:pStyle w:val="Normal"/>
        <w:rPr>
          <w:rFonts w:ascii="Times New Roman" w:hAnsi="Times New Roman" w:cs="Times New Roman"/>
        </w:rPr>
      </w:pPr>
      <w:r>
        <w:rPr>
          <w:rFonts w:cs="Times New Roman" w:ascii="Times New Roman" w:hAnsi="Times New Roman"/>
        </w:rPr>
        <w:t>Шико нарочно растянул изложение своих мыслей, потому что хотел тем временем понаблюдать за Давидом, которого знал за человека умного и твердого. Но ничто не дрогнуло в ястребиных глазах адвоката, ни одна добрая мысль не озарила его мрачные черты, ни одно ответное движение души не расслабило пальцы, сжимавшие рукоятку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Шико, – я вижу, что все мои слова напрасны и вы мне не верите. Мне остается только один выход для того, чтобы и покарать вас за ваши прежние провинности передо мной, и очистить от вас землю, как от человека, утратившего веру и в честность и в человечность. Я пошлю вас на виселицу. Прощайте, господин Давид.</w:t>
      </w:r>
    </w:p>
    <w:p>
      <w:pPr>
        <w:pStyle w:val="Normal"/>
        <w:rPr>
          <w:rFonts w:ascii="Times New Roman" w:hAnsi="Times New Roman" w:cs="Times New Roman"/>
        </w:rPr>
      </w:pPr>
      <w:r>
        <w:rPr>
          <w:rFonts w:cs="Times New Roman" w:ascii="Times New Roman" w:hAnsi="Times New Roman"/>
        </w:rPr>
        <w:t>И Шико отступил на шаг к двери, не спуская глаз с адвоката.</w:t>
      </w:r>
    </w:p>
    <w:p>
      <w:pPr>
        <w:pStyle w:val="Normal"/>
        <w:rPr>
          <w:rFonts w:ascii="Times New Roman" w:hAnsi="Times New Roman" w:cs="Times New Roman"/>
        </w:rPr>
      </w:pPr>
      <w:r>
        <w:rPr>
          <w:rFonts w:cs="Times New Roman" w:ascii="Times New Roman" w:hAnsi="Times New Roman"/>
        </w:rPr>
        <w:t>Адвокат прыгнул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умаете, я позволю вам уйти? – воскликнул он. – Нет, мой миленький шпиончик, нет, Шико, дружок мой! Тот, кто знает такие тайны, как тайна генеалогического древа, – умрет! Тот, кто дерзнул угрожать Николя Давиду, – умрет! Тот, кто посмел войти сюда, как ты вошел, –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меня просто радуете, – ответил Шико все с тем же хладнокровием. – Я не решался бросить вам вызов только потому, что уверен в исходе нашего поединка: я вас наверняка заколю. Два месяца тому назад Крийон, фехтуя со мной, показал мне один особенно опасный удар, один-единственный, но, слово чести, другого мне не потребуется. Ну хватит, подавайте сюда ваши бумаги, – грозно добавил он, – или я вас убью! Я даже скажу вам, как это будет: я проткну ваше горло в том самом месте, откуда вы хотели пустить кровь брату Горанфло.</w:t>
      </w:r>
    </w:p>
    <w:p>
      <w:pPr>
        <w:pStyle w:val="Normal"/>
        <w:rPr>
          <w:rFonts w:ascii="Times New Roman" w:hAnsi="Times New Roman" w:cs="Times New Roman"/>
        </w:rPr>
      </w:pPr>
      <w:r>
        <w:rPr>
          <w:rFonts w:cs="Times New Roman" w:ascii="Times New Roman" w:hAnsi="Times New Roman"/>
        </w:rPr>
        <w:t>Гасконец еще не закончил свою речь, как Давид с диким взрывом хохота бросился на него, Шико встретил врага со шпагой в руке.</w:t>
      </w:r>
    </w:p>
    <w:p>
      <w:pPr>
        <w:pStyle w:val="Normal"/>
        <w:rPr>
          <w:rFonts w:ascii="Times New Roman" w:hAnsi="Times New Roman" w:cs="Times New Roman"/>
        </w:rPr>
      </w:pPr>
      <w:r>
        <w:rPr>
          <w:rFonts w:cs="Times New Roman" w:ascii="Times New Roman" w:hAnsi="Times New Roman"/>
        </w:rPr>
        <w:t>Оба противника были примерно одного роста. Худое тело Шико скрывала одежда, в то время как длинный, костлявый и гибкий корпус адвоката почти ничем не был прикрыт. Давид походил на длинную змею, так как его рука, казалось, продолжала голову, а шпага мелькала, словно тройное жало. Но, как и предупреждал Шико, он встретил достойного противника. Почти каждый день упражняясь в фехтовании с королем, Шико стал одним из сильнейших фехтовальщиков королевства. В этом Николя Давид смог сам убедиться, ибо, куда бы он ни пытался нанести удар, повсюду его шпага натыкалась на стальное лезвие шпаги гасконца.</w:t>
      </w:r>
    </w:p>
    <w:p>
      <w:pPr>
        <w:pStyle w:val="Normal"/>
        <w:rPr>
          <w:rFonts w:ascii="Times New Roman" w:hAnsi="Times New Roman" w:cs="Times New Roman"/>
        </w:rPr>
      </w:pPr>
      <w:r>
        <w:rPr>
          <w:rFonts w:cs="Times New Roman" w:ascii="Times New Roman" w:hAnsi="Times New Roman"/>
        </w:rPr>
        <w:t>Адвокат отступил на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Шико. – Вы начинаете понимать, не так ли? Ну хорошо, предлагаю еще раз: бумаги!</w:t>
      </w:r>
    </w:p>
    <w:p>
      <w:pPr>
        <w:pStyle w:val="Normal"/>
        <w:rPr>
          <w:rFonts w:ascii="Times New Roman" w:hAnsi="Times New Roman" w:cs="Times New Roman"/>
        </w:rPr>
      </w:pPr>
      <w:r>
        <w:rPr>
          <w:rFonts w:cs="Times New Roman" w:ascii="Times New Roman" w:hAnsi="Times New Roman"/>
        </w:rPr>
        <w:t>Давид вместо ответа опять бросился на гасконца. Бой возобновился и был еще более продолжительным и ожесточенным, чем первая схватка, хотя Шико ограничивался тем, что парировал удары, а сам еще не нанес ни одного.</w:t>
      </w:r>
    </w:p>
    <w:p>
      <w:pPr>
        <w:pStyle w:val="Normal"/>
        <w:rPr>
          <w:rFonts w:ascii="Times New Roman" w:hAnsi="Times New Roman" w:cs="Times New Roman"/>
        </w:rPr>
      </w:pPr>
      <w:r>
        <w:rPr>
          <w:rFonts w:cs="Times New Roman" w:ascii="Times New Roman" w:hAnsi="Times New Roman"/>
        </w:rPr>
        <w:t>Эта вторая схватка завершилась тем же, что и первая: адвокат снова отступил на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Шико. – Теперь мой черед.</w:t>
      </w:r>
    </w:p>
    <w:p>
      <w:pPr>
        <w:pStyle w:val="Normal"/>
        <w:rPr>
          <w:rFonts w:ascii="Times New Roman" w:hAnsi="Times New Roman" w:cs="Times New Roman"/>
        </w:rPr>
      </w:pPr>
      <w:r>
        <w:rPr>
          <w:rFonts w:cs="Times New Roman" w:ascii="Times New Roman" w:hAnsi="Times New Roman"/>
        </w:rPr>
        <w:t>И он шагнул вперед.</w:t>
      </w:r>
    </w:p>
    <w:p>
      <w:pPr>
        <w:pStyle w:val="Normal"/>
        <w:rPr>
          <w:rFonts w:ascii="Times New Roman" w:hAnsi="Times New Roman" w:cs="Times New Roman"/>
        </w:rPr>
      </w:pPr>
      <w:r>
        <w:rPr>
          <w:rFonts w:cs="Times New Roman" w:ascii="Times New Roman" w:hAnsi="Times New Roman"/>
        </w:rPr>
        <w:t>Николя Давид пытался остановить гасконца, отведя его шпагу, Шико сделал параду прим, скрестил свою шпагу со шпагой противника в позиции тьерс на тьерс и нанес ему удар туда, куда обещал: его шпага до половины вошла в горло адвок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удар, – сказал Шико.</w:t>
      </w:r>
    </w:p>
    <w:p>
      <w:pPr>
        <w:pStyle w:val="Normal"/>
        <w:rPr>
          <w:rFonts w:ascii="Times New Roman" w:hAnsi="Times New Roman" w:cs="Times New Roman"/>
        </w:rPr>
      </w:pPr>
      <w:r>
        <w:rPr>
          <w:rFonts w:cs="Times New Roman" w:ascii="Times New Roman" w:hAnsi="Times New Roman"/>
        </w:rPr>
        <w:t>Давид не ответил; он рухнул к ногам Шико, захлебываясь кровью.</w:t>
      </w:r>
    </w:p>
    <w:p>
      <w:pPr>
        <w:pStyle w:val="Normal"/>
        <w:rPr>
          <w:rFonts w:ascii="Times New Roman" w:hAnsi="Times New Roman" w:cs="Times New Roman"/>
        </w:rPr>
      </w:pPr>
      <w:r>
        <w:rPr>
          <w:rFonts w:cs="Times New Roman" w:ascii="Times New Roman" w:hAnsi="Times New Roman"/>
        </w:rPr>
        <w:t>Теперь Шико отступил на шаг. Змея, хотя и раненная насмерть, все еще могла взметнуться и укусить.</w:t>
      </w:r>
    </w:p>
    <w:p>
      <w:pPr>
        <w:pStyle w:val="Normal"/>
        <w:rPr>
          <w:rFonts w:ascii="Times New Roman" w:hAnsi="Times New Roman" w:cs="Times New Roman"/>
        </w:rPr>
      </w:pPr>
      <w:r>
        <w:rPr>
          <w:rFonts w:cs="Times New Roman" w:ascii="Times New Roman" w:hAnsi="Times New Roman"/>
        </w:rPr>
        <w:t>Но Давид непроизвольным движением потянулся к постели, словно стараясь защитить свою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сказал Шико, – я считал тебя хитрецом, а ты, оказывается, глуп, как рейтар. Я не знал, где ты прячешь свои бумаги, и вот ты мне сам их показываешь.</w:t>
      </w:r>
    </w:p>
    <w:p>
      <w:pPr>
        <w:pStyle w:val="Normal"/>
        <w:rPr>
          <w:rFonts w:ascii="Times New Roman" w:hAnsi="Times New Roman" w:cs="Times New Roman"/>
        </w:rPr>
      </w:pPr>
      <w:r>
        <w:rPr>
          <w:rFonts w:cs="Times New Roman" w:ascii="Times New Roman" w:hAnsi="Times New Roman"/>
        </w:rPr>
        <w:t>И, оставив Давида корчиться в агонии, Шико подбежал к постели, приподнял матрац и под изголовьем обнаружил небольшой свиток пергамента, который адвокат, в неведении надвигающейся беды, не позаботился спрятать понадежнее.</w:t>
      </w:r>
    </w:p>
    <w:p>
      <w:pPr>
        <w:pStyle w:val="Normal"/>
        <w:rPr>
          <w:rFonts w:ascii="Times New Roman" w:hAnsi="Times New Roman" w:cs="Times New Roman"/>
        </w:rPr>
      </w:pPr>
      <w:r>
        <w:rPr>
          <w:rFonts w:cs="Times New Roman" w:ascii="Times New Roman" w:hAnsi="Times New Roman"/>
        </w:rPr>
        <w:t>Пока Шико развертывал свиток, дабы убедиться, что перед ним действительно тот документ, который он искал, умирающий яростно приподнялся, но тут же упал на пол и испустил последний вздох.</w:t>
      </w:r>
    </w:p>
    <w:p>
      <w:pPr>
        <w:pStyle w:val="Normal"/>
        <w:rPr>
          <w:rFonts w:ascii="Times New Roman" w:hAnsi="Times New Roman" w:cs="Times New Roman"/>
        </w:rPr>
      </w:pPr>
      <w:r>
        <w:rPr>
          <w:rFonts w:cs="Times New Roman" w:ascii="Times New Roman" w:hAnsi="Times New Roman"/>
        </w:rPr>
        <w:t>Гордо и радостно сверкающими глазами Шико пробежал пергамент, привезенный из Авиньона Пьером де Гонди.</w:t>
      </w:r>
    </w:p>
    <w:p>
      <w:pPr>
        <w:pStyle w:val="Normal"/>
        <w:rPr>
          <w:rFonts w:ascii="Times New Roman" w:hAnsi="Times New Roman" w:cs="Times New Roman"/>
        </w:rPr>
      </w:pPr>
      <w:r>
        <w:rPr>
          <w:rFonts w:cs="Times New Roman" w:ascii="Times New Roman" w:hAnsi="Times New Roman"/>
        </w:rPr>
        <w:t>Папский легат, верный политике, которую его верховный суверен проводил со дня своего вступления на папский престол, написал внизу: «Fiat ut voluit Deus: Deus jura hominum fecit».</w:t>
      </w:r>
      <w:r>
        <w:rPr>
          <w:rStyle w:val="FootnoteAnchor"/>
          <w:rFonts w:cs="Times New Roman" w:ascii="Times New Roman" w:hAnsi="Times New Roman"/>
          <w:vertAlign w:val="superscript"/>
        </w:rPr>
        <w:footnoteReference w:id="95"/>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апа, который ни во что не ставит всехристианского короля, – сказал Шико.</w:t>
      </w:r>
    </w:p>
    <w:p>
      <w:pPr>
        <w:pStyle w:val="Normal"/>
        <w:rPr>
          <w:rFonts w:ascii="Times New Roman" w:hAnsi="Times New Roman" w:cs="Times New Roman"/>
        </w:rPr>
      </w:pPr>
      <w:r>
        <w:rPr>
          <w:rFonts w:cs="Times New Roman" w:ascii="Times New Roman" w:hAnsi="Times New Roman"/>
        </w:rPr>
        <w:t>И, бережно свернув пергамент, засунул его в нагрудный карман камзола.</w:t>
      </w:r>
    </w:p>
    <w:p>
      <w:pPr>
        <w:pStyle w:val="Normal"/>
        <w:rPr>
          <w:rFonts w:ascii="Times New Roman" w:hAnsi="Times New Roman" w:cs="Times New Roman"/>
        </w:rPr>
      </w:pPr>
      <w:r>
        <w:rPr>
          <w:rFonts w:cs="Times New Roman" w:ascii="Times New Roman" w:hAnsi="Times New Roman"/>
        </w:rPr>
        <w:t>Затем поднял тело адвоката, на котором почти не было крови – рана вызвала внутреннее кровоизлияние, и положил его на кровать, повернув лицом к стене, после чего открыл дверь и кликнул Горанфло.</w:t>
      </w:r>
    </w:p>
    <w:p>
      <w:pPr>
        <w:pStyle w:val="Normal"/>
        <w:rPr>
          <w:rFonts w:ascii="Times New Roman" w:hAnsi="Times New Roman" w:cs="Times New Roman"/>
        </w:rPr>
      </w:pPr>
      <w:r>
        <w:rPr>
          <w:rFonts w:cs="Times New Roman" w:ascii="Times New Roman" w:hAnsi="Times New Roman"/>
        </w:rPr>
        <w:t>Горанфло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ы бледный!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озвался Шико, – последние минуты этого несчастного меня несколько взволн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 спроси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все основания так думать, – отв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только что был совсем здоров.</w:t>
      </w:r>
    </w:p>
    <w:p>
      <w:pPr>
        <w:pStyle w:val="Normal"/>
        <w:rPr/>
      </w:pPr>
      <w:r>
        <w:rPr>
          <w:rFonts w:cs="Times New Roman" w:ascii="Times New Roman" w:hAnsi="Times New Roman"/>
        </w:rPr>
        <w:t>– </w:t>
      </w:r>
      <w:r>
        <w:rPr>
          <w:rFonts w:cs="Times New Roman" w:ascii="Times New Roman" w:hAnsi="Times New Roman"/>
        </w:rPr>
        <w:t>Даже слишком здоров. Он хотел проглотить совершенно несъедобные вещи и умер, как Анакреонт,</w:t>
      </w:r>
      <w:r>
        <w:rPr>
          <w:rStyle w:val="FootnoteAnchor"/>
          <w:rFonts w:cs="Times New Roman" w:ascii="Times New Roman" w:hAnsi="Times New Roman"/>
          <w:vertAlign w:val="superscript"/>
        </w:rPr>
        <w:footnoteReference w:id="96"/>
      </w:r>
      <w:r>
        <w:rPr>
          <w:rFonts w:cs="Times New Roman" w:ascii="Times New Roman" w:hAnsi="Times New Roman"/>
        </w:rPr>
        <w:t> – подав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оскликнул Горанфло. – Паршивец хотел задушить меня, меня – божьего человека, это и принесло ему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его, куманек, ведь вы христи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прощаю, – сказал Горанфло, – хотя он меня сильно напу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не все, – заметил Шико. – Вам надлежит зажечь свечи и пробормотать над телом пару-другую моли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для чего? Чтобы вас не схватили как убийцу и не препроводили в городскую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Как убийцу этого человека? Да будет вам! Ведь это он пытался меня заду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боже мой! И поскольку ему не удалось вас прикончить, то от злости вся кровь в его теле пришла в движение, какой-то сосудик в горле лопнул – и доброй ночи, дорогой брат, спи спокойно! Сами видите, Горанфло, в конечном счете это вы были причиной его смерти. Причиной невольной, что верно, то верно, однако какая разница? До тех пор пока вас признают невиновным, вам могут причинить немало неприят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вы правы, господин Шико, – согласился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прав, что судья в этом прекрасном городе Лионе слывет человеком довольно жесто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е! – пробормота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те же, как я вам сказал, кума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я должен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олагайтесь здесь и читайте с усердием все молитвы, которые вы знаете, и даже те, которых вы не знаете, а когда настанет вечер и все разойдутся по комнатам, выходите из гостиницы. Идите не торопясь, но и не медлите. Вы знаете станок кузнеца на углу у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едь это кузнец меня разукрасил вчера вечером, – сказал Горанфло, показывая на свой глаз, обведенный черным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гательное воспоминание. Ладно, я позабочусь, чтобы вы нашли там свою лошадь, понимаете? Вы сядете на нее, не давая никому никаких объяснений. Ну а потом, если вы прислушаетесь к голосу своего сердца, оно выведет вас на дорогу в Париж. В Вильнев-ле-Руа вы продадите лошадь и заберете своего о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й добрый Панург!.. Вы правы, я буду счастлив снова с ним встретиться, я его так полюбил. Но с сегодняшнего дня, – прибавил монах слезливым тоном, – на что я буду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даю – я даю, – сказал Шико, – и не заставляю своих друзей клянчить милостыню, как это принято в монастыре Святой Женевьевы. Вот, держите.</w:t>
      </w:r>
    </w:p>
    <w:p>
      <w:pPr>
        <w:pStyle w:val="Normal"/>
        <w:rPr>
          <w:rFonts w:ascii="Times New Roman" w:hAnsi="Times New Roman" w:cs="Times New Roman"/>
        </w:rPr>
      </w:pPr>
      <w:r>
        <w:rPr>
          <w:rFonts w:cs="Times New Roman" w:ascii="Times New Roman" w:hAnsi="Times New Roman"/>
        </w:rPr>
        <w:t>С этими словами он выгреб из кармана пригоршню экю и высыпал ее в широкую ладонь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душный друг! – сказал Горанфло, тронутый до слез. – Позвольте мне остаться с вами в Лионе. Мне очень нравится Лион; это вторая столица нашего королевства, и к тому же это такой гостеприимный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йми ты одно, трижды болван: я не остаюсь здесь, я уезжаю и поскачу так быстро, что тебе за мной не угн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сполнится ваша воля, господин Шико, – покорно произнес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 ответил Шико. – Вот таким я тебя люблю, куманек.</w:t>
      </w:r>
    </w:p>
    <w:p>
      <w:pPr>
        <w:pStyle w:val="Normal"/>
        <w:rPr>
          <w:rFonts w:ascii="Times New Roman" w:hAnsi="Times New Roman" w:cs="Times New Roman"/>
        </w:rPr>
      </w:pPr>
      <w:r>
        <w:rPr>
          <w:rFonts w:cs="Times New Roman" w:ascii="Times New Roman" w:hAnsi="Times New Roman"/>
        </w:rPr>
        <w:t>И он усадил монаха в кресло у постели, спустился вниз и отвел хозяина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Бернуйе, – сказал он, – вы ничего не подозреваете, а в вашем доме произошло большое собы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ответил хозяин, глядя на Шико испуганными глазами. – А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бешеный роялист, этот богохульник, этот мерзостный выкидыш из гугенотских мол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 Нынче утром ему нанес визит посланец из Р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ведь это я в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наш святой отец папа, на которого возложено временное правосудие в сем мире, наш святой отец папа лично направил своего доверенного человека к заговорщику, но только заговорщик, по всей вероятности, не догадывался, с какой ц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какой же целью он его пос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итесь в комнату вашего постояльца, мэтр Бернуйе, откиньте одеяло, посмотрите на его горло, и вы все пойм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ы меня пу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я вам ничего не скажу. Божий суд свершился у вас в доме, мэтр Бернуйе. Это великая честь, которую вам оказал папа.</w:t>
      </w:r>
    </w:p>
    <w:p>
      <w:pPr>
        <w:pStyle w:val="Normal"/>
        <w:rPr>
          <w:rFonts w:ascii="Times New Roman" w:hAnsi="Times New Roman" w:cs="Times New Roman"/>
        </w:rPr>
      </w:pPr>
      <w:r>
        <w:rPr>
          <w:rFonts w:cs="Times New Roman" w:ascii="Times New Roman" w:hAnsi="Times New Roman"/>
        </w:rPr>
        <w:t>Затем Шико сунул десять экю в руку хозяина, направился в конюшню и приказал вывести двух лошадей.</w:t>
      </w:r>
    </w:p>
    <w:p>
      <w:pPr>
        <w:pStyle w:val="Normal"/>
        <w:rPr>
          <w:rFonts w:ascii="Times New Roman" w:hAnsi="Times New Roman" w:cs="Times New Roman"/>
        </w:rPr>
      </w:pPr>
      <w:r>
        <w:rPr>
          <w:rFonts w:cs="Times New Roman" w:ascii="Times New Roman" w:hAnsi="Times New Roman"/>
        </w:rPr>
        <w:t>Тем временем хозяин взлетел по лестнице быстрее птицы и ворвался в комнату Николя Давида.</w:t>
      </w:r>
    </w:p>
    <w:p>
      <w:pPr>
        <w:pStyle w:val="Normal"/>
        <w:rPr>
          <w:rFonts w:ascii="Times New Roman" w:hAnsi="Times New Roman" w:cs="Times New Roman"/>
        </w:rPr>
      </w:pPr>
      <w:r>
        <w:rPr>
          <w:rFonts w:cs="Times New Roman" w:ascii="Times New Roman" w:hAnsi="Times New Roman"/>
        </w:rPr>
        <w:t>Там он увидел Горанфло, бубнящего молитвы.</w:t>
      </w:r>
    </w:p>
    <w:p>
      <w:pPr>
        <w:pStyle w:val="Normal"/>
        <w:rPr>
          <w:rFonts w:ascii="Times New Roman" w:hAnsi="Times New Roman" w:cs="Times New Roman"/>
        </w:rPr>
      </w:pPr>
      <w:r>
        <w:rPr>
          <w:rFonts w:cs="Times New Roman" w:ascii="Times New Roman" w:hAnsi="Times New Roman"/>
        </w:rPr>
        <w:t>Тогда он подошел к постели и, как ему посоветовал Шико, приподнял одеяло.</w:t>
      </w:r>
    </w:p>
    <w:p>
      <w:pPr>
        <w:pStyle w:val="Normal"/>
        <w:rPr>
          <w:rFonts w:ascii="Times New Roman" w:hAnsi="Times New Roman" w:cs="Times New Roman"/>
        </w:rPr>
      </w:pPr>
      <w:r>
        <w:rPr>
          <w:rFonts w:cs="Times New Roman" w:ascii="Times New Roman" w:hAnsi="Times New Roman"/>
        </w:rPr>
        <w:t>Он нашел рану точно на указанном месте. Она была еще алого цвета, но тело уже ост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мирают враги святой веры, – сказал мэтр Бернуйе, многозначительно подмигивая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отозвался монах.</w:t>
      </w:r>
    </w:p>
    <w:p>
      <w:pPr>
        <w:pStyle w:val="Normal"/>
        <w:rPr>
          <w:rFonts w:ascii="Times New Roman" w:hAnsi="Times New Roman" w:cs="Times New Roman"/>
        </w:rPr>
      </w:pPr>
      <w:r>
        <w:rPr>
          <w:rFonts w:cs="Times New Roman" w:ascii="Times New Roman" w:hAnsi="Times New Roman"/>
        </w:rPr>
        <w:t>Эти события происходили примерно в тот час, когда Бюсси привез к Диане де Меридор старого барона, который считал свою дочь мертв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II</w:t>
      </w:r>
    </w:p>
    <w:p>
      <w:pPr>
        <w:pStyle w:val="Heading3"/>
        <w:ind w:hanging="0"/>
        <w:rPr>
          <w:rFonts w:ascii="Times New Roman" w:hAnsi="Times New Roman" w:cs="Times New Roman"/>
        </w:rPr>
      </w:pPr>
      <w:r>
        <w:rPr>
          <w:rFonts w:cs="Times New Roman" w:ascii="Times New Roman" w:hAnsi="Times New Roman"/>
        </w:rPr>
        <w:t>О том, как герцог Анжуйский узнал, что Диана де Меридор жи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ли последние дни апреля.</w:t>
      </w:r>
    </w:p>
    <w:p>
      <w:pPr>
        <w:pStyle w:val="Normal"/>
        <w:rPr>
          <w:rFonts w:ascii="Times New Roman" w:hAnsi="Times New Roman" w:cs="Times New Roman"/>
        </w:rPr>
      </w:pPr>
      <w:r>
        <w:rPr>
          <w:rFonts w:cs="Times New Roman" w:ascii="Times New Roman" w:hAnsi="Times New Roman"/>
        </w:rPr>
        <w:t>Стены большого Шартрского собора были обтянуты белой материей, а колонны украшены зелеными ветками; как известно, в это время года зелень бывает еще редкостью, и пучки зеленых веток на колоннах заменяли букеты цветов.</w:t>
      </w:r>
    </w:p>
    <w:p>
      <w:pPr>
        <w:pStyle w:val="Normal"/>
        <w:rPr>
          <w:rFonts w:ascii="Times New Roman" w:hAnsi="Times New Roman" w:cs="Times New Roman"/>
        </w:rPr>
      </w:pPr>
      <w:r>
        <w:rPr>
          <w:rFonts w:cs="Times New Roman" w:ascii="Times New Roman" w:hAnsi="Times New Roman"/>
        </w:rPr>
        <w:t>Король босиком проделал путь от Шартрских ворот до собора и теперь стоял босоногий посреди нефа, время от времени поглядывая по сторонам и проверяя, все ли его друзья и придворные присутствуют на молебне. Но одни, изранив ноги о камни мостовой, не выдержали и надели башмаки, другие, измученные голодом и усталостью, тайком проскользнули в придорожные кабачки, да там и остались, подкрепляясь едой или отдыхая, и только у немногих достало сил пройти всю дорогу босиком, в длинных власяницах кающихся и босыми ногами встать на сырые плиты собора.</w:t>
      </w:r>
    </w:p>
    <w:p>
      <w:pPr>
        <w:pStyle w:val="Normal"/>
        <w:rPr>
          <w:rFonts w:ascii="Times New Roman" w:hAnsi="Times New Roman" w:cs="Times New Roman"/>
        </w:rPr>
      </w:pPr>
      <w:r>
        <w:rPr>
          <w:rFonts w:cs="Times New Roman" w:ascii="Times New Roman" w:hAnsi="Times New Roman"/>
        </w:rPr>
        <w:t>В соборе шло молебствие о ниспослании наследника французской короне. Две рубашки богоматери, обладавшие чудотворной силой, сомневаться в которой было невозможно ввиду множества сотворенных ими чудес, были извлечены из золотой раки, где они хранились, и народ, толпами сбежавшийся поглазеть на торжественную церемонию, невольно склонил головы, ослепленный блеском лучей, брызнувших из раки, когда оттуда были вынуты рубашки.</w:t>
      </w:r>
    </w:p>
    <w:p>
      <w:pPr>
        <w:pStyle w:val="Normal"/>
        <w:rPr>
          <w:rFonts w:ascii="Times New Roman" w:hAnsi="Times New Roman" w:cs="Times New Roman"/>
        </w:rPr>
      </w:pPr>
      <w:r>
        <w:rPr>
          <w:rFonts w:cs="Times New Roman" w:ascii="Times New Roman" w:hAnsi="Times New Roman"/>
        </w:rPr>
        <w:t>В эту минуту Генрих III услышал, как в мертвой тишине раздался какой-то странный звук, напоминающий сдавленный смех. Король оглянулся, нет ли поблизости Шико. Он не мог допустить мысли, что у кого-нибудь, кроме Шико, хватило дерзости рассмеяться в подобную минуту.</w:t>
      </w:r>
    </w:p>
    <w:p>
      <w:pPr>
        <w:pStyle w:val="Normal"/>
        <w:rPr>
          <w:rFonts w:ascii="Times New Roman" w:hAnsi="Times New Roman" w:cs="Times New Roman"/>
        </w:rPr>
      </w:pPr>
      <w:r>
        <w:rPr>
          <w:rFonts w:cs="Times New Roman" w:ascii="Times New Roman" w:hAnsi="Times New Roman"/>
        </w:rPr>
        <w:t>Однако это не Шико рассмеялся при виде святых рубашек. Увы, Шико все еще отсутствовал, что весьма огорчало короля, который, как мы помним, внезапно потерял своего шута из виду по дороге в Фонтенбло и с тех пор ничего о нем не слышал. Виновником странного шума оказался некий дворянин. Он только что подскакал к дверям собора на взмыленном коне и прямо как был, в костюме для верховой езды, в сапогах, забрызганных грязью, ввалился в собор, расталкивая придворных, одетых во власяницы или с мешками на головах, но и в том и в другом случае босых.</w:t>
      </w:r>
    </w:p>
    <w:p>
      <w:pPr>
        <w:pStyle w:val="Normal"/>
        <w:rPr>
          <w:rFonts w:ascii="Times New Roman" w:hAnsi="Times New Roman" w:cs="Times New Roman"/>
        </w:rPr>
      </w:pPr>
      <w:r>
        <w:rPr>
          <w:rFonts w:cs="Times New Roman" w:ascii="Times New Roman" w:hAnsi="Times New Roman"/>
        </w:rPr>
        <w:t>Увидев, что король оглянулся, дворянин храбро продолжал стоять на хорах, приняв почтительный вид; по элегантности его одежд, а еще больше по манерам видно было, что он не новичок при дворе.</w:t>
      </w:r>
    </w:p>
    <w:p>
      <w:pPr>
        <w:pStyle w:val="Normal"/>
        <w:rPr>
          <w:rFonts w:ascii="Times New Roman" w:hAnsi="Times New Roman" w:cs="Times New Roman"/>
        </w:rPr>
      </w:pPr>
      <w:r>
        <w:rPr>
          <w:rFonts w:cs="Times New Roman" w:ascii="Times New Roman" w:hAnsi="Times New Roman"/>
        </w:rPr>
        <w:t>Генрих, недовольный тем, что дворянин, прибывший с таким опозданием, наделал столько шуму и своей одеждой посмел так вызывающе отличаться от монашеских одеяний, предписанных на этот день, взглянул на него с укоризной.</w:t>
      </w:r>
    </w:p>
    <w:p>
      <w:pPr>
        <w:pStyle w:val="Normal"/>
        <w:rPr>
          <w:rFonts w:ascii="Times New Roman" w:hAnsi="Times New Roman" w:cs="Times New Roman"/>
        </w:rPr>
      </w:pPr>
      <w:r>
        <w:rPr>
          <w:rFonts w:cs="Times New Roman" w:ascii="Times New Roman" w:hAnsi="Times New Roman"/>
        </w:rPr>
        <w:t>Вновь прибывший, казалось, не заметил королевского взгляда. Дерзко скрипя своими башмаками с загнутыми носками (такая уж была мода в те времена), он перешагнул через несколько плит со скульптурными изображениями епископов и опустился на колени возле обитого бархатом кресла герцога Анжуйского; герцог сидел, погруженный не столько в молитвы, сколько в свои тайные думы, и не обращал ни малейшего внимания на то, что происходило вокруг.</w:t>
      </w:r>
    </w:p>
    <w:p>
      <w:pPr>
        <w:pStyle w:val="Normal"/>
        <w:rPr>
          <w:rFonts w:ascii="Times New Roman" w:hAnsi="Times New Roman" w:cs="Times New Roman"/>
        </w:rPr>
      </w:pPr>
      <w:r>
        <w:rPr>
          <w:rFonts w:cs="Times New Roman" w:ascii="Times New Roman" w:hAnsi="Times New Roman"/>
        </w:rPr>
        <w:t>Однако, почувствовав чье-то прикосновение, он живо обернулся и приглушен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монсеньор! – ответил Бюсси, как если бы он расстался с герцогом только накануне вечером и за то время, пока они не виделись, ничего существенного не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верное, не в своем уме, – сказа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уехал откуда-то, где бы ты там ни был, чтобы явиться в Шартр глазеть на рубашки бого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сказал Бюсси, – дело в том, что мне нужно безотлагательно с вами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ы не приехал по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потому, что не с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случилось за те три недели, пока мы не вид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об этом я и хочу с вами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Может быть, ты подождешь, пока мы не выйдем из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придется подождать. Это меня и з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Скоро все кончится. Наберись терпения, и мы вместе вернемся ко мне в гости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это рассчитываю, монсеньор.</w:t>
      </w:r>
    </w:p>
    <w:p>
      <w:pPr>
        <w:pStyle w:val="Normal"/>
        <w:rPr>
          <w:rFonts w:ascii="Times New Roman" w:hAnsi="Times New Roman" w:cs="Times New Roman"/>
        </w:rPr>
      </w:pPr>
      <w:r>
        <w:rPr>
          <w:rFonts w:cs="Times New Roman" w:ascii="Times New Roman" w:hAnsi="Times New Roman"/>
        </w:rPr>
        <w:t>И действительно, король уже надел поверх своей рубашки из тонкого полотна холщовую рубашку богоматери, а королева с помощью своих придворных дам натягивала на себя другую святую рубашку.</w:t>
      </w:r>
    </w:p>
    <w:p>
      <w:pPr>
        <w:pStyle w:val="Normal"/>
        <w:rPr>
          <w:rFonts w:ascii="Times New Roman" w:hAnsi="Times New Roman" w:cs="Times New Roman"/>
        </w:rPr>
      </w:pPr>
      <w:r>
        <w:rPr>
          <w:rFonts w:cs="Times New Roman" w:ascii="Times New Roman" w:hAnsi="Times New Roman"/>
        </w:rPr>
        <w:t>Затем король преклонил колени, его примеру последовала и королева. Супруги некоторое время усердно молились под широким балдахином, придворные, одержимые желанием угодить королю, били земные поклоны.</w:t>
      </w:r>
    </w:p>
    <w:p>
      <w:pPr>
        <w:pStyle w:val="Normal"/>
        <w:rPr>
          <w:rFonts w:ascii="Times New Roman" w:hAnsi="Times New Roman" w:cs="Times New Roman"/>
        </w:rPr>
      </w:pPr>
      <w:r>
        <w:rPr>
          <w:rFonts w:cs="Times New Roman" w:ascii="Times New Roman" w:hAnsi="Times New Roman"/>
        </w:rPr>
        <w:t>Наконец король поднялся с колен, снял с себя святую рубашку, попрощался с архиепископом, попрощался с королевой и направился к выходу из собора.</w:t>
      </w:r>
    </w:p>
    <w:p>
      <w:pPr>
        <w:pStyle w:val="Normal"/>
        <w:rPr>
          <w:rFonts w:ascii="Times New Roman" w:hAnsi="Times New Roman" w:cs="Times New Roman"/>
        </w:rPr>
      </w:pPr>
      <w:r>
        <w:rPr>
          <w:rFonts w:cs="Times New Roman" w:ascii="Times New Roman" w:hAnsi="Times New Roman"/>
        </w:rPr>
        <w:t>Однако на полпути он остановился: ему на глаза опять попался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сударь, – сказал Генрих, – по-видимому, наше благочестие вам не по нраву, коли вы не решаетесь расстаться с золотом и шелками в то время, как ваш король одевается в грубое сукно и сар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 достоинством ответил Бюсси, побледнев от сдерживаемого волнения, – даже среди тех, кто сегодня облачен в самую грубую рясу и больше других изранил себе ноги, не найдется человека, ближе меня принимающего к сердцу службу вашему величеству. Но я прибыл в Париж после дальней и утомительной дороги и только сегодня утром узнал, что ваше величество отбыли в Шартр. Я проскакал двадцать два лье за пять часов, государь, торопясь присоединиться к вашему величеству. Вот почему у меня не было времени сменить платье, и ваше величество не попрекнули бы меня, если бы вместо того, чтобы поспешить сюда с одним желанием слить свои молитвы с молитвами вашего величества, я остался бы в Париже.</w:t>
      </w:r>
    </w:p>
    <w:p>
      <w:pPr>
        <w:pStyle w:val="Normal"/>
        <w:rPr>
          <w:rFonts w:ascii="Times New Roman" w:hAnsi="Times New Roman" w:cs="Times New Roman"/>
        </w:rPr>
      </w:pPr>
      <w:r>
        <w:rPr>
          <w:rFonts w:cs="Times New Roman" w:ascii="Times New Roman" w:hAnsi="Times New Roman"/>
        </w:rPr>
        <w:t>Король, казалось, удовлетворился этими объяснениями, однако, взглянув на своих друзей, он увидел, что некоторые из них при словах Бюсси пожимали плечами. Не желая обижать своих сторонников знаками доброго расположения к придворному герцога Анжуйского, король прошел мимо Бюсси с сердитым видом.</w:t>
      </w:r>
    </w:p>
    <w:p>
      <w:pPr>
        <w:pStyle w:val="Normal"/>
        <w:rPr>
          <w:rFonts w:ascii="Times New Roman" w:hAnsi="Times New Roman" w:cs="Times New Roman"/>
        </w:rPr>
      </w:pPr>
      <w:r>
        <w:rPr>
          <w:rFonts w:cs="Times New Roman" w:ascii="Times New Roman" w:hAnsi="Times New Roman"/>
        </w:rPr>
        <w:t>Бюсси, не моргнув глазом, снес эту не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 сказал герцог. – Разве ты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Шомберг, что Келюс, что Можирон пожимали плечами, слушая твои оправ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ак, – с полным спокойствием отвечал Бюсси, – я это отлично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то, неужели вы думаете, что я способен перерезать горло себе подобным или почти что себе подобным в церкви? Для этого я слишком хороший христи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ли так, все прекрасно, – сказал удивленный герцог, – мне-то показалось, что ты этого не заметил или не пожелал заметить.</w:t>
      </w:r>
    </w:p>
    <w:p>
      <w:pPr>
        <w:pStyle w:val="Normal"/>
        <w:rPr>
          <w:rFonts w:ascii="Times New Roman" w:hAnsi="Times New Roman" w:cs="Times New Roman"/>
        </w:rPr>
      </w:pPr>
      <w:r>
        <w:rPr>
          <w:rFonts w:cs="Times New Roman" w:ascii="Times New Roman" w:hAnsi="Times New Roman"/>
        </w:rPr>
        <w:t>Бюсси, в свою очередь, пожал плечами и при выходе из собора отвел принца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дем к вам, не правда ли, монсеньор?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едленно. У тебя должны быть интересные новости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сомненно, монсеньор, и даже такие, о которых, я уверен, вы и не подозреваете.</w:t>
      </w:r>
    </w:p>
    <w:p>
      <w:pPr>
        <w:pStyle w:val="Normal"/>
        <w:rPr>
          <w:rFonts w:ascii="Times New Roman" w:hAnsi="Times New Roman" w:cs="Times New Roman"/>
        </w:rPr>
      </w:pPr>
      <w:r>
        <w:rPr>
          <w:rFonts w:cs="Times New Roman" w:ascii="Times New Roman" w:hAnsi="Times New Roman"/>
        </w:rPr>
        <w:t>Герцог удивленно посмотрел на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позволь мне только распрощаться с королем, и я к твоим услугам.</w:t>
      </w:r>
    </w:p>
    <w:p>
      <w:pPr>
        <w:pStyle w:val="Normal"/>
        <w:rPr>
          <w:rFonts w:ascii="Times New Roman" w:hAnsi="Times New Roman" w:cs="Times New Roman"/>
        </w:rPr>
      </w:pPr>
      <w:r>
        <w:rPr>
          <w:rFonts w:cs="Times New Roman" w:ascii="Times New Roman" w:hAnsi="Times New Roman"/>
        </w:rPr>
        <w:t>Герцог отправился к королю испрашивать разрешения покинуть его свиту, и король, в силу особой милости богоматери несомненно расположенный к терпимости, даровал своему брату позволение уехать в Париж, когда ему заблагорассудится.</w:t>
      </w:r>
    </w:p>
    <w:p>
      <w:pPr>
        <w:pStyle w:val="Normal"/>
        <w:rPr>
          <w:rFonts w:ascii="Times New Roman" w:hAnsi="Times New Roman" w:cs="Times New Roman"/>
        </w:rPr>
      </w:pPr>
      <w:r>
        <w:rPr>
          <w:rFonts w:cs="Times New Roman" w:ascii="Times New Roman" w:hAnsi="Times New Roman"/>
        </w:rPr>
        <w:t>Герцог поспешно возвратился к Бюсси и вместе с ним закрылся в одной из комнат отведенной ему гости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мы и одни, мой друг, – сказал он, – теперь садись и расскажи мне свои похождения. Ты знаешь, я считал тебя мерт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 это верю,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весь двор, прослышав о твоем исчезновении, на радостях разоделся в белое, и немало людей вздохнули свободно впервые с того дня, когда ты научился держать шпагу. Но не в этом дело. Давай рассказывай! Ведь ты меня покинул, чтобы следить за прекрасной незнакомкой. Кто же эта женщина и чего я могу от нее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жнете то, что посеяли, монсеньор, то есть стыд и по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воскликнул герцог, более пораженный загадочным смыслом этих слов, чем их непочтитель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слышал, – с ледяным спокойствием ответил Бюсси, – и мне нет необходимости повто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сь, сударь, и оставьте Шико загадки и анаграм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ичего легче, монсеньор, для этого мне достаточно обратиться к вашей пам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эт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вы, монсеньор, ее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была она! – воскликну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 тобой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Только призраки не говорят. А что, разве у монсеньора были основания считать ее мертвой или надеяться на ее смерть?</w:t>
      </w:r>
    </w:p>
    <w:p>
      <w:pPr>
        <w:pStyle w:val="Normal"/>
        <w:rPr>
          <w:rFonts w:ascii="Times New Roman" w:hAnsi="Times New Roman" w:cs="Times New Roman"/>
        </w:rPr>
      </w:pPr>
      <w:r>
        <w:rPr>
          <w:rFonts w:cs="Times New Roman" w:ascii="Times New Roman" w:hAnsi="Times New Roman"/>
        </w:rPr>
        <w:t>Герцог побледнел и замер, словно раздавленный под тяжестью слов того, кто, казалось, должен был бы вести себя как подобает куртиз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монсеньор, – продолжал Бюсси, – хотя вы и толкнули молодую девушку благородного происхождения на мученическую смерть, все же она избежала погибели. Однако подождите вздыхать с облегчением и не думайте, что вы уже оправданы, ибо, сохранив свою жизнь, она попала в беду большую, чем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ей случилось? – спросил герцог, дрожа все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ей случилось то, монсеньор, что один господин спас ей и честь, и жизнь, но этот человек заставил заплатить за свою услугу такой ценой, что лучше бы он ее не о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кон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 де Меридор, монсеньор, чтобы избежать уже протянутых к ней рук герцога Анжуйского, любовницей которого она никак не хотела стать, Диана де Меридор бросилась в объятия человека, который ей ненави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что Диана де Меридор нынче зовется госпожой де Монсоро.</w:t>
      </w:r>
    </w:p>
    <w:p>
      <w:pPr>
        <w:pStyle w:val="Normal"/>
        <w:rPr>
          <w:rFonts w:ascii="Times New Roman" w:hAnsi="Times New Roman" w:cs="Times New Roman"/>
        </w:rPr>
      </w:pPr>
      <w:r>
        <w:rPr>
          <w:rFonts w:cs="Times New Roman" w:ascii="Times New Roman" w:hAnsi="Times New Roman"/>
        </w:rPr>
        <w:t>При этих словах волна крови внезапно прихлынула к обычно бледному лицу Франсуа, герцог побагровел так сильно, что, казалось, кровь вот-вот брызнет у него из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Христова! – зарычал разъяренный принц. – Неужели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т побери, раз это говорю я, – высокомерно ответи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о хотел сказать, – поправился принц, – я не сомневаюсь в вашей правдивости, Бюсси, я только спрашиваю себя, возможно ли, чтобы один из моих дворян, какой-то Монсоро, дерзнул похитить у меня женщину, которую я почтил своим располо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нет? – сказ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бы сделал то же самое,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л бы лучше, монсеньор, я предупредил бы вас, что чести вашей грозит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уточку, Бюсси, – сказал герцог, снова обретая спокойствие, – послушайте, пожалуйста. Вы понимаете, мой милый, что я не оправды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пускаете ошибку, мой принц: во всех случаях, когда затронута честь, вы не более чем двор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вот поэтому я и прошу вас быть судьей господина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с, и сказать мне: разве он не вел себя по отношению ко мне как предатель, вероломный пр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отношению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 мне, ведь мои намерения были ему изве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намерения вашего высочества вход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тавить Диану меня полюбить, я не отриц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тавить полюб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и в коем случае не прибегать к нас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ы были ваши намерения, монсеньор? – сказал Бюсси с ироническ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и эти намерения я сохранял до последней минуты, хотя господин де Монсоро возражал против них со всей убедительностью, на которую он 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Монсеньор! Что я слышу! Этот субъект подбивал вас обесчестить Ди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авал вам такие со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не письма писал. Хочешь, покажу тебе одно тако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Бюсси. – Если бы я мог этому п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секунду, ты сам увидишь.</w:t>
      </w:r>
    </w:p>
    <w:p>
      <w:pPr>
        <w:pStyle w:val="Normal"/>
        <w:rPr>
          <w:rFonts w:ascii="Times New Roman" w:hAnsi="Times New Roman" w:cs="Times New Roman"/>
        </w:rPr>
      </w:pPr>
      <w:r>
        <w:rPr>
          <w:rFonts w:cs="Times New Roman" w:ascii="Times New Roman" w:hAnsi="Times New Roman"/>
        </w:rPr>
        <w:t>И герцог побежал за шкатулкой, которая всегда находилась в его кабинете под охраной пажа, вынул оттуда записку и сунул в руки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 – сказал он. – Раз уж ты сомневаешься в слове твоего принца.</w:t>
      </w:r>
    </w:p>
    <w:p>
      <w:pPr>
        <w:pStyle w:val="Normal"/>
        <w:rPr>
          <w:rFonts w:ascii="Times New Roman" w:hAnsi="Times New Roman" w:cs="Times New Roman"/>
        </w:rPr>
      </w:pPr>
      <w:r>
        <w:rPr>
          <w:rFonts w:cs="Times New Roman" w:ascii="Times New Roman" w:hAnsi="Times New Roman"/>
        </w:rPr>
        <w:t>Бюсси с сомнением дрожащей рукой взял записку и проче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Монсеньор!</w:t>
      </w:r>
    </w:p>
    <w:p>
      <w:pPr>
        <w:pStyle w:val="Cite"/>
        <w:ind w:left="600" w:right="600" w:firstLine="567"/>
        <w:rPr>
          <w:rFonts w:ascii="Times New Roman" w:hAnsi="Times New Roman" w:cs="Times New Roman"/>
        </w:rPr>
      </w:pPr>
      <w:r>
        <w:rPr>
          <w:rFonts w:cs="Times New Roman" w:ascii="Times New Roman" w:hAnsi="Times New Roman"/>
          <w:i/>
          <w:iCs/>
        </w:rPr>
        <w:t>Пусть ваше высочество успокоится: похищение пройдет беспрепятственно, так как сегодня вечером юная особа выезжает на восемь дней к тетке, которая живет в Людском замке. Я беру на себя все, и вам не о чем будет беспокоиться. Ну а девичьи слезы, поверьте мне, они высохнут, как только девица окажется в присутствии вашего высочества. А пока что… я действую… и нынче вечером… она будет в замке Боже.</w:t>
      </w:r>
    </w:p>
    <w:p>
      <w:pPr>
        <w:pStyle w:val="Cite"/>
        <w:ind w:left="600" w:right="600" w:firstLine="567"/>
        <w:rPr>
          <w:rFonts w:ascii="Times New Roman" w:hAnsi="Times New Roman" w:cs="Times New Roman"/>
        </w:rPr>
      </w:pPr>
      <w:r>
        <w:rPr>
          <w:rFonts w:cs="Times New Roman" w:ascii="Times New Roman" w:hAnsi="Times New Roman"/>
          <w:i/>
          <w:iCs/>
        </w:rPr>
        <w:t>Вашего высочества покорнейший слуга</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Бриан де Монсоро».</w:t>
      </w:r>
    </w:p>
    <w:p>
      <w:pPr>
        <w:pStyle w:val="Normal"/>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об этом скажешь? – спросил принц после того, как Бюсси дважды прочитал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что вам хорошо служат,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напротив, что меня пре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я забыл, что было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ануть меня! Мерзавец! Он заставил меня поверить в смерть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ую он у вас украл. Действительно, подлый поступок, – заметил Бюсси, не скрывая иронии. – Но у господина де Монсоро есть оправдание – он полю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 сказал принц с недобр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ответил Бюсси. – По этому поводу у меня нет своего мнения. Я думаю так, если 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ты сделал на моем месте? Нет, погоди, сначала расскажи, как действов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верил отца молодой девушки в том, что вы были ее похитителем. Он предложил ему свои услуги и явился в замок Боже с письмом от барона де Меридор. Он подъехал в лодке под окна замка и увез с собой пленницу. А потом запер ее в том доме, который вы знаете, и запугиваниями вынудил сочетаться с ним бр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не подлое вероломство? – вскрич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прикрытое вашим собственным вероломством, – ответил Бюсси со своей обычной сме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юсси… Ты увидишь, сумею ли я отом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мстить? Полноте, монсеньор, вы не унизитесь до м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ы не мстят, монсеньор, они карают. Вы обличите этого Монсоро в подлости, и вы его покар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в счастливой Диану де Ме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в моих с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можн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уть ей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объясн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проще. Бракосочетание было насильственным – следовательно, оно недейств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ите расторгнуть брак, и вы поступите, монсеньор, как настоящий дворянин и как благородный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 сказал подозрительный принц. – Смотрите, какой пыл! Так ты и сам заинтересован в этом дел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Да меньше всего на свете. Я заинтересован только в одном, монсеньор, чтобы про меня не могли сказать: вот Луи де Клермон, граф де Бюсси, который служит вероломному принцу и бесчестн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ты увидишь. Но как расторгнуть этот б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легко. Стоит только обратиться к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у де Ме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 в глубине Ан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десь, монсеньор, то есть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зле своей дочери. Поговорите с ним, монсеньор, пусть он поймет, что может рассчитывать на вас; пусть он увидит в вашем высочестве не того, кого он видел до сих пор, – не врага, а покровителя, и тогда он, ныне проклинающий ваше имя, будет вас обожать как своего доброго г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гущественный сеньор в своей округе, – сказал герцог, – и уверяют, что он пользуется большим влиянием во всей прови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ак, монсеньор, но не об этом вам следует думать прежде всего; прежде всего он – отец, чья дочь попала в беду, и он несчастен несчастьями свое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гда я смогу его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вернетесь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об всем договорились,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пр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вы отправля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вечером. Ты меня подож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еду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 и будь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им услугам, монсеньор. Где я найду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утреннем туалете короля, завтра около полу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м буду, монсеньор. Прощайте.</w:t>
      </w:r>
    </w:p>
    <w:p>
      <w:pPr>
        <w:pStyle w:val="Normal"/>
        <w:rPr>
          <w:rFonts w:ascii="Times New Roman" w:hAnsi="Times New Roman" w:cs="Times New Roman"/>
        </w:rPr>
      </w:pPr>
      <w:r>
        <w:rPr>
          <w:rFonts w:cs="Times New Roman" w:ascii="Times New Roman" w:hAnsi="Times New Roman"/>
        </w:rPr>
        <w:t>Бюсси не потерял ни секунды, и дорогу, которую герцог проделает, дремля в карете, за пятнадцать часов, он одолел за пять. С сердцем, переполненным любовью и счастьем, он мчался, чтобы как можно раньше успокоить барона, которому обещал помощь, и Диану, которой возвращал половину жиз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V</w:t>
      </w:r>
    </w:p>
    <w:p>
      <w:pPr>
        <w:pStyle w:val="Heading3"/>
        <w:ind w:hanging="0"/>
        <w:rPr>
          <w:rFonts w:ascii="Times New Roman" w:hAnsi="Times New Roman" w:cs="Times New Roman"/>
        </w:rPr>
      </w:pPr>
      <w:r>
        <w:rPr>
          <w:rFonts w:cs="Times New Roman" w:ascii="Times New Roman" w:hAnsi="Times New Roman"/>
        </w:rPr>
        <w:t>О том, как Шико вернулся в Лувр и как его принял король Генрих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било еще только одиннадцать часов утра, и весь Лувр был погружен в сон. Часовые во дворе старались шагать бесшумно, всадники, сменявшие посты, ехали шагом. Король, утомленный вчерашним паломничеством, спал, и никто не осмеливался нарушать его сон.</w:t>
      </w:r>
    </w:p>
    <w:p>
      <w:pPr>
        <w:pStyle w:val="Normal"/>
        <w:rPr>
          <w:rFonts w:ascii="Times New Roman" w:hAnsi="Times New Roman" w:cs="Times New Roman"/>
        </w:rPr>
      </w:pPr>
      <w:r>
        <w:rPr>
          <w:rFonts w:cs="Times New Roman" w:ascii="Times New Roman" w:hAnsi="Times New Roman"/>
        </w:rPr>
        <w:t>Два человека одновременно подъехали к главным воротам Лувра. Один восседал на свежайшем берберском жеребце, другой – на взмыленном андалузском коне. Они остановились перед воротами и невольно взглянули друг на друга, так как, прибыв с двух прямо противоположных направлений, они столкнулись лицом к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Шико! – воскликнул тот из приезжих, кто был помоложе, склоняясь в учтивом поклоне. – Как пож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ньор де Бюсси! Как нельзя лучше, сударь, – ответил Шико с непринужденностью и вежливостью настоящего дворянина, тогда как приветствие Бюсси обличало в нем большого и хорошо воспитанного вельм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ехали поприсутствовать на утреннем туалете короля, сударь? – осведомился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тоже, как я предпола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хочу засвидетельствовать почтение монсеньору герцогу Анжуйскому. Вы же знаете, господин де Шико, – улыбаясь, добавил Бюсси, – я не имею счастья принадлежать к любимцам 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следовало бы упрекнуть короля, а не вас, сударь.</w:t>
      </w:r>
    </w:p>
    <w:p>
      <w:pPr>
        <w:pStyle w:val="Normal"/>
        <w:rPr>
          <w:rFonts w:ascii="Times New Roman" w:hAnsi="Times New Roman" w:cs="Times New Roman"/>
        </w:rPr>
      </w:pPr>
      <w:r>
        <w:rPr>
          <w:rFonts w:cs="Times New Roman" w:ascii="Times New Roman" w:hAnsi="Times New Roman"/>
        </w:rPr>
        <w:t>Бюсси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улись издалека? – спросил он. – Я слышал, что вы путеше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я охотился, – ответил Шико. – Ну а вы, вы тоже путешеств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бывал в провинции. Ну а теперь, сударь, – продолжал Бюсси, – не соблаговолите ли вы оказать мне одну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не спрашивайте. Всякий раз, когда господин де Бюсси обращается ко мне с просьбой, какова бы она ни была, – сказал Шико, – он оказывает мне высочайшую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Вас пропустят в луврские палаты – вы человек привилегированный, ну а я останусь в приемной, будьте так любезны, предупредите герцога Анжуйского, что я его ожи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нсеньор герцог Анжуйский в Лувре, – сказал Шико, – он непременно будет присутствовать на утреннем туалете его величества. Почему бы вам, сударь, не пройти туда вмес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увидеть недовольное лиц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он до сего дня не балует меня своими милыми улыб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скоро все это переме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вы предсказываете будущее, господин де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занимаюсь. Не унывайте, господин де Бюсси. Пойдемте.</w:t>
      </w:r>
    </w:p>
    <w:p>
      <w:pPr>
        <w:pStyle w:val="Normal"/>
        <w:rPr>
          <w:rFonts w:ascii="Times New Roman" w:hAnsi="Times New Roman" w:cs="Times New Roman"/>
        </w:rPr>
      </w:pPr>
      <w:r>
        <w:rPr>
          <w:rFonts w:cs="Times New Roman" w:ascii="Times New Roman" w:hAnsi="Times New Roman"/>
        </w:rPr>
        <w:t>Они вошли в Лувр и там расстались: один направился в покои короля, другой – в апартаменты, занимаемые монсеньором герцогом Анжуйским, в которых раньше, как мы, кажется, уже говорили, обитала королева Маргарита.</w:t>
      </w:r>
    </w:p>
    <w:p>
      <w:pPr>
        <w:pStyle w:val="Normal"/>
        <w:rPr>
          <w:rFonts w:ascii="Times New Roman" w:hAnsi="Times New Roman" w:cs="Times New Roman"/>
        </w:rPr>
      </w:pPr>
      <w:r>
        <w:rPr>
          <w:rFonts w:cs="Times New Roman" w:ascii="Times New Roman" w:hAnsi="Times New Roman"/>
        </w:rPr>
        <w:t>Генрих III только что проснулся; он позвонил в большой колокольчик, и слуги и друзья толпой устремились в королевскую опочивальню. Королю уже поднесли куриный бульон, вино с пряностями и мясной паштет, когда к своему августейшему повелителю вошел оживленный Шико и, даже не поздоровавшись, начал с того, что ухватил кусок паштета с серебряного блюда и отхлебнул бульона из золотой м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мертью Христовой! – воскликнул король, напустив на себя гневный вид, хотя на самом деле был донельзя обрадован. – Да это наш плут Шико! Беглец, бродяга, висельник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что ты говоришь, сын мой! – сказал Шико, бесцеремонно усаживаясь с ногами в покрытых пылью сапогах в огромное, вышитое золотыми геральдическими лилиями кресло, где уже сидел Генрих III. – Значит, мы забыли наше возвращеньице из Польши, когда мы играли роль оленя, а магнаты исполняли партии гончих. Ату, ату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ернулось мое горе, – сказал Генрих, – отныне придется выслушивать только одни колкости. А мне так спокойно жилось эти три не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воскликнул Шико. – Вечно ты жалуешься. Ты похож на своих подданных, черт меня побери! Посмотрим, чем ты занимался в мое отсутствие, мой милый Генрих! И каких новых глупостей наделал, управляя нашим прекрасным Французским короле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А наши народы все еще показывают тебе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де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весили ли кого-нибудь из этих маленьких завитых господинчиков? Ах, извините, господин де Келюс, я вас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мы поссор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конец, остались ли какие-нибудь деньги в наших сундуках или в сундуках у евреев? Деньги были бы весьма кстати, нам обязательно нужно поразвлечься, клянусь святым чревом! Жизнь невыносимо скучна.</w:t>
      </w:r>
    </w:p>
    <w:p>
      <w:pPr>
        <w:pStyle w:val="Normal"/>
        <w:rPr>
          <w:rFonts w:ascii="Times New Roman" w:hAnsi="Times New Roman" w:cs="Times New Roman"/>
        </w:rPr>
      </w:pPr>
      <w:r>
        <w:rPr>
          <w:rFonts w:cs="Times New Roman" w:ascii="Times New Roman" w:hAnsi="Times New Roman"/>
        </w:rPr>
        <w:t>И Шико жадно набросился на подрумяненные ломтики мясного паштета, лежавшие на блюде.</w:t>
      </w:r>
    </w:p>
    <w:p>
      <w:pPr>
        <w:pStyle w:val="Normal"/>
        <w:rPr>
          <w:rFonts w:ascii="Times New Roman" w:hAnsi="Times New Roman" w:cs="Times New Roman"/>
        </w:rPr>
      </w:pPr>
      <w:r>
        <w:rPr>
          <w:rFonts w:cs="Times New Roman" w:ascii="Times New Roman" w:hAnsi="Times New Roman"/>
        </w:rPr>
        <w:t>Король рассмеялся, все подобные сцены неизменно заканчивались королевск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 попросил он, – где ты был и что ты делал за время столь долгого отсут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тил Шико, – составлял проект маленькой процессии в трех действиях.</w:t>
      </w:r>
    </w:p>
    <w:p>
      <w:pPr>
        <w:pStyle w:val="Normal"/>
        <w:rPr>
          <w:rFonts w:ascii="Times New Roman" w:hAnsi="Times New Roman" w:cs="Times New Roman"/>
        </w:rPr>
      </w:pPr>
      <w:r>
        <w:rPr>
          <w:rFonts w:cs="Times New Roman" w:ascii="Times New Roman" w:hAnsi="Times New Roman"/>
        </w:rPr>
        <w:t>Действие первое: кающиеся, одетые только в рубашки и штаны, поднимаются из Лувра на Монпарнас, по пути таская друг друга за волосы и обмениваясь тумаками.</w:t>
      </w:r>
    </w:p>
    <w:p>
      <w:pPr>
        <w:pStyle w:val="Normal"/>
        <w:rPr>
          <w:rFonts w:ascii="Times New Roman" w:hAnsi="Times New Roman" w:cs="Times New Roman"/>
        </w:rPr>
      </w:pPr>
      <w:r>
        <w:rPr>
          <w:rFonts w:cs="Times New Roman" w:ascii="Times New Roman" w:hAnsi="Times New Roman"/>
        </w:rPr>
        <w:t>Действие второе: те же самые кающиеся, оголившись до пояса, спускаются с Монмартра к аббатству Святой Женевьевы, по пути усердно бичуя себя четками из терновых игл.</w:t>
      </w:r>
    </w:p>
    <w:p>
      <w:pPr>
        <w:pStyle w:val="Normal"/>
        <w:rPr>
          <w:rFonts w:ascii="Times New Roman" w:hAnsi="Times New Roman" w:cs="Times New Roman"/>
        </w:rPr>
      </w:pPr>
      <w:r>
        <w:rPr>
          <w:rFonts w:cs="Times New Roman" w:ascii="Times New Roman" w:hAnsi="Times New Roman"/>
        </w:rPr>
        <w:t>Действие третье: наконец, те же самые кающиеся, совсем нагишом, возвращаются из аббатства Святой Женевьевы в Лувр, по пути ревностно рассекая друг у друга плечи ударами плеток, хлыстов или бичей.</w:t>
      </w:r>
    </w:p>
    <w:p>
      <w:pPr>
        <w:pStyle w:val="Normal"/>
        <w:rPr>
          <w:rFonts w:ascii="Times New Roman" w:hAnsi="Times New Roman" w:cs="Times New Roman"/>
        </w:rPr>
      </w:pPr>
      <w:r>
        <w:rPr>
          <w:rFonts w:cs="Times New Roman" w:ascii="Times New Roman" w:hAnsi="Times New Roman"/>
        </w:rPr>
        <w:t>Поначалу я еще задумал ввести, как неожиданную перипетию, прохождение процессии по Гревской площади, где палачи сожгут кающихся, всех – от первого до последнего. Однако потом сообразил, что всевышний, наверное, сохранил там, у себя наверху, малость содомской серы и немного гоморрской смолы, и не захотел лишать его удовольствия лично заняться поджариванием грешников.</w:t>
      </w:r>
    </w:p>
    <w:p>
      <w:pPr>
        <w:pStyle w:val="Normal"/>
        <w:rPr>
          <w:rFonts w:ascii="Times New Roman" w:hAnsi="Times New Roman" w:cs="Times New Roman"/>
        </w:rPr>
      </w:pPr>
      <w:r>
        <w:rPr>
          <w:rFonts w:cs="Times New Roman" w:ascii="Times New Roman" w:hAnsi="Times New Roman"/>
        </w:rPr>
        <w:t>Итак, господа, в ожидании сего великого дня давайте развлек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расскажи сначала, чем ты занимался, – сказал король. – Знаешь ли ты, что я приказал разыскивать тебя во всех притонах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увр ты хорошенько обы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какой-то распутник держал тебя взаперти,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Генрих, ведь ты собрал у себя в Лувре всех распутников короле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ошиб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бог мой! Конечно, ошибаешься. Впрочем, как всегда и в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выяснится, что ты отбывал пок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Я ударился было в религию, хотелось посмотреть, что это такое, и, ей-богу, сыт ею по горло. Хватит с меня монахов. Фи! Грязные скоты.</w:t>
      </w:r>
    </w:p>
    <w:p>
      <w:pPr>
        <w:pStyle w:val="Normal"/>
        <w:rPr>
          <w:rFonts w:ascii="Times New Roman" w:hAnsi="Times New Roman" w:cs="Times New Roman"/>
        </w:rPr>
      </w:pPr>
      <w:r>
        <w:rPr>
          <w:rFonts w:cs="Times New Roman" w:ascii="Times New Roman" w:hAnsi="Times New Roman"/>
        </w:rPr>
        <w:t>В эту минуту в комнату вошел господин де Монсоро и почтительно отвесил королю глубокий пок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и вы, господин главный ловчий, – сказал Генрих. – Когда же вы угостите нас какой-нибудь увлекательной ох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будет угодно вашему величеству. Я получил известие, что в Сен-Жермен-ан-Ле полно каб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бан – опаснейший зверь, – сказал Шико. – Помнится, король Карл Девятый чуть не погиб, охотясь на кабана, а потом, копье такое грубое оружие, что обязательно натрет мозоли на наших маленьких ручках. Не так ли, сын мой?</w:t>
      </w:r>
    </w:p>
    <w:p>
      <w:pPr>
        <w:pStyle w:val="Normal"/>
        <w:rPr>
          <w:rFonts w:ascii="Times New Roman" w:hAnsi="Times New Roman" w:cs="Times New Roman"/>
        </w:rPr>
      </w:pPr>
      <w:r>
        <w:rPr>
          <w:rFonts w:cs="Times New Roman" w:ascii="Times New Roman" w:hAnsi="Times New Roman"/>
        </w:rPr>
        <w:t>Граф Монсоро косо посмотрел на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ка, – сказал гасконец, обращаясь к Генриху, – совсем недавно твой главный ловчий встретил в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так думаешь?</w:t>
      </w:r>
    </w:p>
    <w:p>
      <w:pPr>
        <w:pStyle w:val="Normal"/>
        <w:rPr/>
      </w:pPr>
      <w:r>
        <w:rPr>
          <w:rFonts w:cs="Times New Roman" w:ascii="Times New Roman" w:hAnsi="Times New Roman"/>
        </w:rPr>
        <w:t>– </w:t>
      </w:r>
      <w:r>
        <w:rPr>
          <w:rFonts w:cs="Times New Roman" w:ascii="Times New Roman" w:hAnsi="Times New Roman"/>
        </w:rPr>
        <w:t>Потому что, подобно облакам поэта Аристофана,</w:t>
      </w:r>
      <w:r>
        <w:rPr>
          <w:rStyle w:val="FootnoteAnchor"/>
          <w:rFonts w:cs="Times New Roman" w:ascii="Times New Roman" w:hAnsi="Times New Roman"/>
          <w:vertAlign w:val="superscript"/>
        </w:rPr>
        <w:footnoteReference w:id="97"/>
      </w:r>
      <w:r>
        <w:rPr>
          <w:rFonts w:cs="Times New Roman" w:ascii="Times New Roman" w:hAnsi="Times New Roman"/>
        </w:rPr>
        <w:t xml:space="preserve"> он сохранил что-то волчье в своем лице, особенно в глазах. Просто поразительно!</w:t>
      </w:r>
    </w:p>
    <w:p>
      <w:pPr>
        <w:pStyle w:val="Normal"/>
        <w:rPr>
          <w:rFonts w:ascii="Times New Roman" w:hAnsi="Times New Roman" w:cs="Times New Roman"/>
        </w:rPr>
      </w:pPr>
      <w:r>
        <w:rPr>
          <w:rFonts w:cs="Times New Roman" w:ascii="Times New Roman" w:hAnsi="Times New Roman"/>
        </w:rPr>
        <w:t>Граф Монсоро обернулся и, бледнея,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Шико, я редко бываю при дворе и не привык иметь дело с шутами, но предупреждаю вас, что не люблю, когда меня оскорбляют в присутствии моего короля, особливо ежели речь идет о моей службе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и видно, сударь, – ответил Шико, – вы полная противоположность нам, людям придворным; потому-то мы так и смеялись над последней шуткой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 какой это шуткой? – спроси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 тем, что он назначил вас главным ловчим. Видите ли, если мой друг Генрих и менее шут, чем я, то дурак он куда больше моего.</w:t>
      </w:r>
    </w:p>
    <w:p>
      <w:pPr>
        <w:pStyle w:val="Normal"/>
        <w:rPr>
          <w:rFonts w:ascii="Times New Roman" w:hAnsi="Times New Roman" w:cs="Times New Roman"/>
        </w:rPr>
      </w:pPr>
      <w:r>
        <w:rPr>
          <w:rFonts w:cs="Times New Roman" w:ascii="Times New Roman" w:hAnsi="Times New Roman"/>
        </w:rPr>
        <w:t>Монсоро бросил на гасконца гроз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примирительно сказал Генрих, почувствовав, что в воздухе запахло ссорой, – поговорим о чем-нибудь другом,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Шико, – поговорим о чудесах, творимых Шартрской богомат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не богохульствуй, – строго предупред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 богохульствовать? Мне? – удивился Шико. – Полно, ты принимаешь меня за человека церкви, а я человек шпаги. Напротив, это я должен кое о чем тебя предупредить, сы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м, что ты ведешь себя по отношению к Шартрской богоматери как нельзя более невеж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ты это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нет сомнения: у святой девы две рубашки, они привыкли лежать вместе, а ты их разъединил. На твоем месте, Генрих, я бы соединил рубашки, и тогда у тебя будет по меньшей мере одно основание надеяться на чудо.</w:t>
      </w:r>
    </w:p>
    <w:p>
      <w:pPr>
        <w:pStyle w:val="Normal"/>
        <w:rPr>
          <w:rFonts w:ascii="Times New Roman" w:hAnsi="Times New Roman" w:cs="Times New Roman"/>
        </w:rPr>
      </w:pPr>
      <w:r>
        <w:rPr>
          <w:rFonts w:cs="Times New Roman" w:ascii="Times New Roman" w:hAnsi="Times New Roman"/>
        </w:rPr>
        <w:t>Этот довольно грубый намек на отделение короля от королевы вызвал смех у придворных.</w:t>
      </w:r>
    </w:p>
    <w:p>
      <w:pPr>
        <w:pStyle w:val="Normal"/>
        <w:rPr>
          <w:rFonts w:ascii="Times New Roman" w:hAnsi="Times New Roman" w:cs="Times New Roman"/>
        </w:rPr>
      </w:pPr>
      <w:r>
        <w:rPr>
          <w:rFonts w:cs="Times New Roman" w:ascii="Times New Roman" w:hAnsi="Times New Roman"/>
        </w:rPr>
        <w:t>Генрих потянулся, потер глаза и тоже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 проговорил он, – наш дурак дьявольски прав.</w:t>
      </w:r>
    </w:p>
    <w:p>
      <w:pPr>
        <w:pStyle w:val="Normal"/>
        <w:rPr>
          <w:rFonts w:ascii="Times New Roman" w:hAnsi="Times New Roman" w:cs="Times New Roman"/>
        </w:rPr>
      </w:pPr>
      <w:r>
        <w:rPr>
          <w:rFonts w:cs="Times New Roman" w:ascii="Times New Roman" w:hAnsi="Times New Roman"/>
        </w:rPr>
        <w:t>И переменил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шепотом сказал Монсоро, обращаясь к Шико, – не угодно ли вам, не привлекая ничьего внимания, подождать меня вон там, в оконной ни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как же, сударь, – сказал Шико, – с превеликим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огда отойдем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ми готов идти хоть в самую чащу лес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шуточек, здесь они не нужны, ведь над ними некому смеяться, – сказал Монсоро, присоединяясь к шуту, который уже ждал в указанной ему оконной нише. – Мы здесь один на один и можем поговорить откровенно. Слушайте, господин Шико, господин дурак, господин шут, дворянин запрещает вам, уразумейте хорошенько эти слова, запрещает вам над ним смеяться. Он предлагает вам поразмыслить как следует, прежде чем назначать свидания в лесу, ибо в лесах, куда вы сейчас меня приглашали, произрастает целый набор палок и прутьев, вполне пригодных для замены тех ремней, которыми вас столь отменно исхлестали по приказу герцога Майен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Шико, не выказывая ни малейших признаков волнения, хотя в его черных глазах мелькнул зловещий огонек, – а, сударь, вы напоминаете мне о моем долге герцогу Майеннскому и хотите, чтобы я и вам задолжал точно так же, как герцогу, и занес ваше имя в ту же рубрику моей памяти, и предоставил бы вам равные с герцогом права на мою призна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среди ваших кредиторов, сударь, вы забыли назвать самого глав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ня удивляет, сударь, я всегда гордился своей отменной памятью. Кто же этот кредитор? Откройте мне,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Николя Да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а этого вы не беспокойтесь, – сказал Шико с мрачной улыбкой, – я больше ему ничего не должен, все уплачено сполна.</w:t>
      </w:r>
    </w:p>
    <w:p>
      <w:pPr>
        <w:pStyle w:val="Normal"/>
        <w:rPr>
          <w:rFonts w:ascii="Times New Roman" w:hAnsi="Times New Roman" w:cs="Times New Roman"/>
        </w:rPr>
      </w:pPr>
      <w:r>
        <w:rPr>
          <w:rFonts w:cs="Times New Roman" w:ascii="Times New Roman" w:hAnsi="Times New Roman"/>
        </w:rPr>
        <w:t>В этот миг к разговору присоединился третий собеседник.</w:t>
      </w:r>
    </w:p>
    <w:p>
      <w:pPr>
        <w:pStyle w:val="Normal"/>
        <w:rPr>
          <w:rFonts w:ascii="Times New Roman" w:hAnsi="Times New Roman" w:cs="Times New Roman"/>
        </w:rPr>
      </w:pPr>
      <w:r>
        <w:rPr>
          <w:rFonts w:cs="Times New Roman" w:ascii="Times New Roman" w:hAnsi="Times New Roman"/>
        </w:rPr>
        <w:t>Это бы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дин де Бюсси, – сказал Шико, – прошу вас, помогите мне. Вот господин де Монсоро, который, как видите, меня «поднял» и собирается гнать, как будто я лань или олень. Скажите ему, господин де Бюсси, что он ошибается, он имеет дело с кабаном, а кабан бросается на охо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Шико, – ответил Бюсси, – по-моему, вы несправедливы к господину главному ловчему, думая, что он принимает вас не за того, кем вы являетесь, то есть не за благородного дворянина. Сударь, – продолжал Бюсси, обращаясь к графу, – на меня возложена честь уведомить вас, что монсеньор герцог Анжуйский желает с вами побесе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 обеспокоился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с вами, сударь, – подтвердил Бюсси.</w:t>
      </w:r>
    </w:p>
    <w:p>
      <w:pPr>
        <w:pStyle w:val="Normal"/>
        <w:rPr>
          <w:rFonts w:ascii="Times New Roman" w:hAnsi="Times New Roman" w:cs="Times New Roman"/>
        </w:rPr>
      </w:pPr>
      <w:r>
        <w:rPr>
          <w:rFonts w:cs="Times New Roman" w:ascii="Times New Roman" w:hAnsi="Times New Roman"/>
        </w:rPr>
        <w:t>Монсоро бросил на герцогского посланца острый взгляд, намереваясь проникнуть в глубины его души, но глаза и улыбка Бюсси были исполнены такой безмятежной ясности, что главному ловчему пришлось отказаться от своего на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будете сопровождать, сударь? – осведомился он у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я поспешу известить его высочество, что вы сейчас к нему явитесь, а вы тем временем испросите у короля дозволения уйти.</w:t>
      </w:r>
    </w:p>
    <w:p>
      <w:pPr>
        <w:pStyle w:val="Normal"/>
        <w:rPr>
          <w:rFonts w:ascii="Times New Roman" w:hAnsi="Times New Roman" w:cs="Times New Roman"/>
        </w:rPr>
      </w:pPr>
      <w:r>
        <w:rPr>
          <w:rFonts w:cs="Times New Roman" w:ascii="Times New Roman" w:hAnsi="Times New Roman"/>
        </w:rPr>
        <w:t>И Бюсси возвратился тем же путем, каким пришел, со своей обычной ловкостью пробираясь среди толпы придворных.</w:t>
      </w:r>
    </w:p>
    <w:p>
      <w:pPr>
        <w:pStyle w:val="Normal"/>
        <w:rPr>
          <w:rFonts w:ascii="Times New Roman" w:hAnsi="Times New Roman" w:cs="Times New Roman"/>
        </w:rPr>
      </w:pPr>
      <w:r>
        <w:rPr>
          <w:rFonts w:cs="Times New Roman" w:ascii="Times New Roman" w:hAnsi="Times New Roman"/>
        </w:rPr>
        <w:t>Герцог Анжуйский действительно ожидал в своем кабинете, перечитывая уже знакомое нашим читателям письмо. Заслышав шорох раздвигаемых портьер, он подумал, что это Монсоро явился по его вызову, и спрятал письмо.</w:t>
      </w:r>
    </w:p>
    <w:p>
      <w:pPr>
        <w:pStyle w:val="Normal"/>
        <w:rPr>
          <w:rFonts w:ascii="Times New Roman" w:hAnsi="Times New Roman" w:cs="Times New Roman"/>
        </w:rPr>
      </w:pPr>
      <w:r>
        <w:rPr>
          <w:rFonts w:cs="Times New Roman" w:ascii="Times New Roman" w:hAnsi="Times New Roman"/>
        </w:rPr>
        <w:t>Воше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ейчас будет,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чего не заподоз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бы и так, если он что-то и подозревает? – сказал Бюсси. – Разве он не ваше создание? Вы извлекли его из ничтожества, разве вы не в силах сбросить его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 сказал герцог с тем озабоченным видом, который появлялся у него всякий раз, когда он чувствовал приближение важных событий и предвидел необходимость каких-то энергичных действий со сво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егодня он кажется вам менее виновным, чем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во сто крат более. Его деяния относятся к преступлениям, тяжесть которых кажется тем больше, чем дольше о них размышля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ни говори, – сказал Бюсси, – все сводится к одному: он вероломно похитил молодую девушку из благородного сословия и обманным путем женился на ней, используя для этого средства, недостойные дворянина; он либо сам должен потребовать расторжения брака, либо вы это сделаете 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овор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ади отца, ради дочери, ради Меридорского замка, ради Дианы – вы даете мн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 они предупреждены, они в тревоге ждут, чем кончится ваш разговор с эти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ица получит свободу, Бюсси, даю теб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Бюсси, – если вы это сделаете, монсеньор, вы действительно будете великим принцем.</w:t>
      </w:r>
    </w:p>
    <w:p>
      <w:pPr>
        <w:pStyle w:val="Normal"/>
        <w:rPr>
          <w:rFonts w:ascii="Times New Roman" w:hAnsi="Times New Roman" w:cs="Times New Roman"/>
        </w:rPr>
      </w:pPr>
      <w:r>
        <w:rPr>
          <w:rFonts w:cs="Times New Roman" w:ascii="Times New Roman" w:hAnsi="Times New Roman"/>
        </w:rPr>
        <w:t>И, взяв руку герцога, ту самую руку, которая подписала столько лживых обещаний и нарушила столько клятвенных обетов, он почтительно поцеловал ее.</w:t>
      </w:r>
    </w:p>
    <w:p>
      <w:pPr>
        <w:pStyle w:val="Normal"/>
        <w:rPr>
          <w:rFonts w:ascii="Times New Roman" w:hAnsi="Times New Roman" w:cs="Times New Roman"/>
        </w:rPr>
      </w:pPr>
      <w:r>
        <w:rPr>
          <w:rFonts w:cs="Times New Roman" w:ascii="Times New Roman" w:hAnsi="Times New Roman"/>
        </w:rPr>
        <w:t>В это мгновение в прихожей раздались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 сказ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ласите войти господина де Монсоро! – крикнул Франсуа строгим тоном, и Бюсси увидел в этой строгости доброе предзнаменование.</w:t>
      </w:r>
    </w:p>
    <w:p>
      <w:pPr>
        <w:pStyle w:val="Normal"/>
        <w:rPr>
          <w:rFonts w:ascii="Times New Roman" w:hAnsi="Times New Roman" w:cs="Times New Roman"/>
        </w:rPr>
      </w:pPr>
      <w:r>
        <w:rPr>
          <w:rFonts w:cs="Times New Roman" w:ascii="Times New Roman" w:hAnsi="Times New Roman"/>
        </w:rPr>
        <w:t>На этот раз молодой человек, почти уверенный в том, что он наконец достиг венца своих желаний, раскланиваясь с Монсоро, не смог погасить во взгляде торжествующий и насмешливый блеск; что до главного ловчего, то он встретил взгляд Бюсси мутным взором, за которым, как за стенами неприступной крепости, укрыл свои чувства.</w:t>
      </w:r>
    </w:p>
    <w:p>
      <w:pPr>
        <w:pStyle w:val="Normal"/>
        <w:rPr>
          <w:rFonts w:ascii="Times New Roman" w:hAnsi="Times New Roman" w:cs="Times New Roman"/>
        </w:rPr>
      </w:pPr>
      <w:r>
        <w:rPr>
          <w:rFonts w:cs="Times New Roman" w:ascii="Times New Roman" w:hAnsi="Times New Roman"/>
        </w:rPr>
        <w:t>Бюсси ожидал в уже известном нам коридоре, в том самом коридоре, где однажды ночью Карл IX, будущий Генрих III, герцог Алансонский и герцог де Гиз чуть не задушили Ла Моля поясом королевы-матери. Сейчас в этом коридоре и на лестничной площадке, на которую он выходил, толпились дворяне, съехавшиеся на поклон к герцогу.</w:t>
      </w:r>
    </w:p>
    <w:p>
      <w:pPr>
        <w:pStyle w:val="Normal"/>
        <w:rPr>
          <w:rFonts w:ascii="Times New Roman" w:hAnsi="Times New Roman" w:cs="Times New Roman"/>
        </w:rPr>
      </w:pPr>
      <w:r>
        <w:rPr>
          <w:rFonts w:cs="Times New Roman" w:ascii="Times New Roman" w:hAnsi="Times New Roman"/>
        </w:rPr>
        <w:t>Бюсси присоединился к этому жужжащему рою, и придворные торопливо расступились, давая ему место; при дворе герцога Анжуйского Бюсси пользовался почетом как из-за своих личных заслуг, так и потому, что в нем видели любимого фаворита герцога. Наш герой надежно запрятал в глубине сердца обуревавшее его волнение и ничем не выдавал смертельную тоску, затаившуюся в душе. Он ждал, чем закончится разговор, от которого зависело все его счастье, все его будущее.</w:t>
      </w:r>
    </w:p>
    <w:p>
      <w:pPr>
        <w:pStyle w:val="Normal"/>
        <w:rPr>
          <w:rFonts w:ascii="Times New Roman" w:hAnsi="Times New Roman" w:cs="Times New Roman"/>
        </w:rPr>
      </w:pPr>
      <w:r>
        <w:rPr>
          <w:rFonts w:cs="Times New Roman" w:ascii="Times New Roman" w:hAnsi="Times New Roman"/>
        </w:rPr>
        <w:t>Беседа сулила быть довольно оживленной. Бюсси уже достаточно знал главного ловчего и понимал, что он не из тех, кто сдается без борьбы. Однако герцогу Анжуйскому надо было только положить на Монсоро свою руку, и если тот не согнется – тем хуже для него! – тогда его сломят.</w:t>
      </w:r>
    </w:p>
    <w:p>
      <w:pPr>
        <w:pStyle w:val="Normal"/>
        <w:rPr>
          <w:rFonts w:ascii="Times New Roman" w:hAnsi="Times New Roman" w:cs="Times New Roman"/>
        </w:rPr>
      </w:pPr>
      <w:r>
        <w:rPr>
          <w:rFonts w:cs="Times New Roman" w:ascii="Times New Roman" w:hAnsi="Times New Roman"/>
        </w:rPr>
        <w:t>Вдруг из кабинета донеслись знакомые раскаты голоса принца. Казалось, он приказывал.</w:t>
      </w:r>
    </w:p>
    <w:p>
      <w:pPr>
        <w:pStyle w:val="Normal"/>
        <w:rPr>
          <w:rFonts w:ascii="Times New Roman" w:hAnsi="Times New Roman" w:cs="Times New Roman"/>
        </w:rPr>
      </w:pPr>
      <w:r>
        <w:rPr>
          <w:rFonts w:cs="Times New Roman" w:ascii="Times New Roman" w:hAnsi="Times New Roman"/>
        </w:rPr>
        <w:t>Бюсси затрепетал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он, – герцог держит свое слово.</w:t>
      </w:r>
    </w:p>
    <w:p>
      <w:pPr>
        <w:pStyle w:val="Normal"/>
        <w:rPr>
          <w:rFonts w:ascii="Times New Roman" w:hAnsi="Times New Roman" w:cs="Times New Roman"/>
        </w:rPr>
      </w:pPr>
      <w:r>
        <w:rPr>
          <w:rFonts w:cs="Times New Roman" w:ascii="Times New Roman" w:hAnsi="Times New Roman"/>
        </w:rPr>
        <w:t>Но за этими первыми раскатами не последовало других. Испуганные придворные замолчали, с беспокойством переглядываясь, и в коридоре наступила такая же глубокая тишина.</w:t>
      </w:r>
    </w:p>
    <w:p>
      <w:pPr>
        <w:pStyle w:val="Normal"/>
        <w:rPr>
          <w:rFonts w:ascii="Times New Roman" w:hAnsi="Times New Roman" w:cs="Times New Roman"/>
        </w:rPr>
      </w:pPr>
      <w:r>
        <w:rPr>
          <w:rFonts w:cs="Times New Roman" w:ascii="Times New Roman" w:hAnsi="Times New Roman"/>
        </w:rPr>
        <w:t>Тишина встревожила Бюсси, нарушила его мечтания. Надежда покидала его, и на смену ей приходило отчаяние. Он чувствовал, как медленно текут минуты, и в таком состоянии протомился около четверти часа.</w:t>
      </w:r>
    </w:p>
    <w:p>
      <w:pPr>
        <w:pStyle w:val="Normal"/>
        <w:rPr>
          <w:rFonts w:ascii="Times New Roman" w:hAnsi="Times New Roman" w:cs="Times New Roman"/>
        </w:rPr>
      </w:pPr>
      <w:r>
        <w:rPr>
          <w:rFonts w:cs="Times New Roman" w:ascii="Times New Roman" w:hAnsi="Times New Roman"/>
        </w:rPr>
        <w:t>Внезапно двери в комнату герцога растворились, из-за портьеры донеслись веселые голоса.</w:t>
      </w:r>
    </w:p>
    <w:p>
      <w:pPr>
        <w:pStyle w:val="Normal"/>
        <w:rPr>
          <w:rFonts w:ascii="Times New Roman" w:hAnsi="Times New Roman" w:cs="Times New Roman"/>
        </w:rPr>
      </w:pPr>
      <w:r>
        <w:rPr>
          <w:rFonts w:cs="Times New Roman" w:ascii="Times New Roman" w:hAnsi="Times New Roman"/>
        </w:rPr>
        <w:t>Бюсси вздрогнул. Он знал, что в комнате не было никого, кроме герцога и главного ловчего, и, если бы их беседа протекала так, как он ожидал, у них не могло бы быть причин для веселья.</w:t>
      </w:r>
    </w:p>
    <w:p>
      <w:pPr>
        <w:pStyle w:val="Normal"/>
        <w:rPr>
          <w:rFonts w:ascii="Times New Roman" w:hAnsi="Times New Roman" w:cs="Times New Roman"/>
        </w:rPr>
      </w:pPr>
      <w:r>
        <w:rPr>
          <w:rFonts w:cs="Times New Roman" w:ascii="Times New Roman" w:hAnsi="Times New Roman"/>
        </w:rPr>
        <w:t>Голоса стали слышнее, и вскоре портьера приподнялась. Монсоро вышел, пятясь задом и кланяясь. Герцог проводил его до порога комнаты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наш друг. Между нами все ре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друг! – пробормотал Бюсси. – Кровь Христова!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образом, монсеньор, – говорил Монсоро, все еще обратясь лицом к принцу, – ваше высочество полагает, что лучшее средство – это гл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герцог, – все эти тайны – просто детские заб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продолжал главный ловчий, – нынче вечером я представлю ее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и ничего не бойтесь. Я все подготовлю.</w:t>
      </w:r>
    </w:p>
    <w:p>
      <w:pPr>
        <w:pStyle w:val="Normal"/>
        <w:rPr>
          <w:rFonts w:ascii="Times New Roman" w:hAnsi="Times New Roman" w:cs="Times New Roman"/>
        </w:rPr>
      </w:pPr>
      <w:r>
        <w:rPr>
          <w:rFonts w:cs="Times New Roman" w:ascii="Times New Roman" w:hAnsi="Times New Roman"/>
        </w:rPr>
        <w:t>Герцог наклонился к главному ловчему и сказал несколько слов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исполнено, монсеньор, – ответил тот.</w:t>
      </w:r>
    </w:p>
    <w:p>
      <w:pPr>
        <w:pStyle w:val="Normal"/>
        <w:rPr>
          <w:rFonts w:ascii="Times New Roman" w:hAnsi="Times New Roman" w:cs="Times New Roman"/>
        </w:rPr>
      </w:pPr>
      <w:r>
        <w:rPr>
          <w:rFonts w:cs="Times New Roman" w:ascii="Times New Roman" w:hAnsi="Times New Roman"/>
        </w:rPr>
        <w:t>Монсоро отвесил последний поклон герцогу, тот оглядывал собравшихся придворных, не замечая Бюсси, закрытого портьерой, в которую он вцепился, чтобы устоять на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Монсоро, обращаясь к придворным, которые ожидали своей очереди на аудиенцию и уже заранее склонились перед новым фаворитом, казалось затмившим блеском дарованных ему милостей самого Бюсси, – господа, позвольте мне объявить вам одну новость: монсеньор разрешил мне огласить мой брак с Дианой де Меридор, вот уже месяц моей супругой, которую я под его высоким покровительством нынче вечером представлю двору.</w:t>
      </w:r>
    </w:p>
    <w:p>
      <w:pPr>
        <w:pStyle w:val="Normal"/>
        <w:rPr>
          <w:rFonts w:ascii="Times New Roman" w:hAnsi="Times New Roman" w:cs="Times New Roman"/>
        </w:rPr>
      </w:pPr>
      <w:r>
        <w:rPr>
          <w:rFonts w:cs="Times New Roman" w:ascii="Times New Roman" w:hAnsi="Times New Roman"/>
        </w:rPr>
        <w:t>Бюсси пошатнулся, удар, хотя уже не внезапный, все же был так ужасен, что молодому человеку показалось, будто он раздавлен тяжестью свалившейся на него беды.</w:t>
      </w:r>
    </w:p>
    <w:p>
      <w:pPr>
        <w:pStyle w:val="Normal"/>
        <w:rPr>
          <w:rFonts w:ascii="Times New Roman" w:hAnsi="Times New Roman" w:cs="Times New Roman"/>
        </w:rPr>
      </w:pPr>
      <w:r>
        <w:rPr>
          <w:rFonts w:cs="Times New Roman" w:ascii="Times New Roman" w:hAnsi="Times New Roman"/>
        </w:rPr>
        <w:t>В этот момент Бюсси поднял голову, и герцог и он, оба бледные, но под наплывом совершенно противоположных чувств, обменялись взглядами: взор Бюсси выражал бесконечное презрение, в глазах герцога читался страх.</w:t>
      </w:r>
    </w:p>
    <w:p>
      <w:pPr>
        <w:pStyle w:val="Normal"/>
        <w:rPr>
          <w:rFonts w:ascii="Times New Roman" w:hAnsi="Times New Roman" w:cs="Times New Roman"/>
        </w:rPr>
      </w:pPr>
      <w:r>
        <w:rPr>
          <w:rFonts w:cs="Times New Roman" w:ascii="Times New Roman" w:hAnsi="Times New Roman"/>
        </w:rPr>
        <w:t>Монсоро пробирался сквозь толпу дворян, осыпаемый поздравлениями и любезностями.</w:t>
      </w:r>
    </w:p>
    <w:p>
      <w:pPr>
        <w:pStyle w:val="Normal"/>
        <w:rPr>
          <w:rFonts w:ascii="Times New Roman" w:hAnsi="Times New Roman" w:cs="Times New Roman"/>
        </w:rPr>
      </w:pPr>
      <w:r>
        <w:rPr>
          <w:rFonts w:cs="Times New Roman" w:ascii="Times New Roman" w:hAnsi="Times New Roman"/>
        </w:rPr>
        <w:t>Бюсси двинулся было к герцогу, но герцог, увидев это движение, поспешил опустить портьеру; за портьерой тотчас же хлопнула дверь и щелкнул ключ, поворачиваясь в замке.</w:t>
      </w:r>
    </w:p>
    <w:p>
      <w:pPr>
        <w:pStyle w:val="Normal"/>
        <w:rPr>
          <w:rFonts w:ascii="Times New Roman" w:hAnsi="Times New Roman" w:cs="Times New Roman"/>
        </w:rPr>
      </w:pPr>
      <w:r>
        <w:rPr>
          <w:rFonts w:cs="Times New Roman" w:ascii="Times New Roman" w:hAnsi="Times New Roman"/>
        </w:rPr>
        <w:t>Тут Бюсси почувствовал, как горячая кровь потоком прихлынула к его вискам и к сердцу. Рука его непроизвольно опустилась на рукоятку кинжала, подвешенного к поясу, и наполовину вытащила лезвие из ножен, ибо этот человек не умел сопротивляться первому порыву своих неукротимых страстей; однако та же любовь, что толкала к насилию, парализовала порыв. Горькая, глубокая, острая скорбь затушила гнев; сердце не раздулось под напором ярости – оно разбилось.</w:t>
      </w:r>
    </w:p>
    <w:p>
      <w:pPr>
        <w:pStyle w:val="Normal"/>
        <w:rPr>
          <w:rFonts w:ascii="Times New Roman" w:hAnsi="Times New Roman" w:cs="Times New Roman"/>
        </w:rPr>
      </w:pPr>
      <w:r>
        <w:rPr>
          <w:rFonts w:cs="Times New Roman" w:ascii="Times New Roman" w:hAnsi="Times New Roman"/>
        </w:rPr>
        <w:t>В этом пароксизме двух страстей, одновременно боровшихся в его душе, энергия молодого человека иссякла; так сталкиваются и одновременно опадают две могучие волны, которые, казалось, хотели взметнуться на небо.</w:t>
      </w:r>
    </w:p>
    <w:p>
      <w:pPr>
        <w:pStyle w:val="Normal"/>
        <w:rPr>
          <w:rFonts w:ascii="Times New Roman" w:hAnsi="Times New Roman" w:cs="Times New Roman"/>
        </w:rPr>
      </w:pPr>
      <w:r>
        <w:rPr>
          <w:rFonts w:cs="Times New Roman" w:ascii="Times New Roman" w:hAnsi="Times New Roman"/>
        </w:rPr>
        <w:t>Бюсси понял, что, если он останется здесь, раздирающее его безмерное горе станет любопытным зрелищем для придворной челяди. Он дошел до потайной лестницы, спустился по ней во двор Лувра, вскочил на коня и галопом поскакал на улицу Сент-Антуан.</w:t>
      </w:r>
    </w:p>
    <w:p>
      <w:pPr>
        <w:pStyle w:val="Normal"/>
        <w:rPr>
          <w:rFonts w:ascii="Times New Roman" w:hAnsi="Times New Roman" w:cs="Times New Roman"/>
        </w:rPr>
      </w:pPr>
      <w:r>
        <w:rPr>
          <w:rFonts w:cs="Times New Roman" w:ascii="Times New Roman" w:hAnsi="Times New Roman"/>
        </w:rPr>
        <w:t>Барон и Диана ожидали ответа, обещанного им Бюсси. Молодой человек предстал перед ними белый как мел, лицо его было искажено, глаза налиты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воскликнул он. – Презирайте меня, ненавидьте меня. Я полагал, что я кое-что значу в этом мире, а я всего лишь ничтожная пылинка. Я думал, что способен на что-то, а мне не дано даже вырвать сердце у себя из груди. Сударыня, вы действительно супруга господина де Монсоро, и с этого часа супруга законно признанная: нынче вечером вы будете представлены двору. А я всего лишь бедный дурак, жалкий безумец, впрочем, нет, скорее вы были правы, господин барон, это герцог Анжуйский трус и подлец.</w:t>
      </w:r>
    </w:p>
    <w:p>
      <w:pPr>
        <w:pStyle w:val="Normal"/>
        <w:rPr>
          <w:rFonts w:ascii="Times New Roman" w:hAnsi="Times New Roman" w:cs="Times New Roman"/>
        </w:rPr>
      </w:pPr>
      <w:r>
        <w:rPr>
          <w:rFonts w:cs="Times New Roman" w:ascii="Times New Roman" w:hAnsi="Times New Roman"/>
        </w:rPr>
        <w:t>И, оставив испуганных отца и дочь, обезумевший от горя, пьяный от бешенства Бюсси выскочил из комнаты, сбежал по ступенькам вниз, прыгнул в седло, вонзил обе шпоры в живот коню и помчался куда глаза глядят, бросив поводья и сея вокруг себя смятение и страх. Стиснув рукой грудь, он думал лишь об одном: как бы заставить умолкнуть отчаянно бьющееся сердц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V</w:t>
      </w:r>
    </w:p>
    <w:p>
      <w:pPr>
        <w:pStyle w:val="Heading3"/>
        <w:ind w:hanging="0"/>
        <w:rPr>
          <w:rFonts w:ascii="Times New Roman" w:hAnsi="Times New Roman" w:cs="Times New Roman"/>
        </w:rPr>
      </w:pPr>
      <w:r>
        <w:rPr>
          <w:rFonts w:cs="Times New Roman" w:ascii="Times New Roman" w:hAnsi="Times New Roman"/>
        </w:rPr>
        <w:t>О том, что произошло между герцогом Анжуйским и главным ловчи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ало время объяснить читателю, почему герцог Анжуйский нарушил слово, данное Бюсси.</w:t>
      </w:r>
    </w:p>
    <w:p>
      <w:pPr>
        <w:pStyle w:val="Normal"/>
        <w:rPr>
          <w:rFonts w:ascii="Times New Roman" w:hAnsi="Times New Roman" w:cs="Times New Roman"/>
        </w:rPr>
      </w:pPr>
      <w:r>
        <w:rPr>
          <w:rFonts w:cs="Times New Roman" w:ascii="Times New Roman" w:hAnsi="Times New Roman"/>
        </w:rPr>
        <w:t>Принимая графа Монсоро после разговора со своим любимцем, герцог искренне намеревался выполнить все советы Бюсси. В его теле желчь легко приходила в возбуждение и изливалась из сердца, источенного двумя главными страстями, свившими в нем гнездо: честолюбием и страхом. Честолюбие герцога было оскорблено, а страх перед позорным скандалом, которым грозил Бюсси от имени барона де Меридор, весьма ощутимо подхлестывал его гнев.</w:t>
      </w:r>
    </w:p>
    <w:p>
      <w:pPr>
        <w:pStyle w:val="Normal"/>
        <w:rPr>
          <w:rFonts w:ascii="Times New Roman" w:hAnsi="Times New Roman" w:cs="Times New Roman"/>
        </w:rPr>
      </w:pPr>
      <w:r>
        <w:rPr>
          <w:rFonts w:cs="Times New Roman" w:ascii="Times New Roman" w:hAnsi="Times New Roman"/>
        </w:rPr>
        <w:t>И в самом деле, два таких чувства, соединившись, вызывают опасный взрыв, особенно если сердце, в котором они гнездятся, обладает толстыми стенками и плотно закупорено, подобно бомбе, до отказа начиненной порохом, тогда сила сжатия удваивает силу взрыва.</w:t>
      </w:r>
    </w:p>
    <w:p>
      <w:pPr>
        <w:pStyle w:val="Normal"/>
        <w:rPr>
          <w:rFonts w:ascii="Times New Roman" w:hAnsi="Times New Roman" w:cs="Times New Roman"/>
        </w:rPr>
      </w:pPr>
      <w:r>
        <w:rPr>
          <w:rFonts w:cs="Times New Roman" w:ascii="Times New Roman" w:hAnsi="Times New Roman"/>
        </w:rPr>
        <w:t>Поэтому герцог Анжуйский принял главного ловчего, сохраняя на лице одно из тех суровых выражений, которые вгоняли в трепет самых неустрашимых придворных, ибо мстительный характер Франсуа и широкие возможности, имевшиеся в его распоряжении, ни для кого не были тай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пожелали меня видеть? – спокойно осведомился Монсоро, глядя на стенной ковер.</w:t>
      </w:r>
    </w:p>
    <w:p>
      <w:pPr>
        <w:pStyle w:val="Normal"/>
        <w:rPr>
          <w:rFonts w:ascii="Times New Roman" w:hAnsi="Times New Roman" w:cs="Times New Roman"/>
        </w:rPr>
      </w:pPr>
      <w:r>
        <w:rPr>
          <w:rFonts w:cs="Times New Roman" w:ascii="Times New Roman" w:hAnsi="Times New Roman"/>
        </w:rPr>
        <w:t>Этот человек, привыкший управлять настроениями своего покровителя, угадывал, какое яростное пламя бушует под его видимой холодностью. И можно было бы сказать, одушевив неодушевленные предметы, что он пытается выведать у комнаты замыслы ее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сударь, – сказал герцог, разгадав истинное значение взгляда Монсоро, – за этими коврами никого нет; мы можем разговаривать свободно и, в особенности, откровенно.</w:t>
      </w:r>
    </w:p>
    <w:p>
      <w:pPr>
        <w:pStyle w:val="Normal"/>
        <w:rPr>
          <w:rFonts w:ascii="Times New Roman" w:hAnsi="Times New Roman" w:cs="Times New Roman"/>
        </w:rPr>
      </w:pPr>
      <w:r>
        <w:rPr>
          <w:rFonts w:cs="Times New Roman" w:ascii="Times New Roman" w:hAnsi="Times New Roman"/>
        </w:rPr>
        <w:t>Монсор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вы хороший слуга, господин главный ловчий Французского королевства, и привязаны к моей особе.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своей стороны я в этом уверен, сударь; ведь это вы не раз открывали заговоры, сплетенные против меня; ведь это вы помогали мне в моих делах, часто забывая свои собственные интересы и даже подвергая опасности св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знаю. Да вот совсем недавно… Придется напомнить вам этот случай, ведь сами вы поистине воплощенная деликатность и никогда даже косвенно не упомянете об оказанной вами услуге. Так вот недавно, во время этого злосчастного происше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происшествия,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ищения Дианы де Меридор! Бедное юное соз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пробормотал Монсоро так, что нельзя было понять, к кому относится его сожа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е оплакиваете, не так ли? – сказал герцог, снова переводя разговор на твердую поч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ее не оплакиваете,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 Вы же знаете, как я сожалел о моем роковом капризе! И, подумайте, из-за моих дружеских чувств к вам, из-за привычки моей к вашим добрым услугам я позабыл, что, не будь вас, я не похитил бы юную девицу.</w:t>
      </w:r>
    </w:p>
    <w:p>
      <w:pPr>
        <w:pStyle w:val="Normal"/>
        <w:rPr>
          <w:rFonts w:ascii="Times New Roman" w:hAnsi="Times New Roman" w:cs="Times New Roman"/>
        </w:rPr>
      </w:pPr>
      <w:r>
        <w:rPr>
          <w:rFonts w:cs="Times New Roman" w:ascii="Times New Roman" w:hAnsi="Times New Roman"/>
        </w:rPr>
        <w:t>Монсоро почувствовал удар.</w:t>
      </w:r>
    </w:p>
    <w:p>
      <w:pPr>
        <w:pStyle w:val="Normal"/>
        <w:rPr>
          <w:rFonts w:ascii="Times New Roman" w:hAnsi="Times New Roman" w:cs="Times New Roman"/>
        </w:rPr>
      </w:pPr>
      <w:r>
        <w:rPr>
          <w:rFonts w:cs="Times New Roman" w:ascii="Times New Roman" w:hAnsi="Times New Roman"/>
        </w:rPr>
        <w:t>«Посмотрим, – сказал он себе, – может быть, это просто угрызения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возразил он герцогу, – ваша природная доброта побуждает вас возводить на себя напраслину, не вы явились причиной смерти Дианы де Меридор, да и я также в ней не пови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Объясн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Разве в мыслях у вас было не останавливаться даже перед смертью Дианы де Ме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аши намерения оправдывают вас, монсеньор. Вы ни при чем: стряслась беда, случайная беда, такие несчастья происходят кажд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 тому же, – добавил герцог, погружая свой взгляд в самое сердце Монсоро, – смерть все окутала своим вечным безмолвием!</w:t>
      </w:r>
    </w:p>
    <w:p>
      <w:pPr>
        <w:pStyle w:val="Normal"/>
        <w:rPr>
          <w:rFonts w:ascii="Times New Roman" w:hAnsi="Times New Roman" w:cs="Times New Roman"/>
        </w:rPr>
      </w:pPr>
      <w:r>
        <w:rPr>
          <w:rFonts w:cs="Times New Roman" w:ascii="Times New Roman" w:hAnsi="Times New Roman"/>
        </w:rPr>
        <w:t>В этих словах прозвучала столь зловещая интонация, что Монсоро тотчас же вскинул глаза на принца и подумал: «Нет, это не угрызения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сказал он, – позволите ли вы мне говорить с вашим высочеством откр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обственно, вам мешает? – с высокомерным удивлением осведомился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правду, я не знаю, что мне сейчас 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нсеньор, я хочу сказать, что отныне откровенность должна быть главной основой моей беседы с принцем, наделенным столь выдающимся умом и таким благородным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ыне?.. Почему только отны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 начале нашей беседы его высочество не сочло нужным быть со мной откров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 парировал герцог с принужденным смехом, который выдавал закипающий в нем г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еня, монсеньор, – смиренно сказал Монсоро. – Я знаю, что ваше высочество собирается мн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так,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хотело дать мне понять, что Диана де Меридор, может быть, не умерла, и это избавляет от угрызений совести тех, кто считал себя ее убий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долго вы тянули, сударь, прежде чем решились довести до меня эту утешительную мысль. А вы еще называете себя верным слугой! Вы видели, как я мрачен, удручен. Я признался вам, что после гибели этой женщины меня мучают кошмары, меня, человека, благодарение богу, не склонного к тонкой чувствительности… и вы оставляли меня томиться и мучиться, хотя одно ваше слово, одно высказанное вами сомнение могло бы облегчить мои страдания. Как должен я назвать подобное поведение, сударь?</w:t>
      </w:r>
    </w:p>
    <w:p>
      <w:pPr>
        <w:pStyle w:val="Normal"/>
        <w:rPr>
          <w:rFonts w:ascii="Times New Roman" w:hAnsi="Times New Roman" w:cs="Times New Roman"/>
        </w:rPr>
      </w:pPr>
      <w:r>
        <w:rPr>
          <w:rFonts w:cs="Times New Roman" w:ascii="Times New Roman" w:hAnsi="Times New Roman"/>
        </w:rPr>
        <w:t>В словах герцога прозвучали раскаты готового разразиться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отвечал Монсоро, – можно подумать, что вы меня в чем-то обвин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атель! – внезапно закричал герцог, делая шаг к главному ловчему. – Я тебя обвиняю и поддерживаю обвинение… Ты меня обманул, ты перехватил у меня женщину, которую я любил.</w:t>
      </w:r>
    </w:p>
    <w:p>
      <w:pPr>
        <w:pStyle w:val="Normal"/>
        <w:rPr>
          <w:rFonts w:ascii="Times New Roman" w:hAnsi="Times New Roman" w:cs="Times New Roman"/>
        </w:rPr>
      </w:pPr>
      <w:r>
        <w:rPr>
          <w:rFonts w:cs="Times New Roman" w:ascii="Times New Roman" w:hAnsi="Times New Roman"/>
        </w:rPr>
        <w:t>Монсоро страшно побледнел, но остался стоять в спокойной, почти вызывающей по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ерно… Обманщик! Наг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лаговолите говорить потише, монсеньор, – сказал Монсоро, все еще сохраняя спокойствие, – ваше высочество позабыли, что вы говорите с дворянином, с добрым слугой…</w:t>
      </w:r>
    </w:p>
    <w:p>
      <w:pPr>
        <w:pStyle w:val="Normal"/>
        <w:rPr>
          <w:rFonts w:ascii="Times New Roman" w:hAnsi="Times New Roman" w:cs="Times New Roman"/>
        </w:rPr>
      </w:pPr>
      <w:r>
        <w:rPr>
          <w:rFonts w:cs="Times New Roman" w:ascii="Times New Roman" w:hAnsi="Times New Roman"/>
        </w:rPr>
        <w:t>Герцог разразился конвульсивным смех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 добрым слугой короля! – закончил Монсоро. Он произнес эту страшную угрозу, не изменив своего бесстрастного тона.</w:t>
      </w:r>
    </w:p>
    <w:p>
      <w:pPr>
        <w:pStyle w:val="Normal"/>
        <w:rPr>
          <w:rFonts w:ascii="Times New Roman" w:hAnsi="Times New Roman" w:cs="Times New Roman"/>
        </w:rPr>
      </w:pPr>
      <w:r>
        <w:rPr>
          <w:rFonts w:cs="Times New Roman" w:ascii="Times New Roman" w:hAnsi="Times New Roman"/>
        </w:rPr>
        <w:t>Услышав слово «король», герцог сразу перестал 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 пробормо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 почтительно, даже угодливо продолжал Монсоро, – что ежели монсеньор пожелает меня беспристрастно рассудить, он поймет, почему я мог завладеть этой женщиной, ведь ваше высочество тоже хотели завладеть ею.</w:t>
      </w:r>
    </w:p>
    <w:p>
      <w:pPr>
        <w:pStyle w:val="Normal"/>
        <w:rPr>
          <w:rFonts w:ascii="Times New Roman" w:hAnsi="Times New Roman" w:cs="Times New Roman"/>
        </w:rPr>
      </w:pPr>
      <w:r>
        <w:rPr>
          <w:rFonts w:cs="Times New Roman" w:ascii="Times New Roman" w:hAnsi="Times New Roman"/>
        </w:rPr>
        <w:t>Герцог остолбенел от такой дерзости и не нашелся что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е извинение, – просто сказал главный ловчий, – я горячо любил Диану де Ме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 я тоже, – надменно возразил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монсеньор, и вы – мой господин, но Диана де Меридор вас не 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я она любил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пробормота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жешь! Ты лжешь! Ты принудил ее насильно, как и я мог бы ее принудить. Только я, твой господин, потерпел неудачу, а тебе, моему холопу, удалось. И это потому, что я действовал одной силой, а ты пустил в ход веролом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я ее лю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мне до этого дел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грожаешь, зм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остерегитесь, – произнес Монсоро, опуская голову, словно тигр перед прыжком. – Я любил ее, повторяю вам, и я не из ваших холопов, как вы меня сейчас назвали. Моя жена принадлежит мне, как моя земля. Никто не может у меня ее отобрать, никто, даже сам король. Я пожелал эту женщину, и я ее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твоя, – сказал Франсуа, устремляясь к серебряному колокольчику, стоявшему на столе, – ты ее взял, ну что ж, ты ее и отда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монсеньор! – воскликнул Монсоро, бросившись к столу, чтобы остановить принца. – Оставьте эту дурную мысль помешать мне. Если вы призовете сюда людей, если вы нанесете мне публичное оскорб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тебе: откажись от эт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заться от нее? Невозможно… Она моя жена, мы обвенчаны перед богом.</w:t>
      </w:r>
    </w:p>
    <w:p>
      <w:pPr>
        <w:pStyle w:val="Normal"/>
        <w:rPr>
          <w:rFonts w:ascii="Times New Roman" w:hAnsi="Times New Roman" w:cs="Times New Roman"/>
        </w:rPr>
      </w:pPr>
      <w:r>
        <w:rPr>
          <w:rFonts w:cs="Times New Roman" w:ascii="Times New Roman" w:hAnsi="Times New Roman"/>
        </w:rPr>
        <w:t>Монсоро рассчитывал на воздействие имени божьего, но и оно не укротило бешеный нрав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а твоя жена только перед богом, то ты вернешь ее людям, – сказа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он знает все? – невольно вырвалось у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ю все. Этот брак, либо ты его сам расторгнешь, либо его расторгну я, хоть бы ты сотню раз поклялся перед всеми богами, которые когда-либо восседали на небе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вы богохульствуете, – сказа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же Диана де Меридор вернется к отцу, завтра же я отправлю тебя в изгнание. Даю тебе час на продажу должности главного ловчего. Таковы мои условия. Иначе берегись, вассал, я тебя изничтожу, как вот этот стакан.</w:t>
      </w:r>
    </w:p>
    <w:p>
      <w:pPr>
        <w:pStyle w:val="Normal"/>
        <w:rPr>
          <w:rFonts w:ascii="Times New Roman" w:hAnsi="Times New Roman" w:cs="Times New Roman"/>
        </w:rPr>
      </w:pPr>
      <w:r>
        <w:rPr>
          <w:rFonts w:cs="Times New Roman" w:ascii="Times New Roman" w:hAnsi="Times New Roman"/>
        </w:rPr>
        <w:t>И принц схватил со стола хрустальный бокал, покрытый эмалью, подарок герцога Австрийского, и с силой швырнул его в Монсоро. Осколки стекла осыпали главного лов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тдам свою жену, я не откажусь от своей должности, и я останусь во Франции, – отчеканил граф, приближаясь к оцепеневшему от изумления при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меешь…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ращусь с просьбой о помиловании к королю Франции, к королю, избранному в аббатстве Святой Женевьевы, и наш новый суверен, такой добрый, столь взысканный недавней милостью божьей, не откажется выслушать первого челобитчика, который обратится к нему с прошением.</w:t>
      </w:r>
    </w:p>
    <w:p>
      <w:pPr>
        <w:pStyle w:val="Normal"/>
        <w:rPr>
          <w:rFonts w:ascii="Times New Roman" w:hAnsi="Times New Roman" w:cs="Times New Roman"/>
        </w:rPr>
      </w:pPr>
      <w:r>
        <w:rPr>
          <w:rFonts w:cs="Times New Roman" w:ascii="Times New Roman" w:hAnsi="Times New Roman"/>
        </w:rPr>
        <w:t>Монсоро говорил, все более воодушевляясь, казалось, огонь, сверкавший в его очах, постепенно воспламеняет его слова.</w:t>
      </w:r>
    </w:p>
    <w:p>
      <w:pPr>
        <w:pStyle w:val="Normal"/>
        <w:rPr>
          <w:rFonts w:ascii="Times New Roman" w:hAnsi="Times New Roman" w:cs="Times New Roman"/>
        </w:rPr>
      </w:pPr>
      <w:r>
        <w:rPr>
          <w:rFonts w:cs="Times New Roman" w:ascii="Times New Roman" w:hAnsi="Times New Roman"/>
        </w:rPr>
        <w:t>Теперь наступил черед Франсуа побледнеть, он отступил на шаг и уже собрался было распахнуть тяжелый ковровый занавес на двери, но вдруг, схватив Монсоро за руку, сказал ему, растягивая каждое слово, будто произнося его из последних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граф, ваше прошение… изложите мне его… но говорите тише, я вас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говорить со смирением, – сказал Монсоро, внезапно успокоившись, – со смирением, как оно и подобает смиренному служителю вашего высочества.</w:t>
      </w:r>
    </w:p>
    <w:p>
      <w:pPr>
        <w:pStyle w:val="Normal"/>
        <w:rPr>
          <w:rFonts w:ascii="Times New Roman" w:hAnsi="Times New Roman" w:cs="Times New Roman"/>
        </w:rPr>
      </w:pPr>
      <w:r>
        <w:rPr>
          <w:rFonts w:cs="Times New Roman" w:ascii="Times New Roman" w:hAnsi="Times New Roman"/>
        </w:rPr>
        <w:t>Франсуа медленно обошел большую комнату, старательно заглядывая под все ковры и занавески. Казалось, он не мог поверить, что никто не подслуша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монсеньор, что во всем виновата роковая любовь. Любовь, мой благородный властелин, – самое деспотическое из всех человеческих чувств. Чтобы позабыть о том, что Диана приглянулась вашему высочеству, мне надо было потерять всякую власть над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сказал, граф, это из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корбляйте меня, монсеньор, послушайте, что я видел своим мысленным взором. Я видел вас богатым, молодым, счастливым, я видел вас первым государем христианского мира.</w:t>
      </w:r>
    </w:p>
    <w:p>
      <w:pPr>
        <w:pStyle w:val="Normal"/>
        <w:rPr>
          <w:rFonts w:ascii="Times New Roman" w:hAnsi="Times New Roman" w:cs="Times New Roman"/>
        </w:rPr>
      </w:pPr>
      <w:r>
        <w:rPr>
          <w:rFonts w:cs="Times New Roman" w:ascii="Times New Roman" w:hAnsi="Times New Roman"/>
        </w:rPr>
        <w:t>Герцог сделал предостерегающее движение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так, – прошептал Монсоро на ухо герцогу, – между этим высшим саном и вами стоит только тень, она исчезнет при первом дуновении. Я видел ваше будущее во всем его блеске, и, сравнив вашу великую судьбу с той мелочью, на которую я посягнул, ослепленный сиянием вашей будущей славы, почти закрывшим от меня этот маленький бедный цветок – венец моих желаний, я, жалкий человечишка по сравнению с вами, моим господином, я сказал себе: оставим принца лелеять свои блестящие мечты, вынашивать свои величественные замыслы, это его королевская судьба, а я, я найду свою судьбу в его тени, он вряд ли почувствует, если с его королевской перевязи соскользнет похищенная мной скромная маленькая жемчуж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Граф! – прошептал герцог, против воли упоенный развернутой перед ним чарующей кар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прощаете, не так ли, монсеньор?</w:t>
      </w:r>
    </w:p>
    <w:p>
      <w:pPr>
        <w:pStyle w:val="Normal"/>
        <w:rPr>
          <w:rFonts w:ascii="Times New Roman" w:hAnsi="Times New Roman" w:cs="Times New Roman"/>
        </w:rPr>
      </w:pPr>
      <w:r>
        <w:rPr>
          <w:rFonts w:cs="Times New Roman" w:ascii="Times New Roman" w:hAnsi="Times New Roman"/>
        </w:rPr>
        <w:t>В это мгновение герцог поднял глаза. Он увидел на обитой позолоченной кожей стене портрет Бюсси, на который он любил иногда смотреть, подобно тому как прежде ему нравилось созерцать портрет Ла Моля. Бюсси на портрете глядел так гордо, с таким высокомерным выражением, так картинно опирался рукой о бедро, что герцогу почудилось – перед ним не изображение, а это сам Бюсси устремил на него свой огненный взор, вышел из стены, чтобы вдохнуть мужество в ег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герцог, – я не могу вас простить; и должен быть строгим не ради себя самого, бог мне свидетель. Дело не во мне, а в отце, одетом в траур, отце, доверием которого бесстыдно злоупотребили и который требует вернуть ему дочь. Дело в женщине, которую вы принудили выйти за вас замуж. Эта женщина вопиет о возмездии. Дело в том, что первейший долг принцев – справедл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справедливость – первейший долг принцев, и я буду справед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праведливость, – возразил Монсоро, – первейший долг принцев, то благодарность – первейшая обязанность кор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что король никогда не должен забывать, кому он обязан своей короной. А вы,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своей короной вы обязаны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оро! – гневно воскликнул герцог, охваченный ужасом еще большим, чем при первых атаках главного ловчего. – Монсоро! – повторил он тихим и дрожащим голосом. – Значит, вы хотите изменить королю точно так же, как вы изменили при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ен тому, кто меня поддерживает, государь! – сказал Монсоро, все более повыша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ренный…</w:t>
      </w:r>
    </w:p>
    <w:p>
      <w:pPr>
        <w:pStyle w:val="Normal"/>
        <w:rPr>
          <w:rFonts w:ascii="Times New Roman" w:hAnsi="Times New Roman" w:cs="Times New Roman"/>
        </w:rPr>
      </w:pPr>
      <w:r>
        <w:rPr>
          <w:rFonts w:cs="Times New Roman" w:ascii="Times New Roman" w:hAnsi="Times New Roman"/>
        </w:rPr>
        <w:t>И герцог снова бросил взгляд на портрет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 сказал он. – Вы честный дворянин, Монсоро, вы поймете, что я не могу одобрить ваши де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и позорят и вас и меня… Откажитесь от этой женщины. Ах, любезный граф, пойдите еще на одну жертву. За это я сделаю для вас, мой дорогой граф, все, что вы попрос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ше высочество все еще любит Диану де Меридор?.. – спросил Монсоро, бледнея от рев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Клянусь вам,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тогда смущает ваше высочество? Она моя жена, а разве в моих жилах течет не благородная кровь? И кто посмеет совать нос в мои семейные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вас не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как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это ради меня,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сказал принц в страшной нерешительности. –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хорошенько, государь.</w:t>
      </w:r>
    </w:p>
    <w:p>
      <w:pPr>
        <w:pStyle w:val="Normal"/>
        <w:rPr>
          <w:rFonts w:ascii="Times New Roman" w:hAnsi="Times New Roman" w:cs="Times New Roman"/>
        </w:rPr>
      </w:pPr>
      <w:r>
        <w:rPr>
          <w:rFonts w:cs="Times New Roman" w:ascii="Times New Roman" w:hAnsi="Times New Roman"/>
        </w:rPr>
        <w:t>Услышав этот титул, герцог вытер пот, тотчас выступивший у него на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выда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ю, отвергнутому ради вас? Да, ваше величество. Ибо если мой новый государь посягнет на мою честь, на мое счастье, я возвращусь к стар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сч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государь, но я люблю так сильно, что не остановлюсь перед бесчес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д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но я люблю так сильно, что не остановлюсь перед подлостью.</w:t>
      </w:r>
    </w:p>
    <w:p>
      <w:pPr>
        <w:pStyle w:val="Normal"/>
        <w:rPr>
          <w:rFonts w:ascii="Times New Roman" w:hAnsi="Times New Roman" w:cs="Times New Roman"/>
        </w:rPr>
      </w:pPr>
      <w:r>
        <w:rPr>
          <w:rFonts w:cs="Times New Roman" w:ascii="Times New Roman" w:hAnsi="Times New Roman"/>
        </w:rPr>
        <w:t>Герцог сделал движение к Монсоро, но граф удержал его одним взглядом, од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убив меня, вы ничего не добьетесь, – сказал он. – Есть тайны, которые всплывают вместе с трупами! Останемся же каждый на своем месте, вы – королем, исполненным милосердия, а я – самым смиренным из ваших подданных.</w:t>
      </w:r>
    </w:p>
    <w:p>
      <w:pPr>
        <w:pStyle w:val="Normal"/>
        <w:rPr>
          <w:rFonts w:ascii="Times New Roman" w:hAnsi="Times New Roman" w:cs="Times New Roman"/>
        </w:rPr>
      </w:pPr>
      <w:r>
        <w:rPr>
          <w:rFonts w:cs="Times New Roman" w:ascii="Times New Roman" w:hAnsi="Times New Roman"/>
        </w:rPr>
        <w:t>Герцог ломал себе пальцы, вонзал ногти в лад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полноте, мой добрый сеньор, сделайте что-нибудь для человека, верно служившего вам во всем.</w:t>
      </w:r>
    </w:p>
    <w:p>
      <w:pPr>
        <w:pStyle w:val="Normal"/>
        <w:rPr>
          <w:rFonts w:ascii="Times New Roman" w:hAnsi="Times New Roman" w:cs="Times New Roman"/>
        </w:rPr>
      </w:pPr>
      <w:r>
        <w:rPr>
          <w:rFonts w:cs="Times New Roman" w:ascii="Times New Roman" w:hAnsi="Times New Roman"/>
        </w:rPr>
        <w:t>Франсуа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просит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Ты хочешь, чтобы я тебя умо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нсеньор!..</w:t>
      </w:r>
    </w:p>
    <w:p>
      <w:pPr>
        <w:pStyle w:val="Normal"/>
        <w:rPr>
          <w:rFonts w:ascii="Times New Roman" w:hAnsi="Times New Roman" w:cs="Times New Roman"/>
        </w:rPr>
      </w:pPr>
      <w:r>
        <w:rPr>
          <w:rFonts w:cs="Times New Roman" w:ascii="Times New Roman" w:hAnsi="Times New Roman"/>
        </w:rPr>
        <w:t>Монсор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пробормотал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вы даруете мне про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вы помирите меня с бароном де Ме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герцог, зад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чтите мою супругу улыбкой в тот день, когда она появится при дворе королевы, куда я хочу иметь честь ее пред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Франсуа. – 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ичего,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Я даю вам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шепнул Монсоро в самое ухо герцога, – вы сохраните трон, на который я вас возвел! Прощайте, государь.</w:t>
      </w:r>
    </w:p>
    <w:p>
      <w:pPr>
        <w:pStyle w:val="Normal"/>
        <w:rPr>
          <w:rFonts w:ascii="Times New Roman" w:hAnsi="Times New Roman" w:cs="Times New Roman"/>
        </w:rPr>
      </w:pPr>
      <w:r>
        <w:rPr>
          <w:rFonts w:cs="Times New Roman" w:ascii="Times New Roman" w:hAnsi="Times New Roman"/>
        </w:rPr>
        <w:t>На этот раз он говорил так тихо, что его слова прозвучали в ушах принца сладчайшей музыкой.</w:t>
      </w:r>
    </w:p>
    <w:p>
      <w:pPr>
        <w:pStyle w:val="Normal"/>
        <w:rPr>
          <w:rFonts w:ascii="Times New Roman" w:hAnsi="Times New Roman" w:cs="Times New Roman"/>
        </w:rPr>
      </w:pPr>
      <w:r>
        <w:rPr>
          <w:rFonts w:cs="Times New Roman" w:ascii="Times New Roman" w:hAnsi="Times New Roman"/>
        </w:rPr>
        <w:t>«Мне остается только выяснить, – подумал Монсоро, – от кого герцог все узн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VI</w:t>
      </w:r>
    </w:p>
    <w:p>
      <w:pPr>
        <w:pStyle w:val="Heading3"/>
        <w:ind w:hanging="0"/>
        <w:rPr>
          <w:rFonts w:ascii="Times New Roman" w:hAnsi="Times New Roman" w:cs="Times New Roman"/>
        </w:rPr>
      </w:pPr>
      <w:r>
        <w:rPr>
          <w:rFonts w:cs="Times New Roman" w:ascii="Times New Roman" w:hAnsi="Times New Roman"/>
        </w:rPr>
        <w:t>О том, как проходил большой королевский сов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ание графа де Монсоро, высказанное им герцогу Анжуйскому, исполнилось в тот же день: граф представил молодую супругу двору королевы-матери и двору королевы.</w:t>
      </w:r>
    </w:p>
    <w:p>
      <w:pPr>
        <w:pStyle w:val="Normal"/>
        <w:rPr>
          <w:rFonts w:ascii="Times New Roman" w:hAnsi="Times New Roman" w:cs="Times New Roman"/>
        </w:rPr>
      </w:pPr>
      <w:r>
        <w:rPr>
          <w:rFonts w:cs="Times New Roman" w:ascii="Times New Roman" w:hAnsi="Times New Roman"/>
        </w:rPr>
        <w:t>Генрих лег спать в дурном настроении, так как господин де Морвилье предупредил его о том, что на следующий день следовало бы собрать Большой королевский совет.</w:t>
      </w:r>
    </w:p>
    <w:p>
      <w:pPr>
        <w:pStyle w:val="Normal"/>
        <w:rPr>
          <w:rFonts w:ascii="Times New Roman" w:hAnsi="Times New Roman" w:cs="Times New Roman"/>
        </w:rPr>
      </w:pPr>
      <w:r>
        <w:rPr>
          <w:rFonts w:cs="Times New Roman" w:ascii="Times New Roman" w:hAnsi="Times New Roman"/>
        </w:rPr>
        <w:t>Король ни о чем не спросил канцлера. Час был уже поздний, и его величество клонило ко сну. Для совета выбрали самое удобное время с тем, чтобы не помешать ни сну, ни отдыху короля.</w:t>
      </w:r>
    </w:p>
    <w:p>
      <w:pPr>
        <w:pStyle w:val="Normal"/>
        <w:rPr>
          <w:rFonts w:ascii="Times New Roman" w:hAnsi="Times New Roman" w:cs="Times New Roman"/>
        </w:rPr>
      </w:pPr>
      <w:r>
        <w:rPr>
          <w:rFonts w:cs="Times New Roman" w:ascii="Times New Roman" w:hAnsi="Times New Roman"/>
        </w:rPr>
        <w:t>Почтенный государственный муж в совершенстве изучил своего повелителя и знал, что, в отличие от Филиппа Македонского,</w:t>
      </w:r>
      <w:r>
        <w:rPr>
          <w:rStyle w:val="FootnoteAnchor"/>
          <w:rFonts w:cs="Times New Roman" w:ascii="Times New Roman" w:hAnsi="Times New Roman"/>
          <w:vertAlign w:val="superscript"/>
        </w:rPr>
        <w:footnoteReference w:id="98"/>
      </w:r>
      <w:r>
        <w:rPr>
          <w:rFonts w:cs="Times New Roman" w:ascii="Times New Roman" w:hAnsi="Times New Roman"/>
        </w:rPr>
        <w:t xml:space="preserve"> Генрих III, когда он не выспался или проголодался, слушает доклады недостаточно внимательно.</w:t>
      </w:r>
    </w:p>
    <w:p>
      <w:pPr>
        <w:pStyle w:val="Normal"/>
        <w:rPr>
          <w:rFonts w:ascii="Times New Roman" w:hAnsi="Times New Roman" w:cs="Times New Roman"/>
        </w:rPr>
      </w:pPr>
      <w:r>
        <w:rPr>
          <w:rFonts w:cs="Times New Roman" w:ascii="Times New Roman" w:hAnsi="Times New Roman"/>
        </w:rPr>
        <w:t>Он знал также, что Генрих, страдающий бессонницей, – не спать самому, таков уж удел человека, который должен следить за сном других, – среди ночи непременно проснется, будет думать о предстоящей аудиенции и на заседании совета отнесется ко всему с должным вниманием и полной серьезностью.</w:t>
      </w:r>
    </w:p>
    <w:p>
      <w:pPr>
        <w:pStyle w:val="Normal"/>
        <w:rPr>
          <w:rFonts w:ascii="Times New Roman" w:hAnsi="Times New Roman" w:cs="Times New Roman"/>
        </w:rPr>
      </w:pPr>
      <w:r>
        <w:rPr>
          <w:rFonts w:cs="Times New Roman" w:ascii="Times New Roman" w:hAnsi="Times New Roman"/>
        </w:rPr>
        <w:t>Все произошло так, как предвидел господин де Морвилье.</w:t>
      </w:r>
    </w:p>
    <w:p>
      <w:pPr>
        <w:pStyle w:val="Normal"/>
        <w:rPr>
          <w:rFonts w:ascii="Times New Roman" w:hAnsi="Times New Roman" w:cs="Times New Roman"/>
        </w:rPr>
      </w:pPr>
      <w:r>
        <w:rPr>
          <w:rFonts w:cs="Times New Roman" w:ascii="Times New Roman" w:hAnsi="Times New Roman"/>
        </w:rPr>
        <w:t>После первого сна, продолжавшегося около четырех часов, Генрих проснулся. Вспомнив о просьбе канцлера, он уселся на постели и принялся размышлять, вскоре ему надоело размышлять в одиночестве, и, соскользнув со своих пуховиков, он натянул шелковые панталоны в обтяжку, сунул ноги в туфли и во всем своем ночном облачении, придававшем ему сходство с привидением, направился при свете светильника, который с тех пор, как Сен-Люк увез с собой в Анжу дуновение всевышнего, больше не угасал, направился, повторяем мы, в комнату Шико, ту самую, где так счастливо провела свою первую брачную ночь Жанна де Бриссак.</w:t>
      </w:r>
    </w:p>
    <w:p>
      <w:pPr>
        <w:pStyle w:val="Normal"/>
        <w:rPr>
          <w:rFonts w:ascii="Times New Roman" w:hAnsi="Times New Roman" w:cs="Times New Roman"/>
        </w:rPr>
      </w:pPr>
      <w:r>
        <w:rPr>
          <w:rFonts w:cs="Times New Roman" w:ascii="Times New Roman" w:hAnsi="Times New Roman"/>
        </w:rPr>
        <w:t>Гасконец спал непробудным сном и храпел, как кузнечные мехи.</w:t>
      </w:r>
    </w:p>
    <w:p>
      <w:pPr>
        <w:pStyle w:val="Normal"/>
        <w:rPr>
          <w:rFonts w:ascii="Times New Roman" w:hAnsi="Times New Roman" w:cs="Times New Roman"/>
        </w:rPr>
      </w:pPr>
      <w:r>
        <w:rPr>
          <w:rFonts w:cs="Times New Roman" w:ascii="Times New Roman" w:hAnsi="Times New Roman"/>
        </w:rPr>
        <w:t>Король трижды потряс его за плечо, но Шико не проснулся.</w:t>
      </w:r>
    </w:p>
    <w:p>
      <w:pPr>
        <w:pStyle w:val="Normal"/>
        <w:rPr>
          <w:rFonts w:ascii="Times New Roman" w:hAnsi="Times New Roman" w:cs="Times New Roman"/>
        </w:rPr>
      </w:pPr>
      <w:r>
        <w:rPr>
          <w:rFonts w:cs="Times New Roman" w:ascii="Times New Roman" w:hAnsi="Times New Roman"/>
        </w:rPr>
        <w:t>Однако, когда на третий раз король не только потряс спящего, но и громко окликнул его, тот открыл один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 повтор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еще? –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руг мой, – сказал Генрих, – как можешь ты спать, когда твой король бодр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 воскликнул Шико, притворяясь, что не узнает короля. – Неужели у его величества несварение желу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друг мой! – сказал Генрих. – Э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сын мой, это бекасы давят тебе на желудок. Я, однако, тебя предупреждал. Ты их слишком много съел вчера вечером, как и ракового су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Генрих, – я их едва отве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сказал Шико, – тебя, должно быть, отравили. Пресвятое чрево! Генрих, да ты весь бе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полотняная маска, дружок,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не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чему ты меня разбу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у меня неотвязная то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то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иль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тоска нагоняет мысли, а поразмыслив хорошенько, ты поймешь, что порядочного человека будят в два часа ночи, только если хотят преподнести ему подарок. Посмотрим, что ты мне при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Шико. Я пришел поболтать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этого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господин де Морвилье вчера вечером явился ко д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одишься с дурной компанией, Генрих. Зачем он при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ходил испросить у меня аудие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человек, умеющий жить. Не то что ты: врываешься в чужую спальню в два часа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может мне сказать,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счастный, – воскликнул гасконец, – неужто ты меня разбудил только для того, чтобы задать это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друг мой, ты знаешь, что господин де Морвилье ведает моей полиц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говоришь! – сказал Шико. – Ей-богу, я ничего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 не отставал король. – В отличие от тебя, я нахожу, что господин Морвилье всегда хорошо осведом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умать только, – сказал гасконец, – ведь я мог бы спать, вместо того чтобы выслушивать подобные глу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мневаешься в осведомленности канцлера?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лянусь телом Христовым, я в ней сомневаюсь, – сказал Шико, – и у меня на это есть свои при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ли я скажу тебе одну-единственную, с тебя 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она будет ве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 ты меня оставишь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Как-то днем, нет, постой, это было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раз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разница, и большая. Итак, однажды вечером я тебя поколотил на улице Фруадмантель. Ты был с Келюсом и Шомбер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поколо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алкой, палкой, и не только тебя, всех тр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 какому слу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корбили моего пажа и получили по заслугам, а господин де Морвилье об этом ничего тебе не до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Генрих. – Так это был ты, негодяй, ты, святота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ый, – сказал Шико, потирая ладони, – не правда ли, сын мой, уж коли я бью, так я бью здо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сти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ешь, что я сказал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кажу высечь тебя,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 том речь; скажи – было это или не было, вот все, что я хочу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тлично знаешь, что было,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ледующий день вызывал ты господина де Морви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едь он приходил в твоем присут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ссказал ему о досадном случае, который произошел накануне с одним дворянином, твои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иказал ему разыскать вин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разы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а теперь иди спать, Генрих, ты видишь, что твоя полиция не стоит выеденного яйца.</w:t>
      </w:r>
    </w:p>
    <w:p>
      <w:pPr>
        <w:pStyle w:val="Normal"/>
        <w:rPr>
          <w:rFonts w:ascii="Times New Roman" w:hAnsi="Times New Roman" w:cs="Times New Roman"/>
        </w:rPr>
      </w:pPr>
      <w:r>
        <w:rPr>
          <w:rFonts w:cs="Times New Roman" w:ascii="Times New Roman" w:hAnsi="Times New Roman"/>
        </w:rPr>
        <w:t>И, повернувшись к стене, не желая отвечать больше ни на какие вопросы, Шико снова захрапел. Этот храп, напоминающий грохот тяжелой артиллерии, лишил короля всякой надежды на продолжение разговора.</w:t>
      </w:r>
    </w:p>
    <w:p>
      <w:pPr>
        <w:pStyle w:val="Normal"/>
        <w:rPr>
          <w:rFonts w:ascii="Times New Roman" w:hAnsi="Times New Roman" w:cs="Times New Roman"/>
        </w:rPr>
      </w:pPr>
      <w:r>
        <w:rPr>
          <w:rFonts w:cs="Times New Roman" w:ascii="Times New Roman" w:hAnsi="Times New Roman"/>
        </w:rPr>
        <w:t>Генрих, вздыхая, вернулся в свою опочивальню и, за неимением других собеседников, принялся горько жаловаться своей борзой Нарциссу на злосчастную судьбу королей, которые могут узнать истину, только если они за нее заплатят.</w:t>
      </w:r>
    </w:p>
    <w:p>
      <w:pPr>
        <w:pStyle w:val="Normal"/>
        <w:rPr>
          <w:rFonts w:ascii="Times New Roman" w:hAnsi="Times New Roman" w:cs="Times New Roman"/>
        </w:rPr>
      </w:pPr>
      <w:r>
        <w:rPr>
          <w:rFonts w:cs="Times New Roman" w:ascii="Times New Roman" w:hAnsi="Times New Roman"/>
        </w:rPr>
        <w:t>На следующий день собрался Большой королевский совет. Его состав не был постоянным и менялся в зависимости от переменчивых привязанностей короля. На этот раз в него входили Келюс, Можирон, д’Эпернон и Шомберг; все четверо уже свыше полугода оставались в фаворе у Генриха.</w:t>
      </w:r>
    </w:p>
    <w:p>
      <w:pPr>
        <w:pStyle w:val="Normal"/>
        <w:rPr>
          <w:rFonts w:ascii="Times New Roman" w:hAnsi="Times New Roman" w:cs="Times New Roman"/>
        </w:rPr>
      </w:pPr>
      <w:r>
        <w:rPr>
          <w:rFonts w:cs="Times New Roman" w:ascii="Times New Roman" w:hAnsi="Times New Roman"/>
        </w:rPr>
        <w:t>Шико, сидевший во главе стола, делал из бумаги кораблики и в строгом порядке выстраивал их на столешнице, приговаривая, что это флот всехристианского величества, который заменит флот всекатолического короля.</w:t>
      </w:r>
    </w:p>
    <w:p>
      <w:pPr>
        <w:pStyle w:val="Normal"/>
        <w:rPr>
          <w:rFonts w:ascii="Times New Roman" w:hAnsi="Times New Roman" w:cs="Times New Roman"/>
        </w:rPr>
      </w:pPr>
      <w:r>
        <w:rPr>
          <w:rFonts w:cs="Times New Roman" w:ascii="Times New Roman" w:hAnsi="Times New Roman"/>
        </w:rPr>
        <w:t>Объявили о прибытии господина де Морвилье.</w:t>
      </w:r>
    </w:p>
    <w:p>
      <w:pPr>
        <w:pStyle w:val="Normal"/>
        <w:rPr>
          <w:rFonts w:ascii="Times New Roman" w:hAnsi="Times New Roman" w:cs="Times New Roman"/>
        </w:rPr>
      </w:pPr>
      <w:r>
        <w:rPr>
          <w:rFonts w:cs="Times New Roman" w:ascii="Times New Roman" w:hAnsi="Times New Roman"/>
        </w:rPr>
        <w:t>Государственный муж явился одетым в свой самый темный костюм и с совершенно похоронным выражением лица. Отвесив глубокий поклон, на который за короля ему ответил Шико, он приблизился к Генриху I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сутствую, – спросил он, – на заседании Большого совета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есь собрались мои лучшие друзья.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государь, я неспроста хотел в этом удостовериться. Ведь я намерен открыть вашему величеству весьма опасный за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овор?! – в один голос воскликнули все присутствующие.</w:t>
      </w:r>
    </w:p>
    <w:p>
      <w:pPr>
        <w:pStyle w:val="Normal"/>
        <w:rPr>
          <w:rFonts w:ascii="Times New Roman" w:hAnsi="Times New Roman" w:cs="Times New Roman"/>
        </w:rPr>
      </w:pPr>
      <w:r>
        <w:rPr>
          <w:rFonts w:cs="Times New Roman" w:ascii="Times New Roman" w:hAnsi="Times New Roman"/>
        </w:rPr>
        <w:t>Шико навострил уши и прекратил сооружение великолепного двухпалубного галиота, этот корабль он хотел сделать флагманом своего ф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говор, ваше величество, – сказал господин де Морвилье, понизив голос с той таинственностью, которая предвещает потрясающие откров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 протянул король. – А часом не испанский ли это заговор?</w:t>
      </w:r>
    </w:p>
    <w:p>
      <w:pPr>
        <w:pStyle w:val="Normal"/>
        <w:rPr>
          <w:rFonts w:ascii="Times New Roman" w:hAnsi="Times New Roman" w:cs="Times New Roman"/>
        </w:rPr>
      </w:pPr>
      <w:r>
        <w:rPr>
          <w:rFonts w:cs="Times New Roman" w:ascii="Times New Roman" w:hAnsi="Times New Roman"/>
        </w:rPr>
        <w:t>В эту минуту в залу вошел герцог Анжуйский, также призванный на совет, двери за ним тотчас же закры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брат мой, – сказал Генрих, когда обмен церемонными приветствиями закончился, – господин де Морвилье хочет изобличить перед нами заговор против безопасности государства!</w:t>
      </w:r>
    </w:p>
    <w:p>
      <w:pPr>
        <w:pStyle w:val="Normal"/>
        <w:rPr>
          <w:rFonts w:ascii="Times New Roman" w:hAnsi="Times New Roman" w:cs="Times New Roman"/>
        </w:rPr>
      </w:pPr>
      <w:r>
        <w:rPr>
          <w:rFonts w:cs="Times New Roman" w:ascii="Times New Roman" w:hAnsi="Times New Roman"/>
        </w:rPr>
        <w:t>Герцог медленно обвел всех присутствующих свойственным ему проницательным и в то же время насторожен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ли это?.. – пробормо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да, монсеньор, – сказал Морвилье, – опасный за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нам про него, – предложил Шико, запуская законченный им галиот в хрустальную вазу с водой, стоявшую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лепетал герцог Анжуйский, – расскажите нам про него, господин канц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 сказал Генрих.</w:t>
      </w:r>
    </w:p>
    <w:p>
      <w:pPr>
        <w:pStyle w:val="Normal"/>
        <w:rPr>
          <w:rFonts w:ascii="Times New Roman" w:hAnsi="Times New Roman" w:cs="Times New Roman"/>
        </w:rPr>
      </w:pPr>
      <w:r>
        <w:rPr>
          <w:rFonts w:cs="Times New Roman" w:ascii="Times New Roman" w:hAnsi="Times New Roman"/>
        </w:rPr>
        <w:t>Канцлер склонился как мог ниже и придал своему взгляду возможно большую серьезность, а голосу – самые доверительные интон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он, – я уже давно слежу за поведением немногих недово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ервал канцлера Шико. – «Немногих»! Вы слишком скромны, господин де Морви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продолжал канцлер, – всякий сброд: лавочники, ремесленники, мелкие судейские чины… Иной раз среди них попадаются монахи и школя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не бог весть какие принцы, – отозвался Шико и с невозмутимым спокойствием приступил к изготовлению нового двухмачтового корабля.</w:t>
      </w:r>
    </w:p>
    <w:p>
      <w:pPr>
        <w:pStyle w:val="Normal"/>
        <w:rPr>
          <w:rFonts w:ascii="Times New Roman" w:hAnsi="Times New Roman" w:cs="Times New Roman"/>
        </w:rPr>
      </w:pPr>
      <w:r>
        <w:rPr>
          <w:rFonts w:cs="Times New Roman" w:ascii="Times New Roman" w:hAnsi="Times New Roman"/>
        </w:rPr>
        <w:t>Герцог Анжуйский принужден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вам все будет ясно, государь, – сказал канцлер. – Я знал, что недовольные всегда используют две главные опоры: армию и церк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разумно, – заметил Генрих. – Говорите дальше.</w:t>
      </w:r>
    </w:p>
    <w:p>
      <w:pPr>
        <w:pStyle w:val="Normal"/>
        <w:rPr>
          <w:rFonts w:ascii="Times New Roman" w:hAnsi="Times New Roman" w:cs="Times New Roman"/>
        </w:rPr>
      </w:pPr>
      <w:r>
        <w:rPr>
          <w:rFonts w:cs="Times New Roman" w:ascii="Times New Roman" w:hAnsi="Times New Roman"/>
        </w:rPr>
        <w:t>Канцлер, осчастливленный этой похвалой,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рмии я нашел офицеров, преданных вашему величеству, которые доносили мне обо всем; в церковных кругах это было труднее. Тогда я пустил в дело мо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еще весьма разумно,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конец, с помощью моих доверенных лиц мне удалось склонить одного из людей парижского п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лонить к чему?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чтобы он следил за проповедниками, которые возбуждают народ против вашего величества.</w:t>
      </w:r>
    </w:p>
    <w:p>
      <w:pPr>
        <w:pStyle w:val="Normal"/>
        <w:rPr>
          <w:rFonts w:ascii="Times New Roman" w:hAnsi="Times New Roman" w:cs="Times New Roman"/>
        </w:rPr>
      </w:pPr>
      <w:r>
        <w:rPr>
          <w:rFonts w:cs="Times New Roman" w:ascii="Times New Roman" w:hAnsi="Times New Roman"/>
        </w:rPr>
        <w:t>«Ого! – подумал Шико. – Неужели моего друга запри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х людей, государь, вдохновляет не господь бог, а сообщество заклятых врагов короны. Это сообщество я из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одобр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разумно, – добав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знаю, на что они рассчитывают, – торжествующе заявил Морви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превосходно! – воскликнул Шико.</w:t>
      </w:r>
    </w:p>
    <w:p>
      <w:pPr>
        <w:pStyle w:val="Normal"/>
        <w:rPr>
          <w:rFonts w:ascii="Times New Roman" w:hAnsi="Times New Roman" w:cs="Times New Roman"/>
        </w:rPr>
      </w:pPr>
      <w:r>
        <w:rPr>
          <w:rFonts w:cs="Times New Roman" w:ascii="Times New Roman" w:hAnsi="Times New Roman"/>
        </w:rPr>
        <w:t>Король сделал гасконцу знак замолчать.</w:t>
      </w:r>
    </w:p>
    <w:p>
      <w:pPr>
        <w:pStyle w:val="Normal"/>
        <w:rPr>
          <w:rFonts w:ascii="Times New Roman" w:hAnsi="Times New Roman" w:cs="Times New Roman"/>
        </w:rPr>
      </w:pPr>
      <w:r>
        <w:rPr>
          <w:rFonts w:cs="Times New Roman" w:ascii="Times New Roman" w:hAnsi="Times New Roman"/>
        </w:rPr>
        <w:t>Герцог Анжуйский не сводил глаз с Морви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ечение более чем двух месяцев, – продолжал канцлер, – я содержал за счет королевской казны нескольких весьма ловких и безмерно смелых людей; правда, они отличаются также ненасытной алчностью, но я сумел обратить это их качество во благо королю, ибо, щедро оплачивая их, я только выиграл. Именно от них, пожертвовав довольно крупной денежной суммой, я узнал о первом сборище заговорщ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хорошо, – сказал Шико, – плати, мой король, плати дене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за этим дело не станет! – воскликнул Генрих. – Скажите нам, канцлер, какова цель этого заговора и на что рассчитывают заговорщ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речь идет не более не менее как о второй ночи святого Варфолом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гугенотов.</w:t>
      </w:r>
    </w:p>
    <w:p>
      <w:pPr>
        <w:pStyle w:val="Normal"/>
        <w:rPr>
          <w:rFonts w:ascii="Times New Roman" w:hAnsi="Times New Roman" w:cs="Times New Roman"/>
        </w:rPr>
      </w:pPr>
      <w:r>
        <w:rPr>
          <w:rFonts w:cs="Times New Roman" w:ascii="Times New Roman" w:hAnsi="Times New Roman"/>
        </w:rPr>
        <w:t>Присутствующие удивленно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рно в какую сумму вам это обошлось? –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десят пять тысяч ливров одному и сто тысяч – другому.</w:t>
      </w:r>
    </w:p>
    <w:p>
      <w:pPr>
        <w:pStyle w:val="Normal"/>
        <w:rPr>
          <w:rFonts w:ascii="Times New Roman" w:hAnsi="Times New Roman" w:cs="Times New Roman"/>
        </w:rPr>
      </w:pPr>
      <w:r>
        <w:rPr>
          <w:rFonts w:cs="Times New Roman" w:ascii="Times New Roman" w:hAnsi="Times New Roman"/>
        </w:rPr>
        <w:t>Шико повернулся к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я всего за тысячу экю выдам тебе тайну, которую узнал господин де Морвилье? – воскликнул он.</w:t>
      </w:r>
    </w:p>
    <w:p>
      <w:pPr>
        <w:pStyle w:val="Normal"/>
        <w:rPr>
          <w:rFonts w:ascii="Times New Roman" w:hAnsi="Times New Roman" w:cs="Times New Roman"/>
        </w:rPr>
      </w:pPr>
      <w:r>
        <w:rPr>
          <w:rFonts w:cs="Times New Roman" w:ascii="Times New Roman" w:hAnsi="Times New Roman"/>
        </w:rPr>
        <w:t>Канцлер удивленно пожал плечами, а герцог Анжуйский скорчил такую благостную мину, которую на его лице еще и не вид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 при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Лига, просто-напросто Лига, она образовалась десять лет назад. Господин де Морвилье выведал тайну, которую всякий парижский буржуа знает, как «Отче н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возмутился канц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правду… и я докажу это, – заявил Шико непререкаем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азовите мне место, где собираются лиги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во-первых – на площадях и на улицах; во-вторых – на улицах и на площадях; и в-третьих – и на площадях и на ули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ить изволите, господин Шико, – сказал канцлер, пытаясь изобразить улыбку. – А как они узнают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деты точь-в-точь как и парижане и при ходьбе переставляют ноги по очереди, одну за другой, – с важным видом ответил Шико.</w:t>
      </w:r>
    </w:p>
    <w:p>
      <w:pPr>
        <w:pStyle w:val="Normal"/>
        <w:rPr>
          <w:rFonts w:ascii="Times New Roman" w:hAnsi="Times New Roman" w:cs="Times New Roman"/>
        </w:rPr>
      </w:pPr>
      <w:r>
        <w:rPr>
          <w:rFonts w:cs="Times New Roman" w:ascii="Times New Roman" w:hAnsi="Times New Roman"/>
        </w:rPr>
        <w:t>Это объяснение было встречено взрывом смеха, и даже сам канцлер, подумав, что правила хорошего тона требуют от него присоединиться к общему веселью, засмеялся вместе с другими. Но вскоре государственный муж опять посуро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лазутчик, – сказал он, – присутствовал на одном из их собраний, и оно происходило в том месте, которое господину Шико неизвестно.</w:t>
      </w:r>
    </w:p>
    <w:p>
      <w:pPr>
        <w:pStyle w:val="Normal"/>
        <w:rPr>
          <w:rFonts w:ascii="Times New Roman" w:hAnsi="Times New Roman" w:cs="Times New Roman"/>
        </w:rPr>
      </w:pPr>
      <w:r>
        <w:rPr>
          <w:rFonts w:cs="Times New Roman" w:ascii="Times New Roman" w:hAnsi="Times New Roman"/>
        </w:rPr>
        <w:t>Герцог Анжуйский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ббатстве Святой Женевьевы.</w:t>
      </w:r>
    </w:p>
    <w:p>
      <w:pPr>
        <w:pStyle w:val="Normal"/>
        <w:rPr>
          <w:rFonts w:ascii="Times New Roman" w:hAnsi="Times New Roman" w:cs="Times New Roman"/>
        </w:rPr>
      </w:pPr>
      <w:r>
        <w:rPr>
          <w:rFonts w:cs="Times New Roman" w:ascii="Times New Roman" w:hAnsi="Times New Roman"/>
        </w:rPr>
        <w:t>Шико уронил бумажную курицу, которую он усаживал на адмиральский кор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ббатстве Святой Женевьевы! – воскликну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ероятно, – пробормот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это так, – сказал Морвилье и победоносно оглядел собравшихся, весьма довольный произведенным им впечат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они делали, господин канцлер? Что они решили?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лигисты выберут себе вождей, каждый записавшийся в списки Лиги добудет себе оружие, в каждую провинцию будет направлен представитель от мятежной столицы, и все гугеноты, любимчики вашего величества, так они выражаются…</w:t>
      </w:r>
    </w:p>
    <w:p>
      <w:pPr>
        <w:pStyle w:val="Normal"/>
        <w:rPr>
          <w:rFonts w:ascii="Times New Roman" w:hAnsi="Times New Roman" w:cs="Times New Roman"/>
        </w:rPr>
      </w:pPr>
      <w:r>
        <w:rPr>
          <w:rFonts w:cs="Times New Roman" w:ascii="Times New Roman" w:hAnsi="Times New Roman"/>
        </w:rPr>
        <w:t>Король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т истреблены в назначенн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ма на мою голову! – воскликнул Шико. – Сразу видно, что ты като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действительно все? – осведомился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ма на мою голову! Я думаю, что это не все! Если бы король за сто семьдесят пять тысяч ливров получил только это, он был бы вправе считать себя обокрад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канцлер, – при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вожди…</w:t>
      </w:r>
    </w:p>
    <w:p>
      <w:pPr>
        <w:pStyle w:val="Normal"/>
        <w:rPr>
          <w:rFonts w:ascii="Times New Roman" w:hAnsi="Times New Roman" w:cs="Times New Roman"/>
        </w:rPr>
      </w:pPr>
      <w:r>
        <w:rPr>
          <w:rFonts w:cs="Times New Roman" w:ascii="Times New Roman" w:hAnsi="Times New Roman"/>
        </w:rPr>
        <w:t>Шико заметил, что у герцога Анжуйского грудь от волнения бурно вздымается под камз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так, – сказал он, – значит, у заговора есть руководители, удивительно! И все же, за наши сто семьдесят пять тысяч ливров нам следовало бы еще чего-нибудь подки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и вожди… их имена? – спросил король. – Как их зовут, этих вож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один проповедник, фанатик, бесноватый изувер, за его имя я заплатил десять тысяч лив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равильно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то Горанфло, монах из монастыря Святой Женевь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 заметил Шико с искренним состраданием. – Было ему сказано: не суйся не в свое дело, ничего путного из этого не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анфло… – сказал король, записывая это имя, – хорошо… ну,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повторил канцлер, явно колеблясь, – но, государь, это все.</w:t>
      </w:r>
    </w:p>
    <w:p>
      <w:pPr>
        <w:pStyle w:val="Normal"/>
        <w:rPr>
          <w:rFonts w:ascii="Times New Roman" w:hAnsi="Times New Roman" w:cs="Times New Roman"/>
        </w:rPr>
      </w:pPr>
      <w:r>
        <w:rPr>
          <w:rFonts w:cs="Times New Roman" w:ascii="Times New Roman" w:hAnsi="Times New Roman"/>
        </w:rPr>
        <w:t>И Морвилье еще раз оглядел собрание пытливым, загадочным взглядом, который, казалось, говорил:</w:t>
      </w:r>
    </w:p>
    <w:p>
      <w:pPr>
        <w:pStyle w:val="Normal"/>
        <w:rPr>
          <w:rFonts w:ascii="Times New Roman" w:hAnsi="Times New Roman" w:cs="Times New Roman"/>
        </w:rPr>
      </w:pPr>
      <w:r>
        <w:rPr>
          <w:rFonts w:cs="Times New Roman" w:ascii="Times New Roman" w:hAnsi="Times New Roman"/>
        </w:rPr>
        <w:t>«Если бы ваше величество остались наедине со мной, вы узнали бы и еще много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канцлер, здесь только мои друзья,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ь, тот, чье имя я не решаюсь назвать, также имеет могущественны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л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сю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эти друзья сильнее меня? – воскликнул Генрих, бледнея от гнева и трев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тайны не объявляют во всеуслышание. Простите меня, я государствен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сьма разумно, – подхватил Шико. – Но мы здесь все – люди государств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герцог Анжуйский, – ежели ваше известие не может быть оглашено в нашем присутствии, то мы выразим королю наше нижайшее почтение и удалимся.</w:t>
      </w:r>
    </w:p>
    <w:p>
      <w:pPr>
        <w:pStyle w:val="Normal"/>
        <w:rPr>
          <w:rFonts w:ascii="Times New Roman" w:hAnsi="Times New Roman" w:cs="Times New Roman"/>
        </w:rPr>
      </w:pPr>
      <w:r>
        <w:rPr>
          <w:rFonts w:cs="Times New Roman" w:ascii="Times New Roman" w:hAnsi="Times New Roman"/>
        </w:rPr>
        <w:t>Господин де Морвилье пребывал в нерешительности, Шико следил за его малейшим жестом, опасаясь, что канцлеру, каким бы наивным он ни казался, удалось разузнать нечто более важное, чем его предыдущие сообщения.</w:t>
      </w:r>
    </w:p>
    <w:p>
      <w:pPr>
        <w:pStyle w:val="Normal"/>
        <w:rPr>
          <w:rFonts w:ascii="Times New Roman" w:hAnsi="Times New Roman" w:cs="Times New Roman"/>
        </w:rPr>
      </w:pPr>
      <w:r>
        <w:rPr>
          <w:rFonts w:cs="Times New Roman" w:ascii="Times New Roman" w:hAnsi="Times New Roman"/>
        </w:rPr>
        <w:t>Король знаками приказал: канцлеру – подойти, герцогу Анжуйскому – оставаться на месте, Шико – замолчать, а трем фаворитам – заняться чем-нибудь другим.</w:t>
      </w:r>
    </w:p>
    <w:p>
      <w:pPr>
        <w:pStyle w:val="Normal"/>
        <w:rPr>
          <w:rFonts w:ascii="Times New Roman" w:hAnsi="Times New Roman" w:cs="Times New Roman"/>
        </w:rPr>
      </w:pPr>
      <w:r>
        <w:rPr>
          <w:rFonts w:cs="Times New Roman" w:ascii="Times New Roman" w:hAnsi="Times New Roman"/>
        </w:rPr>
        <w:t>Тотчас же господин де Морвилье начал склоняться к уху его величества, но он не проделал и половины этого размеренного и грациозного телодвижения, выполнявшегося им по всем правилам этикета, как во дворе Лувра раздался сильный шум. Король резко выпрямился, Келюс и д’Эпернон бросились к окну, герцог Анжуйский положил руку на рукоять шпаги, словно эти звуки таили в себе какую-то опасность для его особы.</w:t>
      </w:r>
    </w:p>
    <w:p>
      <w:pPr>
        <w:pStyle w:val="Normal"/>
        <w:rPr>
          <w:rFonts w:ascii="Times New Roman" w:hAnsi="Times New Roman" w:cs="Times New Roman"/>
        </w:rPr>
      </w:pPr>
      <w:r>
        <w:rPr>
          <w:rFonts w:cs="Times New Roman" w:ascii="Times New Roman" w:hAnsi="Times New Roman"/>
        </w:rPr>
        <w:t>Шико встал из-за стола и следил за всем происходящим во дворе и в 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Монсеньор де Гиз! – закричал он первым. – Монсеньор де Гиз пожаловал в Лувр.</w:t>
      </w:r>
    </w:p>
    <w:p>
      <w:pPr>
        <w:pStyle w:val="Normal"/>
        <w:rPr>
          <w:rFonts w:ascii="Times New Roman" w:hAnsi="Times New Roman" w:cs="Times New Roman"/>
        </w:rPr>
      </w:pPr>
      <w:r>
        <w:rPr>
          <w:rFonts w:cs="Times New Roman" w:ascii="Times New Roman" w:hAnsi="Times New Roman"/>
        </w:rPr>
        <w:t>Король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 хором подтвердили минь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де Гиз? – пролепетал брат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не правда ли? Каким образом герцог де Гиз оказался в Париже? – медленно произнес король, прочитавший в оторопелом взгляде господина де Морвилье то имя, которое канцлер хотел шепнуть ему на ухо. – Сообщение, которое вы для меня приготовили, касалось моего кузена де Гиза, не так ли? – тихо спросил он у канцл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это он председательствовал на собрании… – в тон ему ответил Морви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е мне не известны.</w:t>
      </w:r>
    </w:p>
    <w:p>
      <w:pPr>
        <w:pStyle w:val="Normal"/>
        <w:rPr>
          <w:rFonts w:ascii="Times New Roman" w:hAnsi="Times New Roman" w:cs="Times New Roman"/>
        </w:rPr>
      </w:pPr>
      <w:r>
        <w:rPr>
          <w:rFonts w:cs="Times New Roman" w:ascii="Times New Roman" w:hAnsi="Times New Roman"/>
        </w:rPr>
        <w:t>Генрих кинул на Шико вопроситель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чревом! – воскликнул, приосанившись, гасконец. – Введите моего кузена де Гиза.</w:t>
      </w:r>
    </w:p>
    <w:p>
      <w:pPr>
        <w:pStyle w:val="Normal"/>
        <w:rPr>
          <w:rFonts w:ascii="Times New Roman" w:hAnsi="Times New Roman" w:cs="Times New Roman"/>
        </w:rPr>
      </w:pPr>
      <w:r>
        <w:rPr>
          <w:rFonts w:cs="Times New Roman" w:ascii="Times New Roman" w:hAnsi="Times New Roman"/>
        </w:rPr>
        <w:t>И, наклонясь к Генриху, шепну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ловек, чье имя ты хорошо знаешь, и думаю, тебе нет надобности заносить его на свои дощечки.</w:t>
      </w:r>
    </w:p>
    <w:p>
      <w:pPr>
        <w:pStyle w:val="Normal"/>
        <w:rPr>
          <w:rFonts w:ascii="Times New Roman" w:hAnsi="Times New Roman" w:cs="Times New Roman"/>
        </w:rPr>
      </w:pPr>
      <w:r>
        <w:rPr>
          <w:rFonts w:cs="Times New Roman" w:ascii="Times New Roman" w:hAnsi="Times New Roman"/>
        </w:rPr>
        <w:t>Лакеи с шумом распахнули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дну створку, господа, – сказал Генрих, – на одну створку. Обе створки открывают только для короля.</w:t>
      </w:r>
    </w:p>
    <w:p>
      <w:pPr>
        <w:pStyle w:val="Normal"/>
        <w:rPr>
          <w:rFonts w:ascii="Times New Roman" w:hAnsi="Times New Roman" w:cs="Times New Roman"/>
        </w:rPr>
      </w:pPr>
      <w:r>
        <w:rPr>
          <w:rFonts w:cs="Times New Roman" w:ascii="Times New Roman" w:hAnsi="Times New Roman"/>
        </w:rPr>
        <w:t>Герцог де Гиз уже приближался по галерее к залу, где происходил королевский совет, и слышал эти слова, но он сохранил на своем лице улыбку, с которой был намерен приветствовать корол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VII</w:t>
      </w:r>
    </w:p>
    <w:p>
      <w:pPr>
        <w:pStyle w:val="Heading3"/>
        <w:ind w:hanging="0"/>
        <w:rPr>
          <w:rFonts w:ascii="Times New Roman" w:hAnsi="Times New Roman" w:cs="Times New Roman"/>
        </w:rPr>
      </w:pPr>
      <w:r>
        <w:rPr>
          <w:rFonts w:cs="Times New Roman" w:ascii="Times New Roman" w:hAnsi="Times New Roman"/>
        </w:rPr>
        <w:t>О том, что делал в Лувре герцог де Гиз</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герцогом де Гизом следовали многочисленные офицеры, придворные, дворяне. За этим блестящим эскортом тянулись толпы народа – эскорт гораздо менее блестящий, но куда более надежный и грозный.</w:t>
      </w:r>
    </w:p>
    <w:p>
      <w:pPr>
        <w:pStyle w:val="Normal"/>
        <w:rPr>
          <w:rFonts w:ascii="Times New Roman" w:hAnsi="Times New Roman" w:cs="Times New Roman"/>
        </w:rPr>
      </w:pPr>
      <w:r>
        <w:rPr>
          <w:rFonts w:cs="Times New Roman" w:ascii="Times New Roman" w:hAnsi="Times New Roman"/>
        </w:rPr>
        <w:t>Во дворец пропустили только свиту герцога, народ остался у стен Лувра.</w:t>
      </w:r>
    </w:p>
    <w:p>
      <w:pPr>
        <w:pStyle w:val="Normal"/>
        <w:rPr>
          <w:rFonts w:ascii="Times New Roman" w:hAnsi="Times New Roman" w:cs="Times New Roman"/>
        </w:rPr>
      </w:pPr>
      <w:r>
        <w:rPr>
          <w:rFonts w:cs="Times New Roman" w:ascii="Times New Roman" w:hAnsi="Times New Roman"/>
        </w:rPr>
        <w:t>Это из рядов народа раздавались крики, не смолкавшие и в ту минуту, когда герцог де Гиз, давно уже невидимый для толпы, вступал в галерею.</w:t>
      </w:r>
    </w:p>
    <w:p>
      <w:pPr>
        <w:pStyle w:val="Normal"/>
        <w:rPr>
          <w:rFonts w:ascii="Times New Roman" w:hAnsi="Times New Roman" w:cs="Times New Roman"/>
        </w:rPr>
      </w:pPr>
      <w:r>
        <w:rPr>
          <w:rFonts w:cs="Times New Roman" w:ascii="Times New Roman" w:hAnsi="Times New Roman"/>
        </w:rPr>
        <w:t>При виде этой необычной армии, собиравшейся вокруг кумира парижан всякий раз, как он появлялся на улицах столицы, королевские гвардейцы схватились за оружие и, выстроившись за своим бравым полковником, взирали на народ угрожающе, а на триумфатора – с немым вызовом.</w:t>
      </w:r>
    </w:p>
    <w:p>
      <w:pPr>
        <w:pStyle w:val="Normal"/>
        <w:rPr>
          <w:rFonts w:ascii="Times New Roman" w:hAnsi="Times New Roman" w:cs="Times New Roman"/>
        </w:rPr>
      </w:pPr>
      <w:r>
        <w:rPr>
          <w:rFonts w:cs="Times New Roman" w:ascii="Times New Roman" w:hAnsi="Times New Roman"/>
        </w:rPr>
        <w:t>Гиз заметил враждебное настроение этих солдат, которыми командовал Крийон; изящным полупоклоном он приветствовал полковника, стоявшего со шпагой в руке на четыре шага впереди строя своих людей, но тот, прямой и бесстрастный, замер в презрительной неподвижности и не ответил на приветствие.</w:t>
      </w:r>
    </w:p>
    <w:p>
      <w:pPr>
        <w:pStyle w:val="Normal"/>
        <w:rPr>
          <w:rFonts w:ascii="Times New Roman" w:hAnsi="Times New Roman" w:cs="Times New Roman"/>
        </w:rPr>
      </w:pPr>
      <w:r>
        <w:rPr>
          <w:rFonts w:cs="Times New Roman" w:ascii="Times New Roman" w:hAnsi="Times New Roman"/>
        </w:rPr>
        <w:t>Подчеркнутый отказ офицера и солдат склониться перед его повсюду признанным могуществом удивил герцога де Гиза. Герцог нахмурился, но по мере приближения к дверям королевского кабинета морщины на его челе разглаживались, и, как мы уже говорили, в зал он вошел с любезной улыбкой на у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мой кузен, – сказал король, – какой шум вы подняли! Словно бы даже в трубы трубили? Или трубы мне просто послыш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чал герцог, – трубы славят в Париже только короля, а на поле брани – только полководца. Я слишком хорошо знаю и двор, и военный лагерь, чтобы ошибиться. Здесь трубы были бы слишком громогласны для подданного, там они недостаточно громки даже для принца.</w:t>
      </w:r>
    </w:p>
    <w:p>
      <w:pPr>
        <w:pStyle w:val="Normal"/>
        <w:rPr>
          <w:rFonts w:ascii="Times New Roman" w:hAnsi="Times New Roman" w:cs="Times New Roman"/>
        </w:rPr>
      </w:pPr>
      <w:r>
        <w:rPr>
          <w:rFonts w:cs="Times New Roman" w:ascii="Times New Roman" w:hAnsi="Times New Roman"/>
        </w:rPr>
        <w:t>Генрих прикусил г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мертью Христовой! – сказал он после минутного молчания, в течение которого не спускал глаз с лотарингского принца, – вы блестяще выглядите, мой кузен. Неужто вы только сегодня прибыли с осады Ла-Ша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сегодня, государь, – ответил герцог, слегка покрас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ваше посещение для нас большая честь, большая честь, большая честь.</w:t>
      </w:r>
    </w:p>
    <w:p>
      <w:pPr>
        <w:pStyle w:val="Normal"/>
        <w:rPr>
          <w:rFonts w:ascii="Times New Roman" w:hAnsi="Times New Roman" w:cs="Times New Roman"/>
        </w:rPr>
      </w:pPr>
      <w:r>
        <w:rPr>
          <w:rFonts w:cs="Times New Roman" w:ascii="Times New Roman" w:hAnsi="Times New Roman"/>
        </w:rPr>
        <w:t>Генрих III, когда у него было чересчур много тайных мыслей, имел привычку повторять слова, как бы уплотняя ряды солдат, скрывающих от глаз противника пушечную батарею, которая должна обнаружить себя только в нужн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ая честь! – повторил Шико, столь точно копируя интонацию королевского голоса, что можно было подумать, будто эти два слова произнес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герцог, – ваше величество изволит шутить: разве может вассал оказать честь суверену, от которого исходят все чести и по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в виду, господин де Гиз, – возразил Генрих, – что всякий добрый католик, вернувшись из похода, обычно сначала навещает бога в каком-нибудь храме, а потом уже короля. Почитать бога, служить королю – вы знаете, кузен, это истина наполовину божественная, наполовину политическая.</w:t>
      </w:r>
    </w:p>
    <w:p>
      <w:pPr>
        <w:pStyle w:val="Normal"/>
        <w:rPr>
          <w:rFonts w:ascii="Times New Roman" w:hAnsi="Times New Roman" w:cs="Times New Roman"/>
        </w:rPr>
      </w:pPr>
      <w:r>
        <w:rPr>
          <w:rFonts w:cs="Times New Roman" w:ascii="Times New Roman" w:hAnsi="Times New Roman"/>
        </w:rPr>
        <w:t>При этих словах герцог де Гиз покраснел более заметно. Король, который говорил, глядя гостю в глаза, заметил его смущение; повинуясь какому-то инстинктивному порыву, он перевел взор с Гиза на герцога Анжуйского и с удивлением увидел, что его милый брат побледнел столь же сильно, сколь сильно покраснел его дорогой кузен.</w:t>
      </w:r>
    </w:p>
    <w:p>
      <w:pPr>
        <w:pStyle w:val="Normal"/>
        <w:rPr>
          <w:rFonts w:ascii="Times New Roman" w:hAnsi="Times New Roman" w:cs="Times New Roman"/>
        </w:rPr>
      </w:pPr>
      <w:r>
        <w:rPr>
          <w:rFonts w:cs="Times New Roman" w:ascii="Times New Roman" w:hAnsi="Times New Roman"/>
        </w:rPr>
        <w:t>Это волнение, проявившееся по-разному, поразило короля. Генрих намеренно отвел глаза и принял любезный вид. Под таким бархатом Генрих III, как никто, умел прятать свои королевские ког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юбом случае, герцог, – сказал он, – ничто не сравнится с моей радостью, когда я вижу вас живым и невредимым, счастливо избегшим всех роковых случайностей войны, хотя про вас говорят, что вы не бежите от опасностей, а дерзостно ищете встречи с ними. Но опасности знают вас, мой кузен, и это они бегут от вас.</w:t>
      </w:r>
    </w:p>
    <w:p>
      <w:pPr>
        <w:pStyle w:val="Normal"/>
        <w:rPr>
          <w:rFonts w:ascii="Times New Roman" w:hAnsi="Times New Roman" w:cs="Times New Roman"/>
        </w:rPr>
      </w:pPr>
      <w:r>
        <w:rPr>
          <w:rFonts w:cs="Times New Roman" w:ascii="Times New Roman" w:hAnsi="Times New Roman"/>
        </w:rPr>
        <w:t>Герцог поклонился в ответ на любез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я вам скажу, мой кузен: не гоняйтесь с таким увлечением за смертью, ибо это поистине невыносимо для бездельников вроде нас, грешных, которые спят, едят, охотятся и считают за победу изобретение новой моды или новой моли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государь, – ухватился герцог за последнее слово короля. – Нам известно, что вы король просвещенный и благочестивый и никакие плотские утехи не заставят вас позабыть о славе божьей и интересах святой церкви. Поэтому-то мы и прибыли сюда, с полным доверием к вашему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юбуйся на доверие твоего кузена, Генрих, – сказал Шико, показывая королю на свиту герцога, которая, не осмеливаясь перешагнуть порог королевских покоев, толпилась у открытых дверей, – одну его треть он оставил у дверей твоего кабинета, а остальные две – у дверей Лу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верием?.. – повторил Генрих. – А разве вы не всегда приходите ко мне с доверием, мой ку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объясниться, государь; слово «доверие», слетевшее с моих уст, относится к одному предложению, которое, я надеюсь, вы не откажетесь вы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У вас имеется какое-то предложение ко мне, кузен? Тогда выскажитесь откровенно, или, как вы сказали, «с полным доверием». Что вы имеете нам предл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из самых прекрасных идей, которые могли бы еще взволновать христианский мир с тех пор, как крестовые походы сделались невозмо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одолжал герцог, на этот раз повышая голос так, чтобы его было слышно и в передней, – государь, звание всехристианского короля не пустой звук, оно обязывает ревностно и пылко оборонять религию. Старший сын церкви, а таков ваш титул, государь, должен всегда быть готов защитить свою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да, – сказал Шико, – мой кузен проповедует с длинной рапирой на боку и с каской на голове. Забавно! Отныне меня больше не удивляют монахи, рвущиеся в бой. Генрих, я у тебя прошу полк для Горанфло.</w:t>
      </w:r>
    </w:p>
    <w:p>
      <w:pPr>
        <w:pStyle w:val="Normal"/>
        <w:rPr>
          <w:rFonts w:ascii="Times New Roman" w:hAnsi="Times New Roman" w:cs="Times New Roman"/>
        </w:rPr>
      </w:pPr>
      <w:r>
        <w:rPr>
          <w:rFonts w:cs="Times New Roman" w:ascii="Times New Roman" w:hAnsi="Times New Roman"/>
        </w:rPr>
        <w:t>Герцог де Гиз сделал вид, что не слышал этих слов. Генрих III положил ногу на ногу и оперся локтем о колено, а подбородком – о лад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церкви угрожают сарацины? – спросил он. – Или не жаждете ли вы случаем для себя титула короля… иерусалим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одолжал герцог, – уверяю вас, что народ, который в огромном стечении следовал за мной до Лувра, благословляя мое имя, оказывал мне такой почет лишь в награду за мои ревностные усилия, направленные на защиту веры. Я уже имел честь говорить вашему величеству, еще до вашего восшествия на престол, о прожекте союза между всеми верными катол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одхватил Шико, – да, я вспоминаю. Это Лига, клянусь святым чревом, Генрих. Это Лига, Лига, созданная в честь святого Варфоломея, мой король. Ей-богу, ты очень забывчив, сын мой, если не можешь вспомнить столь победительную идею.</w:t>
      </w:r>
    </w:p>
    <w:p>
      <w:pPr>
        <w:pStyle w:val="Normal"/>
        <w:rPr>
          <w:rFonts w:ascii="Times New Roman" w:hAnsi="Times New Roman" w:cs="Times New Roman"/>
        </w:rPr>
      </w:pPr>
      <w:r>
        <w:rPr>
          <w:rFonts w:cs="Times New Roman" w:ascii="Times New Roman" w:hAnsi="Times New Roman"/>
        </w:rPr>
        <w:t>Герцог обернулся на эти слова и презрительно посмотрел на того, кто их произнес, не зная, какое большое значение имели они для короля после недавних сообщений господина де Морвилье.</w:t>
      </w:r>
    </w:p>
    <w:p>
      <w:pPr>
        <w:pStyle w:val="Normal"/>
        <w:rPr>
          <w:rFonts w:ascii="Times New Roman" w:hAnsi="Times New Roman" w:cs="Times New Roman"/>
        </w:rPr>
      </w:pPr>
      <w:r>
        <w:rPr>
          <w:rFonts w:cs="Times New Roman" w:ascii="Times New Roman" w:hAnsi="Times New Roman"/>
        </w:rPr>
        <w:t>Но герцог Анжуйский встревожился. Прижав палец к губам, он пристально посмотрел на герцога де Гиза, бледный и неподвижный, как статуя Осторожности.</w:t>
      </w:r>
    </w:p>
    <w:p>
      <w:pPr>
        <w:pStyle w:val="Normal"/>
        <w:rPr>
          <w:rFonts w:ascii="Times New Roman" w:hAnsi="Times New Roman" w:cs="Times New Roman"/>
        </w:rPr>
      </w:pPr>
      <w:r>
        <w:rPr>
          <w:rFonts w:cs="Times New Roman" w:ascii="Times New Roman" w:hAnsi="Times New Roman"/>
        </w:rPr>
        <w:t>На сей раз король не заметил бы этого молчаливого предостережения, свидетельствующего об общности интересов обоих принцев, но Шико, делая вид, будто ему вздумалось посадить одну из своих бумажных куриц в цепочки из рубинов, украшавшие шляпу короля, наклонился к Генриху и шепну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 на своего братца, Генрих.</w:t>
      </w:r>
    </w:p>
    <w:p>
      <w:pPr>
        <w:pStyle w:val="Normal"/>
        <w:rPr>
          <w:rFonts w:ascii="Times New Roman" w:hAnsi="Times New Roman" w:cs="Times New Roman"/>
        </w:rPr>
      </w:pPr>
      <w:r>
        <w:rPr>
          <w:rFonts w:cs="Times New Roman" w:ascii="Times New Roman" w:hAnsi="Times New Roman"/>
        </w:rPr>
        <w:t>Генрих быстро поднял глаза, палец герцога Анжуйского опустился с не меньшей быстротой. Однако было уже поздно. Король увидел движение и угадал, что оно озна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одолжал герцог де Гиз, который заметил, как Шико что-то сказал королю, но не мог расслышать его слов, – католики действительно назвали свое сообщество святой Лигой, и эта Лига ставит себе главной целью укрепить трон, защитить его от наших заклятых врагов – гуген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воскликнул Шико. – Я одобряю pedibus et nutu.</w:t>
      </w:r>
      <w:r>
        <w:rPr>
          <w:rStyle w:val="FootnoteAnchor"/>
          <w:rFonts w:cs="Times New Roman" w:ascii="Times New Roman" w:hAnsi="Times New Roman"/>
          <w:vertAlign w:val="superscript"/>
        </w:rPr>
        <w:footnoteReference w:id="9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 продолжал герцог, – одного объединения еще мало, государь, еще недостаточно соединиться в единое тело, каким бы сплоченным оно ни было; это тело нужно привести в движение, направить его к некой цели. Ибо в таком королевстве, как Франция, несколько миллионов людей не объединяются без согласия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миллионов людей! – воскликнул Генрих, даже не пытаясь скрыть своего удивления, которое с полным основанием можно было принять за исп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миллионов людей! – повторил Шико. – Ничего себе маленькое семечко из недовольных! Если его посадят умелые руки, а уж в этом я не сомневаюсь, оно не замедлит принести премилые плоды.</w:t>
      </w:r>
    </w:p>
    <w:p>
      <w:pPr>
        <w:pStyle w:val="Normal"/>
        <w:rPr>
          <w:rFonts w:ascii="Times New Roman" w:hAnsi="Times New Roman" w:cs="Times New Roman"/>
        </w:rPr>
      </w:pPr>
      <w:r>
        <w:rPr>
          <w:rFonts w:cs="Times New Roman" w:ascii="Times New Roman" w:hAnsi="Times New Roman"/>
        </w:rPr>
        <w:t>На этот раз терпение герцога, по-видимому, истощилось, он презрительно сжал губы, напряг правую ногу и чуть было не топнул ею, но сдер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удивляет, государь, – сказал он, – что ваше величество дозволяете так часто прерывать мою речь, хотя я говорю о столь важных материях.</w:t>
      </w:r>
    </w:p>
    <w:p>
      <w:pPr>
        <w:pStyle w:val="Normal"/>
        <w:rPr>
          <w:rFonts w:ascii="Times New Roman" w:hAnsi="Times New Roman" w:cs="Times New Roman"/>
        </w:rPr>
      </w:pPr>
      <w:r>
        <w:rPr>
          <w:rFonts w:cs="Times New Roman" w:ascii="Times New Roman" w:hAnsi="Times New Roman"/>
        </w:rPr>
        <w:t>При этом открытом выражении неудовольствия, со справедливостью коего нельзя было не согласиться, Шико обвел всех присутствующих злыми глазами и, подражая пронзительному голосу парламентского глашатая,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ам! Иначе, клянусь святым чревом, будете иметь дело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миллионов! – повторил король, которого это число, видимо, поразило. – Весьма лестно для католической религии; но против этих нескольких миллионов объединившихся католиков сколько человек могут выставить протестанты в моем королевстве?</w:t>
      </w:r>
    </w:p>
    <w:p>
      <w:pPr>
        <w:pStyle w:val="Normal"/>
        <w:rPr>
          <w:rFonts w:ascii="Times New Roman" w:hAnsi="Times New Roman" w:cs="Times New Roman"/>
        </w:rPr>
      </w:pPr>
      <w:r>
        <w:rPr>
          <w:rFonts w:cs="Times New Roman" w:ascii="Times New Roman" w:hAnsi="Times New Roman"/>
        </w:rPr>
        <w:t>Герцог, казалось, пытался вспомнить какую-то циф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ых, – сказал Шико.</w:t>
      </w:r>
    </w:p>
    <w:p>
      <w:pPr>
        <w:pStyle w:val="Normal"/>
        <w:rPr>
          <w:rFonts w:ascii="Times New Roman" w:hAnsi="Times New Roman" w:cs="Times New Roman"/>
        </w:rPr>
      </w:pPr>
      <w:r>
        <w:rPr>
          <w:rFonts w:cs="Times New Roman" w:ascii="Times New Roman" w:hAnsi="Times New Roman"/>
        </w:rPr>
        <w:t>Эта новая выходка была встречена громким смехом придворных короля, но герцог де Гиз нахмурил брови, а в передней среди его дворян, возмущенных дерзостью шута, послышался громкий ропот.</w:t>
      </w:r>
    </w:p>
    <w:p>
      <w:pPr>
        <w:pStyle w:val="Normal"/>
        <w:rPr>
          <w:rFonts w:ascii="Times New Roman" w:hAnsi="Times New Roman" w:cs="Times New Roman"/>
        </w:rPr>
      </w:pPr>
      <w:r>
        <w:rPr>
          <w:rFonts w:cs="Times New Roman" w:ascii="Times New Roman" w:hAnsi="Times New Roman"/>
        </w:rPr>
        <w:t>Король медленно повернулся к двери, откуда доносились недовольные голоса; и так как он умел придавать своему взгляду выражение высокого достоинства, то ропот сразу затих.</w:t>
      </w:r>
    </w:p>
    <w:p>
      <w:pPr>
        <w:pStyle w:val="Normal"/>
        <w:rPr>
          <w:rFonts w:ascii="Times New Roman" w:hAnsi="Times New Roman" w:cs="Times New Roman"/>
        </w:rPr>
      </w:pPr>
      <w:r>
        <w:rPr>
          <w:rFonts w:cs="Times New Roman" w:ascii="Times New Roman" w:hAnsi="Times New Roman"/>
        </w:rPr>
        <w:t>Затем король с тем же выражением взглянул на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ударь, – сказал он, – чего вы добиваетесь?.. К делу,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одного, государь, ибо слава моего короля мне, быть может, дороже моей собственной, я хочу, чтобы ваше величество, которое во всем стоит выше нас, выказали свое превосходство над нами также и в своей ревностной приверженности к католической вере и, таким образом, лишили бы недовольных всякого повода к возобновлению во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речь идет о войне, мой кузен, – сказал Генрих, – то у меня есть войска; только под вашим командованием, в том лагере, который вы покинули, чтобы осчастливить меня вашими драгоценными наставлениями, насчитывается, если я не ошибаюсь, примерно двадцать пять тысяч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может быть, я должен объяснить, что я понимаю под вой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 мой кузен, вы великий полководец, и я всегда, не сомневайтесь в этом, с большим удовольствием слушаю, как вы рассуждаете о подобных матер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хотел сказать, что в наше время короли призваны вести две войны: войну духовную, если можно так выразиться, и войну политическую, – войну с идеями и войну с лю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Христова! – сказал Шико. – Как это великолепно излож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дурак! – при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 продолжал герцог, – существа видимые, осязаемые, смертные; с ними можно соприкоснуться, атаковать их и разбить, а когда они разбиты, их судят или вешают без суда, что еще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Шико, – их можно повесить безо всякого суда: это будет и покороче, и более по-королев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 идеями, – продолжал герцог, – с идеями вы не сможете бороться, как с людьми, государь, они невидимы и проскальзывают повсюду; они прячутся, особенно от глаз тех, кто хочет их искоренить. Укрывшись в тайниках душ человеческих, они пускают там глубокие корни. И чем старательнее срезаете вы неосторожные побеги, показавшиеся на поверхности, тем более могучими и неистребимыми становятся невидимые корни. Идея, государь, это карлик-гигант, за которым необходимо следить днем и ночью, ибо вчера она пресмыкалась у ваших ног, а завтра грозно нависнет над вашей головой. Идея, государь, это искра, упавшая в солому, и только зоркие глаза могут заметить пожар, занимающийся среди бела дня. И вот почему, государь, нам нужны миллионы дозор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оследние четыре французских гугенота летят ко всем чертям! – сказал Шико. – Клянусь святым чревом! Мне их жал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ля того, чтобы смотреть за этими дозорными, – продолжал герцог, – я предлагаю вашему величеству назначить главу для святого Сою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чили, мой кузен?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и, как его величество могло видеть, говорил со всей откровенностью.</w:t>
      </w:r>
    </w:p>
    <w:p>
      <w:pPr>
        <w:pStyle w:val="Normal"/>
        <w:rPr>
          <w:rFonts w:ascii="Times New Roman" w:hAnsi="Times New Roman" w:cs="Times New Roman"/>
        </w:rPr>
      </w:pPr>
      <w:r>
        <w:rPr>
          <w:rFonts w:cs="Times New Roman" w:ascii="Times New Roman" w:hAnsi="Times New Roman"/>
        </w:rPr>
        <w:t>Шико испустил чудовищный вздох, а герцог Анжуйский, оправившись от недавнего испуга, улыбнулся лотарингскому при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ы, – сказал король, обращаясь к окружавшим его придворным, – что вы об этом думаете, господа?</w:t>
      </w:r>
    </w:p>
    <w:p>
      <w:pPr>
        <w:pStyle w:val="Normal"/>
        <w:rPr>
          <w:rFonts w:ascii="Times New Roman" w:hAnsi="Times New Roman" w:cs="Times New Roman"/>
        </w:rPr>
      </w:pPr>
      <w:r>
        <w:rPr>
          <w:rFonts w:cs="Times New Roman" w:ascii="Times New Roman" w:hAnsi="Times New Roman"/>
        </w:rPr>
        <w:t>Шико, ни слова не говоря, взял свою шляпу и перчатки, затем схватил за хвост львиную шкуру, разостланную на полу, оттащил ее в угол комнаты и улег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Шико?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тил Шико, – говорят, что ночь – хороший советчик. Почему так говорят? Потому, что ночью спят. Я буду спать, государь, а завтра на свежую голову отвечу моему кузену де Гизу.</w:t>
      </w:r>
    </w:p>
    <w:p>
      <w:pPr>
        <w:pStyle w:val="Normal"/>
        <w:rPr>
          <w:rFonts w:ascii="Times New Roman" w:hAnsi="Times New Roman" w:cs="Times New Roman"/>
        </w:rPr>
      </w:pPr>
      <w:r>
        <w:rPr>
          <w:rFonts w:cs="Times New Roman" w:ascii="Times New Roman" w:hAnsi="Times New Roman"/>
        </w:rPr>
        <w:t>И он растянулся на шкуре во всю ее длину.</w:t>
      </w:r>
    </w:p>
    <w:p>
      <w:pPr>
        <w:pStyle w:val="Normal"/>
        <w:rPr>
          <w:rFonts w:ascii="Times New Roman" w:hAnsi="Times New Roman" w:cs="Times New Roman"/>
        </w:rPr>
      </w:pPr>
      <w:r>
        <w:rPr>
          <w:rFonts w:cs="Times New Roman" w:ascii="Times New Roman" w:hAnsi="Times New Roman"/>
        </w:rPr>
        <w:t>Герцог метнул на гасконца яростный взгляд; Шико, приоткрыв один глаз, перехватил его и ответил храпом, подобным раскату гр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государь, – спросил герцог, – что думает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вы правы, как всегда, кузен, соберите же ваших главных лигистов, придите сюда вместе с ними, и я изберу человека, в котором нуждается религ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государь?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w:t>
      </w:r>
    </w:p>
    <w:p>
      <w:pPr>
        <w:pStyle w:val="Normal"/>
        <w:rPr>
          <w:rFonts w:ascii="Times New Roman" w:hAnsi="Times New Roman" w:cs="Times New Roman"/>
        </w:rPr>
      </w:pPr>
      <w:r>
        <w:rPr>
          <w:rFonts w:cs="Times New Roman" w:ascii="Times New Roman" w:hAnsi="Times New Roman"/>
        </w:rPr>
        <w:t>И, произнося это слово, король искусно разделил свою улыбку, адресовав одну половину герцогу де Гизу, а другую – герцогу Анжуйскому.</w:t>
      </w:r>
    </w:p>
    <w:p>
      <w:pPr>
        <w:pStyle w:val="Normal"/>
        <w:rPr>
          <w:rFonts w:ascii="Times New Roman" w:hAnsi="Times New Roman" w:cs="Times New Roman"/>
        </w:rPr>
      </w:pPr>
      <w:r>
        <w:rPr>
          <w:rFonts w:cs="Times New Roman" w:ascii="Times New Roman" w:hAnsi="Times New Roman"/>
        </w:rPr>
        <w:t>Последний собирался было удалиться вместе с придворными, но только он шагнул к двери, как Генрих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тесь, брат мой, я хочу с вами поговорить.</w:t>
      </w:r>
    </w:p>
    <w:p>
      <w:pPr>
        <w:pStyle w:val="Normal"/>
        <w:rPr>
          <w:rFonts w:ascii="Times New Roman" w:hAnsi="Times New Roman" w:cs="Times New Roman"/>
        </w:rPr>
      </w:pPr>
      <w:r>
        <w:rPr>
          <w:rFonts w:cs="Times New Roman" w:ascii="Times New Roman" w:hAnsi="Times New Roman"/>
        </w:rPr>
        <w:t>Герцог де Гиз на мгновение сжал рукою свой лоб, словно желая собрать воедино поток мыслей, а затем вышел вместе со своей свитой и исчез под сводами галереи.</w:t>
      </w:r>
    </w:p>
    <w:p>
      <w:pPr>
        <w:pStyle w:val="Normal"/>
        <w:rPr>
          <w:rFonts w:ascii="Times New Roman" w:hAnsi="Times New Roman" w:cs="Times New Roman"/>
        </w:rPr>
      </w:pPr>
      <w:r>
        <w:rPr>
          <w:rFonts w:cs="Times New Roman" w:ascii="Times New Roman" w:hAnsi="Times New Roman"/>
        </w:rPr>
        <w:t>Еще через минуту загремели радостные клики толпы, приветствовавшей выход герцога из Лувра точно так же, как она приветствовала его вступление в Лувр.</w:t>
      </w:r>
    </w:p>
    <w:p>
      <w:pPr>
        <w:pStyle w:val="Normal"/>
        <w:rPr>
          <w:rFonts w:ascii="Times New Roman" w:hAnsi="Times New Roman" w:cs="Times New Roman"/>
        </w:rPr>
      </w:pPr>
      <w:r>
        <w:rPr>
          <w:rFonts w:cs="Times New Roman" w:ascii="Times New Roman" w:hAnsi="Times New Roman"/>
        </w:rPr>
        <w:t>Шико продолжал храпеть, но мы не поручились бы за то, что он действительно сп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VIII</w:t>
      </w:r>
    </w:p>
    <w:p>
      <w:pPr>
        <w:pStyle w:val="Heading3"/>
        <w:ind w:hanging="0"/>
        <w:rPr>
          <w:rFonts w:ascii="Times New Roman" w:hAnsi="Times New Roman" w:cs="Times New Roman"/>
        </w:rPr>
      </w:pPr>
      <w:r>
        <w:rPr>
          <w:rFonts w:cs="Times New Roman" w:ascii="Times New Roman" w:hAnsi="Times New Roman"/>
        </w:rPr>
        <w:t>Кастор и Поллук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держав у себя брата, король отпустил своих фаворитов.</w:t>
      </w:r>
    </w:p>
    <w:p>
      <w:pPr>
        <w:pStyle w:val="Normal"/>
        <w:rPr>
          <w:rFonts w:ascii="Times New Roman" w:hAnsi="Times New Roman" w:cs="Times New Roman"/>
        </w:rPr>
      </w:pPr>
      <w:r>
        <w:rPr>
          <w:rFonts w:cs="Times New Roman" w:ascii="Times New Roman" w:hAnsi="Times New Roman"/>
        </w:rPr>
        <w:t>Во время предыдущей сцены герцогу Анжуйскому удалось сохранить для всех, кроме Шико и герцога де Гиза, вид полного равнодушия к происходящему, и теперь он без всякого недоверия отнесся к приглашению Генриха. Он не подозревал, что гасконец заставил короля взглянуть в его сторону и тот увидел неосторожный палец, поднесенный к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й, – сказал Генрих, большими шагами расхаживая от двери до окна, после того как он убедился, что в кабинете не осталось никого, кроме Шико, – знаете ли вы, что я счастливейший король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принц, – счастье вашего величества, если только вы действительно почитаете себя счастливым, не более чем вознаграждение, ниспосланное вам небом за ваши заслуги.</w:t>
      </w:r>
    </w:p>
    <w:p>
      <w:pPr>
        <w:pStyle w:val="Normal"/>
        <w:rPr>
          <w:rFonts w:ascii="Times New Roman" w:hAnsi="Times New Roman" w:cs="Times New Roman"/>
        </w:rPr>
      </w:pPr>
      <w:r>
        <w:rPr>
          <w:rFonts w:cs="Times New Roman" w:ascii="Times New Roman" w:hAnsi="Times New Roman"/>
        </w:rPr>
        <w:t>Генрих посмотрел на св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чень счастлив, – подтвердил он, – потому что, если великие идеи не осеняют мою голову, они осеняют головы тех, кто меня окружает. Мысль, которую только что изложил перед нами мой кузен Гиз, – это великая идея.</w:t>
      </w:r>
    </w:p>
    <w:p>
      <w:pPr>
        <w:pStyle w:val="Normal"/>
        <w:rPr>
          <w:rFonts w:ascii="Times New Roman" w:hAnsi="Times New Roman" w:cs="Times New Roman"/>
        </w:rPr>
      </w:pPr>
      <w:r>
        <w:rPr>
          <w:rFonts w:cs="Times New Roman" w:ascii="Times New Roman" w:hAnsi="Times New Roman"/>
        </w:rPr>
        <w:t>Герцог поклонился в знак согласия.</w:t>
      </w:r>
    </w:p>
    <w:p>
      <w:pPr>
        <w:pStyle w:val="Normal"/>
        <w:rPr>
          <w:rFonts w:ascii="Times New Roman" w:hAnsi="Times New Roman" w:cs="Times New Roman"/>
        </w:rPr>
      </w:pPr>
      <w:r>
        <w:rPr>
          <w:rFonts w:cs="Times New Roman" w:ascii="Times New Roman" w:hAnsi="Times New Roman"/>
        </w:rPr>
        <w:t>Шико открыл один глаз, словно он плохо слышал с закрытыми глазами или ему было необходимо видеть лицо короля, чтобы постигнуть подлинный смысл королевск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самом деле, – продолжал Генрих, – стоит собрать под одним знаменем всех католиков, создать королевство церкви, незаметно вооружить таким образом всю Францию от Кале до Лангедока, от Бретани до Бургундии, и у меня всегда будет армия, готовая выступить против Англии, Фландрии или Испании, а Англия, Фландрия или Испания ничего и не заподозрят. Понимаете ли вы, Франсуа, какая это гениальн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государь? – сказал герцог Анжуйский, обрадованный тем, что король разделяет взгляды его союзника, герцог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ризнаюсь, я испытываю горячее желание щедро вознаградить автора столь мудрого прожекта.</w:t>
      </w:r>
    </w:p>
    <w:p>
      <w:pPr>
        <w:pStyle w:val="Normal"/>
        <w:rPr>
          <w:rFonts w:ascii="Times New Roman" w:hAnsi="Times New Roman" w:cs="Times New Roman"/>
        </w:rPr>
      </w:pPr>
      <w:r>
        <w:rPr>
          <w:rFonts w:cs="Times New Roman" w:ascii="Times New Roman" w:hAnsi="Times New Roman"/>
        </w:rPr>
        <w:t>Шико открыл оба глаза, но тут же закрыл их; он уловил на лице короля одну из тех неприметных улыбок, которые мог увидеть только он, знавший Генриха лучше всех остальных; этой улыбки ему было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король, – повторяю, такой прожект заслуживает награды, и я сделаю все для того, кто его задумал. Скажите мне, Франсуа, действительно ли герцог де Гиз отец этой превосходной идеи или, вернее сказать, зачинатель этого великого дела? Ведь дело уже начато, не так ли, брат мой?</w:t>
      </w:r>
    </w:p>
    <w:p>
      <w:pPr>
        <w:pStyle w:val="Normal"/>
        <w:rPr>
          <w:rFonts w:ascii="Times New Roman" w:hAnsi="Times New Roman" w:cs="Times New Roman"/>
        </w:rPr>
      </w:pPr>
      <w:r>
        <w:rPr>
          <w:rFonts w:cs="Times New Roman" w:ascii="Times New Roman" w:hAnsi="Times New Roman"/>
        </w:rPr>
        <w:t>Герцог Анжуйский кивнул головой, подтверждая, что к исполнению замысла действительно уже прист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тем лучше, – повторил король. – Я сказал, что я очень счастлив, мне надо было бы сказать – я слишком счастлив, Франсуа, ибо моих ближних не только осеняют великие идеи, но мои ближние, горя желанием послужить своему королю и родственнику, еще и сами претворяют эти идеи в жизнь. Однако я у вас спросил, дорогой Франсуа, – продолжал Генрих, положив руку на плечо своему брату, – я у вас спросил, действительно ли за такую поистине королевскую мысль я должен благодарить моего кузена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ее выдвинул кардинал Лотарингский более двадцати лет тому назад, и только ночь святого Варфоломея помешала ее исполнению или, вернее, временно сделала его нену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е несчастье, что кардинал Лотарингский скончался! – сказал Генрих. – Я бы сделал его папой после смерти его святейшества Григория Тринадцатого. Тем не менее нельзя не признать, – продолжал он с видом полнейшего простодушия, который умел принимать на себя лучше любого французского комедианта, – тем не менее нельзя не признать, что его племянник унаследовал эту идею и заставил ее плодоносить. К сожалению, я не в силах сделать его папой, но я его сделаю… Чем бы таким его наградить, Франсуа, таким, чего бы у него еще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Франсуа, обманутый словами своего брата, – вы преувеличиваете заслуги нашего кузена. Как я уже говорил, для него эта идея – только наследственное владение, и есть человек, который весьма помог ему возделать это вла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брат, кардинал,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он тоже этим занимался, однако не он был те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герцог Майен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ь, вы оказываете ему слишком много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Нельзя и подумать, чтобы какая-нибудь дельная политическая мысль могла прийти в голову этому мяснику. Но кому же я должен быть признателен, Франсуа, за помощь, оказанную моему куз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осударь,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 воскликнул Генрих, словно бы вне себя от изумления.</w:t>
      </w:r>
    </w:p>
    <w:p>
      <w:pPr>
        <w:pStyle w:val="Normal"/>
        <w:rPr>
          <w:rFonts w:ascii="Times New Roman" w:hAnsi="Times New Roman" w:cs="Times New Roman"/>
        </w:rPr>
      </w:pPr>
      <w:r>
        <w:rPr>
          <w:rFonts w:cs="Times New Roman" w:ascii="Times New Roman" w:hAnsi="Times New Roman"/>
        </w:rPr>
        <w:t>Шико открыл один глаз. Герцог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казал Генрих. – В то время, когда весь мир ополчился на меня, проповедники обличают мои пороки, поэты и пасквилянты высмеивают мои недостатки, мудрые политиканы указывают на мои ошибки, в то время, когда мои друзья смеются над моей беспомощностью, когда общее положение стало настолько ненадежным и запутанным, что я худею прямо на глазах и каждый день нахожу у себя все новые и новые седые волосы, подобная идея приходит в голову вам, Франсуа, человеку, в котором, должен вам признаться (известно, что люди слабы, а короли слепы), в котором я не всегда видел друга. Ах, Франсуа, как я виноват!</w:t>
      </w:r>
    </w:p>
    <w:p>
      <w:pPr>
        <w:pStyle w:val="Normal"/>
        <w:rPr>
          <w:rFonts w:ascii="Times New Roman" w:hAnsi="Times New Roman" w:cs="Times New Roman"/>
        </w:rPr>
      </w:pPr>
      <w:r>
        <w:rPr>
          <w:rFonts w:cs="Times New Roman" w:ascii="Times New Roman" w:hAnsi="Times New Roman"/>
        </w:rPr>
        <w:t>И Генрих, растроганный до слез, протянул своему брату руку.</w:t>
      </w:r>
    </w:p>
    <w:p>
      <w:pPr>
        <w:pStyle w:val="Normal"/>
        <w:rPr>
          <w:rFonts w:ascii="Times New Roman" w:hAnsi="Times New Roman" w:cs="Times New Roman"/>
        </w:rPr>
      </w:pPr>
      <w:r>
        <w:rPr>
          <w:rFonts w:cs="Times New Roman" w:ascii="Times New Roman" w:hAnsi="Times New Roman"/>
        </w:rPr>
        <w:t>Шико открыл об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 продолжал Генрих, – какая победительная идея! Ведь я не могу ни ввести новый налог, ни объявить набор в армию, не вызывая криков, я не могу ни гулять, ни спать, ни любить, не вызывая смеха. И вот идея господина де Гиза или, скорее, ваша, Франсуа, разом дает мне армию, деньги, друзей и покой. Теперь, чтобы этот покой был длительным, Франсуа, нужно только 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кузен тут говорил, что великое движение должно иметь своего вож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сом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м вождем, поймите меня правильно, Франсуа, не может быть ни один из моих фаворитов. Ни один из них не обладает одновременно и умом и сердцем, необходимыми для такого крутого взлета. Келюс храбр, но бедняга занят только своими любовными похождениями. Можирон храбр, но его тщеславие не простирается дальше нарядов. Шомберг храбр, но не отличается умом, даже его лучшие друзья вынуждены это признать. Д’Эпернон храбр, но он насквозь лицемерен, я не верю ни единому его слову, хотя и встречаю его с улыбкой на лице. Ведь вы знаете, Франсуа, – все более и более непринужденно говорил Генрих, – одна из самых тяжких обязанностей короля в том, что король все время должен притворяться. Поэтому, видите, – добавил он, – всякий раз, когда я могу говорить от чистого сердца, как сейчас, я дышу свободно.</w:t>
      </w:r>
    </w:p>
    <w:p>
      <w:pPr>
        <w:pStyle w:val="Normal"/>
        <w:rPr>
          <w:rFonts w:ascii="Times New Roman" w:hAnsi="Times New Roman" w:cs="Times New Roman"/>
        </w:rPr>
      </w:pPr>
      <w:r>
        <w:rPr>
          <w:rFonts w:cs="Times New Roman" w:ascii="Times New Roman" w:hAnsi="Times New Roman"/>
        </w:rPr>
        <w:t>Шико закрыл об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 заключил Генрих, – если мой кузен де Гиз возымел эту идею, идею, в развитии которой вы, Франсуа, приняли такое большое участие, то, вероятно, ему и подобает взять на себя приведение ее в де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 государь? – воскликнул Франсуа, задыхаясь от тревожного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что для руководства таким движением нужен великий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остерег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полководец, ловкий диплом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ловкий дипломат, – замет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вы согласитесь, Франсуа, что герцог де Гиз во всех отношениях подходит на этот пост?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й, – сказал Франсуа, – Гиз и так уже слишком могущест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сказал Генрих, – но его могущество – залог моей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герцога де Гиза – армия и буржуазия, у кардинала Лотарингского – церковь, Майенн – орудие своих братьев; вы собираетесь объединить слишком большие силы в руках одной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Франсуа, – сказал Генрих, – я об этом уже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еще Гизы были французскими принцами, тогда бы это можно было понять; тогда в их интересах было бы возвеличение династии французских кор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омнения, но, к несчастью, они – лотарингские при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дом вечно соперничал с на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суа, вы коснулись открытой раны. Смерть Христова! Я и не думал, что вы такой хороший политик. Ну да, вот она, причина, почему я худею и до времени покрываюсь сединой. Вот она – возвышение Лотарингского дома рядом с нашим. Поверьте мне, Франсуа, не проходит и дня без того, чтобы троица Гизов, – вы очень верно подметили: у них у троих все в руках, – не проходит дня, чтобы либо герцог, либо кардинал, либо Майенн, все равно, не один, так другой, дерзостью или ловкостью, силой или хитростью не урвали бы еще какой-нибудь клочок моей власти, не похитили бы еще какую-нибудь частицу моих привилегий, а я, такой, какой я есть – слабый и одинокий, ничего не могу сделать против них. Ах, Франсуа, если бы наше сегодняшнее объяснение произошло раньше, если бы я раньше мог читать в вашем сердце, как я читаю сейчас! Конечно, имея в вас опору, я мог бы успешнее сопротивляться им, чем до сих пор. Но теперь, вы сами видите, уже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без борьбы они не уступят, а любая борьба меня утомляет. Посему я и назначу его главой Л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ите ошибку, брат, – сказал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о, по-вашему, я должен назначить, Франсуа? Кто согласится занять этот опасный пост? Да, опасный. Разве вы не понимаете замысел герцога? Он уверен, что главой Лиги я назначу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 что всякий другой избранник станет его кровным вр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начьте человека, достаточно сильного, который, опираясь на ваше могущество, мог бы не бояться всех трех соединенных лотаринг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мой добрый брат, – сказал Генрих с унынием в голосе, – я не знаю никого, кто отвечал бы вашим услов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вокруг,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круг себя я вижу только вас и Шико, мой брат, и вы оба мои подлинны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ворчал Шико. – Неужели он и меня собирается одурачить?</w:t>
      </w:r>
    </w:p>
    <w:p>
      <w:pPr>
        <w:pStyle w:val="Normal"/>
        <w:rPr>
          <w:rFonts w:ascii="Times New Roman" w:hAnsi="Times New Roman" w:cs="Times New Roman"/>
        </w:rPr>
      </w:pPr>
      <w:r>
        <w:rPr>
          <w:rFonts w:cs="Times New Roman" w:ascii="Times New Roman" w:hAnsi="Times New Roman"/>
        </w:rPr>
        <w:t>И снова за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герцог, – вы все еще не понимаете, братец?</w:t>
      </w:r>
    </w:p>
    <w:p>
      <w:pPr>
        <w:pStyle w:val="Normal"/>
        <w:rPr>
          <w:rFonts w:ascii="Times New Roman" w:hAnsi="Times New Roman" w:cs="Times New Roman"/>
        </w:rPr>
      </w:pPr>
      <w:r>
        <w:rPr>
          <w:rFonts w:cs="Times New Roman" w:ascii="Times New Roman" w:hAnsi="Times New Roman"/>
        </w:rPr>
        <w:t>Генрих воззрился на герцога Анжуйского, словно бы с его глаз вдруг спала пе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 – воскликнул он.</w:t>
      </w:r>
    </w:p>
    <w:p>
      <w:pPr>
        <w:pStyle w:val="Normal"/>
        <w:rPr>
          <w:rFonts w:ascii="Times New Roman" w:hAnsi="Times New Roman" w:cs="Times New Roman"/>
        </w:rPr>
      </w:pPr>
      <w:r>
        <w:rPr>
          <w:rFonts w:cs="Times New Roman" w:ascii="Times New Roman" w:hAnsi="Times New Roman"/>
        </w:rPr>
        <w:t>Франсуа молча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казал Генрих, – вы никогда на это не согласитесь. Задача слишком тяжелая; это не для вас – изо дня в день подгонять ленивых буржуа, заставляя их обучаться военному искусству, это не для вас – изо дня в день просматривать речи всех проповедников, это не для вас – в случае если разгорится битва и улицы Парижа превратятся в бойню, брать на себя роль мясника. Для этого надо быть одним в трех лицах, как герцог де Гиз, и иметь правую руку, которая звалась бы Луи, и левую руку, которая звалась бы Луи. Вы знаете, в день святого Варфоломея герцог многих поубивал собственноручно, не правда ли,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многих,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он действительно переусердствовал. Но вы оставили без ответа мой вопрос, Франсуа. Как! Неужели вам придется по душе занятие, которое я вам описал? Вы будете заискивать перед этими ротозеями в самодельных кирасах, в кастрюлях, которые они напялят на головы вместо касок? И вы будете искать популярности, вы, самый большой вельможа нашего двора? Клянусь жизнью, брат, как люди меняются с го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я бы и не стал этим заниматься ради самого себя, государь, но, конечно, ради вас я сделаю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брат, превосходный брат! – растрогался Генрих, пытаясь вытереть кончиком пальца несуществующую сл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Франсуа, – вы не возражаете, Генрих, если я возьмусь за дело, которое вы намеревались поручить герцогу де Г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озражать! – воскликнул Генрих. – Клянусь рогами дьявола! Нет, я не только не возражаю, наоборот, меня просто пленяет ваше предложение. Значит, и вы тоже, и вы думали о Лиге? Тем лучше – смерть Христова! – тем лучше! Значит, и вы тоже были немножко причастны к этой идее? Да что я – немножко! Весьма и весьма основательно. А потом, все, что вы мне тут наговорили, ей-богу, это просто восхитительно! Поистине меня окружают только великие умы, меня, величайшего осла в своем королев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е величество изволите шу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 боже сохрани! Положение слишком серьезное. Я говорю то, что думаю, Франсуа. Вы меня спасаете от большого затруднения, особенно большого потому, что, видите ли, Франсуа, с некоторых пор я чувствую себя нездоровым, мои способности слабеют. Мирон мне часто твердит об этом. Но давайте вернемся к более важным вещам; да и зачем мне мой собственный жалкий умишко, если я могу освещать себе путь светом вашего ума? Значит, мы договорились и я назначу вас главой Лиги?</w:t>
      </w:r>
    </w:p>
    <w:p>
      <w:pPr>
        <w:pStyle w:val="Normal"/>
        <w:rPr>
          <w:rFonts w:ascii="Times New Roman" w:hAnsi="Times New Roman" w:cs="Times New Roman"/>
        </w:rPr>
      </w:pPr>
      <w:r>
        <w:rPr>
          <w:rFonts w:cs="Times New Roman" w:ascii="Times New Roman" w:hAnsi="Times New Roman"/>
        </w:rPr>
        <w:t>Франсуа охватила радостная др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он, – если ваше величество считает меня достойным такого до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ерия! Ах, Франсуа, зачем говорить о доверии? Если герцог де Гиз не будет главой Лиги, то кому, по-твоему, я должен не доверять? Может быть, самой Лиге? Неужто Лига будет представлять опасность для меня? Объяснись, мой добрый Франсуа, скажи мн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ь,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я дурак! – продолжал Генрих. – Будь так, мой брат не согласился бы стать ее главой, или, еще лучше, с той минуты, когда мой брат станет ее главой, опасности больше не будет. А! Как это логично, видно, наш учитель логики недаром брал деньги. Нет, ей-богу, я не испытываю опасений. К тому же у меня во Франции до сих пор есть немало людей шпаги, и я могу выступить против Лиги в хорошей компании в тот день, когда Лига начнет наступать мне на пя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авда, государь, – ответил герцог с простодушием, почти столь же хорошо разыгранным, как и простодушие его брата, – король всегда король.</w:t>
      </w:r>
    </w:p>
    <w:p>
      <w:pPr>
        <w:pStyle w:val="Normal"/>
        <w:rPr>
          <w:rFonts w:ascii="Times New Roman" w:hAnsi="Times New Roman" w:cs="Times New Roman"/>
        </w:rPr>
      </w:pPr>
      <w:r>
        <w:rPr>
          <w:rFonts w:cs="Times New Roman" w:ascii="Times New Roman" w:hAnsi="Times New Roman"/>
        </w:rPr>
        <w:t>Шико открыл один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сказал Генрих. – Но, как назло, и мне пришла в голову одна мысль. Просто невероятно, какой у меня сегодня урожай на мысли. Бывают же такие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мысль, братец? – спросил герцог, сразу обеспокоившись, ибо он не мог поверить, что такое огромное счастье достанется ему безо всяких по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аш кузен Гиз, отец или, вернее, человек, считающий себя отцом этой идеи, наш кузен Гиз, вероятно, уже вбил себе в голову, что он должен руководить Лигой. Он тоже захочет коман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андовать,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даже без всякого сомнения. По-видимому, он вынашивал эту идею лишь для того, чтобы она ему служила. Впрочем, ты говоришь, вы вынашивали ее вместе. Берегись, Франсуа, этот человек не захочет оставаться в дураках. Sic vos non vobis… – вы помните Вергилия? – nidificatis, aves.</w:t>
      </w:r>
      <w:r>
        <w:rPr>
          <w:rStyle w:val="FootnoteAnchor"/>
          <w:rFonts w:cs="Times New Roman" w:ascii="Times New Roman" w:hAnsi="Times New Roman"/>
          <w:vertAlign w:val="superscript"/>
        </w:rPr>
        <w:footnoteReference w:id="10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суа, бьюсь об заклад, что он об этом помышляет. Он знает, какой я беспе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ак только вы объявите ему вашу волю, он уступит.</w:t>
      </w:r>
    </w:p>
    <w:p>
      <w:pPr>
        <w:pStyle w:val="Normal"/>
        <w:rPr/>
      </w:pPr>
      <w:r>
        <w:rPr>
          <w:rFonts w:cs="Times New Roman" w:ascii="Times New Roman" w:hAnsi="Times New Roman"/>
        </w:rPr>
        <w:t>– </w:t>
      </w:r>
      <w:r>
        <w:rPr>
          <w:rFonts w:cs="Times New Roman" w:ascii="Times New Roman" w:hAnsi="Times New Roman"/>
        </w:rPr>
        <w:t>Или сделает вид, что уступил. Повторяю: берегитесь, Франсуа, у него длинные руки, у нашего кузена Гиза. Я скажу даже больше, скажу, что у него длинные руки и никто в королевстве, даже сам король, не может дотянуться туда, куда он дотягивается. Одну руку он протягивает Испании, другую – Англии, дону Хуану Австрийскому</w:t>
      </w:r>
      <w:r>
        <w:rPr>
          <w:rStyle w:val="FootnoteAnchor"/>
          <w:rFonts w:cs="Times New Roman" w:ascii="Times New Roman" w:hAnsi="Times New Roman"/>
          <w:vertAlign w:val="superscript"/>
        </w:rPr>
        <w:footnoteReference w:id="101"/>
      </w:r>
      <w:r>
        <w:rPr>
          <w:rFonts w:cs="Times New Roman" w:ascii="Times New Roman" w:hAnsi="Times New Roman"/>
        </w:rPr>
        <w:t xml:space="preserve"> и королеве Елизавете. У Бурбона шпага была покороче руки моего кузена Гиза, и все же Бурбон причинил немало неприятностей Франциску Первому,</w:t>
      </w:r>
      <w:r>
        <w:rPr>
          <w:rStyle w:val="FootnoteAnchor"/>
          <w:rFonts w:cs="Times New Roman" w:ascii="Times New Roman" w:hAnsi="Times New Roman"/>
          <w:vertAlign w:val="superscript"/>
        </w:rPr>
        <w:footnoteReference w:id="102"/>
      </w:r>
      <w:r>
        <w:rPr>
          <w:rFonts w:cs="Times New Roman" w:ascii="Times New Roman" w:hAnsi="Times New Roman"/>
        </w:rPr>
        <w:t xml:space="preserve"> нашему д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сказал Франсуа, – если ваше величество считает Гиза столь опасным, значит, у вас есть еще одна причина доверить руководство Лигой мне. Таким путем мы зажмем Гиза между нами двумя и, при первой же измене с его стороны, устроим ему судебный процесс.</w:t>
      </w:r>
    </w:p>
    <w:p>
      <w:pPr>
        <w:pStyle w:val="Normal"/>
        <w:rPr>
          <w:rFonts w:ascii="Times New Roman" w:hAnsi="Times New Roman" w:cs="Times New Roman"/>
        </w:rPr>
      </w:pPr>
      <w:r>
        <w:rPr>
          <w:rFonts w:cs="Times New Roman" w:ascii="Times New Roman" w:hAnsi="Times New Roman"/>
        </w:rPr>
        <w:t>Шико открыл второй глаз.</w:t>
      </w:r>
    </w:p>
    <w:p>
      <w:pPr>
        <w:pStyle w:val="Normal"/>
        <w:rPr/>
      </w:pPr>
      <w:r>
        <w:rPr>
          <w:rFonts w:cs="Times New Roman" w:ascii="Times New Roman" w:hAnsi="Times New Roman"/>
        </w:rPr>
        <w:t>– </w:t>
      </w:r>
      <w:r>
        <w:rPr>
          <w:rFonts w:cs="Times New Roman" w:ascii="Times New Roman" w:hAnsi="Times New Roman"/>
        </w:rPr>
        <w:t>Судебный процесс! Судебный процесс ему, Франсуа! Хорошо было Людовику Одиннадцатому,</w:t>
      </w:r>
      <w:r>
        <w:rPr>
          <w:rStyle w:val="FootnoteAnchor"/>
          <w:rFonts w:cs="Times New Roman" w:ascii="Times New Roman" w:hAnsi="Times New Roman"/>
          <w:vertAlign w:val="superscript"/>
        </w:rPr>
        <w:footnoteReference w:id="103"/>
      </w:r>
      <w:r>
        <w:rPr>
          <w:rFonts w:cs="Times New Roman" w:ascii="Times New Roman" w:hAnsi="Times New Roman"/>
        </w:rPr>
        <w:t xml:space="preserve"> богатому и могущественному королю, устраивать судебные процессы и возводить эшафоты, а у меня не хватит денег даже на покупку черного бархата, который может потребоваться в подобном случае.</w:t>
      </w:r>
    </w:p>
    <w:p>
      <w:pPr>
        <w:pStyle w:val="Normal"/>
        <w:rPr>
          <w:rFonts w:ascii="Times New Roman" w:hAnsi="Times New Roman" w:cs="Times New Roman"/>
        </w:rPr>
      </w:pPr>
      <w:r>
        <w:rPr>
          <w:rFonts w:cs="Times New Roman" w:ascii="Times New Roman" w:hAnsi="Times New Roman"/>
        </w:rPr>
        <w:t>И Генрих, несмотря на все свое самообладание в глубине души сильно взволнованный, бросил на брата острый, проницательный взгляд, блеска которого герцог не смог вынести.</w:t>
      </w:r>
    </w:p>
    <w:p>
      <w:pPr>
        <w:pStyle w:val="Normal"/>
        <w:rPr>
          <w:rFonts w:ascii="Times New Roman" w:hAnsi="Times New Roman" w:cs="Times New Roman"/>
        </w:rPr>
      </w:pPr>
      <w:r>
        <w:rPr>
          <w:rFonts w:cs="Times New Roman" w:ascii="Times New Roman" w:hAnsi="Times New Roman"/>
        </w:rPr>
        <w:t>Шико закрыл оба глаза.</w:t>
      </w:r>
    </w:p>
    <w:p>
      <w:pPr>
        <w:pStyle w:val="Normal"/>
        <w:rPr>
          <w:rFonts w:ascii="Times New Roman" w:hAnsi="Times New Roman" w:cs="Times New Roman"/>
        </w:rPr>
      </w:pPr>
      <w:r>
        <w:rPr>
          <w:rFonts w:cs="Times New Roman" w:ascii="Times New Roman" w:hAnsi="Times New Roman"/>
        </w:rPr>
        <w:t>В комнате наступило непродолжительное молчание.</w:t>
      </w:r>
    </w:p>
    <w:p>
      <w:pPr>
        <w:pStyle w:val="Normal"/>
        <w:rPr>
          <w:rFonts w:ascii="Times New Roman" w:hAnsi="Times New Roman" w:cs="Times New Roman"/>
        </w:rPr>
      </w:pPr>
      <w:r>
        <w:rPr>
          <w:rFonts w:cs="Times New Roman" w:ascii="Times New Roman" w:hAnsi="Times New Roman"/>
        </w:rPr>
        <w:t>Король нарушил его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надо все устроить так, мой милый Франсуа, – сказал он, – чтобы не было междоусобных войн и распрей между моими подданными. Я сын Генриха Воителя и Екатерины Хитрой и от моей доброй матушки унаследовал чуточку коварства. Я призову к себе герцога де Гиза и наобещаю ему столько разных благ, что мы уладим наше дело по обоюдному соглас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воскликнул герцог Анжуйский, – ведь вы поставите меня во главе Л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гласны, что я должен получить этот п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 вы сами-то этого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е самое горячее желание. Однако не следует вызывать чрезмерное неудовольствие кузен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так, будьте спокойны, – сказал герцог Анжуйский. – Если на пути к моему назначению вы не видите других препятствий, то я беру на себя лично уладить все с герц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вы поедете к нему? Вы нанесете ему визит? О брат, подумайте хорошенько, не слишком ли много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я не поеду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огда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еня ожи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Но я слышал крики, его приветствовали при выезде из Лу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ехав через главные ворота, он вернется через потайную дверь. Король имеет право на первый визит герцога де Гиза, но я имею право на вт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рат мой, – сказал Генрих, – как я вам признателен за то, что вы строго блюдете наши привилегии, которые я, по слабости характера, иной раз упускаю из рук. Идите же, Франсуа, и договаривайтесь.</w:t>
      </w:r>
    </w:p>
    <w:p>
      <w:pPr>
        <w:pStyle w:val="Normal"/>
        <w:rPr>
          <w:rFonts w:ascii="Times New Roman" w:hAnsi="Times New Roman" w:cs="Times New Roman"/>
        </w:rPr>
      </w:pPr>
      <w:r>
        <w:rPr>
          <w:rFonts w:cs="Times New Roman" w:ascii="Times New Roman" w:hAnsi="Times New Roman"/>
        </w:rPr>
        <w:t>Герцог взял руку брата и наклонился, собираясь запечатлеть на ней поце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Франсуа? Придите в мои объятия, я прижму вас к сердцу! – воскликнул король. – Там ваше настоящее место.</w:t>
      </w:r>
    </w:p>
    <w:p>
      <w:pPr>
        <w:pStyle w:val="Normal"/>
        <w:rPr>
          <w:rFonts w:ascii="Times New Roman" w:hAnsi="Times New Roman" w:cs="Times New Roman"/>
        </w:rPr>
      </w:pPr>
      <w:r>
        <w:rPr>
          <w:rFonts w:cs="Times New Roman" w:ascii="Times New Roman" w:hAnsi="Times New Roman"/>
        </w:rPr>
        <w:t>И братья несколько раз крепко обнялись. Обретя наконец свободу, герцог Анжуйский вышел из кабинета, быстрым шагом миновал галерею и поспешил в свои покои.</w:t>
      </w:r>
    </w:p>
    <w:p>
      <w:pPr>
        <w:pStyle w:val="Normal"/>
        <w:rPr>
          <w:rFonts w:ascii="Times New Roman" w:hAnsi="Times New Roman" w:cs="Times New Roman"/>
        </w:rPr>
      </w:pPr>
      <w:r>
        <w:rPr>
          <w:rFonts w:cs="Times New Roman" w:ascii="Times New Roman" w:hAnsi="Times New Roman"/>
        </w:rPr>
        <w:t>На его сердце следовало бы набить стальные и дубовые обручи, как на сердце первого мореплавателя, чтобы оно не разорвалось от радости.</w:t>
      </w:r>
    </w:p>
    <w:p>
      <w:pPr>
        <w:pStyle w:val="Normal"/>
        <w:rPr/>
      </w:pPr>
      <w:r>
        <w:rPr>
          <w:rFonts w:cs="Times New Roman" w:ascii="Times New Roman" w:hAnsi="Times New Roman"/>
        </w:rPr>
        <w:t>После ухода своего брата король заскрежетал зубами от злости, бросился в потайной коридор, ведущий к спальне Маргариты Наваррской, которую теперь занимал герцог Анжуйский, и вошел в узенькую каморку, откуда можно было слышать беседу между двумя герцогами – Анжуйским и Гизом – так же отчетливо, как Дионисий из своего тайника</w:t>
      </w:r>
      <w:r>
        <w:rPr>
          <w:rStyle w:val="FootnoteAnchor"/>
          <w:rFonts w:cs="Times New Roman" w:ascii="Times New Roman" w:hAnsi="Times New Roman"/>
          <w:vertAlign w:val="superscript"/>
        </w:rPr>
        <w:footnoteReference w:id="104"/>
      </w:r>
      <w:r>
        <w:rPr>
          <w:rFonts w:cs="Times New Roman" w:ascii="Times New Roman" w:hAnsi="Times New Roman"/>
        </w:rPr>
        <w:t xml:space="preserve"> мог слышать разговоры пл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чревом! – сказал Шико, открывая оба глаза и усаживаясь на полу. – До чего трогательны эти картины семейного согласия. Одно время мне даже показалось, что я на Олимпе и присутствую при встрече Кастора и Поллукса после шестимесячной разлу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ХХХIХ,</w:t>
      </w:r>
    </w:p>
    <w:p>
      <w:pPr>
        <w:pStyle w:val="Heading3"/>
        <w:ind w:hanging="0"/>
        <w:rPr>
          <w:rFonts w:ascii="Times New Roman" w:hAnsi="Times New Roman" w:cs="Times New Roman"/>
        </w:rPr>
      </w:pPr>
      <w:r>
        <w:rPr>
          <w:rFonts w:cs="Times New Roman" w:ascii="Times New Roman" w:hAnsi="Times New Roman"/>
        </w:rPr>
        <w:t>в которой доказывается, что подслушивание – самый надежный путь к пониман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рцог де Гиз поджидал герцога Анжуйского в бывших покоях Маргариты Наваррской, где некогда Беарнец и де Муи шепотом, на ухо друг другу, разрабатывали планы бегства. Осторожный Генрих Наваррский знал, что в Лувре почти каждое помещение устроено с расчетом на то, чтобы все разговоры в нем, даже ведущиеся вполголоса, мог бы подслушать тот, кого это интересовало. Герцог Анжуйский также не пребывал в неведении относительно такого немаловажного обстоятельства, но, очарованный простодушием и ласковым обращением короля, либо не придал ему должного значения, либо просто забыл о нем.</w:t>
      </w:r>
    </w:p>
    <w:p>
      <w:pPr>
        <w:pStyle w:val="Normal"/>
        <w:rPr>
          <w:rFonts w:ascii="Times New Roman" w:hAnsi="Times New Roman" w:cs="Times New Roman"/>
        </w:rPr>
      </w:pPr>
      <w:r>
        <w:rPr>
          <w:rFonts w:cs="Times New Roman" w:ascii="Times New Roman" w:hAnsi="Times New Roman"/>
        </w:rPr>
        <w:t>Генрих III, как мы уже сказали, занял свой наблюдательный пост в ту самую минуту, когда его брат вошел в комнату; таким образом, ни одно слово из беседы двух принцев не могло ускользнуть от королевских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монсеньор? – с живостью спросил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хорошо, герцог, заседание состоя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очень бледны,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росалось в глаза? – обеспокоился герцог Анжу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росилось,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роль ничего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 крайней мере мне так кажется. Его величество задержал ваше высочество у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видели,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онечно, хотел поговорить с вами о моем пред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Наступило неловкое молчание, смысл которого хорошо понял король, не упускавший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сказал его величество, монсеньор? – спросил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идея королю понравилась, однако чем более гигантский размах она грозит принять, тем более ему кажется опасным ставить во главе всего дела такого человека,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ы близки к пораж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так, любезный герцог, и Лигу, по-моему, могут распу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ьявольщина! – огорчился герцог де Гиз. – Это значит умереть, не родившись; кончить, не на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а они завзятые остряки, что тот, что другой, – раздался над самым ухом Генриха, склонившегося у своего слухового отверстия, чей-то тихий и ехидный голос.</w:t>
      </w:r>
    </w:p>
    <w:p>
      <w:pPr>
        <w:pStyle w:val="Normal"/>
        <w:rPr>
          <w:rFonts w:ascii="Times New Roman" w:hAnsi="Times New Roman" w:cs="Times New Roman"/>
        </w:rPr>
      </w:pPr>
      <w:r>
        <w:rPr>
          <w:rFonts w:cs="Times New Roman" w:ascii="Times New Roman" w:hAnsi="Times New Roman"/>
        </w:rPr>
        <w:t>Король резко обернулся и увидел большое тело Шико, согнувшееся у другого отвер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смел пойти за мной, негодяй! – вскипе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 сказал Шико, махнув рукой, – ты мешаешь мне слушать, сын мой.</w:t>
      </w:r>
    </w:p>
    <w:p>
      <w:pPr>
        <w:pStyle w:val="Normal"/>
        <w:rPr>
          <w:rFonts w:ascii="Times New Roman" w:hAnsi="Times New Roman" w:cs="Times New Roman"/>
        </w:rPr>
      </w:pPr>
      <w:r>
        <w:rPr>
          <w:rFonts w:cs="Times New Roman" w:ascii="Times New Roman" w:hAnsi="Times New Roman"/>
        </w:rPr>
        <w:t>Король пожал плечами, но, поскольку шут, как ни говори, был единственным человеческим существом, которому он полностью доверял, снова приник ухом к отверстию.</w:t>
      </w:r>
    </w:p>
    <w:p>
      <w:pPr>
        <w:pStyle w:val="Normal"/>
        <w:rPr>
          <w:rFonts w:ascii="Times New Roman" w:hAnsi="Times New Roman" w:cs="Times New Roman"/>
        </w:rPr>
      </w:pPr>
      <w:r>
        <w:rPr>
          <w:rFonts w:cs="Times New Roman" w:ascii="Times New Roman" w:hAnsi="Times New Roman"/>
        </w:rPr>
        <w:t>Герцог де Гиз заговорил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сказал он, – мне кажется, что если бы дело обстояло так, как вы сказали, король тут же объявил бы мне об этом. Принял он меня довольно сурово и, конечно, не стал бы сдерживаться и высказал бы мне в лицо все свои мысли. Может быть, он просто хочет отстранить меня от Л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же так кажется, – промямлил герцог Анжу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он погубит вс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 подтвердил герцог Анжуйский, – и так как мне было известно, что вы уже приступили к исполнению своей идеи, то я бросился вам на выр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его вы добились,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предоставил вопрос о Лиге, то есть о том, вдохнуть ли в нее новую жизнь или навсегда ее уничтожить, почти на полное мое усмот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вы решили? – спросил герцог Лотарингский, глаза которого сверкнули помимо его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все зависит от утверждения королем главных заправил, вы это прекрасно понимаете. Если вместо того, чтобы устранить вас и распустить Лигу, он изберет ее главой человека, понимающего значение всего дела, если он назначит на этот пост не герцога де Гиза, а герцога Анжу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вырвалось у герцога де Гиза, который не смог сдержать ни восклицания, ни внезапного прилива крови к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сказал Шико. – Два дога сейчас подерутся из-за кости.</w:t>
      </w:r>
    </w:p>
    <w:p>
      <w:pPr>
        <w:pStyle w:val="Normal"/>
        <w:rPr>
          <w:rFonts w:ascii="Times New Roman" w:hAnsi="Times New Roman" w:cs="Times New Roman"/>
        </w:rPr>
      </w:pPr>
      <w:r>
        <w:rPr>
          <w:rFonts w:cs="Times New Roman" w:ascii="Times New Roman" w:hAnsi="Times New Roman"/>
        </w:rPr>
        <w:t>Но, к немалому удивлению гасконца и к еще большему удивлению короля, который гораздо менее своего шута разбирался в потайных пружинах разыгрывавшегося перед ним действа, герцог де Гиз внезапно перестал удивляться и гневаться и сказал спокойным, почти весе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овкий политик, монсеньор, если вы этого доб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добился, – ответил герцог Анжу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адо вам сказать, что сложились благоприятные обстоятельства, и я этим воспользовался. Однако, любезный герцог, – добавил Франсуа, – еще ничего окончательно не решено, я не пожелал дать окончательного ответа, пока не увиж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не знаю, куда это нас прив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я знаю,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пахнет небольшим заговором, – улыбнулся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тором, однако, господин де Морвилье, по твоему мнению всегда во всем прекрасно осведомленный, ни словом не обмолвился. Но давай послушаем дальше, дело становится интерес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я скажу вам, монсеньор, не о том, куда это нас приведет, ибо только один господь бог это знает, а о том, для чего это нам нужно, – ответил герцог де Гиз. – Лига – вторая армия, и поскольку первая у меня в руках, а брат мой, кардинал, держит в руках церковь, то, пока мы все трое едины, ничто не может устоять против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едует забывать и того, – сказал герцог Анжуйский, – что я вероятный наследник к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здохну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ав, – сказал Шико, – и это твоя вина, сын мой. Ты все еще не удосужился соединить рубашки Шартрской бого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монсеньор, как бы ни были велики ваши шансы на наследование короны, вы должны также считаться и с шансами ваших против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умаете, герцог, я этим не занимался и не взвешивал по сто раз на дню возможности каждого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подумайте о короле Наварр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т меня совсем не беспокоит. Он всецело занят своими амурами с Ла Фосс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менно он, сударь, именно он будет оспаривать у вас даже завязки вашего кошелька. Он обносился, он исхудал, он наголодался. Он напоминает уличных котов, которые, заслышав всего лишь запах мыши, целыми ночами будут дежурить у чердачного окна, в то время как жирный, пушистый, ухоженный хозяйский кот и не шелохнется и не подумает выпустить когти из своих бархатных лапок. Король Наваррский за вами следит. Он настороже. Он не теряет из виду ни вас, ни вашего брата. Он жаждет вашего трона. Подождите, пока случится несчастье с тем, кто сидит на этом троне, и вы увидите, как эластичны мышцы у этого худого кота, как он одним прыжком перемахнет из По в Париж и даст вам почувствовать свои острые когти. Вы увидите, монсеньор, вы все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ится несчастье с тем, кто сидит на троне? – медленно повторил Франсуа, вперившись в герцога де Гиза вопрошающ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сказал Шико. – Слушай, Генрих. Гиз говорит или, вернее, сейчас наговорит много чего поучительного, советую тебе намотать его слова на 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 – повторил герцог де Гиз. – Несчастный случай! Несчастные случаи не столь уж редки в вашем семействе, вы это знаете не хуже меня, а может быть, даже и лучше. Бывает, что монарх, наделенный цветущим здоровьем, вдруг истаивает, как свеча. Другой монарх рассчитывает жить долгие годы, а жизни ему осталось несколько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ишь, Генрих? Ты слышишь? – сказал Шико, беря короля за руку. Рука короля, покрытая холодным потом, дро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авы, – сказал герцог Анжуйский голосом настолько глухим, что королю и Шико пришлось напрячь слух до предела. – Короли нашей династии рождаются под роковой звездой. Однако мой брат Генрих Третий, благодарение господу, крепок телом. В былые времена он перенес тяготы войны и выдюжил, тем больше оснований полагать, что выстоит он и теперь, когда его жизнь – одни лишь сплошные развлечения. Он переносит их так же стойко, как ранее переносил бранный тр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монсеньор, не забывайте об одном, – возразил герцог де Гиз, – развлечения, которым предаются короли Франции, порой таят в себе опасность. К примеру, помните, как умер ваш отец, король Генрих Второй? Ведь ему тоже удалось счастливо избежать опасностей войны, а смерть принесло ему одно из тех развлечений, о которых вы упоминали. Железный наконечник на копье Монтгомери, несомненно, был турнирным оружием, брони он пробить не мог, но зато глаз пробил: король Генрих Второй был убит. Вот вам и несчастный случай, один из тех, о которых я говорил. Вы скажете, что пятнадцать лет спустя королева-мать приказала схватить и обезглавить Монтгомери, хотя он думал, что за давностью лет ему уже нечего бояться. Все это так, однако смерть Монтгомери не могла воскресить вашего родителя. А вспомните вашего брата, покойного короля Франциска. Подумайте, какой ущерб во мнении народов причинила ему слабость его духа. Этот достойный принц умер также из-за несчастного случая. Согласитесь со мной, монсеньор, болезнь уха – самое простое дело и, казалось бы, никакая, к дьяволу, не роковая случайность. И тем не менее это была роковая случайность, и одна из самых гибельных. Правда, мне не раз и в поле, и в городе, и даже при дворе приходилось слышать, что смертельный недуг был влит в ухо короля Франциска Второго, а того, кто это сделал, вряд ли можно назвать «случайностью». У него есть другое имя, всем извес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 краснея, пробормотал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 да, – продолжал герцог, – слово «король» с некоторых пор приносит несчастье, тот, кто говорит «король», этим самым говорит «подвергающийся опасности». Вспомните Антуана Бурбонского: несомненно, не будь он королем, не было бы и аркебузного выстрела, угодившего в плечо, – несчастного случая, который для всякого другого, кроме короля, ни в коей мере не был бы смертелен. Однако короля этот выстрел отправил на тот свет. Глаз, ухо и плечо не раз погружали Францию в траур, и тут я даже вспоминаю премилые стишки, сочиненные по этому поводу вашим господином д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стишки? – шепотом поинтересовался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 ответил Шико. – Да неужто ты их н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ешительно, быть тебе настоящим королем, раз от тебя прячут подобные произведения. Я сейчас скажу их, слуша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ерез ухо, плечо и глаз</w:t>
      </w:r>
    </w:p>
    <w:p>
      <w:pPr>
        <w:pStyle w:val="Stanza"/>
        <w:ind w:left="600" w:right="600" w:firstLine="567"/>
        <w:rPr>
          <w:rFonts w:ascii="Times New Roman" w:hAnsi="Times New Roman" w:cs="Times New Roman"/>
        </w:rPr>
      </w:pPr>
      <w:r>
        <w:rPr>
          <w:rFonts w:cs="Times New Roman" w:ascii="Times New Roman" w:hAnsi="Times New Roman"/>
        </w:rPr>
        <w:t>Три короля погибли у нас.</w:t>
      </w:r>
    </w:p>
    <w:p>
      <w:pPr>
        <w:pStyle w:val="Stanza"/>
        <w:ind w:left="600" w:right="600" w:firstLine="567"/>
        <w:rPr>
          <w:rFonts w:ascii="Times New Roman" w:hAnsi="Times New Roman" w:cs="Times New Roman"/>
        </w:rPr>
      </w:pPr>
      <w:r>
        <w:rPr>
          <w:rFonts w:cs="Times New Roman" w:ascii="Times New Roman" w:hAnsi="Times New Roman"/>
        </w:rPr>
        <w:t>Через ухо, глаз и плечо</w:t>
      </w:r>
    </w:p>
    <w:p>
      <w:pPr>
        <w:pStyle w:val="Stanza"/>
        <w:ind w:left="600" w:right="600" w:firstLine="567"/>
        <w:rPr>
          <w:rFonts w:ascii="Times New Roman" w:hAnsi="Times New Roman" w:cs="Times New Roman"/>
        </w:rPr>
      </w:pPr>
      <w:r>
        <w:rPr>
          <w:rFonts w:cs="Times New Roman" w:ascii="Times New Roman" w:hAnsi="Times New Roman"/>
        </w:rPr>
        <w:t>Трех королей у нас недоч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тс-с! Тс-с! Думается, твой братец собирается сказать что-то еще более интере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последнее двусти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его прочту попозже, когда господин де Бюсси из своего шестистишия сделает десятисти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что на семейном портрете не хватает двух лиц. Но слушай, монсеньор де Гиз сейчас заговорит – уж он-то их не забудет.</w:t>
      </w:r>
    </w:p>
    <w:p>
      <w:pPr>
        <w:pStyle w:val="Normal"/>
        <w:rPr>
          <w:rFonts w:ascii="Times New Roman" w:hAnsi="Times New Roman" w:cs="Times New Roman"/>
        </w:rPr>
      </w:pPr>
      <w:r>
        <w:rPr>
          <w:rFonts w:cs="Times New Roman" w:ascii="Times New Roman" w:hAnsi="Times New Roman"/>
        </w:rPr>
        <w:t>Действительно, беседа возоб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история ваших родственников и ваших союзников, монсеньор, – продолжал герцог де Гиз, – далеко не полностью вошла в стихи господина д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тебе говорил! – сказал Шико, подталкивая Генриха локтем в 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забывать Жанну д’Альбре, мать Беарнца, она умерла из-за носа, потому что надышалась запахом пары надушенных перчаток, купленных у Флорентинца, на мосту Сен-Мишель. Совершенно неожиданная роковая случайность. Она удивительно совпала с желаниями неких важных персон, кровно заинтересованных в смерти королевы Наваррской, и это странное совпадение чрезвычайно поразило весь двор. А вас, монсеньор, разве не поразила эта смерть?</w:t>
      </w:r>
    </w:p>
    <w:p>
      <w:pPr>
        <w:pStyle w:val="Normal"/>
        <w:rPr>
          <w:rFonts w:ascii="Times New Roman" w:hAnsi="Times New Roman" w:cs="Times New Roman"/>
        </w:rPr>
      </w:pPr>
      <w:r>
        <w:rPr>
          <w:rFonts w:cs="Times New Roman" w:ascii="Times New Roman" w:hAnsi="Times New Roman"/>
        </w:rPr>
        <w:t>Вместо ответа герцог Анжуйский только нахмурился: насупленные брови придали взгляду его глубоко посаженных глаз еще более мрачн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аше высочество позабыли, по какой роковой случайности умер король Карл Девятый? – продолжал герцог. – Однако не лишне будет ее вспомнить. На сей раз причиной несчастья был не глаз, не ухо, не плечо, не нос, а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 – воскликнул Франсуа.</w:t>
      </w:r>
    </w:p>
    <w:p>
      <w:pPr>
        <w:pStyle w:val="Normal"/>
        <w:rPr>
          <w:rFonts w:ascii="Times New Roman" w:hAnsi="Times New Roman" w:cs="Times New Roman"/>
        </w:rPr>
      </w:pPr>
      <w:r>
        <w:rPr>
          <w:rFonts w:cs="Times New Roman" w:ascii="Times New Roman" w:hAnsi="Times New Roman"/>
        </w:rPr>
        <w:t>И Генрих услышал, как по паркету звонко простучали шаги его брата, отступившего в исп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 рот, – повторил Гиз, – особую опасность для королей таят книги об охоте, у которых страницы склеиваются одна с другой; перелистывая их, приходится то и дело подносить палец ко рту. Эти старые книги портят слюну, а человек с испорченной слюной, будь он даже король, не заживется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Герцог! – дважды повторил принц. – По-видимому, вам нравится измышлять престу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тупления? – удивился Гиз. – Э, да кто вам говорит о преступлениях, монсеньор? Я рассказываю только о роковых случайностях, не более того. О роковых случайностях, поймите меня правильно; ни о чем другом и речи нет, кроме случайностей. А разве нельзя назвать случайностью то, что приключилось с королем Карлом Девятым на ох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Шико, – вот что-то новенькое для тебя, Генрих, ведь ты охотник; слушай, слушай же, это должно быть любопы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об этом,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не знаю; в то время я еще не был представлен ко двору. Дай мне послушать, сы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но, монсеньор, какую охоту я имею в виду? – продолжал лотарингский принц. – Я имею в виду ту охоту, когда вы, побуждаемый великодушным желанием убить кабана, напавшего на вашего старшего брата, выстрелили с такой поспешностью, что попали не в зверя, в которого целились, а в коня, в которого вовсе и не метили. Этот аркебузный выстрел, монсеньор, весьма наглядно показывает, как коварен случай. И в самом деле, ваша необычайная меткость всем известна при дворе. Ваше высочество всегда стреляли без промаха, и этот неожиданный промах, наверное, вас очень удивил, тем более что злые языки тут же принялись болтать: дескать, падение короля, придавленного лошадью, неминуемо привело бы к его гибели, не вмешайся король Наваррский и не заколи он так удачно кабана, в которого вы, ваше высочество, не по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 сказал герцог Анжуйский, пытаясь вернуть себе уверенность, в которой беспощадная ирония герцога де Гиза пробила зияющую брешь. – Какую пользу мог я извлечь из смерти короля, моего брата, если Карлу Девятому должен был наследовать Генрих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уточку, монсеньор, давайте разберемся: в те годы уже был один незанятый трон – польский. Смерть Карла Девятого оставляла вакантным еще один – французский. Нет сомнения, ваш брат, я это отлично понимаю, не колеблясь, выбрал бы французский трон. Но, на худой конец, и Польское королевство – весьма лакомый кусочек. Говорят, что некоторые принцы питали честолюбивые помыслы даже насчет жалкого маленького престолишка короля Наваррского. К тому же смерть Карла Девятого приблизила бы вас на одну ступень к французскому трону, значит, все эти роковые случайности шли вам на пользу. Королю Генриху Третьему потребовалось десять дней, чтобы вернуться из Варшавы. Почему бы вам не сделать то же самое, если вдруг произойдет новая роковая случайность?</w:t>
      </w:r>
    </w:p>
    <w:p>
      <w:pPr>
        <w:pStyle w:val="Normal"/>
        <w:rPr>
          <w:rFonts w:ascii="Times New Roman" w:hAnsi="Times New Roman" w:cs="Times New Roman"/>
        </w:rPr>
      </w:pPr>
      <w:r>
        <w:rPr>
          <w:rFonts w:cs="Times New Roman" w:ascii="Times New Roman" w:hAnsi="Times New Roman"/>
        </w:rPr>
        <w:t>Генрих III посмотрел на Шико, Шико в свою очередь посмотрел на короля, но на этот раз во взгляде шута не было обычно присущего ему выражения лукавой иронии или сарказма, нет, на его лице, ставшем бронзовым под лучами южного солнца, промелькнула тень ласкового сочув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 какому заключению вы приходите, герцог? – спросил Франсуа Анжуйский, чтобы покончить или хотя бы сделать попытку покончить с этим неприятным разговором, в который герцог де Гиз вложил всю свою об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я пришел к заключению, что каждого короля подстерегает его роковая случайность, как мы в этом сейчас убедились. И вот вы, вы и воплощаете роковую случайность короля Генриха Третьего, особливо если вы являетесь главой Лиги, поскольку быть главой Лиги – почти то же, что быть королем короля; и это не говоря о том, что, сделавшись главой Лиги, вы уничтожаете роковую случайность своего собственного царствования, которое уже не за горами, то есть – Беар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не за горами! Ты слышал? – воскликнул Генрих I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чревом! Своими ушами слышал!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просил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повторил герцог Анжуйский, – я приму предложение короля. Ведь вы советуете мне его принять,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 сказал лотарингский принц. – Я умоляю вас принять его,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удьте спокойны, уже с утра мои люди действуют, и нынче вечером Париж будет являть собой любопытное зре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удет нынче вечером в Париже?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ве ты не догадыв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ты глуп! Сегодня вечером, сын мой, будут записывать в Лигу. Само собой, открыто записывать, тайная запись ведется уже давно; ждали только твоего согласия, чтобы начать открытую запись, ты его дал нынче утром, и вечером запись начнется. Клянусь святым чревом, Генрих, гляди хорошенько, вот они, твои роковые случайности, ведь у тебя их две… и они не теряют времени 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герцог Анжуйский, – до вечера,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 вечера, – повтор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 удивился Шико. – Ты что, Генрих, намерен слоняться нынче по улицам Парижа, подвергаясь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вершишь оши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роковых случай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ся, я буду не один; хочешь, пойдем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ты принимаешь меня за гугенота, сын мой. Ну нет, я добрый католик и нынче вечером хочу записаться в Лигу, и даже не один раз, а десять, нет, лучше не десять, а сто раз.</w:t>
      </w:r>
    </w:p>
    <w:p>
      <w:pPr>
        <w:pStyle w:val="Normal"/>
        <w:rPr>
          <w:rFonts w:ascii="Times New Roman" w:hAnsi="Times New Roman" w:cs="Times New Roman"/>
        </w:rPr>
      </w:pPr>
      <w:r>
        <w:rPr>
          <w:rFonts w:cs="Times New Roman" w:ascii="Times New Roman" w:hAnsi="Times New Roman"/>
        </w:rPr>
        <w:t>Голоса герцога Анжуйского и герцога де Гиза умолк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слово, – сказал король, останавливая Шико, собиравшегося было уходить. – Что ты обо всем этом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все короли, ваши предшественники, ничего не знали о своей роковой случайности: Генрих Второй не опасался своего глаза, Франциск Второй – уха, Антуан Бурбон – плеча, Жанна д’Альбре – носа, Карл Девятый – рта. У вас перед ними одно огромное преимущество, мэтр Генрих, ибо – клянусь святым чревом! – вы знаете своего братца, не правда ли,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Генрих, – и скоро это всем станет яс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ХL</w:t>
      </w:r>
    </w:p>
    <w:p>
      <w:pPr>
        <w:pStyle w:val="Heading3"/>
        <w:ind w:hanging="0"/>
        <w:rPr>
          <w:rFonts w:ascii="Times New Roman" w:hAnsi="Times New Roman" w:cs="Times New Roman"/>
        </w:rPr>
      </w:pPr>
      <w:r>
        <w:rPr>
          <w:rFonts w:cs="Times New Roman" w:ascii="Times New Roman" w:hAnsi="Times New Roman"/>
        </w:rPr>
        <w:t>Вечер Лиг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родные празднества в современном Париже – это всего лишь толпа, более или менее густая, и шум, более или менее громкий. В былые времена праздники в Париже носили совсем иной характер. Любо было смотреть, как в узких улицах, у стен домов, украшенных балконами, резными балками или коньками, кишели мириады людей, как людские потоки со всех сторон стекались к одному и тому же месту. По пути парижане оглядывали друг друга, восхищались или фыркали; порой раздавался и презрительный свист, это означало, что наряд какого-то парижанина или парижанки показался согражданам чересчур уж диковинным. В былые времена одежда, оружие, язык, жесты, голос, походка – словом, все у каждого было своим и особенным; тысячи ни на кого не похожих личностей, собранные воедино, представляли собой весьма любопытное зрелище.</w:t>
      </w:r>
    </w:p>
    <w:p>
      <w:pPr>
        <w:pStyle w:val="Normal"/>
        <w:rPr>
          <w:rFonts w:ascii="Times New Roman" w:hAnsi="Times New Roman" w:cs="Times New Roman"/>
        </w:rPr>
      </w:pPr>
      <w:r>
        <w:rPr>
          <w:rFonts w:cs="Times New Roman" w:ascii="Times New Roman" w:hAnsi="Times New Roman"/>
        </w:rPr>
        <w:t>Таким и был Париж в восемь часов вечера того дня, когда монсеньор де Гиз, нанеся визит королю и побеседовав с герцогом Анжуйским, побудил, как он полагал, жителей славной столицы записываться в Лигу.</w:t>
      </w:r>
    </w:p>
    <w:p>
      <w:pPr>
        <w:pStyle w:val="Normal"/>
        <w:rPr>
          <w:rFonts w:ascii="Times New Roman" w:hAnsi="Times New Roman" w:cs="Times New Roman"/>
        </w:rPr>
      </w:pPr>
      <w:r>
        <w:rPr>
          <w:rFonts w:cs="Times New Roman" w:ascii="Times New Roman" w:hAnsi="Times New Roman"/>
        </w:rPr>
        <w:t>Толпы горожан, разодетых по-праздничному, нацепивших на себя все свое оружие, словно они шли на парад или в бой, хлынули к церквам. Вид у этих людей, влекомых одним и тем же порывом и шагавших к одной и той же цели, был одновременно и жизнерадостный и грозный, последнее особенно бросалось в глаза, когда они проходили мимо караула швейцарцев или разъезда легкой конницы. Этот независимый вид в сочетании с криками, гиканьем и похвальбой мог бы встревожить господина де Морвилье, если бы почтенный магистрат не знал своих добрых парижан: задиры и насмешники, они были не способны стать зачинщиками кровопролития, на это их должен был подвигнуть какой-нибудь мнимый друг или вызвать недальновидный враг.</w:t>
      </w:r>
    </w:p>
    <w:p>
      <w:pPr>
        <w:pStyle w:val="Normal"/>
        <w:rPr>
          <w:rFonts w:ascii="Times New Roman" w:hAnsi="Times New Roman" w:cs="Times New Roman"/>
        </w:rPr>
      </w:pPr>
      <w:r>
        <w:rPr>
          <w:rFonts w:cs="Times New Roman" w:ascii="Times New Roman" w:hAnsi="Times New Roman"/>
        </w:rPr>
        <w:t>На сей раз парижские улицы представляли собой зрелище более живописное, чем обычно, а шум, производимый толпой, был особенно громок, ибо множество женщин, не желая в столь великий день остаться дома, последовали за своими мужьями, и с их согласия и без оного. Некоторые матери семейств поступили и того лучше, они прихватили с собой все свое потомство, и было весьма занятно видеть малышей, как в повозку, впрягшихся в страшные мушкеты, гигантские сабли или грозные алебарды своих отцов. Парижский гамен во все времена, во все эпохи, во все века самозабвенно любил оружие. Когда он был еще не в силах поднять это оружие, он волочил его по земле, а если и на это силенок не хватало – восхищенно глазел на оружие, которое несли другие.</w:t>
      </w:r>
    </w:p>
    <w:p>
      <w:pPr>
        <w:pStyle w:val="Normal"/>
        <w:rPr>
          <w:rFonts w:ascii="Times New Roman" w:hAnsi="Times New Roman" w:cs="Times New Roman"/>
        </w:rPr>
      </w:pPr>
      <w:r>
        <w:rPr>
          <w:rFonts w:cs="Times New Roman" w:ascii="Times New Roman" w:hAnsi="Times New Roman"/>
        </w:rPr>
        <w:t>Время от времени какая-нибудь особенно возбужденная компания извлекала из ножен старые шпаги. Такое проявление воинственных чувств обычно происходило перед дверями дома, хозяина которого подозревали в кальвинизме. При этом дети вопили во весь голос: «Приди, святой Варфоломей-мей-мей!», а отцы кричали: «Гугенотов на костер, на костер, на костер!»</w:t>
      </w:r>
    </w:p>
    <w:p>
      <w:pPr>
        <w:pStyle w:val="Normal"/>
        <w:rPr>
          <w:rFonts w:ascii="Times New Roman" w:hAnsi="Times New Roman" w:cs="Times New Roman"/>
        </w:rPr>
      </w:pPr>
      <w:r>
        <w:rPr>
          <w:rFonts w:cs="Times New Roman" w:ascii="Times New Roman" w:hAnsi="Times New Roman"/>
        </w:rPr>
        <w:t>На крики сначала в оконной раме показывалось бледное лицо старой служанки или гугенотского священника в черном, затем слышался лязг засовов, задвигаемых на входной двери. Тогда буржуа, счастливый и гордый, подобно лафонтеновскому зайцу,</w:t>
      </w:r>
      <w:r>
        <w:rPr>
          <w:rStyle w:val="FootnoteAnchor"/>
          <w:rFonts w:cs="Times New Roman" w:ascii="Times New Roman" w:hAnsi="Times New Roman"/>
          <w:vertAlign w:val="superscript"/>
        </w:rPr>
        <w:footnoteReference w:id="105"/>
      </w:r>
      <w:r>
        <w:rPr>
          <w:rFonts w:cs="Times New Roman" w:ascii="Times New Roman" w:hAnsi="Times New Roman"/>
        </w:rPr>
        <w:t xml:space="preserve"> тем, что напугал еще большего труса, чем он сам, торжествующе шествовал дальше и выкрикивал под другими окнами свои шумные, но не представляющие реальной опасности угрозы, наподобие того как торговец вразнос выкликает свой товар.</w:t>
      </w:r>
    </w:p>
    <w:p>
      <w:pPr>
        <w:pStyle w:val="Normal"/>
        <w:rPr>
          <w:rFonts w:ascii="Times New Roman" w:hAnsi="Times New Roman" w:cs="Times New Roman"/>
        </w:rPr>
      </w:pPr>
      <w:r>
        <w:rPr>
          <w:rFonts w:cs="Times New Roman" w:ascii="Times New Roman" w:hAnsi="Times New Roman"/>
        </w:rPr>
        <w:t>Особенно большое скопление людей образовалось на улице Арбр-Сек. Она была буквально запружена народом. Густая толпа с криком и гомоном текла к ярко горящему большому фонарю, повешенному над вывеской, которую многие наши читатели вспомнят, если мы скажем, что на ней была намалевана курица, поджариваемая на вертеле, и стояла надпись: «Путеводная звезда».</w:t>
      </w:r>
    </w:p>
    <w:p>
      <w:pPr>
        <w:pStyle w:val="Normal"/>
        <w:rPr>
          <w:rFonts w:ascii="Times New Roman" w:hAnsi="Times New Roman" w:cs="Times New Roman"/>
        </w:rPr>
      </w:pPr>
      <w:r>
        <w:rPr>
          <w:rFonts w:cs="Times New Roman" w:ascii="Times New Roman" w:hAnsi="Times New Roman"/>
        </w:rPr>
        <w:t>На пороге этой гостиницы разглагольствовал человек в модном в те времена квадратном хлопчатобумажном колпаке, покрывавшем совершенно лысую голову. Одной рукой он потрясал обнаженной шпагой, другой – размахивал большой конторской книгой; листы ее наполовину были уже испещрены подписями.</w:t>
      </w:r>
    </w:p>
    <w:p>
      <w:pPr>
        <w:pStyle w:val="Normal"/>
        <w:rPr>
          <w:rFonts w:ascii="Times New Roman" w:hAnsi="Times New Roman" w:cs="Times New Roman"/>
        </w:rPr>
      </w:pPr>
      <w:r>
        <w:rPr>
          <w:rFonts w:cs="Times New Roman" w:ascii="Times New Roman" w:hAnsi="Times New Roman"/>
        </w:rPr>
        <w:t>Человек в колпаке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сюда, бравые католики! Входите в гостиницу «Путеводная звезда», вас ждут доброе вино и радушный прием! Сюда, сюда! Время самое подходящее. Этой ночью чистые будут отделены от нечистых, и завтра поутру мы будем знать, где доброе зерно и где плевелы. Подходите, господа! Те, кто умеет писать, подходите и сами внесите свои имена в список! Те, кто писать еще не научился, тоже подходите и доверьте расписаться за вас мне, мэтру Ла Юрьеру, либо моему помощнику, господину Крокантену.</w:t>
      </w:r>
    </w:p>
    <w:p>
      <w:pPr>
        <w:pStyle w:val="Normal"/>
        <w:rPr>
          <w:rFonts w:ascii="Times New Roman" w:hAnsi="Times New Roman" w:cs="Times New Roman"/>
        </w:rPr>
      </w:pPr>
      <w:r>
        <w:rPr>
          <w:rFonts w:cs="Times New Roman" w:ascii="Times New Roman" w:hAnsi="Times New Roman"/>
        </w:rPr>
        <w:t>Крокантен, юный шалопай из Перигора, одетый в белое, как Элиасен, подпоясанный шнурком, к которому с одного боку были подвешены кухонный нож и чернильница, Крокантен, говорим мы, заранее записал в свою книгу всех соседей, открыв список именем своего достойного патрона, мэтра Ла Юр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во имя мессы! – горланил что было сил хозяин гостиницы «Путеводная звезда». – Господа, во имя нашей святой в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святая религия, господа! Да здравствует месса! Ух!..</w:t>
      </w:r>
    </w:p>
    <w:p>
      <w:pPr>
        <w:pStyle w:val="Normal"/>
        <w:rPr>
          <w:rFonts w:ascii="Times New Roman" w:hAnsi="Times New Roman" w:cs="Times New Roman"/>
        </w:rPr>
      </w:pPr>
      <w:r>
        <w:rPr>
          <w:rFonts w:cs="Times New Roman" w:ascii="Times New Roman" w:hAnsi="Times New Roman"/>
        </w:rPr>
        <w:t>И он задохнулся от волнения и усталости, ибо уже в течение четырех часов пребывал в восторженном состоянии. Призывы Ла Юрьера находили отклик в сердцах, охваченных не меньшим рвением, и очень многие записывались в его книгу, если они умели писать, или в книгу Крокантена, если писать они не умели. Этот успех особенно льстил Ла Юрьеру еще и потому, что соседняя церковь Сен-Жермен-л’Оксеруа была для него опасным соперником. К счастью, в ту эпоху насчитывалось такое множество правоверных католиков, что оба эти заведения – гостиница и церковь – не вредили, а помогали друг другу: те, кому не удалось пробиться в церковь, где сбор подписей шел у главного алтаря, пытались проскользнуть к подмосткам Ла Юрьера с его двойной записью, а те, кто не протолкался к подмосткам, сохраняли надежду, что в Сен-Жермен-л’Оксеруа им больше посчастливится.</w:t>
      </w:r>
    </w:p>
    <w:p>
      <w:pPr>
        <w:pStyle w:val="Normal"/>
        <w:rPr>
          <w:rFonts w:ascii="Times New Roman" w:hAnsi="Times New Roman" w:cs="Times New Roman"/>
        </w:rPr>
      </w:pPr>
      <w:r>
        <w:rPr>
          <w:rFonts w:cs="Times New Roman" w:ascii="Times New Roman" w:hAnsi="Times New Roman"/>
        </w:rPr>
        <w:t>Когда обе книги – и Ла Юрьера и Крокантена – были заполнены, хозяин гостиницы «Путеводная звезда» немедленно затребовал два новых реестра с тем, чтобы сбор подписей не прерывался ни на минуту; и оба зазывалы удвоили старания, гордясь, что их достижения наконец-то вознесут мэтра Ла Юрьера в глазах герцога де Гиза на недосягаемую высоту, о коей Ла Юрьер так давно мечтал.</w:t>
      </w:r>
    </w:p>
    <w:p>
      <w:pPr>
        <w:pStyle w:val="Normal"/>
        <w:rPr>
          <w:rFonts w:ascii="Times New Roman" w:hAnsi="Times New Roman" w:cs="Times New Roman"/>
        </w:rPr>
      </w:pPr>
      <w:r>
        <w:rPr>
          <w:rFonts w:cs="Times New Roman" w:ascii="Times New Roman" w:hAnsi="Times New Roman"/>
        </w:rPr>
        <w:t>Потоки верующих, уже расписавшихся или желающих расписаться в новых книгах Ла Юрьера, переливались из одной улицы в другую, из одного квартала в другой, когда в этом многолюдии возник высокий худой человек, который, пробивая себе дорогу щедрыми ударами локтей и пинками, вскоре добрался до книги Крокантена.</w:t>
      </w:r>
    </w:p>
    <w:p>
      <w:pPr>
        <w:pStyle w:val="Normal"/>
        <w:rPr>
          <w:rFonts w:ascii="Times New Roman" w:hAnsi="Times New Roman" w:cs="Times New Roman"/>
        </w:rPr>
      </w:pPr>
      <w:r>
        <w:rPr>
          <w:rFonts w:cs="Times New Roman" w:ascii="Times New Roman" w:hAnsi="Times New Roman"/>
        </w:rPr>
        <w:t>Добравшись, он взял перо из рук какого-то честного буржуа, только что поставившего свою подпись, завершенную дрожащим хвостиком, открыл чистую белую страницу и сразу всю ее измарал, начертав на ней свое имя буквами величиной в полдюйма и перечеркнув ее героическим росчерком, украшенным кляксами и закрученным, как лабиринт Дедала.</w:t>
      </w:r>
      <w:r>
        <w:rPr>
          <w:rStyle w:val="FootnoteAnchor"/>
          <w:rFonts w:cs="Times New Roman" w:ascii="Times New Roman" w:hAnsi="Times New Roman"/>
          <w:vertAlign w:val="superscript"/>
        </w:rPr>
        <w:footnoteReference w:id="106"/>
      </w:r>
      <w:r>
        <w:rPr>
          <w:rFonts w:cs="Times New Roman" w:ascii="Times New Roman" w:hAnsi="Times New Roman"/>
        </w:rPr>
        <w:t xml:space="preserve"> Затем он передал перо стоявшему за ним новому претенденту на место в рядах защитников святой в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 прочел будущий лигист. – Чума побери, вот господин с превосходным почерком!</w:t>
      </w:r>
    </w:p>
    <w:p>
      <w:pPr>
        <w:pStyle w:val="Normal"/>
        <w:rPr>
          <w:rFonts w:ascii="Times New Roman" w:hAnsi="Times New Roman" w:cs="Times New Roman"/>
        </w:rPr>
      </w:pPr>
      <w:r>
        <w:rPr>
          <w:rFonts w:cs="Times New Roman" w:ascii="Times New Roman" w:hAnsi="Times New Roman"/>
        </w:rPr>
        <w:t>И действительно, это был Шико. Он, как мы уже слышали, не пожелал сопровождать Генриха и теперь самостоятельно поддерживал Лигу.</w:t>
      </w:r>
    </w:p>
    <w:p>
      <w:pPr>
        <w:pStyle w:val="Normal"/>
        <w:rPr>
          <w:rFonts w:ascii="Times New Roman" w:hAnsi="Times New Roman" w:cs="Times New Roman"/>
        </w:rPr>
      </w:pPr>
      <w:r>
        <w:rPr>
          <w:rFonts w:cs="Times New Roman" w:ascii="Times New Roman" w:hAnsi="Times New Roman"/>
        </w:rPr>
        <w:t>Запечатлев свое усердие в книге господина Крокантена, он тотчас же перешел к книге мэтра Ла Юрьера. Последний, увидев подпись Шико в книге своего подручного, пожелал иметь и в своем списке образчик столь вдохновенного росчерка и встретил гасконца если и не с распростертыми объятиями, то, во всяком случае, с раскрытой книгой. Шико принял перо от торговца шерстью с улицы Бетизи и вторично начертал свое имя с росчерком в сто раз великолепнее первого, после чего спросил у Ла Юрьера, нет ли у него третьей книги.</w:t>
      </w:r>
    </w:p>
    <w:p>
      <w:pPr>
        <w:pStyle w:val="Normal"/>
        <w:rPr>
          <w:rFonts w:ascii="Times New Roman" w:hAnsi="Times New Roman" w:cs="Times New Roman"/>
        </w:rPr>
      </w:pPr>
      <w:r>
        <w:rPr>
          <w:rFonts w:cs="Times New Roman" w:ascii="Times New Roman" w:hAnsi="Times New Roman"/>
        </w:rPr>
        <w:t>Ла Юрьер шуток не понимал и вне стен гостиницы терял все свое радушие. Он покосился на Шико, Шико посмотрел ему прямо в глаза. Ла Юрьер пробормотал что-то о проклятых гугенотах, Шико процедил сквозь зубы несколько слов о зазнавшихся кабатчиках, Ла Юрьер отложил свою книгу и взялся за рукоятку шпаги, Шико положил перо, готовясь, в случае необходимости, обнажить свою шпагу. По-видимому, дело явно шло к стычке, в которой владельцу гостиницы «Путеводная звезда» суждено было бы понести одни убытки, но тут Шико почувствовал, что сзади его ущипнули за локоть, и обернулся.</w:t>
      </w:r>
    </w:p>
    <w:p>
      <w:pPr>
        <w:pStyle w:val="Normal"/>
        <w:rPr>
          <w:rFonts w:ascii="Times New Roman" w:hAnsi="Times New Roman" w:cs="Times New Roman"/>
        </w:rPr>
      </w:pPr>
      <w:r>
        <w:rPr>
          <w:rFonts w:cs="Times New Roman" w:ascii="Times New Roman" w:hAnsi="Times New Roman"/>
        </w:rPr>
        <w:t>Перед ним стоял король, переодетый в простого буржуа, а за королем Келюс и Можирон, также переодетые. Миньоны были вооружены рапирами и, кроме того, держали на плече по аркебу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сказал король, – что тут происходит? Добрые католики спорят между собой! Клянусь смертью Христовой! Вы подаете дурной 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тветил Шико, не показывая вида, что узнал Генриха, – обращайтесь к зачинщику. Вот этот ворюга кричит, требуя, чтобы прохожие расписались в его книге, а когда они распишутся, он орет на них еще громче.</w:t>
      </w:r>
    </w:p>
    <w:p>
      <w:pPr>
        <w:pStyle w:val="Normal"/>
        <w:rPr>
          <w:rFonts w:ascii="Times New Roman" w:hAnsi="Times New Roman" w:cs="Times New Roman"/>
        </w:rPr>
      </w:pPr>
      <w:r>
        <w:rPr>
          <w:rFonts w:cs="Times New Roman" w:ascii="Times New Roman" w:hAnsi="Times New Roman"/>
        </w:rPr>
        <w:t>Внимание Ла Юрьера отвлекли новые желающие поставить свою подпись, толпа отделила Шико, короля и миньонов от заведения фанатичного лигиста, они забрались на какое-то крыльцо и, таким образом, заняли выгодную поз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ыл! – сказал Генрих. – Каким теплом согрета нынче наша религия на улицах моего доброго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но зато еретикам слишком жарко, – заметил Шико, – а вашему величеству известно, что вас принимают за еретика. Взгляните-ка налево, кого вы там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Широкую рожу герцога Майеннского и лисью мордочку карди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Играть наверняка, государь, можно только при условии, что ты знаешь, где твои враги, а твои враги не знают, где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твоему, я должен чего-то опас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боже милостивый! В такой толпе ни за что нельзя поручиться. У кого-нибудь в кармане завалялся раскрытый нож, и этот нож вдруг сам собой втыкается в живот соседа. Сосед испускает проклятие, ну а затем ему не остается ничего другого, как отдать душу богу. Пойдемте в другую сторону,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но вас, несомненно, узнают, если вы здесь еще задерж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месса! Да здравствует месса! – с этими кликами людская толпа, двигающаяся со стороны рынка, хлынула, словно прилив, в улицу Арбр-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герцог де Гиз! Да здравствует кардинал! Да здравствует герцог Майеннский! – отвечала ей толпа, теснившаяся у дверей Ла Юрьера, она, видимо, заметила лотарингских при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крики? – нахмурившись, сказал Генрих I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крики доказывают, что каждый хорош на своем месте и там и должен оставаться; герцог де Гиз – на улицах, а вы – в Лувре. Идите в Лувр, государь, идите в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йдешь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у нет, сын мой, ты во мне не нуждаешься, с тобой твои обычные защитники. Вперед, Келюс! Вперед, Можирон! А я хочу посмотреть спектакль до конца. Мне он кажется любопытным, даже развлека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по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расписываться в других списках. Я хочу, чтобы завтра тысяча моих автографов путешествовала по улицам Парижа. Ну вот мы и на набережной, спокойной ночи, сын мой, иди направо, а я поверну налево – каждому своя дорога. Я побегу в Сен-Мери послушать знаменитого пропов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Что там еще за шум? – спросил король. – И что это за толпа бежит сюда от Нового моста?</w:t>
      </w:r>
    </w:p>
    <w:p>
      <w:pPr>
        <w:pStyle w:val="Normal"/>
        <w:rPr>
          <w:rFonts w:ascii="Times New Roman" w:hAnsi="Times New Roman" w:cs="Times New Roman"/>
        </w:rPr>
      </w:pPr>
      <w:r>
        <w:rPr>
          <w:rFonts w:cs="Times New Roman" w:ascii="Times New Roman" w:hAnsi="Times New Roman"/>
        </w:rPr>
        <w:t>Шико поднялся на цыпочки, но не увидел ничего, кроме кричащего, вопящего, толкающегося народа, который, по-видимому с триумфом, влачил не то человека, не то какой-то предмет.</w:t>
      </w:r>
    </w:p>
    <w:p>
      <w:pPr>
        <w:pStyle w:val="Normal"/>
        <w:rPr/>
      </w:pPr>
      <w:r>
        <w:rPr>
          <w:rFonts w:cs="Times New Roman" w:ascii="Times New Roman" w:hAnsi="Times New Roman"/>
        </w:rPr>
        <w:t>Толпа достигла того места, где перед улицей Лавандьер набережная расширяется, и людские волны, распространившись направо и налево, расступились и вытолкнули к королю человека, он, очевидно, и был главным действующим лицом этой бурлескной сцены. Так некогда море вынесло чудовище к ногам Ипполита.</w:t>
      </w:r>
      <w:r>
        <w:rPr>
          <w:rStyle w:val="FootnoteAnchor"/>
          <w:rFonts w:cs="Times New Roman" w:ascii="Times New Roman" w:hAnsi="Times New Roman"/>
          <w:vertAlign w:val="superscript"/>
        </w:rPr>
        <w:footnoteReference w:id="107"/>
      </w:r>
      <w:r>
        <w:rPr>
          <w:rFonts w:cs="Times New Roman" w:ascii="Times New Roman" w:hAnsi="Times New Roman"/>
        </w:rPr>
        <w:t xml:space="preserve"> Виновник переполоха оказался монахом, сидевшим верхом на осле; монах ораторствовал и жестикулировал.</w:t>
      </w:r>
    </w:p>
    <w:p>
      <w:pPr>
        <w:pStyle w:val="Normal"/>
        <w:rPr>
          <w:rFonts w:ascii="Times New Roman" w:hAnsi="Times New Roman" w:cs="Times New Roman"/>
        </w:rPr>
      </w:pPr>
      <w:r>
        <w:rPr>
          <w:rFonts w:cs="Times New Roman" w:ascii="Times New Roman" w:hAnsi="Times New Roman"/>
        </w:rPr>
        <w:t>Осел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чревом! – воскликнул Шико, узнав и всадника и осла. – Я тебе говорил о знаменитом проповеднике, который выступает в Сен-Мери. Теперь нет надобности ходить так далеко, послушай-ка вот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оведник на осле? – усомнился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нет, сы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Силен, – сказал Можи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из двух проповедник? – спросил король. – Они оба кричат однов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что внизу, более громогласен, – сказал Шико, – но тот, что наверху, лучше изъясняется по-французски. Слушай, Генрих, слуш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раздалось со всех сторон. – Ти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рявкнул Шико, перекрыв своим голосом крики толпы.</w:t>
      </w:r>
    </w:p>
    <w:p>
      <w:pPr>
        <w:pStyle w:val="Normal"/>
        <w:rPr>
          <w:rFonts w:ascii="Times New Roman" w:hAnsi="Times New Roman" w:cs="Times New Roman"/>
        </w:rPr>
      </w:pPr>
      <w:r>
        <w:rPr>
          <w:rFonts w:cs="Times New Roman" w:ascii="Times New Roman" w:hAnsi="Times New Roman"/>
        </w:rPr>
        <w:t>Все замолчали. Народ окружил монаха и осла. Монах приступил к пропов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ие, – сказал он. – Париж превосходный город. Париж – гордость Французского королевства, а парижане – преумнейший народ. Недаром в песне говорится…</w:t>
      </w:r>
    </w:p>
    <w:p>
      <w:pPr>
        <w:pStyle w:val="Normal"/>
        <w:rPr>
          <w:rFonts w:ascii="Times New Roman" w:hAnsi="Times New Roman" w:cs="Times New Roman"/>
        </w:rPr>
      </w:pPr>
      <w:r>
        <w:rPr>
          <w:rFonts w:cs="Times New Roman" w:ascii="Times New Roman" w:hAnsi="Times New Roman"/>
        </w:rPr>
        <w:t>И монах затянул во все горл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арижанин, милый друг,</w:t>
      </w:r>
    </w:p>
    <w:p>
      <w:pPr>
        <w:pStyle w:val="Stanza"/>
        <w:ind w:left="600" w:right="600" w:firstLine="567"/>
        <w:rPr>
          <w:rFonts w:ascii="Times New Roman" w:hAnsi="Times New Roman" w:cs="Times New Roman"/>
        </w:rPr>
      </w:pPr>
      <w:r>
        <w:rPr>
          <w:rFonts w:cs="Times New Roman" w:ascii="Times New Roman" w:hAnsi="Times New Roman"/>
        </w:rPr>
        <w:t>Сколько знаешь ты наук!</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лышав эти слова или, скорее, мелодию, осел взялся аккомпанировать. Он кричал с таким усердием и на таких высоких нотах, что заглушил голос своего хозяина.</w:t>
      </w:r>
    </w:p>
    <w:p>
      <w:pPr>
        <w:pStyle w:val="Normal"/>
        <w:rPr>
          <w:rFonts w:ascii="Times New Roman" w:hAnsi="Times New Roman" w:cs="Times New Roman"/>
        </w:rPr>
      </w:pPr>
      <w:r>
        <w:rPr>
          <w:rFonts w:cs="Times New Roman" w:ascii="Times New Roman" w:hAnsi="Times New Roman"/>
        </w:rPr>
        <w:t>Толпа загог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Панург, сейчас же замолчи, – рассердился монах, – ты возьмешь слово, когда дойдет твоя очередь, а сейчас дай мне высказаться первому.</w:t>
      </w:r>
    </w:p>
    <w:p>
      <w:pPr>
        <w:pStyle w:val="Normal"/>
        <w:rPr>
          <w:rFonts w:ascii="Times New Roman" w:hAnsi="Times New Roman" w:cs="Times New Roman"/>
        </w:rPr>
      </w:pPr>
      <w:r>
        <w:rPr>
          <w:rFonts w:cs="Times New Roman" w:ascii="Times New Roman" w:hAnsi="Times New Roman"/>
        </w:rPr>
        <w:t>Осел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ие! – продолжал проповедник. – Земля наша есть юдоль скорби, где человек большую часть своей жизни утоляет жажду одними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пьян, мертвецки пьян! – возмущенно воскликну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ди он пропадом! – поддакну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м я обращаюсь, – продолжал монах, – я, такой, каким вы меня видите, как еврей, вернулся из изгнания, и уже восемь суток мы с Панургом живем только подаяниями и по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акой Панург?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сей видимости, настоятель его монастыря, – ответил Шико. – Но дай мне послушать, этот добряк меня тро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то меня довел до этого, друзья мои? Ирод! Вы знаете, о каком Ироде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знаешь, сын мой, – сказал Шико. – Я тебе объяснил анагра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а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ты имеешь в виду – меня, монаха или о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х тр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ие, – с новой силой возопил монах, – вот мой осел, которого я люблю, как ягненка. Он вам расскажет, как мы три дня добирались сюда из Вильнев-ле-Руа, чтобы нынче вечером присутствовать на великом торжестве. И в каком виде мы добралис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шелек опустел,</w:t>
      </w:r>
    </w:p>
    <w:p>
      <w:pPr>
        <w:pStyle w:val="Stanza"/>
        <w:ind w:left="600" w:right="600" w:firstLine="567"/>
        <w:rPr>
          <w:rFonts w:ascii="Times New Roman" w:hAnsi="Times New Roman" w:cs="Times New Roman"/>
        </w:rPr>
      </w:pPr>
      <w:r>
        <w:rPr>
          <w:rFonts w:cs="Times New Roman" w:ascii="Times New Roman" w:hAnsi="Times New Roman"/>
        </w:rPr>
        <w:t>Пересохла глотк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мы с Панургом шли н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о, черт его побери, он зовет Панургом? – спросил Генрих, которого заинтересовало это пантагрюэлистическ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шли, – продолжал монах, – посмотреть, что здесь творится; и мы смотрим, но ничего не понимаем. Что тут творится, братие? Случаем, не свергают ли нынче Ирода? Не заточают ли нынче брата Генриха в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Келюс. – У меня руки чешутся продырявить эту пузатую бочку. А у тебя как, Можи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Келюс, – возразил Шико, – ты кипятишься из-за пустяков. Разве наш король сам не затворяется чуть ли не каждый день в монастыре? Поверь мне, Генрих, если тебе грозит только монастырь, то у тебя нет причин жаловаться, не правда ли, Панург?</w:t>
      </w:r>
    </w:p>
    <w:p>
      <w:pPr>
        <w:pStyle w:val="Normal"/>
        <w:rPr>
          <w:rFonts w:ascii="Times New Roman" w:hAnsi="Times New Roman" w:cs="Times New Roman"/>
        </w:rPr>
      </w:pPr>
      <w:r>
        <w:rPr>
          <w:rFonts w:cs="Times New Roman" w:ascii="Times New Roman" w:hAnsi="Times New Roman"/>
        </w:rPr>
        <w:t>Осел, уловив свое имя, поднял уши и ужасающе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анург! – сказал монах. – Уймите ваши страсти. Господа, – продолжал он, – я выехал из Парижа с двумя спутниками: Панургом – моим ослом, и господином Шико, дураком его величества короля. Господа, кто знает, что сталось с моим другом Шико?</w:t>
      </w:r>
    </w:p>
    <w:p>
      <w:pPr>
        <w:pStyle w:val="Normal"/>
        <w:rPr>
          <w:rFonts w:ascii="Times New Roman" w:hAnsi="Times New Roman" w:cs="Times New Roman"/>
        </w:rPr>
      </w:pPr>
      <w:r>
        <w:rPr>
          <w:rFonts w:cs="Times New Roman" w:ascii="Times New Roman" w:hAnsi="Times New Roman"/>
        </w:rPr>
        <w:t>Шико поморщ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сказал король. – Значит, это твой друг?</w:t>
      </w:r>
    </w:p>
    <w:p>
      <w:pPr>
        <w:pStyle w:val="Normal"/>
        <w:rPr>
          <w:rFonts w:ascii="Times New Roman" w:hAnsi="Times New Roman" w:cs="Times New Roman"/>
        </w:rPr>
      </w:pPr>
      <w:r>
        <w:rPr>
          <w:rFonts w:cs="Times New Roman" w:ascii="Times New Roman" w:hAnsi="Times New Roman"/>
        </w:rPr>
        <w:t>Келюс и Можирон дружно захох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екрасен, твой друг, – продолжал король, – и в особенности внушает большое почтение. Как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Горанфло, Генрих. Знаешь, тот милый Горанфло, о котором господин де Морвилье уже сказал тебе пару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жигатель из монастыря Святой Женевь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так, я велю его пове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у него нет ш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ие! – продолжал Горанфло. – Братие! Перед вами подлинный мученик. Братие, сегодня народ поднялся на защиту моего дела или, верней сказать, дела всех добрых католиков. Вы не знаете, что происходит в провинции, какую кашу заваривают гугеноты. В Лионе нам пришлось убить одного из них, заядлого подстрекателя к мятежу. До тех пор пока во Франции останется хотя бы один гугенотский выводок, добрые католики не будут знать ни минуты покоя! Истребим же гугенотов, всех до последнего. К оружию, братие, к оружию!</w:t>
      </w:r>
    </w:p>
    <w:p>
      <w:pPr>
        <w:pStyle w:val="Normal"/>
        <w:rPr>
          <w:rFonts w:ascii="Times New Roman" w:hAnsi="Times New Roman" w:cs="Times New Roman"/>
        </w:rPr>
      </w:pPr>
      <w:r>
        <w:rPr>
          <w:rFonts w:cs="Times New Roman" w:ascii="Times New Roman" w:hAnsi="Times New Roman"/>
        </w:rPr>
        <w:t>Множество голосов повторило: «К оруж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кровью Христовой! – сказал король. – Заткните глотку этому пьянице, иначе он нам устроит вторую Варфоломеевску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подожди, – отозвался Шико.</w:t>
      </w:r>
    </w:p>
    <w:p>
      <w:pPr>
        <w:pStyle w:val="Normal"/>
        <w:rPr>
          <w:rFonts w:ascii="Times New Roman" w:hAnsi="Times New Roman" w:cs="Times New Roman"/>
        </w:rPr>
      </w:pPr>
      <w:r>
        <w:rPr>
          <w:rFonts w:cs="Times New Roman" w:ascii="Times New Roman" w:hAnsi="Times New Roman"/>
        </w:rPr>
        <w:t>И, взяв из рук Келюса сарбакан, он зашел за спину монаха и что было силы вытянул его по лопатке этой звонкой тру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вают! – завопи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это ты! – сказал Шико, высунув голову из-под руки монаха. – Как поживаешь, отец пос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мощь, господин Шико, на помощь! – кричал Горанфло. – Враги святой веры хотят меня убить! Но прежде чем я умру, пусть все услышат мой голос. В огонь гугенотов! На костер Беар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шь ты, ско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дьяволу гасконцев! – продолжал Горанфло.</w:t>
      </w:r>
    </w:p>
    <w:p>
      <w:pPr>
        <w:pStyle w:val="Normal"/>
        <w:rPr>
          <w:rFonts w:ascii="Times New Roman" w:hAnsi="Times New Roman" w:cs="Times New Roman"/>
        </w:rPr>
      </w:pPr>
      <w:r>
        <w:rPr>
          <w:rFonts w:cs="Times New Roman" w:ascii="Times New Roman" w:hAnsi="Times New Roman"/>
        </w:rPr>
        <w:t>В эту секунду уже не сарбакан, а дубинка опустилась на его плечо, исторгнув из глотки монаха непритворный крик боли.</w:t>
      </w:r>
    </w:p>
    <w:p>
      <w:pPr>
        <w:pStyle w:val="Normal"/>
        <w:rPr>
          <w:rFonts w:ascii="Times New Roman" w:hAnsi="Times New Roman" w:cs="Times New Roman"/>
        </w:rPr>
      </w:pPr>
      <w:r>
        <w:rPr>
          <w:rFonts w:cs="Times New Roman" w:ascii="Times New Roman" w:hAnsi="Times New Roman"/>
        </w:rPr>
        <w:t>Удивленный Шико оглянулся, но увидел только, как мелькнула дубинка. Нанесший удар человек, на ходу покарав Горанфло, тут же затерялся в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Шико. – Какому дьяволу вздумалось вступиться за гасконцев? Может, это мой земляк? Надо проверить. – И он устремился вслед за человеком с дубинкой, который уходил вдоль по набережной в сопровождении спут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Heading3"/>
        <w:ind w:hanging="0"/>
        <w:rPr>
          <w:rFonts w:ascii="Times New Roman" w:hAnsi="Times New Roman" w:cs="Times New Roman"/>
        </w:rPr>
      </w:pPr>
      <w:r>
        <w:rPr>
          <w:rFonts w:cs="Times New Roman" w:ascii="Times New Roman" w:hAnsi="Times New Roman"/>
        </w:rPr>
        <w:t>Улица Феронр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Шико были крепкие ноги, и он, конечно, не преминул бы воспользоваться этим преимуществом и догнать человека, ударившего Горанфло дубинкой, если бы поведение незнакомца и особенно его спутника не показалось шуту подозрительным и не навело его на мысль, что встреча с этими людьми таит опасность, ибо он может неожиданно узнать их, чего они, по всей видимости, отнюдь не желают. Оба беглеца явно старались поскорее затеряться в толпе, но на каждом углу оборачивались назад, дабы удостовериться в том, что их не преследуют.</w:t>
      </w:r>
    </w:p>
    <w:p>
      <w:pPr>
        <w:pStyle w:val="Normal"/>
        <w:rPr>
          <w:rFonts w:ascii="Times New Roman" w:hAnsi="Times New Roman" w:cs="Times New Roman"/>
        </w:rPr>
      </w:pPr>
      <w:r>
        <w:rPr>
          <w:rFonts w:cs="Times New Roman" w:ascii="Times New Roman" w:hAnsi="Times New Roman"/>
        </w:rPr>
        <w:t>Шико подумал, что он может остаться незамеченным, если пойдет впереди. Незнакомцы по улицам Монэ и Тирешап вышли на улицу Сент-Оноре; на углу этой последней Шико прибавил ходу, обогнал их и притаился в конце улицы Бурдонэ.</w:t>
      </w:r>
    </w:p>
    <w:p>
      <w:pPr>
        <w:pStyle w:val="Normal"/>
        <w:rPr>
          <w:rFonts w:ascii="Times New Roman" w:hAnsi="Times New Roman" w:cs="Times New Roman"/>
        </w:rPr>
      </w:pPr>
      <w:r>
        <w:rPr>
          <w:rFonts w:cs="Times New Roman" w:ascii="Times New Roman" w:hAnsi="Times New Roman"/>
        </w:rPr>
        <w:t>Дальше незнакомцы двинулись по улице Сент-Оноре, держась домов, расположенных на той стороне, где хлебный рынок; шляпы их были надвинуты на лоб по самые брови, лица – прикрыты плащами до глаз; быстрым, по-военному четким шагом они направлялись к улице Феронри, Шико продолжал идти впереди.</w:t>
      </w:r>
    </w:p>
    <w:p>
      <w:pPr>
        <w:pStyle w:val="Normal"/>
        <w:rPr>
          <w:rFonts w:ascii="Times New Roman" w:hAnsi="Times New Roman" w:cs="Times New Roman"/>
        </w:rPr>
      </w:pPr>
      <w:r>
        <w:rPr>
          <w:rFonts w:cs="Times New Roman" w:ascii="Times New Roman" w:hAnsi="Times New Roman"/>
        </w:rPr>
        <w:t>На углу улицы Феронри двое мужчин снова остановились, чтобы еще раз оглядеться.</w:t>
      </w:r>
    </w:p>
    <w:p>
      <w:pPr>
        <w:pStyle w:val="Normal"/>
        <w:rPr>
          <w:rFonts w:ascii="Times New Roman" w:hAnsi="Times New Roman" w:cs="Times New Roman"/>
        </w:rPr>
      </w:pPr>
      <w:r>
        <w:rPr>
          <w:rFonts w:cs="Times New Roman" w:ascii="Times New Roman" w:hAnsi="Times New Roman"/>
        </w:rPr>
        <w:t>К этому времени Шико успел опередить их настолько, что был уже в средней части улицы.</w:t>
      </w:r>
    </w:p>
    <w:p>
      <w:pPr>
        <w:pStyle w:val="Normal"/>
        <w:rPr>
          <w:rFonts w:ascii="Times New Roman" w:hAnsi="Times New Roman" w:cs="Times New Roman"/>
        </w:rPr>
      </w:pPr>
      <w:r>
        <w:rPr>
          <w:rFonts w:cs="Times New Roman" w:ascii="Times New Roman" w:hAnsi="Times New Roman"/>
        </w:rPr>
        <w:t>Здесь, перед домом, который, казалось, вот-вот развалится от ветхости, стояла карета, запряженная двумя дюжими лошадьми. Шико приблизился и увидел возницу, дремавшего на козлах, и женщину, с беспокойством, как показалось гасконцу, выглядывавшую из-за занавесок. Его осенила догадка, что карета ожидает тех двух мужчин. Он обошел ее и, под прикрытием двойной тени – от кареты и от дома, нырнул под широкую каменную скамью, служившую прилавком для торговцев зеленью, которые в те времена дважды в неделю продавали свой товар на улице Феронри.</w:t>
      </w:r>
    </w:p>
    <w:p>
      <w:pPr>
        <w:pStyle w:val="Normal"/>
        <w:rPr>
          <w:rFonts w:ascii="Times New Roman" w:hAnsi="Times New Roman" w:cs="Times New Roman"/>
        </w:rPr>
      </w:pPr>
      <w:r>
        <w:rPr>
          <w:rFonts w:cs="Times New Roman" w:ascii="Times New Roman" w:hAnsi="Times New Roman"/>
        </w:rPr>
        <w:t>Не успел Шико забиться под скамью, как те двое были уже возле лошадей и снова остановились, настороженно оглядываясь.</w:t>
      </w:r>
    </w:p>
    <w:p>
      <w:pPr>
        <w:pStyle w:val="Normal"/>
        <w:rPr>
          <w:rFonts w:ascii="Times New Roman" w:hAnsi="Times New Roman" w:cs="Times New Roman"/>
        </w:rPr>
      </w:pPr>
      <w:r>
        <w:rPr>
          <w:rFonts w:cs="Times New Roman" w:ascii="Times New Roman" w:hAnsi="Times New Roman"/>
        </w:rPr>
        <w:t>Один из них принялся расталкивать возницу и, так как тот продолжал спать крепким сном праведника, отпустил в его адрес весьма выразительное гасконское проклятие. Между тем его спутник, еще более нетерпеливый, кольнул кучера в зад острием своего кин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сказал Шико, – значит, я не ошибся: это мои земляки. Нет ничего удивительного, что они так славно отлупили Горанфло, ведь он ругал гасконцев.</w:t>
      </w:r>
    </w:p>
    <w:p>
      <w:pPr>
        <w:pStyle w:val="Normal"/>
        <w:rPr>
          <w:rFonts w:ascii="Times New Roman" w:hAnsi="Times New Roman" w:cs="Times New Roman"/>
        </w:rPr>
      </w:pPr>
      <w:r>
        <w:rPr>
          <w:rFonts w:cs="Times New Roman" w:ascii="Times New Roman" w:hAnsi="Times New Roman"/>
        </w:rPr>
        <w:t>Молодая женщина, признав в мужчинах тех, кого она ждала, поспешно высунулась из-за занавесок тяжелого экипажа. Тут Шико смог разглядеть ее получше. Лет ей можно было дать около двадцати или двадцати двух. Она была очень хороша собой и чрезвычайно бледна, и, будь то днем, по легкой испарине, увлажнявшей на висках ее золотистые волосы, по обведенным синевой глазам, по матовой бледности рук, по томности ее позы нетрудно было бы заметить, что она находится во власти недомогания, истинную природу которого очень скоро выдали бы ее частые обмороки и округлившийся стан.</w:t>
      </w:r>
    </w:p>
    <w:p>
      <w:pPr>
        <w:pStyle w:val="Normal"/>
        <w:rPr>
          <w:rFonts w:ascii="Times New Roman" w:hAnsi="Times New Roman" w:cs="Times New Roman"/>
        </w:rPr>
      </w:pPr>
      <w:r>
        <w:rPr>
          <w:rFonts w:cs="Times New Roman" w:ascii="Times New Roman" w:hAnsi="Times New Roman"/>
        </w:rPr>
        <w:t>Но Шико из всего этого увидел только, что она молода, бледна и светловолоса.</w:t>
      </w:r>
    </w:p>
    <w:p>
      <w:pPr>
        <w:pStyle w:val="Normal"/>
        <w:rPr>
          <w:rFonts w:ascii="Times New Roman" w:hAnsi="Times New Roman" w:cs="Times New Roman"/>
        </w:rPr>
      </w:pPr>
      <w:r>
        <w:rPr>
          <w:rFonts w:cs="Times New Roman" w:ascii="Times New Roman" w:hAnsi="Times New Roman"/>
        </w:rPr>
        <w:t>Мужчины подошли к карете и, естественно, оказались между нею и скамьей, под которой скорчился в три погибели Шико.</w:t>
      </w:r>
    </w:p>
    <w:p>
      <w:pPr>
        <w:pStyle w:val="Normal"/>
        <w:rPr>
          <w:rFonts w:ascii="Times New Roman" w:hAnsi="Times New Roman" w:cs="Times New Roman"/>
        </w:rPr>
      </w:pPr>
      <w:r>
        <w:rPr>
          <w:rFonts w:cs="Times New Roman" w:ascii="Times New Roman" w:hAnsi="Times New Roman"/>
        </w:rPr>
        <w:t>Тот, что был выше ростом, взял в свои ладони белоснежную ручку, протянутую ему дамой, поставил одну ногу на подножку, положил локти на край дверцы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моя милочка, сердечко мое, прелесть моя, как мы себя чувствуем?</w:t>
      </w:r>
    </w:p>
    <w:p>
      <w:pPr>
        <w:pStyle w:val="Normal"/>
        <w:rPr>
          <w:rFonts w:ascii="Times New Roman" w:hAnsi="Times New Roman" w:cs="Times New Roman"/>
        </w:rPr>
      </w:pPr>
      <w:r>
        <w:rPr>
          <w:rFonts w:cs="Times New Roman" w:ascii="Times New Roman" w:hAnsi="Times New Roman"/>
        </w:rPr>
        <w:t>Дама в ответ с печальной улыбкой покачала головой и показала ему свой флакон с со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обмороки, святая пятница! Как бы я сердился на вас, моя любимая, за то, что вы так расхворались, если бы сам не был виновником вашей приятной боле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ого дьявола притащили вы госпожу в Париж? – довольно грубо спросил второй мужчина. – Что за проклятие, клянусь честью! Вечно к вашему камзолу какая-нибудь юбка пристегн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орогой Агриппа, – сказал тот, что заговорил первым и казался мужем или возлюбленным дамы, – ведь так тяжело разлучаться с теми, кого любишь.</w:t>
      </w:r>
    </w:p>
    <w:p>
      <w:pPr>
        <w:pStyle w:val="Normal"/>
        <w:rPr>
          <w:rFonts w:ascii="Times New Roman" w:hAnsi="Times New Roman" w:cs="Times New Roman"/>
        </w:rPr>
      </w:pPr>
      <w:r>
        <w:rPr>
          <w:rFonts w:cs="Times New Roman" w:ascii="Times New Roman" w:hAnsi="Times New Roman"/>
        </w:rPr>
        <w:t>И он обменялся с предметом своей любви взглядом, исполненным страстного то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ма можно сойти, слушая ваши речи, клянусь спасением души! – возмутился его спутник. – Значит, вы приехали в Париж заниматься любовью, мой милый юбочник? По мне, так и в Беарне вполне достаточно места для ваших любовных прогулок и не было нужды забираться в этот Вавилон, где сегодня вечером мы, по вашей милости, уже раз двадцать чуть-чуть не попали в беду. Возвращайтесь в Беарн, коли вам хочется амурничать возле каретных занавесочек, но здесь – клянусь смертью Христовой! – никаких интриг, кроме политических, мой господин.</w:t>
      </w:r>
    </w:p>
    <w:p>
      <w:pPr>
        <w:pStyle w:val="Normal"/>
        <w:rPr>
          <w:rFonts w:ascii="Times New Roman" w:hAnsi="Times New Roman" w:cs="Times New Roman"/>
        </w:rPr>
      </w:pPr>
      <w:r>
        <w:rPr>
          <w:rFonts w:cs="Times New Roman" w:ascii="Times New Roman" w:hAnsi="Times New Roman"/>
        </w:rPr>
        <w:t>При слове «господин» Шико возымел желание приподнять голову и поглядеть, но он не мог сделать этого без риска быть обнаруж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ебе ворчит, моя милочка, не обращайте внимания. Стоит ему прекратить свою воркотню, и он наверняка заболеет, у него начнутся, как у вас, испарины и обмор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вятая пятница, как вы любите поговорить, – воскликнул ворчун, – уж если вам охота любезничать с госпожой, садитесь, по крайней мере, в карету, там безопаснее, на улице вас узнать мог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Агриппа, – сказал влюбленный гасконец. – Вы видите, милочка, советы у него совсем не такие скверные, как его физиономия. Дайте-ка мне местечко, прелесть моя, если вы не против, чтобы я сел возле вас, раз уж я не могу встать на колени перед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олько не против, государь, – ответила молодая дама, – я этого жажду всей ду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ошептал Шико, невольно приподняв голову, которая крепко стукнулась о камень скамьи. – Государь! Что это она говорит?</w:t>
      </w:r>
    </w:p>
    <w:p>
      <w:pPr>
        <w:pStyle w:val="Normal"/>
        <w:rPr>
          <w:rFonts w:ascii="Times New Roman" w:hAnsi="Times New Roman" w:cs="Times New Roman"/>
        </w:rPr>
      </w:pPr>
      <w:r>
        <w:rPr>
          <w:rFonts w:cs="Times New Roman" w:ascii="Times New Roman" w:hAnsi="Times New Roman"/>
        </w:rPr>
        <w:t>Между тем счастливый любовник воспользовался полученным разрешением, и пол кареты заскрипел под дополнительным грузом.</w:t>
      </w:r>
    </w:p>
    <w:p>
      <w:pPr>
        <w:pStyle w:val="Normal"/>
        <w:rPr>
          <w:rFonts w:ascii="Times New Roman" w:hAnsi="Times New Roman" w:cs="Times New Roman"/>
        </w:rPr>
      </w:pPr>
      <w:r>
        <w:rPr>
          <w:rFonts w:cs="Times New Roman" w:ascii="Times New Roman" w:hAnsi="Times New Roman"/>
        </w:rPr>
        <w:t>Вслед за скрипом раздался звук продолжительного и нежного поцелу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мертью Христовой! – воскликнул мужчина, оставшийся на улице. – Человек и в самом деле всего лишь глупое живо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меня повесят, если я хоть что-нибудь в этом понимаю, – пробормотал Шико. – Но подождем. Терпение и труд все перетр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я счастлив! – продолжал тот, кого назвали государем, ничуть не обеспокоенный брюзжанием своего друга, брюзжанием, к которому он, по всей видимости, давно уже привык. – Святая пятница! Сегодня прекрасный день: одни добрые парижане ненавидят меня всей душой и убили бы без малейшей жалости, другие добрые парижане делают все возможное, чтобы расчистить мне дорогу к трону, а я держу в своих объятиях милую женщину! Где мы сейчас находимся, д’Обинье? Я прикажу, когда стану королем, воздвигнуть на этом месте памятник во славу доброго гения Беар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а…</w:t>
      </w:r>
    </w:p>
    <w:p>
      <w:pPr>
        <w:pStyle w:val="Normal"/>
        <w:rPr>
          <w:rFonts w:ascii="Times New Roman" w:hAnsi="Times New Roman" w:cs="Times New Roman"/>
        </w:rPr>
      </w:pPr>
      <w:r>
        <w:rPr>
          <w:rFonts w:cs="Times New Roman" w:ascii="Times New Roman" w:hAnsi="Times New Roman"/>
        </w:rPr>
        <w:t>Шико не договорил – он набил себе вторую шишку по соседству с пер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 улице Феронри, государь, и она тут не очень-то приятно пахнет, – ответил д’Обинье, который вечно был в дурном настроении и, когда уставал сердиться на людей, сердился на все, что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продолжал Генрих, ибо наши читатели уже, без сомнения, узнали короля Наваррского, – мне кажется, что я вижу, вижу ясно всю свою будущую жизнь: я король, я сижу на троне, сильный и могущественный, хотя, возможно, и менее любимый, чем сейчас. Мой взгляд проникает в это будущее вплоть до моего смертного часа. О моя дорогая, повторяйте мне еще и еще, что вы меня любите, ведь при звуке вашего голоса сердце мое тает!</w:t>
      </w:r>
    </w:p>
    <w:p>
      <w:pPr>
        <w:pStyle w:val="Normal"/>
        <w:rPr>
          <w:rFonts w:ascii="Times New Roman" w:hAnsi="Times New Roman" w:cs="Times New Roman"/>
        </w:rPr>
      </w:pPr>
      <w:r>
        <w:rPr>
          <w:rFonts w:cs="Times New Roman" w:ascii="Times New Roman" w:hAnsi="Times New Roman"/>
        </w:rPr>
        <w:t>И в приступе грусти, которая его иной раз охватывала, Беарнец с глубоким вздохом опустил голову на плечо своей возлюбл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испуганно воскликнула молодая женщина. – Вам дурно,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Только этого недоставало, – возмутился д’Обинье, – нечего сказать, хорош солдат, хорош полководец и король, который падает в обм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успокойтесь, моя милочка, – сказал Генрих, – упасть в обморок возле вас было бы счастьем для меня.</w:t>
      </w:r>
    </w:p>
    <w:p>
      <w:pPr>
        <w:pStyle w:val="Normal"/>
        <w:rPr/>
      </w:pPr>
      <w:r>
        <w:rPr>
          <w:rFonts w:cs="Times New Roman" w:ascii="Times New Roman" w:hAnsi="Times New Roman"/>
        </w:rPr>
        <w:t>– </w:t>
      </w:r>
      <w:r>
        <w:rPr>
          <w:rFonts w:cs="Times New Roman" w:ascii="Times New Roman" w:hAnsi="Times New Roman"/>
        </w:rPr>
        <w:t>Просто не понимаю, государь, – заметил д’Обинье, – почему это вы подписываетесь «Генрих Наваррский»? Вам следовало бы подписываться «Ронсар» или «Клеман Маро».</w:t>
      </w:r>
      <w:r>
        <w:rPr>
          <w:rStyle w:val="FootnoteAnchor"/>
          <w:rFonts w:cs="Times New Roman" w:ascii="Times New Roman" w:hAnsi="Times New Roman"/>
          <w:vertAlign w:val="superscript"/>
        </w:rPr>
        <w:footnoteReference w:id="108"/>
      </w:r>
      <w:r>
        <w:rPr>
          <w:rFonts w:cs="Times New Roman" w:ascii="Times New Roman" w:hAnsi="Times New Roman"/>
        </w:rPr>
        <w:t xml:space="preserve"> Тело Христово! И как это вы ухитряетесь не ладить с госпожой Марго, ведь вы оба души не чаете в поэ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бинье, сделай милость, не говори мне о моей жене. Святая пятница! Ты же знаешь поговорку… Что, если мы вдруг встретимся здесь с Мар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мотря на то что она сейчас в Наварре,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тая пятница! А я, разве я сейчас не в Наварре? Во всяком случае, разве не считается, что я там? Послушай, Агриппа, ты меня прямо в дрожь вогнал. Садись, и по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уж, – сказал д’Обинье, – езжайте, а я пойду за вами. Я вас буду стеснять, и, что того хуже, вы будете стесня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акрой дверцу, ты, беарнский медведь, и поступай, как тебе заблагорассудится, – ответил Генрих. – Лаварен, туда, куда ты знаешь! – обратился он затем к вознице.</w:t>
      </w:r>
    </w:p>
    <w:p>
      <w:pPr>
        <w:pStyle w:val="Normal"/>
        <w:rPr>
          <w:rFonts w:ascii="Times New Roman" w:hAnsi="Times New Roman" w:cs="Times New Roman"/>
        </w:rPr>
      </w:pPr>
      <w:r>
        <w:rPr>
          <w:rFonts w:cs="Times New Roman" w:ascii="Times New Roman" w:hAnsi="Times New Roman"/>
        </w:rPr>
        <w:t>Карета медленно тронулась в путь, а за ней зашагал д’Обинье, который порицал друга, но считал необходимым оберегать короля.</w:t>
      </w:r>
    </w:p>
    <w:p>
      <w:pPr>
        <w:pStyle w:val="Normal"/>
        <w:rPr>
          <w:rFonts w:ascii="Times New Roman" w:hAnsi="Times New Roman" w:cs="Times New Roman"/>
        </w:rPr>
      </w:pPr>
      <w:r>
        <w:rPr>
          <w:rFonts w:cs="Times New Roman" w:ascii="Times New Roman" w:hAnsi="Times New Roman"/>
        </w:rPr>
        <w:t>Отъезд Генриха Наваррского избавил Шико от ужасных опасений: не такой человек был д’Обинье, чтобы оставить в живых неосторожного, подслушавшего его откровенный разговор с Генри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ет ли Валуа знать о том, что здесь произошло? – сказал Шико, вылезая на четвереньках из-под скамьи. – Вот в чем вопрос.</w:t>
      </w:r>
    </w:p>
    <w:p>
      <w:pPr>
        <w:pStyle w:val="Normal"/>
        <w:rPr>
          <w:rFonts w:ascii="Times New Roman" w:hAnsi="Times New Roman" w:cs="Times New Roman"/>
        </w:rPr>
      </w:pPr>
      <w:r>
        <w:rPr>
          <w:rFonts w:cs="Times New Roman" w:ascii="Times New Roman" w:hAnsi="Times New Roman"/>
        </w:rPr>
        <w:t>Шико потянулся, чтобы вернуть гибкость своим длинным ногам, сведенным су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ему знать? – продолжал гасконец, рассуждая сам с собой. – Двое мужчин, которые прячутся, и беременная женщина! Нет, поистине это было бы подлостью! Я ничего не скажу. К тому же, как я полагаю, оно не так уж и важно, поскольку в конечном-то счете правлю королевством я.</w:t>
      </w:r>
    </w:p>
    <w:p>
      <w:pPr>
        <w:pStyle w:val="Normal"/>
        <w:rPr>
          <w:rFonts w:ascii="Times New Roman" w:hAnsi="Times New Roman" w:cs="Times New Roman"/>
        </w:rPr>
      </w:pPr>
      <w:r>
        <w:rPr>
          <w:rFonts w:cs="Times New Roman" w:ascii="Times New Roman" w:hAnsi="Times New Roman"/>
        </w:rPr>
        <w:t>И Шико, в полном одиночестве, весело подпры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юбленные – это очень мило, – продолжал он, – но д’Обинье прав: наш дорогой Генрих Наваррский влюбляется слишком часто для короля in partibus.</w:t>
      </w:r>
      <w:r>
        <w:rPr>
          <w:rStyle w:val="FootnoteAnchor"/>
          <w:rFonts w:cs="Times New Roman" w:ascii="Times New Roman" w:hAnsi="Times New Roman"/>
          <w:vertAlign w:val="superscript"/>
        </w:rPr>
        <w:footnoteReference w:id="109"/>
      </w:r>
      <w:r>
        <w:rPr>
          <w:rFonts w:cs="Times New Roman" w:ascii="Times New Roman" w:hAnsi="Times New Roman"/>
        </w:rPr>
        <w:t xml:space="preserve"> Всего год тому назад он приезжал в Париж из-за госпожи де Сов. А нынче берет с собой очаровательную крошку, предрасположенную к обморокам. Кто бы это мог быть, черт возьми? По всей вероятности – Ла Фоссез. И потом, мне кажется, что если Генрих Наваррский серьезный претендент на престол, если он, бедняга, действительно стремится к трону, то ему не мешает малость призадуматься над тем, как уничтожить своего врага Меченого, своего врага кардинала де Гиза и своего врага милейшего герцога Майеннского. Мне-то он по душе, Беарнец, и я уверен, что, рано или поздно, он доставит неприятности этому богомерзкому живодеру из Лотарингии. Решено, я ни словечком не обмолвлюсь о том, что видел и слышал.</w:t>
      </w:r>
    </w:p>
    <w:p>
      <w:pPr>
        <w:pStyle w:val="Normal"/>
        <w:rPr>
          <w:rFonts w:ascii="Times New Roman" w:hAnsi="Times New Roman" w:cs="Times New Roman"/>
        </w:rPr>
      </w:pPr>
      <w:r>
        <w:rPr>
          <w:rFonts w:cs="Times New Roman" w:ascii="Times New Roman" w:hAnsi="Times New Roman"/>
        </w:rPr>
        <w:t>Тут в улицу ввалилась толпа пьяных лигистов с кр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месса! Смерть Беарнцу! На костер гугенотов! В огонь еретиков!</w:t>
      </w:r>
    </w:p>
    <w:p>
      <w:pPr>
        <w:pStyle w:val="Normal"/>
        <w:rPr>
          <w:rFonts w:ascii="Times New Roman" w:hAnsi="Times New Roman" w:cs="Times New Roman"/>
        </w:rPr>
      </w:pPr>
      <w:r>
        <w:rPr>
          <w:rFonts w:cs="Times New Roman" w:ascii="Times New Roman" w:hAnsi="Times New Roman"/>
        </w:rPr>
        <w:t>К этому времени карета уже свернула за угол стены кладбища Невинноубиенных и скрылась в глубине улицы Сен-Д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Шико, – припомним, что было: я видел кардинала де Гиза, видел герцога Майеннского, видел короля Генриха Валуа, видел короля Генриха Наваррского. В моей коллекции не хватает только принца; это – герцог Анжуйский. Так отправимся же на поиски и будем искать его, пока не обнаружим. А и в самом деле, где мой Франциск Третий, клянусь святым чревом? Я жажду лицезреть его, этого достойного монарха.</w:t>
      </w:r>
    </w:p>
    <w:p>
      <w:pPr>
        <w:pStyle w:val="Normal"/>
        <w:rPr>
          <w:rFonts w:ascii="Times New Roman" w:hAnsi="Times New Roman" w:cs="Times New Roman"/>
        </w:rPr>
      </w:pPr>
      <w:r>
        <w:rPr>
          <w:rFonts w:cs="Times New Roman" w:ascii="Times New Roman" w:hAnsi="Times New Roman"/>
        </w:rPr>
        <w:t>И Шико направился в сторону церкви Сен-Жермен-л’Оксеруа.</w:t>
      </w:r>
    </w:p>
    <w:p>
      <w:pPr>
        <w:pStyle w:val="Normal"/>
        <w:rPr>
          <w:rFonts w:ascii="Times New Roman" w:hAnsi="Times New Roman" w:cs="Times New Roman"/>
        </w:rPr>
      </w:pPr>
      <w:r>
        <w:rPr>
          <w:rFonts w:cs="Times New Roman" w:ascii="Times New Roman" w:hAnsi="Times New Roman"/>
        </w:rPr>
        <w:t>Не только Шико был занят поисками герцога Анжуйского и обеспокоен его отсутствием, Гизы также искали принца, и тоже безуспешно. Монсеньор герцог Анжуйский не был человеком, склонным к безрассудному риску, и позже мы увидим, какие опасения все еще удерживали его вдали от друзей.</w:t>
      </w:r>
    </w:p>
    <w:p>
      <w:pPr>
        <w:pStyle w:val="Normal"/>
        <w:rPr>
          <w:rFonts w:ascii="Times New Roman" w:hAnsi="Times New Roman" w:cs="Times New Roman"/>
        </w:rPr>
      </w:pPr>
      <w:r>
        <w:rPr>
          <w:rFonts w:cs="Times New Roman" w:ascii="Times New Roman" w:hAnsi="Times New Roman"/>
        </w:rPr>
        <w:t>На мгновение Шико показалось, что он нашел принца. Это случилось на улице Бетизи. У дверей винной лавки собралась большая толпа, и в ней Шико увидел господина Монсоро и Мече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сказал он. – Вот прилипалы. Акула должна быть где-нибудь поблизости.</w:t>
      </w:r>
    </w:p>
    <w:p>
      <w:pPr>
        <w:pStyle w:val="Normal"/>
        <w:rPr>
          <w:rFonts w:ascii="Times New Roman" w:hAnsi="Times New Roman" w:cs="Times New Roman"/>
        </w:rPr>
      </w:pPr>
      <w:r>
        <w:rPr>
          <w:rFonts w:cs="Times New Roman" w:ascii="Times New Roman" w:hAnsi="Times New Roman"/>
        </w:rPr>
        <w:t>Шико ошибался. Господин де Монсоро и Меченый были заняты тем, что у дверей переполненного пьяницами кабачка усердно потчевали вином некоего оратора, подогревая таким способом его косноязычное красноречие.</w:t>
      </w:r>
    </w:p>
    <w:p>
      <w:pPr>
        <w:pStyle w:val="Normal"/>
        <w:rPr>
          <w:rFonts w:ascii="Times New Roman" w:hAnsi="Times New Roman" w:cs="Times New Roman"/>
        </w:rPr>
      </w:pPr>
      <w:r>
        <w:rPr>
          <w:rFonts w:cs="Times New Roman" w:ascii="Times New Roman" w:hAnsi="Times New Roman"/>
        </w:rPr>
        <w:t>Оратором этим был мертвецки пьяный Горанфло. Монах повествовал о своем путешествии в Лион и о поединке в гостинице с одним из мерзопакостных приспешников Кальвина.</w:t>
      </w:r>
    </w:p>
    <w:p>
      <w:pPr>
        <w:pStyle w:val="Normal"/>
        <w:rPr>
          <w:rFonts w:ascii="Times New Roman" w:hAnsi="Times New Roman" w:cs="Times New Roman"/>
        </w:rPr>
      </w:pPr>
      <w:r>
        <w:rPr>
          <w:rFonts w:cs="Times New Roman" w:ascii="Times New Roman" w:hAnsi="Times New Roman"/>
        </w:rPr>
        <w:t>Господин де Гиз слушал этот рассказ с самым неослабным вниманием, улавливая в нем какую-то связь с молчанием Николя Давида.</w:t>
      </w:r>
    </w:p>
    <w:p>
      <w:pPr>
        <w:pStyle w:val="Normal"/>
        <w:rPr>
          <w:rFonts w:ascii="Times New Roman" w:hAnsi="Times New Roman" w:cs="Times New Roman"/>
        </w:rPr>
      </w:pPr>
      <w:r>
        <w:rPr>
          <w:rFonts w:cs="Times New Roman" w:ascii="Times New Roman" w:hAnsi="Times New Roman"/>
        </w:rPr>
        <w:t>Улица Бетизи была забита народом. К круглой коновязи, в ту эпоху весьма обычной для большинства улиц, были привязаны кони многих дворян-лигистов. Шико остановился возле толпы, окружившей коновязь, и навострил уши.</w:t>
      </w:r>
    </w:p>
    <w:p>
      <w:pPr>
        <w:pStyle w:val="Normal"/>
        <w:rPr>
          <w:rFonts w:ascii="Times New Roman" w:hAnsi="Times New Roman" w:cs="Times New Roman"/>
        </w:rPr>
      </w:pPr>
      <w:r>
        <w:rPr>
          <w:rFonts w:cs="Times New Roman" w:ascii="Times New Roman" w:hAnsi="Times New Roman"/>
        </w:rPr>
        <w:t>Горанфло, разгоряченный, разбушевавшийся, без конца сползавший с седла то в одну, то в другую сторону, уже раз грохнувшийся на землю со своей живой кафедры и снова, с грехом пополам, водворенный на спину Панурга, лепетал что-то несвязное, но, к несчастью, все же еще лепетал и поэтому оставался жертвой настойчивых домогательств герцога и коварных вопросов господина де Монсоро, которые вытягивали из него обрывки признаний и клочья фраз.</w:t>
      </w:r>
    </w:p>
    <w:p>
      <w:pPr>
        <w:pStyle w:val="Normal"/>
        <w:rPr>
          <w:rFonts w:ascii="Times New Roman" w:hAnsi="Times New Roman" w:cs="Times New Roman"/>
        </w:rPr>
      </w:pPr>
      <w:r>
        <w:rPr>
          <w:rFonts w:cs="Times New Roman" w:ascii="Times New Roman" w:hAnsi="Times New Roman"/>
        </w:rPr>
        <w:t>Эта исповедь встревожила Шико совсем на иной лад, чем присутствие в Париже короля Наваррского. Он чувствовал, что приближается момент, когда Горанфло произнесет его имя, которое может озарить мрачным светом всю тайну. Гасконец не стал терять времени. Он где отвязал, а где и перерезал поводья лошадей, ластившихся друг к другу у коновязи, и, отвесив парочку крепких ударов ремнем, погнал их в самую гущу толпы, которая при виде скачущих с отчаянным ржанием животных раздалась и бросилась врассыпную.</w:t>
      </w:r>
    </w:p>
    <w:p>
      <w:pPr>
        <w:pStyle w:val="Normal"/>
        <w:rPr>
          <w:rFonts w:ascii="Times New Roman" w:hAnsi="Times New Roman" w:cs="Times New Roman"/>
        </w:rPr>
      </w:pPr>
      <w:r>
        <w:rPr>
          <w:rFonts w:cs="Times New Roman" w:ascii="Times New Roman" w:hAnsi="Times New Roman"/>
        </w:rPr>
        <w:t>Горанфло испугался за Панурга, дворяне – за своих коней и поклажу, а многие испугались и сами за себя. Народ рассеялся. Кто-то крикнул: «Пожар!», крик был подхвачен еще десятком голосов. Шико, как стрела, пронесся между людьми, подскочил к Горанфло и, глядя на него горящими глазами, при виде которых монах сразу протрезвел, схватил Панурга под уздцы и, вместо того чтобы последовать за бегущей толпой, бросился в противоположную сторону. Очень скоро между Горанфло и герцогом де Гизом образовалось весьма значительное пространство, которое в то же мгновение заполнил все прибывающий поток запоздалых зевак.</w:t>
      </w:r>
    </w:p>
    <w:p>
      <w:pPr>
        <w:pStyle w:val="Normal"/>
        <w:rPr>
          <w:rFonts w:ascii="Times New Roman" w:hAnsi="Times New Roman" w:cs="Times New Roman"/>
        </w:rPr>
      </w:pPr>
      <w:r>
        <w:rPr>
          <w:rFonts w:cs="Times New Roman" w:ascii="Times New Roman" w:hAnsi="Times New Roman"/>
        </w:rPr>
        <w:t>Тогда Шико увлек шатающегося на своем осле монаха в углубление, образованное апсидой церкви Сен-Жермен-л’Оксеруа, и прислонил его и Панурга к стене, как поступил бы скульптор с барельефом, который он собирается вделать в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опойца! – сказал Шико. – А, язычник! А, изменник! А, вероотступник! Так, значит, ты по-прежнему готов продать друга за кувшин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Шико! – пролепета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тебя кормлю, негодяй, – продолжал Шико, – я тебя пою, я набиваю твои карманы и твое брюхо, а ты предаешь сво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Шико! – сказал растроганный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ыбалтываешь мои секреты, несча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Ты доносчик и заслужил наказание.</w:t>
      </w:r>
    </w:p>
    <w:p>
      <w:pPr>
        <w:pStyle w:val="Normal"/>
        <w:rPr>
          <w:rFonts w:ascii="Times New Roman" w:hAnsi="Times New Roman" w:cs="Times New Roman"/>
        </w:rPr>
      </w:pPr>
      <w:r>
        <w:rPr>
          <w:rFonts w:cs="Times New Roman" w:ascii="Times New Roman" w:hAnsi="Times New Roman"/>
        </w:rPr>
        <w:t>Коренастый, сильный, толстый монах, могучий, как бык, но укрощенный раскаянием и особенно вином, не пытался защищаться и, словно большой надутый воздухом шар, качался в руках Шико, который тряс его.</w:t>
      </w:r>
    </w:p>
    <w:p>
      <w:pPr>
        <w:pStyle w:val="Normal"/>
        <w:rPr>
          <w:rFonts w:ascii="Times New Roman" w:hAnsi="Times New Roman" w:cs="Times New Roman"/>
        </w:rPr>
      </w:pPr>
      <w:r>
        <w:rPr>
          <w:rFonts w:cs="Times New Roman" w:ascii="Times New Roman" w:hAnsi="Times New Roman"/>
        </w:rPr>
        <w:t>Один Панург восстал против насилия, учиняемого над его другом, и все пытался брыкнуть Шико, но удары его копыт не попадали в цель, а Шико отвечал на них ударами па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то заслужил наказание? – бормотал монах – Я, ваш друг, любезный 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заслужил, – отвечал Шико, – и ты его получишь.</w:t>
      </w:r>
    </w:p>
    <w:p>
      <w:pPr>
        <w:pStyle w:val="Normal"/>
        <w:rPr>
          <w:rFonts w:ascii="Times New Roman" w:hAnsi="Times New Roman" w:cs="Times New Roman"/>
        </w:rPr>
      </w:pPr>
      <w:r>
        <w:rPr>
          <w:rFonts w:cs="Times New Roman" w:ascii="Times New Roman" w:hAnsi="Times New Roman"/>
        </w:rPr>
        <w:t>Тут палка гасконца перешла с ослиного крупа на широкие, мясистые плечи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удь я только не выпивши! – воскликнул Горанфло в порыве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меня отколотил, не так ли, неблагодарная скотина? Меня, св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й друг, господин Шико! И вы меня бь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люблю, того и б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убейте меня, и дело с концом! – воскликну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оило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удь я только не выпивши, – повторил Горанфло с громким с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это уже говорил.</w:t>
      </w:r>
    </w:p>
    <w:p>
      <w:pPr>
        <w:pStyle w:val="Normal"/>
        <w:rPr>
          <w:rFonts w:ascii="Times New Roman" w:hAnsi="Times New Roman" w:cs="Times New Roman"/>
        </w:rPr>
      </w:pPr>
      <w:r>
        <w:rPr>
          <w:rFonts w:cs="Times New Roman" w:ascii="Times New Roman" w:hAnsi="Times New Roman"/>
        </w:rPr>
        <w:t>И Шико удвоил доказательства своей любви к бедному монаху, который жалостно забле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гасконец, – то он волк, а то овечкой прикидывается. А ну, влезай-ка на Панурга и отправляйся бай-бай в «Рог изоб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жу дороги, – сказал монах, из глаз его градом катилис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Шико. – Коли бы ты еще вином плакал, которое выпил! По крайней мере хоть протрезвел бы, может быть! Но нет, оказывается, мне еще и поводырем твоим нужно сделаться.</w:t>
      </w:r>
    </w:p>
    <w:p>
      <w:pPr>
        <w:pStyle w:val="Normal"/>
        <w:rPr>
          <w:rFonts w:ascii="Times New Roman" w:hAnsi="Times New Roman" w:cs="Times New Roman"/>
        </w:rPr>
      </w:pPr>
      <w:r>
        <w:rPr>
          <w:rFonts w:cs="Times New Roman" w:ascii="Times New Roman" w:hAnsi="Times New Roman"/>
        </w:rPr>
        <w:t>И Шико повел осла под уздцы, в то время как монах, вцепившись обеими руками в луку седла, прилагал все усилия к тому, чтобы сохранить равновесие.</w:t>
      </w:r>
    </w:p>
    <w:p>
      <w:pPr>
        <w:pStyle w:val="Normal"/>
        <w:rPr>
          <w:rFonts w:ascii="Times New Roman" w:hAnsi="Times New Roman" w:cs="Times New Roman"/>
        </w:rPr>
      </w:pPr>
      <w:r>
        <w:rPr>
          <w:rFonts w:cs="Times New Roman" w:ascii="Times New Roman" w:hAnsi="Times New Roman"/>
        </w:rPr>
        <w:t>Так прошествовали они по мосту Менье, улице Сен-Бартелеми, мосту Пти-Пон и вступили на улицу Сен-Жак. Шико тянул осла, монах лил слезы.</w:t>
      </w:r>
    </w:p>
    <w:p>
      <w:pPr>
        <w:pStyle w:val="Normal"/>
        <w:rPr>
          <w:rFonts w:ascii="Times New Roman" w:hAnsi="Times New Roman" w:cs="Times New Roman"/>
        </w:rPr>
      </w:pPr>
      <w:r>
        <w:rPr>
          <w:rFonts w:cs="Times New Roman" w:ascii="Times New Roman" w:hAnsi="Times New Roman"/>
        </w:rPr>
        <w:t>Двое слуг и мэтр Бономе, по распоряжению Шико, стащили Горанфло со спины осла и отвели в уже известную нашим читателям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 сказал, вернувшись, мэтр Бон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ег? –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а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Но так как через денек-другой он все же проснется, помните: я не хочу, чтобы он знал, как очутился здесь. Никаких объяснений! Будет даже неплохо, коли он решит, что и вовсе не выходил отсюда с той славной ночи, когда он учинил такой громкий скандал в своем монастыре, и примет за сон все, что случилось с ним в промежу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 сеньор Шико, – ответил трактирщик, – но что с ним стряслось, с этим бедным мона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ая беда. Кажется, он поссорился в Лионе с посланцем герцога Майеннского и у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г мой! – воскликнул хозяин. – Так,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герцог Майеннский, по всей вероятности, поклялся, что не будь он герцог, если не колесует его заживо, – отв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тесь, – сказал Бономе, – он не выйдет отсюда ни за что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А теперь, – продолжал гасконец, успокоенный насчет Горанфло, – совершенно необходимо разыскать герцога Анжуйского. Что ж, поищем!</w:t>
      </w:r>
    </w:p>
    <w:p>
      <w:pPr>
        <w:pStyle w:val="Normal"/>
        <w:rPr>
          <w:rFonts w:ascii="Times New Roman" w:hAnsi="Times New Roman" w:cs="Times New Roman"/>
        </w:rPr>
      </w:pPr>
      <w:r>
        <w:rPr>
          <w:rFonts w:cs="Times New Roman" w:ascii="Times New Roman" w:hAnsi="Times New Roman"/>
        </w:rPr>
        <w:t>И он отправился во дворец его величества Франциска III.</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w:t>
      </w:r>
    </w:p>
    <w:p>
      <w:pPr>
        <w:pStyle w:val="Heading3"/>
        <w:ind w:hanging="0"/>
        <w:rPr>
          <w:rFonts w:ascii="Times New Roman" w:hAnsi="Times New Roman" w:cs="Times New Roman"/>
        </w:rPr>
      </w:pPr>
      <w:r>
        <w:rPr>
          <w:rFonts w:cs="Times New Roman" w:ascii="Times New Roman" w:hAnsi="Times New Roman"/>
        </w:rPr>
        <w:t>Принц и дру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мы уже знаем, во время вечера Лиги Шико тщетно искал герцога Анжуйского на улицах Парижа.</w:t>
      </w:r>
    </w:p>
    <w:p>
      <w:pPr>
        <w:pStyle w:val="Normal"/>
        <w:rPr>
          <w:rFonts w:ascii="Times New Roman" w:hAnsi="Times New Roman" w:cs="Times New Roman"/>
        </w:rPr>
      </w:pPr>
      <w:r>
        <w:rPr>
          <w:rFonts w:cs="Times New Roman" w:ascii="Times New Roman" w:hAnsi="Times New Roman"/>
        </w:rPr>
        <w:t>Вы помните, что герцог де Гиз пригласил принца прогуляться по городу; это приглашение обеспокоило принца, всегда отличавшегося подозрительностью. Франсуа предался размышлениям, а после размышлений он обычно делался осторожней всякой змеи.</w:t>
      </w:r>
    </w:p>
    <w:p>
      <w:pPr>
        <w:pStyle w:val="Normal"/>
        <w:rPr>
          <w:rFonts w:ascii="Times New Roman" w:hAnsi="Times New Roman" w:cs="Times New Roman"/>
        </w:rPr>
      </w:pPr>
      <w:r>
        <w:rPr>
          <w:rFonts w:cs="Times New Roman" w:ascii="Times New Roman" w:hAnsi="Times New Roman"/>
        </w:rPr>
        <w:t>Однако в его интересах было увидеть собственными глазами все, что произойдет на улицах вечером, и поэтому он счел необходимым принять приглашение, но в то же время решил не покидать свой дворец без подобающей случаю надежной охраны.</w:t>
      </w:r>
    </w:p>
    <w:p>
      <w:pPr>
        <w:pStyle w:val="Normal"/>
        <w:rPr>
          <w:rFonts w:ascii="Times New Roman" w:hAnsi="Times New Roman" w:cs="Times New Roman"/>
        </w:rPr>
      </w:pPr>
      <w:r>
        <w:rPr>
          <w:rFonts w:cs="Times New Roman" w:ascii="Times New Roman" w:hAnsi="Times New Roman"/>
        </w:rPr>
        <w:t>Всякий человек, когда он испытывает страх, хватается за свое излюбленное оружие, и герцог тоже отправился за своей шпагой, а этой шпагой был Бюсси д’Амбуаз.</w:t>
      </w:r>
    </w:p>
    <w:p>
      <w:pPr>
        <w:pStyle w:val="Normal"/>
        <w:rPr>
          <w:rFonts w:ascii="Times New Roman" w:hAnsi="Times New Roman" w:cs="Times New Roman"/>
        </w:rPr>
      </w:pPr>
      <w:r>
        <w:rPr>
          <w:rFonts w:cs="Times New Roman" w:ascii="Times New Roman" w:hAnsi="Times New Roman"/>
        </w:rPr>
        <w:t>Должно быть, герцог был основательно напуган, если уж он решился на такой шаг. Бюсси, обманутый в своих надеждах касательно графа де Монсоро, избегал герцога, и Франсуа в глубине души понимал, что на месте своего любимца, если бы, разумеется, заняв его место, он одновременно приобрел и его храбрость, он сам испытывал бы по отношению к принцу, который его так жестоко предал, нечто большее, чем простое презрение.</w:t>
      </w:r>
    </w:p>
    <w:p>
      <w:pPr>
        <w:pStyle w:val="Normal"/>
        <w:rPr>
          <w:rFonts w:ascii="Times New Roman" w:hAnsi="Times New Roman" w:cs="Times New Roman"/>
        </w:rPr>
      </w:pPr>
      <w:r>
        <w:rPr>
          <w:rFonts w:cs="Times New Roman" w:ascii="Times New Roman" w:hAnsi="Times New Roman"/>
        </w:rPr>
        <w:t>Что касается Бюсси, то молодой человек, подобно всем избранным натурам, гораздо живее воспринимал страдания, чем радости: как правило, мужчина, бесстрашный перед лицом опасности, сохраняющий хладнокровие и спокойствие при виде клинка и пистолета, поддается горестным переживаниям скорее, чем трус. Легче всего женщины заставляют плакать тех мужчин, перед которыми трепещут другие мужчины.</w:t>
      </w:r>
    </w:p>
    <w:p>
      <w:pPr>
        <w:pStyle w:val="Normal"/>
        <w:rPr>
          <w:rFonts w:ascii="Times New Roman" w:hAnsi="Times New Roman" w:cs="Times New Roman"/>
        </w:rPr>
      </w:pPr>
      <w:r>
        <w:rPr>
          <w:rFonts w:cs="Times New Roman" w:ascii="Times New Roman" w:hAnsi="Times New Roman"/>
        </w:rPr>
        <w:t>Бюсси был словно одурманен своим горем; он видел, что Диана принята при дворе как графиня де Монсоро, возведена королевой Луизой в ранг придворной дамы; он видел, что тысячи любопытных глаз пожирают эту красоту, не имеющую себе равных, красоту, которую он, можно сказать, открыл, извлек из могилы, где она была погребена. В течение всего вечера он не отрывал горящего взора от молодой женщины, но она ни разу не подняла на него своих опущенных глаз, и, среди праздничного блеска, Бюсси, несправедливый, как всякий по-настоящему влюбленный мужчина, Бюсси, который предал забвению прошлое и сам истребил в своей душе все призраки счастья, порожденные в ней прошлым, Бюсси не подумал, как должна страдать Диана от того, что ей нельзя поднять глаза и увидеть среди всех этих равнодушных или глупо-любопытных лиц лицо, затуманенное милой ее сердцу печалью.</w:t>
      </w:r>
    </w:p>
    <w:p>
      <w:pPr>
        <w:pStyle w:val="Normal"/>
        <w:rPr>
          <w:rFonts w:ascii="Times New Roman" w:hAnsi="Times New Roman" w:cs="Times New Roman"/>
        </w:rPr>
      </w:pPr>
      <w:r>
        <w:rPr>
          <w:rFonts w:cs="Times New Roman" w:ascii="Times New Roman" w:hAnsi="Times New Roman"/>
        </w:rPr>
        <w:t>«Да, – сказал себе Бюсси, видя, что ему не дождаться от Дианы взгляда, – женщины ловки и бесстрашны только тогда, когда им надо обмануть опекуна, мужа или мать, но они становятся неумелыми и трусливыми, когда требуется заплатить простой долг признательности; они так боятся, чтобы их не сочли влюбленными, так высоко расценивают свою малейшую милость, что, желая привести в отчаяние того, кто их домогается, способны без всякой жалости разбить ему сердце, если им придет в голову такая фантазия. Диана могла мне откровенно сказать: „Благодарю за все, что вы для меня сделали, господин де Бюсси, но я вас не люблю!“ Я бы или умер на месте, или излечился. Но нет! Она предпочитает, чтобы я любил ее понапрасну. Однако этому не бывать, потому что я ее больше не люблю. Я презираю ее».</w:t>
      </w:r>
    </w:p>
    <w:p>
      <w:pPr>
        <w:pStyle w:val="Normal"/>
        <w:rPr>
          <w:rFonts w:ascii="Times New Roman" w:hAnsi="Times New Roman" w:cs="Times New Roman"/>
        </w:rPr>
      </w:pPr>
      <w:r>
        <w:rPr>
          <w:rFonts w:cs="Times New Roman" w:ascii="Times New Roman" w:hAnsi="Times New Roman"/>
        </w:rPr>
        <w:t>И с сердцем, преисполненным ярости, он отошел от придворных, окружавших короля.</w:t>
      </w:r>
    </w:p>
    <w:p>
      <w:pPr>
        <w:pStyle w:val="Normal"/>
        <w:rPr>
          <w:rFonts w:ascii="Times New Roman" w:hAnsi="Times New Roman" w:cs="Times New Roman"/>
        </w:rPr>
      </w:pPr>
      <w:r>
        <w:rPr>
          <w:rFonts w:cs="Times New Roman" w:ascii="Times New Roman" w:hAnsi="Times New Roman"/>
        </w:rPr>
        <w:t>В эту минуту лицо его не было тем лицом, на которое все женщины взирали с любовью, а все мужчины со страхом: лоб Бюсси был нахмурен, глаза блуждали, рот исказила кривая усмешка.</w:t>
      </w:r>
    </w:p>
    <w:p>
      <w:pPr>
        <w:pStyle w:val="Normal"/>
        <w:rPr>
          <w:rFonts w:ascii="Times New Roman" w:hAnsi="Times New Roman" w:cs="Times New Roman"/>
        </w:rPr>
      </w:pPr>
      <w:r>
        <w:rPr>
          <w:rFonts w:cs="Times New Roman" w:ascii="Times New Roman" w:hAnsi="Times New Roman"/>
        </w:rPr>
        <w:t>Идя к выходу, он увидел свое отражение в венецианском зеркале и сам себе показался отвратительным.</w:t>
      </w:r>
    </w:p>
    <w:p>
      <w:pPr>
        <w:pStyle w:val="Normal"/>
        <w:rPr>
          <w:rFonts w:ascii="Times New Roman" w:hAnsi="Times New Roman" w:cs="Times New Roman"/>
        </w:rPr>
      </w:pPr>
      <w:r>
        <w:rPr>
          <w:rFonts w:cs="Times New Roman" w:ascii="Times New Roman" w:hAnsi="Times New Roman"/>
        </w:rPr>
        <w:t>«Я безумец, – решил он. – Как! Из-за одной женщины, которая мною пренебрегает, я оттолкнул от себя сотню других, готовых сделать меня своим избранником. Но из-за чего она мною пренебрегает, вернее, из-за кого?</w:t>
      </w:r>
    </w:p>
    <w:p>
      <w:pPr>
        <w:pStyle w:val="Normal"/>
        <w:rPr>
          <w:rFonts w:ascii="Times New Roman" w:hAnsi="Times New Roman" w:cs="Times New Roman"/>
        </w:rPr>
      </w:pPr>
      <w:r>
        <w:rPr>
          <w:rFonts w:cs="Times New Roman" w:ascii="Times New Roman" w:hAnsi="Times New Roman"/>
        </w:rPr>
        <w:t>Не из-за этого ли долговязого скелета с бледным, как у покойника, лицом, который все время торчит в двух шагах от нее и не сводит с нее ревнивого взгляда… и тоже делает вид, что меня не замечает? Подумать только, стоит мне захотеть, и через четверть часа он будет лежать под моим коленом, безмолвный и холодный, с клинком моей шпаги в сердце; подумать только, стоит мне захотеть, и я могу залить ее белоснежное платье кровью того, кто приколол к нему эти цветы; подумать только, стоит мне захотеть, и, не в силах заставить любить себя, я заставил бы, по крайней мере, бояться меня и ненавидеть.</w:t>
      </w:r>
    </w:p>
    <w:p>
      <w:pPr>
        <w:pStyle w:val="Normal"/>
        <w:rPr>
          <w:rFonts w:ascii="Times New Roman" w:hAnsi="Times New Roman" w:cs="Times New Roman"/>
        </w:rPr>
      </w:pPr>
      <w:r>
        <w:rPr>
          <w:rFonts w:cs="Times New Roman" w:ascii="Times New Roman" w:hAnsi="Times New Roman"/>
        </w:rPr>
        <w:t>О! Лучше ее ненависть, лучше ненависть, чем безразличие!</w:t>
      </w:r>
    </w:p>
    <w:p>
      <w:pPr>
        <w:pStyle w:val="Normal"/>
        <w:rPr>
          <w:rFonts w:ascii="Times New Roman" w:hAnsi="Times New Roman" w:cs="Times New Roman"/>
        </w:rPr>
      </w:pPr>
      <w:r>
        <w:rPr>
          <w:rFonts w:cs="Times New Roman" w:ascii="Times New Roman" w:hAnsi="Times New Roman"/>
        </w:rPr>
        <w:t>Да, но это было бы мелко и пошло: так поступил бы какой-нибудь Келюс или Можирон, если бы келюсы и можироны умели любить. Лучше быть похожим на того героя Плутарха, которым я всегда восхищался, на юного Антиоха,</w:t>
      </w:r>
      <w:r>
        <w:rPr>
          <w:rStyle w:val="FootnoteAnchor"/>
          <w:rFonts w:cs="Times New Roman" w:ascii="Times New Roman" w:hAnsi="Times New Roman"/>
          <w:vertAlign w:val="superscript"/>
        </w:rPr>
        <w:footnoteReference w:id="110"/>
      </w:r>
      <w:r>
        <w:rPr>
          <w:rFonts w:cs="Times New Roman" w:ascii="Times New Roman" w:hAnsi="Times New Roman"/>
        </w:rPr>
        <w:t> – он умер от любви, не отважившись ни на одно признание, не произнеся ни слова жалобы. Да, я буду хранить молчание! Да, я, сражавшийся один на один со всеми самыми грозными людьми этого века, я, выбивший шпагу из рук самого Крийона, храбреца Крийона, – он стоял передо мною безоружный, и жизнь его была в моей власти, – я погашу свое страдание, удушу его в своем сердце, как Геракл удушил гиганта Антея, и ни разу не дам ему возможности коснуться ногой его матери – надежды. Нет ничего невозможного для меня, для Бюсси, которого, как Крийона, зовут храбрецом; все, что свершили античные герои, свершу и я».</w:t>
      </w:r>
    </w:p>
    <w:p>
      <w:pPr>
        <w:pStyle w:val="Normal"/>
        <w:rPr>
          <w:rFonts w:ascii="Times New Roman" w:hAnsi="Times New Roman" w:cs="Times New Roman"/>
        </w:rPr>
      </w:pPr>
      <w:r>
        <w:rPr>
          <w:rFonts w:cs="Times New Roman" w:ascii="Times New Roman" w:hAnsi="Times New Roman"/>
        </w:rPr>
        <w:t>При этих словах молодой человек расслабил свои конвульсивно скрюченные пальцы, которыми раздирал себе грудь, провел ладонью по мокрому от пота лбу и медленно направился к двери. Его кулак уже поднялся было, чтобы грубо отбросить портьеру, но Бюсси призвал на помощь все свое терпение и выдержку и вышел – с улыбкой на устах, ясным челом… и вулканом в сердце.</w:t>
      </w:r>
    </w:p>
    <w:p>
      <w:pPr>
        <w:pStyle w:val="Normal"/>
        <w:rPr>
          <w:rFonts w:ascii="Times New Roman" w:hAnsi="Times New Roman" w:cs="Times New Roman"/>
        </w:rPr>
      </w:pPr>
      <w:r>
        <w:rPr>
          <w:rFonts w:cs="Times New Roman" w:ascii="Times New Roman" w:hAnsi="Times New Roman"/>
        </w:rPr>
        <w:t>Правда, встретив по дороге герцога Анжуйского, он отвернулся, ибо почувствовал, что всех душевных сил недостанет ему, чтобы улыбнуться или хотя бы поклониться этому человеку, который называл его своим другом и так подло предал.</w:t>
      </w:r>
    </w:p>
    <w:p>
      <w:pPr>
        <w:pStyle w:val="Normal"/>
        <w:rPr>
          <w:rFonts w:ascii="Times New Roman" w:hAnsi="Times New Roman" w:cs="Times New Roman"/>
        </w:rPr>
      </w:pPr>
      <w:r>
        <w:rPr>
          <w:rFonts w:cs="Times New Roman" w:ascii="Times New Roman" w:hAnsi="Times New Roman"/>
        </w:rPr>
        <w:t>Проходя мимо, принц окликнул его по имени, но Бюсси даже не повернул головы.</w:t>
      </w:r>
    </w:p>
    <w:p>
      <w:pPr>
        <w:pStyle w:val="Normal"/>
        <w:rPr>
          <w:rFonts w:ascii="Times New Roman" w:hAnsi="Times New Roman" w:cs="Times New Roman"/>
        </w:rPr>
      </w:pPr>
      <w:r>
        <w:rPr>
          <w:rFonts w:cs="Times New Roman" w:ascii="Times New Roman" w:hAnsi="Times New Roman"/>
        </w:rPr>
        <w:t>Он возвратился к себе. Положил на стол шпагу, вынул из ножен кинжал и отцепил ножны, сам расстегнул плащ и камзол и упал в большое кресло, откинув голову на щит с родовым гербом, украшавший спинку.</w:t>
      </w:r>
    </w:p>
    <w:p>
      <w:pPr>
        <w:pStyle w:val="Normal"/>
        <w:rPr>
          <w:rFonts w:ascii="Times New Roman" w:hAnsi="Times New Roman" w:cs="Times New Roman"/>
        </w:rPr>
      </w:pPr>
      <w:r>
        <w:rPr>
          <w:rFonts w:cs="Times New Roman" w:ascii="Times New Roman" w:hAnsi="Times New Roman"/>
        </w:rPr>
        <w:t>Слуги, заметив отсутствующий вид их господина, решили, что он хочет вздремнуть, и удалились. Бюсси не спал – он грезил.</w:t>
      </w:r>
    </w:p>
    <w:p>
      <w:pPr>
        <w:pStyle w:val="Normal"/>
        <w:rPr>
          <w:rFonts w:ascii="Times New Roman" w:hAnsi="Times New Roman" w:cs="Times New Roman"/>
        </w:rPr>
      </w:pPr>
      <w:r>
        <w:rPr>
          <w:rFonts w:cs="Times New Roman" w:ascii="Times New Roman" w:hAnsi="Times New Roman"/>
        </w:rPr>
        <w:t>Он просидел так несколько часов, не замечая, что в другом конце комнаты тоже сидит человек и пристально за ним наблюдает, не двигаясь, не произнося ни звука, по всей вероятности ожидая повода, чтобы словом или знаком обратить на себя его внимание.</w:t>
      </w:r>
    </w:p>
    <w:p>
      <w:pPr>
        <w:pStyle w:val="Normal"/>
        <w:rPr>
          <w:rFonts w:ascii="Times New Roman" w:hAnsi="Times New Roman" w:cs="Times New Roman"/>
        </w:rPr>
      </w:pPr>
      <w:r>
        <w:rPr>
          <w:rFonts w:cs="Times New Roman" w:ascii="Times New Roman" w:hAnsi="Times New Roman"/>
        </w:rPr>
        <w:t>Наконец ледяная дрожь пробежала по спине Бюсси, и веки его затрепетали; наблюдатель не шевельнулся.</w:t>
      </w:r>
    </w:p>
    <w:p>
      <w:pPr>
        <w:pStyle w:val="Normal"/>
        <w:rPr>
          <w:rFonts w:ascii="Times New Roman" w:hAnsi="Times New Roman" w:cs="Times New Roman"/>
        </w:rPr>
      </w:pPr>
      <w:r>
        <w:rPr>
          <w:rFonts w:cs="Times New Roman" w:ascii="Times New Roman" w:hAnsi="Times New Roman"/>
        </w:rPr>
        <w:t>Вскоре зубы графа начали выбивать дробь, пальцы скрючились, голова, внезапно налившаяся тяжестью, скользнула по спинке кресла и упала на плечо.</w:t>
      </w:r>
    </w:p>
    <w:p>
      <w:pPr>
        <w:pStyle w:val="Normal"/>
        <w:rPr>
          <w:rFonts w:ascii="Times New Roman" w:hAnsi="Times New Roman" w:cs="Times New Roman"/>
        </w:rPr>
      </w:pPr>
      <w:r>
        <w:rPr>
          <w:rFonts w:cs="Times New Roman" w:ascii="Times New Roman" w:hAnsi="Times New Roman"/>
        </w:rPr>
        <w:t>В это мгновение человек, который следил за ним, со вздохом поднялся со своего стула и подошел к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раф, – сказал он, – вас лихорадит.</w:t>
      </w:r>
    </w:p>
    <w:p>
      <w:pPr>
        <w:pStyle w:val="Normal"/>
        <w:rPr>
          <w:rFonts w:ascii="Times New Roman" w:hAnsi="Times New Roman" w:cs="Times New Roman"/>
        </w:rPr>
      </w:pPr>
      <w:r>
        <w:rPr>
          <w:rFonts w:cs="Times New Roman" w:ascii="Times New Roman" w:hAnsi="Times New Roman"/>
        </w:rPr>
        <w:t>Граф поднял лицо, красное от ж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ы, Реми, – пробормо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раф, я вас ждал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ам, где страдают, долго не задержив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ой друг, – сказал Бюсси, протягивая Одуэну руку.</w:t>
      </w:r>
    </w:p>
    <w:p>
      <w:pPr>
        <w:pStyle w:val="Normal"/>
        <w:rPr>
          <w:rFonts w:ascii="Times New Roman" w:hAnsi="Times New Roman" w:cs="Times New Roman"/>
        </w:rPr>
      </w:pPr>
      <w:r>
        <w:rPr>
          <w:rFonts w:cs="Times New Roman" w:ascii="Times New Roman" w:hAnsi="Times New Roman"/>
        </w:rPr>
        <w:t>Реми стиснул в своих ладонях эту грозную руку, ставшую теперь слабее детской ручонки, и с нежностью и уважением прижал к своей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раф, надо решить, что вам больше по душе: хотите, чтобы лихорадка взяла над вами верх и убила вас, – оставайтесь на ногах; хотите перебороть ее – ложитесь в постель и прикажите читать вам какую-нибудь замечательную книгу, в которой можно почерпнуть хороший пример и новые силы.</w:t>
      </w:r>
    </w:p>
    <w:p>
      <w:pPr>
        <w:pStyle w:val="Normal"/>
        <w:rPr>
          <w:rFonts w:ascii="Times New Roman" w:hAnsi="Times New Roman" w:cs="Times New Roman"/>
        </w:rPr>
      </w:pPr>
      <w:r>
        <w:rPr>
          <w:rFonts w:cs="Times New Roman" w:ascii="Times New Roman" w:hAnsi="Times New Roman"/>
        </w:rPr>
        <w:t>Графу ничего другого не оставалось, как повиноваться; он повиновался.</w:t>
      </w:r>
    </w:p>
    <w:p>
      <w:pPr>
        <w:pStyle w:val="Normal"/>
        <w:rPr>
          <w:rFonts w:ascii="Times New Roman" w:hAnsi="Times New Roman" w:cs="Times New Roman"/>
        </w:rPr>
      </w:pPr>
      <w:r>
        <w:rPr>
          <w:rFonts w:cs="Times New Roman" w:ascii="Times New Roman" w:hAnsi="Times New Roman"/>
        </w:rPr>
        <w:t>Друзья, явившиеся навестить Бюсси, застали его уже в постели. Весь следующий день Реми провел у изголовья графа. Он выступал в двух качествах – врачевателя тела и целителя души. Для тела у него были освежающие напитки, для души – ласковые слова.</w:t>
      </w:r>
    </w:p>
    <w:p>
      <w:pPr>
        <w:pStyle w:val="Normal"/>
        <w:rPr>
          <w:rFonts w:ascii="Times New Roman" w:hAnsi="Times New Roman" w:cs="Times New Roman"/>
        </w:rPr>
      </w:pPr>
      <w:r>
        <w:rPr>
          <w:rFonts w:cs="Times New Roman" w:ascii="Times New Roman" w:hAnsi="Times New Roman"/>
        </w:rPr>
        <w:t>Но через сутки, в тот самый день, когда господин де Гиз явился в Лувр, Бюсси огляделся и увидел, что Реми возле него нет.</w:t>
      </w:r>
    </w:p>
    <w:p>
      <w:pPr>
        <w:pStyle w:val="Normal"/>
        <w:rPr>
          <w:rFonts w:ascii="Times New Roman" w:hAnsi="Times New Roman" w:cs="Times New Roman"/>
        </w:rPr>
      </w:pPr>
      <w:r>
        <w:rPr>
          <w:rFonts w:cs="Times New Roman" w:ascii="Times New Roman" w:hAnsi="Times New Roman"/>
        </w:rPr>
        <w:t>«Он устал, – подумал Бюсси, – это вполне естественно! Бедный мальчик, ему так нужны воздух, солнце, весна. К тому же его, несомненно, ожидает Гертруда. Гертруда всего лишь служанка, но она его любит… Служанка, которая любит, стоит больше королевы, которая не любит».</w:t>
      </w:r>
    </w:p>
    <w:p>
      <w:pPr>
        <w:pStyle w:val="Normal"/>
        <w:rPr>
          <w:rFonts w:ascii="Times New Roman" w:hAnsi="Times New Roman" w:cs="Times New Roman"/>
        </w:rPr>
      </w:pPr>
      <w:r>
        <w:rPr>
          <w:rFonts w:cs="Times New Roman" w:ascii="Times New Roman" w:hAnsi="Times New Roman"/>
        </w:rPr>
        <w:t>Так прошел весь день. Реми все не возвращался, и как раз потому, что его не было, Бюсси особенно хотелось его видеть. В нем поднималось раздражение против бедного лек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 уже не раз вздохнул он, – а я-то верил, что еще существуют признательность и дружба! Нет, больше я ни во что не хочу верить!</w:t>
      </w:r>
    </w:p>
    <w:p>
      <w:pPr>
        <w:pStyle w:val="Normal"/>
        <w:rPr>
          <w:rFonts w:ascii="Times New Roman" w:hAnsi="Times New Roman" w:cs="Times New Roman"/>
        </w:rPr>
      </w:pPr>
      <w:r>
        <w:rPr>
          <w:rFonts w:cs="Times New Roman" w:ascii="Times New Roman" w:hAnsi="Times New Roman"/>
        </w:rPr>
        <w:t>К вечеру, когда улицы стали наполняться шумной толпой народа, когда наступившие сумерки уже мешали ясно различать предметы в комнате, Бюсси услышал многочисленные и очень громкие голоса в прихожей.</w:t>
      </w:r>
    </w:p>
    <w:p>
      <w:pPr>
        <w:pStyle w:val="Normal"/>
        <w:rPr>
          <w:rFonts w:ascii="Times New Roman" w:hAnsi="Times New Roman" w:cs="Times New Roman"/>
        </w:rPr>
      </w:pPr>
      <w:r>
        <w:rPr>
          <w:rFonts w:cs="Times New Roman" w:ascii="Times New Roman" w:hAnsi="Times New Roman"/>
        </w:rPr>
        <w:t>Вбежал насмерть перепуганный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там герцог Анжуйский,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ойдет, – ответил Бюсси, нахмурившись при мысли, что его господин проявляет о нем заботу, тот господин, даже любезность которого была ему противна.</w:t>
      </w:r>
    </w:p>
    <w:p>
      <w:pPr>
        <w:pStyle w:val="Normal"/>
        <w:rPr>
          <w:rFonts w:ascii="Times New Roman" w:hAnsi="Times New Roman" w:cs="Times New Roman"/>
        </w:rPr>
      </w:pPr>
      <w:r>
        <w:rPr>
          <w:rFonts w:cs="Times New Roman" w:ascii="Times New Roman" w:hAnsi="Times New Roman"/>
        </w:rPr>
        <w:t>Герцог вошел. В комнате Бюсси не было света: больным сердцам милы потемки, ибо они населяют их призра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слишком темно, Бюсси, – сказал герцог. – Это должно наводить на тебя тоску.</w:t>
      </w:r>
    </w:p>
    <w:p>
      <w:pPr>
        <w:pStyle w:val="Normal"/>
        <w:rPr>
          <w:rFonts w:ascii="Times New Roman" w:hAnsi="Times New Roman" w:cs="Times New Roman"/>
        </w:rPr>
      </w:pPr>
      <w:r>
        <w:rPr>
          <w:rFonts w:cs="Times New Roman" w:ascii="Times New Roman" w:hAnsi="Times New Roman"/>
        </w:rPr>
        <w:t>Бюсси молчал, отвращение сковывало ему у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серьезно болен, – продолжал герцог, – что не можешь мне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йствительно очень болен, монсеньор, – пробормот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этому ты и не был у меня эти два дня?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 – подтвердил Бюсси.</w:t>
      </w:r>
    </w:p>
    <w:p>
      <w:pPr>
        <w:pStyle w:val="Normal"/>
        <w:rPr>
          <w:rFonts w:ascii="Times New Roman" w:hAnsi="Times New Roman" w:cs="Times New Roman"/>
        </w:rPr>
      </w:pPr>
      <w:r>
        <w:rPr>
          <w:rFonts w:cs="Times New Roman" w:ascii="Times New Roman" w:hAnsi="Times New Roman"/>
        </w:rPr>
        <w:t>Герцог, задетый лаконизмом ответов, сделал несколько кругов по комнате, разглядывая выступавшие из мрака скульптуры и щупая тк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плохо устроился, Бюсси, по крайней мере на мой взгляд, – заметил он.</w:t>
      </w:r>
    </w:p>
    <w:p>
      <w:pPr>
        <w:pStyle w:val="Normal"/>
        <w:rPr>
          <w:rFonts w:ascii="Times New Roman" w:hAnsi="Times New Roman" w:cs="Times New Roman"/>
        </w:rPr>
      </w:pPr>
      <w:r>
        <w:rPr>
          <w:rFonts w:cs="Times New Roman" w:ascii="Times New Roman" w:hAnsi="Times New Roman"/>
        </w:rPr>
        <w:t>Бюсси не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обратился герцог к своей свите, – обождите меня в соседней комнате. Решительно, мой бедный Бюсси серьезно болен. Почему же не позвали Мирона? Лекарь короля не может быть слишком хорош для Бюсси.</w:t>
      </w:r>
    </w:p>
    <w:p>
      <w:pPr>
        <w:pStyle w:val="Normal"/>
        <w:rPr>
          <w:rFonts w:ascii="Times New Roman" w:hAnsi="Times New Roman" w:cs="Times New Roman"/>
        </w:rPr>
      </w:pPr>
      <w:r>
        <w:rPr>
          <w:rFonts w:cs="Times New Roman" w:ascii="Times New Roman" w:hAnsi="Times New Roman"/>
        </w:rPr>
        <w:t>Один из слуг Бюсси покачал головой, герцог заметил это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Бюсси, у тебя какое-нибудь горе? – спросил он почти заискивающ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 граф.</w:t>
      </w:r>
    </w:p>
    <w:p>
      <w:pPr>
        <w:pStyle w:val="Normal"/>
        <w:rPr>
          <w:rFonts w:ascii="Times New Roman" w:hAnsi="Times New Roman" w:cs="Times New Roman"/>
        </w:rPr>
      </w:pPr>
      <w:r>
        <w:rPr>
          <w:rFonts w:cs="Times New Roman" w:ascii="Times New Roman" w:hAnsi="Times New Roman"/>
        </w:rPr>
        <w:t>Герцог приблизился к нему, подобный тем отвергаемым влюбленным, которые, по мере того как их отталкивают, становятся все мягче и неж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это такое? Поговори же со мной наконец, Бюсси!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я могу с вами говорить,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ердишься на меня, а? – прибавил герцог, пониз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жусь? За что? К тому же на принцев не сердятся, какой в этом прок?</w:t>
      </w:r>
    </w:p>
    <w:p>
      <w:pPr>
        <w:pStyle w:val="Normal"/>
        <w:rPr>
          <w:rFonts w:ascii="Times New Roman" w:hAnsi="Times New Roman" w:cs="Times New Roman"/>
        </w:rPr>
      </w:pPr>
      <w:r>
        <w:rPr>
          <w:rFonts w:cs="Times New Roman" w:ascii="Times New Roman" w:hAnsi="Times New Roman"/>
        </w:rPr>
        <w:t>Герцог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вступил на этот раз Бюсси, – мы даром теряем время на всякие околичности. Перейдемте к делу, монсеньор.</w:t>
      </w:r>
    </w:p>
    <w:p>
      <w:pPr>
        <w:pStyle w:val="Normal"/>
        <w:rPr>
          <w:rFonts w:ascii="Times New Roman" w:hAnsi="Times New Roman" w:cs="Times New Roman"/>
        </w:rPr>
      </w:pPr>
      <w:r>
        <w:rPr>
          <w:rFonts w:cs="Times New Roman" w:ascii="Times New Roman" w:hAnsi="Times New Roman"/>
        </w:rPr>
        <w:t>Герцог посмотрел на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нужен, не так ли? – спросил тот с жестокой прям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Конечно же, я вам нужен, повторяю. Думаете, я так и поверил, что вы пришли навестить меня из дружбы? Нет, клянусь богом, нет! Ведь вы никого не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юсси! Как можешь ты обращаться ко мне с подобны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кончим с этим. Говорите, монсеньор! Что вам нужно? Если ты принадлежишь принцу, если этот принц притворяется до такой степени, что называет тебя «мой друг», то, очевидно, надо быть ему благодарным за это притворство и пожертвовать ему всем, даже жизнью. Говорите!</w:t>
      </w:r>
    </w:p>
    <w:p>
      <w:pPr>
        <w:pStyle w:val="Normal"/>
        <w:rPr>
          <w:rFonts w:ascii="Times New Roman" w:hAnsi="Times New Roman" w:cs="Times New Roman"/>
        </w:rPr>
      </w:pPr>
      <w:r>
        <w:rPr>
          <w:rFonts w:cs="Times New Roman" w:ascii="Times New Roman" w:hAnsi="Times New Roman"/>
        </w:rPr>
        <w:t>Герцог покраснел, но было темно, и никто не увидел его сму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чего от тебя не было нужно, Бюсси, – сказал он, – и напрасно ты думаешь, что я пришел с каким-то расчетом! Я всего лишь хотел взять тебя с собой прогуляться немного по городу. Ведь погода такая чудесная! И весь Париж взволнован тем, что нынче вечером будут записывать в члены Лиги.</w:t>
      </w:r>
    </w:p>
    <w:p>
      <w:pPr>
        <w:pStyle w:val="Normal"/>
        <w:rPr>
          <w:rFonts w:ascii="Times New Roman" w:hAnsi="Times New Roman" w:cs="Times New Roman"/>
        </w:rPr>
      </w:pPr>
      <w:r>
        <w:rPr>
          <w:rFonts w:cs="Times New Roman" w:ascii="Times New Roman" w:hAnsi="Times New Roman"/>
        </w:rPr>
        <w:t>Бюсси поглядел на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 вас нет Ориль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то лютн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нсеньор! Вы забываете про остальные его таланты. Мне казалось, что он у вас выполняет и другие обязанности. Да и помимо Орильи у вас есть еще десяток или дюжина дворян: я слышу, как их шпаги стучат о панели моей прихожей.</w:t>
      </w:r>
    </w:p>
    <w:p>
      <w:pPr>
        <w:pStyle w:val="Normal"/>
        <w:rPr>
          <w:rFonts w:ascii="Times New Roman" w:hAnsi="Times New Roman" w:cs="Times New Roman"/>
        </w:rPr>
      </w:pPr>
      <w:r>
        <w:rPr>
          <w:rFonts w:cs="Times New Roman" w:ascii="Times New Roman" w:hAnsi="Times New Roman"/>
        </w:rPr>
        <w:t>Портьера на дверях медленно отодви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просил высокомерно герцог. – Кто смеет без предупреждения входить в комнату, где нахожу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Реми, – ответил Одуэн и торжественно, не проявляя ни малейших признаков смущения, вступи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еще за Реми?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монсеньор, – ответил молодой человек, – это лек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больше чем мой лекарь, монсеньор, – добавил Бюсси, – он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изнес задетый этими словами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ал желание монсеньора? – спросил Бюсси, готовый встать с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бы вы сопровождали монсеньора,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господин граф, не будете его сопровождать, – продолжал Оду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почему?! – воскликнул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а улице слишком холодно,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холодно? – переспросил герцог, пораженный тем, что ему возраж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ишком холодно. И поэтому я, отвечающий за здоровье господина де Бюсси перед его друзьями и особенно перед самим собой, запрещаю ему выходить.</w:t>
      </w:r>
    </w:p>
    <w:p>
      <w:pPr>
        <w:pStyle w:val="Normal"/>
        <w:rPr>
          <w:rFonts w:ascii="Times New Roman" w:hAnsi="Times New Roman" w:cs="Times New Roman"/>
        </w:rPr>
      </w:pPr>
      <w:r>
        <w:rPr>
          <w:rFonts w:cs="Times New Roman" w:ascii="Times New Roman" w:hAnsi="Times New Roman"/>
        </w:rPr>
        <w:t>Несмотря на эти слова, Бюсси все же поднялся на постели, но Реми взял его руку и многозначительно пож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герцог. – Если прогулка столь опасна для вашего здоровья, оставайтесь.</w:t>
      </w:r>
    </w:p>
    <w:p>
      <w:pPr>
        <w:pStyle w:val="Normal"/>
        <w:rPr>
          <w:rFonts w:ascii="Times New Roman" w:hAnsi="Times New Roman" w:cs="Times New Roman"/>
        </w:rPr>
      </w:pPr>
      <w:r>
        <w:rPr>
          <w:rFonts w:cs="Times New Roman" w:ascii="Times New Roman" w:hAnsi="Times New Roman"/>
        </w:rPr>
        <w:t>И Франсуа, в крайнем раздражении, сделал два шага к двери.</w:t>
      </w:r>
    </w:p>
    <w:p>
      <w:pPr>
        <w:pStyle w:val="Normal"/>
        <w:rPr>
          <w:rFonts w:ascii="Times New Roman" w:hAnsi="Times New Roman" w:cs="Times New Roman"/>
        </w:rPr>
      </w:pPr>
      <w:r>
        <w:rPr>
          <w:rFonts w:cs="Times New Roman" w:ascii="Times New Roman" w:hAnsi="Times New Roman"/>
        </w:rPr>
        <w:t>Бюсси не шевельнулся.</w:t>
      </w:r>
    </w:p>
    <w:p>
      <w:pPr>
        <w:pStyle w:val="Normal"/>
        <w:rPr>
          <w:rFonts w:ascii="Times New Roman" w:hAnsi="Times New Roman" w:cs="Times New Roman"/>
        </w:rPr>
      </w:pPr>
      <w:r>
        <w:rPr>
          <w:rFonts w:cs="Times New Roman" w:ascii="Times New Roman" w:hAnsi="Times New Roman"/>
        </w:rPr>
        <w:t>Герцог снова возвратился к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решено, ты не хочешь риск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видите, монсеньор, – ответил Бюсси, – мой лекарь запрещает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следовало бы позвать Мирона, Бюсси, это опытный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я предпочитаю врача-друга врачу-ученому, – возрази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рощ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монсеньор.</w:t>
      </w:r>
    </w:p>
    <w:p>
      <w:pPr>
        <w:pStyle w:val="Normal"/>
        <w:rPr>
          <w:rFonts w:ascii="Times New Roman" w:hAnsi="Times New Roman" w:cs="Times New Roman"/>
        </w:rPr>
      </w:pPr>
      <w:r>
        <w:rPr>
          <w:rFonts w:cs="Times New Roman" w:ascii="Times New Roman" w:hAnsi="Times New Roman"/>
        </w:rPr>
        <w:t>И герцог с большим шумом удалился.</w:t>
      </w:r>
    </w:p>
    <w:p>
      <w:pPr>
        <w:pStyle w:val="Normal"/>
        <w:rPr>
          <w:rFonts w:ascii="Times New Roman" w:hAnsi="Times New Roman" w:cs="Times New Roman"/>
        </w:rPr>
      </w:pPr>
      <w:r>
        <w:rPr>
          <w:rFonts w:cs="Times New Roman" w:ascii="Times New Roman" w:hAnsi="Times New Roman"/>
        </w:rPr>
        <w:t>Как только он покинул дворец Бюсси, Реми, провожавший его взглядом до самого выхода, бросился к боль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ударь, вставайте, пожалуйста, и как можно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отправиться на прогулку со мной. В комнате слишком жар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только что говорил герцогу, что на улице слишком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как он ушел, температура изме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сказал, приподнимаясь, заинтересованный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еперь, – ответил Одуэн, – я убежден, что свежий воздух пойдет вам на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 – сказ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понимаете что-нибудь в микстурах, которые я вам даю? Тем не менее вы их проглатываете. Ну, живей! Поднимайтесь! Прогулка с герцогом Анжуйским была опасна; с вашим лекарем она будет целительной. Это я вам говорю. Может быть, вы мне больше не доверяете? В таком случае откажитесь от моих у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йдем, раз ты этого хочешь, – сказ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до.</w:t>
      </w:r>
    </w:p>
    <w:p>
      <w:pPr>
        <w:pStyle w:val="Normal"/>
        <w:rPr>
          <w:rFonts w:ascii="Times New Roman" w:hAnsi="Times New Roman" w:cs="Times New Roman"/>
        </w:rPr>
      </w:pPr>
      <w:r>
        <w:rPr>
          <w:rFonts w:cs="Times New Roman" w:ascii="Times New Roman" w:hAnsi="Times New Roman"/>
        </w:rPr>
        <w:t>Бледный и дрожащий, Бюсси встал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ая бледность, красивый больной! – замети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уда мы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дин квартал, где я как раз сегодня сделал анализ воз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т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ителен для вашего заболевания, монсеньор.</w:t>
      </w:r>
    </w:p>
    <w:p>
      <w:pPr>
        <w:pStyle w:val="Normal"/>
        <w:rPr>
          <w:rFonts w:ascii="Times New Roman" w:hAnsi="Times New Roman" w:cs="Times New Roman"/>
        </w:rPr>
      </w:pPr>
      <w:r>
        <w:rPr>
          <w:rFonts w:cs="Times New Roman" w:ascii="Times New Roman" w:hAnsi="Times New Roman"/>
        </w:rPr>
        <w:t>Бюсси о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ляпу и шпагу! – приказал он.</w:t>
      </w:r>
    </w:p>
    <w:p>
      <w:pPr>
        <w:pStyle w:val="Normal"/>
        <w:rPr>
          <w:rFonts w:ascii="Times New Roman" w:hAnsi="Times New Roman" w:cs="Times New Roman"/>
        </w:rPr>
      </w:pPr>
      <w:r>
        <w:rPr>
          <w:rFonts w:cs="Times New Roman" w:ascii="Times New Roman" w:hAnsi="Times New Roman"/>
        </w:rPr>
        <w:t>Он надел первую и опоясался второй. Затем вышел на улицу вместе с Ре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r>
    </w:p>
    <w:p>
      <w:pPr>
        <w:pStyle w:val="Heading3"/>
        <w:ind w:hanging="0"/>
        <w:rPr>
          <w:rFonts w:ascii="Times New Roman" w:hAnsi="Times New Roman" w:cs="Times New Roman"/>
        </w:rPr>
      </w:pPr>
      <w:r>
        <w:rPr>
          <w:rFonts w:cs="Times New Roman" w:ascii="Times New Roman" w:hAnsi="Times New Roman"/>
        </w:rPr>
        <w:t>Этимология улицы Жюсь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ми взял своего пациента под руку, свернул налево, в улицу Кокийер, и шел по ней до крепостного 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сказал Бюсси, – ты ведешь меня к болотам Гранж-Бательер, это там-то, по-твоему, целительный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 ответил Реми, – чуточку терпения. Сейчас мы пройдем мимо улицы Пажевен, оставим справа от нас улицу Бренез и выйдем на Монмартр; вы увидите, что это за прелестная у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лагаешь, я ее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если вы ее знаете, тем лучше! Мне не надо будет тратить время на то, чтобы знакомить вас с ее красотами, и я без промедления отведу вас на одну премилую маленькую улочку. Идемте, идемте, больше я не скажу ни слова.</w:t>
      </w:r>
    </w:p>
    <w:p>
      <w:pPr>
        <w:pStyle w:val="Normal"/>
        <w:rPr>
          <w:rFonts w:ascii="Times New Roman" w:hAnsi="Times New Roman" w:cs="Times New Roman"/>
        </w:rPr>
      </w:pPr>
      <w:r>
        <w:rPr>
          <w:rFonts w:cs="Times New Roman" w:ascii="Times New Roman" w:hAnsi="Times New Roman"/>
        </w:rPr>
        <w:t>И в самом деле, после того как Монмартрские ворота остались слева и они прошли около двухсот шагов по улице, Реми свернул на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меня дурачишь, Реми, – воскликнул Бюсси, – мы возвращаемся туда, откуда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улица называется улицей Жипсьен или Эжипсьен, как вам будет угодно, народ уже начинает именовать ее улицей Жисьен, а вскорости и вовсе будет называть улицей Жюсьен, потому что так звучит приятней и потому что в духе языков – чем дальше к югу, тем больше умножать гласные. Вы должны бы знать это, сударь, ведь вы побывали в Польше. Там, у этих забияк, и до сих пор по четыре согласных кряду ставятся, и поэтому разговаривают они, словно камни жуют, да при этом еще бранятся. Разве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 сказал Бюсси, – но ведь мы сюда пришли не затем, чтобы изучать филологию. Послушай, скажи мне: куда мы 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те на эту церквушку, – сказал Реми, не отвечая на вопрос, – какова? Ах, монсеньор, как отлично она расположена: фасадом на улицу, а апсидой – в сад церковного прихода! Бьюсь об заклад, что до сих пор вы ее не заме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казал Бюсси, – я ее не видел.</w:t>
      </w:r>
    </w:p>
    <w:p>
      <w:pPr>
        <w:pStyle w:val="Normal"/>
        <w:rPr>
          <w:rFonts w:ascii="Times New Roman" w:hAnsi="Times New Roman" w:cs="Times New Roman"/>
        </w:rPr>
      </w:pPr>
      <w:r>
        <w:rPr>
          <w:rFonts w:cs="Times New Roman" w:ascii="Times New Roman" w:hAnsi="Times New Roman"/>
        </w:rPr>
        <w:t>Бюсси не был единственным знатным господином, который никогда не переступал порога церкви Святой Марин Египетской, этого храма, посещаемого только народом и известного прихожанам также под именем часовни Коке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Реми, – теперь, когда вы знаете, как эта церковь называется, монсеньор, и когда вы вдоволь налюбовались ею снаружи, войдемте, и вы поглядите на витражи нефа: они любопытны.</w:t>
      </w:r>
    </w:p>
    <w:p>
      <w:pPr>
        <w:pStyle w:val="Normal"/>
        <w:rPr>
          <w:rFonts w:ascii="Times New Roman" w:hAnsi="Times New Roman" w:cs="Times New Roman"/>
        </w:rPr>
      </w:pPr>
      <w:r>
        <w:rPr>
          <w:rFonts w:cs="Times New Roman" w:ascii="Times New Roman" w:hAnsi="Times New Roman"/>
        </w:rPr>
        <w:t>Бюсси посмотрел на Одуэна и увидел на лице молодого человека такую ласковую улыбку, что сразу понял: молодой лекарь привел его в церковь не затем, чтобы показать ему витражи, которые к тому же при вечерних сумерках и нельзя было толком разглядеть, а совсем с другой целью.</w:t>
      </w:r>
    </w:p>
    <w:p>
      <w:pPr>
        <w:pStyle w:val="Normal"/>
        <w:rPr>
          <w:rFonts w:ascii="Times New Roman" w:hAnsi="Times New Roman" w:cs="Times New Roman"/>
        </w:rPr>
      </w:pPr>
      <w:r>
        <w:rPr>
          <w:rFonts w:cs="Times New Roman" w:ascii="Times New Roman" w:hAnsi="Times New Roman"/>
        </w:rPr>
        <w:t>Однако кое-чем в церкви можно было полюбоваться, потому что она была освещена для предстоящей службы: ее украшали наивные росписи XVI века; такие еще сохранились в немалом количестве в Италии благодаря ее прекрасному климату, а у нас сырость, с одной стороны, и вандализм, с другой, стерли со стен эти предания минувших времен, эти свидетельства веры, ныне утраченной. Художник изобразил для короля Франциска I и по его указаниям жизнь святой Марии Египетской, и среди наиболее интересных событий простодушный живописец, великий друг правды если не анатомической, то по крайней мере – исторической, в самом видном месте часовни поместил тот щекотливый эпизод, когда святая Мария, за отсутствием у нее денег для расчета с лодочником, предлагает ему себя вместо оплаты за перевоз.</w:t>
      </w:r>
    </w:p>
    <w:p>
      <w:pPr>
        <w:pStyle w:val="Normal"/>
        <w:rPr>
          <w:rFonts w:ascii="Times New Roman" w:hAnsi="Times New Roman" w:cs="Times New Roman"/>
        </w:rPr>
      </w:pPr>
      <w:r>
        <w:rPr>
          <w:rFonts w:cs="Times New Roman" w:ascii="Times New Roman" w:hAnsi="Times New Roman"/>
        </w:rPr>
        <w:t>Справедливости ради мы вынуждены сказать, что, несмотря на глубочайшее уважение прихожан к обращенной Марии Египетской, многие почтенные женщины округи считали, что художник мог бы поместить этот эпизод где-нибудь в другом месте или хотя бы передать его не так бесхитростно; при этом они ссылались на то или, вернее сказать, красноречиво умалчивали о том, что некоторые подробности фрески слишком часто привлекают взоры юных приказчиков, которых их хозяева, суконщики, приводят в церковь по воскресеньям и на праздники.</w:t>
      </w:r>
    </w:p>
    <w:p>
      <w:pPr>
        <w:pStyle w:val="Normal"/>
        <w:rPr>
          <w:rFonts w:ascii="Times New Roman" w:hAnsi="Times New Roman" w:cs="Times New Roman"/>
        </w:rPr>
      </w:pPr>
      <w:r>
        <w:rPr>
          <w:rFonts w:cs="Times New Roman" w:ascii="Times New Roman" w:hAnsi="Times New Roman"/>
        </w:rPr>
        <w:t>Бюсси поглядел на Одуэна, тот, на мгновение превратившись в юного приказчика, с превеликим вниманием разглядывал эту фре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собирался пробудить во мне анакреонистические мысли твоей часовней Святой Марии Египетской? – спросил Бюсси. – Если это так, то ты ошибся. Надо было привести сюда монахов или школь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упаси, – сказал Одуэн. – Omnis cogitation libidinosa cerebrum inficit.</w:t>
      </w:r>
      <w:r>
        <w:rPr>
          <w:rStyle w:val="FootnoteAnchor"/>
          <w:rFonts w:cs="Times New Roman" w:ascii="Times New Roman" w:hAnsi="Times New Roman"/>
          <w:vertAlign w:val="superscript"/>
        </w:rPr>
        <w:footnoteReference w:id="11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же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Не глаза же выкалывать себе, прежде чем войт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ведь ты привел меня не для того, чтобы показать мне колени святой Марии Египетской, а с какой-то другой целью,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для этого, черт возьми! – сказа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огда пойдем, я на них уже насмотр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Служба кончается. Если мы выйдем сейчас, мы обеспокоим молящихся.</w:t>
      </w:r>
    </w:p>
    <w:p>
      <w:pPr>
        <w:pStyle w:val="Normal"/>
        <w:rPr>
          <w:rFonts w:ascii="Times New Roman" w:hAnsi="Times New Roman" w:cs="Times New Roman"/>
        </w:rPr>
      </w:pPr>
      <w:r>
        <w:rPr>
          <w:rFonts w:cs="Times New Roman" w:ascii="Times New Roman" w:hAnsi="Times New Roman"/>
        </w:rPr>
        <w:t>И Одуэн легонько придержал Бюсси за локо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се и выходят, – сказал Реми. – Поступим и мы так же, коль вы не возражаете.</w:t>
      </w:r>
    </w:p>
    <w:p>
      <w:pPr>
        <w:pStyle w:val="Normal"/>
        <w:rPr>
          <w:rFonts w:ascii="Times New Roman" w:hAnsi="Times New Roman" w:cs="Times New Roman"/>
        </w:rPr>
      </w:pPr>
      <w:r>
        <w:rPr>
          <w:rFonts w:cs="Times New Roman" w:ascii="Times New Roman" w:hAnsi="Times New Roman"/>
        </w:rPr>
        <w:t>Бюсси с заметно безразличным и рассеянным видом направился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этак и святой воды забудете взять. Где ваша голова, черт возьми? – сказал Одуэн.</w:t>
      </w:r>
    </w:p>
    <w:p>
      <w:pPr>
        <w:pStyle w:val="Normal"/>
        <w:rPr>
          <w:rFonts w:ascii="Times New Roman" w:hAnsi="Times New Roman" w:cs="Times New Roman"/>
        </w:rPr>
      </w:pPr>
      <w:r>
        <w:rPr>
          <w:rFonts w:cs="Times New Roman" w:ascii="Times New Roman" w:hAnsi="Times New Roman"/>
        </w:rPr>
        <w:t>Бюсси послушно, как ребенок, пошел к колонне, в которую была вделана чаша с освященной водой.</w:t>
      </w:r>
    </w:p>
    <w:p>
      <w:pPr>
        <w:pStyle w:val="Normal"/>
        <w:rPr>
          <w:rFonts w:ascii="Times New Roman" w:hAnsi="Times New Roman" w:cs="Times New Roman"/>
        </w:rPr>
      </w:pPr>
      <w:r>
        <w:rPr>
          <w:rFonts w:cs="Times New Roman" w:ascii="Times New Roman" w:hAnsi="Times New Roman"/>
        </w:rPr>
        <w:t>Одуэн воспользовался этим, чтобы сделать условный знак какой-то женщине, и она при виде жеста молодого лекаря, в свою очередь, направилась к той же самой колонне.</w:t>
      </w:r>
    </w:p>
    <w:p>
      <w:pPr>
        <w:pStyle w:val="Normal"/>
        <w:rPr>
          <w:rFonts w:ascii="Times New Roman" w:hAnsi="Times New Roman" w:cs="Times New Roman"/>
        </w:rPr>
      </w:pPr>
      <w:r>
        <w:rPr>
          <w:rFonts w:cs="Times New Roman" w:ascii="Times New Roman" w:hAnsi="Times New Roman"/>
        </w:rPr>
        <w:t>Поэтому в тот момент, когда граф поднес руку к чаше в виде раковины, поддерживаемой двумя египтянами из черного мрамора, другая рука, несколько толстоватая и красноватая, но тем не менее, несомненно, принадлежавшая женщине, протянулась к его пальцам и смочила их очистительной влагой.</w:t>
      </w:r>
    </w:p>
    <w:p>
      <w:pPr>
        <w:pStyle w:val="Normal"/>
        <w:rPr>
          <w:rFonts w:ascii="Times New Roman" w:hAnsi="Times New Roman" w:cs="Times New Roman"/>
        </w:rPr>
      </w:pPr>
      <w:r>
        <w:rPr>
          <w:rFonts w:cs="Times New Roman" w:ascii="Times New Roman" w:hAnsi="Times New Roman"/>
        </w:rPr>
        <w:t>Бюсси не смог удержаться от того, чтобы не перевести свой взгляд с толстой, красной руки на лицо женщины; в то же мгновение он внезапно отступил на шаг и побледнел – во владелице этой руки он признал Гертруду, полускрытую черным шерстяным покрывалом.</w:t>
      </w:r>
    </w:p>
    <w:p>
      <w:pPr>
        <w:pStyle w:val="Normal"/>
        <w:rPr>
          <w:rFonts w:ascii="Times New Roman" w:hAnsi="Times New Roman" w:cs="Times New Roman"/>
        </w:rPr>
      </w:pPr>
      <w:r>
        <w:rPr>
          <w:rFonts w:cs="Times New Roman" w:ascii="Times New Roman" w:hAnsi="Times New Roman"/>
        </w:rPr>
        <w:t>Он застыл с вытянутой рукой, забыв перекреститься, а Гертруда, поклонившись ему, прошла дальше, и ее высокий силуэт обрисовался в портике маленькой церкви.</w:t>
      </w:r>
    </w:p>
    <w:p>
      <w:pPr>
        <w:pStyle w:val="Normal"/>
        <w:rPr>
          <w:rFonts w:ascii="Times New Roman" w:hAnsi="Times New Roman" w:cs="Times New Roman"/>
        </w:rPr>
      </w:pPr>
      <w:r>
        <w:rPr>
          <w:rFonts w:cs="Times New Roman" w:ascii="Times New Roman" w:hAnsi="Times New Roman"/>
        </w:rPr>
        <w:t>В двух шагах позади Гертруды, чьи мощные локти раздвигали толпу, шла женщина, тщательно укутанная в шелковую накидку; изящные и юные очертания ее хрупкой фигуры, прелестные ножки тут же заставили Бюсси подумать, что во всем мире нет другой такой фигуры, других таких ножек, другого такого облика.</w:t>
      </w:r>
    </w:p>
    <w:p>
      <w:pPr>
        <w:pStyle w:val="Normal"/>
        <w:rPr>
          <w:rFonts w:ascii="Times New Roman" w:hAnsi="Times New Roman" w:cs="Times New Roman"/>
        </w:rPr>
      </w:pPr>
      <w:r>
        <w:rPr>
          <w:rFonts w:cs="Times New Roman" w:ascii="Times New Roman" w:hAnsi="Times New Roman"/>
        </w:rPr>
        <w:t>Реми не пришлось ничего ему говорить, молодой лекарь только посмотрел на графа. Теперь Бюсси понимал, почему Одуэн привел его на улицу Святой Марии Египетской и заставил войти в эту церковь.</w:t>
      </w:r>
    </w:p>
    <w:p>
      <w:pPr>
        <w:pStyle w:val="Normal"/>
        <w:rPr>
          <w:rFonts w:ascii="Times New Roman" w:hAnsi="Times New Roman" w:cs="Times New Roman"/>
        </w:rPr>
      </w:pPr>
      <w:r>
        <w:rPr>
          <w:rFonts w:cs="Times New Roman" w:ascii="Times New Roman" w:hAnsi="Times New Roman"/>
        </w:rPr>
        <w:t>Бюсси последовал за женщиной, Одуэн последовал за Бюсси.</w:t>
      </w:r>
    </w:p>
    <w:p>
      <w:pPr>
        <w:pStyle w:val="Normal"/>
        <w:rPr>
          <w:rFonts w:ascii="Times New Roman" w:hAnsi="Times New Roman" w:cs="Times New Roman"/>
        </w:rPr>
      </w:pPr>
      <w:r>
        <w:rPr>
          <w:rFonts w:cs="Times New Roman" w:ascii="Times New Roman" w:hAnsi="Times New Roman"/>
        </w:rPr>
        <w:t>Эта процессия из четырех людей, идущих друг за другом ровным шагом, могла бы показаться забавной, если бы бледность и грустный вид двоих из них не выдавали жестоких страданий.</w:t>
      </w:r>
    </w:p>
    <w:p>
      <w:pPr>
        <w:pStyle w:val="Normal"/>
        <w:rPr>
          <w:rFonts w:ascii="Times New Roman" w:hAnsi="Times New Roman" w:cs="Times New Roman"/>
        </w:rPr>
      </w:pPr>
      <w:r>
        <w:rPr>
          <w:rFonts w:cs="Times New Roman" w:ascii="Times New Roman" w:hAnsi="Times New Roman"/>
        </w:rPr>
        <w:t>Гертруда, продолжавшая идти впереди, свернула на улицу Монмартр, прошла по ней несколько шагов и потом вдруг нырнула направо – в тупик, куда выходила какая-то калитка.</w:t>
      </w:r>
    </w:p>
    <w:p>
      <w:pPr>
        <w:pStyle w:val="Normal"/>
        <w:rPr>
          <w:rFonts w:ascii="Times New Roman" w:hAnsi="Times New Roman" w:cs="Times New Roman"/>
        </w:rPr>
      </w:pPr>
      <w:r>
        <w:rPr>
          <w:rFonts w:cs="Times New Roman" w:ascii="Times New Roman" w:hAnsi="Times New Roman"/>
        </w:rPr>
        <w:t>Бюсси за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же, господин граф, – сказал Реми, – хотите, чтобы я наступил вам на пятки?</w:t>
      </w:r>
    </w:p>
    <w:p>
      <w:pPr>
        <w:pStyle w:val="Normal"/>
        <w:rPr>
          <w:rFonts w:ascii="Times New Roman" w:hAnsi="Times New Roman" w:cs="Times New Roman"/>
        </w:rPr>
      </w:pPr>
      <w:r>
        <w:rPr>
          <w:rFonts w:cs="Times New Roman" w:ascii="Times New Roman" w:hAnsi="Times New Roman"/>
        </w:rPr>
        <w:t>Бюсси двинулся вперед.</w:t>
      </w:r>
    </w:p>
    <w:p>
      <w:pPr>
        <w:pStyle w:val="Normal"/>
        <w:rPr>
          <w:rFonts w:ascii="Times New Roman" w:hAnsi="Times New Roman" w:cs="Times New Roman"/>
        </w:rPr>
      </w:pPr>
      <w:r>
        <w:rPr>
          <w:rFonts w:cs="Times New Roman" w:ascii="Times New Roman" w:hAnsi="Times New Roman"/>
        </w:rPr>
        <w:t>Гертруда, все еще возглавлявшая шествие, достала из кармана ключ, открыла калитку и пропустила вперед свою госпожу, которая так и не повернула головы.</w:t>
      </w:r>
    </w:p>
    <w:p>
      <w:pPr>
        <w:pStyle w:val="Normal"/>
        <w:rPr>
          <w:rFonts w:ascii="Times New Roman" w:hAnsi="Times New Roman" w:cs="Times New Roman"/>
        </w:rPr>
      </w:pPr>
      <w:r>
        <w:rPr>
          <w:rFonts w:cs="Times New Roman" w:ascii="Times New Roman" w:hAnsi="Times New Roman"/>
        </w:rPr>
        <w:t>Одуэн, шепнув пару слов горничной, посторонился и дал дорогу Бюсси, затем вошел сам вместе с Гертрудой. Калитка затворилась, и переулок опустел.</w:t>
      </w:r>
    </w:p>
    <w:p>
      <w:pPr>
        <w:pStyle w:val="Normal"/>
        <w:rPr>
          <w:rFonts w:ascii="Times New Roman" w:hAnsi="Times New Roman" w:cs="Times New Roman"/>
        </w:rPr>
      </w:pPr>
      <w:r>
        <w:rPr>
          <w:rFonts w:cs="Times New Roman" w:ascii="Times New Roman" w:hAnsi="Times New Roman"/>
        </w:rPr>
        <w:t>Было семь с половиной часов вечера. Уже начался май, и в потеплевшем воздухе чувствовалось первое дуновение весны. Из своих лопнувших темниц появлялись на свет молодые листья.</w:t>
      </w:r>
    </w:p>
    <w:p>
      <w:pPr>
        <w:pStyle w:val="Normal"/>
        <w:rPr>
          <w:rFonts w:ascii="Times New Roman" w:hAnsi="Times New Roman" w:cs="Times New Roman"/>
        </w:rPr>
      </w:pPr>
      <w:r>
        <w:rPr>
          <w:rFonts w:cs="Times New Roman" w:ascii="Times New Roman" w:hAnsi="Times New Roman"/>
        </w:rPr>
        <w:t>Бюсси огляделся: он стоял посреди маленького, в пятьдесят квадратных футов, садика, обнесенного очень высокой стеной. По ней вились плющ и дикий виноград. Они выбрасывали новые побеги, отчего со стены, время от времени, осыпалась маленькими кусочками штукатурка, и насыщали ветер тем терпким и сильным ароматом, который вечерняя прохлада извлекает из их листьев.</w:t>
      </w:r>
    </w:p>
    <w:p>
      <w:pPr>
        <w:pStyle w:val="Normal"/>
        <w:rPr>
          <w:rFonts w:ascii="Times New Roman" w:hAnsi="Times New Roman" w:cs="Times New Roman"/>
        </w:rPr>
      </w:pPr>
      <w:r>
        <w:rPr>
          <w:rFonts w:cs="Times New Roman" w:ascii="Times New Roman" w:hAnsi="Times New Roman"/>
        </w:rPr>
        <w:t>Длинные левкои, радостно вырываясь из расщелин старой церковной стены, раскрывали свои бутоны, красные, как чистая, без примеси, медь.</w:t>
      </w:r>
    </w:p>
    <w:p>
      <w:pPr>
        <w:pStyle w:val="Normal"/>
        <w:rPr>
          <w:rFonts w:ascii="Times New Roman" w:hAnsi="Times New Roman" w:cs="Times New Roman"/>
        </w:rPr>
      </w:pPr>
      <w:r>
        <w:rPr>
          <w:rFonts w:cs="Times New Roman" w:ascii="Times New Roman" w:hAnsi="Times New Roman"/>
        </w:rPr>
        <w:t>И наконец, первая сирень, распустившаяся поутру на солнце, туманила своими нежными испарениями все еще смятенный рассудок молодого графа, спрашивавшего себя, не обязан ли он, – всего лишь час тому назад такой слабый, одинокий, покинутый, – не обязан ли он всеми этими ароматами, теплом, жизнью одному лишь присутствию столь нежно любимой женщины?</w:t>
      </w:r>
    </w:p>
    <w:p>
      <w:pPr>
        <w:pStyle w:val="Normal"/>
        <w:rPr>
          <w:rFonts w:ascii="Times New Roman" w:hAnsi="Times New Roman" w:cs="Times New Roman"/>
        </w:rPr>
      </w:pPr>
      <w:r>
        <w:rPr>
          <w:rFonts w:cs="Times New Roman" w:ascii="Times New Roman" w:hAnsi="Times New Roman"/>
        </w:rPr>
        <w:t>Под аркой из ветвей жасмина и ломоноса, на небольшой деревянной скамье у церковной стены сидела, склонив голову, Диана. Руки ее были бессильно опущены, и пальцы одной из них теребили левкой. Молодая женщина бессознательно обрывала с него цветы и разбрасывала по песку.</w:t>
      </w:r>
    </w:p>
    <w:p>
      <w:pPr>
        <w:pStyle w:val="Normal"/>
        <w:rPr>
          <w:rFonts w:ascii="Times New Roman" w:hAnsi="Times New Roman" w:cs="Times New Roman"/>
        </w:rPr>
      </w:pPr>
      <w:r>
        <w:rPr>
          <w:rFonts w:cs="Times New Roman" w:ascii="Times New Roman" w:hAnsi="Times New Roman"/>
        </w:rPr>
        <w:t>В эту самую минуту на соседнем каштане завел свою длинную и грустную песню соловей, то и дело украшая ее руладами, взрывающимися, словно ракеты.</w:t>
      </w:r>
    </w:p>
    <w:p>
      <w:pPr>
        <w:pStyle w:val="Normal"/>
        <w:rPr>
          <w:rFonts w:ascii="Times New Roman" w:hAnsi="Times New Roman" w:cs="Times New Roman"/>
        </w:rPr>
      </w:pPr>
      <w:r>
        <w:rPr>
          <w:rFonts w:cs="Times New Roman" w:ascii="Times New Roman" w:hAnsi="Times New Roman"/>
        </w:rPr>
        <w:t>Бюсси оказался наедине с госпожой де Монсоро, так как Гертруда и Реми держались в отдалении. Он подошел к ней; Диана подня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раф, – сказала она робким голосом, – всякие хитрости были бы недостойны нас: наша встреча в церкви Святой Марии Египетской не случай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 ответил Бюсси, – это Одуэн привел меня туда, не сказав, с какой целью, и, клянусь вам, я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не поняли, сударь, – сказала Диана грустно. – Да, я знаю, что это господин Реми привел вас в церковь; и, возможно, даже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 силой, сударыня, – возразил Бюсси. – Я не знал, кого там у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езжалостный ответ, господин граф, – прошептала Диана, покачав головой и поднимая на Бюсси влажные глаза. – Не хотите ли вы сказать этим, что, если бы вам был известен секрет Реми, вы не последовали бы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естественно, это справедливо, сударь. Вы оказали мне неоценимую услугу, а я вас до сих пор не поблагодарила за ваш рыцарский поступок. Простите меня и примите мою глубочайшую призна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w:t>
      </w:r>
    </w:p>
    <w:p>
      <w:pPr>
        <w:pStyle w:val="Normal"/>
        <w:rPr>
          <w:rFonts w:ascii="Times New Roman" w:hAnsi="Times New Roman" w:cs="Times New Roman"/>
        </w:rPr>
      </w:pPr>
      <w:r>
        <w:rPr>
          <w:rFonts w:cs="Times New Roman" w:ascii="Times New Roman" w:hAnsi="Times New Roman"/>
        </w:rPr>
        <w:t>Бюсси остановился. Он был настолько ошеломлен, что не находил ни мыслей, ни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хотела доказать вам, – продолжала, воодушевляясь, Диана, – что я не отношусь к числу неблагодарных женщин с забывчивым сердцем. Это я попросила господина Реми доставить мне честь свидания с вами, я указала место встречи. Простите, если я вызвала ваше неудовольствие.</w:t>
      </w:r>
    </w:p>
    <w:p>
      <w:pPr>
        <w:pStyle w:val="Normal"/>
        <w:rPr>
          <w:rFonts w:ascii="Times New Roman" w:hAnsi="Times New Roman" w:cs="Times New Roman"/>
        </w:rPr>
      </w:pPr>
      <w:r>
        <w:rPr>
          <w:rFonts w:cs="Times New Roman" w:ascii="Times New Roman" w:hAnsi="Times New Roman"/>
        </w:rPr>
        <w:t>Бюсси прижал руку к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Как вы можете так думать?!</w:t>
      </w:r>
    </w:p>
    <w:p>
      <w:pPr>
        <w:pStyle w:val="Normal"/>
        <w:rPr>
          <w:rFonts w:ascii="Times New Roman" w:hAnsi="Times New Roman" w:cs="Times New Roman"/>
        </w:rPr>
      </w:pPr>
      <w:r>
        <w:rPr>
          <w:rFonts w:cs="Times New Roman" w:ascii="Times New Roman" w:hAnsi="Times New Roman"/>
        </w:rPr>
        <w:t>Мысли в голове этого несчастного с разбитым сердцем стали понемногу проясняться, ему казалось, что легкий вечерний ветерок, доносящий до него столь сладостные ароматы и столь нежные слова, в то же время рассеивает облако, застилавшее ему з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продолжала Диана, которая находилась в более выгодном положении, ибо давно уже готовилась к этой встрече, – я понимаю, как тяжело было вам выполнять мое поручение. Мне хорошо известна ваша деликатность. Я знаю вас и ценю, поверьте мне. Так судите же сами, сколько я должна была выстрадать при мысли, что вы станете неверно думать о чувствах, таящихся в моем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Бюсси, – вот уже три дня, как я бол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ю, – ответила Диана, заливаясь краской, выдавшей, как близко к сердцу приняла она эту болезнь, – и я страдала не меньше вашего, потому что господин Реми, – конечно, он меня обманывал, – господин Реми уве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чина моих страданий ваша забывчивость? О!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должна была поступить так, как поступила, граф, – продолжала Диана. – Я вас вижу, я вас благодарю за ваши любезные заботы обо мне и клянусь вам в вечной признательности… поверьте, что я говорю это от всей души.</w:t>
      </w:r>
    </w:p>
    <w:p>
      <w:pPr>
        <w:pStyle w:val="Normal"/>
        <w:rPr>
          <w:rFonts w:ascii="Times New Roman" w:hAnsi="Times New Roman" w:cs="Times New Roman"/>
        </w:rPr>
      </w:pPr>
      <w:r>
        <w:rPr>
          <w:rFonts w:cs="Times New Roman" w:ascii="Times New Roman" w:hAnsi="Times New Roman"/>
        </w:rPr>
        <w:t>Бюсси печально покачал головой и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мневаетесь в моих словах? – спросила госпожа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Бюсси, – каждый, питающий расположение к кому-либо, выражает это расположение, как умеет: в день вашего представления ко двору вы знали, что я нахожусь во дворце, стою перед вами, вы не могли не чувствовать моего взгляда, который я не отводил от вас, и вы даже глаз на меня не подняли, не дали мне понять ни словом, ни жестом, ни знаком, что вы меня заметили… Впрочем, я, должно быть, не прав, сударыня, возможно, вы меня не узнали, ведь мы виделись всего дважды.</w:t>
      </w:r>
    </w:p>
    <w:p>
      <w:pPr>
        <w:pStyle w:val="Normal"/>
        <w:rPr>
          <w:rFonts w:ascii="Times New Roman" w:hAnsi="Times New Roman" w:cs="Times New Roman"/>
        </w:rPr>
      </w:pPr>
      <w:r>
        <w:rPr>
          <w:rFonts w:cs="Times New Roman" w:ascii="Times New Roman" w:hAnsi="Times New Roman"/>
        </w:rPr>
        <w:t>Диана ответила на это взглядом, исполненным грустного упрека, который поразил Бюсси в сам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ыня, простите меня, – воскликнул он, – вы так не похожи на всех остальных женщин и между тем поступаете как самые обычные из них. Этот б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знаете, как меня к нему прину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но вы с легкостью могли его разор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это было совершенн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ничто не подсказывало вам, что рядом с вами находится преданный вам человек?</w:t>
      </w:r>
    </w:p>
    <w:p>
      <w:pPr>
        <w:pStyle w:val="Normal"/>
        <w:rPr>
          <w:rFonts w:ascii="Times New Roman" w:hAnsi="Times New Roman" w:cs="Times New Roman"/>
        </w:rPr>
      </w:pPr>
      <w:r>
        <w:rPr>
          <w:rFonts w:cs="Times New Roman" w:ascii="Times New Roman" w:hAnsi="Times New Roman"/>
        </w:rPr>
        <w:t>Диана опуст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это и пугало меня больше всего,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з каких соображений вы пожертвовали мною? О! Подумайте только, во что превратилась моя жизнь с тех пор, как вы принадлежите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 достоинством ответила графиня, – женщина не может, не запятнав при этом свою честь, сменить фамилию, пока живы двое мужчин, носящие: один – ту фамилию, которую она оставила, другой – ту, что она при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о ни было, вы предпочли мне Монсоро и поэтому сохранили его фам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ы думаете, – прошептала Диана. – Тем лучше.</w:t>
      </w:r>
    </w:p>
    <w:p>
      <w:pPr>
        <w:pStyle w:val="Normal"/>
        <w:rPr>
          <w:rFonts w:ascii="Times New Roman" w:hAnsi="Times New Roman" w:cs="Times New Roman"/>
        </w:rPr>
      </w:pPr>
      <w:r>
        <w:rPr>
          <w:rFonts w:cs="Times New Roman" w:ascii="Times New Roman" w:hAnsi="Times New Roman"/>
        </w:rPr>
        <w:t>И глаза ее наполнились слезами. Бюсси, заметив, что она опустила голову, в волнении шагну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он, – вот я и стал опять тем, кем был, сударыня: чужим для вас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здохну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молчание говорит об этом лучше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говорить только моим молч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молчание, сударыня, это продолжение приема, оказанного мне вами в Лувре. В Лувре вы меня не замечали, здесь вы не желаете со мной разгов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увре рядом со мною был господин де Монсоро. Он смотрел на меня. Он ревн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внует! Вот как! Чего же ему еще надо, бог мой?! Кому он еще может завидовать, когда все завидуют его с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ю вам, сударь, что он ревнует. Он заметил, что уже несколько дней кто-то бродит возле нового дома, в который мы пересел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окинули домик на улице Сент-Анту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непроизвольно воскликнула Диана, – это были н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после того, как ваше бракосочетание было оглашено, после того, как вы были представлены ко двору, после того вечера в Лувре, наконец, когда вы не удостоили меня взглядом, я нахожусь в постели, меня пожирает лихорадка, я умираю. Теперь вы видите, что ваш супруг не имеет оснований ревновать, во всяком случае ко мне, потому что меня он никак не мог видеть возле ваше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господин граф, если у вас, по вашим словам, было некоторое желание повидать меня, благодарите этого неизвестного мужчину, потому что, зная господина Монсоро, как я его знаю, я испугалась за вас и решила встретиться с вами и предупредить: «Не подвергайте себя опасности, граф, не делайте меня еще более несчас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сударыня, повторяю вам, то был н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высказать вам до конца все, что я хотела. Опасаясь этого человека, которого мы с вами не знаем, но которого, возможно, знает господин де Монсоро, опасаясь этого человека, он требует, чтобы я покинула Париж, и, таким образом, господин граф, – заключила Диана, протягивая Бюсси руку, – сегодняшняя наша встреча, вероятно, будет последней… Завтра я уезжаю в Ме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езжаете, сударыня? – вскрич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динственный способ успокоить господина де Монсоро, – сказала Диана, – и единственный способ вновь обрести свое спокойствие. Да и к тому же, что касается меня, я ненавижу Париж, ненавижу свет, двор, Лувр. Я счастлива уединиться с воспоминаниями моей юности. Мне кажется, что, если я вернусь на тропинку моих девичьих лет, на меня, как легкая роса, падет немного былого счастья. Отец едет вместе со мной. Там я встречусь с госпожой и господином де Сен-Люк, они очень скучают без меня. Прощайте, господин де Бюсси.</w:t>
      </w:r>
    </w:p>
    <w:p>
      <w:pPr>
        <w:pStyle w:val="Normal"/>
        <w:rPr>
          <w:rFonts w:ascii="Times New Roman" w:hAnsi="Times New Roman" w:cs="Times New Roman"/>
        </w:rPr>
      </w:pPr>
      <w:r>
        <w:rPr>
          <w:rFonts w:cs="Times New Roman" w:ascii="Times New Roman" w:hAnsi="Times New Roman"/>
        </w:rPr>
        <w:t>Бюсси закрыл лицо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прошептал он, – все для меня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говорите?! – воскликнула Диана, приподнимаясь на ска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сударыня, что человек, который отправляет вас в изгнание, человек, который лишает меня единственной оставшейся мне надежды – дышать одним с вами воздухом, видеть вашу тень за занавеской, касаться мимоходом вашего платья и, наконец, боготворить живое существо, а не тень, я говорю… я говорю, что этот человек – мой смертельный враг и что я уничтожу его своими собственными руками, даже если мне суждено при этом погибнуть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ренный! – вскричал Бюсси. – Как! Ему недостаточно того, что вы его жена, вы, самое прекрасное и целомудренное из всех божьих творений, он еще ревнует! Ревнует! Нелепое, ненасытное чудовище! Он готов поглотить весь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спокойтесь, граф, успокойтесь, бог мой! Быть может, он не так уж и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уж и виноват! И это вы его защищаете,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ы вы знали! – сказала Диана, пряча лицо в ладонях, словно боясь, что Бюсси, несмотря на темноту, увидит на нем краску сму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знал? – переспросил Бюсси. – Ах, сударыня, я знаю одно: мужу, у которого такая жена, не должно быть дела ни до чего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казала Диана глухим, прерывающимся и страстным голосом, – но что, если вы ошибаетесь, господин граф, что, если он не муж мне?</w:t>
      </w:r>
    </w:p>
    <w:p>
      <w:pPr>
        <w:pStyle w:val="Normal"/>
        <w:rPr>
          <w:rFonts w:ascii="Times New Roman" w:hAnsi="Times New Roman" w:cs="Times New Roman"/>
        </w:rPr>
      </w:pPr>
      <w:r>
        <w:rPr>
          <w:rFonts w:cs="Times New Roman" w:ascii="Times New Roman" w:hAnsi="Times New Roman"/>
        </w:rPr>
        <w:t>И при этих словах молодая женщина коснулась своей холодной рукой пылающих рук Бюсси, вскочила и убежала прочь. Легко, как тень, промелькнула она по темным тропинкам садика, схватила под руку Гертруду и, увлекая ее за собой, исчезла, прежде чем Бюсси, опьяненный, обезумевший, сияющий, успел протянуть руки, чтобы удержать ее.</w:t>
      </w:r>
    </w:p>
    <w:p>
      <w:pPr>
        <w:pStyle w:val="Normal"/>
        <w:rPr>
          <w:rFonts w:ascii="Times New Roman" w:hAnsi="Times New Roman" w:cs="Times New Roman"/>
        </w:rPr>
      </w:pPr>
      <w:r>
        <w:rPr>
          <w:rFonts w:cs="Times New Roman" w:ascii="Times New Roman" w:hAnsi="Times New Roman"/>
        </w:rPr>
        <w:t>Он вскрикнул и зашатался.</w:t>
      </w:r>
    </w:p>
    <w:p>
      <w:pPr>
        <w:pStyle w:val="Normal"/>
        <w:rPr>
          <w:rFonts w:ascii="Times New Roman" w:hAnsi="Times New Roman" w:cs="Times New Roman"/>
        </w:rPr>
      </w:pPr>
      <w:r>
        <w:rPr>
          <w:rFonts w:cs="Times New Roman" w:ascii="Times New Roman" w:hAnsi="Times New Roman"/>
        </w:rPr>
        <w:t>Реми подоспел как раз вовремя, чтобы подхватить его и усадить на скамью, которую только что покинула Диа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w:t>
      </w:r>
    </w:p>
    <w:p>
      <w:pPr>
        <w:pStyle w:val="Heading3"/>
        <w:ind w:hanging="0"/>
        <w:rPr>
          <w:rFonts w:ascii="Times New Roman" w:hAnsi="Times New Roman" w:cs="Times New Roman"/>
        </w:rPr>
      </w:pPr>
      <w:r>
        <w:rPr>
          <w:rFonts w:cs="Times New Roman" w:ascii="Times New Roman" w:hAnsi="Times New Roman"/>
        </w:rPr>
        <w:t>О том, как д’Эпернону разорвали камзол, и о том, как Шомберга покрасили в синий цв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 время, как мэтр Ла Юрьер собирал подпись за подписью, в то время, как Шико сдавал Горанфло на хранение в «Рог изобилия», в то время, как Бюсси возвращался к жизни в благословенном маленьком саду, полном ароматов, песен и любви, Генрих, омраченный всем, что он увидел в городе, раздраженный проповедями, которые он выслушал в церквах, приведенный в ярость загадочными приветствиями, которыми встречали его брата, герцога Анжуйского, попавшегося ему на глаза на улице Сент-Оноре в сопровождении герцога де Гиза, герцога Майеннского и целой свиты дворян, возглавленной, по всей видимости, господином де Монсоро, Генрих, говорим мы, возвратился в Лувр в обществе Можирона и Келюса. Король отправился в город, как обычно, со своими четырьмя друзьями, но, едва они отошли от Лувра, Шомберг и д’Эпернон, соскучившись созерцанием озабоченного Генриха и рассудив, что уличная суматоха дает полный простор для поисков наслаждений и приключений, воспользовались первой же толчеей на углу улицы Астрюс, чтобы исчезнуть; пока король с другими двумя миньонами продолжал свою прогулку по набережной, они влились в толпу, заполнившую улицу Орлеан.</w:t>
      </w:r>
    </w:p>
    <w:p>
      <w:pPr>
        <w:pStyle w:val="Normal"/>
        <w:rPr>
          <w:rFonts w:ascii="Times New Roman" w:hAnsi="Times New Roman" w:cs="Times New Roman"/>
        </w:rPr>
      </w:pPr>
      <w:r>
        <w:rPr>
          <w:rFonts w:cs="Times New Roman" w:ascii="Times New Roman" w:hAnsi="Times New Roman"/>
        </w:rPr>
        <w:t>Не успели молодые люди сделать и сотни шагов, как уже каждый из них нашел себе занятие: д’Эпернон подставил под ноги бежавшего горожанина свой сарбакан, и тот вверх тормашками полетел на землю, а Шомберг сорвал чепчик с женщины, которую он поначалу принял за безобразную старуху, но, к счастью, она оказалась молодой и прехорошенькой.</w:t>
      </w:r>
    </w:p>
    <w:p>
      <w:pPr>
        <w:pStyle w:val="Normal"/>
        <w:rPr>
          <w:rFonts w:ascii="Times New Roman" w:hAnsi="Times New Roman" w:cs="Times New Roman"/>
        </w:rPr>
      </w:pPr>
      <w:r>
        <w:rPr>
          <w:rFonts w:cs="Times New Roman" w:ascii="Times New Roman" w:hAnsi="Times New Roman"/>
        </w:rPr>
        <w:t>Однако двое друзей выбрали неудачный день для нападений на добрых парижан, обычно весьма покладистых: улицы были охвачены той лихорадкой возмущения, которая время от времени так внезапно вспыхивает в стенах столиц. Сбитый с ног буржуа поднялся и закричал: «Бей нечестивцев!» Это был один из «ревнителей веры», его послушались и бросились на д’Эпернона. Женщина, с которой сорвали чепчик, крикнула: «Бей миньонов!», что было значительно хуже, а ее муж, красильщик, спустил на Шомберга своих подмастерьев.</w:t>
      </w:r>
    </w:p>
    <w:p>
      <w:pPr>
        <w:pStyle w:val="Normal"/>
        <w:rPr>
          <w:rFonts w:ascii="Times New Roman" w:hAnsi="Times New Roman" w:cs="Times New Roman"/>
        </w:rPr>
      </w:pPr>
      <w:r>
        <w:rPr>
          <w:rFonts w:cs="Times New Roman" w:ascii="Times New Roman" w:hAnsi="Times New Roman"/>
        </w:rPr>
        <w:t>Шомберг был храбр. Он остановился, положил руку на эфес шпаги и повысил голос.</w:t>
      </w:r>
    </w:p>
    <w:p>
      <w:pPr>
        <w:pStyle w:val="Normal"/>
        <w:rPr>
          <w:rFonts w:ascii="Times New Roman" w:hAnsi="Times New Roman" w:cs="Times New Roman"/>
        </w:rPr>
      </w:pPr>
      <w:r>
        <w:rPr>
          <w:rFonts w:cs="Times New Roman" w:ascii="Times New Roman" w:hAnsi="Times New Roman"/>
        </w:rPr>
        <w:t>Д’Эпернон был осторожен – он убежал.</w:t>
      </w:r>
    </w:p>
    <w:p>
      <w:pPr>
        <w:pStyle w:val="Normal"/>
        <w:rPr>
          <w:rFonts w:ascii="Times New Roman" w:hAnsi="Times New Roman" w:cs="Times New Roman"/>
        </w:rPr>
      </w:pPr>
      <w:r>
        <w:rPr>
          <w:rFonts w:cs="Times New Roman" w:ascii="Times New Roman" w:hAnsi="Times New Roman"/>
        </w:rPr>
        <w:t>Генрих не беспокоился о двух отставших от него миньонах, он прекрасно знал, что оба они выпутаются из любой истории: один – с помощью своих ног, другой – с помощью своей крепкой руки; поэтому король продолжал свою прогулку и, завершив ее, возвратился, как мы видали, в Лувр.</w:t>
      </w:r>
    </w:p>
    <w:p>
      <w:pPr>
        <w:pStyle w:val="Normal"/>
        <w:rPr>
          <w:rFonts w:ascii="Times New Roman" w:hAnsi="Times New Roman" w:cs="Times New Roman"/>
        </w:rPr>
      </w:pPr>
      <w:r>
        <w:rPr>
          <w:rFonts w:cs="Times New Roman" w:ascii="Times New Roman" w:hAnsi="Times New Roman"/>
        </w:rPr>
        <w:t>Там он прошел в оружейную палату и уселся в большое кресло. Весь дрожа от возбуждения, Генрих искал только предлога, чтобы дать волю своему гневу.</w:t>
      </w:r>
    </w:p>
    <w:p>
      <w:pPr>
        <w:pStyle w:val="Normal"/>
        <w:rPr>
          <w:rFonts w:ascii="Times New Roman" w:hAnsi="Times New Roman" w:cs="Times New Roman"/>
        </w:rPr>
      </w:pPr>
      <w:r>
        <w:rPr>
          <w:rFonts w:cs="Times New Roman" w:ascii="Times New Roman" w:hAnsi="Times New Roman"/>
        </w:rPr>
        <w:t>Можирон играл с Нарциссом, огромной борзой короля.</w:t>
      </w:r>
    </w:p>
    <w:p>
      <w:pPr>
        <w:pStyle w:val="Normal"/>
        <w:rPr>
          <w:rFonts w:ascii="Times New Roman" w:hAnsi="Times New Roman" w:cs="Times New Roman"/>
        </w:rPr>
      </w:pPr>
      <w:r>
        <w:rPr>
          <w:rFonts w:cs="Times New Roman" w:ascii="Times New Roman" w:hAnsi="Times New Roman"/>
        </w:rPr>
        <w:t>Келюс сидел, скорчившись, на подушке, подпирая кулаками щеки, и смотрел на Генр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ействуют, они действуют, – говорил ему король. – Их заговор ширится. Они – то как тигры, то как змеи: то бросаются на тебя, то подползают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государь, – сказал Келюс, – разве может быть королевство без заговоров? Чем же – кровь Христова! – будут, по-вашему, заниматься сыновья короля, братья короля, кузены короля, если они перестанут устраивать за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елюс, в самом деле, когда я слышу ваши бессмысленные изречения и вижу ваши толстые надутые щеки, мне начинает казаться, что вы разбираетесь в политике не больше, чем Жиль с ярмарки Сен-Лоран.</w:t>
      </w:r>
    </w:p>
    <w:p>
      <w:pPr>
        <w:pStyle w:val="Normal"/>
        <w:rPr>
          <w:rFonts w:ascii="Times New Roman" w:hAnsi="Times New Roman" w:cs="Times New Roman"/>
        </w:rPr>
      </w:pPr>
      <w:r>
        <w:rPr>
          <w:rFonts w:cs="Times New Roman" w:ascii="Times New Roman" w:hAnsi="Times New Roman"/>
        </w:rPr>
        <w:t>Келюс повернулся вместе с подушкой и непочтительно обратил к королю свою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ожирон, – продолжал Генрих, – прав я или нет, черт побери, и надо ли меня убаюкивать глупыми остротами и затасканными истинами, словно я такой король, как все короли, или торговец шерстью, который боится потерять своего любимого к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аше величество, – сказал Можирон, всегда и во всем придерживавшийся одного с Келюсом мнения, – коли вы не такой король, как остальные, докажите это делом, поступайте как великий король. Какого дьявола! Вот перед вами Нарцисс, это хорошая собака, прекрасный зверь, но попробуйте дернуть его за уши – он зарычит, наступите ему на лапы – он уку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 сказал Генрих, – а этот приравнивает меня к моей соб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государь, – ответил Можирон, – и даже совсем напротив. Как вы могли заметить, я ставлю Нарцисса намного выше вас, потому что Нарцисс умеет защитить себя, а ваше величество нет.</w:t>
      </w:r>
    </w:p>
    <w:p>
      <w:pPr>
        <w:pStyle w:val="Normal"/>
        <w:rPr>
          <w:rFonts w:ascii="Times New Roman" w:hAnsi="Times New Roman" w:cs="Times New Roman"/>
        </w:rPr>
      </w:pPr>
      <w:r>
        <w:rPr>
          <w:rFonts w:cs="Times New Roman" w:ascii="Times New Roman" w:hAnsi="Times New Roman"/>
        </w:rPr>
        <w:t>И он в свою очередь повернулся к королю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я и остался один, – сказал король, – превосходно, продолжайте, мои дорогие друзья, ради которых, как меня упрекают, я пускаю по ветру свое королевство. Покидайте меня, оскорбляйте меня, убивайте меня все разом. Клянусь честью! Меня окружают одни палачи. Ах, Шико, мой бедный Шико, где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Келюс, – только этого нам не хватало. Теперь он взывает к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понятно, – ответил ему Можирон.</w:t>
      </w:r>
    </w:p>
    <w:p>
      <w:pPr>
        <w:pStyle w:val="Normal"/>
        <w:rPr>
          <w:rFonts w:ascii="Times New Roman" w:hAnsi="Times New Roman" w:cs="Times New Roman"/>
        </w:rPr>
      </w:pPr>
      <w:r>
        <w:rPr>
          <w:rFonts w:cs="Times New Roman" w:ascii="Times New Roman" w:hAnsi="Times New Roman"/>
        </w:rPr>
        <w:t>И наглец процедил сквозь зубы некую латинскую пословицу, которая переводится на французский следующей аксиомой: «Скажи мне, с кем ты водишься, и я скажу, кто ты». Генрих нахмурил брови, в его больших глазах сверкнула молния страшного гнева, и на сей раз взгляд, брошенный им на зарвавшихся друзей, был поистине королевским взглядом. Но приступ гнева, по-видимому, обессилил короля, Генрих снова откинулся в кресле и стал теребить за уши одного из щенков, которые сидели у него в корзинке.</w:t>
      </w:r>
    </w:p>
    <w:p>
      <w:pPr>
        <w:pStyle w:val="Normal"/>
        <w:rPr>
          <w:rFonts w:ascii="Times New Roman" w:hAnsi="Times New Roman" w:cs="Times New Roman"/>
        </w:rPr>
      </w:pPr>
      <w:r>
        <w:rPr>
          <w:rFonts w:cs="Times New Roman" w:ascii="Times New Roman" w:hAnsi="Times New Roman"/>
        </w:rPr>
        <w:t>Тут в передней раздались быстрые шаги, и появился д’Эпернон, без шляпы, без плаща, в разодранном в клочья камзоле.</w:t>
      </w:r>
    </w:p>
    <w:p>
      <w:pPr>
        <w:pStyle w:val="Normal"/>
        <w:rPr>
          <w:rFonts w:ascii="Times New Roman" w:hAnsi="Times New Roman" w:cs="Times New Roman"/>
        </w:rPr>
      </w:pPr>
      <w:r>
        <w:rPr>
          <w:rFonts w:cs="Times New Roman" w:ascii="Times New Roman" w:hAnsi="Times New Roman"/>
        </w:rPr>
        <w:t>Келюс и Можирон обернулись к вновь пришедшему, а Нарцисс с лаем кинулся на него, словно он узнавал любимцев короля только по их пла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 воскликнул Генрих. – Что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д’Эпернон, – поглядите на меня; вот как обходятся с друзьями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же с тобой так обошелся?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народ, клянусь смертью Христовой! Вернее говоря, народ герцога Анжуйского. Этот народ кричал: «Да здравствует Лига! Да здравствует месса! Да здравствует Гиз! Да здравствует Франсуа!» В общем – да здравствуют все, кроме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ему сделал, этому народу, почему он с тобой так обош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овным счетом ничего. Что может сделать народу один человек? Народ признал во мне друга вашего величества, и этого ему было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Шом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Шом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омберг не пришел тебе на помощь? Шомберг не защитил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телом Христовым, у Шомберга и без меня забот хва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я оставил его в руках красильщика, с жены которого он сорвал чепец и который собирался, вместе с пятеркой или семеркой своих подмастерьев, задать ему ж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вскричал король. – Где же ты его оставил, моего бедного Шомберга? – добавил он, поднимаясь. – Я сам отправлюсь ему на помощь. Быть может, кто-нибудь и скажет, – он взглянул в сторону Можирона и Келюса, – что мои друзья покинули меня, но по крайней мере никто не скажет, что я покинул своих друзей.</w:t>
      </w:r>
    </w:p>
    <w:p>
      <w:pPr>
        <w:pStyle w:val="Normal"/>
        <w:rPr/>
      </w:pPr>
      <w:r>
        <w:rPr>
          <w:rFonts w:cs="Times New Roman" w:ascii="Times New Roman" w:hAnsi="Times New Roman"/>
        </w:rPr>
        <w:t>– </w:t>
      </w:r>
      <w:r>
        <w:rPr>
          <w:rFonts w:cs="Times New Roman" w:ascii="Times New Roman" w:hAnsi="Times New Roman"/>
        </w:rPr>
        <w:t>Благодарю, государь, – произнес голос позади Генриха, – я здесь, Gott verdamme mich,</w:t>
      </w:r>
      <w:r>
        <w:rPr>
          <w:rStyle w:val="FootnoteAnchor"/>
          <w:rFonts w:cs="Times New Roman" w:ascii="Times New Roman" w:hAnsi="Times New Roman"/>
          <w:vertAlign w:val="superscript"/>
        </w:rPr>
        <w:footnoteReference w:id="112"/>
      </w:r>
      <w:r>
        <w:rPr>
          <w:rFonts w:cs="Times New Roman" w:ascii="Times New Roman" w:hAnsi="Times New Roman"/>
        </w:rPr>
        <w:t xml:space="preserve"> я справился с ними сам, хотя и не без тр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Шомберг! Это голос Шомберга! – закричали трое миньонов. – Но где же ты,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Я там, где вы меня видите, – возопил тот же голос.</w:t>
      </w:r>
    </w:p>
    <w:p>
      <w:pPr>
        <w:pStyle w:val="Normal"/>
        <w:rPr>
          <w:rFonts w:ascii="Times New Roman" w:hAnsi="Times New Roman" w:cs="Times New Roman"/>
        </w:rPr>
      </w:pPr>
      <w:r>
        <w:rPr>
          <w:rFonts w:cs="Times New Roman" w:ascii="Times New Roman" w:hAnsi="Times New Roman"/>
        </w:rPr>
        <w:t>И тут все заметили, что из темноты кабинета к ним приближается не человек, нет – тень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омберг! – воскликнул король. – Откуда ты явился, откуда ты вышел и почему ты такого цвета?</w:t>
      </w:r>
    </w:p>
    <w:p>
      <w:pPr>
        <w:pStyle w:val="Normal"/>
        <w:rPr>
          <w:rFonts w:ascii="Times New Roman" w:hAnsi="Times New Roman" w:cs="Times New Roman"/>
        </w:rPr>
      </w:pPr>
      <w:r>
        <w:rPr>
          <w:rFonts w:cs="Times New Roman" w:ascii="Times New Roman" w:hAnsi="Times New Roman"/>
        </w:rPr>
        <w:t>И действительно, весь Шомберг, от головы до пят, не исключая ни одной части его тела и ни одного предмета его костюма, весь Шомберг был самого прекрасного ярко-синего цвета, какой только можно себе пред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er Teufel!</w:t>
      </w:r>
      <w:r>
        <w:rPr>
          <w:rStyle w:val="FootnoteAnchor"/>
          <w:rFonts w:cs="Times New Roman" w:ascii="Times New Roman" w:hAnsi="Times New Roman"/>
          <w:vertAlign w:val="superscript"/>
        </w:rPr>
        <w:footnoteReference w:id="113"/>
      </w:r>
      <w:r>
        <w:rPr>
          <w:rFonts w:cs="Times New Roman" w:ascii="Times New Roman" w:hAnsi="Times New Roman"/>
        </w:rPr>
        <w:t xml:space="preserve"> – закричал он. – Презренные! Теперь понятно, почему весь этот народ бежал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чем же дело? – спросил Генрих. – Если бы еще ты был желтый, это можно было бы объяснить испугом, но си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они окунули меня в чан, прохвосты. Я думал, что они меня окунули всего лишь в чан с водой, а это был чан с инди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кровью Христовой! – засмеялся Келюс. – Они сами себя наказали: индиго штука дорогая, а ты впитал краски не меньше чем на двадцать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йся, смейся, хотел бы я видеть тебя на мое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икого не выпотрошил? – спросил Можи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одно: мой кинжал остался где-то там – вошел по самую рукоятку в какой-то мешок, набитый мясом. Но все свершилось за одну секунду: меня схватили, подняли, понесли, окунули в чан и чуть не уто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ы от них выр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достало смелости решиться на трусливый поступок,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кнул: «Да здравствует Ли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как я, – сказал д’Эпернон, – только меня заставили добавить к этому: «Да здравствует герцог Анжу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сказал Шомберг, кусая себе пальцы от ярости, – я тоже так крикнул. Но это еще н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король. – Они заставили тебя кричать еще что-нибудь, мой бедный Шом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и не заставили меня кричать еще, с меня и так, слава богу, было достаточно, но в тот момент, когда я кричал: «Да здравствует герцог Анжу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айте, кто прошел мимо в тот мо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ве я могу уга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си, проклятый Бюсси, и он слышал, как я славил 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сей вероятности, он не понял, что происходит, – сказал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как трудно было сообразить, что происходит! Я сидел в чане, с кинжалом у го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не пришел тебе на выручку? – удивился Можирон. – Однако это долг дворянина по отношению к другому дворя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был такой вид, словно он думает совсем не о том; ему только крыльев не хватало, чтобы воспарить в небо, – несся, едва касаясь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 сказал Можирон, – он мог тебя и не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е оправ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же был си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рав, – сказал Шом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его поведение простительно, – заметил Генрих, – потому что, по правде говоря, мой бедный Шомберг, я и сам-то тебя не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возразил Шомберг, который недаром происходил из немцев, – мы с ним еще встретимся где-нибудь в другом месте, а не на углу улицы Кокийер, и в такой день, когда я не буду сидеть в ч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касается меня, – сказал д’Эпернон, – то я обижен не на слугу, а на хозяина, и хотел бы встретиться не с Бюсси, а с монсеньором герцогом Анжуй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воскликнул Шомберг. – Монсеньор герцог Анжуйский хочет убить нас смехом в ожидании, пока не сможет убить нас кинж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ерцогу Анжуйскому пели хвалы на улицах. Вы сами их слышали, государь, – сказали в один голос Келюс и Можи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говорить, сегодня хозяин Парижа – герцог, а не король. Попробуйте выйти из Лувра, и вы увидите, отнесутся ли к вам с большим уважением, чем к нам, – сказал д’Эпернон Генри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рат мой, брат мой! – пробормотал с угрозой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государь, вы еще не раз скажете то, что сказали сейчас: «Ах, брат мой, брат мой!», но никаких мер против этого брата не примете, – заметил Шомберг. – И, однако, заявляю вам: для меня совершенно ясно, что ваш брат стоит во главе какого-то за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мерть Христова! – воскликнул Генрих. – То же самое я говорил этим господам только что, когда ты вошел, д’Эпернон, но они в ответ пожали плечами и обернулись ко мне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Можирон, – мы пожали плечами и обернулись к вам спиной не потому, что вы заявили о существовании заговора, а потому, что мы не заметили у вас желания расправи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подхватил Келюс, – мы поворачиваемся к вам лицом, чтобы снова сказать вам: «Государь, спасите нас или, вернее, спасите себя, ибо стоит погибнуть нам, и для вас тоже наступит конец. Завтра в Лувр явится господин де Гиз, завтра он потребует, чтобы вы назначили главу Лиги, завтра вы назовете имя герцога Анжуйского, как вы обещали сделать, и лишь только герцог Анжуйский станет во главе Лиги, то есть во главе ста тысяч парижан, распаленных бесчинствами сегодняшней ночи, вы полностью окажетесь у него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сказал король, – а в случае если я приму решение, вы готовы меня под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 в один голос ответили молод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начала, государь, – заметил д’Эпернон, – позвольте мне надеть другую шляпу, другой камзол и другой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в мою гардеробную, д’Эпернон, и мой камердинер даст тебе все необходимое: мы ведь с тобою одного р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государь, позвольте сначала пом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в мою ванную, Шомберг, и мой банщик позаботится 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просил Шомберг, – итак, мы можем надеяться, что оскорбление не останется неотомщенным?</w:t>
      </w:r>
    </w:p>
    <w:p>
      <w:pPr>
        <w:pStyle w:val="Normal"/>
        <w:rPr>
          <w:rFonts w:ascii="Times New Roman" w:hAnsi="Times New Roman" w:cs="Times New Roman"/>
        </w:rPr>
      </w:pPr>
      <w:r>
        <w:rPr>
          <w:rFonts w:cs="Times New Roman" w:ascii="Times New Roman" w:hAnsi="Times New Roman"/>
        </w:rPr>
        <w:t>Генрих поднял руку, призывая к молчанию, и, опустив голову на грудь, по-видимому, глубоко задумался. Потом, через несколько мгновений,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люс, узнайте, возвратился ли герцог Анжуйский в Лувр.</w:t>
      </w:r>
    </w:p>
    <w:p>
      <w:pPr>
        <w:pStyle w:val="Normal"/>
        <w:rPr>
          <w:rFonts w:ascii="Times New Roman" w:hAnsi="Times New Roman" w:cs="Times New Roman"/>
        </w:rPr>
      </w:pPr>
      <w:r>
        <w:rPr>
          <w:rFonts w:cs="Times New Roman" w:ascii="Times New Roman" w:hAnsi="Times New Roman"/>
        </w:rPr>
        <w:t>Келюс вышел. Д’Эпернон и Шомберг остались вместе со всеми ждать его возвращения, настолько их рвение было подогрето надвигающейся опасностью. Самая большая выдержка нужна матросам не во время бури, а во время затишья перед бу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просил Можирон, – значит, ваше величество реш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те, – ответил король.</w:t>
      </w:r>
    </w:p>
    <w:p>
      <w:pPr>
        <w:pStyle w:val="Normal"/>
        <w:rPr>
          <w:rFonts w:ascii="Times New Roman" w:hAnsi="Times New Roman" w:cs="Times New Roman"/>
        </w:rPr>
      </w:pPr>
      <w:r>
        <w:rPr>
          <w:rFonts w:cs="Times New Roman" w:ascii="Times New Roman" w:hAnsi="Times New Roman"/>
        </w:rPr>
        <w:t>Появился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ерцог еще не возвращался, – сообщ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 король. – Д’Эпернон, ступайте смените ваше платье. Шомберг, ступайте смените ваш цвет. А вы, Келюс, и вы, Можирон, отправляйтесь во двор и сторожите там как следует, пока не вернется мо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он вернется? – спросил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 вернется, вы прикажете закрыть все ворота. Ступ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государь! – воскликнул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обещал д’Эпернон, – через десять минут я буду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сударь, я не знаю, когда я буду здесь, это зависит от качества кра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щайтесь поскорее, вот все, что я могу ва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е величество остаетесь одни? – спросил Можи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жирон, я остаюсь с богом, у которого буду просить покровительства наше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те хорошенько, государь, – сказал Келюс, – я уже начинаю подумывать, не стакнулся ли господь с дьяволом, чтобы погубить всех нас в этом и в том мире.</w:t>
      </w:r>
    </w:p>
    <w:p>
      <w:pPr>
        <w:pStyle w:val="Normal"/>
        <w:rPr/>
      </w:pPr>
      <w:r>
        <w:rPr>
          <w:rFonts w:cs="Times New Roman" w:ascii="Times New Roman" w:hAnsi="Times New Roman"/>
        </w:rPr>
        <w:t>– </w:t>
      </w:r>
      <w:r>
        <w:rPr>
          <w:rFonts w:cs="Times New Roman" w:ascii="Times New Roman" w:hAnsi="Times New Roman"/>
        </w:rPr>
        <w:t>Amen!</w:t>
      </w:r>
      <w:r>
        <w:rPr>
          <w:rStyle w:val="FootnoteAnchor"/>
          <w:rFonts w:cs="Times New Roman" w:ascii="Times New Roman" w:hAnsi="Times New Roman"/>
          <w:vertAlign w:val="superscript"/>
        </w:rPr>
        <w:footnoteReference w:id="114"/>
      </w:r>
      <w:r>
        <w:rPr>
          <w:rFonts w:cs="Times New Roman" w:ascii="Times New Roman" w:hAnsi="Times New Roman"/>
        </w:rPr>
        <w:t xml:space="preserve"> – сказал Можирон.</w:t>
      </w:r>
    </w:p>
    <w:p>
      <w:pPr>
        <w:pStyle w:val="Normal"/>
        <w:rPr>
          <w:rFonts w:ascii="Times New Roman" w:hAnsi="Times New Roman" w:cs="Times New Roman"/>
        </w:rPr>
      </w:pPr>
      <w:r>
        <w:rPr>
          <w:rFonts w:cs="Times New Roman" w:ascii="Times New Roman" w:hAnsi="Times New Roman"/>
        </w:rPr>
        <w:t>Те миньоны, которые должны были сторожить во дворе, вышли в одну дверь. Те, которые должны были привести себя в порядок, – в другую.</w:t>
      </w:r>
    </w:p>
    <w:p>
      <w:pPr>
        <w:pStyle w:val="Normal"/>
        <w:rPr>
          <w:rFonts w:ascii="Times New Roman" w:hAnsi="Times New Roman" w:cs="Times New Roman"/>
        </w:rPr>
      </w:pPr>
      <w:r>
        <w:rPr>
          <w:rFonts w:cs="Times New Roman" w:ascii="Times New Roman" w:hAnsi="Times New Roman"/>
        </w:rPr>
        <w:t>Оставшийся в одиночестве король преклонил колени на своей молитвенной скамеечк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w:t>
      </w:r>
    </w:p>
    <w:p>
      <w:pPr>
        <w:pStyle w:val="Heading3"/>
        <w:ind w:hanging="0"/>
        <w:rPr>
          <w:rFonts w:ascii="Times New Roman" w:hAnsi="Times New Roman" w:cs="Times New Roman"/>
        </w:rPr>
      </w:pPr>
      <w:r>
        <w:rPr>
          <w:rFonts w:cs="Times New Roman" w:ascii="Times New Roman" w:hAnsi="Times New Roman"/>
        </w:rPr>
        <w:t>Шико все больше и больше становится королем Франц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било полночь. В полночь ворота Лувра обычно закрывались. Но Генрих мудро рассудил, что герцог Анжуйский не преминет провести эту ночь в Лувре, чтобы оставить меньше пищи для подозрений, которые могли возникнуть у короля после событий, происходивших в Париже этим вечером.</w:t>
      </w:r>
    </w:p>
    <w:p>
      <w:pPr>
        <w:pStyle w:val="Normal"/>
        <w:rPr>
          <w:rFonts w:ascii="Times New Roman" w:hAnsi="Times New Roman" w:cs="Times New Roman"/>
        </w:rPr>
      </w:pPr>
      <w:r>
        <w:rPr>
          <w:rFonts w:cs="Times New Roman" w:ascii="Times New Roman" w:hAnsi="Times New Roman"/>
        </w:rPr>
        <w:t>И Генрих приказал не запирать ворота до часу ночи. В четверть первого к королю поднялся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он, – герцог возвра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ет Можи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стался на страже, последить, не выйдет ли герцог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м не угро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сказал Келюс, жестом показывая королю, что остается только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адим ему спокойно улечься спать, – сказал Генрих. – Кто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онсоро и его всегдашние дворя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дин д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а де Бюсси с ним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король, для которого было большим облегчением узнать, что его брат лишен своей лучшей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а будет воля короля? – спросил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д’Эпернону и Шомбергу, чтобы они поторопились, и предупредите господина де Монсоро, что я желаю с ним говорить.</w:t>
      </w:r>
    </w:p>
    <w:p>
      <w:pPr>
        <w:pStyle w:val="Normal"/>
        <w:rPr>
          <w:rFonts w:ascii="Times New Roman" w:hAnsi="Times New Roman" w:cs="Times New Roman"/>
        </w:rPr>
      </w:pPr>
      <w:r>
        <w:rPr>
          <w:rFonts w:cs="Times New Roman" w:ascii="Times New Roman" w:hAnsi="Times New Roman"/>
        </w:rPr>
        <w:t>Келюс поклонился и выполнил поручение со всей быстротой, которую сообщают действиям человека чувство ненависти и жажда отмщения, объединенные в одном сердце.</w:t>
      </w:r>
    </w:p>
    <w:p>
      <w:pPr>
        <w:pStyle w:val="Normal"/>
        <w:rPr>
          <w:rFonts w:ascii="Times New Roman" w:hAnsi="Times New Roman" w:cs="Times New Roman"/>
        </w:rPr>
      </w:pPr>
      <w:r>
        <w:rPr>
          <w:rFonts w:cs="Times New Roman" w:ascii="Times New Roman" w:hAnsi="Times New Roman"/>
        </w:rPr>
        <w:t>Через пять минут вошли д’Эпернон и Шомберг, один – заново одетый, другой – добела отмытый, только в складках кожи на его лице сохранился еще голубоватый оттенок; по мнению банщика, исчезнуть совсем он мог лишь после нескольких паровых ванн.</w:t>
      </w:r>
    </w:p>
    <w:p>
      <w:pPr>
        <w:pStyle w:val="Normal"/>
        <w:rPr>
          <w:rFonts w:ascii="Times New Roman" w:hAnsi="Times New Roman" w:cs="Times New Roman"/>
        </w:rPr>
      </w:pPr>
      <w:r>
        <w:rPr>
          <w:rFonts w:cs="Times New Roman" w:ascii="Times New Roman" w:hAnsi="Times New Roman"/>
        </w:rPr>
        <w:t>Вслед за двумя миньонами появился господин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апитан гвардии вашего величества уведомил меня, что ваше величество оказали мне честь призвать меня к себе, – сказал главный ловчий, клан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ответил Генрих, – да. Прогуливаясь нынче вечером, я увидел сверкающие звезды и великолепную луну и невольно подумал, что при столь замечательной погоде мы могли бы завтра отменно поохотиться. Сейчас всего лишь полночь, господин граф, отправляйтесь тотчас же в Венсен и распорядитесь выставить для меня лань, а завтра мы ее затрав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ударь, – сказал Монсоро, – я полагал, что завтра ваше величество удостоите аудиенции монсеньора Анжуйского и господина де Гиза, чтобы назначить главу Л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из того, сударь? – сказал король тем высокомерным тоном, который делал ответ затрудн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ам может недостать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кто умеет правильно употребить время, никогда не ощущает в нем недостатка; именно поэтому я и говорю вам: у вас есть время выехать сегодня ночью, при условии, что вы выедете тотчас же. У вас есть время выставить этой ночью лань, и у вас будет время подготовить команды к завтрему, к десяти утра. Итак, отправляйтесь, и немедленно! Келюс, Шомберг, прикажите отворить господину де Монсоро ворота Лувра – от моего имени, от имени короля; и от имени короля же прикажите запереть их, когда он уедет.</w:t>
      </w:r>
    </w:p>
    <w:p>
      <w:pPr>
        <w:pStyle w:val="Normal"/>
        <w:rPr>
          <w:rFonts w:ascii="Times New Roman" w:hAnsi="Times New Roman" w:cs="Times New Roman"/>
        </w:rPr>
      </w:pPr>
      <w:r>
        <w:rPr>
          <w:rFonts w:cs="Times New Roman" w:ascii="Times New Roman" w:hAnsi="Times New Roman"/>
        </w:rPr>
        <w:t>В полном удивлении главный ловчий вышел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прихоть короля? – спросил он в передней у минь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лаконически ответили они.</w:t>
      </w:r>
    </w:p>
    <w:p>
      <w:pPr>
        <w:pStyle w:val="Normal"/>
        <w:rPr>
          <w:rFonts w:ascii="Times New Roman" w:hAnsi="Times New Roman" w:cs="Times New Roman"/>
        </w:rPr>
      </w:pPr>
      <w:r>
        <w:rPr>
          <w:rFonts w:cs="Times New Roman" w:ascii="Times New Roman" w:hAnsi="Times New Roman"/>
        </w:rPr>
        <w:t>Господин де Монсоро понял, что здесь ему ничего не добиться, и умолк.</w:t>
      </w:r>
    </w:p>
    <w:p>
      <w:pPr>
        <w:pStyle w:val="Normal"/>
        <w:rPr>
          <w:rFonts w:ascii="Times New Roman" w:hAnsi="Times New Roman" w:cs="Times New Roman"/>
        </w:rPr>
      </w:pPr>
      <w:r>
        <w:rPr>
          <w:rFonts w:cs="Times New Roman" w:ascii="Times New Roman" w:hAnsi="Times New Roman"/>
        </w:rPr>
        <w:t>«Ну и ну! – сказал он себе, бросив взгляд в сторону покоев герцога Анжуйского. – Мне кажется, это не сулит ничего доброго его королевскому высочеству».</w:t>
      </w:r>
    </w:p>
    <w:p>
      <w:pPr>
        <w:pStyle w:val="Normal"/>
        <w:rPr>
          <w:rFonts w:ascii="Times New Roman" w:hAnsi="Times New Roman" w:cs="Times New Roman"/>
        </w:rPr>
      </w:pPr>
      <w:r>
        <w:rPr>
          <w:rFonts w:cs="Times New Roman" w:ascii="Times New Roman" w:hAnsi="Times New Roman"/>
        </w:rPr>
        <w:t>Но у главного ловчего не было никакой возможности предостеречь принца. Справа от него шел Келюс, слева – Шомберг. На мгновение у Монсоро мелькнула мысль, что миньоны получили тайный приказ арестовать его, и, лишь очутившись за пределами Лувра и услышав, как за ним закрылись ворота, он понял неосновательность своих подозрений.</w:t>
      </w:r>
    </w:p>
    <w:p>
      <w:pPr>
        <w:pStyle w:val="Normal"/>
        <w:rPr>
          <w:rFonts w:ascii="Times New Roman" w:hAnsi="Times New Roman" w:cs="Times New Roman"/>
        </w:rPr>
      </w:pPr>
      <w:r>
        <w:rPr>
          <w:rFonts w:cs="Times New Roman" w:ascii="Times New Roman" w:hAnsi="Times New Roman"/>
        </w:rPr>
        <w:t>Через десять минут Шомберг и Келюс возвратились к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Генрих, – ни звука, и отправляйтесь все четверо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ы идем, государь? – спросил, как всегда осторожный,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кто дойдет, увидит, – ответ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 сказали в один голос четверо молодых людей.</w:t>
      </w:r>
    </w:p>
    <w:p>
      <w:pPr>
        <w:pStyle w:val="Normal"/>
        <w:rPr>
          <w:rFonts w:ascii="Times New Roman" w:hAnsi="Times New Roman" w:cs="Times New Roman"/>
        </w:rPr>
      </w:pPr>
      <w:r>
        <w:rPr>
          <w:rFonts w:cs="Times New Roman" w:ascii="Times New Roman" w:hAnsi="Times New Roman"/>
        </w:rPr>
        <w:t>Миньоны вооружились шпагами, пристегнули свои плащи и последовали за королем, а он, держа в руке фонарь, повел их известным нам потайным коридором, по которому ходили, как мы с вами не раз видели, королева-мать и король Карл IX, направляясь к их дочери и сестре, к милой Марго, чьи покои, мы об этом также уже говорили, занимал теперь герцог Анжуйский.</w:t>
      </w:r>
    </w:p>
    <w:p>
      <w:pPr>
        <w:pStyle w:val="Normal"/>
        <w:rPr>
          <w:rFonts w:ascii="Times New Roman" w:hAnsi="Times New Roman" w:cs="Times New Roman"/>
        </w:rPr>
      </w:pPr>
      <w:r>
        <w:rPr>
          <w:rFonts w:cs="Times New Roman" w:ascii="Times New Roman" w:hAnsi="Times New Roman"/>
        </w:rPr>
        <w:t>В коридоре дежурил один из камердинеров герцога, но, прежде чем он успел отступить к двери, чтобы предупредить своего господина, Генрих схватил его и, приказав молчать, передал своим спутникам, те затолкали нерасторопного слугу в одну из комнат и там заперли. Таким образом, ручку на дверях опочивальни монсеньора герцога Анжуйского повернул сам король.</w:t>
      </w:r>
    </w:p>
    <w:p>
      <w:pPr>
        <w:pStyle w:val="Normal"/>
        <w:rPr>
          <w:rFonts w:ascii="Times New Roman" w:hAnsi="Times New Roman" w:cs="Times New Roman"/>
        </w:rPr>
      </w:pPr>
      <w:r>
        <w:rPr>
          <w:rFonts w:cs="Times New Roman" w:ascii="Times New Roman" w:hAnsi="Times New Roman"/>
        </w:rPr>
        <w:t>Герцог только что лег в постель, весь во власти честолюбивых мечтаний, пробужденных в нем событиями этого вечера. Он видел, как превозносили его имя, предав забвению имя короля. Он видел, как парижане расступались перед ним, шествовавшим в сопровождения герцога де Гиза, перед ним и его дворянами, а дворян короля встречали улюлюканьем, насмешками, оскорблениями. Ни разу еще с начала его длинного жизненного пути, густо отмеченного тайными происками, трусливыми выговорами и скрытыми подкопами, не выпадала ему на долю такая популярность и, как ее следствие, такие надежды.</w:t>
      </w:r>
    </w:p>
    <w:p>
      <w:pPr>
        <w:pStyle w:val="Normal"/>
        <w:rPr>
          <w:rFonts w:ascii="Times New Roman" w:hAnsi="Times New Roman" w:cs="Times New Roman"/>
        </w:rPr>
      </w:pPr>
      <w:r>
        <w:rPr>
          <w:rFonts w:cs="Times New Roman" w:ascii="Times New Roman" w:hAnsi="Times New Roman"/>
        </w:rPr>
        <w:t>Он положил на стол переданное ему господином де Монсоро письмо герцога де Гиза, где ему советовали обязательно присутствовать завтра при утреннем туалете короля.</w:t>
      </w:r>
    </w:p>
    <w:p>
      <w:pPr>
        <w:pStyle w:val="Normal"/>
        <w:rPr>
          <w:rFonts w:ascii="Times New Roman" w:hAnsi="Times New Roman" w:cs="Times New Roman"/>
        </w:rPr>
      </w:pPr>
      <w:r>
        <w:rPr>
          <w:rFonts w:cs="Times New Roman" w:ascii="Times New Roman" w:hAnsi="Times New Roman"/>
        </w:rPr>
        <w:t>Герцог Анжуйский не нуждался в подобных советах, уж он-то не собирался пропускать час своего великого торжества.</w:t>
      </w:r>
    </w:p>
    <w:p>
      <w:pPr>
        <w:pStyle w:val="Normal"/>
        <w:rPr>
          <w:rFonts w:ascii="Times New Roman" w:hAnsi="Times New Roman" w:cs="Times New Roman"/>
        </w:rPr>
      </w:pPr>
      <w:r>
        <w:rPr>
          <w:rFonts w:cs="Times New Roman" w:ascii="Times New Roman" w:hAnsi="Times New Roman"/>
        </w:rPr>
        <w:t>Но каково же было изумление Франсуа, когда он увидел, что дверь потайного коридора распахнулась, и в какой ужас он пришел, обнаружив, что ее открыла рука короля!</w:t>
      </w:r>
    </w:p>
    <w:p>
      <w:pPr>
        <w:pStyle w:val="Normal"/>
        <w:rPr>
          <w:rFonts w:ascii="Times New Roman" w:hAnsi="Times New Roman" w:cs="Times New Roman"/>
        </w:rPr>
      </w:pPr>
      <w:r>
        <w:rPr>
          <w:rFonts w:cs="Times New Roman" w:ascii="Times New Roman" w:hAnsi="Times New Roman"/>
        </w:rPr>
        <w:t>Генрих сделал своим спутникам знак остаться на пороге и, серьезный, нахмуренный, подошел к кровати брата, не произнося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залепетал герцог, – честь, которой вы удостаиваете меня, так неожид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вас пугает, не правда ли? – сказал король. – Я это понимаю. Нет, нет, брат мой, не вставайте, останьтесь в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ударь, все же… позвольте мне, – сказал герцог Анжуйский, весь дрожа и придвигая к себе письмо герцога де Гиза, которое он только что кончил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итали?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то, что вы читали, очень увлекательно, раз вы все еще не спите в столь поздни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ь, – ответил герцог с вымученной улыбкой, – ничего заслуживающего внимания: вечерняя корреспонденция.</w:t>
      </w:r>
    </w:p>
    <w:p>
      <w:pPr>
        <w:pStyle w:val="Normal"/>
        <w:rPr/>
      </w:pPr>
      <w:r>
        <w:rPr>
          <w:rFonts w:cs="Times New Roman" w:ascii="Times New Roman" w:hAnsi="Times New Roman"/>
        </w:rPr>
        <w:t>– </w:t>
      </w:r>
      <w:r>
        <w:rPr>
          <w:rFonts w:cs="Times New Roman" w:ascii="Times New Roman" w:hAnsi="Times New Roman"/>
        </w:rPr>
        <w:t>Разумеется, – сказал Генрих, – понятно: вечерняя корреспонденция – корреспонденция Венеры; впрочем, нет, я ошибся, письма, которые посылают с Ирис</w:t>
      </w:r>
      <w:r>
        <w:rPr>
          <w:rStyle w:val="FootnoteAnchor"/>
          <w:rFonts w:cs="Times New Roman" w:ascii="Times New Roman" w:hAnsi="Times New Roman"/>
          <w:vertAlign w:val="superscript"/>
        </w:rPr>
        <w:footnoteReference w:id="115"/>
      </w:r>
      <w:r>
        <w:rPr>
          <w:rFonts w:cs="Times New Roman" w:ascii="Times New Roman" w:hAnsi="Times New Roman"/>
        </w:rPr>
        <w:t xml:space="preserve"> или с Меркурием, не запечатывают такой большой печатью.</w:t>
      </w:r>
    </w:p>
    <w:p>
      <w:pPr>
        <w:pStyle w:val="Normal"/>
        <w:rPr>
          <w:rFonts w:ascii="Times New Roman" w:hAnsi="Times New Roman" w:cs="Times New Roman"/>
        </w:rPr>
      </w:pPr>
      <w:r>
        <w:rPr>
          <w:rFonts w:cs="Times New Roman" w:ascii="Times New Roman" w:hAnsi="Times New Roman"/>
        </w:rPr>
        <w:t>Герцог спрятал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скромник, наш милый Франсуа, – сказал король со смехом, который слишком напоминал зубовный скрежет, чтобы не испугать его брата.</w:t>
      </w:r>
    </w:p>
    <w:p>
      <w:pPr>
        <w:pStyle w:val="Normal"/>
        <w:rPr>
          <w:rFonts w:ascii="Times New Roman" w:hAnsi="Times New Roman" w:cs="Times New Roman"/>
        </w:rPr>
      </w:pPr>
      <w:r>
        <w:rPr>
          <w:rFonts w:cs="Times New Roman" w:ascii="Times New Roman" w:hAnsi="Times New Roman"/>
        </w:rPr>
        <w:t>Однако герцог сделал над собою усилие и попытался принять более уверен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желает сказать мне что-нибудь наедине? – спросил герцог. Он заметил, как четверо дворян у дверей зашевелились, и понял, что они слушают и наслаждаются начинающейся сц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я имею сказать вам наедине, – ответил король, делая ударение на последнем слове, ибо разговор с королем с глазу на глаз был привилегией, предоставленной братьям короля церемониалом французского двора, – все это вам, сударь, придется сегодня соблаговолить выслушать от меня при свидетелях. Господа, слушайте хорошенько, король вам это разрешает.</w:t>
      </w:r>
    </w:p>
    <w:p>
      <w:pPr>
        <w:pStyle w:val="Normal"/>
        <w:rPr>
          <w:rFonts w:ascii="Times New Roman" w:hAnsi="Times New Roman" w:cs="Times New Roman"/>
        </w:rPr>
      </w:pPr>
      <w:r>
        <w:rPr>
          <w:rFonts w:cs="Times New Roman" w:ascii="Times New Roman" w:hAnsi="Times New Roman"/>
        </w:rPr>
        <w:t>Герцог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он с тем ненавидящим и полным яда взглядом, который человек заимствовал у змеи, – прежде чем оскорблять человека моего положения, вы должны были бы отказать мне в гостеприимстве в Лувре; в моем дворце я, по крайней мере, мог бы вам ответить подобающ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стине, – сказал Генрих с мрачной иронией, – вы забываете, что всюду, где бы вы ни находились, вы остаетесь моим подданным и что мои подданные всегда находятся у меня, где бы они ни были, потому что, слава богу, я король!.. Король этой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воскликнул Франсуа, – в Лувре я – у мо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а мать – у меня, – ответил Генрих. – Однако ближе к делу, сударь: дайте мне эт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вы читали, черт возьми, то, что лежало раскрытым на вашем ночном столике, то, что вы спрятали, увиде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подумайте!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м, что ваше поведение недостойно дворянина, такое требование может предъявлять лишь полицейский.</w:t>
      </w:r>
    </w:p>
    <w:p>
      <w:pPr>
        <w:pStyle w:val="Normal"/>
        <w:rPr>
          <w:rFonts w:ascii="Times New Roman" w:hAnsi="Times New Roman" w:cs="Times New Roman"/>
        </w:rPr>
      </w:pPr>
      <w:r>
        <w:rPr>
          <w:rFonts w:cs="Times New Roman" w:ascii="Times New Roman" w:hAnsi="Times New Roman"/>
        </w:rPr>
        <w:t>Король побледнел как мерт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сударь! –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женщины, государь, подумайте! – сказал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женские письма, которые обязательно следует читать и очень опасно оставлять непрочитанными, пример: письма нашей мат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сказал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сударь, – вскричал король, топнув ногой, – или я вызову четверку швейцарцев, и они вырвут его у вас.</w:t>
      </w:r>
    </w:p>
    <w:p>
      <w:pPr>
        <w:pStyle w:val="Normal"/>
        <w:rPr>
          <w:rFonts w:ascii="Times New Roman" w:hAnsi="Times New Roman" w:cs="Times New Roman"/>
        </w:rPr>
      </w:pPr>
      <w:r>
        <w:rPr>
          <w:rFonts w:cs="Times New Roman" w:ascii="Times New Roman" w:hAnsi="Times New Roman"/>
        </w:rPr>
        <w:t>Герцог соскочил с кровати, зажав скомканное письмо в руках, с явным намерением добежать до камина и бросить бумагу в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ступите так с вашим братом?</w:t>
      </w:r>
    </w:p>
    <w:p>
      <w:pPr>
        <w:pStyle w:val="Normal"/>
        <w:rPr>
          <w:rFonts w:ascii="Times New Roman" w:hAnsi="Times New Roman" w:cs="Times New Roman"/>
        </w:rPr>
      </w:pPr>
      <w:r>
        <w:rPr>
          <w:rFonts w:cs="Times New Roman" w:ascii="Times New Roman" w:hAnsi="Times New Roman"/>
        </w:rPr>
        <w:t>Генрих отгадал его намерение и преградил ему путь к кам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 моим братом, – сказал он, – а с моим смертельным врагом! Не с моим братом, а с герцогом Анжуйским, который весь вечер разъезжал по Парижу за хвостом коня господина де Гиза! С братом, который пытается скрыть от меня письмо от одного из своих сообщников – господ лотарингских при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 сказал герцог, – ваша полиция поработала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что я видел на печати трех знаменитых дроздов Лотарингии, которые намереваются проглотить лилии Франции. Дайте письмо, дайте мне его, или, клянусь смертью Христовой…</w:t>
      </w:r>
    </w:p>
    <w:p>
      <w:pPr>
        <w:pStyle w:val="Normal"/>
        <w:rPr>
          <w:rFonts w:ascii="Times New Roman" w:hAnsi="Times New Roman" w:cs="Times New Roman"/>
        </w:rPr>
      </w:pPr>
      <w:r>
        <w:rPr>
          <w:rFonts w:cs="Times New Roman" w:ascii="Times New Roman" w:hAnsi="Times New Roman"/>
        </w:rPr>
        <w:t>Генрих сделал шаг к герцогу и опустил ему на плечо руку.</w:t>
      </w:r>
    </w:p>
    <w:p>
      <w:pPr>
        <w:pStyle w:val="Normal"/>
        <w:rPr>
          <w:rFonts w:ascii="Times New Roman" w:hAnsi="Times New Roman" w:cs="Times New Roman"/>
        </w:rPr>
      </w:pPr>
      <w:r>
        <w:rPr>
          <w:rFonts w:cs="Times New Roman" w:ascii="Times New Roman" w:hAnsi="Times New Roman"/>
        </w:rPr>
        <w:t>Как только Франсуа ощутил тяжесть королевской руки, как только, скосив глаза, увидел угрожающие позы четырех миньонов, уже готовых обнажить шпаги, он упал на колени и, привалившись к своей кроват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На помощь! Мой брат хочет убить меня!</w:t>
      </w:r>
    </w:p>
    <w:p>
      <w:pPr>
        <w:pStyle w:val="Normal"/>
        <w:rPr>
          <w:rFonts w:ascii="Times New Roman" w:hAnsi="Times New Roman" w:cs="Times New Roman"/>
        </w:rPr>
      </w:pPr>
      <w:r>
        <w:rPr>
          <w:rFonts w:cs="Times New Roman" w:ascii="Times New Roman" w:hAnsi="Times New Roman"/>
        </w:rPr>
        <w:t>Эти слова, исполненные глубокого ужаса, который делал их убедительными, произвели впечатление на короля и умерили его гнев как раз потому, что они преувеличивали глубину этого гнева. Король подумал, что Франсуа и впрямь мог испугаться убийства и что такое убийство было бы братоубийством. У него на мгновение закружилась голова при мысли о том, что в его семье, семье, над которой, как над всеми семьями угасающих родов, тяготеет проклятие, братья, по традиции, убивают бра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 вы ошибаетесь, брат, король не угрожает вам тем, чего вы страшитесь. Вы попытались бороться, а теперь признайте себя побежденным. Вы знаете, что господин здесь – король, а если и не знали, то теперь поняли. Что ж, скажите об этом, и не шепотом, а во весь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говорю это, брат мой, я объявляю об этом, – вскрич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о. Тогда дайте мне письмо… потому что король приказывает вам дать ему письмо.</w:t>
      </w:r>
    </w:p>
    <w:p>
      <w:pPr>
        <w:pStyle w:val="Normal"/>
        <w:rPr>
          <w:rFonts w:ascii="Times New Roman" w:hAnsi="Times New Roman" w:cs="Times New Roman"/>
        </w:rPr>
      </w:pPr>
      <w:r>
        <w:rPr>
          <w:rFonts w:cs="Times New Roman" w:ascii="Times New Roman" w:hAnsi="Times New Roman"/>
        </w:rPr>
        <w:t>Герцог Анжуйский уронил бумагу на пол. Король подобрал ее, сложил, не читая, и сунул в свой кошель для раздачи милос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государь? – спросил герцог, обратив к королю свой косящ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 сказал Генрих, – из-за сегодняшних беспорядков – к счастью, они не имели пагубных последствий – вам еще придется, если вы соблаговолите, еще придется посидеть в этой комнате, до тех пор пока мои подозрения на ваш счет не рассеются окончательно. Вы уже здесь, помещение это вам знакомо, оно удобно и не слишком похоже на тюрьму – оставайтесь тут. У вас будет приятное общество, во всяком случае, по ту сторону двери, потому что сегодня ночью вас будут сторожить эти четверо господ. Завтра утром их сменят швейцар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и друзья? Смогу я увидеть мо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называете вы вашими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а де Монсоро, например, господина де Рибейрака, господина д’Антрагэ, господина д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сказал король, – еще и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 имел несчастье чем-нибудь не угодить вашему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и сегодня вечером в час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ечером? Что же он сделал 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нес мне оскорбление на улицах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или преданным мне людям, что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си нанес оскорбление кому-то на улицах Парижа этим вечером? Вас ввели в заблуждение,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воскликнул герцог с торжествующим видом, – господин де Бюсси уже два дня как не выходит из своего дворца! Он лежит дома больной, его бьет лихорадка.</w:t>
      </w:r>
    </w:p>
    <w:p>
      <w:pPr>
        <w:pStyle w:val="Normal"/>
        <w:rPr>
          <w:rFonts w:ascii="Times New Roman" w:hAnsi="Times New Roman" w:cs="Times New Roman"/>
        </w:rPr>
      </w:pPr>
      <w:r>
        <w:rPr>
          <w:rFonts w:cs="Times New Roman" w:ascii="Times New Roman" w:hAnsi="Times New Roman"/>
        </w:rPr>
        <w:t>Король повернулся к Шомбер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его и била лихорадка, – сказал молодой человек, – то, уж во всякой случае, не у него дома, а на улице Кокий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м сказал, – спросил герцог Анжуйский, приподнимаясь, – что Бюсси был на улице Кокий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его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Бюсси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юсси, свежего, бодрого, веселого, похожего на самого счастливого человека в мире, и в сопровождении его всегдашнего пособника, этого Реми, уж не знаю – оруженосца его или лек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больше ничего не понимаю, – сказал пораженный герцог. – Я видел Бюсси сегодня, он лежал под одеялами. Должно быть, он меня обма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король, – когда все выяснится, господин де Бюсси будет наказан, как и другие и вместе с другими.</w:t>
      </w:r>
    </w:p>
    <w:p>
      <w:pPr>
        <w:pStyle w:val="Normal"/>
        <w:rPr>
          <w:rFonts w:ascii="Times New Roman" w:hAnsi="Times New Roman" w:cs="Times New Roman"/>
        </w:rPr>
      </w:pPr>
      <w:r>
        <w:rPr>
          <w:rFonts w:cs="Times New Roman" w:ascii="Times New Roman" w:hAnsi="Times New Roman"/>
        </w:rPr>
        <w:t>Герцог не пытался больше вступаться за своего дворянина, он подумал, что, предоставив королю возможность излить свой гнев на Бюсси, тем самым отвратит этот гнев от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господин де Бюсси поступил так, – сказал Франсуа, – если он, после того как отказался выйти из дому со мной, вышел один, значит, у него, несомненно, были какие-то намерения, в которых он не мог признаться мне, зная мою преданность вашему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господа, что утверждает мой брат? – спросил король. – Он утверждает, что Бюсси делал все без его ве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сказал Шом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огда ваше величество позволите нам поступить по нашему усмотр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там будет видно, – сказал Генрих. – Господа, я препоручаю моего брата вашим заботам: оказывайте ему в течение этой ночи, во время которой вы будете удостоены чести охранять его, все почести, подобающие принцу крови, первому в королевстве человеку посл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ь, – сказал Келюс, и от его взгляда герцога бросило в дрожь, – будьте спокойны, мы знаем, скольким обязаны его высо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рощайте, господа,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воскликнул герцог, которому отсутствие короля показалось еще более пугающим, чем его присутствие, – неужели я и в самом деле арестован?! Неужели мои друзья не смогут навещать меня?! Неужели меня заточат в этой комнате?!</w:t>
      </w:r>
    </w:p>
    <w:p>
      <w:pPr>
        <w:pStyle w:val="Normal"/>
        <w:rPr>
          <w:rFonts w:ascii="Times New Roman" w:hAnsi="Times New Roman" w:cs="Times New Roman"/>
        </w:rPr>
      </w:pPr>
      <w:r>
        <w:rPr>
          <w:rFonts w:cs="Times New Roman" w:ascii="Times New Roman" w:hAnsi="Times New Roman"/>
        </w:rPr>
        <w:t>Тут он вспомнил о завтрашнем дне, о дне, когда ему так необходимо быть рядом с герцогом де Ги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одолжал Франсуа, заметив, что король готов смягчиться, – позвольте мне по крайней мере хоть завтра быть с вашим величеством. Мое место возле вашего величества. На глазах у вас я буду таким же пленником, и даже под лучшей охраной, чем в любом другом месте. Государь, окажите мне эту милость, разрешите быть при вас.</w:t>
      </w:r>
    </w:p>
    <w:p>
      <w:pPr>
        <w:pStyle w:val="Normal"/>
        <w:rPr>
          <w:rFonts w:ascii="Times New Roman" w:hAnsi="Times New Roman" w:cs="Times New Roman"/>
        </w:rPr>
      </w:pPr>
      <w:r>
        <w:rPr>
          <w:rFonts w:cs="Times New Roman" w:ascii="Times New Roman" w:hAnsi="Times New Roman"/>
        </w:rPr>
        <w:t>Король, не усмотрев ничего предосудительного в просьбе герцога Анжуйского, уже готов был согласиться с ней и сказать свое «да», когда внимание его отвлекла от брата очень длинная и весьма гибкая фигура, которая, стоя в дверях, руками, головой, шеей, одним словом – всем, чем только она могла двигать, делала самые отрицательные жесты, какие только можно изобрести и выполнить без того, чтобы не вывихнуть себе кости.</w:t>
      </w:r>
    </w:p>
    <w:p>
      <w:pPr>
        <w:pStyle w:val="Normal"/>
        <w:rPr>
          <w:rFonts w:ascii="Times New Roman" w:hAnsi="Times New Roman" w:cs="Times New Roman"/>
        </w:rPr>
      </w:pPr>
      <w:r>
        <w:rPr>
          <w:rFonts w:cs="Times New Roman" w:ascii="Times New Roman" w:hAnsi="Times New Roman"/>
        </w:rPr>
        <w:t>Это был Шико, изображавший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Генрих брату, – вам здесь очень хорошо, и мне угодно, чтобы вы тут и оста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олепет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а воля короля Франции. И, мне кажется, для вас этого должно быть достаточно, сударь, – добавил Генрих с высокомерным видом, окончательно изничтожившим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говорил, что настоящий король Франции – это я! – прошептал Шик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w:t>
      </w:r>
    </w:p>
    <w:p>
      <w:pPr>
        <w:pStyle w:val="Heading3"/>
        <w:ind w:hanging="0"/>
        <w:rPr>
          <w:rFonts w:ascii="Times New Roman" w:hAnsi="Times New Roman" w:cs="Times New Roman"/>
        </w:rPr>
      </w:pPr>
      <w:r>
        <w:rPr>
          <w:rFonts w:cs="Times New Roman" w:ascii="Times New Roman" w:hAnsi="Times New Roman"/>
        </w:rPr>
        <w:t>О том, как Шико нанес визит бюсси и что из этого воспоследовал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автра после этого дня или, скорее, этой ночи, около девяти часов утра, Бюсси спокойно завтракал в компании Реми, и тот в своем качестве лекаря предписывал ему разные подкрепляющие средства. Они беседовали о вчерашних событиях, и Реми пытался вспомнить легенды, изображенные на фресках церквушки Святой Марии Египет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Реми, – внезапно спросил его Бюсси, – тебе не показался знакомым тот дворянин, которого окунули в чан на углу улицы Кокийер, когда мы там прох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господин граф, и даже до такой степени, что я с той минуты все стараюсь вспомнить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его тоже не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был уже основательно си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ледовало бы выручить его, – сказал Бюсси, – долг порядочных людей защищать друг друга от всякого сброда. Но, по правде, Реми, я был слишком занят своими де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его и не узнали, – сказал Одуэн, – зато он наверняка нас узнал, ведь мы-то были нашего естественного цвета. Мне показалось даже, что он злобно на нас таращился и грозил нам кул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 этом уверен,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таращился, я головой отвечаю, а насчет кулака и угроз не совсем уверен, – сказал Одуэн, знавший вспыльчивость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Реми, надо узнать, кто был этот дворянин. Я не могу оставить безнаказанным подобное оскорб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постойте, – вскрикнул вдруг Одуэн так, словно он только что выскочил из ледяной воды или прыгнул в кипяток. – Ах, боже мой! Вспомнил! Я знаю, к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мог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что он р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мертью Христовой, всякий бы ругался в подобно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н ругался по-немец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зал: Gott verdamm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Шом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господин граф, он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орогой Реми, готовь твои ма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 скором времени придется тебе штопать его шкуру или м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будете настолько безумны, чтобы позволить убить себя сейчас, когда вы наконец здоровы и так счастливы, – сказал Реми, подмигивая. – Какого черта! Ведь святая Мария Египетская уже один раз вас воскресила, ей может и прискучить сотворять чудо, за которое сам Христос брался всего лишь два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апротив, Реми, – ответил граф, – ты себе и не представляешь, какое это наслаждение – рисковать своей жизнью, когда ты счастлив. Уверяю тебя, что я дерусь без всякой охоты после крупного проигрыша в карты, или после того, как я застал мою любовницу на месте преступления, или когда я недоволен собой. И, наоборот, каждый раз, когда кошелек мой туго набит, на сердце легко и совесть моя чиста, я выхожу на поединок смело и с шутками. Именно тогда я бываю уверен в своей руке и вижу противника насквозь. Я подавляю его своим везением. Я нахожусь в положении человека, который счастливо играет в «пас-дис» и чувствует, как ветер удачи метет к нему золото его соперника. Нет, именно в такие минуты я блистателен, уверен в себе, именно тогда я делаю выпад правой ногой. Сегодня я дрался бы великолепно, Реми, – сказал молодой человек и протянул лекарю руку, – потому что, благодаря тебе, я 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утку, минутку, – сказал Одуэн, – тем не менее вам придется, если вы не возражаете, отказаться от этого удовольствия. Одна прекрасная дама из числа моих друзей поручила вас моим заботам и вынудила меня поклясться, что я сохраню вас здоровым и невредимым; вынудила под предлогом, что вы обязаны ей жизнью и поэтому не можете распоряжаться этой жизнью без ее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брый Реми, – сказал граф, погружаясь в те туманные мечтания, при которых влюбленный воспринимает все, что совершается и говорится вокруг него, так, как в театре мы видим декорации и актеров на сцене сквозь прозрачный занавес: неясно, без отчетливых линий и ярких красок. Это чудесное состояние полусна, когда, отдаваясь всей душой нежным мыслям о предмете вашей любви, вы одновременно чувствами воспринимаете слова или жесты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зываете меня «добрым Реми», – сказал Одуэн, – потому что я дал вам возможность снова увидеть госпожу де Монсоро, но станете ли вы называть меня «добрым Реми», когда окажетесь разлученным с нею, а, к несчастью, этот день близок, если уже не на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зал? – вскричал, встрепенувшись, Бюсси. – Не будем с этим шутить, мэтр ле Оду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Сударь, я не шучу. Разве вы не знаете, что она уезжает в Анжу и что я сам тоже обречен на страдания из-за разлуки с мадемуазель Гертрудой? Ах!..</w:t>
      </w:r>
    </w:p>
    <w:p>
      <w:pPr>
        <w:pStyle w:val="Normal"/>
        <w:rPr>
          <w:rFonts w:ascii="Times New Roman" w:hAnsi="Times New Roman" w:cs="Times New Roman"/>
        </w:rPr>
      </w:pPr>
      <w:r>
        <w:rPr>
          <w:rFonts w:cs="Times New Roman" w:ascii="Times New Roman" w:hAnsi="Times New Roman"/>
        </w:rPr>
        <w:t>Бюсси не мог сдержать улыбки при виде притворного отчаяния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е очень любиш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и она меня тоже… Если бы вы знали, как она меня коло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ей это позволя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любви к науке; благодаря Гертруде я был вынужден изобрести превосходную мазь от син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тебе следовало бы послать несколько баночек Шомбер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больше говорить о Шомберге, пусть он сам о себе позабот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ернемся к госпоже де Монсоро или, вернее, к Диане де Меридор, потому что,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конечн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когда мы 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ак и думал. Как можно позже, господин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потому, что в Париже находится наш дорогой принц, глава анжуйцев, который прошлым вечером ввязался, как мне кажется, в такие дела, что мы ему, очевидно, понадоб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потому, что господин де Монсоро, словно по какой-то особой милости к нам небес, ни о чем не подозревает, – во всяком случае, ни в чем не подозревает вас, но может заподозрить кое-что, если вы исчезнете из Парижа в одно время с его женой, которая ему не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Какое мне дело до его подозр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зумеется. Но мне-то до этого есть дело, и очень большое, любезный мой господин. Я берусь штопать дыры от ударов шпаги, полученные на поединках, потому что вы превосходно фехтуете и у вас никогда не бывает серьезных ран, но я отказываюсь иметь дело с кинжальными ранами, нанесенными из засады, и в особенности когда их наносят ревнивые мужья. Эти скоты в подобных случаях бьют изо всех сил. Вспомните беднягу господина де Сен-Мегрена, так злодейски убитого нашим другом, господином де Ги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ты хочешь, мой милый, коли мне на роду написано погибнуть от руки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меня и уб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ез неделю, через месяц или через год госпожа де Монсоро станет женой своего супруга, что приведет в бешенство вашу бедную душу, которая увидит это сверху или снизу и не сможет ничему помешать, поскольку у нее не будет 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Реми, я хочу жить.</w:t>
      </w:r>
    </w:p>
    <w:p>
      <w:pPr>
        <w:pStyle w:val="Normal"/>
        <w:rPr/>
      </w:pPr>
      <w:r>
        <w:rPr>
          <w:rFonts w:cs="Times New Roman" w:ascii="Times New Roman" w:hAnsi="Times New Roman"/>
        </w:rPr>
        <w:t>– </w:t>
      </w:r>
      <w:r>
        <w:rPr>
          <w:rFonts w:cs="Times New Roman" w:ascii="Times New Roman" w:hAnsi="Times New Roman"/>
        </w:rPr>
        <w:t>В добрый час! Но жить – это еще не все, поверьте мне, надо еще следовать моим советам и быть любезным с Монсоро. Он сейчас ужасно ревнует к герцогу Анжуйскому. Тот, пока вы тряслись от лихорадки у себя в постели, прогуливался под окнами дамы, словно преуспевающий испанец, и был опознан по своему лютнисту Орильи. Оказывайте всяческие любезности милейшему супругу, который не является супругом, и даже не заикайтесь ему о его жене. Да вам это и ни к чему, вы и сами все о ней знаете. Тогда он будет рассказывать повсюду, что вы единственный дворянин, обладающий добродетелями Сципиона:</w:t>
      </w:r>
      <w:r>
        <w:rPr>
          <w:rStyle w:val="FootnoteAnchor"/>
          <w:rFonts w:cs="Times New Roman" w:ascii="Times New Roman" w:hAnsi="Times New Roman"/>
          <w:vertAlign w:val="superscript"/>
        </w:rPr>
        <w:footnoteReference w:id="116"/>
      </w:r>
      <w:r>
        <w:rPr>
          <w:rFonts w:cs="Times New Roman" w:ascii="Times New Roman" w:hAnsi="Times New Roman"/>
        </w:rPr>
        <w:t xml:space="preserve"> стойкостью и целомуд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ты прав, – сказал Бюсси. – Сейчас, когда я больше не ревную к этому медведю, я его приручу. Ну и посмеемся же мы! Ах, Реми, теперь проси от меня всего, что хочешь, мне все легко – я счастлив.</w:t>
      </w:r>
    </w:p>
    <w:p>
      <w:pPr>
        <w:pStyle w:val="Normal"/>
        <w:rPr>
          <w:rFonts w:ascii="Times New Roman" w:hAnsi="Times New Roman" w:cs="Times New Roman"/>
        </w:rPr>
      </w:pPr>
      <w:r>
        <w:rPr>
          <w:rFonts w:cs="Times New Roman" w:ascii="Times New Roman" w:hAnsi="Times New Roman"/>
        </w:rPr>
        <w:t>В эту минуту кто-то постучался в дверь; собеседники за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проси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ответил один из его пажей, – там внизу какой-то дворянин хочет говори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ь со мной в такую рань, кто ж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окий господин, одетый в зеленый бархат и розовые чулки, немного смешной, но вид у него человека порядоч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вслух подумал Бюсси, – не Шомберг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зал: «Высокий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Тогда, может быть, –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этого вид человека порядоч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Реми, это не может быть ни тот, ни другой. Впустите его.</w:t>
      </w:r>
    </w:p>
    <w:p>
      <w:pPr>
        <w:pStyle w:val="Normal"/>
        <w:rPr>
          <w:rFonts w:ascii="Times New Roman" w:hAnsi="Times New Roman" w:cs="Times New Roman"/>
        </w:rPr>
      </w:pPr>
      <w:r>
        <w:rPr>
          <w:rFonts w:cs="Times New Roman" w:ascii="Times New Roman" w:hAnsi="Times New Roman"/>
        </w:rPr>
        <w:t>Через короткое время человек, о котором говорил паж, показался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г мой! – вскричал Бюсси при виде посетителя и поспешно встал, а Реми, как и подобает скромному другу, вышел в соседнюю комнату. – Господин Шико! – воскликну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господин граф, – ответил ему гасконец.</w:t>
      </w:r>
    </w:p>
    <w:p>
      <w:pPr>
        <w:pStyle w:val="Normal"/>
        <w:rPr>
          <w:rFonts w:ascii="Times New Roman" w:hAnsi="Times New Roman" w:cs="Times New Roman"/>
        </w:rPr>
      </w:pPr>
      <w:r>
        <w:rPr>
          <w:rFonts w:cs="Times New Roman" w:ascii="Times New Roman" w:hAnsi="Times New Roman"/>
        </w:rPr>
        <w:t>Бюсси уставился на него с тем изумлением, которое говорит яснее всяких слов: «Сударь, зачем вы сюда пожаловали?» Поэтому Шико, несмотря на то что ему не было задано этого вопроса, ответил очень серьез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я пришел, чтобы предложить вам небольшую сд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слушаю, сударь, – сказал Бюсси с недоум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не обещаете, если я окажу вам важн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висит от услуги, сударь, – ответил несколько свысока Бюсси.</w:t>
      </w:r>
    </w:p>
    <w:p>
      <w:pPr>
        <w:pStyle w:val="Normal"/>
        <w:rPr>
          <w:rFonts w:ascii="Times New Roman" w:hAnsi="Times New Roman" w:cs="Times New Roman"/>
        </w:rPr>
      </w:pPr>
      <w:r>
        <w:rPr>
          <w:rFonts w:cs="Times New Roman" w:ascii="Times New Roman" w:hAnsi="Times New Roman"/>
        </w:rPr>
        <w:t>Гасконец прикинулся, что не замечает его пренебрежительного 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он, усевшись и скрестив свои длинные ноги, – я вижу, что вы не удостаиваете меня приглашением сесть.</w:t>
      </w:r>
    </w:p>
    <w:p>
      <w:pPr>
        <w:pStyle w:val="Normal"/>
        <w:rPr>
          <w:rFonts w:ascii="Times New Roman" w:hAnsi="Times New Roman" w:cs="Times New Roman"/>
        </w:rPr>
      </w:pPr>
      <w:r>
        <w:rPr>
          <w:rFonts w:cs="Times New Roman" w:ascii="Times New Roman" w:hAnsi="Times New Roman"/>
        </w:rPr>
        <w:t>Краска бросилась в лицо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величивает размеры вознаграждения, которое мне будет полагаться после того, как я окажу вам упомянутую услугу.</w:t>
      </w:r>
    </w:p>
    <w:p>
      <w:pPr>
        <w:pStyle w:val="Normal"/>
        <w:rPr>
          <w:rFonts w:ascii="Times New Roman" w:hAnsi="Times New Roman" w:cs="Times New Roman"/>
        </w:rPr>
      </w:pPr>
      <w:r>
        <w:rPr>
          <w:rFonts w:cs="Times New Roman" w:ascii="Times New Roman" w:hAnsi="Times New Roman"/>
        </w:rPr>
        <w:t>Бюсси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не смущаясь, продолжал Шико, – вы знакомы с Ли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 ней много слышал, – ответил Бюсси, начиная проявлять к словам гасконца некоторый инте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ударь, – сказал Шико, – вы должны знать, что это объединение честных христиан, собравшихся для того, чтобы благоговейно уничтожить своих ближних – гугенотов. Вы состоите в Лиге, сударь?.. Я –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только «да»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удивиться, – сказ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л честь спросить вас, состоите ли вы в Лиге; вы поня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Шико, – сказал Бюсси, – я не люблю вопросов, смысла которых я не понимаю, поэтому, будьте так любезны, перемените тему разговора, и ради приличия я подожду еще несколько минут, прежде чем сказать вам, что, не любя подобных вопросов, я, естественно, не люблю и людей, их зада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приличие есть приличие, как говорит ваш дорогой господин де Монсоро, когда он в хорошем настроении.</w:t>
      </w:r>
    </w:p>
    <w:p>
      <w:pPr>
        <w:pStyle w:val="Normal"/>
        <w:rPr>
          <w:rFonts w:ascii="Times New Roman" w:hAnsi="Times New Roman" w:cs="Times New Roman"/>
        </w:rPr>
      </w:pPr>
      <w:r>
        <w:rPr>
          <w:rFonts w:cs="Times New Roman" w:ascii="Times New Roman" w:hAnsi="Times New Roman"/>
        </w:rPr>
        <w:t>При имени Монсоро, которое гасконец обронил словно бы невзначай, Бюсси снова стал внима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шептал он, – не заподозрил ли Монсоро чего-нибудь и не прислал ли ко мне этого Шико на разведку?..</w:t>
      </w:r>
    </w:p>
    <w:p>
      <w:pPr>
        <w:pStyle w:val="Normal"/>
        <w:rPr>
          <w:rFonts w:ascii="Times New Roman" w:hAnsi="Times New Roman" w:cs="Times New Roman"/>
        </w:rPr>
      </w:pPr>
      <w:r>
        <w:rPr>
          <w:rFonts w:cs="Times New Roman" w:ascii="Times New Roman" w:hAnsi="Times New Roman"/>
        </w:rPr>
        <w:t>И сказал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же к делу, господин Шико, в нашем распоряжении всего несколько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ptime,</w:t>
      </w:r>
      <w:r>
        <w:rPr>
          <w:rStyle w:val="FootnoteAnchor"/>
          <w:rFonts w:cs="Times New Roman" w:ascii="Times New Roman" w:hAnsi="Times New Roman"/>
          <w:vertAlign w:val="superscript"/>
        </w:rPr>
        <w:footnoteReference w:id="117"/>
      </w:r>
      <w:r>
        <w:rPr>
          <w:rFonts w:cs="Times New Roman" w:ascii="Times New Roman" w:hAnsi="Times New Roman"/>
        </w:rPr>
        <w:t xml:space="preserve"> – ответил Шико, – несколько минут – это много; за несколько минут можно наговорить с три короба. Я, пожалуй, мог бы и не спрашивать вас, ведь если вы и не принадлежите к святой Лиге, то, вне всякого сомнения, вступите в нее, и очень скоро, учитывая, что монсеньор герцог Анжуйский в ней со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Анжуйский! Кто это в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 в личной беседе со мной, как говорят или, вернее, пишут законники; как писал, например, милейший и добрейший господин Николя Давид, светоч парижского форума. Этот светоч теперь угас, и до сих пор неизвестно, кто же его задул. Так вот, вы прекрасно понимаете, что если герцог Анжуйский принадлежит к Лиге, вам этого тоже не избежать, ведь вы его правая рука, черт побери! Лига понимает толк в деле и не согласится иметь своим главой однору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дальше, господин Шико? – сказал Бюсси, на этот раз значительно более вежлив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переспросил Шико. – Дальше, если вы принадлежите к Лиге или подумают, что вы к ней принадлежите, а так обязательно подумают, с вами случится то же, что случилось с его королевским высоч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лучилось с его королевским высочеством? – воскликну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Шико, поднимаясь и принимая ту позу, которую незадолго до этого принимал Бюсси, – сударь, я не люблю вопросов и – если вы разрешите мне продолжить – не люблю людей, задающих вопросы, поэтому у меня большое желание предоставить сделать с вами то, что сделали ночью с вашим господ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Шико, – сказал Бюсси с улыбкой, которая заключала в себе все извинения, какие может принести дворянин, – говорите же, умоляю вас, где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воей опочивальне. И четверо моих добрых друзей не спускают с него глаз: господин де Шомберг, которого вчера вечером выкрасили в синий цвет, как это вам известно, потому что вы были свидетелем этой операции; господин д’Эпернон, желтый с перепугу; господин де Келюс, красный от гнева, и господин де Можирон, белый от скуки. Прелестное зрелище, особенно если учесть, что герцог начинает зеленеть от страха. Вскоре мы сможем наслаждаться полной радугой, мы – избранное общество Лу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ударь, – сказал Бюсси, – вы думаете, что моей свободе угрожает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асность… дайте подумать, сударь. Я полагаю, что в эту минуту вас готовы… вас должны… вас должны были бы арестовать.</w:t>
      </w:r>
    </w:p>
    <w:p>
      <w:pPr>
        <w:pStyle w:val="Normal"/>
        <w:rPr>
          <w:rFonts w:ascii="Times New Roman" w:hAnsi="Times New Roman" w:cs="Times New Roman"/>
        </w:rPr>
      </w:pPr>
      <w:r>
        <w:rPr>
          <w:rFonts w:cs="Times New Roman" w:ascii="Times New Roman" w:hAnsi="Times New Roman"/>
        </w:rPr>
        <w:t>Бюсси содрог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мотрите на Бастилию, господин де Бюсси? Это прекрасное место для размышлений, и господин Лоран Тестю, ее комендант, весьма недурно кормит своих пта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отправят в Бастилию?! – воскликну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чести, так! У меня тут где-то в кармане даже вроде бы приказ есть препроводить вас туда, господин де Бюсси; хотите поглядеть?</w:t>
      </w:r>
    </w:p>
    <w:p>
      <w:pPr>
        <w:pStyle w:val="Normal"/>
        <w:rPr>
          <w:rFonts w:ascii="Times New Roman" w:hAnsi="Times New Roman" w:cs="Times New Roman"/>
        </w:rPr>
      </w:pPr>
      <w:r>
        <w:rPr>
          <w:rFonts w:cs="Times New Roman" w:ascii="Times New Roman" w:hAnsi="Times New Roman"/>
        </w:rPr>
        <w:t>И Шико действительно извлек из своей штанины, в которую могли бы поместиться три таких ляжки, как у него, составленный по всей форме королевский приказ, предписывающий взять под стражу господина Луи де Клермона, сеньора де Бюсси д’Амбуаз, в любом месте, где он будет обнар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дакция господина де Келюса, – сказал Шико, – прекрасно напис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сударь, – воскликнул Бюсси, тронутый поступком Шико, – вы мне в самом деле оказываете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да, – сказал гасконец, – и вы того же мнения,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Бюсси, – заклинаю вас, ответьте мне, как человек благородный: вы спасаете меня сегодня, чтобы погубить когда-нибудь в другой раз? Ведь вы любите короля, а король меня не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раф, – сказал Шико, приподнимаясь на своем стуле и кланяясь, – я спасаю вас, чтобы вас спасти. А теперь можете думать о моем поступке все, что вам будет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ога ради, чему обязан я подобной ми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забыли, что я просил вас о вознагражд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с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в свою очередь, сделаете то, о чем однажды я по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Бюсси! Если только это будет в моих с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этого с меня достаточно, – сказал Шико, вставая. – Теперь садитесь на коня и исчезайте, а я передам приказ о вашем аресте тому, кто имеет право исполн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должны были сами арестов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За кого вы меня принимаете? Я – дворянин,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окидаю мо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прекайте себя, он первый вас поки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авный дворянин, господин Шико, – сказал Бюсси гаско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я и сам так думаю, – ответил тот.</w:t>
      </w:r>
    </w:p>
    <w:p>
      <w:pPr>
        <w:pStyle w:val="Normal"/>
        <w:rPr>
          <w:rFonts w:ascii="Times New Roman" w:hAnsi="Times New Roman" w:cs="Times New Roman"/>
        </w:rPr>
      </w:pPr>
      <w:r>
        <w:rPr>
          <w:rFonts w:cs="Times New Roman" w:ascii="Times New Roman" w:hAnsi="Times New Roman"/>
        </w:rPr>
        <w:t>Бюсси позвал Одуэна.</w:t>
      </w:r>
    </w:p>
    <w:p>
      <w:pPr>
        <w:pStyle w:val="Normal"/>
        <w:rPr>
          <w:rFonts w:ascii="Times New Roman" w:hAnsi="Times New Roman" w:cs="Times New Roman"/>
        </w:rPr>
      </w:pPr>
      <w:r>
        <w:rPr>
          <w:rFonts w:cs="Times New Roman" w:ascii="Times New Roman" w:hAnsi="Times New Roman"/>
        </w:rPr>
        <w:t>Одуэн, который, надо отдать ему справедливость, подслушивал у дверей, тотчас же возник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 воскликнул де Бюсси. – Реми, наших ко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седланы, монсеньор, – спокойно ответи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Шико, – вот на редкость сообразительный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я и сам так думаю, – заметил Реми.</w:t>
      </w:r>
    </w:p>
    <w:p>
      <w:pPr>
        <w:pStyle w:val="Normal"/>
        <w:rPr>
          <w:rFonts w:ascii="Times New Roman" w:hAnsi="Times New Roman" w:cs="Times New Roman"/>
        </w:rPr>
      </w:pPr>
      <w:r>
        <w:rPr>
          <w:rFonts w:cs="Times New Roman" w:ascii="Times New Roman" w:hAnsi="Times New Roman"/>
        </w:rPr>
        <w:t>И они отвесили друг другу низкие поклоны, как это сделали бы лет пятьдесят спустя Гийом Горен и Готье Гаргий.</w:t>
      </w:r>
      <w:r>
        <w:rPr>
          <w:rStyle w:val="FootnoteAnchor"/>
          <w:rFonts w:cs="Times New Roman" w:ascii="Times New Roman" w:hAnsi="Times New Roman"/>
          <w:vertAlign w:val="superscript"/>
        </w:rPr>
        <w:footnoteReference w:id="118"/>
      </w:r>
    </w:p>
    <w:p>
      <w:pPr>
        <w:pStyle w:val="Normal"/>
        <w:rPr>
          <w:rFonts w:ascii="Times New Roman" w:hAnsi="Times New Roman" w:cs="Times New Roman"/>
        </w:rPr>
      </w:pPr>
      <w:r>
        <w:rPr>
          <w:rFonts w:cs="Times New Roman" w:ascii="Times New Roman" w:hAnsi="Times New Roman"/>
        </w:rPr>
        <w:t>Бюсси набрал несколько пригоршней экю и рассовал их по своим карманам и по карманам Одуэна.</w:t>
      </w:r>
    </w:p>
    <w:p>
      <w:pPr>
        <w:pStyle w:val="Normal"/>
        <w:rPr>
          <w:rFonts w:ascii="Times New Roman" w:hAnsi="Times New Roman" w:cs="Times New Roman"/>
        </w:rPr>
      </w:pPr>
      <w:r>
        <w:rPr>
          <w:rFonts w:cs="Times New Roman" w:ascii="Times New Roman" w:hAnsi="Times New Roman"/>
        </w:rPr>
        <w:t>Затем, поклонившись Шико и еще раз поблагодарив его, шагнул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ь, – сказал Шико, – разрешите мне присутствовать при вашем отъезде.</w:t>
      </w:r>
    </w:p>
    <w:p>
      <w:pPr>
        <w:pStyle w:val="Normal"/>
        <w:rPr>
          <w:rFonts w:ascii="Times New Roman" w:hAnsi="Times New Roman" w:cs="Times New Roman"/>
        </w:rPr>
      </w:pPr>
      <w:r>
        <w:rPr>
          <w:rFonts w:cs="Times New Roman" w:ascii="Times New Roman" w:hAnsi="Times New Roman"/>
        </w:rPr>
        <w:t>И гасконец последовал за Бюсси и Одуэном в маленький конюшенный двор, где паж и в самом деле держал под уздцы оседланных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ы едем? – спросил Реми, небрежно беря поводья своего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переспросил Бюсси в нерешительности или прикидываясь, что он в нереш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жете о Нормандии, сударь? – сказал Шико, который наблюдал за сборами и с видом знатока разглядывал ко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Бюсси, – это слишком бли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думаете о Фландрии? – продолж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ишком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 сказал Реми, – что вы остановитесь на Анжу, оно находится на подходящем расстоянии, не правда ли, господин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ехали в Анжу, – ответил Бюсси, покрас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Шико, – теперь, когда вы сделали ваш выбор и собираетесь вы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честь приветствовать вас. Поминайте меня в своих молитвах.</w:t>
      </w:r>
    </w:p>
    <w:p>
      <w:pPr>
        <w:pStyle w:val="Normal"/>
        <w:rPr>
          <w:rFonts w:ascii="Times New Roman" w:hAnsi="Times New Roman" w:cs="Times New Roman"/>
        </w:rPr>
      </w:pPr>
      <w:r>
        <w:rPr>
          <w:rFonts w:cs="Times New Roman" w:ascii="Times New Roman" w:hAnsi="Times New Roman"/>
        </w:rPr>
        <w:t>И достойный дворянин все с тем же серьезным и величественным видом зашагал прочь, задевая за углы домов своей гигантской рапи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судьба, сударь, – сказа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хали, скорей! – вскричал Бюсси. – Быть может, мы ее наго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 сказал Одуэн, – если вы будете помогать судьбе, вы отнимете у нее ее заслуги.</w:t>
      </w:r>
    </w:p>
    <w:p>
      <w:pPr>
        <w:pStyle w:val="Normal"/>
        <w:rPr>
          <w:rFonts w:ascii="Times New Roman" w:hAnsi="Times New Roman" w:cs="Times New Roman"/>
        </w:rPr>
      </w:pPr>
      <w:r>
        <w:rPr>
          <w:rFonts w:cs="Times New Roman" w:ascii="Times New Roman" w:hAnsi="Times New Roman"/>
        </w:rPr>
        <w:t>И они тронулись в пу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w:t>
      </w:r>
    </w:p>
    <w:p>
      <w:pPr>
        <w:pStyle w:val="Heading3"/>
        <w:ind w:hanging="0"/>
        <w:rPr>
          <w:rFonts w:ascii="Times New Roman" w:hAnsi="Times New Roman" w:cs="Times New Roman"/>
        </w:rPr>
      </w:pPr>
      <w:r>
        <w:rPr>
          <w:rFonts w:cs="Times New Roman" w:ascii="Times New Roman" w:hAnsi="Times New Roman"/>
        </w:rPr>
        <w:t>Шахматы Шико, Бильбоке Келюса и Сарбакан Шомбер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но сказать, что Шико, несмотря на свой флегматичный вид, возвращался в Лувр в самом радостном настроении.</w:t>
      </w:r>
    </w:p>
    <w:p>
      <w:pPr>
        <w:pStyle w:val="Normal"/>
        <w:rPr>
          <w:rFonts w:ascii="Times New Roman" w:hAnsi="Times New Roman" w:cs="Times New Roman"/>
        </w:rPr>
      </w:pPr>
      <w:r>
        <w:rPr>
          <w:rFonts w:cs="Times New Roman" w:ascii="Times New Roman" w:hAnsi="Times New Roman"/>
        </w:rPr>
        <w:t>Он получил тройное удовлетворение: оказал услугу такому храбрецу, как Бюсси, принял участие в интриге и обеспечил королю возможность произвести тот государственный переворот, которого требовали обстоятельства.</w:t>
      </w:r>
    </w:p>
    <w:p>
      <w:pPr>
        <w:pStyle w:val="Normal"/>
        <w:rPr>
          <w:rFonts w:ascii="Times New Roman" w:hAnsi="Times New Roman" w:cs="Times New Roman"/>
        </w:rPr>
      </w:pPr>
      <w:r>
        <w:rPr>
          <w:rFonts w:cs="Times New Roman" w:ascii="Times New Roman" w:hAnsi="Times New Roman"/>
        </w:rPr>
        <w:t>Вне всякого сомнения, присутствие в городе и Бюсси с его ясной головой, а в особенности – храбрым сердцем, и нерушимого триумвирата Гизов предвещало доброму Парижу грозу в самые ближайшие дни.</w:t>
      </w:r>
    </w:p>
    <w:p>
      <w:pPr>
        <w:pStyle w:val="Normal"/>
        <w:rPr>
          <w:rFonts w:ascii="Times New Roman" w:hAnsi="Times New Roman" w:cs="Times New Roman"/>
        </w:rPr>
      </w:pPr>
      <w:r>
        <w:rPr>
          <w:rFonts w:cs="Times New Roman" w:ascii="Times New Roman" w:hAnsi="Times New Roman"/>
        </w:rPr>
        <w:t>Сбывались все опасения короля и все предвидения Шико.</w:t>
      </w:r>
    </w:p>
    <w:p>
      <w:pPr>
        <w:pStyle w:val="Normal"/>
        <w:rPr>
          <w:rFonts w:ascii="Times New Roman" w:hAnsi="Times New Roman" w:cs="Times New Roman"/>
        </w:rPr>
      </w:pPr>
      <w:r>
        <w:rPr>
          <w:rFonts w:cs="Times New Roman" w:ascii="Times New Roman" w:hAnsi="Times New Roman"/>
        </w:rPr>
        <w:t>После того как герцог де Гиз принял у себя утром руководителей Лиги, явившихся, чтобы вручить ему книги, заполненные подписями, те самые книги, которые мы с вами уже видели на перекрестках улиц, возле дверей гостиниц и даже на алтарях церквей; после того, как герцог де Гиз посулил этим руководителям, что у Лиги будет глава, и взял с каждого из них клятву признать своим вождем того, кого назначит король; после того, наконец, как герцог де Гиз посовещался с кардиналом и с герцогом Майеннским, он вышел из своего особняка и отправился к его высочеству герцогу Анжуйскому, которого потерял из виду накануне вечером, в десятом часу.</w:t>
      </w:r>
    </w:p>
    <w:p>
      <w:pPr>
        <w:pStyle w:val="Normal"/>
        <w:rPr>
          <w:rFonts w:ascii="Times New Roman" w:hAnsi="Times New Roman" w:cs="Times New Roman"/>
        </w:rPr>
      </w:pPr>
      <w:r>
        <w:rPr>
          <w:rFonts w:cs="Times New Roman" w:ascii="Times New Roman" w:hAnsi="Times New Roman"/>
        </w:rPr>
        <w:t>Шико ожидал этого визита, поэтому, расставшись с Бюсси, он тотчас же пошел к Алансонскому дворцу, расположенному на углу улиц Отфей и Сент-Андре, и стал бродить поблизости.</w:t>
      </w:r>
    </w:p>
    <w:p>
      <w:pPr>
        <w:pStyle w:val="Normal"/>
        <w:rPr>
          <w:rFonts w:ascii="Times New Roman" w:hAnsi="Times New Roman" w:cs="Times New Roman"/>
        </w:rPr>
      </w:pPr>
      <w:r>
        <w:rPr>
          <w:rFonts w:cs="Times New Roman" w:ascii="Times New Roman" w:hAnsi="Times New Roman"/>
        </w:rPr>
        <w:t>Не прошло и четверти часа, когда Шико увидел, что человек, которого он ожидал, выходит из улицы Юшет.</w:t>
      </w:r>
    </w:p>
    <w:p>
      <w:pPr>
        <w:pStyle w:val="Normal"/>
        <w:rPr>
          <w:rFonts w:ascii="Times New Roman" w:hAnsi="Times New Roman" w:cs="Times New Roman"/>
        </w:rPr>
      </w:pPr>
      <w:r>
        <w:rPr>
          <w:rFonts w:cs="Times New Roman" w:ascii="Times New Roman" w:hAnsi="Times New Roman"/>
        </w:rPr>
        <w:t>Гасконец спрятался за углом улицы Симетьер, и герцог де Гиз вошел во дворец, не заметив его.</w:t>
      </w:r>
    </w:p>
    <w:p>
      <w:pPr>
        <w:pStyle w:val="Normal"/>
        <w:rPr>
          <w:rFonts w:ascii="Times New Roman" w:hAnsi="Times New Roman" w:cs="Times New Roman"/>
        </w:rPr>
      </w:pPr>
      <w:r>
        <w:rPr>
          <w:rFonts w:cs="Times New Roman" w:ascii="Times New Roman" w:hAnsi="Times New Roman"/>
        </w:rPr>
        <w:t>Главный камердинер принца, встретивший герцога, был несколько обеспокоен тем, что его господин до сих пор не вернулся домой, хотя он и догадывался, что, вероятнее всего, герцог Анжуйский остался на ночь в Лувре.</w:t>
      </w:r>
    </w:p>
    <w:p>
      <w:pPr>
        <w:pStyle w:val="Normal"/>
        <w:rPr>
          <w:rFonts w:ascii="Times New Roman" w:hAnsi="Times New Roman" w:cs="Times New Roman"/>
        </w:rPr>
      </w:pPr>
      <w:r>
        <w:rPr>
          <w:rFonts w:cs="Times New Roman" w:ascii="Times New Roman" w:hAnsi="Times New Roman"/>
        </w:rPr>
        <w:t>Гиз спросил, нельзя ли ему, за отсутствием принца, поговорить с Орильи. Камердинер ответил, что Орильи находится в кабинете своего господина и герцог волен расспросить его, о чем пожелает.</w:t>
      </w:r>
    </w:p>
    <w:p>
      <w:pPr>
        <w:pStyle w:val="Normal"/>
        <w:rPr>
          <w:rFonts w:ascii="Times New Roman" w:hAnsi="Times New Roman" w:cs="Times New Roman"/>
        </w:rPr>
      </w:pPr>
      <w:r>
        <w:rPr>
          <w:rFonts w:cs="Times New Roman" w:ascii="Times New Roman" w:hAnsi="Times New Roman"/>
        </w:rPr>
        <w:t>Герцог отправился в кабинет.</w:t>
      </w:r>
    </w:p>
    <w:p>
      <w:pPr>
        <w:pStyle w:val="Normal"/>
        <w:rPr>
          <w:rFonts w:ascii="Times New Roman" w:hAnsi="Times New Roman" w:cs="Times New Roman"/>
        </w:rPr>
      </w:pPr>
      <w:r>
        <w:rPr>
          <w:rFonts w:cs="Times New Roman" w:ascii="Times New Roman" w:hAnsi="Times New Roman"/>
        </w:rPr>
        <w:t>И действительно, Орильи, лютнист и наперсник принца, был, как вы помните, посвящен во все тайны герцога Анжуйского и должен был знать лучше, чем кто-либо другой, где обретается его высочество.</w:t>
      </w:r>
    </w:p>
    <w:p>
      <w:pPr>
        <w:pStyle w:val="Normal"/>
        <w:rPr>
          <w:rFonts w:ascii="Times New Roman" w:hAnsi="Times New Roman" w:cs="Times New Roman"/>
        </w:rPr>
      </w:pPr>
      <w:r>
        <w:rPr>
          <w:rFonts w:cs="Times New Roman" w:ascii="Times New Roman" w:hAnsi="Times New Roman"/>
        </w:rPr>
        <w:t>Однако Орильи и сам был встревожен не меньше, если не больше, камердинера, и время от времени, оставив лютню, струны которой он рассеянно перебирал, подходил к окну поглядеть, не идет ли принц.</w:t>
      </w:r>
    </w:p>
    <w:p>
      <w:pPr>
        <w:pStyle w:val="Normal"/>
        <w:rPr>
          <w:rFonts w:ascii="Times New Roman" w:hAnsi="Times New Roman" w:cs="Times New Roman"/>
        </w:rPr>
      </w:pPr>
      <w:r>
        <w:rPr>
          <w:rFonts w:cs="Times New Roman" w:ascii="Times New Roman" w:hAnsi="Times New Roman"/>
        </w:rPr>
        <w:t>Трижды посылали в Лувр, и каждый раз получали ответ, что принц возвратился очень поздно и еще почивает.</w:t>
      </w:r>
    </w:p>
    <w:p>
      <w:pPr>
        <w:pStyle w:val="Normal"/>
        <w:rPr>
          <w:rFonts w:ascii="Times New Roman" w:hAnsi="Times New Roman" w:cs="Times New Roman"/>
        </w:rPr>
      </w:pPr>
      <w:r>
        <w:rPr>
          <w:rFonts w:cs="Times New Roman" w:ascii="Times New Roman" w:hAnsi="Times New Roman"/>
        </w:rPr>
        <w:t>Герцог де Гиз осведомился у Орильи о герцоге Анжуйском.</w:t>
      </w:r>
    </w:p>
    <w:p>
      <w:pPr>
        <w:pStyle w:val="Normal"/>
        <w:rPr>
          <w:rFonts w:ascii="Times New Roman" w:hAnsi="Times New Roman" w:cs="Times New Roman"/>
        </w:rPr>
      </w:pPr>
      <w:r>
        <w:rPr>
          <w:rFonts w:cs="Times New Roman" w:ascii="Times New Roman" w:hAnsi="Times New Roman"/>
        </w:rPr>
        <w:t>Орильи был разлучен со своим господином накануне вечером, на углу улицы Арбр-Сек, большой группой людей, которая влилась в толпу, собравшуюся возле гостиницы «Путеводная звезда», и возвратился в Алансонский дворец, чтобы подождать его там, ничего не зная о решении заночевать в Лувре, принятом его королевским высочеством.</w:t>
      </w:r>
    </w:p>
    <w:p>
      <w:pPr>
        <w:pStyle w:val="Normal"/>
        <w:rPr>
          <w:rFonts w:ascii="Times New Roman" w:hAnsi="Times New Roman" w:cs="Times New Roman"/>
        </w:rPr>
      </w:pPr>
      <w:r>
        <w:rPr>
          <w:rFonts w:cs="Times New Roman" w:ascii="Times New Roman" w:hAnsi="Times New Roman"/>
        </w:rPr>
        <w:t>Лютнист рассказал лотарингскому принцу о трех гонцах, отправленных им в Лувр, и об одинаковом ответе, полученном каждым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т, в одиннадцать-то часов?! – сказал герцог. – Совершенно невероятно. Сам король обычно в это время уже на ногах. Вам надо пойти в Лувр,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 этом думал, монсеньор, – сказал Орильи, – но вот что меня смущает: может быть, это принц велел привратнику Лувра отвечать, что он спит, а сам занимается любовными похождениями где-нибудь в городе. Если дело обстоит именно так, то его высочество, по всей вероятности, будет недоволен нашими розыс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ильи, – возразил герцог, – поверьте мне, его высочество слишком разумный человек, чтобы заниматься любовными похождениями в такой день, как сегодня. Отправляйтесь без всякой боязни в Лувр, и вы его там най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правлюсь, монсеньор, раз вы так желаете, но что мне ему пер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жете, что церемония в Лувре назначена на два часа и, как ему хорошо известно, нам надо посовещаться, прежде чем явиться к королю. Вы же понимаете, Орильи, – прибавил герцог с недовольным и малопочтительным видом, – не время спать, когда король собирается назначить главу Л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монсеньор, я попрошу его высочество прийт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ему, что я жду его с нетерпением. Многие из приглашенных на два часа уже в Лувре, и нельзя терять ни минуты. А я тем временем пошлю за господином д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ворились, монсеньор. Но что мне делать, если я не найду его высочества 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е найдете его высочества в Лувре, Орильи, не трудитесь искать его в других местах; достаточно будет, если позже вы расскажете ему, с каким усердием пытался я его разыскать. Как бы то ни было, без четверти два я буду в Лувре.</w:t>
      </w:r>
    </w:p>
    <w:p>
      <w:pPr>
        <w:pStyle w:val="Normal"/>
        <w:rPr>
          <w:rFonts w:ascii="Times New Roman" w:hAnsi="Times New Roman" w:cs="Times New Roman"/>
        </w:rPr>
      </w:pPr>
      <w:r>
        <w:rPr>
          <w:rFonts w:cs="Times New Roman" w:ascii="Times New Roman" w:hAnsi="Times New Roman"/>
        </w:rPr>
        <w:t>Орильи поклонился герцогу и ушел.</w:t>
      </w:r>
    </w:p>
    <w:p>
      <w:pPr>
        <w:pStyle w:val="Normal"/>
        <w:rPr>
          <w:rFonts w:ascii="Times New Roman" w:hAnsi="Times New Roman" w:cs="Times New Roman"/>
        </w:rPr>
      </w:pPr>
      <w:r>
        <w:rPr>
          <w:rFonts w:cs="Times New Roman" w:ascii="Times New Roman" w:hAnsi="Times New Roman"/>
        </w:rPr>
        <w:t>Шико заметил, как лютнист покинул дворец, и догадался, куда он идет.</w:t>
      </w:r>
    </w:p>
    <w:p>
      <w:pPr>
        <w:pStyle w:val="Normal"/>
        <w:rPr>
          <w:rFonts w:ascii="Times New Roman" w:hAnsi="Times New Roman" w:cs="Times New Roman"/>
        </w:rPr>
      </w:pPr>
      <w:r>
        <w:rPr>
          <w:rFonts w:cs="Times New Roman" w:ascii="Times New Roman" w:hAnsi="Times New Roman"/>
        </w:rPr>
        <w:t>Если герцог де Гиз узнает об аресте герцога Анжуйского, все погибнет или, во всяком случае, очень усложнится.</w:t>
      </w:r>
    </w:p>
    <w:p>
      <w:pPr>
        <w:pStyle w:val="Normal"/>
        <w:rPr>
          <w:rFonts w:ascii="Times New Roman" w:hAnsi="Times New Roman" w:cs="Times New Roman"/>
        </w:rPr>
      </w:pPr>
      <w:r>
        <w:rPr>
          <w:rFonts w:cs="Times New Roman" w:ascii="Times New Roman" w:hAnsi="Times New Roman"/>
        </w:rPr>
        <w:t>Увидев, что Орильи пошел по улице Юшет к мосту Сен-Мишель, Шико пустился во всю прыть своих длинных ног по улице Сент-Андре-дез-Ар и к тому времени, когда Орильи еще только подходил к Гран-Шатле, гасконец уже переправился через Сену на Нельском пароме.</w:t>
      </w:r>
    </w:p>
    <w:p>
      <w:pPr>
        <w:pStyle w:val="Normal"/>
        <w:rPr>
          <w:rFonts w:ascii="Times New Roman" w:hAnsi="Times New Roman" w:cs="Times New Roman"/>
        </w:rPr>
      </w:pPr>
      <w:r>
        <w:rPr>
          <w:rFonts w:cs="Times New Roman" w:ascii="Times New Roman" w:hAnsi="Times New Roman"/>
        </w:rPr>
        <w:t>Мы с вами последуем за Орильи, ибо он ведет нас туда, где должны разыграться главные события этого дня.</w:t>
      </w:r>
    </w:p>
    <w:p>
      <w:pPr>
        <w:pStyle w:val="Normal"/>
        <w:rPr>
          <w:rFonts w:ascii="Times New Roman" w:hAnsi="Times New Roman" w:cs="Times New Roman"/>
        </w:rPr>
      </w:pPr>
      <w:r>
        <w:rPr>
          <w:rFonts w:cs="Times New Roman" w:ascii="Times New Roman" w:hAnsi="Times New Roman"/>
        </w:rPr>
        <w:t>Лютнист прошел по набережным, на которых толпились с видом победителей буржуа, и очутился возле Лувра. Посреди бурного парижского ликования дворец сохранял спокойный и беззаботный вид.</w:t>
      </w:r>
    </w:p>
    <w:p>
      <w:pPr>
        <w:pStyle w:val="Normal"/>
        <w:rPr>
          <w:rFonts w:ascii="Times New Roman" w:hAnsi="Times New Roman" w:cs="Times New Roman"/>
        </w:rPr>
      </w:pPr>
      <w:r>
        <w:rPr>
          <w:rFonts w:cs="Times New Roman" w:ascii="Times New Roman" w:hAnsi="Times New Roman"/>
        </w:rPr>
        <w:t>Орильи хорошо знал жизнь, а придворную – в особенности. Прежде всего он поболтал с дежурным офицером, лицом, весьма важным для всякого, кто хочет узнать новости и разнюхать, не случилось ли каких скандальных происшествий.</w:t>
      </w:r>
    </w:p>
    <w:p>
      <w:pPr>
        <w:pStyle w:val="Normal"/>
        <w:rPr>
          <w:rFonts w:ascii="Times New Roman" w:hAnsi="Times New Roman" w:cs="Times New Roman"/>
        </w:rPr>
      </w:pPr>
      <w:r>
        <w:rPr>
          <w:rFonts w:cs="Times New Roman" w:ascii="Times New Roman" w:hAnsi="Times New Roman"/>
        </w:rPr>
        <w:t>Дежурный офицер был сама любезность: король встал утром в наилучшем настроении.</w:t>
      </w:r>
    </w:p>
    <w:p>
      <w:pPr>
        <w:pStyle w:val="Normal"/>
        <w:rPr>
          <w:rFonts w:ascii="Times New Roman" w:hAnsi="Times New Roman" w:cs="Times New Roman"/>
        </w:rPr>
      </w:pPr>
      <w:r>
        <w:rPr>
          <w:rFonts w:cs="Times New Roman" w:ascii="Times New Roman" w:hAnsi="Times New Roman"/>
        </w:rPr>
        <w:t>От дежурного офицера Орильи проследовал к привратнику.</w:t>
      </w:r>
    </w:p>
    <w:p>
      <w:pPr>
        <w:pStyle w:val="Normal"/>
        <w:rPr>
          <w:rFonts w:ascii="Times New Roman" w:hAnsi="Times New Roman" w:cs="Times New Roman"/>
        </w:rPr>
      </w:pPr>
      <w:r>
        <w:rPr>
          <w:rFonts w:cs="Times New Roman" w:ascii="Times New Roman" w:hAnsi="Times New Roman"/>
        </w:rPr>
        <w:t>Привратник делал смотр стражникам, одетым в новую форму, и вручал им алебарды нового образца.</w:t>
      </w:r>
    </w:p>
    <w:p>
      <w:pPr>
        <w:pStyle w:val="Normal"/>
        <w:rPr>
          <w:rFonts w:ascii="Times New Roman" w:hAnsi="Times New Roman" w:cs="Times New Roman"/>
        </w:rPr>
      </w:pPr>
      <w:r>
        <w:rPr>
          <w:rFonts w:cs="Times New Roman" w:ascii="Times New Roman" w:hAnsi="Times New Roman"/>
        </w:rPr>
        <w:t>Он улыбнулся лютнисту и ответил на его замечания по поводу дождя и хорошей погоды, что создало у Орильи самое благоприятное впечатление о политической атмосфере.</w:t>
      </w:r>
    </w:p>
    <w:p>
      <w:pPr>
        <w:pStyle w:val="Normal"/>
        <w:rPr>
          <w:rFonts w:ascii="Times New Roman" w:hAnsi="Times New Roman" w:cs="Times New Roman"/>
        </w:rPr>
      </w:pPr>
      <w:r>
        <w:rPr>
          <w:rFonts w:cs="Times New Roman" w:ascii="Times New Roman" w:hAnsi="Times New Roman"/>
        </w:rPr>
        <w:t>Поэтому Орильи отправился дальше и стал подниматься по главной лестнице к покоям герцога, старательно раскланиваясь с придворными, уже заполнившими лестничные площадки и передние.</w:t>
      </w:r>
    </w:p>
    <w:p>
      <w:pPr>
        <w:pStyle w:val="Normal"/>
        <w:rPr>
          <w:rFonts w:ascii="Times New Roman" w:hAnsi="Times New Roman" w:cs="Times New Roman"/>
        </w:rPr>
      </w:pPr>
      <w:r>
        <w:rPr>
          <w:rFonts w:cs="Times New Roman" w:ascii="Times New Roman" w:hAnsi="Times New Roman"/>
        </w:rPr>
        <w:t>У двери, ведущей в покои его высочества, он увидел Шико, который сидел на складном стуле.</w:t>
      </w:r>
    </w:p>
    <w:p>
      <w:pPr>
        <w:pStyle w:val="Normal"/>
        <w:rPr>
          <w:rFonts w:ascii="Times New Roman" w:hAnsi="Times New Roman" w:cs="Times New Roman"/>
        </w:rPr>
      </w:pPr>
      <w:r>
        <w:rPr>
          <w:rFonts w:cs="Times New Roman" w:ascii="Times New Roman" w:hAnsi="Times New Roman"/>
        </w:rPr>
        <w:t>Шико играл сам с собой в шахматы и казался полностью погруженным в решение трудной задачи.</w:t>
      </w:r>
    </w:p>
    <w:p>
      <w:pPr>
        <w:pStyle w:val="Normal"/>
        <w:rPr>
          <w:rFonts w:ascii="Times New Roman" w:hAnsi="Times New Roman" w:cs="Times New Roman"/>
        </w:rPr>
      </w:pPr>
      <w:r>
        <w:rPr>
          <w:rFonts w:cs="Times New Roman" w:ascii="Times New Roman" w:hAnsi="Times New Roman"/>
        </w:rPr>
        <w:t>Орильи намеревался пройти мимо, но длинные ноги Шико занимали всю лестничную площадку.</w:t>
      </w:r>
    </w:p>
    <w:p>
      <w:pPr>
        <w:pStyle w:val="Normal"/>
        <w:rPr>
          <w:rFonts w:ascii="Times New Roman" w:hAnsi="Times New Roman" w:cs="Times New Roman"/>
        </w:rPr>
      </w:pPr>
      <w:r>
        <w:rPr>
          <w:rFonts w:cs="Times New Roman" w:ascii="Times New Roman" w:hAnsi="Times New Roman"/>
        </w:rPr>
        <w:t>Музыкант был вынужден хлопнуть гасконца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 сказал Шико, – прошу прощения, господин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ут делаете, 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играю в шахм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зучаю одну комбинацию. А вы, сударь, умеете играть в шахм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е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вы музыкант, а музыка – искусство трудное, и те избранные, кто посвящает себя музыке, вынуждены отдавать ей все свое время и все свои спос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бинация, кажется, сложная? – спросил, засмеявшись,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ня беспокоит мой король. Вы знаете, господин Орильи, в шахматах король – фигура очень глупая, никчемная: у нее нет своей воли, она может делать только один шаг – направо, налево, вперед или назад. А враги у нее очень проворные: кони, они одним прыжком перемахивают через две клетки, и целая толпа пешек, они окружают короля, теснят и всячески беспокоят. Так что, если у него нет хороших советников, тогда, черт возьми, его дело гиблое, он недолго продержится. Правда, у него есть свой шут, который приходит и уходит, перелетает с одного конца доски на другой, имеет право становиться перед королем, позади него, рядом с ним; но правда и то, что чем более предан шут своему королю, тем большему риску подвергается он сам, господин Орильи, и я должен вам признаться, что как раз в эту минуту мой король и его шут находятся в наиопаснейше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просил Орильи, – какие обстоятельства заставили вас, господин Шико, изучать все эти комбинации у дверей его королевского высо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я жду господина де Келюса, он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ам? – спросил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его высочества,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Келюс у его высочества? – удивился Орильи.</w:t>
      </w:r>
    </w:p>
    <w:p>
      <w:pPr>
        <w:pStyle w:val="Normal"/>
        <w:rPr>
          <w:rFonts w:ascii="Times New Roman" w:hAnsi="Times New Roman" w:cs="Times New Roman"/>
        </w:rPr>
      </w:pPr>
      <w:r>
        <w:rPr>
          <w:rFonts w:cs="Times New Roman" w:ascii="Times New Roman" w:hAnsi="Times New Roman"/>
        </w:rPr>
        <w:t>Во время разговора Шико очистил путь лютнисту, но при этом переместил все свое имущество в коридор и, таким образом, гонец господина де Гиза оказался теперь между гасконцем и дверью в переднюю.</w:t>
      </w:r>
    </w:p>
    <w:p>
      <w:pPr>
        <w:pStyle w:val="Normal"/>
        <w:rPr>
          <w:rFonts w:ascii="Times New Roman" w:hAnsi="Times New Roman" w:cs="Times New Roman"/>
        </w:rPr>
      </w:pPr>
      <w:r>
        <w:rPr>
          <w:rFonts w:cs="Times New Roman" w:ascii="Times New Roman" w:hAnsi="Times New Roman"/>
        </w:rPr>
        <w:t>Однако Орильи не решался открыть эту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делает, – спросил он, – господин де Келюс у герцога Анжуйского? Я не знал, что они таки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 произнес Шико с таинственным видом.</w:t>
      </w:r>
    </w:p>
    <w:p>
      <w:pPr>
        <w:pStyle w:val="Normal"/>
        <w:rPr>
          <w:rFonts w:ascii="Times New Roman" w:hAnsi="Times New Roman" w:cs="Times New Roman"/>
        </w:rPr>
      </w:pPr>
      <w:r>
        <w:rPr>
          <w:rFonts w:cs="Times New Roman" w:ascii="Times New Roman" w:hAnsi="Times New Roman"/>
        </w:rPr>
        <w:t>Затем, не выпуская из рук шахматной доски, он изогнул свое длинное тело в дугу, и в результате, хотя ноги его не сдвинулись с места, губы оказались возле уха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сит прощения у его королевского высочества за небольшую размолвку, которая у них случилась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казал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велел это сделать король; вы же знаете, в каких сейчас прекрасных отношениях братья. Король не пожелал снести одной дерзости Келюса и приказал ему просить про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w:t>
      </w:r>
    </w:p>
    <w:p>
      <w:pPr>
        <w:pStyle w:val="Normal"/>
        <w:rPr/>
      </w:pPr>
      <w:r>
        <w:rPr>
          <w:rFonts w:cs="Times New Roman" w:ascii="Times New Roman" w:hAnsi="Times New Roman"/>
        </w:rPr>
        <w:t>– </w:t>
      </w:r>
      <w:r>
        <w:rPr>
          <w:rFonts w:cs="Times New Roman" w:ascii="Times New Roman" w:hAnsi="Times New Roman"/>
        </w:rPr>
        <w:t>Ах, господин Орильи, – сказал Шико, – мне кажется, что у нас наступает самый настоящий золотой век, Лувр превратился в Аркадию,</w:t>
      </w:r>
      <w:r>
        <w:rPr>
          <w:rStyle w:val="FootnoteAnchor"/>
          <w:rFonts w:cs="Times New Roman" w:ascii="Times New Roman" w:hAnsi="Times New Roman"/>
          <w:vertAlign w:val="superscript"/>
        </w:rPr>
        <w:footnoteReference w:id="119"/>
      </w:r>
      <w:r>
        <w:rPr>
          <w:rFonts w:cs="Times New Roman" w:ascii="Times New Roman" w:hAnsi="Times New Roman"/>
        </w:rPr>
        <w:t xml:space="preserve"> а братья в Arcades ambo,</w:t>
      </w:r>
      <w:r>
        <w:rPr>
          <w:rStyle w:val="FootnoteAnchor"/>
          <w:rFonts w:cs="Times New Roman" w:ascii="Times New Roman" w:hAnsi="Times New Roman"/>
          <w:vertAlign w:val="superscript"/>
        </w:rPr>
        <w:footnoteReference w:id="120"/>
      </w:r>
      <w:r>
        <w:rPr>
          <w:rFonts w:cs="Times New Roman" w:ascii="Times New Roman" w:hAnsi="Times New Roman"/>
        </w:rPr>
        <w:t xml:space="preserve"> простите, господин Орильи, я все время забываю, что вы музыкант.</w:t>
      </w:r>
    </w:p>
    <w:p>
      <w:pPr>
        <w:pStyle w:val="Normal"/>
        <w:rPr>
          <w:rFonts w:ascii="Times New Roman" w:hAnsi="Times New Roman" w:cs="Times New Roman"/>
        </w:rPr>
      </w:pPr>
      <w:r>
        <w:rPr>
          <w:rFonts w:cs="Times New Roman" w:ascii="Times New Roman" w:hAnsi="Times New Roman"/>
        </w:rPr>
        <w:t>Орильи улыбнулся и вошел в переднюю герцога, открыв дверь достаточно широко для того, чтобы Шико смог обменяться многозначительным взглядом с Келюсом, который к тому же был, по всей вероятности, предупрежден обо всем заранее. После чего Шико, возвратившись к своим паламедовским комбинациям,</w:t>
      </w:r>
      <w:r>
        <w:rPr>
          <w:rStyle w:val="FootnoteAnchor"/>
          <w:rFonts w:cs="Times New Roman" w:ascii="Times New Roman" w:hAnsi="Times New Roman"/>
          <w:vertAlign w:val="superscript"/>
        </w:rPr>
        <w:footnoteReference w:id="121"/>
      </w:r>
      <w:r>
        <w:rPr>
          <w:rFonts w:cs="Times New Roman" w:ascii="Times New Roman" w:hAnsi="Times New Roman"/>
        </w:rPr>
        <w:t xml:space="preserve"> принялся распекать шахматного короля, быть может, не столь сурово, как того заслуживал настоящий король во плоти, но, конечно, суровее, чем того заслужил ни в чем не повинный кусок слоновой кости.</w:t>
      </w:r>
    </w:p>
    <w:p>
      <w:pPr>
        <w:pStyle w:val="Normal"/>
        <w:rPr>
          <w:rFonts w:ascii="Times New Roman" w:hAnsi="Times New Roman" w:cs="Times New Roman"/>
        </w:rPr>
      </w:pPr>
      <w:r>
        <w:rPr>
          <w:rFonts w:cs="Times New Roman" w:ascii="Times New Roman" w:hAnsi="Times New Roman"/>
        </w:rPr>
        <w:t>Как только Орильи вошел в переднюю, Келюс, забавлявшийся замечательным бильбоке из черного дерева, инкрустированным слоновой костью, весьма любезно приветство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господин де Келюс! – сказал Орильи, увидев, как мастерски молодой человек поймал шарик в чашечку. – Б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юбезный господин Орильи, – ответил Келюс, – когда же наконец я буду играть в бильбоке так же хорошо, как вы играете на лют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ответил немного задетый Орильи, – когда вы потратите на изучение вашей игрушки столько дней, сколько лет я потратил на изучение моего инструмента. Но где же монсеньор? Разве вы не беседовали с ним сегодня утром,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ействительно назначил мне аудиенцию, любезный Орильи, но Шомберг перебежал мне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И господин де Шомберг тоже здесь? – удивился лютн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господи боже мой. Это король все так устроил. Шомберг там, в столовой. Проходите, господин Орильи, и будьте так любезны: напомните принцу, что мы ждем.</w:t>
      </w:r>
    </w:p>
    <w:p>
      <w:pPr>
        <w:pStyle w:val="Normal"/>
        <w:rPr>
          <w:rFonts w:ascii="Times New Roman" w:hAnsi="Times New Roman" w:cs="Times New Roman"/>
        </w:rPr>
      </w:pPr>
      <w:r>
        <w:rPr>
          <w:rFonts w:cs="Times New Roman" w:ascii="Times New Roman" w:hAnsi="Times New Roman"/>
        </w:rPr>
        <w:t>Орильи распахнул вторую дверь и увидел Шомберга, который скорее лежал, чем сидел, на огромном пуфе.</w:t>
      </w:r>
    </w:p>
    <w:p>
      <w:pPr>
        <w:pStyle w:val="Normal"/>
        <w:rPr>
          <w:rFonts w:ascii="Times New Roman" w:hAnsi="Times New Roman" w:cs="Times New Roman"/>
        </w:rPr>
      </w:pPr>
      <w:r>
        <w:rPr>
          <w:rFonts w:cs="Times New Roman" w:ascii="Times New Roman" w:hAnsi="Times New Roman"/>
        </w:rPr>
        <w:t>Развалившись таким образом, Шомберг занимался прицельной стрельбой из сарбакана по золотому кольцу, подвешенному на шелковой нитке к потолку: он выдувал из трубки маленькие, душистые глиняные шарики, большой запас которых находился у него в ягдташе, и всякий раз, когда шарик, пролетев через кольцо, не разбивался о стену, любимая собачка Шомберга приносила его хозя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вы занимаетесь в покоях монсеньора! – воскликнул Орильи. – Ах, господин де Шом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а! Guten Morgen, господин Орильи, – отвечал Шомберг, оторвавшись от своих упражнений. – Видите ли, я убиваю время в ожидании аудие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все-таки монсеньор? – спросил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Монсеньор занят: он принимает извинения от д’Эпернона и Можирона. Но не угодно ли вам войти? Ведь вы у принца св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будет ли это нескромно с моей стороны? – спросил музык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им образом, напротив. Он в своей картинной галерее. Входите, господин д’Орильи, входите.</w:t>
      </w:r>
    </w:p>
    <w:p>
      <w:pPr>
        <w:pStyle w:val="Normal"/>
        <w:rPr/>
      </w:pPr>
      <w:r>
        <w:rPr>
          <w:rFonts w:cs="Times New Roman" w:ascii="Times New Roman" w:hAnsi="Times New Roman"/>
        </w:rPr>
        <w:t>И Шомберг, взяв Орильи за плечи, втолкнул его в соседнюю комнату, где ошеломленный музыкант увидел прежде всего д’Эпернона перед зеркалом, смазывавшего клеем свои усы, чтобы придать им нужную форму, в то время как Можирон, у окна, был занят вырезыванием гравюр, по сравнению с коими барельефы храма Афродиты в Книде</w:t>
      </w:r>
      <w:r>
        <w:rPr>
          <w:rStyle w:val="FootnoteAnchor"/>
          <w:rFonts w:cs="Times New Roman" w:ascii="Times New Roman" w:hAnsi="Times New Roman"/>
          <w:vertAlign w:val="superscript"/>
        </w:rPr>
        <w:footnoteReference w:id="122"/>
      </w:r>
      <w:r>
        <w:rPr>
          <w:rFonts w:cs="Times New Roman" w:ascii="Times New Roman" w:hAnsi="Times New Roman"/>
        </w:rPr>
        <w:t xml:space="preserve"> и фрески бань Тиберия на Капри могли бы сойти за образцы целомудрия.</w:t>
      </w:r>
    </w:p>
    <w:p>
      <w:pPr>
        <w:pStyle w:val="Normal"/>
        <w:rPr>
          <w:rFonts w:ascii="Times New Roman" w:hAnsi="Times New Roman" w:cs="Times New Roman"/>
        </w:rPr>
      </w:pPr>
      <w:r>
        <w:rPr>
          <w:rFonts w:cs="Times New Roman" w:ascii="Times New Roman" w:hAnsi="Times New Roman"/>
        </w:rPr>
        <w:t>Герцог, без шпаги, сидел в кресле между двумя молодыми людьми, которые смотрели на него лишь для того, чтобы следить за его действиями, и заговаривали с ним, только когда хотели сказать ему какую-нибудь дерзость.</w:t>
      </w:r>
    </w:p>
    <w:p>
      <w:pPr>
        <w:pStyle w:val="Normal"/>
        <w:rPr>
          <w:rFonts w:ascii="Times New Roman" w:hAnsi="Times New Roman" w:cs="Times New Roman"/>
        </w:rPr>
      </w:pPr>
      <w:r>
        <w:rPr>
          <w:rFonts w:cs="Times New Roman" w:ascii="Times New Roman" w:hAnsi="Times New Roman"/>
        </w:rPr>
        <w:t>Завидев Орильи, герцог бросился было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й, монсеньор, – осадил его Можирон, – вы задели мои карт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скричал музыкант. – Что я вижу? Моего господина оскорбл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 наш любезный господин Орильи? – продолжая закручивать свои усы, осведомился д’Эпернон. – Должно быть, прекрасно: у него такое румя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жите мне дружескую услугу, господин музыкант, отдайте мне ваш кинжальчик, пожалуйста, – сказал Можи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господа, – возмутился Орильи, – неужели вы забыли, где нахо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то вы, дорогой Орильи, – ответил д’Эпернон, – мы помним, именно потому мой друг и просил у вас кинжал. Вы же видите, что у герцога кинжал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ильи, – сказал герцог голосом, исполненным страдания и ярости, – разве ты не догадываешься, что я – пл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й пл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го брата. Ты должен был понять это, увидев, кто мои тюремщики.</w:t>
      </w:r>
    </w:p>
    <w:p>
      <w:pPr>
        <w:pStyle w:val="Normal"/>
        <w:rPr>
          <w:rFonts w:ascii="Times New Roman" w:hAnsi="Times New Roman" w:cs="Times New Roman"/>
        </w:rPr>
      </w:pPr>
      <w:r>
        <w:rPr>
          <w:rFonts w:cs="Times New Roman" w:ascii="Times New Roman" w:hAnsi="Times New Roman"/>
        </w:rPr>
        <w:t>Орильи издал возглас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ы я подозревал!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хватили бы вашу лютню, чтобы развлечь его высочество, любезный господин Орильи? – раздался насмешливый голос. – Но я об этом подумал; я послал за ней, вот она.</w:t>
      </w:r>
    </w:p>
    <w:p>
      <w:pPr>
        <w:pStyle w:val="Normal"/>
        <w:rPr>
          <w:rFonts w:ascii="Times New Roman" w:hAnsi="Times New Roman" w:cs="Times New Roman"/>
        </w:rPr>
      </w:pPr>
      <w:r>
        <w:rPr>
          <w:rFonts w:cs="Times New Roman" w:ascii="Times New Roman" w:hAnsi="Times New Roman"/>
        </w:rPr>
        <w:t>И Шико действительно протянул несчастному музыканту лютню. За спиной гасконца можно было видеть Келюса и Шомберга, зевавших с риском вывихнуть челю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аша шахматная партия, Шико? – спросил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самом деле – как? – подхватил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я полагаю, что мой шут спасет своего короля, но, черт возьми, нелегко ему будет это сделать! Ну что ж, господин Орильи, давайте мне ваш кинжал, а я дам вам лютню, сменяемся так на так.</w:t>
      </w:r>
    </w:p>
    <w:p>
      <w:pPr>
        <w:pStyle w:val="Normal"/>
        <w:rPr>
          <w:rFonts w:ascii="Times New Roman" w:hAnsi="Times New Roman" w:cs="Times New Roman"/>
        </w:rPr>
      </w:pPr>
      <w:r>
        <w:rPr>
          <w:rFonts w:cs="Times New Roman" w:ascii="Times New Roman" w:hAnsi="Times New Roman"/>
        </w:rPr>
        <w:t>Оцепеневший от ужаса музыкант повиновался и сел на подушку у ног сво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один и в мышеловке, – сказал Келюс, – подождем других.</w:t>
      </w:r>
    </w:p>
    <w:p>
      <w:pPr>
        <w:pStyle w:val="Normal"/>
        <w:rPr>
          <w:rFonts w:ascii="Times New Roman" w:hAnsi="Times New Roman" w:cs="Times New Roman"/>
        </w:rPr>
      </w:pPr>
      <w:r>
        <w:rPr>
          <w:rFonts w:cs="Times New Roman" w:ascii="Times New Roman" w:hAnsi="Times New Roman"/>
        </w:rPr>
        <w:t>И с этими словами, объяснившими Орильи все предшествовавшее, Келюс вернулся на свой пост в передней, попросив предварительно Шомберга отдать ему сарбакан в обмен на бильбо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заметил Шико, – надо разнообразить удовольствия, лично я, чтобы внести разнообразие в мои, отправляюсь учреждать Лигу.</w:t>
      </w:r>
    </w:p>
    <w:p>
      <w:pPr>
        <w:pStyle w:val="Normal"/>
        <w:rPr>
          <w:rFonts w:ascii="Times New Roman" w:hAnsi="Times New Roman" w:cs="Times New Roman"/>
        </w:rPr>
      </w:pPr>
      <w:r>
        <w:rPr>
          <w:rFonts w:cs="Times New Roman" w:ascii="Times New Roman" w:hAnsi="Times New Roman"/>
        </w:rPr>
        <w:t>И он закрыл за собой дверь, оставив его королевское высочество в компании миньонов, увеличившейся за счет бедного лютнис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I</w:t>
      </w:r>
    </w:p>
    <w:p>
      <w:pPr>
        <w:pStyle w:val="Heading3"/>
        <w:ind w:hanging="0"/>
        <w:rPr>
          <w:rFonts w:ascii="Times New Roman" w:hAnsi="Times New Roman" w:cs="Times New Roman"/>
        </w:rPr>
      </w:pPr>
      <w:r>
        <w:rPr>
          <w:rFonts w:cs="Times New Roman" w:ascii="Times New Roman" w:hAnsi="Times New Roman"/>
        </w:rPr>
        <w:t>О том, как король назначил главу Лиги и как получилось, что это не был ни его высочество герцог Анжуйский, ни монсеньор герцог де Гиз</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 большого приема наступил или, вернее говоря, приближался, потому что уже с полудня в Лувр начали прибывать руководители Лиги, ее участники и даже просто любопытные.</w:t>
      </w:r>
    </w:p>
    <w:p>
      <w:pPr>
        <w:pStyle w:val="Normal"/>
        <w:rPr>
          <w:rFonts w:ascii="Times New Roman" w:hAnsi="Times New Roman" w:cs="Times New Roman"/>
        </w:rPr>
      </w:pPr>
      <w:r>
        <w:rPr>
          <w:rFonts w:cs="Times New Roman" w:ascii="Times New Roman" w:hAnsi="Times New Roman"/>
        </w:rPr>
        <w:t>Париж, такой же взбудораженный, как накануне, но с той лишь разницей, что швейцарцы, которые в прошлый раз не принимали участия в празднике, были теперь главными действующими лицами; Париж, такой же взбудораженный, как накануне, повторяем мы, выслал к Лувру депутации лигистов, ремесленные цеха, эшевенов,</w:t>
      </w:r>
      <w:r>
        <w:rPr>
          <w:rStyle w:val="FootnoteAnchor"/>
          <w:rFonts w:cs="Times New Roman" w:ascii="Times New Roman" w:hAnsi="Times New Roman"/>
          <w:vertAlign w:val="superscript"/>
        </w:rPr>
        <w:footnoteReference w:id="123"/>
      </w:r>
      <w:r>
        <w:rPr>
          <w:rFonts w:cs="Times New Roman" w:ascii="Times New Roman" w:hAnsi="Times New Roman"/>
        </w:rPr>
        <w:t xml:space="preserve"> ополченцев и неиссякаемые потоки зевак. В те дни, когда народ чем-то занят, эти зеваки собираются возле него, чтобы наблюдать за ним, столь же многочисленные, возбужденные и любопытные, как и он, словно в Париже два народа, словно в этом огромном городе – маленькой копии мира – каждый способен при желании раздвоиться: одно его «я» действует, другое наблюдает за ним.</w:t>
      </w:r>
    </w:p>
    <w:p>
      <w:pPr>
        <w:pStyle w:val="Normal"/>
        <w:rPr>
          <w:rFonts w:ascii="Times New Roman" w:hAnsi="Times New Roman" w:cs="Times New Roman"/>
        </w:rPr>
      </w:pPr>
      <w:r>
        <w:rPr>
          <w:rFonts w:cs="Times New Roman" w:ascii="Times New Roman" w:hAnsi="Times New Roman"/>
        </w:rPr>
        <w:t>Итак, вокруг Лувра собралась большая толпа народу. Но не тревожьтесь за Лувр.</w:t>
      </w:r>
    </w:p>
    <w:p>
      <w:pPr>
        <w:pStyle w:val="Normal"/>
        <w:rPr/>
      </w:pPr>
      <w:r>
        <w:rPr>
          <w:rFonts w:cs="Times New Roman" w:ascii="Times New Roman" w:hAnsi="Times New Roman"/>
        </w:rPr>
        <w:t>Еще не пришло то время, когда ропот народа обратится в громовые раскаты, когда дыхание пушек сметет стены и обрушит замки на головы их владельцев. В этот день швейцарцы, предки швейцарцев 10 августа и 27 июля,</w:t>
      </w:r>
      <w:r>
        <w:rPr>
          <w:rStyle w:val="FootnoteAnchor"/>
          <w:rFonts w:cs="Times New Roman" w:ascii="Times New Roman" w:hAnsi="Times New Roman"/>
          <w:vertAlign w:val="superscript"/>
        </w:rPr>
        <w:footnoteReference w:id="124"/>
      </w:r>
      <w:r>
        <w:rPr>
          <w:rFonts w:cs="Times New Roman" w:ascii="Times New Roman" w:hAnsi="Times New Roman"/>
        </w:rPr>
        <w:t xml:space="preserve"> улыбались парижской толпе, несмотря на то, что в руках у нее было оружие, а парижане улыбались швейцарцам. Еще не наступил для народа тот час, когда он обагрит кровью вестибюль королевского дворца.</w:t>
      </w:r>
    </w:p>
    <w:p>
      <w:pPr>
        <w:pStyle w:val="Normal"/>
        <w:rPr>
          <w:rFonts w:ascii="Times New Roman" w:hAnsi="Times New Roman" w:cs="Times New Roman"/>
        </w:rPr>
      </w:pPr>
      <w:r>
        <w:rPr>
          <w:rFonts w:cs="Times New Roman" w:ascii="Times New Roman" w:hAnsi="Times New Roman"/>
        </w:rPr>
        <w:t>Не думайте, однако, что разыгрывавшийся спектакль, будучи не столь мрачным, был вовсе лишен интереса. Напротив, Лувр представлял собою в этот день самое любопытное зрелище из всех описанных нами до сих пор.</w:t>
      </w:r>
    </w:p>
    <w:p>
      <w:pPr>
        <w:pStyle w:val="Normal"/>
        <w:rPr>
          <w:rFonts w:ascii="Times New Roman" w:hAnsi="Times New Roman" w:cs="Times New Roman"/>
        </w:rPr>
      </w:pPr>
      <w:r>
        <w:rPr>
          <w:rFonts w:cs="Times New Roman" w:ascii="Times New Roman" w:hAnsi="Times New Roman"/>
        </w:rPr>
        <w:t>Король находился в большом тронном зале в окружении своих сановников, друзей, придворных и членов семьи, он ждал, пока все цехи не продефилируют перед ним и, оставив своих старшин во дворце, не отправятся на отведенные им места во дворе Лувра и под его окнами.</w:t>
      </w:r>
    </w:p>
    <w:p>
      <w:pPr>
        <w:pStyle w:val="Normal"/>
        <w:rPr>
          <w:rFonts w:ascii="Times New Roman" w:hAnsi="Times New Roman" w:cs="Times New Roman"/>
        </w:rPr>
      </w:pPr>
      <w:r>
        <w:rPr>
          <w:rFonts w:cs="Times New Roman" w:ascii="Times New Roman" w:hAnsi="Times New Roman"/>
        </w:rPr>
        <w:t>Так он мог, разом, полностью, охватить взглядом и почти сосчитать всех своих врагов, то руководясь замечаниями, которые время от времени отпускал Шико, спрятавшийся за королевским креслом, то предупреждаемый знаками королевы-матери, а порой просвещенный судорогой, перекосившей лицо какого-нибудь из рядовых лигистов, не причастных, как их главари, к тайне предстоящего и поэтому более нетерпеливых. Внезапно в зал вошел господин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раз, – указал Шико, – погляди-ка, Ген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погля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главного ловчего, черт побери! Право же, стоит. Он такой бледный и так забрызган грязью, что заслуживает твое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в самом деле он, – сказал король.</w:t>
      </w:r>
    </w:p>
    <w:p>
      <w:pPr>
        <w:pStyle w:val="Normal"/>
        <w:rPr>
          <w:rFonts w:ascii="Times New Roman" w:hAnsi="Times New Roman" w:cs="Times New Roman"/>
        </w:rPr>
      </w:pPr>
      <w:r>
        <w:rPr>
          <w:rFonts w:cs="Times New Roman" w:ascii="Times New Roman" w:hAnsi="Times New Roman"/>
        </w:rPr>
        <w:t>Генрих сделал знак господину де Монсоро, и главный ловчий прибли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в Лувре, сударь? – спросил Генрих. – Я полагал, что вы в Венсене и готовитесь выставить для нас ол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ень был выставлен в семь часов утра, государь. Но, увидев, что близится полдень, а от вас нет никаких известий, я испугался, не случилось ли с вами какого-нибудь несчастья, и примчался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 произнес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ежели я нарушил свой долг, то лишь из-за моей безграничной преданности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сударь, – сказал Генрих, – и будьте уверены, что я ее це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продолжал граф с некоторым колебанием в голосе, – ежели вашему величеству угодно, чтобы я возвратился в Венсен, теперь, когда я у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ставайтесь, наш главный ловчий; эта охота – всего лишь прихоть, она пришла нам в голову и исчезла так же, как появилась. Оставайтесь и не уходите далеко, я нуждаюсь в том, чтобы меня окружали верные мне люди, а вы сами причислили себя к тем, на чью преданность я могу рассчитывать.</w:t>
      </w:r>
    </w:p>
    <w:p>
      <w:pPr>
        <w:pStyle w:val="Normal"/>
        <w:rPr>
          <w:rFonts w:ascii="Times New Roman" w:hAnsi="Times New Roman" w:cs="Times New Roman"/>
        </w:rPr>
      </w:pPr>
      <w:r>
        <w:rPr>
          <w:rFonts w:cs="Times New Roman" w:ascii="Times New Roman" w:hAnsi="Times New Roman"/>
        </w:rPr>
        <w:t>Монсор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аше величество прикажет мне 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дашь ли ты его мне на полчасика? – шепнул Шико на ухо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помучить немножко. Ну что тебе стоит? Ты передо мною в долгу: заставил присутствовать на такой скучной церемонии, какой обещает быть э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бер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л честь спросить у вашего величества, где ему будет угодно, чтобы я стал? – повторил свой вопрос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казалось, что я вам ответил: «Где пожелаете». За моим креслом, например. Там я обычно помещаю сво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сюда, наш главный ловчий, – сказал Шико, освобождая для господина де Монсоро часть территории, которую до этого он занимал один, – и принюхайтесь немного к этим молодцам. Вот эту дичь можно поднять и без охотничьих собак. Клянусь святым чревом, господин граф, какой букет! Это проходят сапожники, вернее, прошли. А вот идут кожевенники, помереть мне на месте! Ах, наш главный ловчий, коли вы потеряете след этих, объявляю вам, что отберу у вас патент на должность.</w:t>
      </w:r>
    </w:p>
    <w:p>
      <w:pPr>
        <w:pStyle w:val="Normal"/>
        <w:rPr>
          <w:rFonts w:ascii="Times New Roman" w:hAnsi="Times New Roman" w:cs="Times New Roman"/>
        </w:rPr>
      </w:pPr>
      <w:r>
        <w:rPr>
          <w:rFonts w:cs="Times New Roman" w:ascii="Times New Roman" w:hAnsi="Times New Roman"/>
        </w:rPr>
        <w:t>Господин де Монсоро делал вид, что слушает, или, скорее, слушал, не слыша.</w:t>
      </w:r>
    </w:p>
    <w:p>
      <w:pPr>
        <w:pStyle w:val="Normal"/>
        <w:rPr>
          <w:rFonts w:ascii="Times New Roman" w:hAnsi="Times New Roman" w:cs="Times New Roman"/>
        </w:rPr>
      </w:pPr>
      <w:r>
        <w:rPr>
          <w:rFonts w:cs="Times New Roman" w:ascii="Times New Roman" w:hAnsi="Times New Roman"/>
        </w:rPr>
        <w:t>Он был поглощен какой-то мыслью и оглядывался вокруг с беспокойством, которое не ускользнуло от короля, тем более что Шико не преминул обратить на него внимание Генр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ка, – шепнул гасконец, – ты знаешь, на кого охотится в эту минуту твой главный лов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 на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воего брата Анжу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дичи своей он не видит, – сказал, смеясь,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дет наугад. Ты стоишь на том, чтобы он не знал, где она на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венно говоря, я не возражал бы, чтобы он пошел по ложному сл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погоди, – сказал Шико, – сейчас я наведу его на след. Говорят, что от волка пахнет лисицей, на этом он и запутается. Только спроси у него, где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 спроси, у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раф, – сказал Генрих, – куда вы девали госпожу де Монсоро? Я не вижу ее среди дам.</w:t>
      </w:r>
    </w:p>
    <w:p>
      <w:pPr>
        <w:pStyle w:val="Normal"/>
        <w:rPr>
          <w:rFonts w:ascii="Times New Roman" w:hAnsi="Times New Roman" w:cs="Times New Roman"/>
        </w:rPr>
      </w:pPr>
      <w:r>
        <w:rPr>
          <w:rFonts w:cs="Times New Roman" w:ascii="Times New Roman" w:hAnsi="Times New Roman"/>
        </w:rPr>
        <w:t>Граф подскочил так, словно его змея ужалила в ногу.</w:t>
      </w:r>
    </w:p>
    <w:p>
      <w:pPr>
        <w:pStyle w:val="Normal"/>
        <w:rPr>
          <w:rFonts w:ascii="Times New Roman" w:hAnsi="Times New Roman" w:cs="Times New Roman"/>
        </w:rPr>
      </w:pPr>
      <w:r>
        <w:rPr>
          <w:rFonts w:cs="Times New Roman" w:ascii="Times New Roman" w:hAnsi="Times New Roman"/>
        </w:rPr>
        <w:t>Шико почесал кончик носа и подмигнул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тил главный ловчий. – Графиня чувствовала себя нездоровой, воздух Парижа ей вреден. Этой ночью, испросив и получив разрешение королевы, она уехала вместе со своим отцом, бароном де Ме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какую часть Франции она направилась? – спросил король, обрадовавшись возможности отвернуться, пока проходят кожеве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нжу, на свою родину, ваше величество.</w:t>
      </w:r>
    </w:p>
    <w:p>
      <w:pPr>
        <w:pStyle w:val="Normal"/>
        <w:rPr/>
      </w:pPr>
      <w:r>
        <w:rPr>
          <w:rFonts w:cs="Times New Roman" w:ascii="Times New Roman" w:hAnsi="Times New Roman"/>
        </w:rPr>
        <w:t>– </w:t>
      </w:r>
      <w:r>
        <w:rPr>
          <w:rFonts w:cs="Times New Roman" w:ascii="Times New Roman" w:hAnsi="Times New Roman"/>
        </w:rPr>
        <w:t>Дело в том, – заметил важно Шико, – что воздух Парижа неблагоприятен для беременных женщин. Gravidis uxoribus Lutetia inclemens.</w:t>
      </w:r>
      <w:r>
        <w:rPr>
          <w:rStyle w:val="FootnoteAnchor"/>
          <w:rFonts w:cs="Times New Roman" w:ascii="Times New Roman" w:hAnsi="Times New Roman"/>
          <w:vertAlign w:val="superscript"/>
        </w:rPr>
        <w:footnoteReference w:id="125"/>
      </w:r>
      <w:r>
        <w:rPr>
          <w:rFonts w:cs="Times New Roman" w:ascii="Times New Roman" w:hAnsi="Times New Roman"/>
        </w:rPr>
        <w:t xml:space="preserve"> Я советую тебе, Генрих, последовать примеру графа и тоже отослать куда-нибудь королеву, когда она понесет.</w:t>
      </w:r>
    </w:p>
    <w:p>
      <w:pPr>
        <w:pStyle w:val="Normal"/>
        <w:rPr>
          <w:rFonts w:ascii="Times New Roman" w:hAnsi="Times New Roman" w:cs="Times New Roman"/>
        </w:rPr>
      </w:pPr>
      <w:r>
        <w:rPr>
          <w:rFonts w:cs="Times New Roman" w:ascii="Times New Roman" w:hAnsi="Times New Roman"/>
        </w:rPr>
        <w:t>Монсоро побледнел и в ярости уставился на Шико, который, облокотившись на спинку королевского кресла и подперев ладонью подбородок, казалось, весь был поглощен разглядыванием позументщиков, следовавших непосредственно за кожевен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вам сказал, господин наглец, что графиня тяжела? – прошипе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нет? – сказал Шико. – Я полагаю, что предположить обратное было бы еще большей наглостью с мо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тяжел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 раз, – сказал Шико, – ты слышал, Генрих? Твой главный ловчий, кажется, совершил ту же ошибку, что и ты: он забыл соединить рубашки Шартрской богоматери.</w:t>
      </w:r>
    </w:p>
    <w:p>
      <w:pPr>
        <w:pStyle w:val="Normal"/>
        <w:rPr>
          <w:rFonts w:ascii="Times New Roman" w:hAnsi="Times New Roman" w:cs="Times New Roman"/>
        </w:rPr>
      </w:pPr>
      <w:r>
        <w:rPr>
          <w:rFonts w:cs="Times New Roman" w:ascii="Times New Roman" w:hAnsi="Times New Roman"/>
        </w:rPr>
        <w:t>Монсоро сжал кулаки и подавил свою ярость, но прежде метнул Шико взгляд, полный ненависти и угрозы; Шико в ответ надвинул шляпу на глаза и стал играть ее длинным и тонким пером, превращая его в извивающуюся змею.</w:t>
      </w:r>
    </w:p>
    <w:p>
      <w:pPr>
        <w:pStyle w:val="Normal"/>
        <w:rPr>
          <w:rFonts w:ascii="Times New Roman" w:hAnsi="Times New Roman" w:cs="Times New Roman"/>
        </w:rPr>
      </w:pPr>
      <w:r>
        <w:rPr>
          <w:rFonts w:cs="Times New Roman" w:ascii="Times New Roman" w:hAnsi="Times New Roman"/>
        </w:rPr>
        <w:t>Граф понял, что момент для сведения счетов неподходящий, и тряхнул головой, словно пытаясь сбросить со своего чела омрачившую его тучу.</w:t>
      </w:r>
    </w:p>
    <w:p>
      <w:pPr>
        <w:pStyle w:val="Normal"/>
        <w:rPr>
          <w:rFonts w:ascii="Times New Roman" w:hAnsi="Times New Roman" w:cs="Times New Roman"/>
        </w:rPr>
      </w:pPr>
      <w:r>
        <w:rPr>
          <w:rFonts w:cs="Times New Roman" w:ascii="Times New Roman" w:hAnsi="Times New Roman"/>
        </w:rPr>
        <w:t>Шико, в свою очередь, повеселел и сменил грозный вид матамора на приятнейшую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графиня, – сказал он, – она погибнет от скуки в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королю, – ответил Монсоро, – что она путешествует со своим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я не возражаю; отец – это весьма респектабельно, но не очень-то весело, и если бы возле нее был только достойный барон, чтобы развлекать ее в путешествии… но, к с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 живостью спроси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 отв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 с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граф, у вас получился эллипс!</w:t>
      </w:r>
    </w:p>
    <w:p>
      <w:pPr>
        <w:pStyle w:val="Normal"/>
        <w:rPr>
          <w:rFonts w:ascii="Times New Roman" w:hAnsi="Times New Roman" w:cs="Times New Roman"/>
        </w:rPr>
      </w:pPr>
      <w:r>
        <w:rPr>
          <w:rFonts w:cs="Times New Roman" w:ascii="Times New Roman" w:hAnsi="Times New Roman"/>
        </w:rPr>
        <w:t>Граф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шу прощения, наш главный ловчий. Вопросительная фраза, которой вы только что воспользовались, называется эллипсом. Спросите у Генриха, он – филол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казал Генрих, – но что означает твое нареч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нареч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означает «к счастью». К счастью, сказал я, выражая таким образом восхищение благостью всевышнего, к счастью, в этот час в пути находится кое-кто из наших друзей, и притом из самых веселых; и если они встретят графиню, они ее, вне всякого сомнения, развлекут. А так как друзья наши, – добавил небрежно Шико, – едут по той же самой дороге, очень вероятно, что они встретятся. О! Я вижу их отсюда. А ты видишь, Генрих? Ты ведь человек с воображением. Видишь ты, как они гарцуют на своих конях по прекрасной лесной дороге и рассказывают графине сотни пикантных историй, от которых эта милая дама просто млеет?</w:t>
      </w:r>
    </w:p>
    <w:p>
      <w:pPr>
        <w:pStyle w:val="Normal"/>
        <w:rPr>
          <w:rFonts w:ascii="Times New Roman" w:hAnsi="Times New Roman" w:cs="Times New Roman"/>
        </w:rPr>
      </w:pPr>
      <w:r>
        <w:rPr>
          <w:rFonts w:cs="Times New Roman" w:ascii="Times New Roman" w:hAnsi="Times New Roman"/>
        </w:rPr>
        <w:t>Второй кинжал, еще острее первого, вонзился в грудь главного ловчего.</w:t>
      </w:r>
    </w:p>
    <w:p>
      <w:pPr>
        <w:pStyle w:val="Normal"/>
        <w:rPr>
          <w:rFonts w:ascii="Times New Roman" w:hAnsi="Times New Roman" w:cs="Times New Roman"/>
        </w:rPr>
      </w:pPr>
      <w:r>
        <w:rPr>
          <w:rFonts w:cs="Times New Roman" w:ascii="Times New Roman" w:hAnsi="Times New Roman"/>
        </w:rPr>
        <w:t>Но у Монсоро не было никакой возможности дать волю своим чувствам; король находился рядом и, во всяком случае в эту минуту, был союзником Шико. Поэтому граф, с любезностью, сохранившей, однако, следы тех усилий, которые ему пришлось сделать, чтобы подавить свой гнев, спросил, лаская Шико взглядом и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Кто-то из ваших друзей отправился в Ан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гли бы, пожалуй, сказать: «Кто-то из наших друзей», господин граф, потому что это даже больше ваши друзья, чем м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удивляете, господин Шико, – ответил граф, – у меня нет никаких друзей, которые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скрытнич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их предостаточно, и, более того, эти друзья настолько вам дороги, что вы только что, – по привычке, потому что прекрасно знаете, что они сейчас находятся на пути в Анжу, – только что по привычке искали их, как я заметил, в этой толпе, и, разумеется, безрезульт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оскликнул граф. – Вы за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 самый бледный из всех главных ловчих, бывших, существующих и будущих, начиная с Немврода и кончая вашим предшественником господином д’Отф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й бледный, повторяю. Veritas veritatum.</w:t>
      </w:r>
      <w:r>
        <w:rPr>
          <w:rStyle w:val="FootnoteAnchor"/>
          <w:rFonts w:cs="Times New Roman" w:ascii="Times New Roman" w:hAnsi="Times New Roman"/>
          <w:vertAlign w:val="superscript"/>
        </w:rPr>
        <w:footnoteReference w:id="126"/>
      </w:r>
      <w:r>
        <w:rPr>
          <w:rFonts w:cs="Times New Roman" w:ascii="Times New Roman" w:hAnsi="Times New Roman"/>
        </w:rPr>
        <w:t xml:space="preserve"> Это варваризм, поскольку истина всегда одна, ибо если бы их было две, одна из них, по меньшей мере, была бы не истинной, впрочем, вы ведь не филолог, дорогой господин Исав.</w:t>
      </w:r>
      <w:r>
        <w:rPr>
          <w:rStyle w:val="FootnoteAnchor"/>
          <w:rFonts w:cs="Times New Roman" w:ascii="Times New Roman" w:hAnsi="Times New Roman"/>
          <w:vertAlign w:val="superscript"/>
        </w:rPr>
        <w:footnoteReference w:id="12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я не филолог, вот почему я и попросил бы вас возвратиться без всяких отступлений к тем друзьям, о которых вы упомянули, и соблаговолить, ежели это позволит присущий вам избыток воображения, соблаговолить назвать этих друзей их подлинными име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Вы все время твердите одно и то же. Ищите, господин главный ловчий, клянусь смертью Христовой, ищите! Выслеживать дичь – ваше ремесло, свидетель тому несчастный олень, которого вы потревожили сегодня утром, он, должно быть, вовсе не ждал этого с вашей стороны. Коли вас самого поднять чуть свет, разве вам это доставит удовольствие?</w:t>
      </w:r>
    </w:p>
    <w:p>
      <w:pPr>
        <w:pStyle w:val="Normal"/>
        <w:rPr>
          <w:rFonts w:ascii="Times New Roman" w:hAnsi="Times New Roman" w:cs="Times New Roman"/>
        </w:rPr>
      </w:pPr>
      <w:r>
        <w:rPr>
          <w:rFonts w:cs="Times New Roman" w:ascii="Times New Roman" w:hAnsi="Times New Roman"/>
        </w:rPr>
        <w:t>Глаза Монсоро испуганно обежали окружавших короля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 он, бросив взгляд на пустое кресло рядом с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поощрил его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ерцог Анжуйский? – воскликнул главный лов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у! Ату его! – сказал гасконец. – Зверь обнар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ыехал сегодня? – вскрича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ыехал сегодня, но вполне возможно, что и вчера вечером. Спросите у короля. Когда, то есть в какое время, исчез твой брат, Ген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й ночью, – ответ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хал, герцог уехал, – прошептал дрожащий и бледный Монсоро. – Ах, боже мой, боже мой! Что вы мне сказали,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тверждаю, – продолжал король, – что мой брат уехал, я говорю только, что нынче ночью он исчез и даже его ближайшие друзья не знают, гд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гневно воскликнул граф, – если бы только я подозре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Ну и что бы вы сделали? – поинтересовался Шико. – Хотя, впрочем, велика важность, если он и отпустит несколько любезностей графине де Монсоро. Наш друг Франсуа – главный волокита в роду; он волочился за дамами вместо короля Карла Девятого в те времена, когда Карл Девятый еще жил на свете, и он это делает за короля Генриха Третьего, которому не до ухаживаний – у него есть другие заботы. Черт побери, это совсем недурно – иметь при дворе принца, воплощающего в себе французскую галант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хал, герцог уехал! – повторил Монсоро. – Вы в этом уверены,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спросил Шико.</w:t>
      </w:r>
    </w:p>
    <w:p>
      <w:pPr>
        <w:pStyle w:val="Normal"/>
        <w:rPr>
          <w:rFonts w:ascii="Times New Roman" w:hAnsi="Times New Roman" w:cs="Times New Roman"/>
        </w:rPr>
      </w:pPr>
      <w:r>
        <w:rPr>
          <w:rFonts w:cs="Times New Roman" w:ascii="Times New Roman" w:hAnsi="Times New Roman"/>
        </w:rPr>
        <w:t>Главный ловчий вновь повернулся к тому креслу, где обычно сидел возле своего брата герцог, – к креслу, которое по-прежнему оставалось незаня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иб, – прошептал он и сделал резкое движение, явно собираясь бежать, но Шико схватил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спокойтесь наконец, дьявол вас побери! Вы все время вертитесь; у короля от этого голова кружится. Проклятие! Желал бы я оказаться на месте вашей жены, хотя бы для того, чтобы все время видеть двуносого принца и слушать господина Орильи, который играет на лютне не хуже покойника Орфея. Как ей повезло, вашей супруге, как повезло!</w:t>
      </w:r>
    </w:p>
    <w:p>
      <w:pPr>
        <w:pStyle w:val="Normal"/>
        <w:rPr>
          <w:rFonts w:ascii="Times New Roman" w:hAnsi="Times New Roman" w:cs="Times New Roman"/>
        </w:rPr>
      </w:pPr>
      <w:r>
        <w:rPr>
          <w:rFonts w:cs="Times New Roman" w:ascii="Times New Roman" w:hAnsi="Times New Roman"/>
        </w:rPr>
        <w:t>Монсоро весь трясся от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ей, господин главный ловчий, – сказал Шико, – не выказывайте столь бурно вашу радость – заседание уже начинается. Это неприлично – давать волю своим чувствам. Слушайте речь короля.</w:t>
      </w:r>
    </w:p>
    <w:p>
      <w:pPr>
        <w:pStyle w:val="Normal"/>
        <w:rPr>
          <w:rFonts w:ascii="Times New Roman" w:hAnsi="Times New Roman" w:cs="Times New Roman"/>
        </w:rPr>
      </w:pPr>
      <w:r>
        <w:rPr>
          <w:rFonts w:cs="Times New Roman" w:ascii="Times New Roman" w:hAnsi="Times New Roman"/>
        </w:rPr>
        <w:t>Главному ловчему пришлось поневоле остаться на месте, так как тронный зал Лувра и в самом деле понемногу уже заполнился людьми, Монсоро застыл в подобающей по этикету позе.</w:t>
      </w:r>
    </w:p>
    <w:p>
      <w:pPr>
        <w:pStyle w:val="Normal"/>
        <w:rPr>
          <w:rFonts w:ascii="Times New Roman" w:hAnsi="Times New Roman" w:cs="Times New Roman"/>
        </w:rPr>
      </w:pPr>
      <w:r>
        <w:rPr>
          <w:rFonts w:cs="Times New Roman" w:ascii="Times New Roman" w:hAnsi="Times New Roman"/>
        </w:rPr>
        <w:t>Все заняли свои места. Только что появившийся герцог де Гиз преклонил колено перед королем и тоже с удивлением и беспокойством посмотрел на пустое кресло герцога Анжуйского.</w:t>
      </w:r>
    </w:p>
    <w:p>
      <w:pPr>
        <w:pStyle w:val="Normal"/>
        <w:rPr>
          <w:rFonts w:ascii="Times New Roman" w:hAnsi="Times New Roman" w:cs="Times New Roman"/>
        </w:rPr>
      </w:pPr>
      <w:r>
        <w:rPr>
          <w:rFonts w:cs="Times New Roman" w:ascii="Times New Roman" w:hAnsi="Times New Roman"/>
        </w:rPr>
        <w:t>Король встал. Герольды призвали к тиши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X</w:t>
      </w:r>
    </w:p>
    <w:p>
      <w:pPr>
        <w:pStyle w:val="Heading3"/>
        <w:ind w:hanging="0"/>
        <w:rPr>
          <w:rFonts w:ascii="Times New Roman" w:hAnsi="Times New Roman" w:cs="Times New Roman"/>
        </w:rPr>
      </w:pPr>
      <w:r>
        <w:rPr>
          <w:rFonts w:cs="Times New Roman" w:ascii="Times New Roman" w:hAnsi="Times New Roman"/>
        </w:rPr>
        <w:t>О том, как король назначил главу лиги, который не оказался ни его высочеством герцогом Анжуйским, ни монсеньором герцогом де Гиз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произнес король посреди глубочайшей тишины и удостоверившись предварительно, что д’Эпернон, Шомберг, Можирон и Келюс, которых сменили на их посту десять швейцарцев, уже в зале и стоят за его креслом, – господа, король, занимающий место между небесами и землей, если можно так выразиться, с одинаковым вниманием прислушивается к голосам, которые доносятся до него сверху, и к тем, которые к нему доносятся снизу, то есть к тому, что требует от него бог, и к тому, что требует от него его народ. Сплочение всех сил в единый союз во имя защиты католической веры является залогом благополучия для моих подданных, я это прекрасно понимаю. Поэтому мне по душе совет, который дал нам наш кузен де Гиз. И отныне я провозглашаю святую Лигу должным образом дозволенной и учрежденной. А поелику столь большое тело должно иметь хорошую, могучую голову, поелику необходимо, чтобы глава Лиги, призванный защищать церковь, был одним из самых ревностных сынов церкви и дабы к сему рвению его обязывали само его естество и его сан, я остановил свой выбор на человеке высокородном и добром христианине и объявляю, что отныне главой Лиги будет…</w:t>
      </w:r>
    </w:p>
    <w:p>
      <w:pPr>
        <w:pStyle w:val="Normal"/>
        <w:rPr>
          <w:rFonts w:ascii="Times New Roman" w:hAnsi="Times New Roman" w:cs="Times New Roman"/>
        </w:rPr>
      </w:pPr>
      <w:r>
        <w:rPr>
          <w:rFonts w:cs="Times New Roman" w:ascii="Times New Roman" w:hAnsi="Times New Roman"/>
        </w:rPr>
        <w:t>Генрих преднамеренно сделал паузу. Тишина была такая, что можно было услышать, как пролетит муха.</w:t>
      </w:r>
    </w:p>
    <w:p>
      <w:pPr>
        <w:pStyle w:val="Normal"/>
        <w:rPr>
          <w:rFonts w:ascii="Times New Roman" w:hAnsi="Times New Roman" w:cs="Times New Roman"/>
        </w:rPr>
      </w:pPr>
      <w:r>
        <w:rPr>
          <w:rFonts w:cs="Times New Roman" w:ascii="Times New Roman" w:hAnsi="Times New Roman"/>
        </w:rPr>
        <w:t>Генрих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бъявляю, что главой Лиги будет Генрих де Валуа, король Франции и Польши.</w:t>
      </w:r>
    </w:p>
    <w:p>
      <w:pPr>
        <w:pStyle w:val="Normal"/>
        <w:rPr>
          <w:rFonts w:ascii="Times New Roman" w:hAnsi="Times New Roman" w:cs="Times New Roman"/>
        </w:rPr>
      </w:pPr>
      <w:r>
        <w:rPr>
          <w:rFonts w:cs="Times New Roman" w:ascii="Times New Roman" w:hAnsi="Times New Roman"/>
        </w:rPr>
        <w:t>Произнося эти слова, Генрих несколько театрально повысил голос, чтобы подчеркнуть свою победу и подогреть энтузиазм своих друзей, которые готовились разразиться ликующими криками, а также чтобы окончательно добить лигистов, чей глухой ропот выдавал их недовольство, удивление и испуг.</w:t>
      </w:r>
    </w:p>
    <w:p>
      <w:pPr>
        <w:pStyle w:val="Normal"/>
        <w:rPr>
          <w:rFonts w:ascii="Times New Roman" w:hAnsi="Times New Roman" w:cs="Times New Roman"/>
        </w:rPr>
      </w:pPr>
      <w:r>
        <w:rPr>
          <w:rFonts w:cs="Times New Roman" w:ascii="Times New Roman" w:hAnsi="Times New Roman"/>
        </w:rPr>
        <w:t>Что же касается герцога де Гиза, то он был просто изничтожен. Со лба его катились крупные капли пота. Он обменялся взглядом с герцогом Майеннским и своим братом, кардиналом, которые стояли в центре двух групп лигистских главарей – один справа от него, другой – слева.</w:t>
      </w:r>
    </w:p>
    <w:p>
      <w:pPr>
        <w:pStyle w:val="Normal"/>
        <w:rPr>
          <w:rFonts w:ascii="Times New Roman" w:hAnsi="Times New Roman" w:cs="Times New Roman"/>
        </w:rPr>
      </w:pPr>
      <w:r>
        <w:rPr>
          <w:rFonts w:cs="Times New Roman" w:ascii="Times New Roman" w:hAnsi="Times New Roman"/>
        </w:rPr>
        <w:t>Монсоро, все больше удивляясь отсутствию герцога Анжуйского, начал тем не менее успокаиваться, вспомнив, что сказал Генрих III.</w:t>
      </w:r>
    </w:p>
    <w:p>
      <w:pPr>
        <w:pStyle w:val="Normal"/>
        <w:rPr>
          <w:rFonts w:ascii="Times New Roman" w:hAnsi="Times New Roman" w:cs="Times New Roman"/>
        </w:rPr>
      </w:pPr>
      <w:r>
        <w:rPr>
          <w:rFonts w:cs="Times New Roman" w:ascii="Times New Roman" w:hAnsi="Times New Roman"/>
        </w:rPr>
        <w:t>Ведь в самом деле – герцог мог исчезнуть и не уезжая никуда.</w:t>
      </w:r>
    </w:p>
    <w:p>
      <w:pPr>
        <w:pStyle w:val="Normal"/>
        <w:rPr>
          <w:rFonts w:ascii="Times New Roman" w:hAnsi="Times New Roman" w:cs="Times New Roman"/>
        </w:rPr>
      </w:pPr>
      <w:r>
        <w:rPr>
          <w:rFonts w:cs="Times New Roman" w:ascii="Times New Roman" w:hAnsi="Times New Roman"/>
        </w:rPr>
        <w:t>Кардинал не торопясь отошел от группы, в которой он находился, и пробрался поближе к герцогу Майенн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шепнул он ему на ухо, – или я очень ошибаюсь, или мы не можем больше рассчитывать здесь на безопасность. Поспешим с уходом. Кто его знает, этот народ! Вчера он ненавидел короля, а сегодня может сделать его своим кумиром на несколько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о-вашему, – сказал герцог Майеннский, – уйдем. Подождите здесь брата, а я подготовлю от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w:t>
      </w:r>
    </w:p>
    <w:p>
      <w:pPr>
        <w:pStyle w:val="Normal"/>
        <w:rPr>
          <w:rFonts w:ascii="Times New Roman" w:hAnsi="Times New Roman" w:cs="Times New Roman"/>
        </w:rPr>
      </w:pPr>
      <w:r>
        <w:rPr>
          <w:rFonts w:cs="Times New Roman" w:ascii="Times New Roman" w:hAnsi="Times New Roman"/>
        </w:rPr>
        <w:t>Тем временем король первым подписал акт, который лежал на столе и был составлен заранее господином де Морвилье, единственным человеком, кроме королевы-матери, посвященным в тайну; после чего Генрих обратился к герцогу де Гизу гнусавя и тем издевательским тоном, какой он так хорошо умел принимать при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дпишите и вы, мой дорогой кузен.</w:t>
      </w:r>
    </w:p>
    <w:p>
      <w:pPr>
        <w:pStyle w:val="Normal"/>
        <w:rPr>
          <w:rFonts w:ascii="Times New Roman" w:hAnsi="Times New Roman" w:cs="Times New Roman"/>
        </w:rPr>
      </w:pPr>
      <w:r>
        <w:rPr>
          <w:rFonts w:cs="Times New Roman" w:ascii="Times New Roman" w:hAnsi="Times New Roman"/>
        </w:rPr>
        <w:t>И передал ему перо.</w:t>
      </w:r>
    </w:p>
    <w:p>
      <w:pPr>
        <w:pStyle w:val="Normal"/>
        <w:rPr>
          <w:rFonts w:ascii="Times New Roman" w:hAnsi="Times New Roman" w:cs="Times New Roman"/>
        </w:rPr>
      </w:pPr>
      <w:r>
        <w:rPr>
          <w:rFonts w:cs="Times New Roman" w:ascii="Times New Roman" w:hAnsi="Times New Roman"/>
        </w:rPr>
        <w:t>Затем, указывая пальцем место подпи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тут, – сказал он, – подо мной. А теперь передайте господину кардиналу и господину герцогу Майеннскому.</w:t>
      </w:r>
    </w:p>
    <w:p>
      <w:pPr>
        <w:pStyle w:val="Normal"/>
        <w:rPr>
          <w:rFonts w:ascii="Times New Roman" w:hAnsi="Times New Roman" w:cs="Times New Roman"/>
        </w:rPr>
      </w:pPr>
      <w:r>
        <w:rPr>
          <w:rFonts w:cs="Times New Roman" w:ascii="Times New Roman" w:hAnsi="Times New Roman"/>
        </w:rPr>
        <w:t>Но герцог Майеннский был уже внизу лестницы, а кардинал в другой комнате.</w:t>
      </w:r>
    </w:p>
    <w:p>
      <w:pPr>
        <w:pStyle w:val="Normal"/>
        <w:rPr>
          <w:rFonts w:ascii="Times New Roman" w:hAnsi="Times New Roman" w:cs="Times New Roman"/>
        </w:rPr>
      </w:pPr>
      <w:r>
        <w:rPr>
          <w:rFonts w:cs="Times New Roman" w:ascii="Times New Roman" w:hAnsi="Times New Roman"/>
        </w:rPr>
        <w:t>Король заметил их отсут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ередайте главному ловчему, – сказал он.</w:t>
      </w:r>
    </w:p>
    <w:p>
      <w:pPr>
        <w:pStyle w:val="Normal"/>
        <w:rPr>
          <w:rFonts w:ascii="Times New Roman" w:hAnsi="Times New Roman" w:cs="Times New Roman"/>
        </w:rPr>
      </w:pPr>
      <w:r>
        <w:rPr>
          <w:rFonts w:cs="Times New Roman" w:ascii="Times New Roman" w:hAnsi="Times New Roman"/>
        </w:rPr>
        <w:t>Герцог подписал, передал перо главному ловчему и собрался было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 остановил его король.</w:t>
      </w:r>
    </w:p>
    <w:p>
      <w:pPr>
        <w:pStyle w:val="Normal"/>
        <w:rPr>
          <w:rFonts w:ascii="Times New Roman" w:hAnsi="Times New Roman" w:cs="Times New Roman"/>
        </w:rPr>
      </w:pPr>
      <w:r>
        <w:rPr>
          <w:rFonts w:cs="Times New Roman" w:ascii="Times New Roman" w:hAnsi="Times New Roman"/>
        </w:rPr>
        <w:t>И в то время, как Келюс с насмешливым видом брал перо из рук графа де Монсоро и не только присутствующая знать, но и все главы цехов, созванные для этого важного события, спешили подписаться ниже короля или на отдельных листах, продолжением которых должны были стать книги, где накануне всякий – великий ли, малый ли, знатный или простолюдин – смог подписать свое имя, все полностью, в это самое время король сказал герцогу де Г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кузен, насколько я помню, это вы считали, что для защиты нашей столицы следует создать хорошую армию из всех сил Лиги? Армия создана, создана надлежащим образом, ибо естественный полководец парижан –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государь, – ответил герцог, не очень понимая, куда клонит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забываю, – продолжал король, – что у меня есть и другая армия, которой нужен командующий, и что этот пост принадлежит по праву первому воину королевства. Пока я тут буду командовать Лигой, вы отправляйтесь командовать армией, ку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должен отбыть?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час же,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х, Генрих! – воскликнул Шико, которому лишь этикет помешал броситься к королю и прервать его на полуслове, как ему хотелось.</w:t>
      </w:r>
    </w:p>
    <w:p>
      <w:pPr>
        <w:pStyle w:val="Normal"/>
        <w:rPr>
          <w:rFonts w:ascii="Times New Roman" w:hAnsi="Times New Roman" w:cs="Times New Roman"/>
        </w:rPr>
      </w:pPr>
      <w:r>
        <w:rPr>
          <w:rFonts w:cs="Times New Roman" w:ascii="Times New Roman" w:hAnsi="Times New Roman"/>
        </w:rPr>
        <w:t>Но так как король не услышал восклицания Шико, а если и услышал, то не понял его, гасконец с почтительным видом, держа в руке огромное перо, стал пробираться через толпу, пока не оказался возле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молчишь ты наконец, простофиля, – шепнул он Генриху.</w:t>
      </w:r>
    </w:p>
    <w:p>
      <w:pPr>
        <w:pStyle w:val="Normal"/>
        <w:rPr>
          <w:rFonts w:ascii="Times New Roman" w:hAnsi="Times New Roman" w:cs="Times New Roman"/>
        </w:rPr>
      </w:pPr>
      <w:r>
        <w:rPr>
          <w:rFonts w:cs="Times New Roman" w:ascii="Times New Roman" w:hAnsi="Times New Roman"/>
        </w:rPr>
        <w:t>Но было поздно.</w:t>
      </w:r>
    </w:p>
    <w:p>
      <w:pPr>
        <w:pStyle w:val="Normal"/>
        <w:rPr>
          <w:rFonts w:ascii="Times New Roman" w:hAnsi="Times New Roman" w:cs="Times New Roman"/>
        </w:rPr>
      </w:pPr>
      <w:r>
        <w:rPr>
          <w:rFonts w:cs="Times New Roman" w:ascii="Times New Roman" w:hAnsi="Times New Roman"/>
        </w:rPr>
        <w:t>Король, как мы видели, уже объявил де Гизу о его назначении и теперь, не обращая внимания на знаки и гримасы гасконца, вручал герцогу заранее подписанный патент.</w:t>
      </w:r>
    </w:p>
    <w:p>
      <w:pPr>
        <w:pStyle w:val="Normal"/>
        <w:rPr>
          <w:rFonts w:ascii="Times New Roman" w:hAnsi="Times New Roman" w:cs="Times New Roman"/>
        </w:rPr>
      </w:pPr>
      <w:r>
        <w:rPr>
          <w:rFonts w:cs="Times New Roman" w:ascii="Times New Roman" w:hAnsi="Times New Roman"/>
        </w:rPr>
        <w:t>Герцог де Гиз взял патент и вышел.</w:t>
      </w:r>
    </w:p>
    <w:p>
      <w:pPr>
        <w:pStyle w:val="Normal"/>
        <w:rPr>
          <w:rFonts w:ascii="Times New Roman" w:hAnsi="Times New Roman" w:cs="Times New Roman"/>
        </w:rPr>
      </w:pPr>
      <w:r>
        <w:rPr>
          <w:rFonts w:cs="Times New Roman" w:ascii="Times New Roman" w:hAnsi="Times New Roman"/>
        </w:rPr>
        <w:t>Кардинал ждал его у дверей залы, герцог Майеннский ждал их обоих у ворот Лувра.</w:t>
      </w:r>
    </w:p>
    <w:p>
      <w:pPr>
        <w:pStyle w:val="Normal"/>
        <w:rPr>
          <w:rFonts w:ascii="Times New Roman" w:hAnsi="Times New Roman" w:cs="Times New Roman"/>
        </w:rPr>
      </w:pPr>
      <w:r>
        <w:rPr>
          <w:rFonts w:cs="Times New Roman" w:ascii="Times New Roman" w:hAnsi="Times New Roman"/>
        </w:rPr>
        <w:t>Они тотчас же вскочили на коней, и не прошло и десяти минут, как все трое были уже вне пределов Парижа.</w:t>
      </w:r>
    </w:p>
    <w:p>
      <w:pPr>
        <w:pStyle w:val="Normal"/>
        <w:rPr>
          <w:rFonts w:ascii="Times New Roman" w:hAnsi="Times New Roman" w:cs="Times New Roman"/>
        </w:rPr>
      </w:pPr>
      <w:r>
        <w:rPr>
          <w:rFonts w:cs="Times New Roman" w:ascii="Times New Roman" w:hAnsi="Times New Roman"/>
        </w:rPr>
        <w:t>Остальные участники церемонии тоже постепенно разошлись. Одни кричали: «Да здравствует король!», другие: «Да здравствует Ли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о ни было, – сказал, смеясь, Генрих, – я решил трудную за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 пробормотал Шико, – ты отличный математик, что и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е всякого сомнения, – продолжал король. – Заставив этих мошенников кричать противоположное, я, в сущности, достиг того, что они кричат одно и то же.</w:t>
      </w:r>
    </w:p>
    <w:p>
      <w:pPr>
        <w:pStyle w:val="Normal"/>
        <w:rPr/>
      </w:pPr>
      <w:r>
        <w:rPr>
          <w:rFonts w:cs="Times New Roman" w:ascii="Times New Roman" w:hAnsi="Times New Roman"/>
        </w:rPr>
        <w:t>– </w:t>
      </w:r>
      <w:r>
        <w:rPr>
          <w:rFonts w:cs="Times New Roman" w:ascii="Times New Roman" w:hAnsi="Times New Roman"/>
        </w:rPr>
        <w:t>Sta bene,</w:t>
      </w:r>
      <w:r>
        <w:rPr>
          <w:rStyle w:val="FootnoteAnchor"/>
          <w:rFonts w:cs="Times New Roman" w:ascii="Times New Roman" w:hAnsi="Times New Roman"/>
          <w:vertAlign w:val="superscript"/>
        </w:rPr>
        <w:footnoteReference w:id="128"/>
      </w:r>
      <w:r>
        <w:rPr>
          <w:rFonts w:cs="Times New Roman" w:ascii="Times New Roman" w:hAnsi="Times New Roman"/>
        </w:rPr>
        <w:t xml:space="preserve"> – сказала Генриху королева-мать, пожимая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ь-то верь, да на крюк запирай дверь, – сказал гасконец. – Она в бешенстве, ее Гизы чуть не в лепешку расплющены этим у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ь, государь, – закричали фавориты, толпой бросаясь к королю, – как вы замечательно это при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оображают, что золото посыплется на них, как манна небесная, – шепнул Шико в другое ухо короля.</w:t>
      </w:r>
    </w:p>
    <w:p>
      <w:pPr>
        <w:pStyle w:val="Normal"/>
        <w:rPr>
          <w:rFonts w:ascii="Times New Roman" w:hAnsi="Times New Roman" w:cs="Times New Roman"/>
        </w:rPr>
      </w:pPr>
      <w:r>
        <w:rPr>
          <w:rFonts w:cs="Times New Roman" w:ascii="Times New Roman" w:hAnsi="Times New Roman"/>
        </w:rPr>
        <w:t>Генриха с триумфом проводили в его покои. В сопровождавшем короля кортеже Шико исполнял роль античного хулителя, преследуя своего господина сетованиями и попреками.</w:t>
      </w:r>
    </w:p>
    <w:p>
      <w:pPr>
        <w:pStyle w:val="Normal"/>
        <w:rPr>
          <w:rFonts w:ascii="Times New Roman" w:hAnsi="Times New Roman" w:cs="Times New Roman"/>
        </w:rPr>
      </w:pPr>
      <w:r>
        <w:rPr>
          <w:rFonts w:cs="Times New Roman" w:ascii="Times New Roman" w:hAnsi="Times New Roman"/>
        </w:rPr>
        <w:t>Настойчивость, с которой Шико старался напомнить полубогу этого дня, что он всего лишь человек, до такой степени удивила короля, что он отпустил всех и остался наедине с шу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вам известно, мэтр Шико, – сказал Генрих, оборачиваясь к гасконцу, – что вы никогда не бываете довольны и что это становится просто невыносимым! Черт возьми! Я не сочувствия от вас требую, я требую от вас здравого смы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Генрих, – ответил Шико, – ведь тебе его больше всего не хва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ись по крайней мере, что удар был нанесен мастер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с этим я и не хочу согла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авидуешь, господин французский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же упаси! Для зависти я мог бы выбрать что-нибудь по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телом Христовым! Господин крити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за необузданное само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разве я не король Л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неоспоримо: ты ее король.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больше не король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тогда король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а исключением тебя, Генрих, и прежде всего – тво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О ком 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ерцоге Анжуйском, 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ого я держу под ар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хотя он и под арестом, но он помазан на престол, а ты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м пома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диналом де Гизом. Слушай, Генрих, я все же советую тебе заняться твоей полицией; совершается помазание короля – в Париже, в присутствии тридцати трех человек, прямо в часовне аббатства Святой Женевьевы, а ты ничего об этом н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А ты об этом знал,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можешь знать то, что неизвестн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Да потому что твоя полиция – это господин де Морвилье, а моя – я сам.</w:t>
      </w:r>
    </w:p>
    <w:p>
      <w:pPr>
        <w:pStyle w:val="Normal"/>
        <w:rPr>
          <w:rFonts w:ascii="Times New Roman" w:hAnsi="Times New Roman" w:cs="Times New Roman"/>
        </w:rPr>
      </w:pPr>
      <w:r>
        <w:rPr>
          <w:rFonts w:cs="Times New Roman" w:ascii="Times New Roman" w:hAnsi="Times New Roman"/>
        </w:rPr>
        <w:t>Король нахмури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один король Франции у нас уже есть, не считая Генриха Валуа, – это Франсуа Анжуйский, а кроме него мы еще имеем, постой-ка, постой… – сказал Шико, словно припоминая, – мы еще имеем герцог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а де Гиза, Генриха де Гиза, Генриха Меченого. Итак, повторяю, мы еще имеем герцог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 король, нечего сказать: король, которого я изгнал, которого я сослал в ар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Разве тебя самого не ссылали в Польшу; разве от Ла-Шарите до Лувра не ближе, чем от Кракова до Парижа? А! Это верно – ты его отправил в армию. Что за ловкий удар, какое поразительное мастерство! Ты его отправил в армию, то есть поставил под его начало тридцать тысяч человек, клянусь святым чревом! В армию, и в какую! Всамделишную… это не то, что армия твоей Лиги… Нет… нет… армия из буржуа – это сгодится для Генриха Валуа, короля миньонов; Генриху де Гизу нужна армия из солдат, и каких! Выносливых, закаленных в боях, пропахших порохом, способных уничтожить двадцать таких армий, как армия Лиги. Одним словом, если Генриху де Гизу, королю на деле, взбредет однажды в голову стать королем и по званию, ему надо будет всего лишь повернуть своих трубачей к столице и скомандовать: «Вперед! Проглотим одним глотком Париж вместе с Генрихом Валуа и Лувром». И они это сделают, мошенники, я их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ей речи вы позабыли упомянуть только об одном, мой великий политик,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Вполне возможно, особенно если то, о чем я забыл, – четвертый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Генрих с крайним презрением, – вы позабыли, что, прежде чем мечтать о французском троне, на котором сидит один из Валуа, надо бы сначала оглянуться назад и посчитать своих предков. Можно еще понять, когда подобная мысль приходит в голову герцогу Анжуйскому: он принадлежит к роду, который вправе на это претендовать. У нас общие предки – борьба между нами, сравнение допустимы, ведь здесь речь идет о первородстве, вот и все. Но господин де Гиз… знаете ли, мэтр Шико, подзаймитесь-ка геральдикой, друг мой, и сообщите нам, какой род древнее – французские лилии или лотарингские дроз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 протянул Шико, – тут-то и заключена ошибка,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ошибка,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шибка: род господина де Гиза гораздо древнее, чем ты предполаг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евнее, чем мой, быть может? – спросил с улыбкой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всякого «быть может», мой маленький Ген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оказывается, дурак, 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должность, 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в виду, что вы сумасшедший, из тех, кого связывать приходится. Выучитесь-ка читать,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Генрих, ты читать умеешь, тебе не надо снова отправляться в школу, как мне, так почитай же вот это.</w:t>
      </w:r>
    </w:p>
    <w:p>
      <w:pPr>
        <w:pStyle w:val="Normal"/>
        <w:rPr>
          <w:rFonts w:ascii="Times New Roman" w:hAnsi="Times New Roman" w:cs="Times New Roman"/>
        </w:rPr>
      </w:pPr>
      <w:r>
        <w:rPr>
          <w:rFonts w:cs="Times New Roman" w:ascii="Times New Roman" w:hAnsi="Times New Roman"/>
        </w:rPr>
        <w:t>И Шико вынул из-за пазухи пергамент, на котором Николя Давид записал известную нам генеалогию, ту самую, что была утверждена в Авиньоне папой и согласно которой Генрих де Гиз являлся потомком Карла Великого.</w:t>
      </w:r>
    </w:p>
    <w:p>
      <w:pPr>
        <w:pStyle w:val="Normal"/>
        <w:rPr>
          <w:rFonts w:ascii="Times New Roman" w:hAnsi="Times New Roman" w:cs="Times New Roman"/>
        </w:rPr>
      </w:pPr>
      <w:r>
        <w:rPr>
          <w:rFonts w:cs="Times New Roman" w:ascii="Times New Roman" w:hAnsi="Times New Roman"/>
        </w:rPr>
        <w:t>Генрих бросил взгляд на пергамент и, увидев возле подписи легата печать святого Петра, побе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шь, Генрих? – спросил Шико. – Нас с нашими лилиями малость обскакали, а? Клянусь святым чревом! Мне кажется, что эти дрозды собираются взлететь так же высоко, как орел Цезаря. Берегись их, сы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ты раздобыл эту генеалог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 стал бы я на нее время тратить! Она сама ко мне при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она была, прежде чем прийти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подушкою у одного адвок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го звали, этого адвок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Николя Да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нахо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и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извлек ее в Лионе из-под подушки адвок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моих хорош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занимается тв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ов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это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га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скричал Генрих. – Этот мерзкий лигист, который произнес такую поджигательскую речь в Святой Женевьеве, тот, что вчера поносил меня на улицах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 Брута, он тоже прикидывался безум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он великий политик, этот твой монах?</w:t>
      </w:r>
    </w:p>
    <w:p>
      <w:pPr>
        <w:pStyle w:val="Normal"/>
        <w:rPr/>
      </w:pPr>
      <w:r>
        <w:rPr>
          <w:rFonts w:cs="Times New Roman" w:ascii="Times New Roman" w:hAnsi="Times New Roman"/>
        </w:rPr>
        <w:t>– </w:t>
      </w:r>
      <w:r>
        <w:rPr>
          <w:rFonts w:cs="Times New Roman" w:ascii="Times New Roman" w:hAnsi="Times New Roman"/>
        </w:rPr>
        <w:t>Вам приходилось слышать о господине Макиавелли,</w:t>
      </w:r>
      <w:r>
        <w:rPr>
          <w:rStyle w:val="FootnoteAnchor"/>
          <w:rFonts w:cs="Times New Roman" w:ascii="Times New Roman" w:hAnsi="Times New Roman"/>
          <w:vertAlign w:val="superscript"/>
        </w:rPr>
        <w:footnoteReference w:id="129"/>
      </w:r>
      <w:r>
        <w:rPr>
          <w:rFonts w:cs="Times New Roman" w:ascii="Times New Roman" w:hAnsi="Times New Roman"/>
        </w:rPr>
        <w:t xml:space="preserve"> секретаре Флорентийской республики? Ваша бабушка – его уче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монах извлек у адвоката перга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именно извлек, силой выр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иколя Давида, у этого бре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иколя Давида, у этого бре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 храбрец, твой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абр, как Баярд.</w:t>
      </w:r>
      <w:r>
        <w:rPr>
          <w:rStyle w:val="FootnoteAnchor"/>
          <w:rFonts w:cs="Times New Roman" w:ascii="Times New Roman" w:hAnsi="Times New Roman"/>
          <w:vertAlign w:val="superscript"/>
        </w:rPr>
        <w:footnoteReference w:id="13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овершив подобный подвиг, он до сих пор не явился ко мне, чтобы получить заслуженное вознагр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миренно возвратился в свой монастырь и просит только об одном: чтобы забыли, что он оттуда вы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 значит, скром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ромен, как святой Креп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даю слово дворянина, твой друг получит первое же аббатство, в котором освободится место настоятеля,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за него, Генрих, – ответил Шико.</w:t>
      </w:r>
    </w:p>
    <w:p>
      <w:pPr>
        <w:pStyle w:val="Normal"/>
        <w:rPr>
          <w:rFonts w:ascii="Times New Roman" w:hAnsi="Times New Roman" w:cs="Times New Roman"/>
        </w:rPr>
      </w:pPr>
      <w:r>
        <w:rPr>
          <w:rFonts w:cs="Times New Roman" w:ascii="Times New Roman" w:hAnsi="Times New Roman"/>
        </w:rPr>
        <w:t>А про себя сказал: «Клянусь честью! Теперь он очутился между Майенном и Валуа, между веревкой и доходным местечком. Повесят его? Аббатом сделают? Тут нужно о двух головах быть, чтобы угадать. Как бы то ни было, если он все еще спит, он должен видеть в эту минуту престранные с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w:t>
      </w:r>
    </w:p>
    <w:p>
      <w:pPr>
        <w:pStyle w:val="Heading3"/>
        <w:ind w:hanging="0"/>
        <w:rPr>
          <w:rFonts w:ascii="Times New Roman" w:hAnsi="Times New Roman" w:cs="Times New Roman"/>
        </w:rPr>
      </w:pPr>
      <w:r>
        <w:rPr>
          <w:rFonts w:cs="Times New Roman" w:ascii="Times New Roman" w:hAnsi="Times New Roman"/>
        </w:rPr>
        <w:t>Этеокл и Поли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FootnoteAnchor"/>
          <w:rFonts w:cs="Times New Roman" w:ascii="Times New Roman" w:hAnsi="Times New Roman"/>
          <w:vertAlign w:val="superscript"/>
        </w:rPr>
        <w:footnoteReference w:id="131"/>
      </w:r>
    </w:p>
    <w:p>
      <w:pPr>
        <w:pStyle w:val="Normal"/>
        <w:rPr>
          <w:rFonts w:ascii="Times New Roman" w:hAnsi="Times New Roman" w:cs="Times New Roman"/>
        </w:rPr>
      </w:pPr>
      <w:r>
        <w:rPr>
          <w:rFonts w:cs="Times New Roman" w:ascii="Times New Roman" w:hAnsi="Times New Roman"/>
        </w:rPr>
        <w:t>День Лиги шел к концу с той же суетой и блеском, с какими он начался.</w:t>
      </w:r>
    </w:p>
    <w:p>
      <w:pPr>
        <w:pStyle w:val="Normal"/>
        <w:rPr>
          <w:rFonts w:ascii="Times New Roman" w:hAnsi="Times New Roman" w:cs="Times New Roman"/>
        </w:rPr>
      </w:pPr>
      <w:r>
        <w:rPr>
          <w:rFonts w:cs="Times New Roman" w:ascii="Times New Roman" w:hAnsi="Times New Roman"/>
        </w:rPr>
        <w:t>Друзья короля радовались; проповедники Лиги готовились канонизировать брата Генриха и беседовали о великих военных деяниях Валуа, юность которого была столь выдающейся, подобно тому как в былые времена беседовали о святом Маврикии.</w:t>
      </w:r>
    </w:p>
    <w:p>
      <w:pPr>
        <w:pStyle w:val="Normal"/>
        <w:rPr>
          <w:rFonts w:ascii="Times New Roman" w:hAnsi="Times New Roman" w:cs="Times New Roman"/>
        </w:rPr>
      </w:pPr>
      <w:r>
        <w:rPr>
          <w:rFonts w:cs="Times New Roman" w:ascii="Times New Roman" w:hAnsi="Times New Roman"/>
        </w:rPr>
        <w:t>Фавориты говорили: «Наконец-то лев проснулся». Лигисты говорили: «Наконец-то лиса учуяла западню».</w:t>
      </w:r>
    </w:p>
    <w:p>
      <w:pPr>
        <w:pStyle w:val="Normal"/>
        <w:rPr>
          <w:rFonts w:ascii="Times New Roman" w:hAnsi="Times New Roman" w:cs="Times New Roman"/>
        </w:rPr>
      </w:pPr>
      <w:r>
        <w:rPr>
          <w:rFonts w:cs="Times New Roman" w:ascii="Times New Roman" w:hAnsi="Times New Roman"/>
        </w:rPr>
        <w:t>И так как ведущая черта французского характера – самолюбие и французы не терпят предводителей, которые ниже их по уму, даже сами заговорщики восторгались ловкостью короля, сумевшего всех провести.</w:t>
      </w:r>
    </w:p>
    <w:p>
      <w:pPr>
        <w:pStyle w:val="Normal"/>
        <w:rPr>
          <w:rFonts w:ascii="Times New Roman" w:hAnsi="Times New Roman" w:cs="Times New Roman"/>
        </w:rPr>
      </w:pPr>
      <w:r>
        <w:rPr>
          <w:rFonts w:cs="Times New Roman" w:ascii="Times New Roman" w:hAnsi="Times New Roman"/>
        </w:rPr>
        <w:t>Правда, главные из них поспешили скрыться.</w:t>
      </w:r>
    </w:p>
    <w:p>
      <w:pPr>
        <w:pStyle w:val="Normal"/>
        <w:rPr>
          <w:rFonts w:ascii="Times New Roman" w:hAnsi="Times New Roman" w:cs="Times New Roman"/>
        </w:rPr>
      </w:pPr>
      <w:r>
        <w:rPr>
          <w:rFonts w:cs="Times New Roman" w:ascii="Times New Roman" w:hAnsi="Times New Roman"/>
        </w:rPr>
        <w:t>Три лотарингских принца, как известно, умчались во весь опор из Парижа, а их ближайшее доверенное лицо, господин де Монсоро, уже собирался покинуть Лувр, чтобы приготовиться к погоне за герцогом Анжуйским.</w:t>
      </w:r>
    </w:p>
    <w:p>
      <w:pPr>
        <w:pStyle w:val="Normal"/>
        <w:rPr>
          <w:rFonts w:ascii="Times New Roman" w:hAnsi="Times New Roman" w:cs="Times New Roman"/>
        </w:rPr>
      </w:pPr>
      <w:r>
        <w:rPr>
          <w:rFonts w:cs="Times New Roman" w:ascii="Times New Roman" w:hAnsi="Times New Roman"/>
        </w:rPr>
        <w:t>Но в ту минуту, когда он вознамерился перешагнуть через порог, его остановил Шико.</w:t>
      </w:r>
    </w:p>
    <w:p>
      <w:pPr>
        <w:pStyle w:val="Normal"/>
        <w:rPr>
          <w:rFonts w:ascii="Times New Roman" w:hAnsi="Times New Roman" w:cs="Times New Roman"/>
        </w:rPr>
      </w:pPr>
      <w:r>
        <w:rPr>
          <w:rFonts w:cs="Times New Roman" w:ascii="Times New Roman" w:hAnsi="Times New Roman"/>
        </w:rPr>
        <w:t>Лигистов во дворце уже не было, и гасконец не опасался больше за своег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так спешите, господин главный ловчий?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его высочеству, – ответил кратко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его высо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ревожусь за монсеньора. Не в такое время мы живем, чтобы принцы могли путешествовать по дорогам без надежной ох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о он так храбр, – сказал Шико, – просто бесстрашен.</w:t>
      </w:r>
    </w:p>
    <w:p>
      <w:pPr>
        <w:pStyle w:val="Normal"/>
        <w:rPr>
          <w:rFonts w:ascii="Times New Roman" w:hAnsi="Times New Roman" w:cs="Times New Roman"/>
        </w:rPr>
      </w:pPr>
      <w:r>
        <w:rPr>
          <w:rFonts w:cs="Times New Roman" w:ascii="Times New Roman" w:hAnsi="Times New Roman"/>
        </w:rPr>
        <w:t>Главный ловчий поглядел на гас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о ни было, – продолжал Шико, – если вы беспокоитесь, то я беспокоюсь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 том же его высо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разве не знаете, что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уехал, не так ли! – спроси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что он умер, – еле слышно шепнул Шико на ухо своему собесед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Монсоро с выражением удивления, не лишенного доли радости. – Вы же говорили, что он в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Меня в этом убедили. Я, знаете, настолько легковерен, что принимаю за чистую монету любую чепуху, которую мне наболтают. А сейчас у меня есть все основания думать, что если он и в пути, бедный принц, то в пути на тот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кто внушил вам такие мрачны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озвратился в Лувр вчера,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едь я вошел вместе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никто не видел, чтобы он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Лу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рильи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ди пр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чезли! Исчезли! Исчез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разыгрываете, господин Шико, не так ли? – сказал главный лов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ю не задают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Все зависит от того, как к этому при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то ни было, – сказал граф, – я не могу оставаться в подобном неведении.</w:t>
      </w:r>
    </w:p>
    <w:p>
      <w:pPr>
        <w:pStyle w:val="Normal"/>
        <w:rPr>
          <w:rFonts w:ascii="Times New Roman" w:hAnsi="Times New Roman" w:cs="Times New Roman"/>
        </w:rPr>
      </w:pPr>
      <w:r>
        <w:rPr>
          <w:rFonts w:cs="Times New Roman" w:ascii="Times New Roman" w:hAnsi="Times New Roman"/>
        </w:rPr>
        <w:t>И, расставшись с Шико или, вернее, сопровождаемый им до пятам, Монсоро направился к кабинету Генриха III.</w:t>
      </w:r>
    </w:p>
    <w:p>
      <w:pPr>
        <w:pStyle w:val="Normal"/>
        <w:rPr>
          <w:rFonts w:ascii="Times New Roman" w:hAnsi="Times New Roman" w:cs="Times New Roman"/>
        </w:rPr>
      </w:pPr>
      <w:r>
        <w:rPr>
          <w:rFonts w:cs="Times New Roman" w:ascii="Times New Roman" w:hAnsi="Times New Roman"/>
        </w:rPr>
        <w:t>Король только что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его величество? – спросил главный ловчий. – Я должен отчитаться перед ним относительно некоторых распоряжений, которые он мне 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господина герцога Анжуйского, – ответил графу тот, к кому он обра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господина герцога Анжуйского? – повернулся граф к Шико. – Значит, принц не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хмыкнул гасконец. – По-моему, он сейчас все равно что покойник.</w:t>
      </w:r>
    </w:p>
    <w:p>
      <w:pPr>
        <w:pStyle w:val="Normal"/>
        <w:rPr>
          <w:rFonts w:ascii="Times New Roman" w:hAnsi="Times New Roman" w:cs="Times New Roman"/>
        </w:rPr>
      </w:pPr>
      <w:r>
        <w:rPr>
          <w:rFonts w:cs="Times New Roman" w:ascii="Times New Roman" w:hAnsi="Times New Roman"/>
        </w:rPr>
        <w:t>Главный ловчий теперь окончательно запутался, он все больше убеждался в том, что герцог Анжуйский не выходил из Лувра.</w:t>
      </w:r>
    </w:p>
    <w:p>
      <w:pPr>
        <w:pStyle w:val="Normal"/>
        <w:rPr>
          <w:rFonts w:ascii="Times New Roman" w:hAnsi="Times New Roman" w:cs="Times New Roman"/>
        </w:rPr>
      </w:pPr>
      <w:r>
        <w:rPr>
          <w:rFonts w:cs="Times New Roman" w:ascii="Times New Roman" w:hAnsi="Times New Roman"/>
        </w:rPr>
        <w:t>Кое-какие слухи, донесшиеся до него, и замеченная им беготня слуг укрепляли его в этом предположении.</w:t>
      </w:r>
    </w:p>
    <w:p>
      <w:pPr>
        <w:pStyle w:val="Normal"/>
        <w:rPr>
          <w:rFonts w:ascii="Times New Roman" w:hAnsi="Times New Roman" w:cs="Times New Roman"/>
        </w:rPr>
      </w:pPr>
      <w:r>
        <w:rPr>
          <w:rFonts w:cs="Times New Roman" w:ascii="Times New Roman" w:hAnsi="Times New Roman"/>
        </w:rPr>
        <w:t>Не зная истинных причин отсутствия принца на церемонии, Монсоро был до крайности удивлен, что в столь решительный момент герцога не оказалось на месте.</w:t>
      </w:r>
    </w:p>
    <w:p>
      <w:pPr>
        <w:pStyle w:val="Normal"/>
        <w:rPr>
          <w:rFonts w:ascii="Times New Roman" w:hAnsi="Times New Roman" w:cs="Times New Roman"/>
        </w:rPr>
      </w:pPr>
      <w:r>
        <w:rPr>
          <w:rFonts w:cs="Times New Roman" w:ascii="Times New Roman" w:hAnsi="Times New Roman"/>
        </w:rPr>
        <w:t>Король и на самой деле отправился к герцогу Анжуйскому. Главный ловчий, несмотря на свое горячее желание узнать, что случилось с принцем, не мог проникнуть в его покои и был вынужден ждать вестей в коридоре.</w:t>
      </w:r>
    </w:p>
    <w:p>
      <w:pPr>
        <w:pStyle w:val="Normal"/>
        <w:rPr>
          <w:rFonts w:ascii="Times New Roman" w:hAnsi="Times New Roman" w:cs="Times New Roman"/>
        </w:rPr>
      </w:pPr>
      <w:r>
        <w:rPr>
          <w:rFonts w:cs="Times New Roman" w:ascii="Times New Roman" w:hAnsi="Times New Roman"/>
        </w:rPr>
        <w:t>Мы уже говорили, что четыре миньона смогли присутствовать на заседании, потому что их сменили швейцарцы, но, как только заседание кончилось, они тотчас же возвратились на свой пост: сторожить принца было невеселым занятием, однако желание досадить его высочеству, сообщив ему о триумфе короля, одержало верх, Шомберг и д’Эпернон расположились в передней, Можирон и Келюс – в спальне его высочества.</w:t>
      </w:r>
    </w:p>
    <w:p>
      <w:pPr>
        <w:pStyle w:val="Normal"/>
        <w:rPr>
          <w:rFonts w:ascii="Times New Roman" w:hAnsi="Times New Roman" w:cs="Times New Roman"/>
        </w:rPr>
      </w:pPr>
      <w:r>
        <w:rPr>
          <w:rFonts w:cs="Times New Roman" w:ascii="Times New Roman" w:hAnsi="Times New Roman"/>
        </w:rPr>
        <w:t>Франсуа испытывал смертельную скуку, ту страшную тоску, которая усиливается тревогой, но, надо сказать прямо, беседа этих господ отнюдь не содействовала тому, чтобы развесел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 бросал Келюс Можирону из одного конца комнаты в другой, словно принца тут и не было, – знаешь, Можирон, я всего лишь час тому назад начал ценить нашего друга Валуа; он действительно великий поли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 что ты этим хочешь сказать, – отвечал Можирон, удобно усаживаясь в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во всеуслышание объявил о заговоре, значит, до сих пор он скрывал, что знает о нем, а раз скрывал – значит, боялся его; и если теперь говорит о нем во всеуслышание, следовательно, не боится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логично, – ответствовал Можи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 больше не боится, он накажет заговорщиков. Ты ведь знаешь Валуа: он, конечно, сияет множеством добродетелей, но в том месте, где должно находиться милосердие, это сияние омрачено темным пят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он накажет вышеупомянутых заговорщиков. Над ними будет организован судебный процесс; а если будет процесс, мы сможем без всяких хлопот насладиться новой постановкой спектакля «Амбуазское дело».</w:t>
      </w:r>
      <w:r>
        <w:rPr>
          <w:rStyle w:val="FootnoteAnchor"/>
          <w:rFonts w:cs="Times New Roman" w:ascii="Times New Roman" w:hAnsi="Times New Roman"/>
          <w:vertAlign w:val="superscript"/>
        </w:rPr>
        <w:footnoteReference w:id="13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е будет представление,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 для нас будут заранее оставлены места, есл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есл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такое тоже возможно… если только не откажутся от судебного разбирательства ввиду положения, которое занимают обвиняемые, и не уладят все это при закрытых дверях, как говор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ою за последнее, – сказал Можирон, – семейные дела чаще всего так и решаются, а этот заговор – самое настоящее семейное дело.</w:t>
      </w:r>
    </w:p>
    <w:p>
      <w:pPr>
        <w:pStyle w:val="Normal"/>
        <w:rPr>
          <w:rFonts w:ascii="Times New Roman" w:hAnsi="Times New Roman" w:cs="Times New Roman"/>
        </w:rPr>
      </w:pPr>
      <w:r>
        <w:rPr>
          <w:rFonts w:cs="Times New Roman" w:ascii="Times New Roman" w:hAnsi="Times New Roman"/>
        </w:rPr>
        <w:t>Орильи с тревогой посмотрел на пр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я знаю, – продолжал Можирон, – по правде сказать, на месте короля я не стал бы щадить знатные головы. Они виноваты вдвое больше других, позволив себе принять участие в заговоре; эти господа полагают, что им любой заговор дозволен. Вот я и пустил бы кровь одному из них или парочке, одному-то уж обязательно, это определенно; а потом утопил бы всю мелюзгу. Сена достаточно глубока возле Нельского замка, и на месте короля я, клянусь честью, не удержался бы от соблаз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акого случая, – сказал Келюс, – было бы недурно, по-моему, возродить знаменитую казнь в ме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такое? – поинтересовался Можи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ская выдумка, которая относится к тысяча триста пятидесятому году или около того. Вот в чем она состоит: человека засовывают в мешок вместе с парой-другой кошек, мешок завязывают, а потом бросают в воду. Кошки не выносят сырости и, лишь только очутятся в Сене, тотчас же начинают вымещать на человеке свою беду; тогда в мешке происходят разные штуки, которые, к сожалению, увидеть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росто кладезь премудрости, Келюс, – воскликнул Можирон, – беседовать с тобою одно насл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способ к главарям можно было бы не применять: главари всегда имеют право требовать себе привилегию быть обезглавленными в публичном месте или убитыми где-нибудь в укромном уголке. Но для мелюзги, как ты выразился, а под мелюзгой я понимаю фаворитов, оруженосцев, мажордомов, лютнис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пролепетал Орильи, весь белый от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вечай им, Орильи, – сказал Франсуа, – все это не может относиться ко мне, а следовательно, и к моим людям: во Франции не потешаются над принцами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азумеется, с ними обращаются по-серьезному: отрубают им головы. Людовик Одиннадцатый не отказывал себе в этом, он – великий король! Свидетель тому господин де Немур.</w:t>
      </w:r>
    </w:p>
    <w:p>
      <w:pPr>
        <w:pStyle w:val="Normal"/>
        <w:rPr>
          <w:rFonts w:ascii="Times New Roman" w:hAnsi="Times New Roman" w:cs="Times New Roman"/>
        </w:rPr>
      </w:pPr>
      <w:r>
        <w:rPr>
          <w:rFonts w:cs="Times New Roman" w:ascii="Times New Roman" w:hAnsi="Times New Roman"/>
        </w:rPr>
        <w:t>На этом месте диалога миньонов в передней послышался шум, дверь распахнулась, и на пороге комнаты появился король.</w:t>
      </w:r>
    </w:p>
    <w:p>
      <w:pPr>
        <w:pStyle w:val="Normal"/>
        <w:rPr>
          <w:rFonts w:ascii="Times New Roman" w:hAnsi="Times New Roman" w:cs="Times New Roman"/>
        </w:rPr>
      </w:pPr>
      <w:r>
        <w:rPr>
          <w:rFonts w:cs="Times New Roman" w:ascii="Times New Roman" w:hAnsi="Times New Roman"/>
        </w:rPr>
        <w:t>Франсуа вскочил с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воскликнул он, – я взываю к вашему правосудию: ваши люди недостойно обходятся со мною!</w:t>
      </w:r>
    </w:p>
    <w:p>
      <w:pPr>
        <w:pStyle w:val="Normal"/>
        <w:rPr>
          <w:rFonts w:ascii="Times New Roman" w:hAnsi="Times New Roman" w:cs="Times New Roman"/>
        </w:rPr>
      </w:pPr>
      <w:r>
        <w:rPr>
          <w:rFonts w:cs="Times New Roman" w:ascii="Times New Roman" w:hAnsi="Times New Roman"/>
        </w:rPr>
        <w:t>Но Генрих, казалось, не видел и не слышал пр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Келюс, – сказал он, целуя своего фаворита в обе щеки, – здравствуй, дитя мое, ты прекрасно выглядишь, просто сердце радуется; а ты, мой бедный Можирон, как у тебя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ибаю от скуки, – ответил Можирон. – Когда я взялся сторожить вашего брата, государь, я думал, он гораздо занимательнее. Фи! Скучнейший принц. Что, он и в самом деле сын вашего отца и вашей мат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государь, – сказал Франсуа, – неужели это по вашей королевской воле наносят подобные оскорбления вашему б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сударь, – сказал Генрих, даже не повернувшись к нему, – я не люблю, когда мои узники жалу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ик да, если вам так угодно, но от этого я не перестаю быть ва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на что вы ссылаетесь, как раз и губит вас в моих глазах. Когда виновный – мой брат, он виновен вдво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он не вино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ино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же преступ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то он мне не понравился,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оскорбленный Франсуа, – разве наши семейные ссоры нуждаются в свидетел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ударь. Друзья, оставьте меня на минутку, я побеседую с бр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чуть слышно шепнул Келюс, – это неосторожно, – оставаться вашему величеству между двух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ду Орильи, – шепнул Можирон в другое ухо короля.</w:t>
      </w:r>
    </w:p>
    <w:p>
      <w:pPr>
        <w:pStyle w:val="Normal"/>
        <w:rPr>
          <w:rFonts w:ascii="Times New Roman" w:hAnsi="Times New Roman" w:cs="Times New Roman"/>
        </w:rPr>
      </w:pPr>
      <w:r>
        <w:rPr>
          <w:rFonts w:cs="Times New Roman" w:ascii="Times New Roman" w:hAnsi="Times New Roman"/>
        </w:rPr>
        <w:t>Фавориты ушли вместе с Орильи, который сгорал от любопытства и умирал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ы и одни,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ал этой минуты с нетерпением,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Вот как! Значит, вы покушаетесь на мою корону, мой достойный Этеокл. Вот как! Значит, вы сделали своим орудием Лигу, а целью трон. Вот как! Вас помазали на царствование, помазали в одном из закоулков Парижа, в заброшенной церкви, чтобы затем неожиданно предъявить вас, еще лоснящегося от священного мира, парижа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Франсуа, который понемногу начал чувствовать всю глубину королевского гнева. – Ваше величество не дает мне возможности высказ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 сказал Генрих. – Чтобы вы солгали мне или в крайнем случае рассказали то, что мне известно так же хорошо, как вам? Впрочем, нет, вы, конечно, будете лгать, мой брат, ибо признаться в своих деяниях – значит признаться в том, что вы заслужили смерть. Вы будете лгать, и я спасаю вас от этого поз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й, брат, – сказал обезумевший от ужаса Франсуа, – зачем вы осыпаете меня такими оскорбл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сли все, что я вам говорю, можно счесть оскорбительным, значит, лгу я, и я очень хотел бы, чтобы это было так. Посмотрим, говорите, говорите, я слушаю, сообщите нам, почему вы не изменник и, еще того хуже, не растя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что вы хотите этим сказать, ваше величество, вы, очевидно, задались целью говорить со мной загад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растолкую вам мои слова! – вскричал Генрих звенящим, полным угрозы голосом. – Вы злоумышляли против меня, как в свое время злоумышляли против моего брата Карла, только в тот раз вы прибегли к помощи короля Наваррского, а нынче – к помощи герцога де Гиза. Великолепный замысел, я им просто восхищен, он обеспечил бы вам прекрасное место в истории узурпаторов! Правда, прежде вы пресмыкались, как змея, а сейчас вы хотите разить, как лев; там – вероломство, здесь – открытая сила; там – яд, здесь – шп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д! Что вы хотите сказать, сударь? – воскликнул Франсуа, побледнев от гнева и пытаясь, подобно Этеоклу, с которым его сравнил Генрих, поразить Полиника, за отсутствием меча и кинжала, своим горящим взглядом. – Какой 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д, которым ты отравил нашего брата Карла; яд, который ты предназначал своему сообщнику Генриху Наваррскому. Он хорошо известен, этот роковой яд. Еще бы! Наша матушка уже столько раз к нему прибегала. Вот поэтому, конечно, ты и отказался от него в моем случае, вот поэтому и решил сделаться полководцем, стать во главе войска Лиги. Но погляди мне в глаза, Франсуа, – продолжал Генрих, с угрожающим видом сделав шаг к брату, – и запомни навсегда, что такому человеку, как ты, никогда не удастся убить такого, как я.</w:t>
      </w:r>
    </w:p>
    <w:p>
      <w:pPr>
        <w:pStyle w:val="Normal"/>
        <w:rPr>
          <w:rFonts w:ascii="Times New Roman" w:hAnsi="Times New Roman" w:cs="Times New Roman"/>
        </w:rPr>
      </w:pPr>
      <w:r>
        <w:rPr>
          <w:rFonts w:cs="Times New Roman" w:ascii="Times New Roman" w:hAnsi="Times New Roman"/>
        </w:rPr>
        <w:t>Франсуа покачнулся под страшным натиском короля, но тот не обратил на это никакого внимания и продолжал без всякой жалости к уз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пагу мне! Шпагу! Я хотел бы видеть тебя в этой комнате один на один, но со шпагой в руках. В хитрости я уже одержал над тобой победу, Франсуа, ибо тоже избрал окольный путь к трону Франции. Но на этом пути пришлось пробиваться через миллион поляков, и я пробился! Если вы хотите быть хитрым, будьте им, но лишь на такой манер; если хотите подражать мне, подражайте, но не умаляя меня. Только такие интриги достойны лиц королевской крови, только такие хитрости достойны полководца! Итак, я повторяю: в хитрости я одержал над тобою верх, а в честном бою ты был бы убит; поэтому и не помышляй больше бороться со мной ни тем, ни другим способом, ибо отныне я буду действовать как король, как господин, как деспот. Отныне я буду наблюдать за твоими колебаниями, следовать за тобой в твоих потемках, и при малейшем сомнении, малейшей неясности, малейшем подозрении я протяну свою длинную руку к тебе, ничтожество, и швырну тебя, трепыхающегося, под топор моего палача.</w:t>
      </w:r>
    </w:p>
    <w:p>
      <w:pPr>
        <w:pStyle w:val="Normal"/>
        <w:rPr>
          <w:rFonts w:ascii="Times New Roman" w:hAnsi="Times New Roman" w:cs="Times New Roman"/>
        </w:rPr>
      </w:pPr>
      <w:r>
        <w:rPr>
          <w:rFonts w:cs="Times New Roman" w:ascii="Times New Roman" w:hAnsi="Times New Roman"/>
        </w:rPr>
        <w:t>Вот что я хотел сказать тебе относительно наших семейных дел, брат; вот почему я решил поговорить с тобой наедине, Франсуа; вот почему я прикажу моим друзьям оставить тебя одного на эту ночь, чтобы в одиночестве ты смог поразмыслить над моими словами.</w:t>
      </w:r>
    </w:p>
    <w:p>
      <w:pPr>
        <w:pStyle w:val="Normal"/>
        <w:rPr>
          <w:rFonts w:ascii="Times New Roman" w:hAnsi="Times New Roman" w:cs="Times New Roman"/>
        </w:rPr>
      </w:pPr>
      <w:r>
        <w:rPr>
          <w:rFonts w:cs="Times New Roman" w:ascii="Times New Roman" w:hAnsi="Times New Roman"/>
        </w:rPr>
        <w:t>Если верно говорится, что ночь – хорошая советчица, то это должно быть справедливо прежде всего для уз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 пробормотал герцог, – из-за прихоти вашего величества, по подозрению, которое похоже на дурной сон, пригрезившийся вам ночью, я оказался у вас в не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того, Франсуа: ты оказался у меня под с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ударь, назначьте хотя бы срок моего заключения, чтобы я знал, как мне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знаете это, когда вам прочтут ваш при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я матушка? Нельзя ли мне увидеться с моей мат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В мире существовало всего лишь три экземпляра той знаменитой охотничьей книги, которую проглотил, именно проглотил, мой бедный брат Карл.</w:t>
      </w:r>
    </w:p>
    <w:p>
      <w:pPr>
        <w:pStyle w:val="Normal"/>
        <w:rPr>
          <w:rFonts w:ascii="Times New Roman" w:hAnsi="Times New Roman" w:cs="Times New Roman"/>
        </w:rPr>
      </w:pPr>
      <w:r>
        <w:rPr>
          <w:rFonts w:cs="Times New Roman" w:ascii="Times New Roman" w:hAnsi="Times New Roman"/>
        </w:rPr>
        <w:t>Два оставшихся находятся: один во Флоренции, другой в Лондоне. К тому же я не Немврод, как мой бедный брат. Прощай, Франсуа!</w:t>
      </w:r>
    </w:p>
    <w:p>
      <w:pPr>
        <w:pStyle w:val="Normal"/>
        <w:rPr>
          <w:rFonts w:ascii="Times New Roman" w:hAnsi="Times New Roman" w:cs="Times New Roman"/>
        </w:rPr>
      </w:pPr>
      <w:r>
        <w:rPr>
          <w:rFonts w:cs="Times New Roman" w:ascii="Times New Roman" w:hAnsi="Times New Roman"/>
        </w:rPr>
        <w:t>Окончательно сраженный принц упал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король, распахнув дверь, – его высочество герцог Анжуйский попросил, чтобы я дал ему возможность подумать этой ночью над ответом, который он должен сообщить мне завтра утром. Вы оставите его в комнате одного и только время от времени, по вашему усмотрению, будете наносить ему визиты – из предосторожности. Возможно, вам покажется, что ваш пленник несколько возбужден состоявшейся между нами беседой, но не забывайте, что, вступив в заговор против меня, его высочество герцог Анжуйский отказался от имени моего брата и, следовательно, здесь находятся лишь заключенный и стража. Не церемоньтесь с ним. Если заключенный будет вам досаждать, сообщите мне: у меня на этот случай есть Бастилия, а в Бастилии – мэтр Лоран Тестю, самый подходящий в мире человек для того, чтобы подавлять мятежные настро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государь! – запротестовал Франсуа, делая последнюю попытку. – Вспомните, что я в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были также и братом короля Карла Девятого,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усть мне вернут хотя бы моих слуг, мо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ще жалуетесь! Я отдаю вам своих, в ущерб себе.</w:t>
      </w:r>
    </w:p>
    <w:p>
      <w:pPr>
        <w:pStyle w:val="Normal"/>
        <w:rPr>
          <w:rFonts w:ascii="Times New Roman" w:hAnsi="Times New Roman" w:cs="Times New Roman"/>
        </w:rPr>
      </w:pPr>
      <w:r>
        <w:rPr>
          <w:rFonts w:cs="Times New Roman" w:ascii="Times New Roman" w:hAnsi="Times New Roman"/>
        </w:rPr>
        <w:t>И Генрих закрыл дверь перед носом брата. Тот, бледный и еле держась на ногах, добрался до своего кресла в упал в н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w:t>
      </w:r>
    </w:p>
    <w:p>
      <w:pPr>
        <w:pStyle w:val="Heading3"/>
        <w:ind w:hanging="0"/>
        <w:rPr>
          <w:rFonts w:ascii="Times New Roman" w:hAnsi="Times New Roman" w:cs="Times New Roman"/>
        </w:rPr>
      </w:pPr>
      <w:r>
        <w:rPr>
          <w:rFonts w:cs="Times New Roman" w:ascii="Times New Roman" w:hAnsi="Times New Roman"/>
        </w:rPr>
        <w:t>О том, как не всегда теряешь даром время, копаясь в пустых шкаф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разговора с королем герцог Анжуйский понял, что положение его совершенно безнадежно.</w:t>
      </w:r>
    </w:p>
    <w:p>
      <w:pPr>
        <w:pStyle w:val="Normal"/>
        <w:rPr>
          <w:rFonts w:ascii="Times New Roman" w:hAnsi="Times New Roman" w:cs="Times New Roman"/>
        </w:rPr>
      </w:pPr>
      <w:r>
        <w:rPr>
          <w:rFonts w:cs="Times New Roman" w:ascii="Times New Roman" w:hAnsi="Times New Roman"/>
        </w:rPr>
        <w:t>Миньоны не утаили от него ничего из того, что произошло в Лувре: они описали ему поражение Гизов и триумф Генриха, значительно преувеличив и то и другое. Герцог слышал, как народ кричал: «Да здравствует король!», «Да здравствует Лига!», – и сначала не мог понять, что это значит. Он почувствовал, что главари Лиги его оставили, что им нужно защищать самих себя.</w:t>
      </w:r>
    </w:p>
    <w:p>
      <w:pPr>
        <w:pStyle w:val="Normal"/>
        <w:rPr>
          <w:rFonts w:ascii="Times New Roman" w:hAnsi="Times New Roman" w:cs="Times New Roman"/>
        </w:rPr>
      </w:pPr>
      <w:r>
        <w:rPr>
          <w:rFonts w:cs="Times New Roman" w:ascii="Times New Roman" w:hAnsi="Times New Roman"/>
        </w:rPr>
        <w:t>Покинутый своей семьей, поредевшей от убийств и отравлений, разобщенной злопамятством и распрями, он вздыхал, обращая взгляд к тому прошлому, о котором напомнил ему король, и думал, что, когда он боролся против Карла IX, у него, по крайней мере, было два наперсника или, вернее, два простака, два преданных сердца, две непобедимые шпаги, звавшиеся Коконнас и Ла Моль.</w:t>
      </w:r>
    </w:p>
    <w:p>
      <w:pPr>
        <w:pStyle w:val="Normal"/>
        <w:rPr>
          <w:rFonts w:ascii="Times New Roman" w:hAnsi="Times New Roman" w:cs="Times New Roman"/>
        </w:rPr>
      </w:pPr>
      <w:r>
        <w:rPr>
          <w:rFonts w:cs="Times New Roman" w:ascii="Times New Roman" w:hAnsi="Times New Roman"/>
        </w:rPr>
        <w:t>Есть немало людей, у которых сожаления об утраченных благах занимают место угрызений совести.</w:t>
      </w:r>
    </w:p>
    <w:p>
      <w:pPr>
        <w:pStyle w:val="Normal"/>
        <w:rPr>
          <w:rFonts w:ascii="Times New Roman" w:hAnsi="Times New Roman" w:cs="Times New Roman"/>
        </w:rPr>
      </w:pPr>
      <w:r>
        <w:rPr>
          <w:rFonts w:cs="Times New Roman" w:ascii="Times New Roman" w:hAnsi="Times New Roman"/>
        </w:rPr>
        <w:t>Почувствовав себя одиноким и покинутым, герцог Анжуйский впервые в жизни испытал нечто вроде угрызений совести по поводу того, что он принес в жертву Ла Моля и Коконнаса.</w:t>
      </w:r>
    </w:p>
    <w:p>
      <w:pPr>
        <w:pStyle w:val="Normal"/>
        <w:rPr>
          <w:rFonts w:ascii="Times New Roman" w:hAnsi="Times New Roman" w:cs="Times New Roman"/>
        </w:rPr>
      </w:pPr>
      <w:r>
        <w:rPr>
          <w:rFonts w:cs="Times New Roman" w:ascii="Times New Roman" w:hAnsi="Times New Roman"/>
        </w:rPr>
        <w:t>В те времена его любила и утешала сестра Маргарита. Чем отплатил он своей сестре Маргарите?</w:t>
      </w:r>
    </w:p>
    <w:p>
      <w:pPr>
        <w:pStyle w:val="Normal"/>
        <w:rPr>
          <w:rFonts w:ascii="Times New Roman" w:hAnsi="Times New Roman" w:cs="Times New Roman"/>
        </w:rPr>
      </w:pPr>
      <w:r>
        <w:rPr>
          <w:rFonts w:cs="Times New Roman" w:ascii="Times New Roman" w:hAnsi="Times New Roman"/>
        </w:rPr>
        <w:t>Оставалась еще мать, королева Екатерина. Но мать никогда его не любила.</w:t>
      </w:r>
    </w:p>
    <w:p>
      <w:pPr>
        <w:pStyle w:val="Normal"/>
        <w:rPr>
          <w:rFonts w:ascii="Times New Roman" w:hAnsi="Times New Roman" w:cs="Times New Roman"/>
        </w:rPr>
      </w:pPr>
      <w:r>
        <w:rPr>
          <w:rFonts w:cs="Times New Roman" w:ascii="Times New Roman" w:hAnsi="Times New Roman"/>
        </w:rPr>
        <w:t>Если она и обращалась к нему, то лишь для того, чтобы использовать его, как он сам использовал других, – в качестве орудия. Франсуа понимал это.</w:t>
      </w:r>
    </w:p>
    <w:p>
      <w:pPr>
        <w:pStyle w:val="Normal"/>
        <w:rPr>
          <w:rFonts w:ascii="Times New Roman" w:hAnsi="Times New Roman" w:cs="Times New Roman"/>
        </w:rPr>
      </w:pPr>
      <w:r>
        <w:rPr>
          <w:rFonts w:cs="Times New Roman" w:ascii="Times New Roman" w:hAnsi="Times New Roman"/>
        </w:rPr>
        <w:t>Стоило ему попасть в руки матери, и он начинал чувствовать себя таким же беспомощным, как корабль в бурю посреди океана.</w:t>
      </w:r>
    </w:p>
    <w:p>
      <w:pPr>
        <w:pStyle w:val="Normal"/>
        <w:rPr>
          <w:rFonts w:ascii="Times New Roman" w:hAnsi="Times New Roman" w:cs="Times New Roman"/>
        </w:rPr>
      </w:pPr>
      <w:r>
        <w:rPr>
          <w:rFonts w:cs="Times New Roman" w:ascii="Times New Roman" w:hAnsi="Times New Roman"/>
        </w:rPr>
        <w:t>Он подумал, что еще недавно возле него было сердце, которое стоило всех других сердец, шпага, которая стоила всех других шпаг.</w:t>
      </w:r>
    </w:p>
    <w:p>
      <w:pPr>
        <w:pStyle w:val="Normal"/>
        <w:rPr>
          <w:rFonts w:ascii="Times New Roman" w:hAnsi="Times New Roman" w:cs="Times New Roman"/>
        </w:rPr>
      </w:pPr>
      <w:r>
        <w:rPr>
          <w:rFonts w:cs="Times New Roman" w:ascii="Times New Roman" w:hAnsi="Times New Roman"/>
        </w:rPr>
        <w:t>В его памяти встал во весь рост Бюсси, храбрый Бюсси.</w:t>
      </w:r>
    </w:p>
    <w:p>
      <w:pPr>
        <w:pStyle w:val="Normal"/>
        <w:rPr>
          <w:rFonts w:ascii="Times New Roman" w:hAnsi="Times New Roman" w:cs="Times New Roman"/>
        </w:rPr>
      </w:pPr>
      <w:r>
        <w:rPr>
          <w:rFonts w:cs="Times New Roman" w:ascii="Times New Roman" w:hAnsi="Times New Roman"/>
        </w:rPr>
        <w:t>И тогда Франсуа вдруг почувствовал что-то похожее на раскаяние, ведь из-за Монсоро он поссорился с Бюсси. Он хотел задобрить Монсоро, потому что тот знал его тайну, и вот внезапно эта тайна, раскрытием которой ему все время угрожал главный ловчий, стала известна королю, и Монсоро больше не опасен.</w:t>
      </w:r>
    </w:p>
    <w:p>
      <w:pPr>
        <w:pStyle w:val="Normal"/>
        <w:rPr>
          <w:rFonts w:ascii="Times New Roman" w:hAnsi="Times New Roman" w:cs="Times New Roman"/>
        </w:rPr>
      </w:pPr>
      <w:r>
        <w:rPr>
          <w:rFonts w:cs="Times New Roman" w:ascii="Times New Roman" w:hAnsi="Times New Roman"/>
        </w:rPr>
        <w:t>Значит, он напрасно обидел Бюсси и, главное, ничего от этого не выиграл, то есть совершил ошибку, а ошибка, как скажет впоследствии один великий политик, хуже преступления. Насколько облегчилось бы его положение, если бы он знал, что Бюсси, Бюсси признательный, а значит, и оставшийся ему верным, неусыпно печется о нем. Непобедимый Бюсси, Бюсси – честное сердце, Бюсси – всеобщий любимец, ибо честное сердце и тяжелая рука завоевывают друзей любому, кто получил первое от бога, а второе от случая.</w:t>
      </w:r>
    </w:p>
    <w:p>
      <w:pPr>
        <w:pStyle w:val="Normal"/>
        <w:rPr>
          <w:rFonts w:ascii="Times New Roman" w:hAnsi="Times New Roman" w:cs="Times New Roman"/>
        </w:rPr>
      </w:pPr>
      <w:r>
        <w:rPr>
          <w:rFonts w:cs="Times New Roman" w:ascii="Times New Roman" w:hAnsi="Times New Roman"/>
        </w:rPr>
        <w:t>Бюсси, который о нем печется, – это возможное освобождение, это непременное возмездие.</w:t>
      </w:r>
    </w:p>
    <w:p>
      <w:pPr>
        <w:pStyle w:val="Normal"/>
        <w:rPr>
          <w:rFonts w:ascii="Times New Roman" w:hAnsi="Times New Roman" w:cs="Times New Roman"/>
        </w:rPr>
      </w:pPr>
      <w:r>
        <w:rPr>
          <w:rFonts w:cs="Times New Roman" w:ascii="Times New Roman" w:hAnsi="Times New Roman"/>
        </w:rPr>
        <w:t>Но, как мы уже сказали, раненный в сердце Бюсси был сердит на принца и удалился в свой шатер, а узник остался один, обреченный выбирать между высотой почти в пятьдесят футов, которую нужно было преодолеть, чтобы спуститься в ров, и четырьмя миньонами, которых нужно было убить или ранить, чтобы прорваться в коридор.</w:t>
      </w:r>
    </w:p>
    <w:p>
      <w:pPr>
        <w:pStyle w:val="Normal"/>
        <w:rPr>
          <w:rFonts w:ascii="Times New Roman" w:hAnsi="Times New Roman" w:cs="Times New Roman"/>
        </w:rPr>
      </w:pPr>
      <w:r>
        <w:rPr>
          <w:rFonts w:cs="Times New Roman" w:ascii="Times New Roman" w:hAnsi="Times New Roman"/>
        </w:rPr>
        <w:t>И это еще если не принимать в расчет, что во дворах Лувра было полно швейцарцев и солдат.</w:t>
      </w:r>
    </w:p>
    <w:p>
      <w:pPr>
        <w:pStyle w:val="Normal"/>
        <w:rPr>
          <w:rFonts w:ascii="Times New Roman" w:hAnsi="Times New Roman" w:cs="Times New Roman"/>
        </w:rPr>
      </w:pPr>
      <w:r>
        <w:rPr>
          <w:rFonts w:cs="Times New Roman" w:ascii="Times New Roman" w:hAnsi="Times New Roman"/>
        </w:rPr>
        <w:t>Порою принц все же подходил к окну и погружал свой взгляд в ров до самого дна. Но подобная высота могла вызвать головокружение даже у храбреца, а герцог Анжуйский был не из тех, кто не боится головокружений.</w:t>
      </w:r>
    </w:p>
    <w:p>
      <w:pPr>
        <w:pStyle w:val="Normal"/>
        <w:rPr>
          <w:rFonts w:ascii="Times New Roman" w:hAnsi="Times New Roman" w:cs="Times New Roman"/>
        </w:rPr>
      </w:pPr>
      <w:r>
        <w:rPr>
          <w:rFonts w:cs="Times New Roman" w:ascii="Times New Roman" w:hAnsi="Times New Roman"/>
        </w:rPr>
        <w:t>К тому же время от времени один из его стражей – Шомберг или Можирон, а то д’Эпернон или Келюс – входил в комнату и, не заботясь о присутствии принца, иногда даже позабыв поклониться, делал обход: открывал двери и окна, рылся в шкафах и сундуках, заглядывал под кровать и под столы и даже проверял, на месте ли занавеси и не разорваны ли простыни на полосы.</w:t>
      </w:r>
    </w:p>
    <w:p>
      <w:pPr>
        <w:pStyle w:val="Normal"/>
        <w:rPr>
          <w:rFonts w:ascii="Times New Roman" w:hAnsi="Times New Roman" w:cs="Times New Roman"/>
        </w:rPr>
      </w:pPr>
      <w:r>
        <w:rPr>
          <w:rFonts w:cs="Times New Roman" w:ascii="Times New Roman" w:hAnsi="Times New Roman"/>
        </w:rPr>
        <w:t>Иной раз кто-нибудь из миньонов свешивался за перила балкона и успокаивался, измерив взглядом сорок пять футов выс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 сказал Можирон, возвращаясь после очередного обыска, – с меня хватит. Я не желаю больше покидать эту переднюю, чтобы идти с визитом к монсеньору герцогу Анжуйскому: днем нас навещают друзья, а ночью мне противно просыпаться каждые четыре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азу видно, – сказал д’Эпернон, – что мы просто большие дети, что мы всегда были капитанами и ни разу – солдатами: ведь мы не умеем истолковать при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истолковать? – спросил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Чего хочет король? Чтобы мы присматривали за герцогом Анжуйским, а не смотрели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 подхватил Можирон, – что в этом случае есть за кем присматривать и не на что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Шомберг. – Однако надо подумать, как бы нам не ослабить нашу бдительность, ибо дьявол хитер на выдум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сказал д’Эпернон, – но, чтобы прорваться через охрану из четырех таких молодцов, как мы, еще мало быть хитрым.</w:t>
      </w:r>
    </w:p>
    <w:p>
      <w:pPr>
        <w:pStyle w:val="Normal"/>
        <w:rPr>
          <w:rFonts w:ascii="Times New Roman" w:hAnsi="Times New Roman" w:cs="Times New Roman"/>
        </w:rPr>
      </w:pPr>
      <w:r>
        <w:rPr>
          <w:rFonts w:cs="Times New Roman" w:ascii="Times New Roman" w:hAnsi="Times New Roman"/>
        </w:rPr>
        <w:t>Д’Эпернон подкрутил свой ус и приоса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ав, – сказал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 Шомберг, – значит, ты считаешь, что герцог Анжуйский так глуп, что попытается бежать именно через нашу комнату? Если уж он решится на побег, то скорей проделает дыру в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У него нет инструм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есть окна, – сказал, впрочем довольно робко, Шомберг, ибо вспомнил, как он сам прикидывал расстояние до дна р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кна! Он просто очарователен, честное слово, – вскричал д’Эпернон. – Браво, Шомберг! Окна! Значит, ты бы спрыгнул с высоты в сорок пять фу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что сорок пять фу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а он хромой, тяжелый, трусливый,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подсказал Шом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илый, – возразил д’Эпернон, – ты прекрасно знаешь, что я боюсь только привидений, а это уж зависит от нерв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 торжественно объяснил Келюс, – что все, кого он убил на дуэли, явились ему в одну и ту же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тесь, – сказал Можирон, – я читал о целой куче совершенно сверхъестественных побегов… Например, с помощью просты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простыней, то замечание Можирона весьма разумно, – сказал д’Эпернон. – Я сам видел в Бордо узника, бежавшего с помощью своих просты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Шом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д’Эпернон, – только у него был сломан хребет и расколота голова; простыня оказалась на тридцать футов короче, чем надо, и ему пришлось прыгать; таким образом, бегство было полным: тело покинуло темницу, а душа –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усть бежит, – сказал Келюс. – Нам представится случай поохотиться на принца крови. Мы погонимся за ним, затравим его и во время травли незаметно и, словно ненароком, попытаемся сломать ему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клянусь смертью Христовой, мы вернемся к роли, которая нам пристала! – воскликнул Можирон. – Ведь мы охотники, а не тюремщики.</w:t>
      </w:r>
    </w:p>
    <w:p>
      <w:pPr>
        <w:pStyle w:val="Normal"/>
        <w:rPr>
          <w:rFonts w:ascii="Times New Roman" w:hAnsi="Times New Roman" w:cs="Times New Roman"/>
        </w:rPr>
      </w:pPr>
      <w:r>
        <w:rPr>
          <w:rFonts w:cs="Times New Roman" w:ascii="Times New Roman" w:hAnsi="Times New Roman"/>
        </w:rPr>
        <w:t>Это заключение показалось всем исчерпывающим, и разговор зашел о другом, однако предварительно они решили, что через каждый час все же будут заглядывать в комнату герцога.</w:t>
      </w:r>
    </w:p>
    <w:p>
      <w:pPr>
        <w:pStyle w:val="Normal"/>
        <w:rPr>
          <w:rFonts w:ascii="Times New Roman" w:hAnsi="Times New Roman" w:cs="Times New Roman"/>
        </w:rPr>
      </w:pPr>
      <w:r>
        <w:rPr>
          <w:rFonts w:cs="Times New Roman" w:ascii="Times New Roman" w:hAnsi="Times New Roman"/>
        </w:rPr>
        <w:t>Миньоны были совершенно правы, утверждая, что герцог Анжуйский никогда не попытается вырваться на свободу силой и что, с другой стороны, он никогда не решится на опасный или трудный тайный побег.</w:t>
      </w:r>
    </w:p>
    <w:p>
      <w:pPr>
        <w:pStyle w:val="Normal"/>
        <w:rPr>
          <w:rFonts w:ascii="Times New Roman" w:hAnsi="Times New Roman" w:cs="Times New Roman"/>
        </w:rPr>
      </w:pPr>
      <w:r>
        <w:rPr>
          <w:rFonts w:cs="Times New Roman" w:ascii="Times New Roman" w:hAnsi="Times New Roman"/>
        </w:rPr>
        <w:t>Нельзя сказать, что он был лишен изобретательности, этот достойный принц, и мы даже должны отметить, что воображение его лихорадочно работало, пока он метался взад и вперед между своей кроватью и дверью знаменитого кабинета, в котором провел две или три ночи Ла Моль, когда Маргарита приютила его у себя во время Варфоломеевской ночи.</w:t>
      </w:r>
    </w:p>
    <w:p>
      <w:pPr>
        <w:pStyle w:val="Normal"/>
        <w:rPr>
          <w:rFonts w:ascii="Times New Roman" w:hAnsi="Times New Roman" w:cs="Times New Roman"/>
        </w:rPr>
      </w:pPr>
      <w:r>
        <w:rPr>
          <w:rFonts w:cs="Times New Roman" w:ascii="Times New Roman" w:hAnsi="Times New Roman"/>
        </w:rPr>
        <w:t>Время от времени принц прижимался бледным своим лицом к стеклу окна, выходившего на рвы Лувра.</w:t>
      </w:r>
    </w:p>
    <w:p>
      <w:pPr>
        <w:pStyle w:val="Normal"/>
        <w:rPr>
          <w:rFonts w:ascii="Times New Roman" w:hAnsi="Times New Roman" w:cs="Times New Roman"/>
        </w:rPr>
      </w:pPr>
      <w:r>
        <w:rPr>
          <w:rFonts w:cs="Times New Roman" w:ascii="Times New Roman" w:hAnsi="Times New Roman"/>
        </w:rPr>
        <w:t>За рвами простиралась полоса песчаного берега шириною футов в пятнадцать, а за берегом виднелась в сумерках гладкая, как зеркало, вода Сены.</w:t>
      </w:r>
    </w:p>
    <w:p>
      <w:pPr>
        <w:pStyle w:val="Normal"/>
        <w:rPr>
          <w:rFonts w:ascii="Times New Roman" w:hAnsi="Times New Roman" w:cs="Times New Roman"/>
        </w:rPr>
      </w:pPr>
      <w:r>
        <w:rPr>
          <w:rFonts w:cs="Times New Roman" w:ascii="Times New Roman" w:hAnsi="Times New Roman"/>
        </w:rPr>
        <w:t>На другом берегу, среди сгущающейся темноты, возвышался неподвижный гигант – Нельская башня.</w:t>
      </w:r>
    </w:p>
    <w:p>
      <w:pPr>
        <w:pStyle w:val="Normal"/>
        <w:rPr>
          <w:rFonts w:ascii="Times New Roman" w:hAnsi="Times New Roman" w:cs="Times New Roman"/>
        </w:rPr>
      </w:pPr>
      <w:r>
        <w:rPr>
          <w:rFonts w:cs="Times New Roman" w:ascii="Times New Roman" w:hAnsi="Times New Roman"/>
        </w:rPr>
        <w:t>Герцог Анжуйский наблюдал заход солнца во всех его фазах; он с живым интересом, который проявляют к подобным зрелищам заключенные, следил, как угасает свет и наступает тьма.</w:t>
      </w:r>
    </w:p>
    <w:p>
      <w:pPr>
        <w:pStyle w:val="Normal"/>
        <w:rPr>
          <w:rFonts w:ascii="Times New Roman" w:hAnsi="Times New Roman" w:cs="Times New Roman"/>
        </w:rPr>
      </w:pPr>
      <w:r>
        <w:rPr>
          <w:rFonts w:cs="Times New Roman" w:ascii="Times New Roman" w:hAnsi="Times New Roman"/>
        </w:rPr>
        <w:t>Он созерцал восхитительную картину старого Парижа с его крышами, позолоченными последними лучами солнца и всего лишь через час уже посеребренными первым сиянием луны. Потом, при виде огромных туч, которые неслись по небу и собирались над Лувром, предвещая ночную грозу, он постепенно почувствовал себя во власти необоримого ужаса.</w:t>
      </w:r>
    </w:p>
    <w:p>
      <w:pPr>
        <w:pStyle w:val="Normal"/>
        <w:rPr>
          <w:rFonts w:ascii="Times New Roman" w:hAnsi="Times New Roman" w:cs="Times New Roman"/>
        </w:rPr>
      </w:pPr>
      <w:r>
        <w:rPr>
          <w:rFonts w:cs="Times New Roman" w:ascii="Times New Roman" w:hAnsi="Times New Roman"/>
        </w:rPr>
        <w:t>Среди прочих слабостей у герцога Анжуйского была слабость дрожать от страха при звуках грома.</w:t>
      </w:r>
    </w:p>
    <w:p>
      <w:pPr>
        <w:pStyle w:val="Normal"/>
        <w:rPr>
          <w:rFonts w:ascii="Times New Roman" w:hAnsi="Times New Roman" w:cs="Times New Roman"/>
        </w:rPr>
      </w:pPr>
      <w:r>
        <w:rPr>
          <w:rFonts w:cs="Times New Roman" w:ascii="Times New Roman" w:hAnsi="Times New Roman"/>
        </w:rPr>
        <w:t>Он много дал бы за то, чтобы миньоны несли стражу в его спальне, даже если бы они продолжали оскорблять его.</w:t>
      </w:r>
    </w:p>
    <w:p>
      <w:pPr>
        <w:pStyle w:val="Normal"/>
        <w:rPr>
          <w:rFonts w:ascii="Times New Roman" w:hAnsi="Times New Roman" w:cs="Times New Roman"/>
        </w:rPr>
      </w:pPr>
      <w:r>
        <w:rPr>
          <w:rFonts w:cs="Times New Roman" w:ascii="Times New Roman" w:hAnsi="Times New Roman"/>
        </w:rPr>
        <w:t>Однако позвать их было невозможно, это дало бы им слишком много пищи для насмешек.</w:t>
      </w:r>
    </w:p>
    <w:p>
      <w:pPr>
        <w:pStyle w:val="Normal"/>
        <w:rPr>
          <w:rFonts w:ascii="Times New Roman" w:hAnsi="Times New Roman" w:cs="Times New Roman"/>
        </w:rPr>
      </w:pPr>
      <w:r>
        <w:rPr>
          <w:rFonts w:cs="Times New Roman" w:ascii="Times New Roman" w:hAnsi="Times New Roman"/>
        </w:rPr>
        <w:t>Он попытался искать убежища в постели, но не смог сомкнуть глаз. Хотел взяться за книгу, но буквы вихрем кружились перед глазами, подобные черным бесенятам. Попробовал пить – вино показалось ему горьким. Он пробежал кончиками пальцев по струнам висевшей на стене лютни Орильи, но почувствовал, что их трепет действует ему на нервы и вызывает желание плакать.</w:t>
      </w:r>
    </w:p>
    <w:p>
      <w:pPr>
        <w:pStyle w:val="Normal"/>
        <w:rPr>
          <w:rFonts w:ascii="Times New Roman" w:hAnsi="Times New Roman" w:cs="Times New Roman"/>
        </w:rPr>
      </w:pPr>
      <w:r>
        <w:rPr>
          <w:rFonts w:cs="Times New Roman" w:ascii="Times New Roman" w:hAnsi="Times New Roman"/>
        </w:rPr>
        <w:t>Тогда он начал богохульствовать, как язычник, и крушить все, что попадалось ему под руку.</w:t>
      </w:r>
    </w:p>
    <w:p>
      <w:pPr>
        <w:pStyle w:val="Normal"/>
        <w:rPr>
          <w:rFonts w:ascii="Times New Roman" w:hAnsi="Times New Roman" w:cs="Times New Roman"/>
        </w:rPr>
      </w:pPr>
      <w:r>
        <w:rPr>
          <w:rFonts w:cs="Times New Roman" w:ascii="Times New Roman" w:hAnsi="Times New Roman"/>
        </w:rPr>
        <w:t>Это была фамильная черта, и в Лувре к ней привыкли.</w:t>
      </w:r>
    </w:p>
    <w:p>
      <w:pPr>
        <w:pStyle w:val="Normal"/>
        <w:rPr>
          <w:rFonts w:ascii="Times New Roman" w:hAnsi="Times New Roman" w:cs="Times New Roman"/>
        </w:rPr>
      </w:pPr>
      <w:r>
        <w:rPr>
          <w:rFonts w:cs="Times New Roman" w:ascii="Times New Roman" w:hAnsi="Times New Roman"/>
        </w:rPr>
        <w:t>Миньоны приоткрыли дверь, чтобы узнать, откуда происходит столь неистовый шум, но, увидев, что это развлекается принц, снова затворили ее, чем удвоили гнев узника.</w:t>
      </w:r>
    </w:p>
    <w:p>
      <w:pPr>
        <w:pStyle w:val="Normal"/>
        <w:rPr>
          <w:rFonts w:ascii="Times New Roman" w:hAnsi="Times New Roman" w:cs="Times New Roman"/>
        </w:rPr>
      </w:pPr>
      <w:r>
        <w:rPr>
          <w:rFonts w:cs="Times New Roman" w:ascii="Times New Roman" w:hAnsi="Times New Roman"/>
        </w:rPr>
        <w:t>Принц только что превратил в щепки стул, когда от окна донесся тот дребезжащий звук, который ни с чем не спутаешь, – звук разбитого стекла, и в то же мгновение Франсуа почувствовал острую боль в бедре.</w:t>
      </w:r>
    </w:p>
    <w:p>
      <w:pPr>
        <w:pStyle w:val="Normal"/>
        <w:rPr>
          <w:rFonts w:ascii="Times New Roman" w:hAnsi="Times New Roman" w:cs="Times New Roman"/>
        </w:rPr>
      </w:pPr>
      <w:r>
        <w:rPr>
          <w:rFonts w:cs="Times New Roman" w:ascii="Times New Roman" w:hAnsi="Times New Roman"/>
        </w:rPr>
        <w:t>Первой его мыслью было, что он ранен выстрелом из аркебузы и что выстрелил в него подосланный королем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зменник! А, трус! – вскричал узник. – Ты приказал застрелить меня, как и обещал. А! Я убит!</w:t>
      </w:r>
    </w:p>
    <w:p>
      <w:pPr>
        <w:pStyle w:val="Normal"/>
        <w:rPr>
          <w:rFonts w:ascii="Times New Roman" w:hAnsi="Times New Roman" w:cs="Times New Roman"/>
        </w:rPr>
      </w:pPr>
      <w:r>
        <w:rPr>
          <w:rFonts w:cs="Times New Roman" w:ascii="Times New Roman" w:hAnsi="Times New Roman"/>
        </w:rPr>
        <w:t>И он упал на ковер.</w:t>
      </w:r>
    </w:p>
    <w:p>
      <w:pPr>
        <w:pStyle w:val="Normal"/>
        <w:rPr>
          <w:rFonts w:ascii="Times New Roman" w:hAnsi="Times New Roman" w:cs="Times New Roman"/>
        </w:rPr>
      </w:pPr>
      <w:r>
        <w:rPr>
          <w:rFonts w:cs="Times New Roman" w:ascii="Times New Roman" w:hAnsi="Times New Roman"/>
        </w:rPr>
        <w:t>Но, падая, он ощутил под своей рукой какой-то довольно твердый предмет, более неровный и гораздо более крупный, чем пуля аркеб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мень, – сказал он, – так, значит, стреляли из фальконета. Но почему же я не слышал выстрела?</w:t>
      </w:r>
    </w:p>
    <w:p>
      <w:pPr>
        <w:pStyle w:val="Normal"/>
        <w:rPr>
          <w:rFonts w:ascii="Times New Roman" w:hAnsi="Times New Roman" w:cs="Times New Roman"/>
        </w:rPr>
      </w:pPr>
      <w:r>
        <w:rPr>
          <w:rFonts w:cs="Times New Roman" w:ascii="Times New Roman" w:hAnsi="Times New Roman"/>
        </w:rPr>
        <w:t>Произнося эти слова, Франсуа подвигал ногою, в которой, несмотря на довольно сильную боль, по-видимому, все было цело.</w:t>
      </w:r>
    </w:p>
    <w:p>
      <w:pPr>
        <w:pStyle w:val="Normal"/>
        <w:rPr>
          <w:rFonts w:ascii="Times New Roman" w:hAnsi="Times New Roman" w:cs="Times New Roman"/>
        </w:rPr>
      </w:pPr>
      <w:r>
        <w:rPr>
          <w:rFonts w:cs="Times New Roman" w:ascii="Times New Roman" w:hAnsi="Times New Roman"/>
        </w:rPr>
        <w:t>Он поднял камень и осмотрел стекло.</w:t>
      </w:r>
    </w:p>
    <w:p>
      <w:pPr>
        <w:pStyle w:val="Normal"/>
        <w:rPr>
          <w:rFonts w:ascii="Times New Roman" w:hAnsi="Times New Roman" w:cs="Times New Roman"/>
        </w:rPr>
      </w:pPr>
      <w:r>
        <w:rPr>
          <w:rFonts w:cs="Times New Roman" w:ascii="Times New Roman" w:hAnsi="Times New Roman"/>
        </w:rPr>
        <w:t>Камень был брошен с такой силой, что не разбил, а, скорее, пробил стекло.</w:t>
      </w:r>
    </w:p>
    <w:p>
      <w:pPr>
        <w:pStyle w:val="Normal"/>
        <w:rPr>
          <w:rFonts w:ascii="Times New Roman" w:hAnsi="Times New Roman" w:cs="Times New Roman"/>
        </w:rPr>
      </w:pPr>
      <w:r>
        <w:rPr>
          <w:rFonts w:cs="Times New Roman" w:ascii="Times New Roman" w:hAnsi="Times New Roman"/>
        </w:rPr>
        <w:t>Он был завернут во что-то похожее на бумагу.</w:t>
      </w:r>
    </w:p>
    <w:p>
      <w:pPr>
        <w:pStyle w:val="Normal"/>
        <w:rPr>
          <w:rFonts w:ascii="Times New Roman" w:hAnsi="Times New Roman" w:cs="Times New Roman"/>
        </w:rPr>
      </w:pPr>
      <w:r>
        <w:rPr>
          <w:rFonts w:cs="Times New Roman" w:ascii="Times New Roman" w:hAnsi="Times New Roman"/>
        </w:rPr>
        <w:t>Тут мысли герцога приняли другое направление.</w:t>
      </w:r>
    </w:p>
    <w:p>
      <w:pPr>
        <w:pStyle w:val="Normal"/>
        <w:rPr>
          <w:rFonts w:ascii="Times New Roman" w:hAnsi="Times New Roman" w:cs="Times New Roman"/>
        </w:rPr>
      </w:pPr>
      <w:r>
        <w:rPr>
          <w:rFonts w:cs="Times New Roman" w:ascii="Times New Roman" w:hAnsi="Times New Roman"/>
        </w:rPr>
        <w:t>Может быть, этот камень заброшен к нему не врагом, а совсем напротив – каким-нибудь другом?</w:t>
      </w:r>
    </w:p>
    <w:p>
      <w:pPr>
        <w:pStyle w:val="Normal"/>
        <w:rPr>
          <w:rFonts w:ascii="Times New Roman" w:hAnsi="Times New Roman" w:cs="Times New Roman"/>
        </w:rPr>
      </w:pPr>
      <w:r>
        <w:rPr>
          <w:rFonts w:cs="Times New Roman" w:ascii="Times New Roman" w:hAnsi="Times New Roman"/>
        </w:rPr>
        <w:t>Пот выступил у него на лбу: надежда, как и страх, способна причинять страдания.</w:t>
      </w:r>
    </w:p>
    <w:p>
      <w:pPr>
        <w:pStyle w:val="Normal"/>
        <w:rPr>
          <w:rFonts w:ascii="Times New Roman" w:hAnsi="Times New Roman" w:cs="Times New Roman"/>
        </w:rPr>
      </w:pPr>
      <w:r>
        <w:rPr>
          <w:rFonts w:cs="Times New Roman" w:ascii="Times New Roman" w:hAnsi="Times New Roman"/>
        </w:rPr>
        <w:t>Герцог подошел к свету.</w:t>
      </w:r>
    </w:p>
    <w:p>
      <w:pPr>
        <w:pStyle w:val="Normal"/>
        <w:rPr>
          <w:rFonts w:ascii="Times New Roman" w:hAnsi="Times New Roman" w:cs="Times New Roman"/>
        </w:rPr>
      </w:pPr>
      <w:r>
        <w:rPr>
          <w:rFonts w:cs="Times New Roman" w:ascii="Times New Roman" w:hAnsi="Times New Roman"/>
        </w:rPr>
        <w:t>Камень и в самом деле был обернут бумагой и обмотан шелковой ниткой, завязанной несколькими узлами.</w:t>
      </w:r>
    </w:p>
    <w:p>
      <w:pPr>
        <w:pStyle w:val="Normal"/>
        <w:rPr>
          <w:rFonts w:ascii="Times New Roman" w:hAnsi="Times New Roman" w:cs="Times New Roman"/>
        </w:rPr>
      </w:pPr>
      <w:r>
        <w:rPr>
          <w:rFonts w:cs="Times New Roman" w:ascii="Times New Roman" w:hAnsi="Times New Roman"/>
        </w:rPr>
        <w:t>Бумага, разумеется, смягчила твердость кремня, который, не будь на нем этой оболочки, мог бы нанести принцу куда более чувствительный удар.</w:t>
      </w:r>
    </w:p>
    <w:p>
      <w:pPr>
        <w:pStyle w:val="Normal"/>
        <w:rPr>
          <w:rFonts w:ascii="Times New Roman" w:hAnsi="Times New Roman" w:cs="Times New Roman"/>
        </w:rPr>
      </w:pPr>
      <w:r>
        <w:rPr>
          <w:rFonts w:cs="Times New Roman" w:ascii="Times New Roman" w:hAnsi="Times New Roman"/>
        </w:rPr>
        <w:t>Разрезать шелковую нитку, развернуть бумажку и прочесть ее было для герцога делом секунды: он уже полностью пришел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 прошептал он, оглядываясь с опаской.</w:t>
      </w:r>
    </w:p>
    <w:p>
      <w:pPr>
        <w:pStyle w:val="Normal"/>
        <w:rPr>
          <w:rFonts w:ascii="Times New Roman" w:hAnsi="Times New Roman" w:cs="Times New Roman"/>
        </w:rPr>
      </w:pPr>
      <w:r>
        <w:rPr>
          <w:rFonts w:cs="Times New Roman" w:ascii="Times New Roman" w:hAnsi="Times New Roman"/>
        </w:rPr>
        <w:t>И проч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м наскучило сидеть в комнате? Вам хочется свежего воздуха и свободы? Войдите в кабинет, где королева Наваррская прятала вашего бедного друга, господина де Ла Моля, откройте шкаф, поверните нижнюю полку, и вы увидите тайник. В тайнике лежит шелковая лестница. Привяжите ее сами к перилам балкона. На дне рва ее схватят две сильных руки и натянут. Быстрый, как мысль, конь умчит вас в безопасное место.</w:t>
      </w:r>
    </w:p>
    <w:p>
      <w:pPr>
        <w:pStyle w:val="Normal"/>
        <w:rPr>
          <w:rFonts w:ascii="Times New Roman" w:hAnsi="Times New Roman" w:cs="Times New Roman"/>
        </w:rPr>
      </w:pPr>
      <w:r>
        <w:rPr>
          <w:rFonts w:cs="Times New Roman" w:ascii="Times New Roman" w:hAnsi="Times New Roman"/>
          <w:i/>
          <w:iCs/>
        </w:rPr>
        <w:t>Друг</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 вскричал принц. – Друг! О! Я и не знал, что у меня есть друг. Кто же он, этот друг, который печется обо мне?</w:t>
      </w:r>
    </w:p>
    <w:p>
      <w:pPr>
        <w:pStyle w:val="Normal"/>
        <w:rPr>
          <w:rFonts w:ascii="Times New Roman" w:hAnsi="Times New Roman" w:cs="Times New Roman"/>
        </w:rPr>
      </w:pPr>
      <w:r>
        <w:rPr>
          <w:rFonts w:cs="Times New Roman" w:ascii="Times New Roman" w:hAnsi="Times New Roman"/>
        </w:rPr>
        <w:t>На мгновение герцог задумался, но, не зная, на ком остановить свой выбор, бросился к окну и глянул вниз: там никого не было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это западня? – пробормотал принц, в котором страх всегда просыпался раньше других чувств. – Но прежде всего надо узнать, – продолжал он, – действительно ли в шкафу есть тайник и лежит ли в тайнике лестница.</w:t>
      </w:r>
    </w:p>
    <w:p>
      <w:pPr>
        <w:pStyle w:val="Normal"/>
        <w:rPr>
          <w:rFonts w:ascii="Times New Roman" w:hAnsi="Times New Roman" w:cs="Times New Roman"/>
        </w:rPr>
      </w:pPr>
      <w:r>
        <w:rPr>
          <w:rFonts w:cs="Times New Roman" w:ascii="Times New Roman" w:hAnsi="Times New Roman"/>
        </w:rPr>
        <w:t>Из предосторожности, чтобы не менять освещение комнаты, герцог не взял с собой светильника и, всецело доверившись своим рукам, направился к тому кабинету, куда в былые времена он столько раз, с трепещущим сердцем, отворял дверь, готовясь увидеть королеву Наваррскую, сияющую красотой, которую Франсуа ценил больше, чем это, быть может, подобало брату.</w:t>
      </w:r>
    </w:p>
    <w:p>
      <w:pPr>
        <w:pStyle w:val="Normal"/>
        <w:rPr>
          <w:rFonts w:ascii="Times New Roman" w:hAnsi="Times New Roman" w:cs="Times New Roman"/>
        </w:rPr>
      </w:pPr>
      <w:r>
        <w:rPr>
          <w:rFonts w:cs="Times New Roman" w:ascii="Times New Roman" w:hAnsi="Times New Roman"/>
        </w:rPr>
        <w:t>Надо признать, что и теперь сердце герцога билось с не меньшей силой.</w:t>
      </w:r>
    </w:p>
    <w:p>
      <w:pPr>
        <w:pStyle w:val="Normal"/>
        <w:rPr>
          <w:rFonts w:ascii="Times New Roman" w:hAnsi="Times New Roman" w:cs="Times New Roman"/>
        </w:rPr>
      </w:pPr>
      <w:r>
        <w:rPr>
          <w:rFonts w:cs="Times New Roman" w:ascii="Times New Roman" w:hAnsi="Times New Roman"/>
        </w:rPr>
        <w:t>Он ощупью открыл шкаф, обследовал все полки и, дойдя до нижней, нажал на ее дальний край, потом – на ближний, потом – на один из боковых и почувствовал, что полка поворачивается.</w:t>
      </w:r>
    </w:p>
    <w:p>
      <w:pPr>
        <w:pStyle w:val="Normal"/>
        <w:rPr>
          <w:rFonts w:ascii="Times New Roman" w:hAnsi="Times New Roman" w:cs="Times New Roman"/>
        </w:rPr>
      </w:pPr>
      <w:r>
        <w:rPr>
          <w:rFonts w:cs="Times New Roman" w:ascii="Times New Roman" w:hAnsi="Times New Roman"/>
        </w:rPr>
        <w:t>Тотчас же он просунул в щель руку, и кончики его пальцев коснулись шелковой лестницы.</w:t>
      </w:r>
    </w:p>
    <w:p>
      <w:pPr>
        <w:pStyle w:val="Normal"/>
        <w:rPr>
          <w:rFonts w:ascii="Times New Roman" w:hAnsi="Times New Roman" w:cs="Times New Roman"/>
        </w:rPr>
      </w:pPr>
      <w:r>
        <w:rPr>
          <w:rFonts w:cs="Times New Roman" w:ascii="Times New Roman" w:hAnsi="Times New Roman"/>
        </w:rPr>
        <w:t>Словно вор, спасающийся со своей добычей, бросился герцог обратно в спальню, унося свое сокровище.</w:t>
      </w:r>
    </w:p>
    <w:p>
      <w:pPr>
        <w:pStyle w:val="Normal"/>
        <w:rPr>
          <w:rFonts w:ascii="Times New Roman" w:hAnsi="Times New Roman" w:cs="Times New Roman"/>
        </w:rPr>
      </w:pPr>
      <w:r>
        <w:rPr>
          <w:rFonts w:cs="Times New Roman" w:ascii="Times New Roman" w:hAnsi="Times New Roman"/>
        </w:rPr>
        <w:t>Пробило десять часов, и герцог сразу вспомнил о ежечасных визитах миньонов. Он поспешил спрятать лестницу под подушку на своем кресле и сел в него.</w:t>
      </w:r>
    </w:p>
    <w:p>
      <w:pPr>
        <w:pStyle w:val="Normal"/>
        <w:rPr>
          <w:rFonts w:ascii="Times New Roman" w:hAnsi="Times New Roman" w:cs="Times New Roman"/>
        </w:rPr>
      </w:pPr>
      <w:r>
        <w:rPr>
          <w:rFonts w:cs="Times New Roman" w:ascii="Times New Roman" w:hAnsi="Times New Roman"/>
        </w:rPr>
        <w:t>Лестница была сработана так искусно, что без труда поместилась в том небольшом пространстве, куда засунул ее герцог.</w:t>
      </w:r>
    </w:p>
    <w:p>
      <w:pPr>
        <w:pStyle w:val="Normal"/>
        <w:rPr>
          <w:rFonts w:ascii="Times New Roman" w:hAnsi="Times New Roman" w:cs="Times New Roman"/>
        </w:rPr>
      </w:pPr>
      <w:r>
        <w:rPr>
          <w:rFonts w:cs="Times New Roman" w:ascii="Times New Roman" w:hAnsi="Times New Roman"/>
        </w:rPr>
        <w:t>Не успело пройти и пяти минут, как появился Можирон в халате, с обнаженной шпагой в левой руке и с подсвечником в правой.</w:t>
      </w:r>
    </w:p>
    <w:p>
      <w:pPr>
        <w:pStyle w:val="Normal"/>
        <w:rPr>
          <w:rFonts w:ascii="Times New Roman" w:hAnsi="Times New Roman" w:cs="Times New Roman"/>
        </w:rPr>
      </w:pPr>
      <w:r>
        <w:rPr>
          <w:rFonts w:cs="Times New Roman" w:ascii="Times New Roman" w:hAnsi="Times New Roman"/>
        </w:rPr>
        <w:t>Входя к герцогу, он продолжал разговаривать со своими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дведь в ярости, – сказал ему чей-то голос, – еще минуту назад он громил все вокруг; смотри, как бы он не сожрал тебя, Можи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глец! – прошепт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кажется, удостоили меня чести заговорить со мной, – сказал Можирон с самым дерзким видом.</w:t>
      </w:r>
    </w:p>
    <w:p>
      <w:pPr>
        <w:pStyle w:val="Normal"/>
        <w:rPr>
          <w:rFonts w:ascii="Times New Roman" w:hAnsi="Times New Roman" w:cs="Times New Roman"/>
        </w:rPr>
      </w:pPr>
      <w:r>
        <w:rPr>
          <w:rFonts w:cs="Times New Roman" w:ascii="Times New Roman" w:hAnsi="Times New Roman"/>
        </w:rPr>
        <w:t>Уже готовый было взорваться герцог сдержал себя, вспомнив о том, что ссора приведет к потере времени и, быть может, помешает ему бежать.</w:t>
      </w:r>
    </w:p>
    <w:p>
      <w:pPr>
        <w:pStyle w:val="Normal"/>
        <w:rPr>
          <w:rFonts w:ascii="Times New Roman" w:hAnsi="Times New Roman" w:cs="Times New Roman"/>
        </w:rPr>
      </w:pPr>
      <w:r>
        <w:rPr>
          <w:rFonts w:cs="Times New Roman" w:ascii="Times New Roman" w:hAnsi="Times New Roman"/>
        </w:rPr>
        <w:t>Он подавил свой гнев и повернул кресло так, чтобы оказаться спиной к молодому человеку.</w:t>
      </w:r>
    </w:p>
    <w:p>
      <w:pPr>
        <w:pStyle w:val="Normal"/>
        <w:rPr>
          <w:rFonts w:ascii="Times New Roman" w:hAnsi="Times New Roman" w:cs="Times New Roman"/>
        </w:rPr>
      </w:pPr>
      <w:r>
        <w:rPr>
          <w:rFonts w:cs="Times New Roman" w:ascii="Times New Roman" w:hAnsi="Times New Roman"/>
        </w:rPr>
        <w:t>Можирон, следуя установленному порядку, подошел сначала к кровати – проверить простыни, затем к окну – проверить занавеси; он увидел разбитое стекло, но подумал, что его разбил герцог в припадке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Можирон, – крикнул Шомберг, – что ты молчишь? Может, тебя уже съели? Тогда хоть вздохни, что ли, чтобы мы знали, в чем дело, и отомстили за тебя.</w:t>
      </w:r>
    </w:p>
    <w:p>
      <w:pPr>
        <w:pStyle w:val="Normal"/>
        <w:rPr>
          <w:rFonts w:ascii="Times New Roman" w:hAnsi="Times New Roman" w:cs="Times New Roman"/>
        </w:rPr>
      </w:pPr>
      <w:r>
        <w:rPr>
          <w:rFonts w:cs="Times New Roman" w:ascii="Times New Roman" w:hAnsi="Times New Roman"/>
        </w:rPr>
        <w:t>Герцог ломал пальцы от не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 отвечал Можирон, – напротив, мой медведь очень спокоен и совсем укрощен.</w:t>
      </w:r>
    </w:p>
    <w:p>
      <w:pPr>
        <w:pStyle w:val="Normal"/>
        <w:rPr>
          <w:rFonts w:ascii="Times New Roman" w:hAnsi="Times New Roman" w:cs="Times New Roman"/>
        </w:rPr>
      </w:pPr>
      <w:r>
        <w:rPr>
          <w:rFonts w:cs="Times New Roman" w:ascii="Times New Roman" w:hAnsi="Times New Roman"/>
        </w:rPr>
        <w:t>Герцог молча улыбнулся в полумраке комнаты.</w:t>
      </w:r>
    </w:p>
    <w:p>
      <w:pPr>
        <w:pStyle w:val="Normal"/>
        <w:rPr>
          <w:rFonts w:ascii="Times New Roman" w:hAnsi="Times New Roman" w:cs="Times New Roman"/>
        </w:rPr>
      </w:pPr>
      <w:r>
        <w:rPr>
          <w:rFonts w:cs="Times New Roman" w:ascii="Times New Roman" w:hAnsi="Times New Roman"/>
        </w:rPr>
        <w:t>А Можирон, не потрудившись даже поклониться принцу, что было наименьшим из знаков внимания, которые он обязан был оказывать столь высокопоставленному лицу, вышел из спальни и запер за собою дверь, дважды повернув ключ в замке.</w:t>
      </w:r>
    </w:p>
    <w:p>
      <w:pPr>
        <w:pStyle w:val="Normal"/>
        <w:rPr>
          <w:rFonts w:ascii="Times New Roman" w:hAnsi="Times New Roman" w:cs="Times New Roman"/>
        </w:rPr>
      </w:pPr>
      <w:r>
        <w:rPr>
          <w:rFonts w:cs="Times New Roman" w:ascii="Times New Roman" w:hAnsi="Times New Roman"/>
        </w:rPr>
        <w:t>Принц сохранял при этом полное безразличие, но, когда скрежет ключа в замочной скважине смолк, он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господа: медведь – очень хитрый звер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w:t>
      </w:r>
    </w:p>
    <w:p>
      <w:pPr>
        <w:pStyle w:val="Heading3"/>
        <w:ind w:hanging="0"/>
        <w:rPr>
          <w:rFonts w:ascii="Times New Roman" w:hAnsi="Times New Roman" w:cs="Times New Roman"/>
        </w:rPr>
      </w:pPr>
      <w:r>
        <w:rPr>
          <w:rFonts w:cs="Times New Roman" w:ascii="Times New Roman" w:hAnsi="Times New Roman"/>
        </w:rPr>
        <w:t>Святая пятн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шись один, герцог Анжуйский, который знал, что теперь его не потревожат по меньшей мере в течение часа, извлек свою лестницу из-под подушки, размотал ее и тщательнейшим образом проверил узел за узлом, перекладину за переклад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стница хорошая, – сказал он, – тут я могу быть спокоен: мне предлагают ее не для того, чтобы я сломал себе ребра.</w:t>
      </w:r>
    </w:p>
    <w:p>
      <w:pPr>
        <w:pStyle w:val="Normal"/>
        <w:rPr>
          <w:rFonts w:ascii="Times New Roman" w:hAnsi="Times New Roman" w:cs="Times New Roman"/>
        </w:rPr>
      </w:pPr>
      <w:r>
        <w:rPr>
          <w:rFonts w:cs="Times New Roman" w:ascii="Times New Roman" w:hAnsi="Times New Roman"/>
        </w:rPr>
        <w:t>Он разложил лестницу во всю длину и насчитал тридцать восемь перекладин, расположенных через каждые пятнадцать дюймов.</w:t>
      </w:r>
    </w:p>
    <w:p>
      <w:pPr>
        <w:pStyle w:val="Normal"/>
        <w:rPr>
          <w:rFonts w:ascii="Times New Roman" w:hAnsi="Times New Roman" w:cs="Times New Roman"/>
        </w:rPr>
      </w:pPr>
      <w:r>
        <w:rPr>
          <w:rFonts w:cs="Times New Roman" w:ascii="Times New Roman" w:hAnsi="Times New Roman"/>
        </w:rPr>
        <w:t>Что ж, длина достаточная, и с этой стороны опасаться нечего.</w:t>
      </w:r>
    </w:p>
    <w:p>
      <w:pPr>
        <w:pStyle w:val="Normal"/>
        <w:rPr>
          <w:rFonts w:ascii="Times New Roman" w:hAnsi="Times New Roman" w:cs="Times New Roman"/>
        </w:rPr>
      </w:pPr>
      <w:r>
        <w:rPr>
          <w:rFonts w:cs="Times New Roman" w:ascii="Times New Roman" w:hAnsi="Times New Roman"/>
        </w:rPr>
        <w:t>Он призадумался на мин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нятно, – сказал он, – лестницу подсунули мне проклятые миньоны, я привяжу ее к балкону, они позволят мне это сделать, а когда я начну спускаться, ворвутся в комнату и перережут веревки; вот где западня.</w:t>
      </w:r>
    </w:p>
    <w:p>
      <w:pPr>
        <w:pStyle w:val="Normal"/>
        <w:rPr>
          <w:rFonts w:ascii="Times New Roman" w:hAnsi="Times New Roman" w:cs="Times New Roman"/>
        </w:rPr>
      </w:pPr>
      <w:r>
        <w:rPr>
          <w:rFonts w:cs="Times New Roman" w:ascii="Times New Roman" w:hAnsi="Times New Roman"/>
        </w:rPr>
        <w:t>Потом, поразмыслив немного, пришел к заключ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маловероятно. Они не такие глупцы, чтобы поверить, будто я могу решиться на спуск, не заложив дверь, а при заложенной двери у меня станет времени скрыться, прежде чем они появятся в комнате. Это они должны принять в расчет. А я так и поступлю, – продолжал он, обводя взглядом комнату, – конечно, я так и поступлю, если решусь бежать.</w:t>
      </w:r>
    </w:p>
    <w:p>
      <w:pPr>
        <w:pStyle w:val="Normal"/>
        <w:rPr>
          <w:rFonts w:ascii="Times New Roman" w:hAnsi="Times New Roman" w:cs="Times New Roman"/>
        </w:rPr>
      </w:pPr>
      <w:r>
        <w:rPr>
          <w:rFonts w:cs="Times New Roman" w:ascii="Times New Roman" w:hAnsi="Times New Roman"/>
        </w:rPr>
        <w:t>Впрочем, как же можно думать, что меня хотят обмануть с помощью лестницы из шкафа королевы Наваррской? Ведь, в конце концов, никто другой, кроме моей сестры Маргариты, не мог знать о ее существовании.</w:t>
      </w:r>
    </w:p>
    <w:p>
      <w:pPr>
        <w:pStyle w:val="Normal"/>
        <w:rPr>
          <w:rFonts w:ascii="Times New Roman" w:hAnsi="Times New Roman" w:cs="Times New Roman"/>
        </w:rPr>
      </w:pPr>
      <w:r>
        <w:rPr>
          <w:rFonts w:cs="Times New Roman" w:ascii="Times New Roman" w:hAnsi="Times New Roman"/>
        </w:rPr>
        <w:t>Но кто же этот друг? – размышлял он. – Записка подписана: «Друг». Подумаем, кто из друзей герцога Анжуйского может быть так хорошо знаком со шкафами в моем кабинете или в кабинете моей сестры?</w:t>
      </w:r>
    </w:p>
    <w:p>
      <w:pPr>
        <w:pStyle w:val="Normal"/>
        <w:rPr>
          <w:rFonts w:ascii="Times New Roman" w:hAnsi="Times New Roman" w:cs="Times New Roman"/>
        </w:rPr>
      </w:pPr>
      <w:r>
        <w:rPr>
          <w:rFonts w:cs="Times New Roman" w:ascii="Times New Roman" w:hAnsi="Times New Roman"/>
        </w:rPr>
        <w:t>Мысль эта показалась герцогу очень удачной, он перечел записку, чтобы узнать, если это возможно, почерк, и тут его внезапно осен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си! – вскричал он.</w:t>
      </w:r>
    </w:p>
    <w:p>
      <w:pPr>
        <w:pStyle w:val="Normal"/>
        <w:rPr>
          <w:rFonts w:ascii="Times New Roman" w:hAnsi="Times New Roman" w:cs="Times New Roman"/>
        </w:rPr>
      </w:pPr>
      <w:r>
        <w:rPr>
          <w:rFonts w:cs="Times New Roman" w:ascii="Times New Roman" w:hAnsi="Times New Roman"/>
        </w:rPr>
        <w:t>И в самом деле, Бюсси, кумир стольких дам, Бюсси, казавшийся героем королеве Наваррской, которая, как она сама признается в своих мемуарах, вскрикивала от ужаса всякий раз, когда узнавала, что он дерется на дуэли; Бюсси, умеющий держать язык за зубами, Бюсси, посвященный в тайны стенных шкафов, не был ли он, Бюсси, тем единственным другом, на которого герцог мог по-настоящему рассчитывать, не рука ли Бюсси бросила ему эту записку?</w:t>
      </w:r>
    </w:p>
    <w:p>
      <w:pPr>
        <w:pStyle w:val="Normal"/>
        <w:rPr>
          <w:rFonts w:ascii="Times New Roman" w:hAnsi="Times New Roman" w:cs="Times New Roman"/>
        </w:rPr>
      </w:pPr>
      <w:r>
        <w:rPr>
          <w:rFonts w:cs="Times New Roman" w:ascii="Times New Roman" w:hAnsi="Times New Roman"/>
        </w:rPr>
        <w:t>Замешательство принца еще более усилилось.</w:t>
      </w:r>
    </w:p>
    <w:p>
      <w:pPr>
        <w:pStyle w:val="Normal"/>
        <w:rPr>
          <w:rFonts w:ascii="Times New Roman" w:hAnsi="Times New Roman" w:cs="Times New Roman"/>
        </w:rPr>
      </w:pPr>
      <w:r>
        <w:rPr>
          <w:rFonts w:cs="Times New Roman" w:ascii="Times New Roman" w:hAnsi="Times New Roman"/>
        </w:rPr>
        <w:t>Однако все убеждало его в том, что автор записки – Бюсси. Герцогу не были известны все причины, заставлявшие Бюсси негодовать на него: он не знал о любви молодого человека к Диане де Меридор, хотя и имел на этот счет кое-какие подозрения. Сам влюбленный в Диану, герцог не мог не понимать, как трудно было Бюсси видеть эту молодую прекрасную женщину и не влюбиться в нее. Но его легкие подозрения заглушались другими, более вескими соображениями. Преданность Бюсси не могла позволить ему оставаться в бездействии в то время, как его господина лишили свободы. Риск, с которым было связано устройство побега, не мог не соблазнить его. Он захотел отомстить герцогу на свой манер – вернуть ему свободу. И сомневаться нечего – это Бюсси написал записку, это Бюсси ждет внизу.</w:t>
      </w:r>
    </w:p>
    <w:p>
      <w:pPr>
        <w:pStyle w:val="Normal"/>
        <w:rPr>
          <w:rFonts w:ascii="Times New Roman" w:hAnsi="Times New Roman" w:cs="Times New Roman"/>
        </w:rPr>
      </w:pPr>
      <w:r>
        <w:rPr>
          <w:rFonts w:cs="Times New Roman" w:ascii="Times New Roman" w:hAnsi="Times New Roman"/>
        </w:rPr>
        <w:t>Чтобы окончательно установить истину, принц подошел к окну. В поднимавшемся от реки тумане он разглядел три продолговатых силуэта – это, должно быть, лошади – и еще что-то темное, похожее на два столба, врытых в прибрежный песок, – это, должно быть, двое людей.</w:t>
      </w:r>
    </w:p>
    <w:p>
      <w:pPr>
        <w:pStyle w:val="Normal"/>
        <w:rPr>
          <w:rFonts w:ascii="Times New Roman" w:hAnsi="Times New Roman" w:cs="Times New Roman"/>
        </w:rPr>
      </w:pPr>
      <w:r>
        <w:rPr>
          <w:rFonts w:cs="Times New Roman" w:ascii="Times New Roman" w:hAnsi="Times New Roman"/>
        </w:rPr>
        <w:t>Двое, все правильно: Бюсси и его верный Оду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лазн велик, – прошептал герцог, – и западня, если тут есть западня, сооружена так мастерски, что мне и попасть в нее не стыдно.</w:t>
      </w:r>
    </w:p>
    <w:p>
      <w:pPr>
        <w:pStyle w:val="Normal"/>
        <w:rPr>
          <w:rFonts w:ascii="Times New Roman" w:hAnsi="Times New Roman" w:cs="Times New Roman"/>
        </w:rPr>
      </w:pPr>
      <w:r>
        <w:rPr>
          <w:rFonts w:cs="Times New Roman" w:ascii="Times New Roman" w:hAnsi="Times New Roman"/>
        </w:rPr>
        <w:t>Франсуа поглядел через замочную скважину в переднюю и увидел четырех своих стражей. Двое спали, двое других, получив в наследство от Шико его шахматную доску, играли в шахматы.</w:t>
      </w:r>
    </w:p>
    <w:p>
      <w:pPr>
        <w:pStyle w:val="Normal"/>
        <w:rPr>
          <w:rFonts w:ascii="Times New Roman" w:hAnsi="Times New Roman" w:cs="Times New Roman"/>
        </w:rPr>
      </w:pPr>
      <w:r>
        <w:rPr>
          <w:rFonts w:cs="Times New Roman" w:ascii="Times New Roman" w:hAnsi="Times New Roman"/>
        </w:rPr>
        <w:t>Он погасил свет.</w:t>
      </w:r>
    </w:p>
    <w:p>
      <w:pPr>
        <w:pStyle w:val="Normal"/>
        <w:rPr>
          <w:rFonts w:ascii="Times New Roman" w:hAnsi="Times New Roman" w:cs="Times New Roman"/>
        </w:rPr>
      </w:pPr>
      <w:r>
        <w:rPr>
          <w:rFonts w:cs="Times New Roman" w:ascii="Times New Roman" w:hAnsi="Times New Roman"/>
        </w:rPr>
        <w:t>Затем открыл окно и перегнулся через перила балкона.</w:t>
      </w:r>
    </w:p>
    <w:p>
      <w:pPr>
        <w:pStyle w:val="Normal"/>
        <w:rPr>
          <w:rFonts w:ascii="Times New Roman" w:hAnsi="Times New Roman" w:cs="Times New Roman"/>
        </w:rPr>
      </w:pPr>
      <w:r>
        <w:rPr>
          <w:rFonts w:cs="Times New Roman" w:ascii="Times New Roman" w:hAnsi="Times New Roman"/>
        </w:rPr>
        <w:t>Пропасть, которую он пытался измерить взглядом, из-за темноты казалась еще более пугающей.</w:t>
      </w:r>
    </w:p>
    <w:p>
      <w:pPr>
        <w:pStyle w:val="Normal"/>
        <w:rPr>
          <w:rFonts w:ascii="Times New Roman" w:hAnsi="Times New Roman" w:cs="Times New Roman"/>
        </w:rPr>
      </w:pPr>
      <w:r>
        <w:rPr>
          <w:rFonts w:cs="Times New Roman" w:ascii="Times New Roman" w:hAnsi="Times New Roman"/>
        </w:rPr>
        <w:t>Он попятился назад.</w:t>
      </w:r>
    </w:p>
    <w:p>
      <w:pPr>
        <w:pStyle w:val="Normal"/>
        <w:rPr>
          <w:rFonts w:ascii="Times New Roman" w:hAnsi="Times New Roman" w:cs="Times New Roman"/>
        </w:rPr>
      </w:pPr>
      <w:r>
        <w:rPr>
          <w:rFonts w:cs="Times New Roman" w:ascii="Times New Roman" w:hAnsi="Times New Roman"/>
        </w:rPr>
        <w:t>Но свежий воздух и пространство обладают неодолимой притягательностью для узника, и когда Франсуа возвратился в комнату, ему почудилось, будто он задыхается.</w:t>
      </w:r>
    </w:p>
    <w:p>
      <w:pPr>
        <w:pStyle w:val="Normal"/>
        <w:rPr>
          <w:rFonts w:ascii="Times New Roman" w:hAnsi="Times New Roman" w:cs="Times New Roman"/>
        </w:rPr>
      </w:pPr>
      <w:r>
        <w:rPr>
          <w:rFonts w:cs="Times New Roman" w:ascii="Times New Roman" w:hAnsi="Times New Roman"/>
        </w:rPr>
        <w:t>Это чувство было таким сильным, что в сознании герцога промелькнуло нечто вроде отвращения к жизни и безразличия к смерти.</w:t>
      </w:r>
    </w:p>
    <w:p>
      <w:pPr>
        <w:pStyle w:val="Normal"/>
        <w:rPr>
          <w:rFonts w:ascii="Times New Roman" w:hAnsi="Times New Roman" w:cs="Times New Roman"/>
        </w:rPr>
      </w:pPr>
      <w:r>
        <w:rPr>
          <w:rFonts w:cs="Times New Roman" w:ascii="Times New Roman" w:hAnsi="Times New Roman"/>
        </w:rPr>
        <w:t>Удивленный принц вообразил, что к нему вернулось мужество.</w:t>
      </w:r>
    </w:p>
    <w:p>
      <w:pPr>
        <w:pStyle w:val="Normal"/>
        <w:rPr>
          <w:rFonts w:ascii="Times New Roman" w:hAnsi="Times New Roman" w:cs="Times New Roman"/>
        </w:rPr>
      </w:pPr>
      <w:r>
        <w:rPr>
          <w:rFonts w:cs="Times New Roman" w:ascii="Times New Roman" w:hAnsi="Times New Roman"/>
        </w:rPr>
        <w:t>Тогда, воспользовавшись этим моментом душевного подъема, он схватил шелковую лестницу, прикрепил ее к перилам балкона железными крючьями, которые имелись на одном ее конце, затем подошел к двери и как можно надежнее загородил ее мебелью. Убежденный, что на разрушение воздвигнутой им преграды уйдет десять минут, то есть больше, чем ему потребуется, чтобы достигнуть последней ступеньки лестницы, принц возвратился к окну.</w:t>
      </w:r>
    </w:p>
    <w:p>
      <w:pPr>
        <w:pStyle w:val="Normal"/>
        <w:rPr>
          <w:rFonts w:ascii="Times New Roman" w:hAnsi="Times New Roman" w:cs="Times New Roman"/>
        </w:rPr>
      </w:pPr>
      <w:r>
        <w:rPr>
          <w:rFonts w:cs="Times New Roman" w:ascii="Times New Roman" w:hAnsi="Times New Roman"/>
        </w:rPr>
        <w:t>Он поискал взглядом лошадей и людей на берегу, но там никого уже не было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аже лучше, – прошептал он, – лучше бежать одному, чем с другом, которого хорошо знаешь, и уж тем более – с другом, которого совсем не знаешь.</w:t>
      </w:r>
    </w:p>
    <w:p>
      <w:pPr>
        <w:pStyle w:val="Normal"/>
        <w:rPr>
          <w:rFonts w:ascii="Times New Roman" w:hAnsi="Times New Roman" w:cs="Times New Roman"/>
        </w:rPr>
      </w:pPr>
      <w:r>
        <w:rPr>
          <w:rFonts w:cs="Times New Roman" w:ascii="Times New Roman" w:hAnsi="Times New Roman"/>
        </w:rPr>
        <w:t>К этому времени тьма стала непроницаемой и в небе раздались первые глухие раскаты грозы, приближение которой чувствовалось весь последний час. Огромная туча с серебристой каймой, похожая на лежащего слона, простерлась над рекою, от одного берега до другого. Тело слона опиралось о дворец, а хобот бесконечной дугой охватывал Нельскую башню и терялся где-то на южной окраине города.</w:t>
      </w:r>
    </w:p>
    <w:p>
      <w:pPr>
        <w:pStyle w:val="Normal"/>
        <w:rPr>
          <w:rFonts w:ascii="Times New Roman" w:hAnsi="Times New Roman" w:cs="Times New Roman"/>
        </w:rPr>
      </w:pPr>
      <w:r>
        <w:rPr>
          <w:rFonts w:cs="Times New Roman" w:ascii="Times New Roman" w:hAnsi="Times New Roman"/>
        </w:rPr>
        <w:t>На короткий миг огромную тучу расколола молния, и принцу показалось, что он заметил внизу, во рву, тех, кого безуспешно искал на берегу.</w:t>
      </w:r>
    </w:p>
    <w:p>
      <w:pPr>
        <w:pStyle w:val="Normal"/>
        <w:rPr>
          <w:rFonts w:ascii="Times New Roman" w:hAnsi="Times New Roman" w:cs="Times New Roman"/>
        </w:rPr>
      </w:pPr>
      <w:r>
        <w:rPr>
          <w:rFonts w:cs="Times New Roman" w:ascii="Times New Roman" w:hAnsi="Times New Roman"/>
        </w:rPr>
        <w:t>Заржала лошадь, сомнения больше не было: его ждут.</w:t>
      </w:r>
    </w:p>
    <w:p>
      <w:pPr>
        <w:pStyle w:val="Normal"/>
        <w:rPr>
          <w:rFonts w:ascii="Times New Roman" w:hAnsi="Times New Roman" w:cs="Times New Roman"/>
        </w:rPr>
      </w:pPr>
      <w:r>
        <w:rPr>
          <w:rFonts w:cs="Times New Roman" w:ascii="Times New Roman" w:hAnsi="Times New Roman"/>
        </w:rPr>
        <w:t>Герцог потряс лестницу, проверяя, хорошо ли она укреплена, потом перенес ногу через перила и поставил ее на первую перекладину.</w:t>
      </w:r>
    </w:p>
    <w:p>
      <w:pPr>
        <w:pStyle w:val="Normal"/>
        <w:rPr>
          <w:rFonts w:ascii="Times New Roman" w:hAnsi="Times New Roman" w:cs="Times New Roman"/>
        </w:rPr>
      </w:pPr>
      <w:r>
        <w:rPr>
          <w:rFonts w:cs="Times New Roman" w:ascii="Times New Roman" w:hAnsi="Times New Roman"/>
        </w:rPr>
        <w:t>Невозможно описать ту смертельную тоску, от которой сжалось в эту минуту сердце узника. Эта зыбкая шелковая лестница была его единственной опорой, единственным спасением от страшных угроз брата.</w:t>
      </w:r>
    </w:p>
    <w:p>
      <w:pPr>
        <w:pStyle w:val="Normal"/>
        <w:rPr>
          <w:rFonts w:ascii="Times New Roman" w:hAnsi="Times New Roman" w:cs="Times New Roman"/>
        </w:rPr>
      </w:pPr>
      <w:r>
        <w:rPr>
          <w:rFonts w:cs="Times New Roman" w:ascii="Times New Roman" w:hAnsi="Times New Roman"/>
        </w:rPr>
        <w:t>Но лишь только принц поставил ногу на первую перекладину, он тут же почувствовал, что лестница, вместо того чтобы начать раскачиваться, как он ожидал, напротив, натянулась. Она не стала вращаться, как это было бы естественно в подобном случае, и вторая перекладина сразу же оказалась под другой его ногой.</w:t>
      </w:r>
    </w:p>
    <w:p>
      <w:pPr>
        <w:pStyle w:val="Normal"/>
        <w:rPr>
          <w:rFonts w:ascii="Times New Roman" w:hAnsi="Times New Roman" w:cs="Times New Roman"/>
        </w:rPr>
      </w:pPr>
      <w:r>
        <w:rPr>
          <w:rFonts w:cs="Times New Roman" w:ascii="Times New Roman" w:hAnsi="Times New Roman"/>
        </w:rPr>
        <w:t>Кто же – друг или враг – удерживал внизу лестницу? Что ждало его там: руки, раскрытые для объятия, или руки, сжимающие оружие?</w:t>
      </w:r>
    </w:p>
    <w:p>
      <w:pPr>
        <w:pStyle w:val="Normal"/>
        <w:rPr>
          <w:rFonts w:ascii="Times New Roman" w:hAnsi="Times New Roman" w:cs="Times New Roman"/>
        </w:rPr>
      </w:pPr>
      <w:r>
        <w:rPr>
          <w:rFonts w:cs="Times New Roman" w:ascii="Times New Roman" w:hAnsi="Times New Roman"/>
        </w:rPr>
        <w:t>Неодолимый ужас овладел принцем. Его левая рука все еще держалась за перила балкона, и он сделал движение, чтобы подняться обратно.</w:t>
      </w:r>
    </w:p>
    <w:p>
      <w:pPr>
        <w:pStyle w:val="Normal"/>
        <w:rPr>
          <w:rFonts w:ascii="Times New Roman" w:hAnsi="Times New Roman" w:cs="Times New Roman"/>
        </w:rPr>
      </w:pPr>
      <w:r>
        <w:rPr>
          <w:rFonts w:cs="Times New Roman" w:ascii="Times New Roman" w:hAnsi="Times New Roman"/>
        </w:rPr>
        <w:t>Невидимый человек, ждавший принца у подножия стены, словно угадал, что происходит в его душе, ибо в ту же минуту Франсуа почувствовал, как лестница под его ногами несколько раз легонько вздрогнула, будто подбадривая его.</w:t>
      </w:r>
    </w:p>
    <w:p>
      <w:pPr>
        <w:pStyle w:val="Normal"/>
        <w:rPr>
          <w:rFonts w:ascii="Times New Roman" w:hAnsi="Times New Roman" w:cs="Times New Roman"/>
        </w:rPr>
      </w:pPr>
      <w:r>
        <w:rPr>
          <w:rFonts w:cs="Times New Roman" w:ascii="Times New Roman" w:hAnsi="Times New Roman"/>
        </w:rPr>
        <w:t>«Лестницу внизу держат, – сказал он себе, – значит, не хотят, чтобы я упал. Смелей!»</w:t>
      </w:r>
    </w:p>
    <w:p>
      <w:pPr>
        <w:pStyle w:val="Normal"/>
        <w:rPr>
          <w:rFonts w:ascii="Times New Roman" w:hAnsi="Times New Roman" w:cs="Times New Roman"/>
        </w:rPr>
      </w:pPr>
      <w:r>
        <w:rPr>
          <w:rFonts w:cs="Times New Roman" w:ascii="Times New Roman" w:hAnsi="Times New Roman"/>
        </w:rPr>
        <w:t>И он продолжал спускаться. Веревки были словно палки, так туго их натянули.</w:t>
      </w:r>
    </w:p>
    <w:p>
      <w:pPr>
        <w:pStyle w:val="Normal"/>
        <w:rPr>
          <w:rFonts w:ascii="Times New Roman" w:hAnsi="Times New Roman" w:cs="Times New Roman"/>
        </w:rPr>
      </w:pPr>
      <w:r>
        <w:rPr>
          <w:rFonts w:cs="Times New Roman" w:ascii="Times New Roman" w:hAnsi="Times New Roman"/>
        </w:rPr>
        <w:t>Франсуа заметил, что лестницу стараются держать на удалении от стены, чтобы ему легче было ступать на перекладины.</w:t>
      </w:r>
    </w:p>
    <w:p>
      <w:pPr>
        <w:pStyle w:val="Normal"/>
        <w:rPr>
          <w:rFonts w:ascii="Times New Roman" w:hAnsi="Times New Roman" w:cs="Times New Roman"/>
        </w:rPr>
      </w:pPr>
      <w:r>
        <w:rPr>
          <w:rFonts w:cs="Times New Roman" w:ascii="Times New Roman" w:hAnsi="Times New Roman"/>
        </w:rPr>
        <w:t>Обнаружив это, он стрелой ринулся вниз, скорее скользя на руках, чем ступая на перекладины, и принося в жертву стремительному спуску подбитые мехом полы своего плаща.</w:t>
      </w:r>
    </w:p>
    <w:p>
      <w:pPr>
        <w:pStyle w:val="Normal"/>
        <w:rPr>
          <w:rFonts w:ascii="Times New Roman" w:hAnsi="Times New Roman" w:cs="Times New Roman"/>
        </w:rPr>
      </w:pPr>
      <w:r>
        <w:rPr>
          <w:rFonts w:cs="Times New Roman" w:ascii="Times New Roman" w:hAnsi="Times New Roman"/>
        </w:rPr>
        <w:t>Внезапно, когда принц должен был вот-вот стать на землю, которая – он это инстинктивно чувствовал – была уже близко, его подхватили сильные руки, и чей-то голос прошептал ему на ухо два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асены.</w:t>
      </w:r>
    </w:p>
    <w:p>
      <w:pPr>
        <w:pStyle w:val="Normal"/>
        <w:rPr>
          <w:rFonts w:ascii="Times New Roman" w:hAnsi="Times New Roman" w:cs="Times New Roman"/>
        </w:rPr>
      </w:pPr>
      <w:r>
        <w:rPr>
          <w:rFonts w:cs="Times New Roman" w:ascii="Times New Roman" w:hAnsi="Times New Roman"/>
        </w:rPr>
        <w:t>Затем его донесли до противоположного ската рва и стали подталкивать вверх по дорожке, проложенной среди осыпавшейся земли и камней. Наконец он добрался до гребня. На гребне их ждал второй человек, который схватил принца за ворот и вытащил его наверх, а затем, оказав ту же услугу его спутнику, согнулся в три погибели, словно старик, и побежал к реке.</w:t>
      </w:r>
    </w:p>
    <w:p>
      <w:pPr>
        <w:pStyle w:val="Normal"/>
        <w:rPr>
          <w:rFonts w:ascii="Times New Roman" w:hAnsi="Times New Roman" w:cs="Times New Roman"/>
        </w:rPr>
      </w:pPr>
      <w:r>
        <w:rPr>
          <w:rFonts w:cs="Times New Roman" w:ascii="Times New Roman" w:hAnsi="Times New Roman"/>
        </w:rPr>
        <w:t>Кони стояли там же, где Франсуа увидел их с самого начала.</w:t>
      </w:r>
    </w:p>
    <w:p>
      <w:pPr>
        <w:pStyle w:val="Normal"/>
        <w:rPr>
          <w:rFonts w:ascii="Times New Roman" w:hAnsi="Times New Roman" w:cs="Times New Roman"/>
        </w:rPr>
      </w:pPr>
      <w:r>
        <w:rPr>
          <w:rFonts w:cs="Times New Roman" w:ascii="Times New Roman" w:hAnsi="Times New Roman"/>
        </w:rPr>
        <w:t>Принц понял, что путь назад ему заказан – он полностью во власти своих спасителей.</w:t>
      </w:r>
    </w:p>
    <w:p>
      <w:pPr>
        <w:pStyle w:val="Normal"/>
        <w:rPr>
          <w:rFonts w:ascii="Times New Roman" w:hAnsi="Times New Roman" w:cs="Times New Roman"/>
        </w:rPr>
      </w:pPr>
      <w:r>
        <w:rPr>
          <w:rFonts w:cs="Times New Roman" w:ascii="Times New Roman" w:hAnsi="Times New Roman"/>
        </w:rPr>
        <w:t>Он бросился к одному из трех коней и прыгнул в седло, оба его спутника последовали его примеру.</w:t>
      </w:r>
    </w:p>
    <w:p>
      <w:pPr>
        <w:pStyle w:val="Normal"/>
        <w:rPr>
          <w:rFonts w:ascii="Times New Roman" w:hAnsi="Times New Roman" w:cs="Times New Roman"/>
        </w:rPr>
      </w:pPr>
      <w:r>
        <w:rPr>
          <w:rFonts w:cs="Times New Roman" w:ascii="Times New Roman" w:hAnsi="Times New Roman"/>
        </w:rPr>
        <w:t>Тот же голос, который раньше шептал ему на ухо, сказал так же лаконично и таин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ните!</w:t>
      </w:r>
    </w:p>
    <w:p>
      <w:pPr>
        <w:pStyle w:val="Normal"/>
        <w:rPr>
          <w:rFonts w:ascii="Times New Roman" w:hAnsi="Times New Roman" w:cs="Times New Roman"/>
        </w:rPr>
      </w:pPr>
      <w:r>
        <w:rPr>
          <w:rFonts w:cs="Times New Roman" w:ascii="Times New Roman" w:hAnsi="Times New Roman"/>
        </w:rPr>
        <w:t>И все трое пустили своих коней в галоп.</w:t>
      </w:r>
    </w:p>
    <w:p>
      <w:pPr>
        <w:pStyle w:val="Normal"/>
        <w:rPr>
          <w:rFonts w:ascii="Times New Roman" w:hAnsi="Times New Roman" w:cs="Times New Roman"/>
        </w:rPr>
      </w:pPr>
      <w:r>
        <w:rPr>
          <w:rFonts w:cs="Times New Roman" w:ascii="Times New Roman" w:hAnsi="Times New Roman"/>
        </w:rPr>
        <w:t>«Пока все идет хорошо, – подумал принц, – будем надеяться, что продолжение этой истории не вступит в противоречие с ее нач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благодарю, мой храбрый Бюсси, – тихонько шепнул принц своему правому спутнику, укутанному до самого носа в огромный коричневый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ните, – ответил тот из глубин своего плаща.</w:t>
      </w:r>
    </w:p>
    <w:p>
      <w:pPr>
        <w:pStyle w:val="Normal"/>
        <w:rPr>
          <w:rFonts w:ascii="Times New Roman" w:hAnsi="Times New Roman" w:cs="Times New Roman"/>
        </w:rPr>
      </w:pPr>
      <w:r>
        <w:rPr>
          <w:rFonts w:cs="Times New Roman" w:ascii="Times New Roman" w:hAnsi="Times New Roman"/>
        </w:rPr>
        <w:t>Он сам подал пример, и кони вместе со своими всадниками полетели дальше, словно три черные тени.</w:t>
      </w:r>
    </w:p>
    <w:p>
      <w:pPr>
        <w:pStyle w:val="Normal"/>
        <w:rPr>
          <w:rFonts w:ascii="Times New Roman" w:hAnsi="Times New Roman" w:cs="Times New Roman"/>
        </w:rPr>
      </w:pPr>
      <w:r>
        <w:rPr>
          <w:rFonts w:cs="Times New Roman" w:ascii="Times New Roman" w:hAnsi="Times New Roman"/>
        </w:rPr>
        <w:t>Так они доскакали до большого рва Бастилии и промчались по временному мостику, наведенному накануне лигистами, которые, не желая, чтобы их связь с друзьями в провинциях была прервана, прибегли к этому средству, обеспечивавшему им сообщение с тылом.</w:t>
      </w:r>
    </w:p>
    <w:p>
      <w:pPr>
        <w:pStyle w:val="Normal"/>
        <w:rPr>
          <w:rFonts w:ascii="Times New Roman" w:hAnsi="Times New Roman" w:cs="Times New Roman"/>
        </w:rPr>
      </w:pPr>
      <w:r>
        <w:rPr>
          <w:rFonts w:cs="Times New Roman" w:ascii="Times New Roman" w:hAnsi="Times New Roman"/>
        </w:rPr>
        <w:t>Три всадника направились в сторону Шарантона. Конь принца, казалось, летел на крыльях.</w:t>
      </w:r>
    </w:p>
    <w:p>
      <w:pPr>
        <w:pStyle w:val="Normal"/>
        <w:rPr>
          <w:rFonts w:ascii="Times New Roman" w:hAnsi="Times New Roman" w:cs="Times New Roman"/>
        </w:rPr>
      </w:pPr>
      <w:r>
        <w:rPr>
          <w:rFonts w:cs="Times New Roman" w:ascii="Times New Roman" w:hAnsi="Times New Roman"/>
        </w:rPr>
        <w:t>Вдруг правый спутник перемахнул через придорожную канаву и углубился в Венсенский лес, бросив, с присущим ему лаконизмом, всего лишь одн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w:t>
      </w:r>
    </w:p>
    <w:p>
      <w:pPr>
        <w:pStyle w:val="Normal"/>
        <w:rPr>
          <w:rFonts w:ascii="Times New Roman" w:hAnsi="Times New Roman" w:cs="Times New Roman"/>
        </w:rPr>
      </w:pPr>
      <w:r>
        <w:rPr>
          <w:rFonts w:cs="Times New Roman" w:ascii="Times New Roman" w:hAnsi="Times New Roman"/>
        </w:rPr>
        <w:t>Левый спутник молча повернул вслед за ним. За все время он не проронил ни звука.</w:t>
      </w:r>
    </w:p>
    <w:p>
      <w:pPr>
        <w:pStyle w:val="Normal"/>
        <w:rPr>
          <w:rFonts w:ascii="Times New Roman" w:hAnsi="Times New Roman" w:cs="Times New Roman"/>
        </w:rPr>
      </w:pPr>
      <w:r>
        <w:rPr>
          <w:rFonts w:cs="Times New Roman" w:ascii="Times New Roman" w:hAnsi="Times New Roman"/>
        </w:rPr>
        <w:t>Принцу не пришлось даже пустить в ход поводья или колени, чтобы направить свою лошадь: благородное животное так же резво перескочило через канаву, как два других коня, и на ржание, которое оно издало при этом, откликнулись из глубины леса несколько лошадей.</w:t>
      </w:r>
    </w:p>
    <w:p>
      <w:pPr>
        <w:pStyle w:val="Normal"/>
        <w:rPr>
          <w:rFonts w:ascii="Times New Roman" w:hAnsi="Times New Roman" w:cs="Times New Roman"/>
        </w:rPr>
      </w:pPr>
      <w:r>
        <w:rPr>
          <w:rFonts w:cs="Times New Roman" w:ascii="Times New Roman" w:hAnsi="Times New Roman"/>
        </w:rPr>
        <w:t>Принц хотел было остановить коня, потому что испугался, не завлекли ли его в какую-нибудь засаду.</w:t>
      </w:r>
    </w:p>
    <w:p>
      <w:pPr>
        <w:pStyle w:val="Normal"/>
        <w:rPr>
          <w:rFonts w:ascii="Times New Roman" w:hAnsi="Times New Roman" w:cs="Times New Roman"/>
        </w:rPr>
      </w:pPr>
      <w:r>
        <w:rPr>
          <w:rFonts w:cs="Times New Roman" w:ascii="Times New Roman" w:hAnsi="Times New Roman"/>
        </w:rPr>
        <w:t>Но было слишком поздно: конь летел, закусив удила. Однако, заметив, что две другие лошади перешли на рысь, он сделал то же, и вскоре Франсуа очутился на какой-то поляне, где его взору предстал отряд из восьми или десяти всадников. Они стояли в строю, и блики луны играли на их кира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 – произнес принц. – Что это означает,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тая пятница! – воскликнул тот, к кому был обращен вопрос. – Это означает, что мы в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Генрих?! – вскричал пораженный герцог Анжуйский. – Вы – мой освобод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 том удивительного, – ответил Беарнец, – разве мы не союзники?</w:t>
      </w:r>
    </w:p>
    <w:p>
      <w:pPr>
        <w:pStyle w:val="Normal"/>
        <w:rPr>
          <w:rFonts w:ascii="Times New Roman" w:hAnsi="Times New Roman" w:cs="Times New Roman"/>
        </w:rPr>
      </w:pPr>
      <w:r>
        <w:rPr>
          <w:rFonts w:cs="Times New Roman" w:ascii="Times New Roman" w:hAnsi="Times New Roman"/>
        </w:rPr>
        <w:t>Он оглянулся, ища взглядом своего спу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риппа, – сказал он, – куда ты запропастился, дьявол тебя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 ответил д’Обинье, который до сих пор не раскрывал рта. – Ну знаете, если вы будете так обращаться с вашими лошадьми… при том, что у вас их так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 остановил его король Наваррский. – Не ворчи, ведь у нас еще есть две свежие, отдохнувшие. На них мы сможем сделать дюжину лье без остановок, а это все, что м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уда вы меня везете, кузен? – спросил с беспокойством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ам будет угодно, – сказал Генрих, – только едемте быстрее, потому что д’Обинье прав: в конюшнях короля Франции побольше лошадей, чем в моих. Он достаточно богат для того, чтобы загнать два десятка коней, если ему взбредет в голову настигнуть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в самом деле могу ехать, куда захочу? – спросил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и я жду ваших указаний,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огда – в Анж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ехать в Анжер? Поедем в Анжер. Оно и верно, там вы у себя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у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ле Анжера я с вами расстанусь и поскачу в Наварру, где меня ждет моя милая Марго; должно быть, она очень по мне соскуч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икто не знал, что вы были в Париже? – сказал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езжал, чтобы продать три брильянта моей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одно разведать, действительно ли эта Лига собирается погуб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видите, что об этом нет и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даря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благодаря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онечно, – если, вместо того чтобы отказаться быть главой Лиги, узнав, что она направлена против меня, вы согласились бы занять это место и объединились с моими врагами, я бы погиб. Поэтому, когда мне сообщили, что король покарал вас за неповиновение тюрьмой, я поклялся вытащить вас из нее – и вытащил.</w:t>
      </w:r>
    </w:p>
    <w:p>
      <w:pPr>
        <w:pStyle w:val="Normal"/>
        <w:rPr>
          <w:rFonts w:ascii="Times New Roman" w:hAnsi="Times New Roman" w:cs="Times New Roman"/>
        </w:rPr>
      </w:pPr>
      <w:r>
        <w:rPr>
          <w:rFonts w:cs="Times New Roman" w:ascii="Times New Roman" w:hAnsi="Times New Roman"/>
        </w:rPr>
        <w:t>«Все такой же простак, – сказал себе герцог Анжуйский, – даже совестно его обманывать,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те, кузен, – сказал с улыбкой Беарнец, – поезжайте в Анжу. А! Господин де Гиз, вы считаете, что ваша взяла, но я посылаю вам довольно опасного компаньона, берегитесь!</w:t>
      </w:r>
    </w:p>
    <w:p>
      <w:pPr>
        <w:pStyle w:val="Normal"/>
        <w:rPr>
          <w:rFonts w:ascii="Times New Roman" w:hAnsi="Times New Roman" w:cs="Times New Roman"/>
        </w:rPr>
      </w:pPr>
      <w:r>
        <w:rPr>
          <w:rFonts w:cs="Times New Roman" w:ascii="Times New Roman" w:hAnsi="Times New Roman"/>
        </w:rPr>
        <w:t>И так как к ним уже подвели свежих коней, которых потребовал Генрих, оба вскочили в седло и поскакали из лесу. Агриппа д’Обинье скакал за ними, ворча что-то себе под но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I</w:t>
      </w:r>
    </w:p>
    <w:p>
      <w:pPr>
        <w:pStyle w:val="Heading3"/>
        <w:ind w:hanging="0"/>
        <w:rPr>
          <w:rFonts w:ascii="Times New Roman" w:hAnsi="Times New Roman" w:cs="Times New Roman"/>
        </w:rPr>
      </w:pPr>
      <w:r>
        <w:rPr>
          <w:rFonts w:cs="Times New Roman" w:ascii="Times New Roman" w:hAnsi="Times New Roman"/>
        </w:rPr>
        <w:t>Подруг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Париж весь кипел, как огромный котел, графиня де Монсоро под охраной своего отца и двух слуг, из тех молодцов, которых в те времена вербовали для любого похода в качестве вспомогательных войск, держала путь к Меридорскому замку, проезжая каждый день по десять лье.</w:t>
      </w:r>
    </w:p>
    <w:p>
      <w:pPr>
        <w:pStyle w:val="Normal"/>
        <w:rPr>
          <w:rFonts w:ascii="Times New Roman" w:hAnsi="Times New Roman" w:cs="Times New Roman"/>
        </w:rPr>
      </w:pPr>
      <w:r>
        <w:rPr>
          <w:rFonts w:cs="Times New Roman" w:ascii="Times New Roman" w:hAnsi="Times New Roman"/>
        </w:rPr>
        <w:t>Она тоже начинала наслаждаться свободой, столь драгоценной для всякого, кому пришлось много выстрадать.</w:t>
      </w:r>
    </w:p>
    <w:p>
      <w:pPr>
        <w:pStyle w:val="Normal"/>
        <w:rPr>
          <w:rFonts w:ascii="Times New Roman" w:hAnsi="Times New Roman" w:cs="Times New Roman"/>
        </w:rPr>
      </w:pPr>
      <w:r>
        <w:rPr>
          <w:rFonts w:cs="Times New Roman" w:ascii="Times New Roman" w:hAnsi="Times New Roman"/>
        </w:rPr>
        <w:t>Чистая лазурь над полями вместо вечно хмурого неба, нависающего, словно траурный креп, над черными башнями Бастилии, уже зазеленевшие деревья, длинные волнистые ленты живописных дорог, бегущих через лесные чащи, – все это казалось ей молодым и свежим, новым и восхитительным, словно она и в самом деле встала из могилы, где, как думал ее отец, она была погребена.</w:t>
      </w:r>
    </w:p>
    <w:p>
      <w:pPr>
        <w:pStyle w:val="Normal"/>
        <w:rPr>
          <w:rFonts w:ascii="Times New Roman" w:hAnsi="Times New Roman" w:cs="Times New Roman"/>
        </w:rPr>
      </w:pPr>
      <w:r>
        <w:rPr>
          <w:rFonts w:cs="Times New Roman" w:ascii="Times New Roman" w:hAnsi="Times New Roman"/>
        </w:rPr>
        <w:t>Что же до старого барона, то он помолодел на двадцать лет.</w:t>
      </w:r>
    </w:p>
    <w:p>
      <w:pPr>
        <w:pStyle w:val="Normal"/>
        <w:rPr>
          <w:rFonts w:ascii="Times New Roman" w:hAnsi="Times New Roman" w:cs="Times New Roman"/>
        </w:rPr>
      </w:pPr>
      <w:r>
        <w:rPr>
          <w:rFonts w:cs="Times New Roman" w:ascii="Times New Roman" w:hAnsi="Times New Roman"/>
        </w:rPr>
        <w:t>Глядя на то, как браво он держится в седле и пришпоривает своего старого Жарнака, можно было принять этого благородного сеньора за одного из тех престарелых женихов, которые всюду сопровождают свою юную невесту, не спуская с нее влюбленных глаз.</w:t>
      </w:r>
    </w:p>
    <w:p>
      <w:pPr>
        <w:pStyle w:val="Normal"/>
        <w:rPr>
          <w:rFonts w:ascii="Times New Roman" w:hAnsi="Times New Roman" w:cs="Times New Roman"/>
        </w:rPr>
      </w:pPr>
      <w:r>
        <w:rPr>
          <w:rFonts w:cs="Times New Roman" w:ascii="Times New Roman" w:hAnsi="Times New Roman"/>
        </w:rPr>
        <w:t>Мы не станем описывать это долгое путешествие.</w:t>
      </w:r>
    </w:p>
    <w:p>
      <w:pPr>
        <w:pStyle w:val="Normal"/>
        <w:rPr>
          <w:rFonts w:ascii="Times New Roman" w:hAnsi="Times New Roman" w:cs="Times New Roman"/>
        </w:rPr>
      </w:pPr>
      <w:r>
        <w:rPr>
          <w:rFonts w:cs="Times New Roman" w:ascii="Times New Roman" w:hAnsi="Times New Roman"/>
        </w:rPr>
        <w:t>Ничего существенного, кроме восхода и захода солнца, не происходило.</w:t>
      </w:r>
    </w:p>
    <w:p>
      <w:pPr>
        <w:pStyle w:val="Normal"/>
        <w:rPr>
          <w:rFonts w:ascii="Times New Roman" w:hAnsi="Times New Roman" w:cs="Times New Roman"/>
        </w:rPr>
      </w:pPr>
      <w:r>
        <w:rPr>
          <w:rFonts w:cs="Times New Roman" w:ascii="Times New Roman" w:hAnsi="Times New Roman"/>
        </w:rPr>
        <w:t>Иной раз Диана, потеряв терпение, вскакивала с постели, когда окна гостиницы еще были посеребрены лунным светом, будила барона, расталкивала крепко спящих слуг, и они отправлялись в дорогу под ярко сияющей луной, чтобы выиграть несколько лье на этом длинном пути, казавшемся молодой женщине бесконечным.</w:t>
      </w:r>
    </w:p>
    <w:p>
      <w:pPr>
        <w:pStyle w:val="Normal"/>
        <w:rPr>
          <w:rFonts w:ascii="Times New Roman" w:hAnsi="Times New Roman" w:cs="Times New Roman"/>
        </w:rPr>
      </w:pPr>
      <w:r>
        <w:rPr>
          <w:rFonts w:cs="Times New Roman" w:ascii="Times New Roman" w:hAnsi="Times New Roman"/>
        </w:rPr>
        <w:t>И надо было видеть ее, когда посреди дороги она вдруг пропускала вперед сначала Жарнака, гордого тем, что он перегнал всех, затем слуг и оставалась одна на каком-нибудь пригорке – поглядеть, не следует ли кто-нибудь за ними по долине. Удостоверившись, что долина пустынна, не обнаружив на ней ничего, кроме рассеянных по лугам стад или безмолвной колокольни какого-нибудь городка, торчащей далеко позади, она нагоняла своих, охваченная еще большим нетерпением.</w:t>
      </w:r>
    </w:p>
    <w:p>
      <w:pPr>
        <w:pStyle w:val="Normal"/>
        <w:rPr>
          <w:rFonts w:ascii="Times New Roman" w:hAnsi="Times New Roman" w:cs="Times New Roman"/>
        </w:rPr>
      </w:pPr>
      <w:r>
        <w:rPr>
          <w:rFonts w:cs="Times New Roman" w:ascii="Times New Roman" w:hAnsi="Times New Roman"/>
        </w:rPr>
        <w:t>Тогда отец, который исподтишка подглядывал за ней,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яться? Чего же,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смотришь, не следует ли за нами господин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ерно… Да, я смотрю, – отвечала молодая женщина, снова бросая взгляд назад.</w:t>
      </w:r>
    </w:p>
    <w:p>
      <w:pPr>
        <w:pStyle w:val="Normal"/>
        <w:rPr>
          <w:rFonts w:ascii="Times New Roman" w:hAnsi="Times New Roman" w:cs="Times New Roman"/>
        </w:rPr>
      </w:pPr>
      <w:r>
        <w:rPr>
          <w:rFonts w:cs="Times New Roman" w:ascii="Times New Roman" w:hAnsi="Times New Roman"/>
        </w:rPr>
        <w:t>Вот так, переходя от одних опасений к другим, от надежды к разочарованию, Диана прибыла к концу восьмого дня в Меридорский замок и была встречена у подъемного моста госпожой де Сен-Люк и ее мужем, которые во время отсутствия барона выполняли роль хозяев замка.</w:t>
      </w:r>
    </w:p>
    <w:p>
      <w:pPr>
        <w:pStyle w:val="Normal"/>
        <w:rPr>
          <w:rFonts w:ascii="Times New Roman" w:hAnsi="Times New Roman" w:cs="Times New Roman"/>
        </w:rPr>
      </w:pPr>
      <w:r>
        <w:rPr>
          <w:rFonts w:cs="Times New Roman" w:ascii="Times New Roman" w:hAnsi="Times New Roman"/>
        </w:rPr>
        <w:t>И для этих четырех началась та жизнь, о какой мечтает каждый из нас, читая Вергилия и Феокрита.</w:t>
      </w:r>
    </w:p>
    <w:p>
      <w:pPr>
        <w:pStyle w:val="Normal"/>
        <w:rPr>
          <w:rFonts w:ascii="Times New Roman" w:hAnsi="Times New Roman" w:cs="Times New Roman"/>
        </w:rPr>
      </w:pPr>
      <w:r>
        <w:rPr>
          <w:rFonts w:cs="Times New Roman" w:ascii="Times New Roman" w:hAnsi="Times New Roman"/>
        </w:rPr>
        <w:t>Барон и Сен-Люк охотились с утра до ночи. По следам их коней мчались доезжачие.</w:t>
      </w:r>
    </w:p>
    <w:p>
      <w:pPr>
        <w:pStyle w:val="Normal"/>
        <w:rPr>
          <w:rFonts w:ascii="Times New Roman" w:hAnsi="Times New Roman" w:cs="Times New Roman"/>
        </w:rPr>
      </w:pPr>
      <w:r>
        <w:rPr>
          <w:rFonts w:cs="Times New Roman" w:ascii="Times New Roman" w:hAnsi="Times New Roman"/>
        </w:rPr>
        <w:t>Собаки лавиной скатывались с вершины холма, преследуя зайца или лисицу, и когда из лесу доносился громкий шум этой неистовой погони, Диана и Жанна, сидевшие рядом на мху, в тени деревьев, вздрагивали, но затем снова возвращались к своей нежной и полной тайн бес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мне, – говорила Жанна, – расскажи мне обо всем, что было с тобой в могиле, ведь все мы считали тебя умершей… Погляди, боярышник в цвету роняет на нас свои последние снежинки, бузина шлет нам свой пьянящий аромат. В ветвях дубов играют солнечные блики, в воздухе – ни дуновения, в парке – ни души; лани разбежались, заслышав, как дрожит земля, а лисицы забились в свои норы. Расскажи мне, сестричка, расск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тебе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мне не говорила. Итак, ты счастлива? А что же тогда означают эти голубые тени под прекрасными глазками, перламутровая бледность твоих щек, трепещущие веки и губы, напрасно пытающиеся улыбнуться… Диана, у тебя есть о чем рассказа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счастлива… с господином де Монсоро?</w:t>
      </w:r>
    </w:p>
    <w:p>
      <w:pPr>
        <w:pStyle w:val="Normal"/>
        <w:rPr>
          <w:rFonts w:ascii="Times New Roman" w:hAnsi="Times New Roman" w:cs="Times New Roman"/>
        </w:rPr>
      </w:pPr>
      <w:r>
        <w:rPr>
          <w:rFonts w:cs="Times New Roman" w:ascii="Times New Roman" w:hAnsi="Times New Roman"/>
        </w:rPr>
        <w:t>Диана задрожала все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 воскликнула Жанна с ласковым упр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господином де Монсоро! – повторила Диана. – Зачем ты произнесла это имя? Зачем ты вызвала этот призрак сюда, где нас окружают деревья, цветы, где мы счас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еперь я знаю, почему под твоими прекрасными глазами синяки, почему эти глаза так часто поднимаются к небу; но я все еще не знаю, почему твои губы пытаются улыбнуться.</w:t>
      </w:r>
    </w:p>
    <w:p>
      <w:pPr>
        <w:pStyle w:val="Normal"/>
        <w:rPr>
          <w:rFonts w:ascii="Times New Roman" w:hAnsi="Times New Roman" w:cs="Times New Roman"/>
        </w:rPr>
      </w:pPr>
      <w:r>
        <w:rPr>
          <w:rFonts w:cs="Times New Roman" w:ascii="Times New Roman" w:hAnsi="Times New Roman"/>
        </w:rPr>
        <w:t>Диана груст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жется, мне говорила, – продолжала Жанна, обвивая своей белой, полной рукой плечи Дианы, – говорила мне, что господин де Бюсси отнесся к тебе с большим участием…</w:t>
      </w:r>
    </w:p>
    <w:p>
      <w:pPr>
        <w:pStyle w:val="Normal"/>
        <w:rPr>
          <w:rFonts w:ascii="Times New Roman" w:hAnsi="Times New Roman" w:cs="Times New Roman"/>
        </w:rPr>
      </w:pPr>
      <w:r>
        <w:rPr>
          <w:rFonts w:cs="Times New Roman" w:ascii="Times New Roman" w:hAnsi="Times New Roman"/>
        </w:rPr>
        <w:t>Диана покраснела так сильно, что ее нежное, круглое ушко словно пламенем вспых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господин де Бюсси обаятельный человек, – сказала Жанна.</w:t>
      </w:r>
    </w:p>
    <w:p>
      <w:pPr>
        <w:pStyle w:val="Normal"/>
        <w:rPr>
          <w:rFonts w:ascii="Times New Roman" w:hAnsi="Times New Roman" w:cs="Times New Roman"/>
        </w:rPr>
      </w:pPr>
      <w:r>
        <w:rPr>
          <w:rFonts w:cs="Times New Roman" w:ascii="Times New Roman" w:hAnsi="Times New Roman"/>
        </w:rPr>
        <w:t>И она зап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первый задира у нас?</w:t>
      </w:r>
    </w:p>
    <w:p>
      <w:pPr>
        <w:pStyle w:val="Normal"/>
        <w:rPr>
          <w:rFonts w:ascii="Times New Roman" w:hAnsi="Times New Roman" w:cs="Times New Roman"/>
        </w:rPr>
      </w:pPr>
      <w:r>
        <w:rPr>
          <w:rFonts w:cs="Times New Roman" w:ascii="Times New Roman" w:hAnsi="Times New Roman"/>
        </w:rPr>
        <w:t>Конечно, Бюсси д’Амбу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ана склонила голову на грудь подруги и подхватила голосом более нежным, чем голоса распевающих в листве малинов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верен и нежен, спроси.</w:t>
      </w:r>
    </w:p>
    <w:p>
      <w:pPr>
        <w:pStyle w:val="Normal"/>
        <w:rPr>
          <w:rFonts w:ascii="Times New Roman" w:hAnsi="Times New Roman" w:cs="Times New Roman"/>
        </w:rPr>
      </w:pPr>
      <w:r>
        <w:rPr>
          <w:rFonts w:cs="Times New Roman" w:ascii="Times New Roman" w:hAnsi="Times New Roman"/>
        </w:rPr>
        <w:t>Ответят: «Сень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 Бюсси!.. – закончила за нее Жанна, весело целуя подругу в глаза. – Ну, назови наконец эт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глупостей, – сказала вдруг Диана, – господин де Бюсси не вспоминает более о Диане де Ме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 ответила Жанна, – но я склонна думать, что он очень нравится Диане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мне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Разве это тебе неприятно?</w:t>
      </w:r>
    </w:p>
    <w:p>
      <w:pPr>
        <w:pStyle w:val="Normal"/>
        <w:rPr>
          <w:rFonts w:ascii="Times New Roman" w:hAnsi="Times New Roman" w:cs="Times New Roman"/>
        </w:rPr>
      </w:pPr>
      <w:r>
        <w:rPr>
          <w:rFonts w:cs="Times New Roman" w:ascii="Times New Roman" w:hAnsi="Times New Roman"/>
        </w:rPr>
        <w:t>Диана не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тебе, что господин де Бюсси не вспоминает обо мне и правильно делает… О! Я струсила, – прошеп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Диана, ты опять начнешь плакать, винить себя в чем-то… Ты струсила? Ты – моя героиня? У тебя не было вы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ак думала… мне чудились опасности, пропасти, разверзающиеся у меня под ногами… Сейчас эти опасности, Жанна, кажутся мне призрачными, эти пропасти – их мог бы перепрыгнуть и ребенок. Я струсила, говорю тебе. О! Почему у меня не было времени, чтобы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со мной загад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се это не то, – вскричала Диана, в страшном смятении вскакивая на ноги. – Нет, это не моя вина, это он, Жанна, он не захотел. Я вспоминаю, как все было: положение казалось мне ужасным, я колебалась, была в нерешительности… Отец предлагал мне свою поддержку, а я боялась… он, он предложил мне свое покровительство… но предложил так, что не смог убедить меня. Против него был герцог Анжуйский. Герцог Анжуйский в союзе с господином де Монсоро, скажешь ты. Ну и что из того? Какое значение имеют герцог Анжуйский и граф де Монсоро! Когда очень хочешь чего-нибудь, когда действительно любишь кого-нибудь, о! никакой принц, никакой граф тебя не удержит. Видишь, Жанна, если бы я действительно любила…</w:t>
      </w:r>
    </w:p>
    <w:p>
      <w:pPr>
        <w:pStyle w:val="Normal"/>
        <w:rPr>
          <w:rFonts w:ascii="Times New Roman" w:hAnsi="Times New Roman" w:cs="Times New Roman"/>
        </w:rPr>
      </w:pPr>
      <w:r>
        <w:rPr>
          <w:rFonts w:cs="Times New Roman" w:ascii="Times New Roman" w:hAnsi="Times New Roman"/>
        </w:rPr>
        <w:t>И Диана, вся во власти своего возбуждения, оперлась спиной о ствол дуба, словно душа ее довела тело до изнеможения и у него не было больше сил дер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дорогая моя, успокойся, расс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оворю тебе: мы оказались </w:t>
      </w:r>
      <w:r>
        <w:rPr>
          <w:rFonts w:cs="Times New Roman" w:ascii="Times New Roman" w:hAnsi="Times New Roman"/>
          <w:i/>
          <w:iCs/>
        </w:rPr>
        <w:t>трусам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 Диана, о ком ты говоришь? Это «мы» очень красноречиво, моя ми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мой отец и я. Надеюсь, ты ничего другого не подумала… Мой отец – человек знатный, он мог поговорить с королем; я… у меня есть гордость, и я не боюсь тех, кого ненавижу… Но, видишь ли, вот в чем секрет этой трусости: я поняла, что он не люб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а себя обманываешь!.. – вскричала Жанна. – Если бы ты верила в это, то в том состоянии, в котором ты находишься, ты бы обратилась к нему с этим упреком… Но ты в это не веришь, ты знаешь обратное, лицемерка, – добавила она лас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легко верить в любовь, – возразила Диана, снова усаживаясь возле Жанны, – господин де Сен-Люк взял тебя в жены наперекор воле короля! Он похитил тебя прямо из Парижа; тебя, может быть, преследовала погоня, ты платишь ему за опалу и изгнание своими лас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щедро плачу, – сказала проказ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одумай немного и не будь эгоисткой, я, которую этот необузданный молодой человек любит, по его уверению, я, которая привлекла взор неукротимого Бюсси – человека, не знающего, что такое препятствие, я допустила оглашение моего брака и предстала пред взоры всего двора. После этого он не захотел даже смотреть на меня. Я доверилась ему в часовне Святой Марии Египетской. Никого не было, только два его сообщника – Гертруда и Одуэн, да я – еще большая его сообщница, чем они… О! Подумать только, стой возле дверей конь, и Бюсси мог бы меня похитить тогда же, возле часовни… закрыть полой плаща… В ту минуту, знаешь, я чувствовала, что он страдает, что он в отчаянии из-за меня. Я видела его потускневшие глаза, побледневшие, запекшиеся от лихорадки губы. Если бы он попросил меня умереть, чтобы возвратить блеск его глазам, свежесть его устам, я бы умерла… Я встала и ушла, и он даже не подумал удержать меня за край моей накидки. Погоди, погоди… О! Ты не понимаешь, как я страдаю. Он знал, что я покидаю Париж, возвращаюсь в Меридор; он знал, что господин де Монсоро… Ну вот, я и покраснела… что господин де Монсоро не муж мне; он знал, что я еду одна… и в дороге, Жанна, милая, я каждую минуту оборачивалась назад, мне все чудилось, что я слышу галоп его коня, догоняющего нас. Но нет! Это было всего лишь эхо! Говорю тебе, он обо мне и не вспоминает, да я и не заслуживаю того, чтобы ехать за мной в Анжу, когда при дворе французского короля есть столько прекрасных и обходительных дам, одна улыбка которых стоит больше сотни признаний провинциалки, похоронившей себя в чащах Меридора. Теперь ты поняла? Убедила я тебя? Разве я не права? Разве меня не забыли, не пренебрегли мною, бедная моя Жанна?</w:t>
      </w:r>
    </w:p>
    <w:p>
      <w:pPr>
        <w:pStyle w:val="Normal"/>
        <w:rPr>
          <w:rFonts w:ascii="Times New Roman" w:hAnsi="Times New Roman" w:cs="Times New Roman"/>
        </w:rPr>
      </w:pPr>
      <w:r>
        <w:rPr>
          <w:rFonts w:cs="Times New Roman" w:ascii="Times New Roman" w:hAnsi="Times New Roman"/>
        </w:rPr>
        <w:t>Не успела молодая женщина произнести эти слова, как в ветвях дуба раздался страшный треск, со старой стены посыпались кусочки мха и отколовшейся штукатурки, и тотчас вслед за этим из зелени плюща и дикой шелковицы выпрыгнул мужчина и упал к ногам Дианы, та громко вскрикнула.</w:t>
      </w:r>
    </w:p>
    <w:p>
      <w:pPr>
        <w:pStyle w:val="Normal"/>
        <w:rPr>
          <w:rFonts w:ascii="Times New Roman" w:hAnsi="Times New Roman" w:cs="Times New Roman"/>
        </w:rPr>
      </w:pPr>
      <w:r>
        <w:rPr>
          <w:rFonts w:cs="Times New Roman" w:ascii="Times New Roman" w:hAnsi="Times New Roman"/>
        </w:rPr>
        <w:t>Жанна поспешила отойти в сторону – она узнала этого муж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я здесь, – прошептал коленопреклоненный Бюсси, целуя край платья Дианы, который он почтительно взял дрогнувшей рукой.</w:t>
      </w:r>
    </w:p>
    <w:p>
      <w:pPr>
        <w:pStyle w:val="Normal"/>
        <w:rPr>
          <w:rFonts w:ascii="Times New Roman" w:hAnsi="Times New Roman" w:cs="Times New Roman"/>
        </w:rPr>
      </w:pPr>
      <w:r>
        <w:rPr>
          <w:rFonts w:cs="Times New Roman" w:ascii="Times New Roman" w:hAnsi="Times New Roman"/>
        </w:rPr>
        <w:t>Диана, в свою очередь, узнала голос и улыбку графа, и, пораженная в самое сердце, вне себя, задыхаясь от этого нежданного счастья, она распахнула объятия и, почти без чувств, упала на грудь того, кого только что обвиняла в безразлич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V</w:t>
      </w:r>
    </w:p>
    <w:p>
      <w:pPr>
        <w:pStyle w:val="Heading3"/>
        <w:ind w:hanging="0"/>
        <w:rPr>
          <w:rFonts w:ascii="Times New Roman" w:hAnsi="Times New Roman" w:cs="Times New Roman"/>
        </w:rPr>
      </w:pPr>
      <w:r>
        <w:rPr>
          <w:rFonts w:cs="Times New Roman" w:ascii="Times New Roman" w:hAnsi="Times New Roman"/>
        </w:rPr>
        <w:t>Влюбленн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мороки, вызванные радостью, никогда не бывают ни чрезмерно долгими, ни чрезмерно опасными. Правда, есть свидетельства, что они приводили иной раз к смертельному исходу, но такие случаи чрезвычайно редки.</w:t>
      </w:r>
    </w:p>
    <w:p>
      <w:pPr>
        <w:pStyle w:val="Normal"/>
        <w:rPr>
          <w:rFonts w:ascii="Times New Roman" w:hAnsi="Times New Roman" w:cs="Times New Roman"/>
        </w:rPr>
      </w:pPr>
      <w:r>
        <w:rPr>
          <w:rFonts w:cs="Times New Roman" w:ascii="Times New Roman" w:hAnsi="Times New Roman"/>
        </w:rPr>
        <w:t>Поэтому Диана весьма скоро открыла глаза и обнаружила, что находится в объятиях Бюсси, ибо Бюсси не пожелал уступить госпоже де Сен-Люк привилегию встретить первый взгляд Ди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шептала она, приходя в себя. – О! Это ужасно, граф, появиться так внезапно!</w:t>
      </w:r>
    </w:p>
    <w:p>
      <w:pPr>
        <w:pStyle w:val="Normal"/>
        <w:rPr>
          <w:rFonts w:ascii="Times New Roman" w:hAnsi="Times New Roman" w:cs="Times New Roman"/>
        </w:rPr>
      </w:pPr>
      <w:r>
        <w:rPr>
          <w:rFonts w:cs="Times New Roman" w:ascii="Times New Roman" w:hAnsi="Times New Roman"/>
        </w:rPr>
        <w:t>Бюсси ожидал других слов.</w:t>
      </w:r>
    </w:p>
    <w:p>
      <w:pPr>
        <w:pStyle w:val="Normal"/>
        <w:rPr>
          <w:rFonts w:ascii="Times New Roman" w:hAnsi="Times New Roman" w:cs="Times New Roman"/>
        </w:rPr>
      </w:pPr>
      <w:r>
        <w:rPr>
          <w:rFonts w:cs="Times New Roman" w:ascii="Times New Roman" w:hAnsi="Times New Roman"/>
        </w:rPr>
        <w:t>И кто знает – мужчины так требовательны, – кто знает, повторяем мы, быть может, он ждал вовсе не слов, а чего-то другого, он, не один раз присутствовавший при возвращении к жизни после обмороков или беспамятства?</w:t>
      </w:r>
    </w:p>
    <w:p>
      <w:pPr>
        <w:pStyle w:val="Normal"/>
        <w:rPr>
          <w:rFonts w:ascii="Times New Roman" w:hAnsi="Times New Roman" w:cs="Times New Roman"/>
        </w:rPr>
      </w:pPr>
      <w:r>
        <w:rPr>
          <w:rFonts w:cs="Times New Roman" w:ascii="Times New Roman" w:hAnsi="Times New Roman"/>
        </w:rPr>
        <w:t>Однако Диана не только ограничилась этими словами, но более того, она мягко освободилась из плена рук де Бюсси и отступила к подруге, которая поначалу отошла было из деликатности на несколько шагов в сторону, под деревья, но потом прелестное зрелище примирения двух любящих разбудило в ней свойственное женщинам любопытство, и она потихоньку вернулась назад, не для того, чтобы принять участие в разговоре, но чтобы быть достаточно близко от разговаривающих и ничего не упу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значит, как вы меня встречаете, сударыня? – сказ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а Диана, – это в самом деле очень мило, очень трогательно, господин де Бюсси, то, что вы сделали…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га ради, не надо никаких «но», – вздохнул Бюсси, снова опускаясь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только не так, не на коленях, господин д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звольте мне молить вас на коленях, – сказал граф, сложив ладони, – я так давно мечтал о месте у ваших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но, чтобы занять его, вы перебрались через стену. Это не подобает знатному сеньору и, более того, весьма неосторожно для человека, который печется о моей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вас случайно за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 меня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ши охотники, они всего четверть часа тому назад проскакали тут по лесу мимо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спокойтесь, сударыня, я слишком старательно прячусь, чтобы меня смогли зам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ячется! Ах, – воскликнула Жанна, – это совсем как в романе, расскажите нам, как вы прячетесь, господин д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если я не присоединился к вам по дороге, то не по своей вине: я поехал одним путем, вы – другим. Вы прибыли через Рамбуйе, я через Шартр. Во-вторых, слушайте и судите, влюблен ли в вас бедный Бюсси: я не решился присоединиться к вам, хотя не сомневался, что смог бы это сделать. Я прекрасно знал, что Жарнак отнюдь не влюблен и что это достойное животное без особого восторга относится к возвращению в Меридор; ваш отец тоже не имел никаких оснований торопиться, ведь вы были возле него. Но я хотел встретиться с вами не в присутствии вашего батюшки и не в обществе ваших людей, потому что я гораздо больше беспокоюсь о том, чтобы не нанести урон вашей чести, чем вы думаете. Я ехал не торопясь и грыз ручку моего хлыста, да, ручка хлыста была моей обычной пищей в эти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альчик! – сказала Жанна. – Оно и видно, погляди, как он поху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 вы прибыли, – продолжал Бюсси, – я снял квартиру в предместье города и видел, спрятавшись за ставнями, как вы проехали м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Вы живете в Анжере под своим именем? – спрос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ого вы меня принимаете? – сказал, улыбаясь, де Бюсси. – Конечно, нет, я – странствующий купец. Поглядите на этот светло-коричневый камзол, в нем меня не очень-то узнаешь, такой цвет любят суконщики и мастера золотых и серебряных дел. Ну, а кроме того, у меня весьма озабоченный и занятой вид, и я вполне могу сойти за аптекаря, разыскивающего целебные травы. Короче говоря, меня еще не за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си, красавец Бюсси, два дня кряду находится в провинциальном городишке, и его не заметили? При дворе этому никогда не пове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граф, – сказала Диана, краснея. – Как вы добрались из Анжера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два чистокровных скакуна. Я сажусь на одного из них и шагом выезжаю из города, то и дело останавливаясь, чтобы поглазеть на объявления и вывески. Но стоит мне очутиться вдали от чужих взглядов, я тотчас же пускаю коня в галоп, и за двадцать минут он покрывает три с половиной лье между городом и замком. Оказавшись в Меридорском лесу, я определяю стороны света и нахожу стену парка. Но она длинная, и даже очень, ведь парк большой. Вчера я исследовал эту стену больше чем четыре часа; взбирался на нее то там, то здесь, все надеясь увидеть вас. И наконец, к вечеру, когда я уже почти отчаялся, я вас увидел. Вы шли к дому, позади вас прыгали две большие собаки барона, они пытались схватить молодую куропатку, которую госпожа де Сен-Люк держала в высоко поднятой руке. Потом вы скрылись из виду.</w:t>
      </w:r>
    </w:p>
    <w:p>
      <w:pPr>
        <w:pStyle w:val="Normal"/>
        <w:rPr>
          <w:rFonts w:ascii="Times New Roman" w:hAnsi="Times New Roman" w:cs="Times New Roman"/>
        </w:rPr>
      </w:pPr>
      <w:r>
        <w:rPr>
          <w:rFonts w:cs="Times New Roman" w:ascii="Times New Roman" w:hAnsi="Times New Roman"/>
        </w:rPr>
        <w:t>Я спрыгнул в парк, прибежал сюда, где мы сейчас, увидел, что трава и мох здесь сильно примяты, и решил, что, вполне возможно, это ваше излюбленное место: тут так приятно в жару. Чтобы узнать это место, я надломил ветки, как делают на охоте, и, вздыхая, что для меня всегда ужасно муч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епривычки, – прервала с улыбкой Ж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сударыня. Итак, вздыхая, что для меня, повторяю, всегда ужасно мучительно, я поскакал к городу. Я был очень утомлен, кроме того, взбираясь на деревья, я разорвал мой светло-коричневый камзол, и, однако, несмотря на прорехи в камзоле, несмотря на боль в груди, я был счастлив: я виде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это восхитительный рассказ, – сказала Жанна, – вы преодолели ужасные препятствия, это прекрасно и героично, но я боюсь взбираться на деревья, и, окажись я на вашем месте, я поберегла бы свой камзол и особенно свои прекрасные белые руки. Посмотрите, в каком ужасном состоянии ваши: все исцарапаны колю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Но тогда я не увидел бы ту, которую и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ет. Я бы увидела ее и нагляделась бы побольше вашего и на Диану де Меридор, и даже на госпожу де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ы вы сделали для этого? – с живостью спроси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вилась бы прямо к подъемному мосту Меридорского замка и вошла в замок. Господин барон сжал бы меня в своих объятиях, госпожа де Монсоро усадила бы меня рядом с собой за стол, господин де Сен-Люк осыпал бы меня знаками внимания, госпожа де Сен-Люк составляла бы со мной анаграммы. Это был бы самый простой в мире способ. Правда, самые простые в мире способы никогда не приходят на ум влюбленным.</w:t>
      </w:r>
    </w:p>
    <w:p>
      <w:pPr>
        <w:pStyle w:val="Normal"/>
        <w:rPr>
          <w:rFonts w:ascii="Times New Roman" w:hAnsi="Times New Roman" w:cs="Times New Roman"/>
        </w:rPr>
      </w:pPr>
      <w:r>
        <w:rPr>
          <w:rFonts w:cs="Times New Roman" w:ascii="Times New Roman" w:hAnsi="Times New Roman"/>
        </w:rPr>
        <w:t>Бюсси улыбнулся, бросил взгляд в сторону Дианы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сказал он, – нет. То, что сделали бы вы, годится для всех, но не для меня.</w:t>
      </w:r>
    </w:p>
    <w:p>
      <w:pPr>
        <w:pStyle w:val="Normal"/>
        <w:rPr>
          <w:rFonts w:ascii="Times New Roman" w:hAnsi="Times New Roman" w:cs="Times New Roman"/>
        </w:rPr>
      </w:pPr>
      <w:r>
        <w:rPr>
          <w:rFonts w:cs="Times New Roman" w:ascii="Times New Roman" w:hAnsi="Times New Roman"/>
        </w:rPr>
        <w:t>Диана залилась краской, словно ребенок, и в глазах обоих появилось одно и то же выражение, а на устах – одна и та же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так! – сказала Жанна. – По всему выходит, что я ничего больше не понимаю в хороших мане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Бюсси, отрицательно покачав головой. – Нет, я не мог явиться в замок! Графиня замужем, и господин барон несет обязательство перед своим зятем – каким бы он ни был – строго следить за его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а Жанна, – вот я и получила урок благородства, примите мою признательность, господин де Бюсси, я действительно его заслужила, это меня отучит вмешиваться в дела безум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цев? – переспрос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цев или влюбленных, – ответила госпожа де Сен-Люк, – и поэтому…</w:t>
      </w:r>
    </w:p>
    <w:p>
      <w:pPr>
        <w:pStyle w:val="Normal"/>
        <w:rPr>
          <w:rFonts w:ascii="Times New Roman" w:hAnsi="Times New Roman" w:cs="Times New Roman"/>
        </w:rPr>
      </w:pPr>
      <w:r>
        <w:rPr>
          <w:rFonts w:cs="Times New Roman" w:ascii="Times New Roman" w:hAnsi="Times New Roman"/>
        </w:rPr>
        <w:t>Она поцеловала подругу в лоб, сделала реверанс Бюсси и убежала.</w:t>
      </w:r>
    </w:p>
    <w:p>
      <w:pPr>
        <w:pStyle w:val="Normal"/>
        <w:rPr>
          <w:rFonts w:ascii="Times New Roman" w:hAnsi="Times New Roman" w:cs="Times New Roman"/>
        </w:rPr>
      </w:pPr>
      <w:r>
        <w:rPr>
          <w:rFonts w:cs="Times New Roman" w:ascii="Times New Roman" w:hAnsi="Times New Roman"/>
        </w:rPr>
        <w:t>Диана пыталась было остановить Жанну за руку, но Бюсси завладел другой рукой Дианы, и молодой женщине, столь крепко удерживаемой своим возлюбленным, пришлось решиться и отпустить подругу.</w:t>
      </w:r>
    </w:p>
    <w:p>
      <w:pPr>
        <w:pStyle w:val="Normal"/>
        <w:rPr>
          <w:rFonts w:ascii="Times New Roman" w:hAnsi="Times New Roman" w:cs="Times New Roman"/>
        </w:rPr>
      </w:pPr>
      <w:r>
        <w:rPr>
          <w:rFonts w:cs="Times New Roman" w:ascii="Times New Roman" w:hAnsi="Times New Roman"/>
        </w:rPr>
        <w:t>Итак, Бюсси и Диана остались одни.</w:t>
      </w:r>
    </w:p>
    <w:p>
      <w:pPr>
        <w:pStyle w:val="Normal"/>
        <w:rPr>
          <w:rFonts w:ascii="Times New Roman" w:hAnsi="Times New Roman" w:cs="Times New Roman"/>
        </w:rPr>
      </w:pPr>
      <w:r>
        <w:rPr>
          <w:rFonts w:cs="Times New Roman" w:ascii="Times New Roman" w:hAnsi="Times New Roman"/>
        </w:rPr>
        <w:t>Диана, бросив взгляд вслед госпоже де Сен-Люк, которая шла, срывая по пути цветы, покраснела и снова опустилась на траву.</w:t>
      </w:r>
    </w:p>
    <w:p>
      <w:pPr>
        <w:pStyle w:val="Normal"/>
        <w:rPr>
          <w:rFonts w:ascii="Times New Roman" w:hAnsi="Times New Roman" w:cs="Times New Roman"/>
        </w:rPr>
      </w:pPr>
      <w:r>
        <w:rPr>
          <w:rFonts w:cs="Times New Roman" w:ascii="Times New Roman" w:hAnsi="Times New Roman"/>
        </w:rPr>
        <w:t>Бюсси улегся к ее но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упил как должно, не правда ли, сударыня? Вы меня одобр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лукавить, – ответила Диана, – к тому же вам известны мои мысли. Да, я одобряю вас, но на этом кончается моя снисходительность. Стремиться к вам, призывать вас, как я это делала только что, было безумием с моей стороны, гр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Что вы такое говорите,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граф, я говорю правду! Я имею право делать несчастным господина де Монсоро, который сам довел меня до такой крайности, но я располагаю этим правом только до тех пор, пока воздерживаюсь от того, чтобы осчастливить другого. Я могу отказать графу в моем обществе, моей улыбке, моей любви, но если я одарю этими милостями другого, я ограблю того, кто, вопреки моему желанию, является моим господином.</w:t>
      </w:r>
    </w:p>
    <w:p>
      <w:pPr>
        <w:pStyle w:val="Normal"/>
        <w:rPr>
          <w:rFonts w:ascii="Times New Roman" w:hAnsi="Times New Roman" w:cs="Times New Roman"/>
        </w:rPr>
      </w:pPr>
      <w:r>
        <w:rPr>
          <w:rFonts w:cs="Times New Roman" w:ascii="Times New Roman" w:hAnsi="Times New Roman"/>
        </w:rPr>
        <w:t>Бюсси терпеливо выслушал это нравоучение, весьма смягченное, впрочем, прелестью Дианы и ее кротк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моя очередь, не так л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ответ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сей откров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в том, что вы мне сказали, сударыня, нет ни одного слова, сказанного от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беритесь терпения и выслушайте меня, сударыня, ведь я слушал вас терпеливо. Вы засыпали меня софизмами.</w:t>
      </w:r>
    </w:p>
    <w:p>
      <w:pPr>
        <w:pStyle w:val="Normal"/>
        <w:rPr>
          <w:rFonts w:ascii="Times New Roman" w:hAnsi="Times New Roman" w:cs="Times New Roman"/>
        </w:rPr>
      </w:pPr>
      <w:r>
        <w:rPr>
          <w:rFonts w:cs="Times New Roman" w:ascii="Times New Roman" w:hAnsi="Times New Roman"/>
        </w:rPr>
        <w:t>Диана сделала протестующее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щие места морали, – продолжал Бюсси, – не что иное, как софизмы, когда они оторваны от реальности. В обмен на ваши софизмы, сударыня, я преподнесу вам истину. Некий мужчина является вашим господином, говорите вы, но разве вы сами выбрали себе этого мужчину? Нет, его навязали вам роковые обстоятельства, и вы подчинились им. Вопрос состоит в том, собираетесь ли вы страдать всю жизнь от этого подлого принуждения? Если нет, то я могу вас от него освободить.</w:t>
      </w:r>
    </w:p>
    <w:p>
      <w:pPr>
        <w:pStyle w:val="Normal"/>
        <w:rPr>
          <w:rFonts w:ascii="Times New Roman" w:hAnsi="Times New Roman" w:cs="Times New Roman"/>
        </w:rPr>
      </w:pPr>
      <w:r>
        <w:rPr>
          <w:rFonts w:cs="Times New Roman" w:ascii="Times New Roman" w:hAnsi="Times New Roman"/>
        </w:rPr>
        <w:t>Диана открыла рот, чтобы заговорить, но Бюсси остановил ее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знаю, что вы мне ответите, – сказал он. – Вы мне ответите, что, если я вызову господина де Монсоро на дуэль и убью его, мне больше не видать вас… Пусть так, пусть, разлученный с вами, я умру от горя, но зато вы будете жить свободной, вы сможете сделать счастливым достойного человека, и он, исполненный радости, благословит когда-нибудь мое имя и скажет: «Спасибо, Бюсси, спасибо! Ты освободил нас от этого мерзкого Монсоро!» Да и вы сами, Диана, вы, которая не осмелилась бы поблагодарить меня живого, поблагодарите меня умершего.</w:t>
      </w:r>
    </w:p>
    <w:p>
      <w:pPr>
        <w:pStyle w:val="Normal"/>
        <w:rPr>
          <w:rFonts w:ascii="Times New Roman" w:hAnsi="Times New Roman" w:cs="Times New Roman"/>
        </w:rPr>
      </w:pPr>
      <w:r>
        <w:rPr>
          <w:rFonts w:cs="Times New Roman" w:ascii="Times New Roman" w:hAnsi="Times New Roman"/>
        </w:rPr>
        <w:t>Молодая женщина схватила руку графа и нежно сж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ще не умоляли, Бюсси, – сказала она, – а уже угро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рожать вам?! О! Господь слышит меня и знает мои намерения. Я беззаветно люблю вас, Диана, и никогда не поступлю так, как поступил бы другой на моем месте. Я знаю, что и вы меня любите. Боже мой! Только не отрицайте этого, иначе вы приравняете себя к тем пошлым людям, у коих слово расходится с делом. Я знаю, что любите, вы сами мне в этом открылись. И еще: любовь, подобная моей, сияет, как солнце, и оживляет все сердца, к которым она прикасается, поэтому я не буду умолять вас, я не предоставлю отчаянию изничтожить меня. Нет, я встану на колени у ваших ног, которые готов целовать, и скажу вам, положа правую руку на сердце – оно ни разу не солгало ни по расчету, ни из-за страха, – я скажу вам: «Диана, я люблю вас и буду любить всю жизнь! Диана, клянусь перед лицом неба, я умру за вас, умру, обожая вас». И если вы мне снова скажете: «Уходите, не похищайте счастья, принадлежащего другому», я поднимусь без вздоха, без возражения, поднимусь с этого места, где я, несмотря на все, чувствую себя таким счастливым, и, низко поклонившись вам, подумаю: «Эта женщина меня не любит, эта женщина не полюбит меня никогда». А затем я уйду, и вы больше меня никогда не увидите. Но так как моя преданность вам превосходит даже мою любовь, так как желание видеть вас счастливой сохранится во мне, даже когда я уверюсь, что не могу быть счастлив сам, так как, не похитив у другого его счастья, я получу право похитить у него жизнь, я воспользуюсь своим правом, сударыня, хотя бы для этого мне пришлось пожертвовать собственной жизнью: я убью его, убью из страха, что иначе вы навеки останетесь в рабстве и что ваше рабство вынудит вас и впредь делать несчастными хороших людей, которые вас полюбят.</w:t>
      </w:r>
    </w:p>
    <w:p>
      <w:pPr>
        <w:pStyle w:val="Normal"/>
        <w:rPr>
          <w:rFonts w:ascii="Times New Roman" w:hAnsi="Times New Roman" w:cs="Times New Roman"/>
        </w:rPr>
      </w:pPr>
      <w:r>
        <w:rPr>
          <w:rFonts w:cs="Times New Roman" w:ascii="Times New Roman" w:hAnsi="Times New Roman"/>
        </w:rPr>
        <w:t>Бюсси произнес эти слова с большим волнением. Диана прочла в его сверкающем и честном взоре, что решение его твердо. Она поняла: он сделает то, что сказал, его слова, без всяких сомнений, претворятся в дела; и как апрельские снега тают под лучами солнца, так растаяла ее суровость в пламени этого вз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сказала она, – благодарю, мой друг, за то, что вы лишаете меня выбора. Это еще одно из проявлений деликатности с вашей стороны – вы хотите, чтобы, уступив вам, я не мучилась угрызениями совести. А теперь: будете ли вы любить меня до самой смерти, как говорили? Не окажусь ли я просто вашей прихотью и не заставите ли вы меня однажды горько пожалеть, что я не вняла любви господина де Монсоро? Но нет, я не могу ставить вам условия. Я побеждена, я сдаюсь, я ваша, Бюсси, пусть не по закону, но, во всяком случае, – по любви. Оставайтесь, мой друг, и теперь, когда моя жизнь и ваша – одно целое, оберегайте нас.</w:t>
      </w:r>
    </w:p>
    <w:p>
      <w:pPr>
        <w:pStyle w:val="Normal"/>
        <w:rPr>
          <w:rFonts w:ascii="Times New Roman" w:hAnsi="Times New Roman" w:cs="Times New Roman"/>
        </w:rPr>
      </w:pPr>
      <w:r>
        <w:rPr>
          <w:rFonts w:cs="Times New Roman" w:ascii="Times New Roman" w:hAnsi="Times New Roman"/>
        </w:rPr>
        <w:t>С этими словами Диана положила одну из своих белоснежных изящных ручек на плечо де Бюсси и протянула ему другую, которую он с любовью прижал к губам. Диана вся затрепетала от этого поцелуя.</w:t>
      </w:r>
    </w:p>
    <w:p>
      <w:pPr>
        <w:pStyle w:val="Normal"/>
        <w:rPr>
          <w:rFonts w:ascii="Times New Roman" w:hAnsi="Times New Roman" w:cs="Times New Roman"/>
        </w:rPr>
      </w:pPr>
      <w:r>
        <w:rPr>
          <w:rFonts w:cs="Times New Roman" w:ascii="Times New Roman" w:hAnsi="Times New Roman"/>
        </w:rPr>
        <w:t>Тут послышались легкие шаги Жанны и предупреждающее покашливание.</w:t>
      </w:r>
    </w:p>
    <w:p>
      <w:pPr>
        <w:pStyle w:val="Normal"/>
        <w:rPr>
          <w:rFonts w:ascii="Times New Roman" w:hAnsi="Times New Roman" w:cs="Times New Roman"/>
        </w:rPr>
      </w:pPr>
      <w:r>
        <w:rPr>
          <w:rFonts w:cs="Times New Roman" w:ascii="Times New Roman" w:hAnsi="Times New Roman"/>
        </w:rPr>
        <w:t>Она принесла целый сноп ранних цветов и, должно быть, самую первую бабочку, осмелившуюся вылупиться из своего шелкового кокона. Это была аталанта с красно-черными крыльями.</w:t>
      </w:r>
    </w:p>
    <w:p>
      <w:pPr>
        <w:pStyle w:val="Normal"/>
        <w:rPr>
          <w:rFonts w:ascii="Times New Roman" w:hAnsi="Times New Roman" w:cs="Times New Roman"/>
        </w:rPr>
      </w:pPr>
      <w:r>
        <w:rPr>
          <w:rFonts w:cs="Times New Roman" w:ascii="Times New Roman" w:hAnsi="Times New Roman"/>
        </w:rPr>
        <w:t>Сплетенные руки инстинктивно разъединились.</w:t>
      </w:r>
    </w:p>
    <w:p>
      <w:pPr>
        <w:pStyle w:val="Normal"/>
        <w:rPr>
          <w:rFonts w:ascii="Times New Roman" w:hAnsi="Times New Roman" w:cs="Times New Roman"/>
        </w:rPr>
      </w:pPr>
      <w:r>
        <w:rPr>
          <w:rFonts w:cs="Times New Roman" w:ascii="Times New Roman" w:hAnsi="Times New Roman"/>
        </w:rPr>
        <w:t>Жанна заметила это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дорогие друзья, что я вам помешала, – сказала она, – но нам пора вернуться домой, если мы не хотим, чтобы за нами пришли сюда. Господин граф, возвращайтесь, пожалуйста, к вашему замечательному коню, который делает четыре лье за полчаса, а нам предоставьте возможность пройти как можно медленнее те сто пятьдесят шагов, что отделяют нас от дома, ибо, я предполагаю, нам есть о чем поговорить. Проклятие! Вот что вы теряете из-за вашего упрямства, господин де Бюсси: во-первых, обед в замке – великолепный обед, особенно для человека, который скакал на лошади и перелезал через стены, а во-вторых, не меньше сотни веселых шуток, которыми мы с вами обменялись бы, не считая уж обмена взглядами, насмерть поражающими сердце. Пойдем, Диана.</w:t>
      </w:r>
    </w:p>
    <w:p>
      <w:pPr>
        <w:pStyle w:val="Normal"/>
        <w:rPr>
          <w:rFonts w:ascii="Times New Roman" w:hAnsi="Times New Roman" w:cs="Times New Roman"/>
        </w:rPr>
      </w:pPr>
      <w:r>
        <w:rPr>
          <w:rFonts w:cs="Times New Roman" w:ascii="Times New Roman" w:hAnsi="Times New Roman"/>
        </w:rPr>
        <w:t>Жанна взяла подружку за руку и легонько увлекла за собой.</w:t>
      </w:r>
    </w:p>
    <w:p>
      <w:pPr>
        <w:pStyle w:val="Normal"/>
        <w:rPr>
          <w:rFonts w:ascii="Times New Roman" w:hAnsi="Times New Roman" w:cs="Times New Roman"/>
        </w:rPr>
      </w:pPr>
      <w:r>
        <w:rPr>
          <w:rFonts w:cs="Times New Roman" w:ascii="Times New Roman" w:hAnsi="Times New Roman"/>
        </w:rPr>
        <w:t>Бюсси с улыбкой смотрел на молодых женщин. Диана, еще не успевшая повернуться к нему спиной, протянула ему руку.</w:t>
      </w:r>
    </w:p>
    <w:p>
      <w:pPr>
        <w:pStyle w:val="Normal"/>
        <w:rPr>
          <w:rFonts w:ascii="Times New Roman" w:hAnsi="Times New Roman" w:cs="Times New Roman"/>
        </w:rPr>
      </w:pPr>
      <w:r>
        <w:rPr>
          <w:rFonts w:cs="Times New Roman" w:ascii="Times New Roman" w:hAnsi="Times New Roman"/>
        </w:rPr>
        <w:t>Молодой человек прибли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мне больше ничего не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завтра, – ответила Диана, – разве мы не догов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д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завтра и до конца жизни!</w:t>
      </w:r>
    </w:p>
    <w:p>
      <w:pPr>
        <w:pStyle w:val="Normal"/>
        <w:rPr>
          <w:rFonts w:ascii="Times New Roman" w:hAnsi="Times New Roman" w:cs="Times New Roman"/>
        </w:rPr>
      </w:pPr>
      <w:r>
        <w:rPr>
          <w:rFonts w:cs="Times New Roman" w:ascii="Times New Roman" w:hAnsi="Times New Roman"/>
        </w:rPr>
        <w:t>Бюсси не мог удержать радостного восклицания. Он прижался губами к руке Дианы, а затем, бросив последнее «до свидания» обеим, удалился, вернее, убежал.</w:t>
      </w:r>
    </w:p>
    <w:p>
      <w:pPr>
        <w:pStyle w:val="Normal"/>
        <w:rPr>
          <w:rFonts w:ascii="Times New Roman" w:hAnsi="Times New Roman" w:cs="Times New Roman"/>
        </w:rPr>
      </w:pPr>
      <w:r>
        <w:rPr>
          <w:rFonts w:cs="Times New Roman" w:ascii="Times New Roman" w:hAnsi="Times New Roman"/>
        </w:rPr>
        <w:t>Ему пришлось сделать над собой большое усилие, чтобы расстаться с той, с которой он так долго не чаял соединиться.</w:t>
      </w:r>
    </w:p>
    <w:p>
      <w:pPr>
        <w:pStyle w:val="Normal"/>
        <w:rPr>
          <w:rFonts w:ascii="Times New Roman" w:hAnsi="Times New Roman" w:cs="Times New Roman"/>
        </w:rPr>
      </w:pPr>
      <w:r>
        <w:rPr>
          <w:rFonts w:cs="Times New Roman" w:ascii="Times New Roman" w:hAnsi="Times New Roman"/>
        </w:rPr>
        <w:t>Диана смотрела ему вслед, пока он не скрылся в глубине лесосеки, и, удерживая подругу за руку, прислушивалась, пока звук его шагов не замер в кустарни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 сказала Жанна, когда Бюсси исчез окончательно, – не хочешь ли ты немного поговорить со мной,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сказала молодая женщина, вздрогнув, словно голос подруги пробудил ее от грез. – Я слуша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завтра я отправляюсь на охоту с Сен-Люком и твоим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оставишь меня одну в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дорогая моя, – сказала Жанна, – у меня тоже свои нравственные убеждения, и есть вещи, которые я не могу себе позво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Жанна, – вскричала госпожа де Монсоро, бледнея, – как ты можешь говорить так жестоко со мной – твои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жба дружбой, – произнесла госпожа де Сен-Люк с прежней невозмутимостью, – но я не могу продолжат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ты меня любишь, Жанна, а ты разрываешь мне сердце, – сказала молодая женщина со слезами на глазах. – Не можешь продолжать, говоришь ты, что же ты не можешь продолжать, ск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ть, – шепнула Жанна на ухо своей подруге, – продолжать мешать вам, бедные вы мои влюбленные, мешать вам любить друг друга в полное удовольствие.</w:t>
      </w:r>
    </w:p>
    <w:p>
      <w:pPr>
        <w:pStyle w:val="Normal"/>
        <w:rPr>
          <w:rFonts w:ascii="Times New Roman" w:hAnsi="Times New Roman" w:cs="Times New Roman"/>
        </w:rPr>
      </w:pPr>
      <w:r>
        <w:rPr>
          <w:rFonts w:cs="Times New Roman" w:ascii="Times New Roman" w:hAnsi="Times New Roman"/>
        </w:rPr>
        <w:t>Диана прижала к груди залившуюся смехом молодую женщину и покрыла поцелуями ее сияющее лицо.</w:t>
      </w:r>
    </w:p>
    <w:p>
      <w:pPr>
        <w:pStyle w:val="Normal"/>
        <w:rPr>
          <w:rFonts w:ascii="Times New Roman" w:hAnsi="Times New Roman" w:cs="Times New Roman"/>
        </w:rPr>
      </w:pPr>
      <w:r>
        <w:rPr>
          <w:rFonts w:cs="Times New Roman" w:ascii="Times New Roman" w:hAnsi="Times New Roman"/>
        </w:rPr>
        <w:t>Она еще не успела разомкнуть свои объятия, как послышались звуки охотничьих ро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нас зовут, – сказала Жанна, – бедный Сен-Люк в нетерпении. Пожалей его, как я жалею влюбленного в светло-коричневом камзол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w:t>
      </w:r>
    </w:p>
    <w:p>
      <w:pPr>
        <w:pStyle w:val="Heading3"/>
        <w:ind w:hanging="0"/>
        <w:rPr>
          <w:rFonts w:ascii="Times New Roman" w:hAnsi="Times New Roman" w:cs="Times New Roman"/>
        </w:rPr>
      </w:pPr>
      <w:r>
        <w:rPr>
          <w:rFonts w:cs="Times New Roman" w:ascii="Times New Roman" w:hAnsi="Times New Roman"/>
        </w:rPr>
        <w:t>О том, как Бюсси предлагали сто пистолей за его коня, а он отдал его дар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автра Бюсси выехал из Анжера спозаранок – еще до того, как самый рьяный из любителей раннего вставания в городе успел закончить свой завтрак.</w:t>
      </w:r>
    </w:p>
    <w:p>
      <w:pPr>
        <w:pStyle w:val="Normal"/>
        <w:rPr>
          <w:rFonts w:ascii="Times New Roman" w:hAnsi="Times New Roman" w:cs="Times New Roman"/>
        </w:rPr>
      </w:pPr>
      <w:r>
        <w:rPr>
          <w:rFonts w:cs="Times New Roman" w:ascii="Times New Roman" w:hAnsi="Times New Roman"/>
        </w:rPr>
        <w:t>Бюсси не скакал – он летел.</w:t>
      </w:r>
    </w:p>
    <w:p>
      <w:pPr>
        <w:pStyle w:val="Normal"/>
        <w:rPr>
          <w:rFonts w:ascii="Times New Roman" w:hAnsi="Times New Roman" w:cs="Times New Roman"/>
        </w:rPr>
      </w:pPr>
      <w:r>
        <w:rPr>
          <w:rFonts w:cs="Times New Roman" w:ascii="Times New Roman" w:hAnsi="Times New Roman"/>
        </w:rPr>
        <w:t>Диана поднялась на одну из террас замка, откуда была видна беловатая, извилистая дорога, бегущая через зеленые луга.</w:t>
      </w:r>
    </w:p>
    <w:p>
      <w:pPr>
        <w:pStyle w:val="Normal"/>
        <w:rPr>
          <w:rFonts w:ascii="Times New Roman" w:hAnsi="Times New Roman" w:cs="Times New Roman"/>
        </w:rPr>
      </w:pPr>
      <w:r>
        <w:rPr>
          <w:rFonts w:cs="Times New Roman" w:ascii="Times New Roman" w:hAnsi="Times New Roman"/>
        </w:rPr>
        <w:t>Она заметила черную точку, которая неслась вперед со скоростью метеора, оставляя позади все удлиняющуюся змеистую ленту дороги.</w:t>
      </w:r>
    </w:p>
    <w:p>
      <w:pPr>
        <w:pStyle w:val="Normal"/>
        <w:rPr>
          <w:rFonts w:ascii="Times New Roman" w:hAnsi="Times New Roman" w:cs="Times New Roman"/>
        </w:rPr>
      </w:pPr>
      <w:r>
        <w:rPr>
          <w:rFonts w:cs="Times New Roman" w:ascii="Times New Roman" w:hAnsi="Times New Roman"/>
        </w:rPr>
        <w:t>Диана тотчас же сбежала вниз, чтобы Бюсси не пришлось ждать и чтобы ожидание осталось ее заслугой.</w:t>
      </w:r>
    </w:p>
    <w:p>
      <w:pPr>
        <w:pStyle w:val="Normal"/>
        <w:rPr>
          <w:rFonts w:ascii="Times New Roman" w:hAnsi="Times New Roman" w:cs="Times New Roman"/>
        </w:rPr>
      </w:pPr>
      <w:r>
        <w:rPr>
          <w:rFonts w:cs="Times New Roman" w:ascii="Times New Roman" w:hAnsi="Times New Roman"/>
        </w:rPr>
        <w:t>Солнце только начало подниматься над верхушками высоких дубов, трава была осыпана жемчугом росы, вдали над лесом раздавались звуки охотничьего рога Сен-Люка, которого Жанна подстрекала трубить снова и снова, чтобы напомнить подруге, какую услугу она ей оказывает, оставляя ее в одиночестве.</w:t>
      </w:r>
    </w:p>
    <w:p>
      <w:pPr>
        <w:pStyle w:val="Normal"/>
        <w:rPr>
          <w:rFonts w:ascii="Times New Roman" w:hAnsi="Times New Roman" w:cs="Times New Roman"/>
        </w:rPr>
      </w:pPr>
      <w:r>
        <w:rPr>
          <w:rFonts w:cs="Times New Roman" w:ascii="Times New Roman" w:hAnsi="Times New Roman"/>
        </w:rPr>
        <w:t>Сердце Дианы было переполнено такой огромной и мучительной радостью, она была так опьянена своей молодостью, красотой, любовью, что, пока она бежала, ей казалось, будто душа на крыльях возносит ее к всевышнему.</w:t>
      </w:r>
    </w:p>
    <w:p>
      <w:pPr>
        <w:pStyle w:val="Normal"/>
        <w:rPr>
          <w:rFonts w:ascii="Times New Roman" w:hAnsi="Times New Roman" w:cs="Times New Roman"/>
        </w:rPr>
      </w:pPr>
      <w:r>
        <w:rPr>
          <w:rFonts w:cs="Times New Roman" w:ascii="Times New Roman" w:hAnsi="Times New Roman"/>
        </w:rPr>
        <w:t>Но от дома до лесосеки было не близко, ножки молодой женщины устали приминать густую траву, и несколько раз у нее захватывало дыхание; поэтому она очутилась на месте свидания лишь в ту минуту, когда Бюсси уже показался на гребне стены и устремился вниз.</w:t>
      </w:r>
    </w:p>
    <w:p>
      <w:pPr>
        <w:pStyle w:val="Normal"/>
        <w:rPr>
          <w:rFonts w:ascii="Times New Roman" w:hAnsi="Times New Roman" w:cs="Times New Roman"/>
        </w:rPr>
      </w:pPr>
      <w:r>
        <w:rPr>
          <w:rFonts w:cs="Times New Roman" w:ascii="Times New Roman" w:hAnsi="Times New Roman"/>
        </w:rPr>
        <w:t>Он увидел, как она бежит. Она издала крик радости. Он шагнул к ней с протянутыми руками. Она бросилась к нему и положила обе свои руки на его грудь: долгое, страстное объятие заменило им утреннее приветствие.</w:t>
      </w:r>
    </w:p>
    <w:p>
      <w:pPr>
        <w:pStyle w:val="Normal"/>
        <w:rPr>
          <w:rFonts w:ascii="Times New Roman" w:hAnsi="Times New Roman" w:cs="Times New Roman"/>
        </w:rPr>
      </w:pPr>
      <w:r>
        <w:rPr>
          <w:rFonts w:cs="Times New Roman" w:ascii="Times New Roman" w:hAnsi="Times New Roman"/>
        </w:rPr>
        <w:t>О чем им было говорить? Они любили друг друга.</w:t>
      </w:r>
    </w:p>
    <w:p>
      <w:pPr>
        <w:pStyle w:val="Normal"/>
        <w:rPr>
          <w:rFonts w:ascii="Times New Roman" w:hAnsi="Times New Roman" w:cs="Times New Roman"/>
        </w:rPr>
      </w:pPr>
      <w:r>
        <w:rPr>
          <w:rFonts w:cs="Times New Roman" w:ascii="Times New Roman" w:hAnsi="Times New Roman"/>
        </w:rPr>
        <w:t>О чем им было думать? Они видели друг друга. Чего им было желать? Они сидели рядом и держались за руки.</w:t>
      </w:r>
    </w:p>
    <w:p>
      <w:pPr>
        <w:pStyle w:val="Normal"/>
        <w:rPr>
          <w:rFonts w:ascii="Times New Roman" w:hAnsi="Times New Roman" w:cs="Times New Roman"/>
        </w:rPr>
      </w:pPr>
      <w:r>
        <w:rPr>
          <w:rFonts w:cs="Times New Roman" w:ascii="Times New Roman" w:hAnsi="Times New Roman"/>
        </w:rPr>
        <w:t>День пролетел, как один час.</w:t>
      </w:r>
    </w:p>
    <w:p>
      <w:pPr>
        <w:pStyle w:val="Normal"/>
        <w:rPr>
          <w:rFonts w:ascii="Times New Roman" w:hAnsi="Times New Roman" w:cs="Times New Roman"/>
        </w:rPr>
      </w:pPr>
      <w:r>
        <w:rPr>
          <w:rFonts w:cs="Times New Roman" w:ascii="Times New Roman" w:hAnsi="Times New Roman"/>
        </w:rPr>
        <w:t>Когда Диана первой очнулась от сладкого оцепенения, от этого сна утомленной счастьем души, Бюсси прижал замечтавшуюся молодую женщину к сердц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ана, мне кажется, что с сегодняшнего дня я начал жить, мне кажется, что сегодня я увидел ясно путь, ведущий к вечности. Знайте же, вы – тот свет, который открыл мне это счастье. Я ничего не ведал ни об этом мире, ни о жизни людей в нем. Могу только повторить вам то, что говорил вчера: я начал жить благодаря вам и умру возл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отвечала ему Диана, – еще недавно я была готова без сожалений броситься в объятия смерти, а теперь я содрогаюсь от страха, что не проживу достаточно долго, чтобы исчерпать все сокровища, которые сулит мне ваша любовь. Но почему вы не хотите прийти в замок, Луи? Отец был бы счастлив видеть вас, господин Сен-Люк – ваш друг, и он не болтлив… Подумайте, ведь каждый лишний час, проведенный вместе, для нас бесце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иана, стоит мне однажды появиться в замке – и я буду ходить туда каждый день; а если я буду ходить туда каждый день, вся округа об этом узнает, и если слух дойдет до ушей этого людоеда – вашего супруга, он примчится… Вы не позволили мне освободить вас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 сказала она с тем выражением, которое можно услышать только в голосе любим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для нашей безопасности, то есть для безопасности нашего счастья нам очень важно скрыть нашу тайну от всех; ее знает уже мадам де Сен-Люк… Сен-Люку она тоже станет изве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могли бы скрыть от меня что-нибудь? – сказал Бюсси. – От меня,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ла бы, эт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утром я послал Сен-Люку записку с просьбой о встрече в Анжере. Он приедет. Я возьму с него слово дворянина, что он никогда не проронит ни звука о наших с вами отношениях. Это тем более важно, дорогая Диана, что меня, несомненно, повсюду разыскивают. Когда мы покинули Париж, там происходили важные со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и к тому же отец мой так щепетилен в вопросах чести, что, несмотря на всю свою любовь ко мне, способен изобличить меня перед господином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же строго хранить тайну… и если бог выдаст нас нашим врагам, мы, по крайней мере, сможем сказать, что сделали все от нас завися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илостив, Луи, не надо сомневаться в нем в так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мневаюсь в боге, я опасаюсь дьявола: он может позавидовать нашему с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мся, мой господин, и не скачите так быстро, меня пугает ваш к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он уже знает дорогу, это самый послушный и надежный конь из всех, на которых мне до сих вор приходилось ездить. Когда я возвращаюсь в город, погрузившись в свои сладостные мысли, я даже не касаюсь поводьев, он сам везет меня куда нужно.</w:t>
      </w:r>
    </w:p>
    <w:p>
      <w:pPr>
        <w:pStyle w:val="Normal"/>
        <w:rPr>
          <w:rFonts w:ascii="Times New Roman" w:hAnsi="Times New Roman" w:cs="Times New Roman"/>
        </w:rPr>
      </w:pPr>
      <w:r>
        <w:rPr>
          <w:rFonts w:cs="Times New Roman" w:ascii="Times New Roman" w:hAnsi="Times New Roman"/>
        </w:rPr>
        <w:t>Влюбленные обменялась еще бесчисленным количеством фраз в том же роде, перемежая их бесчисленным количеством поцелуев.</w:t>
      </w:r>
    </w:p>
    <w:p>
      <w:pPr>
        <w:pStyle w:val="Normal"/>
        <w:rPr>
          <w:rFonts w:ascii="Times New Roman" w:hAnsi="Times New Roman" w:cs="Times New Roman"/>
        </w:rPr>
      </w:pPr>
      <w:r>
        <w:rPr>
          <w:rFonts w:cs="Times New Roman" w:ascii="Times New Roman" w:hAnsi="Times New Roman"/>
        </w:rPr>
        <w:t>Но наконец вблизи от замка раздались звуки охотничьего рога, исполнявшего мелодию, о которой Жанна договорилась со своей подругой, и Бюсси удалился.</w:t>
      </w:r>
    </w:p>
    <w:p>
      <w:pPr>
        <w:pStyle w:val="Normal"/>
        <w:rPr>
          <w:rFonts w:ascii="Times New Roman" w:hAnsi="Times New Roman" w:cs="Times New Roman"/>
        </w:rPr>
      </w:pPr>
      <w:r>
        <w:rPr>
          <w:rFonts w:cs="Times New Roman" w:ascii="Times New Roman" w:hAnsi="Times New Roman"/>
        </w:rPr>
        <w:t>Направляясь к городу, весь в мыслях об этом чудесном дне и гордый своей свободой, ибо почести и заботы, связанные с богатством, и милости принца крови всегда сковывали его, как золотые цепи, он заметал, что уже близок час, когда закрывают городские ворота. Конь, весь день щипавший листву и травы, продолжал заниматься этим и в пути, а между тем уже приближалась ночь.</w:t>
      </w:r>
    </w:p>
    <w:p>
      <w:pPr>
        <w:pStyle w:val="Normal"/>
        <w:rPr>
          <w:rFonts w:ascii="Times New Roman" w:hAnsi="Times New Roman" w:cs="Times New Roman"/>
        </w:rPr>
      </w:pPr>
      <w:r>
        <w:rPr>
          <w:rFonts w:cs="Times New Roman" w:ascii="Times New Roman" w:hAnsi="Times New Roman"/>
        </w:rPr>
        <w:t>Бюсси собрался было пришпорить коня, чтобы наверстать потерянное время, как вдруг услышал позади стук лошадиных копыт.</w:t>
      </w:r>
    </w:p>
    <w:p>
      <w:pPr>
        <w:pStyle w:val="Normal"/>
        <w:rPr>
          <w:rFonts w:ascii="Times New Roman" w:hAnsi="Times New Roman" w:cs="Times New Roman"/>
        </w:rPr>
      </w:pPr>
      <w:r>
        <w:rPr>
          <w:rFonts w:cs="Times New Roman" w:ascii="Times New Roman" w:hAnsi="Times New Roman"/>
        </w:rPr>
        <w:t>Человеку, который скрывается, и в особенности влюбленному, во всем чудится угроза.</w:t>
      </w:r>
    </w:p>
    <w:p>
      <w:pPr>
        <w:pStyle w:val="Normal"/>
        <w:rPr>
          <w:rFonts w:ascii="Times New Roman" w:hAnsi="Times New Roman" w:cs="Times New Roman"/>
        </w:rPr>
      </w:pPr>
      <w:r>
        <w:rPr>
          <w:rFonts w:cs="Times New Roman" w:ascii="Times New Roman" w:hAnsi="Times New Roman"/>
        </w:rPr>
        <w:t>Это роднит счастливых любовников с ворами.</w:t>
      </w:r>
    </w:p>
    <w:p>
      <w:pPr>
        <w:pStyle w:val="Normal"/>
        <w:rPr>
          <w:rFonts w:ascii="Times New Roman" w:hAnsi="Times New Roman" w:cs="Times New Roman"/>
        </w:rPr>
      </w:pPr>
      <w:r>
        <w:rPr>
          <w:rFonts w:cs="Times New Roman" w:ascii="Times New Roman" w:hAnsi="Times New Roman"/>
        </w:rPr>
        <w:t>Бюсси размышлял: что лучше – пустить коня в галоп и вырваться вперед или свернуть в сторону и дать всадникам проехать мимо? Но они скакали так стремительно, что через мгновение уже настигли его.</w:t>
      </w:r>
    </w:p>
    <w:p>
      <w:pPr>
        <w:pStyle w:val="Normal"/>
        <w:rPr>
          <w:rFonts w:ascii="Times New Roman" w:hAnsi="Times New Roman" w:cs="Times New Roman"/>
        </w:rPr>
      </w:pPr>
      <w:r>
        <w:rPr>
          <w:rFonts w:cs="Times New Roman" w:ascii="Times New Roman" w:hAnsi="Times New Roman"/>
        </w:rPr>
        <w:t>Всадников было двое.</w:t>
      </w:r>
    </w:p>
    <w:p>
      <w:pPr>
        <w:pStyle w:val="Normal"/>
        <w:rPr>
          <w:rFonts w:ascii="Times New Roman" w:hAnsi="Times New Roman" w:cs="Times New Roman"/>
        </w:rPr>
      </w:pPr>
      <w:r>
        <w:rPr>
          <w:rFonts w:cs="Times New Roman" w:ascii="Times New Roman" w:hAnsi="Times New Roman"/>
        </w:rPr>
        <w:t>Бюсси, рассудив, что не будет трусостью уклониться от встречи с двумя, если сам ты стоишь четырех, отъехал на обочину и увидел всадника, изо всех сил пришпоривавшего своего коня, которого его спутник подгонял сверх того еще и частыми ударами хлы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вот уже и город, – приговаривал этот последний с сильнейшим гасконским акцентом, – еще триста раз ударить хлыстом и сто – вонзить шпоры. Мужайтесь, муж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шадь совсем выдохлась, она дрожит, слабеет, отказывается бежать… – отвечал первый всадник. – Но я бы и сотней коней пожертвовал, лишь бы очутиться в моем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нибудь запоздалый анжерец, – сказал себе Бюсси. – Как все же люди глупеют от страха! Голос мне показался знакомым. Однако конь под этим молодцом шатается…</w:t>
      </w:r>
    </w:p>
    <w:p>
      <w:pPr>
        <w:pStyle w:val="Normal"/>
        <w:rPr>
          <w:rFonts w:ascii="Times New Roman" w:hAnsi="Times New Roman" w:cs="Times New Roman"/>
        </w:rPr>
      </w:pPr>
      <w:r>
        <w:rPr>
          <w:rFonts w:cs="Times New Roman" w:ascii="Times New Roman" w:hAnsi="Times New Roman"/>
        </w:rPr>
        <w:t>В это мгновение всадники оказались на одной линии с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ударь, – крикнул он, – берегитесь! Ноги из стремян, живей, конь сейчас упадет.</w:t>
      </w:r>
    </w:p>
    <w:p>
      <w:pPr>
        <w:pStyle w:val="Normal"/>
        <w:rPr>
          <w:rFonts w:ascii="Times New Roman" w:hAnsi="Times New Roman" w:cs="Times New Roman"/>
        </w:rPr>
      </w:pPr>
      <w:r>
        <w:rPr>
          <w:rFonts w:cs="Times New Roman" w:ascii="Times New Roman" w:hAnsi="Times New Roman"/>
        </w:rPr>
        <w:t>И действительно, лошадь тяжело рухнула на бок, судорожно подергала ногой, словно вскапывая землю, и внезапно ее громкое дыхание оборвалось, глаза затуманились, на губах выступила пена, и она испустила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крикнул, обращаясь к Бюсси, вылетевший из седла всадник, – триста пистолей за вашего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 воскликнул Бюсси, приближая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сударь? Я спе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 его даром, мой принц, – дрожа от невыразимого волнения, сказал Бюсси, который узнал герцога Анжуйского.</w:t>
      </w:r>
    </w:p>
    <w:p>
      <w:pPr>
        <w:pStyle w:val="Normal"/>
        <w:rPr>
          <w:rFonts w:ascii="Times New Roman" w:hAnsi="Times New Roman" w:cs="Times New Roman"/>
        </w:rPr>
      </w:pPr>
      <w:r>
        <w:rPr>
          <w:rFonts w:cs="Times New Roman" w:ascii="Times New Roman" w:hAnsi="Times New Roman"/>
        </w:rPr>
        <w:t>В то же мгновение раздался сухой щелчок – спутник принца взвел курок писто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крикнул герцог Анжуйский своему безжалостному защитнику. – Стойте, господин д’Обинье, будь я проклят, если это н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принц, это я. Но какого дьявола загоняете вы лошадей в такой час и на это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Это господин де Бюсси, – сказал д’Обинье, – в таком случае, монсеньор, я вам больше не нужен… Разрешите мне возвратиться к тому, кто меня послал, как говорится в Священном пис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начала примите мою самую искреннюю благодарность и заверение в вечной дружбе, – сказа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имаю и то и другое, монсеньор, и когда-нибудь напомню вам ваш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Обинье!.. Монсеньор!.. Нет, я не верю своим глазам! – удивлялся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ичего не знал? – спросил принц с неудовольствием и недоверием, которые не ускользнули от Бюсси. – Разве ты здесь не потому, что ждал меня?</w:t>
      </w:r>
    </w:p>
    <w:p>
      <w:pPr>
        <w:pStyle w:val="Normal"/>
        <w:rPr>
          <w:rFonts w:ascii="Times New Roman" w:hAnsi="Times New Roman" w:cs="Times New Roman"/>
        </w:rPr>
      </w:pPr>
      <w:r>
        <w:rPr>
          <w:rFonts w:cs="Times New Roman" w:ascii="Times New Roman" w:hAnsi="Times New Roman"/>
        </w:rPr>
        <w:t>«Дьявольщина!» – сказал себе Бюсси, подумав о том, какую пищу может дать его тайное пребывание в Анжу подозрительному уму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говорить лишнего!.. Я не просто ждал вас, я сделал больше, – ответил он, – а теперь, если вы хотите попасть в город, пока не заперли ворота, в седло, монсеньор.</w:t>
      </w:r>
    </w:p>
    <w:p>
      <w:pPr>
        <w:pStyle w:val="Normal"/>
        <w:rPr>
          <w:rFonts w:ascii="Times New Roman" w:hAnsi="Times New Roman" w:cs="Times New Roman"/>
        </w:rPr>
      </w:pPr>
      <w:r>
        <w:rPr>
          <w:rFonts w:cs="Times New Roman" w:ascii="Times New Roman" w:hAnsi="Times New Roman"/>
        </w:rPr>
        <w:t>Он подвел своего коня к принцу, который был занят тем, что доставал бумаги, запрятанные между седлом и попоной павшей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прощайте, монсеньор, – сказал д’Обинье, поворачивая назад. – Господин де Бюсси, я всегда к вашим услугам.</w:t>
      </w:r>
    </w:p>
    <w:p>
      <w:pPr>
        <w:pStyle w:val="Normal"/>
        <w:rPr>
          <w:rFonts w:ascii="Times New Roman" w:hAnsi="Times New Roman" w:cs="Times New Roman"/>
        </w:rPr>
      </w:pPr>
      <w:r>
        <w:rPr>
          <w:rFonts w:cs="Times New Roman" w:ascii="Times New Roman" w:hAnsi="Times New Roman"/>
        </w:rPr>
        <w:t>И он ускакал.</w:t>
      </w:r>
    </w:p>
    <w:p>
      <w:pPr>
        <w:pStyle w:val="Normal"/>
        <w:rPr>
          <w:rFonts w:ascii="Times New Roman" w:hAnsi="Times New Roman" w:cs="Times New Roman"/>
        </w:rPr>
      </w:pPr>
      <w:r>
        <w:rPr>
          <w:rFonts w:cs="Times New Roman" w:ascii="Times New Roman" w:hAnsi="Times New Roman"/>
        </w:rPr>
        <w:t>Бюсси легко вспрыгнул на конский круп позади своего господина и направил Роланда к городу, спрашивая себя, не является ли этот одетый в черное принц злым духом, которого ему послал ад, позавидовавший его счастью.</w:t>
      </w:r>
    </w:p>
    <w:p>
      <w:pPr>
        <w:pStyle w:val="Normal"/>
        <w:rPr>
          <w:rFonts w:ascii="Times New Roman" w:hAnsi="Times New Roman" w:cs="Times New Roman"/>
        </w:rPr>
      </w:pPr>
      <w:r>
        <w:rPr>
          <w:rFonts w:cs="Times New Roman" w:ascii="Times New Roman" w:hAnsi="Times New Roman"/>
        </w:rPr>
        <w:t>Они въехали в Анжер, когда трубачи давали первый сигнал, возвещавший о закрытии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еперь,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замок! Пусть поднимут мой флаг, пусть придут отдать мне почести, пусть созовут дворян моей прови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легче, – сказал Бюсси, решивший прикинуться покорным, чтобы выиграть время, да к тому же слишком пораженный случившимся, чтобы самому принимать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господа трубачи! – крикнул он герольдам, которые возвращались в кордегардию.</w:t>
      </w:r>
    </w:p>
    <w:p>
      <w:pPr>
        <w:pStyle w:val="Normal"/>
        <w:rPr>
          <w:rFonts w:ascii="Times New Roman" w:hAnsi="Times New Roman" w:cs="Times New Roman"/>
        </w:rPr>
      </w:pPr>
      <w:r>
        <w:rPr>
          <w:rFonts w:cs="Times New Roman" w:ascii="Times New Roman" w:hAnsi="Times New Roman"/>
        </w:rPr>
        <w:t>Те оглянулись, но не придали его окрику особого значения, так как увидели перед собой двух запыленных, потных мужчин с весьма жалким выез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сказал Бюсси, направляя коня прямо на них. – С каких это пор хозяина не узнают в его доме?.. Вызвать сюда дежурного старшину!..</w:t>
      </w:r>
    </w:p>
    <w:p>
      <w:pPr>
        <w:pStyle w:val="Normal"/>
        <w:rPr>
          <w:rFonts w:ascii="Times New Roman" w:hAnsi="Times New Roman" w:cs="Times New Roman"/>
        </w:rPr>
      </w:pPr>
      <w:r>
        <w:rPr>
          <w:rFonts w:cs="Times New Roman" w:ascii="Times New Roman" w:hAnsi="Times New Roman"/>
        </w:rPr>
        <w:t>Этот надменный тон внушил почтение герольдам. Один из них подошел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 испуганно воскликнул он, приглядываясь к герцогу. – Да не наш ли это сеньор и господин?</w:t>
      </w:r>
    </w:p>
    <w:p>
      <w:pPr>
        <w:pStyle w:val="Normal"/>
        <w:rPr>
          <w:rFonts w:ascii="Times New Roman" w:hAnsi="Times New Roman" w:cs="Times New Roman"/>
        </w:rPr>
      </w:pPr>
      <w:r>
        <w:rPr>
          <w:rFonts w:cs="Times New Roman" w:ascii="Times New Roman" w:hAnsi="Times New Roman"/>
        </w:rPr>
        <w:t>Герцог был очень признателен своему уродливому носу, который, как об этом говорилось в эпиграмме Шико, был разделен на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есть – монсеньор герцог! – Герольд схватил за руку своего товарища, тоже подскочившего от неожид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знаете об этом не хуже меня, – сказал Бюсси, – наберите-ка побольше воздуху и дуйте в ваши трубы, пока не лопнете, и чтобы через четверть часа всему городу было известно, что монсеньор пожаловал к себе. Мы же, монсеньор, медленно поедем к замку. К тому времени, когда мы туда прибудем, все уже будет готово к вашему приему.</w:t>
      </w:r>
    </w:p>
    <w:p>
      <w:pPr>
        <w:pStyle w:val="Normal"/>
        <w:rPr>
          <w:rFonts w:ascii="Times New Roman" w:hAnsi="Times New Roman" w:cs="Times New Roman"/>
        </w:rPr>
      </w:pPr>
      <w:r>
        <w:rPr>
          <w:rFonts w:cs="Times New Roman" w:ascii="Times New Roman" w:hAnsi="Times New Roman"/>
        </w:rPr>
        <w:t>И действительно, при первом возгласе герольдов люди стали собираться в кучки, при втором – дети и кумушки разбежались по улицам с кр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в городе!.. Слава монсеньору!</w:t>
      </w:r>
    </w:p>
    <w:p>
      <w:pPr>
        <w:pStyle w:val="Normal"/>
        <w:rPr>
          <w:rFonts w:ascii="Times New Roman" w:hAnsi="Times New Roman" w:cs="Times New Roman"/>
        </w:rPr>
      </w:pPr>
      <w:r>
        <w:rPr>
          <w:rFonts w:cs="Times New Roman" w:ascii="Times New Roman" w:hAnsi="Times New Roman"/>
        </w:rPr>
        <w:t>Эшевены, губернатор, знатные дворяне бросились к дворцу в сопровождении толпы, становившейся все более и более плотной.</w:t>
      </w:r>
    </w:p>
    <w:p>
      <w:pPr>
        <w:pStyle w:val="Normal"/>
        <w:rPr>
          <w:rFonts w:ascii="Times New Roman" w:hAnsi="Times New Roman" w:cs="Times New Roman"/>
        </w:rPr>
      </w:pPr>
      <w:r>
        <w:rPr>
          <w:rFonts w:cs="Times New Roman" w:ascii="Times New Roman" w:hAnsi="Times New Roman"/>
        </w:rPr>
        <w:t>Как и предвидел Бюсси, городские власти прибыли во дворец прежде принца, чтобы оказать ему достойный прием. Когда герцог Анжуйский выехал на набережную, оказалось, что почти невозможно пробиться через толпы народа, однако Бюсси разыскал одного из герольдов, и тот, раздавая направо и налево удары своей трубой, проложил принцу дорогу до ступенек ратуши. Бюсси замыкал 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и верные мои вассалы, – произнес принц, – я пришел искать убежища в моем добром городе Анжере. В Париже жизнь моя была под страшной угрозой. Меня даже лишили свободы. Но благодаря верным друзьям мне удалось бежать.</w:t>
      </w:r>
    </w:p>
    <w:p>
      <w:pPr>
        <w:pStyle w:val="Normal"/>
        <w:rPr>
          <w:rFonts w:ascii="Times New Roman" w:hAnsi="Times New Roman" w:cs="Times New Roman"/>
        </w:rPr>
      </w:pPr>
      <w:r>
        <w:rPr>
          <w:rFonts w:cs="Times New Roman" w:ascii="Times New Roman" w:hAnsi="Times New Roman"/>
        </w:rPr>
        <w:t>Бюсси кусал себе губы, ему был ясен иронический смысл взгляда, которым одарил его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го мгновения, как я нахожусь в вашем городе, я больше не испытываю тревоги за свою жизнь.</w:t>
      </w:r>
    </w:p>
    <w:p>
      <w:pPr>
        <w:pStyle w:val="Normal"/>
        <w:rPr>
          <w:rFonts w:ascii="Times New Roman" w:hAnsi="Times New Roman" w:cs="Times New Roman"/>
        </w:rPr>
      </w:pPr>
      <w:r>
        <w:rPr>
          <w:rFonts w:cs="Times New Roman" w:ascii="Times New Roman" w:hAnsi="Times New Roman"/>
        </w:rPr>
        <w:t>Ошеломленные отцы города неуверенно за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наш сеньор!</w:t>
      </w:r>
    </w:p>
    <w:p>
      <w:pPr>
        <w:pStyle w:val="Normal"/>
        <w:rPr>
          <w:rFonts w:ascii="Times New Roman" w:hAnsi="Times New Roman" w:cs="Times New Roman"/>
        </w:rPr>
      </w:pPr>
      <w:r>
        <w:rPr>
          <w:rFonts w:cs="Times New Roman" w:ascii="Times New Roman" w:hAnsi="Times New Roman"/>
        </w:rPr>
        <w:t>Народ, рассчитывая на связанные с каждым приездом принца непредвиденные доходы, громко зав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ужинаем, – сказал принц, – я не ел с самого утра.</w:t>
      </w:r>
    </w:p>
    <w:p>
      <w:pPr>
        <w:pStyle w:val="Normal"/>
        <w:rPr>
          <w:rFonts w:ascii="Times New Roman" w:hAnsi="Times New Roman" w:cs="Times New Roman"/>
        </w:rPr>
      </w:pPr>
      <w:r>
        <w:rPr>
          <w:rFonts w:cs="Times New Roman" w:ascii="Times New Roman" w:hAnsi="Times New Roman"/>
        </w:rPr>
        <w:t>В одно мгновение герцога окружила вся челядь, которую он – властитель провинции Анжу – держал в своем дворце в Анжере. Из всех этих слуг лишь самые главные знали своего господина в лицо.</w:t>
      </w:r>
    </w:p>
    <w:p>
      <w:pPr>
        <w:pStyle w:val="Normal"/>
        <w:rPr>
          <w:rFonts w:ascii="Times New Roman" w:hAnsi="Times New Roman" w:cs="Times New Roman"/>
        </w:rPr>
      </w:pPr>
      <w:r>
        <w:rPr>
          <w:rFonts w:cs="Times New Roman" w:ascii="Times New Roman" w:hAnsi="Times New Roman"/>
        </w:rPr>
        <w:t>Затем наступила очередь городских дворян и дам.</w:t>
      </w:r>
    </w:p>
    <w:p>
      <w:pPr>
        <w:pStyle w:val="Normal"/>
        <w:rPr>
          <w:rFonts w:ascii="Times New Roman" w:hAnsi="Times New Roman" w:cs="Times New Roman"/>
        </w:rPr>
      </w:pPr>
      <w:r>
        <w:rPr>
          <w:rFonts w:cs="Times New Roman" w:ascii="Times New Roman" w:hAnsi="Times New Roman"/>
        </w:rPr>
        <w:t>Прием продолжался до полуночи.</w:t>
      </w:r>
    </w:p>
    <w:p>
      <w:pPr>
        <w:pStyle w:val="Normal"/>
        <w:rPr>
          <w:rFonts w:ascii="Times New Roman" w:hAnsi="Times New Roman" w:cs="Times New Roman"/>
        </w:rPr>
      </w:pPr>
      <w:r>
        <w:rPr>
          <w:rFonts w:cs="Times New Roman" w:ascii="Times New Roman" w:hAnsi="Times New Roman"/>
        </w:rPr>
        <w:t>В городе устроили иллюминацию, на улицах и площадях палили из мушкетов, был приведен в действие соборный колокол, и порывы ветра доносили до Меридора эти традиционные звуки ликования добрых анжуйце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w:t>
      </w:r>
    </w:p>
    <w:p>
      <w:pPr>
        <w:pStyle w:val="Heading3"/>
        <w:ind w:hanging="0"/>
        <w:rPr>
          <w:rFonts w:ascii="Times New Roman" w:hAnsi="Times New Roman" w:cs="Times New Roman"/>
        </w:rPr>
      </w:pPr>
      <w:r>
        <w:rPr>
          <w:rFonts w:cs="Times New Roman" w:ascii="Times New Roman" w:hAnsi="Times New Roman"/>
        </w:rPr>
        <w:t>Дипломатия герцога Анжуйско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ушкетная пальба на улицах несколько поутихла, когда удары колокола стали реже, когда передняя замка опустела, когда Бюсси и герцог Анжуйский остались наконец одни, герцог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ворим.</w:t>
      </w:r>
    </w:p>
    <w:p>
      <w:pPr>
        <w:pStyle w:val="Normal"/>
        <w:rPr>
          <w:rFonts w:ascii="Times New Roman" w:hAnsi="Times New Roman" w:cs="Times New Roman"/>
        </w:rPr>
      </w:pPr>
      <w:r>
        <w:rPr>
          <w:rFonts w:cs="Times New Roman" w:ascii="Times New Roman" w:hAnsi="Times New Roman"/>
        </w:rPr>
        <w:t>Проницательный Франсуа уже заметил, что с момента их встречи Бюсси относится к нему с гораздо большей предупредительностью, чем обычно. С присущим ему знанием света, принц решил, что Бюсси, по всей вероятности, оказался в затруднительном положении, а значит, при некоторой доле хитрости, можно из этого извлечь пользу для себя.</w:t>
      </w:r>
    </w:p>
    <w:p>
      <w:pPr>
        <w:pStyle w:val="Normal"/>
        <w:rPr>
          <w:rFonts w:ascii="Times New Roman" w:hAnsi="Times New Roman" w:cs="Times New Roman"/>
        </w:rPr>
      </w:pPr>
      <w:r>
        <w:rPr>
          <w:rFonts w:cs="Times New Roman" w:ascii="Times New Roman" w:hAnsi="Times New Roman"/>
        </w:rPr>
        <w:t>Но у Бюсси было время подготовиться, и он держался уве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ворим, монсеньор,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виделись с вами в последний раз, – сказал принц, – вы были тяжело больны, мой бедный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монсеньор, – подтвердил молодой человек, – я был тяжело болен и спасся почти ч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т день при вас находился какой-то лекарь, – продолжал принц, – чересчур озабоченный вашим здоровьем, как мне показалось, потому что он набрасывался на всех, кто приближался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тоже правда, монсеньор, мой Одуэн меня очень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трого-настрого запретил вам вставать с постели,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я был возмущен до глубины души, как ваше высочество могли убедиться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казал герцог, – коли это вас так возмущало, вы могли бы послать медицину ко всем чертям и отправиться со мной, как я вас о том 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воскликнул Бюсси, на сотню ладов вертя и крутя в руках свою аптекарскую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родолжал герцог, – так как речь шла о серьезном деле, вы побоялись подвергнуть себя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переспросил Бюсси, одним ударом кулака нахлобучивая все ту же шляпу до самых глаз. – Мне послышалось, мой принц, вы сказали, что я побоялся подвергнуть себя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ак сказал, – ответил герцог Анжуйский.</w:t>
      </w:r>
    </w:p>
    <w:p>
      <w:pPr>
        <w:pStyle w:val="Normal"/>
        <w:rPr>
          <w:rFonts w:ascii="Times New Roman" w:hAnsi="Times New Roman" w:cs="Times New Roman"/>
        </w:rPr>
      </w:pPr>
      <w:r>
        <w:rPr>
          <w:rFonts w:cs="Times New Roman" w:ascii="Times New Roman" w:hAnsi="Times New Roman"/>
        </w:rPr>
        <w:t>Бюсси вскочил со своег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начит, вы солгали, монсеньор, – воскликнул он, – солгали самому себе, слышите! Потому что вы сами не верите ни слову, ни единому слову из того, что сказали. У меня на теле двадцать шрамов, они свидетельствуют, что я не раз подвергал себя опасности и никого не боялся. И, клянусь честью, я знаю немало людей, которые не смогли бы сказать того же о себе и тем более доказ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всегда наготове неопровержимые доводы, господин де Бюсси, – возразил герцог, бледный и очень возбужденный. – Когда вас обвиняют, вы стараетесь перекричать упреки и воображаете, что это доказывает вашу прав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я не всегда прав, монсеньор, – возразил Бюсси, – и хорошо это знаю, но я так же хорошо знаю, в каких случаях я не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их же это случаях? Скажите, сделайте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ех, когда я служу неблагодарным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чести, сударь, мне кажется, что вы забываетесь, – сказал принц, внезапно поднимаясь с тем видом достоинства, который он умел принимать в случае ну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я забываюсь, монсеньор, – сказал Бюсси, – поступите раз в жизни так же: забудьтесь или забудьте меня.</w:t>
      </w:r>
    </w:p>
    <w:p>
      <w:pPr>
        <w:pStyle w:val="Normal"/>
        <w:rPr>
          <w:rFonts w:ascii="Times New Roman" w:hAnsi="Times New Roman" w:cs="Times New Roman"/>
        </w:rPr>
      </w:pPr>
      <w:r>
        <w:rPr>
          <w:rFonts w:cs="Times New Roman" w:ascii="Times New Roman" w:hAnsi="Times New Roman"/>
        </w:rPr>
        <w:t>При этом Бюсси сделал два шага к выходу, но принц оказался проворней и загородил собо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ете ли вы отрицать, сударь, – спросил он, – что в тот день, когда вы отказались выйти из дому со мной, вы через минуту вышли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тил Бюсси, – никогда ничего не отрицаю, монсеньор, разве что в тех случаях, когда у меня хотят вынудить при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бъясните мне, почему вы настаивали на том, чтобы остаться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у меня были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 или в друг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что, когда дворянин состоит на службе у принца, главными его делами являются дела этого пр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то же, как правило, занимается вашими делами, монсеньор, если н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этим не спорю, – ответил Франсуа, – обычно вы мне верны и преданы, скажу даже больше: я извиняю ваше дурное настро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ы очень доб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звиняю, потому что у вас есть некоторые основания сердитьс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знаете это,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бещал вам опалу для господина де Монсоро. Вы, кажется, его сильно недолюбливаете, господина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нет. Я нахожу, что у него отталкивающая физиономия, и хотел бы, чтобы он убрался подальше от двора и не мозолил бы мне глаза. Вам же, монсеньор, вам, напротив, его физиономия по душе. О вкусах не сп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раз единственное оправдание тому, что вы дулись на меня, как избалованный, капризный ребенок, состоит в этом, я скажу вам: вы были не правы вдвойне, когда не пожелали идти со мной, а после моего ухода вышли и стали совершать никому не нужные подв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ршал никому не нужные подвиги, я?! Сию минуту вы обвиняли меня в том, что… Послушайте, монсеньор, будем же последовательными. Какие это подвиги я соверш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или, совершили. Я понимаю, что вы не любите господина д’Эпернона и господина де Шомберга. Я их тоже не люблю и более того – не выношу, но нужно было ограничиться нелюбовью и дождаться удобного мо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Бюсси. – Что вы этим хотите сказать,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йте их, черт побери! Убейте обоих, убейте всех четырех, я вам буду за это только признателен, но не злите их, особенно когда сами вы потом исчезаете, а они срывают свою злость н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что же я ему сделал, этому достойному гаско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в виду д’Эпернона,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по вашему наущению его побили кам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оему наущ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мым отменным образом, так что камзол его был превращен в лохмотья, плащ разодран на куски и он возвратился в Лувр в одних шта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Бюсси, – с этим все. Перейдем к немцу. В чем я повинен перед господином де Шомбер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станете отрицать, что приказали выкрасить его в индиго? Когда я его увидел, через три часа после этого происшествия, он еще был лазоревого цвета. И по-вашему, это удачная шутка? Полноте!</w:t>
      </w:r>
    </w:p>
    <w:p>
      <w:pPr>
        <w:pStyle w:val="Normal"/>
        <w:rPr>
          <w:rFonts w:ascii="Times New Roman" w:hAnsi="Times New Roman" w:cs="Times New Roman"/>
        </w:rPr>
      </w:pPr>
      <w:r>
        <w:rPr>
          <w:rFonts w:cs="Times New Roman" w:ascii="Times New Roman" w:hAnsi="Times New Roman"/>
        </w:rPr>
        <w:t>Тут принц, вопреки своему желанию, засмеялся, а Бюсси, вспомнив, какое лицо было у Шомберга в чане, тоже не смог удержаться от хох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полагают, что это я сыграл с ним такую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вь Христова! Не я же, 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еще можете, монсеньор, в чем-то упрекать человека, которому приходят в голову такие замечательные идеи? Ну что я вам говорил? Вы – неблагодар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А теперь послушай, если ты действительно вышел из дому ради этого, я тебя прощ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ово чести, но я еще не покончил с моими претензиями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ворим немного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о-ва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делал ты, чтобы помочь мне в 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красно знаете, что я сделал, – сказ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я отправился в Ан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че говоря, ты спас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спасая себя, я спаса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ты не мог подыскать себе убежища где-нибудь в окрестностях Парижа, вместо того чтобы спасаться бегством в столь дальние края? Мне кажется, находись ты на Монмартре, мне от тебя было бы больше пр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ут-то мы с вами и расходимся, монсеньор; я предпочел приехать в Ан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итесь, что ваша прихоть – это весьма посредственный дов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ибо моя прихоть была продиктована желанием завербовать вам сторо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Это уже другое дело. Ну поглядим, чего вы доб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могу рассказать вам это завтра, монсеньор, а сейчас наступило время, когда я должен вас поки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инуть,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повидаться и побеседовать с очень нужн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так, тогда не возражаю. Идите, Бюсси, но будьте осторо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ен, почему? Разве мы здесь не самые си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не рискуй ничем. Ты уже много ус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всего два дня, как же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скрываешься хотя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Клянусь смертью Христовой! Поглядите на костюм, в котором я с вами разговариваю, разве обычно я ношу камзолы цвета корицы? И в эти чудовищные штаны я влез тоже рад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ты жив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от тут-то вы и оцените мою преданность. Я живу… я живу возле крепостной стены, в жалкой лачуге с дверью на реку. Но вы, мой принц, как вы-то выбрались из Лувра? Почему я встретил вас на дороге с загнанным конем под вами и в компании господина д’Оби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у меня есть друзья, – сказа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у вас? – воскликнул Бюсси. – Пол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рузья, которых ты н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И кто же эти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Наваррский и господин д’Обинье, ты его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Наваррский… А! Верно. Вы ведь вместе участвовали в заго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участвовал в заговорах, господин д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частвовали! Порасспросите-ка Ла Моля и Коконн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 Моль, – сказал принц с мрачным видом, – совершил не то преступление, за которое, по мнению всех, его каз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Оставим Ла Моля и вернемся к вам, тем более что нам с вами, монсеньор, нелегко будет прийти к согласию по этому пункту. Как, черт возьми, выбрались вы из Лу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йствительно. А через 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окно моей спаль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знали о веревочной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еревочной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й, которая в шка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ходит, и ты о ней знал? – сказал принц, поблед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ответил Бюсси. – Вашему высочеству известно, что порой мне выпадало счастье входить в эту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ремена моей сестры Марго, не правда ли? И ты входил через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Вы же вышли через него! Меня удивляет только одно: как вы разыскали лес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и не и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Мне указали, гд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у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Навар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король Наваррский знает о лестнице! Вот уж никогда бы не поверил. Но, как бы то ни было, вы здесь, монсеньор, живой и невредимый. Мы с вами запалим Анжер, а с ним вместе запылает и Ангумуа и Беарн: это будет премилый пожар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говорил о свидании?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ьявол! Правда, я и позабыл за интересным разговором. Прощайте,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ерешь своего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Если он нужен монсеньору, ваше высочество может оставить его себе, у меня есть еще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принимаю его, потом сочт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онсеньор, и дай бог, чтобы не я остался в долгу перед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не люблю того, кому вы обычно поручаете подбивать ваши сч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монсеньор, мы договорились, что не будем больше к этому возвращаться.</w:t>
      </w:r>
    </w:p>
    <w:p>
      <w:pPr>
        <w:pStyle w:val="Normal"/>
        <w:rPr>
          <w:rFonts w:ascii="Times New Roman" w:hAnsi="Times New Roman" w:cs="Times New Roman"/>
        </w:rPr>
      </w:pPr>
      <w:r>
        <w:rPr>
          <w:rFonts w:cs="Times New Roman" w:ascii="Times New Roman" w:hAnsi="Times New Roman"/>
        </w:rPr>
        <w:t>Принц, который чувствовал, как нужен ему Бюсси, протянул молодому человеку руку.</w:t>
      </w:r>
    </w:p>
    <w:p>
      <w:pPr>
        <w:pStyle w:val="Normal"/>
        <w:rPr>
          <w:rFonts w:ascii="Times New Roman" w:hAnsi="Times New Roman" w:cs="Times New Roman"/>
        </w:rPr>
      </w:pPr>
      <w:r>
        <w:rPr>
          <w:rFonts w:cs="Times New Roman" w:ascii="Times New Roman" w:hAnsi="Times New Roman"/>
        </w:rPr>
        <w:t>Бюсси дал ему свою, но при этом покачал головой. Они расстали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I</w:t>
      </w:r>
    </w:p>
    <w:p>
      <w:pPr>
        <w:pStyle w:val="Heading3"/>
        <w:ind w:hanging="0"/>
        <w:rPr>
          <w:rFonts w:ascii="Times New Roman" w:hAnsi="Times New Roman" w:cs="Times New Roman"/>
        </w:rPr>
      </w:pPr>
      <w:r>
        <w:rPr>
          <w:rFonts w:cs="Times New Roman" w:ascii="Times New Roman" w:hAnsi="Times New Roman"/>
        </w:rPr>
        <w:t>Дипломатия господина де Сен-Лю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юсси вернулся домой пешком, среди непроглядной ночи, но вместо Сен-Люка, которого рассчитывал там увидеть, нашел только письмо, сообщавшее, что его друг приедет на следующий день.</w:t>
      </w:r>
    </w:p>
    <w:p>
      <w:pPr>
        <w:pStyle w:val="Normal"/>
        <w:rPr>
          <w:rFonts w:ascii="Times New Roman" w:hAnsi="Times New Roman" w:cs="Times New Roman"/>
        </w:rPr>
      </w:pPr>
      <w:r>
        <w:rPr>
          <w:rFonts w:cs="Times New Roman" w:ascii="Times New Roman" w:hAnsi="Times New Roman"/>
        </w:rPr>
        <w:t>И в самом деле, около шести часов утра Сен-Люк, в сопровождении доезжачего, выехал из Меридора и поскакал к Анжеру.</w:t>
      </w:r>
    </w:p>
    <w:p>
      <w:pPr>
        <w:pStyle w:val="Normal"/>
        <w:rPr>
          <w:rFonts w:ascii="Times New Roman" w:hAnsi="Times New Roman" w:cs="Times New Roman"/>
        </w:rPr>
      </w:pPr>
      <w:r>
        <w:rPr>
          <w:rFonts w:cs="Times New Roman" w:ascii="Times New Roman" w:hAnsi="Times New Roman"/>
        </w:rPr>
        <w:t>Он оказался у крепостной стены как раз к открытию ворот и, не обратив внимания на необычное волнение, которым были охвачены просыпающиеся горожане, добрался до хижины Бюсси.</w:t>
      </w:r>
    </w:p>
    <w:p>
      <w:pPr>
        <w:pStyle w:val="Normal"/>
        <w:rPr>
          <w:rFonts w:ascii="Times New Roman" w:hAnsi="Times New Roman" w:cs="Times New Roman"/>
        </w:rPr>
      </w:pPr>
      <w:r>
        <w:rPr>
          <w:rFonts w:cs="Times New Roman" w:ascii="Times New Roman" w:hAnsi="Times New Roman"/>
        </w:rPr>
        <w:t>Друзья сердечно обн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зойдите до моей бедной лачуги, дорогой Сен-Люк. В Анжере я расположился по-поход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заметил Сен-Люк, – по обыкновению победителей: прямо на поле боя, как говор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этим хотите сказать, дорог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моей жены нет от меня тайн, так же как у меня – от нее, мой дорогой Бюсси, и что она мне все рассказала. У нас с ней полная общность не только на имущество. Примите мои поздравления, мой учитель во всем, и раз вы за мной послали, позвольте дать вам один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рее избавьтесь от этого гнусного Монсоро. Никто при дворе не знает, в каких вы отношениях с его женой. Сейчас самый подходящий момент. Не надо упускать его. Когда позже вы женитесь на вдове, ни одна душа не заподозрит, что вы сделали ее вдовой, чтобы на ней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только одно препятствие к осуществлению этого прекрасного замысла, который пришел мне в голову прежде всего, так же как и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а 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я поклялся Диане щадить жизнь ее мужа, до тех пор, разумеется, пока он не нападет на меня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делали оши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делали очень крупную оши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е следует давать подобные клятвы. Какого дьявола! Если вы не поторопитесь, если не опередите его, уж поверьте мне, Монсоро – да он хитер, как лисица, – раскроет вашу тайну, а если он ее раскроет, этот человек, в котором благородства ни на грош, он убь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ится, как будет угодно богу, – сказал, улыбаясь, Бюсси, – но кроме того, что я нарушу клятву, которую дал Диане, если убью ее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мужа!.. Вы прекрасно знаете, что он ей не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т этого он не перестает называться мужем. Повторяю, кроме того, что я нарушу мою клятву, меня еще забросают камнями, друг мой, и тот, кого сегодня все считают чудовищем, на своем смертном ложе покажется им ангелом, которого я уложил в г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я и не советовал бы вам убивать его свое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емные убийцы! Ах, Сен-Люк, скверный же совет вы мне д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Кто вам говорит об убий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 чем же идет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 чем, милый друг. Об одной мысли, которая у меня мелькнула, но еще не созрела достаточно, для того чтобы поделиться ею с вами. Я не больше вашего люблю этого Монсоро, хотя не имею тех же оснований ненавидеть его; поговорим-ка о жене, вместо того чтобы говорить о муже.</w:t>
      </w:r>
    </w:p>
    <w:p>
      <w:pPr>
        <w:pStyle w:val="Normal"/>
        <w:rPr>
          <w:rFonts w:ascii="Times New Roman" w:hAnsi="Times New Roman" w:cs="Times New Roman"/>
        </w:rPr>
      </w:pPr>
      <w:r>
        <w:rPr>
          <w:rFonts w:cs="Times New Roman" w:ascii="Times New Roman" w:hAnsi="Times New Roman"/>
        </w:rPr>
        <w:t>Бюсс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ый друг, Сен-Люк, – сказал он, – можете рассчитывать и на мою дружбу. Вам уже известно, дружба моя состоит из трех вещей: моего кошелька, моей шпаги и м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сказал Сен-Люк, – я принимаю ее, но при условии, что расплачусь с вами т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что хотели вы сказать мне о Ди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спросить вас, не собираетесь ли вы заглянуть с визитом в Ме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 благодарю вас за настойчивость, но вы знаете о моих сомнениях на этот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все. В Меридоре вы рискуете встретиться с Монсоро, хотя он пока в восьмидесяти лье от нас; вы рискуете пожать ему руку, а это нелегко – пожимать руку человеку, которого хотелось бы задушить; и, наконец, вы рискуете увидеть, как он обнимает Диану, а это еще тяжелей: глядеть, как обнимают женщину, которую ты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оскликнул в ярости Бюсси. – Как хорошо вы понимаете, почему я не показываюсь в Меридоре! А теперь, дорог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выпроваживаете, – сказал Сен-Люк, неверно понявший намерени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нет, напротив, – возразил тот, – я прошу вас остаться, потому что настал мой черед задавать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слышали этой ночью колокольный звон и выстр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и и спрашивали себя,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им утром вы не заметили, проезжая по городу, некоторых пере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вроде необычного волнения, вы это имеете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раз собирался вас спросить, чем оно вызв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вызвано тем, дорогой друг, что вчера сюда прибыл его высочество герцог Анжуйский.</w:t>
      </w:r>
    </w:p>
    <w:p>
      <w:pPr>
        <w:pStyle w:val="Normal"/>
        <w:rPr>
          <w:rFonts w:ascii="Times New Roman" w:hAnsi="Times New Roman" w:cs="Times New Roman"/>
        </w:rPr>
      </w:pPr>
      <w:r>
        <w:rPr>
          <w:rFonts w:cs="Times New Roman" w:ascii="Times New Roman" w:hAnsi="Times New Roman"/>
        </w:rPr>
        <w:t>Сен-Люк так и подскочил на стуле, словно ему объявили о появлении дьяв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в Анжере? Говорили, что он под арестом 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потому, что он был под арестом в Лувре, он и находится сейчас в Анжере. Он ухитрился бежать через окно и приехал сюда искать убеж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дальше? – спросил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 дорогой друг, – ответил Бюсси, – вот для вас прекрасная возможность отомстить его величеству за все, чем он вам досадил. У принца уже есть своя партия, у него будут войска, и мы затеем тут небольшую, но славную гражданскую во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читываю, что вы поработаете шпагой вмес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короля? – спросил Сен-Люк с внезапным холодком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ворю, что именно против короля, – сказал Бюсси, – я говорю: против тех, кто обнажит шпагу против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Бюсси, – сказал Сен-Люк, – я приехал в Анжу подышать свежим воздухом, но не для того, чтобы сражаться против 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позвольте мне все же представить вас монсень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к чему, дорогой Бюсси. Мне не нравится Анжер, и я собирался в ближайшее время отсюда уехать. Это мрачный, скучный город, камни здесь мягкие, как сыр, а сыр твердый, словно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Сен-Люк, вы мне окажете большую услугу, согласившись выполнить мою просьбу. Герцог поинтересовался, зачем я здесь; не имея возможности сказать ему правду, так как он сам был влюблен в Диану и ничего не добился, я его убедил, что приехал с целью привлечь на его сторону всех дворян. Я даже прибавил, что этим утром у меня свидание с одним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Вы скажете, что виделись с этим дворянином и он просит шесть месяцев на размыш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м заметить, дорогой Сен-Люк, – ваша логика хромает не меньше м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 этом мире я дорожу только своей женой, а вы – только вашей возлюбленной, условимся же об одном: что бы ни случилось – я защищаю Диану, что бы ни случилось – вы защищаете госпожу де Сен-Люк. Соглашение по делам любви – это мне подходит, но никаких политических соглашений. Только так мы с вами можем догово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мне придется уступить вам, Сен-Люк, – сказал Бюсси, – потому что сейчас преимущество на вашей стороне; я нуждаюсь в вас, а вы, вы можете обойтись и без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напротив, это я прошу вашего покрови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ебе, что анжуйцы, а мятежники будут называться анжуйцами, явятся в Меридор, чтобы осадить его и разгра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возьми! Вы правы, – сказал Бюсси, – вы не хотите, чтобы обитатели замка пострадали от последствий взятия его штурмом.</w:t>
      </w:r>
    </w:p>
    <w:p>
      <w:pPr>
        <w:pStyle w:val="Normal"/>
        <w:rPr>
          <w:rFonts w:ascii="Times New Roman" w:hAnsi="Times New Roman" w:cs="Times New Roman"/>
        </w:rPr>
      </w:pPr>
      <w:r>
        <w:rPr>
          <w:rFonts w:cs="Times New Roman" w:ascii="Times New Roman" w:hAnsi="Times New Roman"/>
        </w:rPr>
        <w:t>Друзья расхохотались, и так как над городом прогремел пушечный выстрел и слуга Бюсси пришел с известием, что принц уже трижды справлялся о его господине, они вновь поклялись в своем внеполитическом союзе и расстались, весьма довольные друг другом.</w:t>
      </w:r>
    </w:p>
    <w:p>
      <w:pPr>
        <w:pStyle w:val="Normal"/>
        <w:rPr>
          <w:rFonts w:ascii="Times New Roman" w:hAnsi="Times New Roman" w:cs="Times New Roman"/>
        </w:rPr>
      </w:pPr>
      <w:r>
        <w:rPr>
          <w:rFonts w:cs="Times New Roman" w:ascii="Times New Roman" w:hAnsi="Times New Roman"/>
        </w:rPr>
        <w:t>Бюсси помчался в герцогский замок, куда уже стекались дворяне со всех концов провинции. Весть о появлении герцога Анжуйского распространилась, словно эхо от пушечного выстрела, и все города и деревни на три-четыре лье вокруг Анжера были взбудоражены этой новостью.</w:t>
      </w:r>
    </w:p>
    <w:p>
      <w:pPr>
        <w:pStyle w:val="Normal"/>
        <w:rPr>
          <w:rFonts w:ascii="Times New Roman" w:hAnsi="Times New Roman" w:cs="Times New Roman"/>
        </w:rPr>
      </w:pPr>
      <w:r>
        <w:rPr>
          <w:rFonts w:cs="Times New Roman" w:ascii="Times New Roman" w:hAnsi="Times New Roman"/>
        </w:rPr>
        <w:t>Молодой человек поспешил организовать официальный прием, обед, торжественные речи. Он полагал, что, пока принц будет принимать посетителей, обедать и в особенности выступать с речами, сам он улучит хотя бы минутку, чтобы повидаться с Дианой. После того как он на несколько часов обеспечил герцога всякими занятиями, Бюсси возвратился к себе, вскочил на коня и галопом поскакал по дороге, ведущей к Меридору.</w:t>
      </w:r>
    </w:p>
    <w:p>
      <w:pPr>
        <w:pStyle w:val="Normal"/>
        <w:rPr>
          <w:rFonts w:ascii="Times New Roman" w:hAnsi="Times New Roman" w:cs="Times New Roman"/>
        </w:rPr>
      </w:pPr>
      <w:r>
        <w:rPr>
          <w:rFonts w:cs="Times New Roman" w:ascii="Times New Roman" w:hAnsi="Times New Roman"/>
        </w:rPr>
        <w:t>Предоставленный самому себе, герцог произнес великолепные речи и произвел большое впечатление своим рассказом о Лиге. Он осторожно обходил все относящееся к его связи с Гизами и изображал себя несчастным принцем, который за доверие, оказанное ему парижанами, подвергся гонениям со стороны короля.</w:t>
      </w:r>
    </w:p>
    <w:p>
      <w:pPr>
        <w:pStyle w:val="Normal"/>
        <w:rPr>
          <w:rFonts w:ascii="Times New Roman" w:hAnsi="Times New Roman" w:cs="Times New Roman"/>
        </w:rPr>
      </w:pPr>
      <w:r>
        <w:rPr>
          <w:rFonts w:cs="Times New Roman" w:ascii="Times New Roman" w:hAnsi="Times New Roman"/>
        </w:rPr>
        <w:t>Во время ответных речей и целования руки герцог Анжуйский делал смотр своим дворянам, тщательно запоминая тех, кто уже явился, и, с еще большим тщанием, тех, кто пока отсутствовал.</w:t>
      </w:r>
    </w:p>
    <w:p>
      <w:pPr>
        <w:pStyle w:val="Normal"/>
        <w:rPr>
          <w:rFonts w:ascii="Times New Roman" w:hAnsi="Times New Roman" w:cs="Times New Roman"/>
        </w:rPr>
      </w:pPr>
      <w:r>
        <w:rPr>
          <w:rFonts w:cs="Times New Roman" w:ascii="Times New Roman" w:hAnsi="Times New Roman"/>
        </w:rPr>
        <w:t>Когда Бюсси возвратился, было четыре часа пополудни. Он соскочил с коня и предстал перед герцогом весь в поту и п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й славный Бюсси, – сказал герцог, – ты, кажется, не теряешь времени 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жар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г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не заболей, ты, должно быть, еще не совсем поп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о мной не сл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по соседству. Ваше высочество довольны? Было много на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юсси, я, в общем, удовлетворен, но кое-кто не я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проте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проте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арон де Ме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Бюсси, изменившись в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м не менее не следует пренебрегать им, хотя он и пренебрегает мной. Барон пользуется в Анжу вли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Он представитель Лиги в Анжере. Его выбрал господин де Гиз, а господа де Гизы, как правило, хорошо выбирают себе людей. Надо, чтобы он приех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он все же не приедет,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не приедет ко мне, я сделаю первый шаг и сам отправлю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е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w:t>
      </w:r>
    </w:p>
    <w:p>
      <w:pPr>
        <w:pStyle w:val="Normal"/>
        <w:rPr>
          <w:rFonts w:ascii="Times New Roman" w:hAnsi="Times New Roman" w:cs="Times New Roman"/>
        </w:rPr>
      </w:pPr>
      <w:r>
        <w:rPr>
          <w:rFonts w:cs="Times New Roman" w:ascii="Times New Roman" w:hAnsi="Times New Roman"/>
        </w:rPr>
        <w:t>Бюсси не смог удержать испепеляющей молнии ревности, сверкнувшей в его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почему бы и нет? Вы принц, вам все дозво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что! Так ты думаешь, что он до сих пор на меня сер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Откуда мн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 ним не ви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когда ты вел переговоры со знатью провинции, ты мог бы иметь дело и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еминул бы, если бы до этого он не имел дела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 сказал Бюсси, – мне не так уж повезло с выполнением обещаний, которые я надавал ему, и потому мне незачем спешить свиде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 не получил того, что ж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меете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тел, чтобы его дочь вышла замуж за графа, – граф женился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больше говорить об этом, монсеньор.</w:t>
      </w:r>
    </w:p>
    <w:p>
      <w:pPr>
        <w:pStyle w:val="Normal"/>
        <w:rPr>
          <w:rFonts w:ascii="Times New Roman" w:hAnsi="Times New Roman" w:cs="Times New Roman"/>
        </w:rPr>
      </w:pPr>
      <w:r>
        <w:rPr>
          <w:rFonts w:cs="Times New Roman" w:ascii="Times New Roman" w:hAnsi="Times New Roman"/>
        </w:rPr>
        <w:t>И повернулся к принцу спиной.</w:t>
      </w:r>
    </w:p>
    <w:p>
      <w:pPr>
        <w:pStyle w:val="Normal"/>
        <w:rPr>
          <w:rFonts w:ascii="Times New Roman" w:hAnsi="Times New Roman" w:cs="Times New Roman"/>
        </w:rPr>
      </w:pPr>
      <w:r>
        <w:rPr>
          <w:rFonts w:cs="Times New Roman" w:ascii="Times New Roman" w:hAnsi="Times New Roman"/>
        </w:rPr>
        <w:t>В эту минуту вошли новые дворяне; герцог направился к ним, Бюсси остался в одиночестве.</w:t>
      </w:r>
    </w:p>
    <w:p>
      <w:pPr>
        <w:pStyle w:val="Normal"/>
        <w:rPr>
          <w:rFonts w:ascii="Times New Roman" w:hAnsi="Times New Roman" w:cs="Times New Roman"/>
        </w:rPr>
      </w:pPr>
      <w:r>
        <w:rPr>
          <w:rFonts w:cs="Times New Roman" w:ascii="Times New Roman" w:hAnsi="Times New Roman"/>
        </w:rPr>
        <w:t>Слова принца заставили его глубоко задуматься.</w:t>
      </w:r>
    </w:p>
    <w:p>
      <w:pPr>
        <w:pStyle w:val="Normal"/>
        <w:rPr>
          <w:rFonts w:ascii="Times New Roman" w:hAnsi="Times New Roman" w:cs="Times New Roman"/>
        </w:rPr>
      </w:pPr>
      <w:r>
        <w:rPr>
          <w:rFonts w:cs="Times New Roman" w:ascii="Times New Roman" w:hAnsi="Times New Roman"/>
        </w:rPr>
        <w:t>Каковы могли быть действительные намерения Франсуа по отношению к барону де Меридор?</w:t>
      </w:r>
    </w:p>
    <w:p>
      <w:pPr>
        <w:pStyle w:val="Normal"/>
        <w:rPr>
          <w:rFonts w:ascii="Times New Roman" w:hAnsi="Times New Roman" w:cs="Times New Roman"/>
        </w:rPr>
      </w:pPr>
      <w:r>
        <w:rPr>
          <w:rFonts w:cs="Times New Roman" w:ascii="Times New Roman" w:hAnsi="Times New Roman"/>
        </w:rPr>
        <w:t>Были ли они такими, как изложил их принц? В самом ли деде старый барон был нужен ему только как уважаемый и могущественный сеньор, способный оказать поддержку его делу, или же хитроумные планы принца являлись всего лишь средством приблизиться к Диане?</w:t>
      </w:r>
    </w:p>
    <w:p>
      <w:pPr>
        <w:pStyle w:val="Normal"/>
        <w:rPr>
          <w:rFonts w:ascii="Times New Roman" w:hAnsi="Times New Roman" w:cs="Times New Roman"/>
        </w:rPr>
      </w:pPr>
      <w:r>
        <w:rPr>
          <w:rFonts w:cs="Times New Roman" w:ascii="Times New Roman" w:hAnsi="Times New Roman"/>
        </w:rPr>
        <w:t>Бюсси рассмотрел положение принца со всех сторон: Франсуа находится в ссоре с братом, покинул Лувр, стоит во главе мятежа в провинции.</w:t>
      </w:r>
    </w:p>
    <w:p>
      <w:pPr>
        <w:pStyle w:val="Normal"/>
        <w:rPr>
          <w:rFonts w:ascii="Times New Roman" w:hAnsi="Times New Roman" w:cs="Times New Roman"/>
        </w:rPr>
      </w:pPr>
      <w:r>
        <w:rPr>
          <w:rFonts w:cs="Times New Roman" w:ascii="Times New Roman" w:hAnsi="Times New Roman"/>
        </w:rPr>
        <w:t>Бюсси положил на весы насущные интересы принца и его любовную прихоть.</w:t>
      </w:r>
    </w:p>
    <w:p>
      <w:pPr>
        <w:pStyle w:val="Normal"/>
        <w:rPr>
          <w:rFonts w:ascii="Times New Roman" w:hAnsi="Times New Roman" w:cs="Times New Roman"/>
        </w:rPr>
      </w:pPr>
      <w:r>
        <w:rPr>
          <w:rFonts w:cs="Times New Roman" w:ascii="Times New Roman" w:hAnsi="Times New Roman"/>
        </w:rPr>
        <w:t>Последняя весила значительно меньше первых.</w:t>
      </w:r>
    </w:p>
    <w:p>
      <w:pPr>
        <w:pStyle w:val="Normal"/>
        <w:rPr>
          <w:rFonts w:ascii="Times New Roman" w:hAnsi="Times New Roman" w:cs="Times New Roman"/>
        </w:rPr>
      </w:pPr>
      <w:r>
        <w:rPr>
          <w:rFonts w:cs="Times New Roman" w:ascii="Times New Roman" w:hAnsi="Times New Roman"/>
        </w:rPr>
        <w:t>Молодой человек готов был простить герцогу все его остальные грехи, только бы он отказался от этой прихоти.</w:t>
      </w:r>
    </w:p>
    <w:p>
      <w:pPr>
        <w:pStyle w:val="Normal"/>
        <w:rPr>
          <w:rFonts w:ascii="Times New Roman" w:hAnsi="Times New Roman" w:cs="Times New Roman"/>
        </w:rPr>
      </w:pPr>
      <w:r>
        <w:rPr>
          <w:rFonts w:cs="Times New Roman" w:ascii="Times New Roman" w:hAnsi="Times New Roman"/>
        </w:rPr>
        <w:t>Всю ночь Бюсси пировал с его королевским высочеством и анжуйскими дворянами и сначала ухаживал за анжуйскими дамами, а потом, когда позвали скрипачей, принялся обучать этих дам новейшим танцам.</w:t>
      </w:r>
    </w:p>
    <w:p>
      <w:pPr>
        <w:pStyle w:val="Normal"/>
        <w:rPr>
          <w:rFonts w:ascii="Times New Roman" w:hAnsi="Times New Roman" w:cs="Times New Roman"/>
        </w:rPr>
      </w:pPr>
      <w:r>
        <w:rPr>
          <w:rFonts w:cs="Times New Roman" w:ascii="Times New Roman" w:hAnsi="Times New Roman"/>
        </w:rPr>
        <w:t>Само собой разумеется, он привел в восторг дам и в отчаяние их супругов, а когда кое-кто из последних стал поглядывать на Бюсси не так, как ему хотелось бы, наш герой покрутил раз десять свой ус и спросил у двух-трех ревнивцев, не окажут ли они ему честь прогуляться с ним при лунном свете на лужайке.</w:t>
      </w:r>
    </w:p>
    <w:p>
      <w:pPr>
        <w:pStyle w:val="Normal"/>
        <w:rPr>
          <w:rFonts w:ascii="Times New Roman" w:hAnsi="Times New Roman" w:cs="Times New Roman"/>
        </w:rPr>
      </w:pPr>
      <w:r>
        <w:rPr>
          <w:rFonts w:cs="Times New Roman" w:ascii="Times New Roman" w:hAnsi="Times New Roman"/>
        </w:rPr>
        <w:t>Но репутация Бюсси была хороша известна анжуйцам еще до его появления в Анжере, и поэтому на его любезные приглашения никто не откликнул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II</w:t>
      </w:r>
    </w:p>
    <w:p>
      <w:pPr>
        <w:pStyle w:val="Heading3"/>
        <w:ind w:hanging="0"/>
        <w:rPr>
          <w:rFonts w:ascii="Times New Roman" w:hAnsi="Times New Roman" w:cs="Times New Roman"/>
        </w:rPr>
      </w:pPr>
      <w:r>
        <w:rPr>
          <w:rFonts w:cs="Times New Roman" w:ascii="Times New Roman" w:hAnsi="Times New Roman"/>
        </w:rPr>
        <w:t>Дипломатия господина де Бюсс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йдя из герцогского дворца, Бюсси увидел у порога открытую, честную и улыбающуюся физиономию человека, которого он полагал в восьмидесяти лье от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оскликнул Бюсси с чувством живейшей радости. – Это ты,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онечно я,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обирался написать, чтобы ты сюда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чудесно: я боялся, что вы меня будете бра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то, что я явился без разрешения. Но посудите сами: до меня дошли слухи, что монсеньор герцог Анжуйский бежал из Лувра и отправился в свою провинцию; я вспомнил, что вы находитесь поблизости от Анжера, подумал, что предстоит гражданская война, шпаги будут в работе и на телесной оболочке одного моего ближнего появится немало дыр. И, поелику я люблю этого своего ближнего, как самого себя и даже больше, чем самого себя, я и приехал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екрасно поступил, Реми. По чести, мне тебя не хва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 Гертруда, монсеньор?</w:t>
      </w:r>
    </w:p>
    <w:p>
      <w:pPr>
        <w:pStyle w:val="Normal"/>
        <w:rPr>
          <w:rFonts w:ascii="Times New Roman" w:hAnsi="Times New Roman" w:cs="Times New Roman"/>
        </w:rPr>
      </w:pPr>
      <w:r>
        <w:rPr>
          <w:rFonts w:cs="Times New Roman" w:ascii="Times New Roman" w:hAnsi="Times New Roman"/>
        </w:rPr>
        <w:t>Бюсс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тебе справиться об этом у Дианы, как только увижу ее,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 благодарность за это, тотчас, как увижу Гертруду, уж будьте спокойны, в свою очередь, расспрошу у нее о госпоже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авный товарищ; а как ты разыска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а трудность, черт возьми! Я расспросил, как пройти к герцогскому дворцу, и ждал вас у дверей, но сначала отвел свою лошадь в конюшни принца, где, прости меня боже, признал вашего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нц загнал своего, и я одолжил ему Роланда, а так как у него нет другого коня, он оставил себе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ю вас, это вы – принц, а принц – ваш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еши возносить меня так высоко, Реми, ты еще увидишь, где обитает мое высочество.</w:t>
      </w:r>
    </w:p>
    <w:p>
      <w:pPr>
        <w:pStyle w:val="Normal"/>
        <w:rPr>
          <w:rFonts w:ascii="Times New Roman" w:hAnsi="Times New Roman" w:cs="Times New Roman"/>
        </w:rPr>
      </w:pPr>
      <w:r>
        <w:rPr>
          <w:rFonts w:cs="Times New Roman" w:ascii="Times New Roman" w:hAnsi="Times New Roman"/>
        </w:rPr>
        <w:t>И с этими словами он ввел Одуэна в свой домишко у крепостной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 сказал Бюсси, – дворец – перед тобой. Устраивайся, где хочешь и как смо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нетрудно сделать, как вы знаете, мне много места не нужно, могу и стоя спать, коли понадобится: я достаточно устал для этого.</w:t>
      </w:r>
    </w:p>
    <w:p>
      <w:pPr>
        <w:pStyle w:val="Normal"/>
        <w:rPr>
          <w:rFonts w:ascii="Times New Roman" w:hAnsi="Times New Roman" w:cs="Times New Roman"/>
        </w:rPr>
      </w:pPr>
      <w:r>
        <w:rPr>
          <w:rFonts w:cs="Times New Roman" w:ascii="Times New Roman" w:hAnsi="Times New Roman"/>
        </w:rPr>
        <w:t>Друзья, ибо Бюсси обращался с Одуэном скорее как с другом, чем как со слугой, разошлись, и Бюсси, испытывая двойное удовлетворение оттого, что он снова находится возле Дианы и Реми, в одно мгновение погрузился в сон.</w:t>
      </w:r>
    </w:p>
    <w:p>
      <w:pPr>
        <w:pStyle w:val="Normal"/>
        <w:rPr>
          <w:rFonts w:ascii="Times New Roman" w:hAnsi="Times New Roman" w:cs="Times New Roman"/>
        </w:rPr>
      </w:pPr>
      <w:r>
        <w:rPr>
          <w:rFonts w:cs="Times New Roman" w:ascii="Times New Roman" w:hAnsi="Times New Roman"/>
        </w:rPr>
        <w:t>Правда, герцог, дабы спать спокойно, попросил прекратить стрельбу из пушки и мушкетов, что до колоколов, то они замолкли сами собой, так как звонари натерли себе волдыри на ладонях.</w:t>
      </w:r>
    </w:p>
    <w:p>
      <w:pPr>
        <w:pStyle w:val="Normal"/>
        <w:rPr>
          <w:rFonts w:ascii="Times New Roman" w:hAnsi="Times New Roman" w:cs="Times New Roman"/>
        </w:rPr>
      </w:pPr>
      <w:r>
        <w:rPr>
          <w:rFonts w:cs="Times New Roman" w:ascii="Times New Roman" w:hAnsi="Times New Roman"/>
        </w:rPr>
        <w:t>Бюсси поднялся чуть свет и поспешил в замок, распорядившись передать Реми, чтобы и он туда пришел.</w:t>
      </w:r>
    </w:p>
    <w:p>
      <w:pPr>
        <w:pStyle w:val="Normal"/>
        <w:rPr>
          <w:rFonts w:ascii="Times New Roman" w:hAnsi="Times New Roman" w:cs="Times New Roman"/>
        </w:rPr>
      </w:pPr>
      <w:r>
        <w:rPr>
          <w:rFonts w:cs="Times New Roman" w:ascii="Times New Roman" w:hAnsi="Times New Roman"/>
        </w:rPr>
        <w:t>Граф хотел быть у постели его высочества в тот момент, когда принц откроет глаза, и, если удастся, прочесть его мысли по выражению лица, обычно весьма красноречивому у пробуждающегося человека.</w:t>
      </w:r>
    </w:p>
    <w:p>
      <w:pPr>
        <w:pStyle w:val="Normal"/>
        <w:rPr>
          <w:rFonts w:ascii="Times New Roman" w:hAnsi="Times New Roman" w:cs="Times New Roman"/>
        </w:rPr>
      </w:pPr>
      <w:r>
        <w:rPr>
          <w:rFonts w:cs="Times New Roman" w:ascii="Times New Roman" w:hAnsi="Times New Roman"/>
        </w:rPr>
        <w:t>Герцог проснулся, но было похоже, что он, как его брат Генрих, надевал на ночь маску.</w:t>
      </w:r>
    </w:p>
    <w:p>
      <w:pPr>
        <w:pStyle w:val="Normal"/>
        <w:rPr>
          <w:rFonts w:ascii="Times New Roman" w:hAnsi="Times New Roman" w:cs="Times New Roman"/>
        </w:rPr>
      </w:pPr>
      <w:r>
        <w:rPr>
          <w:rFonts w:cs="Times New Roman" w:ascii="Times New Roman" w:hAnsi="Times New Roman"/>
        </w:rPr>
        <w:t>Напрасно Бюсси встал так рано!</w:t>
      </w:r>
    </w:p>
    <w:p>
      <w:pPr>
        <w:pStyle w:val="Normal"/>
        <w:rPr>
          <w:rFonts w:ascii="Times New Roman" w:hAnsi="Times New Roman" w:cs="Times New Roman"/>
        </w:rPr>
      </w:pPr>
      <w:r>
        <w:rPr>
          <w:rFonts w:cs="Times New Roman" w:ascii="Times New Roman" w:hAnsi="Times New Roman"/>
        </w:rPr>
        <w:t>У молодого человека был подготовлен целый список дел, одно важнее другого.</w:t>
      </w:r>
    </w:p>
    <w:p>
      <w:pPr>
        <w:pStyle w:val="Normal"/>
        <w:rPr>
          <w:rFonts w:ascii="Times New Roman" w:hAnsi="Times New Roman" w:cs="Times New Roman"/>
        </w:rPr>
      </w:pPr>
      <w:r>
        <w:rPr>
          <w:rFonts w:cs="Times New Roman" w:ascii="Times New Roman" w:hAnsi="Times New Roman"/>
        </w:rPr>
        <w:t>Сначала прогулка за стенами города с целью изучения городских укреплений.</w:t>
      </w:r>
    </w:p>
    <w:p>
      <w:pPr>
        <w:pStyle w:val="Normal"/>
        <w:rPr>
          <w:rFonts w:ascii="Times New Roman" w:hAnsi="Times New Roman" w:cs="Times New Roman"/>
        </w:rPr>
      </w:pPr>
      <w:r>
        <w:rPr>
          <w:rFonts w:cs="Times New Roman" w:ascii="Times New Roman" w:hAnsi="Times New Roman"/>
        </w:rPr>
        <w:t>Затем смотр горожанам и их вооружению.</w:t>
      </w:r>
    </w:p>
    <w:p>
      <w:pPr>
        <w:pStyle w:val="Normal"/>
        <w:rPr>
          <w:rFonts w:ascii="Times New Roman" w:hAnsi="Times New Roman" w:cs="Times New Roman"/>
        </w:rPr>
      </w:pPr>
      <w:r>
        <w:rPr>
          <w:rFonts w:cs="Times New Roman" w:ascii="Times New Roman" w:hAnsi="Times New Roman"/>
        </w:rPr>
        <w:t>Посещение арсенала и заказ различных боевых припасов.</w:t>
      </w:r>
    </w:p>
    <w:p>
      <w:pPr>
        <w:pStyle w:val="Normal"/>
        <w:rPr>
          <w:rFonts w:ascii="Times New Roman" w:hAnsi="Times New Roman" w:cs="Times New Roman"/>
        </w:rPr>
      </w:pPr>
      <w:r>
        <w:rPr>
          <w:rFonts w:cs="Times New Roman" w:ascii="Times New Roman" w:hAnsi="Times New Roman"/>
        </w:rPr>
        <w:t>Тщательное изучение выплачиваемых провинцией податей, дабы осчастливить добрых и верных вассалов принца небольшим дополнительным налогом, предназначенным для внутреннего украшения его сундуков.</w:t>
      </w:r>
    </w:p>
    <w:p>
      <w:pPr>
        <w:pStyle w:val="Normal"/>
        <w:rPr>
          <w:rFonts w:ascii="Times New Roman" w:hAnsi="Times New Roman" w:cs="Times New Roman"/>
        </w:rPr>
      </w:pPr>
      <w:r>
        <w:rPr>
          <w:rFonts w:cs="Times New Roman" w:ascii="Times New Roman" w:hAnsi="Times New Roman"/>
        </w:rPr>
        <w:t>И, наконец, корреспонденция.</w:t>
      </w:r>
    </w:p>
    <w:p>
      <w:pPr>
        <w:pStyle w:val="Normal"/>
        <w:rPr>
          <w:rFonts w:ascii="Times New Roman" w:hAnsi="Times New Roman" w:cs="Times New Roman"/>
        </w:rPr>
      </w:pPr>
      <w:r>
        <w:rPr>
          <w:rFonts w:cs="Times New Roman" w:ascii="Times New Roman" w:hAnsi="Times New Roman"/>
        </w:rPr>
        <w:t>Но Бюсси знал наперед, что ему не следует слишком полагаться на этот последний пункт; герцог Анжуйский старался писать поменьше, с недавних пор он придерживался поговорки: «Написанное пером не вырубишь топором».</w:t>
      </w:r>
    </w:p>
    <w:p>
      <w:pPr>
        <w:pStyle w:val="Normal"/>
        <w:rPr>
          <w:rFonts w:ascii="Times New Roman" w:hAnsi="Times New Roman" w:cs="Times New Roman"/>
        </w:rPr>
      </w:pPr>
      <w:r>
        <w:rPr>
          <w:rFonts w:cs="Times New Roman" w:ascii="Times New Roman" w:hAnsi="Times New Roman"/>
        </w:rPr>
        <w:t>Итак, вооруженный до зубов против дурных мыслей, которые могли прийти в голову герцогу, Бюсси увидел, что тот открыл глаза, но, как мы уже сказали, не смог ничего прочесть в этих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сказал герцог. – Ты уж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онсеньор: я не спал всю ночь, меня преследовали мысли о делах вашего высочества. Чем мы займемся нынче утром? Постойте, а не отправиться ли нам на охоту?</w:t>
      </w:r>
    </w:p>
    <w:p>
      <w:pPr>
        <w:pStyle w:val="Normal"/>
        <w:rPr>
          <w:rFonts w:ascii="Times New Roman" w:hAnsi="Times New Roman" w:cs="Times New Roman"/>
        </w:rPr>
      </w:pPr>
      <w:r>
        <w:rPr>
          <w:rFonts w:cs="Times New Roman" w:ascii="Times New Roman" w:hAnsi="Times New Roman"/>
        </w:rPr>
        <w:t>«Превосходно! – сказал себе Бюсси. – Вот еще одно занятие, о котором я по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змутился герцог. – Ты заявляешь, что думал о моих делах всю ночь, и после бессонницы и неустанных размышлений являешься ко мне с предложением отправиться на охоту; ну знаешь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огласился Бюсси. – К тому же у нас и свор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лавного ловчего, – подхвати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по чести, охота без него для меня будет только прият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 тобой не согласен, мне его недостает.</w:t>
      </w:r>
    </w:p>
    <w:p>
      <w:pPr>
        <w:pStyle w:val="Normal"/>
        <w:rPr>
          <w:rFonts w:ascii="Times New Roman" w:hAnsi="Times New Roman" w:cs="Times New Roman"/>
        </w:rPr>
      </w:pPr>
      <w:r>
        <w:rPr>
          <w:rFonts w:cs="Times New Roman" w:ascii="Times New Roman" w:hAnsi="Times New Roman"/>
        </w:rPr>
        <w:t>Герцог произнес это со странным выражением лица, что не ускользнуло от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достойный человек, – сказал он, – этот ваш друг, как будто бы тоже не приложил руки к вашему спасению?</w:t>
      </w:r>
    </w:p>
    <w:p>
      <w:pPr>
        <w:pStyle w:val="Normal"/>
        <w:rPr>
          <w:rFonts w:ascii="Times New Roman" w:hAnsi="Times New Roman" w:cs="Times New Roman"/>
        </w:rPr>
      </w:pPr>
      <w:r>
        <w:rPr>
          <w:rFonts w:cs="Times New Roman" w:ascii="Times New Roman" w:hAnsi="Times New Roman"/>
        </w:rPr>
        <w:t>Герцог улыбнулся.</w:t>
      </w:r>
    </w:p>
    <w:p>
      <w:pPr>
        <w:pStyle w:val="Normal"/>
        <w:rPr>
          <w:rFonts w:ascii="Times New Roman" w:hAnsi="Times New Roman" w:cs="Times New Roman"/>
        </w:rPr>
      </w:pPr>
      <w:r>
        <w:rPr>
          <w:rFonts w:cs="Times New Roman" w:ascii="Times New Roman" w:hAnsi="Times New Roman"/>
        </w:rPr>
        <w:t>«Так, – сказал себе Бюсси, – я знаю эту улыбку; улыбка скверная, берегись, граф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на него сердит? – спроси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что мне на него сер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он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поэтому я его очень жал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ем выше вы ему дозволите взобраться, тем с большей высоты он упадет, когда будет па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днако, в хорошем настроении, как я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ое ты мне говоришь, только когда ты в хорошем настроении. Как бы то ни было, – продолжал герцог, – я стою на своем: Монсоро может нам очень пригодиться в этих кра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имеет здесь вла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ли его жена.</w:t>
      </w:r>
    </w:p>
    <w:p>
      <w:pPr>
        <w:pStyle w:val="Normal"/>
        <w:rPr>
          <w:rFonts w:ascii="Times New Roman" w:hAnsi="Times New Roman" w:cs="Times New Roman"/>
        </w:rPr>
      </w:pPr>
      <w:r>
        <w:rPr>
          <w:rFonts w:cs="Times New Roman" w:ascii="Times New Roman" w:hAnsi="Times New Roman"/>
        </w:rPr>
        <w:t>Бюсси закусил губу: герцог сводил разговор к тому предмету, от которого Бюсси вчера с таким трудом его отв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еридор в трех лье от Анжера, разве тебе не известно? Ведь это ты привез ко мне старого барона.</w:t>
      </w:r>
    </w:p>
    <w:p>
      <w:pPr>
        <w:pStyle w:val="Normal"/>
        <w:rPr>
          <w:rFonts w:ascii="Times New Roman" w:hAnsi="Times New Roman" w:cs="Times New Roman"/>
        </w:rPr>
      </w:pPr>
      <w:r>
        <w:rPr>
          <w:rFonts w:cs="Times New Roman" w:ascii="Times New Roman" w:hAnsi="Times New Roman"/>
        </w:rPr>
        <w:t>Бюсси понял, как важно ему не выда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воскликнул он. – Я привез его к вам, потому что он вцепился в меня, и, чтобы не оставить у него в пальцах добрую половину моего плаща, как это случилось со святым Мартином, я был вынужден привезти его к вам… К тому же моя протекция не очень-то ему помо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сказал герцог, – у меня есть ид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 воскликнул Бюсси, всегда опасавшийся идей пр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оро выиграл у тебя первую партию, но я хочу обеспечить тебе выигрыш во вт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од этим подразумеваете, мой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чень просто. Ведь ты меня знаешь,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ю это несчастье, мой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ешь ли ты меня человеком, способным получить оскорбление и не отомстить 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мотря как.</w:t>
      </w:r>
    </w:p>
    <w:p>
      <w:pPr>
        <w:pStyle w:val="Normal"/>
        <w:rPr>
          <w:rFonts w:ascii="Times New Roman" w:hAnsi="Times New Roman" w:cs="Times New Roman"/>
        </w:rPr>
      </w:pPr>
      <w:r>
        <w:rPr>
          <w:rFonts w:cs="Times New Roman" w:ascii="Times New Roman" w:hAnsi="Times New Roman"/>
        </w:rPr>
        <w:t>Герцог скривил рот в еще более злой усмешке, чем в первый раз, покусывая губы и кив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сь, монсеньор, – сказ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главный ловчий украл у меня девицу, которую я любил настолько, что готов был на ней жениться; я, в свою очередь, хочу украсть у него жену, чтобы сделать ее моей возлюбленной.</w:t>
      </w:r>
    </w:p>
    <w:p>
      <w:pPr>
        <w:pStyle w:val="Normal"/>
        <w:rPr>
          <w:rFonts w:ascii="Times New Roman" w:hAnsi="Times New Roman" w:cs="Times New Roman"/>
        </w:rPr>
      </w:pPr>
      <w:r>
        <w:rPr>
          <w:rFonts w:cs="Times New Roman" w:ascii="Times New Roman" w:hAnsi="Times New Roman"/>
        </w:rPr>
        <w:t>Бюсси попытался тоже улыбнуться, но, несмотря на свое горячее желание преуспеть в этом, смог изобразить на лице только грим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асть жену господина де Монсоро! – пробормо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легче легкого, как мне кажется, – сказал герцог. – Его жена возвратилась в свое имение; ты мне говорил, что мужа она ненавидит; значит, я без излишней самоуверенности могу рассчитывать, что она предпочтет меня Монсоро, в особенности если я ей пообещаю… то, что я ей пообещ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ей пообещаете,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вободить ее от мужа.</w:t>
      </w:r>
    </w:p>
    <w:p>
      <w:pPr>
        <w:pStyle w:val="Normal"/>
        <w:rPr>
          <w:rFonts w:ascii="Times New Roman" w:hAnsi="Times New Roman" w:cs="Times New Roman"/>
        </w:rPr>
      </w:pPr>
      <w:r>
        <w:rPr>
          <w:rFonts w:cs="Times New Roman" w:ascii="Times New Roman" w:hAnsi="Times New Roman"/>
        </w:rPr>
        <w:t>«Ба! – чуть не воскликнул Бюсси. – Почему же вы этого сразу не сделали?»</w:t>
      </w:r>
    </w:p>
    <w:p>
      <w:pPr>
        <w:pStyle w:val="Normal"/>
        <w:rPr>
          <w:rFonts w:ascii="Times New Roman" w:hAnsi="Times New Roman" w:cs="Times New Roman"/>
        </w:rPr>
      </w:pPr>
      <w:r>
        <w:rPr>
          <w:rFonts w:cs="Times New Roman" w:ascii="Times New Roman" w:hAnsi="Times New Roman"/>
        </w:rPr>
        <w:t>Но у него хватило присутствия духа удер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овершите этот прекрасный поступок?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видишь. А пока я все-таки нанесу визит в Ме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мел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дстанете перед старым бароном, которого вы покинули, после того как пообещал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для него прекрасное оправ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черт побери, сыщете вы такое оправ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щу, не сомневайтесь. Я скажу ему: «Я не расторг этого брака, потому что Монсоро, который знал, что вы один из самых почитаемых деятелей Лиги, а я – ее глава, пригрозил выдать нас обоих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ы это придумали – про Монсоро,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должен признаться, – ответ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онимаю вас, – сказ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шь? – спросил герцог, введенный в заблуждение ответом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нушу ему, что, отдав замуж его дочь, я спас ему жизнь, над которой нависла уг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ликолепно, – сказ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Я и сам так думаю. Погляди-ка в окно,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 погля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ля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стоит по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нужден сообщить вашему высочеству, что погода хоро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зови конный эскорт, и поедем-ка узнаем, как поживает милейший барон де Ме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монсеньор.</w:t>
      </w:r>
    </w:p>
    <w:p>
      <w:pPr>
        <w:pStyle w:val="Normal"/>
        <w:rPr/>
      </w:pPr>
      <w:r>
        <w:rPr>
          <w:rFonts w:cs="Times New Roman" w:ascii="Times New Roman" w:hAnsi="Times New Roman"/>
        </w:rPr>
        <w:t>И Бюсси, который в течение четверти часа играл бесконечно смешную роль попавшего в затруднение Маскариля,</w:t>
      </w:r>
      <w:r>
        <w:rPr>
          <w:rStyle w:val="FootnoteAnchor"/>
          <w:rFonts w:cs="Times New Roman" w:ascii="Times New Roman" w:hAnsi="Times New Roman"/>
          <w:vertAlign w:val="superscript"/>
        </w:rPr>
        <w:footnoteReference w:id="133"/>
      </w:r>
      <w:r>
        <w:rPr>
          <w:rFonts w:cs="Times New Roman" w:ascii="Times New Roman" w:hAnsi="Times New Roman"/>
        </w:rPr>
        <w:t xml:space="preserve"> сделал вид, что уходит, подошел к двери, но тут же вернулся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онсеньор, – сказал он, – но сколько всадников угодно вам взять с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тверых, пятерых, сколько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раз уж вы предоставляете решать это мне, – сказал Бюсси, – я взял бы сот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сотню! – сказал удивленный принц. –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 чтобы иметь в своем распоряжении хотя бы двадцать пять таких, на которых можно положиться в случае нападения.</w:t>
      </w:r>
    </w:p>
    <w:p>
      <w:pPr>
        <w:pStyle w:val="Normal"/>
        <w:rPr>
          <w:rFonts w:ascii="Times New Roman" w:hAnsi="Times New Roman" w:cs="Times New Roman"/>
        </w:rPr>
      </w:pPr>
      <w:r>
        <w:rPr>
          <w:rFonts w:cs="Times New Roman" w:ascii="Times New Roman" w:hAnsi="Times New Roman"/>
        </w:rPr>
        <w:t>Герцог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лучае нападения? – пере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лышал, – продолжал Бюсси, – что местность тут очень лесистая, и не будет ничего удивительного, если мы попадем в какую-нибудь за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сказал принц. – Ты так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знает, что настоящая храбрость не исключает осторожности.</w:t>
      </w:r>
    </w:p>
    <w:p>
      <w:pPr>
        <w:pStyle w:val="Normal"/>
        <w:rPr>
          <w:rFonts w:ascii="Times New Roman" w:hAnsi="Times New Roman" w:cs="Times New Roman"/>
        </w:rPr>
      </w:pPr>
      <w:r>
        <w:rPr>
          <w:rFonts w:cs="Times New Roman" w:ascii="Times New Roman" w:hAnsi="Times New Roman"/>
        </w:rPr>
        <w:t>Герцог при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поряжусь, пусть пришлют полторы сотни, – сказал Бюсси.</w:t>
      </w:r>
    </w:p>
    <w:p>
      <w:pPr>
        <w:pStyle w:val="Normal"/>
        <w:rPr>
          <w:rFonts w:ascii="Times New Roman" w:hAnsi="Times New Roman" w:cs="Times New Roman"/>
        </w:rPr>
      </w:pPr>
      <w:r>
        <w:rPr>
          <w:rFonts w:cs="Times New Roman" w:ascii="Times New Roman" w:hAnsi="Times New Roman"/>
        </w:rPr>
        <w:t>И он во второй раз направился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утку, – сказа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думаешь, Бюсси, в Анжере я в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сказать… город не располагает сильными укреплениями, однако при хорошей об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 хорошей, но она может оказаться и плохой. Какой бы ты ни был храбрец, ты всегда будешь находиться только в одн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здесь не в безопасности, а я не в безопасности, раз в этом сомневается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ворил, что сомневаюсь,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Если я не в безопасности, надо как можно скорей сделать так, чтобы я оказался в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ые слова,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я хочу осмотреть крепость и подготовить ее к об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монсеньор, хорошие укрепления… знаете ли…</w:t>
      </w:r>
    </w:p>
    <w:p>
      <w:pPr>
        <w:pStyle w:val="Normal"/>
        <w:rPr>
          <w:rFonts w:ascii="Times New Roman" w:hAnsi="Times New Roman" w:cs="Times New Roman"/>
        </w:rPr>
      </w:pPr>
      <w:r>
        <w:rPr>
          <w:rFonts w:cs="Times New Roman" w:ascii="Times New Roman" w:hAnsi="Times New Roman"/>
        </w:rPr>
        <w:t>Бюсси запинался, он не ведал страха и с трудом подыскивал слова, призывавшие к остор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одна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урожайное утро,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ызвать сюда барона и его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монсеньор, сегодня вы в ударе: такие блистательные мысли! Вставайте же, и едем осматривать крепость!</w:t>
      </w:r>
    </w:p>
    <w:p>
      <w:pPr>
        <w:pStyle w:val="Normal"/>
        <w:rPr>
          <w:rFonts w:ascii="Times New Roman" w:hAnsi="Times New Roman" w:cs="Times New Roman"/>
        </w:rPr>
      </w:pPr>
      <w:r>
        <w:rPr>
          <w:rFonts w:cs="Times New Roman" w:ascii="Times New Roman" w:hAnsi="Times New Roman"/>
        </w:rPr>
        <w:t>Принц позвал слуг. Бюсси воспользовался этим моментом, чтобы удалиться.</w:t>
      </w:r>
    </w:p>
    <w:p>
      <w:pPr>
        <w:pStyle w:val="Normal"/>
        <w:rPr>
          <w:rFonts w:ascii="Times New Roman" w:hAnsi="Times New Roman" w:cs="Times New Roman"/>
        </w:rPr>
      </w:pPr>
      <w:r>
        <w:rPr>
          <w:rFonts w:cs="Times New Roman" w:ascii="Times New Roman" w:hAnsi="Times New Roman"/>
        </w:rPr>
        <w:t>В одной из комнат он увидел Одуэна. Тот ему и был нужен.</w:t>
      </w:r>
    </w:p>
    <w:p>
      <w:pPr>
        <w:pStyle w:val="Normal"/>
        <w:rPr>
          <w:rFonts w:ascii="Times New Roman" w:hAnsi="Times New Roman" w:cs="Times New Roman"/>
        </w:rPr>
      </w:pPr>
      <w:r>
        <w:rPr>
          <w:rFonts w:cs="Times New Roman" w:ascii="Times New Roman" w:hAnsi="Times New Roman"/>
        </w:rPr>
        <w:t>Бюсси провел лекаря в кабинет герцога, написал короткую записку, вышел в оранжерею, нарвал букет роз, обмотал записку вокруг их стеблей, отправился в конюшню, оседлал Роланда, вручил букет Одуэну и предложил ему сесть в седло.</w:t>
      </w:r>
    </w:p>
    <w:p>
      <w:pPr>
        <w:pStyle w:val="Normal"/>
        <w:rPr/>
      </w:pPr>
      <w:r>
        <w:rPr>
          <w:rFonts w:cs="Times New Roman" w:ascii="Times New Roman" w:hAnsi="Times New Roman"/>
        </w:rPr>
        <w:t>Потом он вывел всадника за пределы города, как Аман вывел Мардохая,</w:t>
      </w:r>
      <w:r>
        <w:rPr>
          <w:rStyle w:val="FootnoteAnchor"/>
          <w:rFonts w:cs="Times New Roman" w:ascii="Times New Roman" w:hAnsi="Times New Roman"/>
          <w:vertAlign w:val="superscript"/>
        </w:rPr>
        <w:footnoteReference w:id="134"/>
      </w:r>
      <w:r>
        <w:rPr>
          <w:rFonts w:cs="Times New Roman" w:ascii="Times New Roman" w:hAnsi="Times New Roman"/>
        </w:rPr>
        <w:t xml:space="preserve"> и направил коня на некое подобие троп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он Одуэну, – предоставь Роланду идти самому. В конце этой тропинки ты увидишь лес, в лесу – парк, вокруг парка – стену. В том месте, где Роланд остановится, ты перебросишь через нее этот букет.</w:t>
      </w:r>
    </w:p>
    <w:p>
      <w:pPr>
        <w:pStyle w:val="Normal"/>
        <w:rPr>
          <w:rFonts w:ascii="Times New Roman" w:hAnsi="Times New Roman" w:cs="Times New Roman"/>
        </w:rPr>
      </w:pPr>
      <w:r>
        <w:rPr>
          <w:rFonts w:cs="Times New Roman" w:ascii="Times New Roman" w:hAnsi="Times New Roman"/>
        </w:rPr>
        <w:t>«Тот, кого вы ждете, не придет, – сообщала записка, – потому что явился тот, кого не ждали, и еще более опасный, чем когда бы то ни было, ибо он по-прежнему влюблен. Примите устами и сердцем все, что нельзя прочесть в этом письме глазами».</w:t>
      </w:r>
    </w:p>
    <w:p>
      <w:pPr>
        <w:pStyle w:val="Normal"/>
        <w:rPr>
          <w:rFonts w:ascii="Times New Roman" w:hAnsi="Times New Roman" w:cs="Times New Roman"/>
        </w:rPr>
      </w:pPr>
      <w:r>
        <w:rPr>
          <w:rFonts w:cs="Times New Roman" w:ascii="Times New Roman" w:hAnsi="Times New Roman"/>
        </w:rPr>
        <w:t>Бюсси отпустил поводья Роланда, и тот поскакал галопом в сторону Меридора.</w:t>
      </w:r>
    </w:p>
    <w:p>
      <w:pPr>
        <w:pStyle w:val="Normal"/>
        <w:rPr>
          <w:rFonts w:ascii="Times New Roman" w:hAnsi="Times New Roman" w:cs="Times New Roman"/>
        </w:rPr>
      </w:pPr>
      <w:r>
        <w:rPr>
          <w:rFonts w:cs="Times New Roman" w:ascii="Times New Roman" w:hAnsi="Times New Roman"/>
        </w:rPr>
        <w:t>Молодой человек возвратился в герцогский дворец, где застал принца уже одетым.</w:t>
      </w:r>
    </w:p>
    <w:p>
      <w:pPr>
        <w:pStyle w:val="Normal"/>
        <w:rPr>
          <w:rFonts w:ascii="Times New Roman" w:hAnsi="Times New Roman" w:cs="Times New Roman"/>
        </w:rPr>
      </w:pPr>
      <w:r>
        <w:rPr>
          <w:rFonts w:cs="Times New Roman" w:ascii="Times New Roman" w:hAnsi="Times New Roman"/>
        </w:rPr>
        <w:t>Что до Реми, то все дело заняло у него не более получаса. Он мчался, как облако, гонимое ветром, и, следуя приказу своего господина, миновал луга, поля, леса, ручьи, холмы и остановился у полуразрушенной стены, гребень которой густо порос плющом, казалось, соединившим стену с ветвями дубов.</w:t>
      </w:r>
    </w:p>
    <w:p>
      <w:pPr>
        <w:pStyle w:val="Normal"/>
        <w:rPr>
          <w:rFonts w:ascii="Times New Roman" w:hAnsi="Times New Roman" w:cs="Times New Roman"/>
        </w:rPr>
      </w:pPr>
      <w:r>
        <w:rPr>
          <w:rFonts w:cs="Times New Roman" w:ascii="Times New Roman" w:hAnsi="Times New Roman"/>
        </w:rPr>
        <w:t>Прибыв на место, Реми поднялся на стременах, снова надежнее, чем было, привязал записку к букету и с громким «эй!» перебросил букет через стену.</w:t>
      </w:r>
    </w:p>
    <w:p>
      <w:pPr>
        <w:pStyle w:val="Normal"/>
        <w:rPr>
          <w:rFonts w:ascii="Times New Roman" w:hAnsi="Times New Roman" w:cs="Times New Roman"/>
        </w:rPr>
      </w:pPr>
      <w:r>
        <w:rPr>
          <w:rFonts w:cs="Times New Roman" w:ascii="Times New Roman" w:hAnsi="Times New Roman"/>
        </w:rPr>
        <w:t>Тихий возглас, раздавшийся по ту сторону стены, убедил его, что послание прибыло по назначению.</w:t>
      </w:r>
    </w:p>
    <w:p>
      <w:pPr>
        <w:pStyle w:val="Normal"/>
        <w:rPr>
          <w:rFonts w:ascii="Times New Roman" w:hAnsi="Times New Roman" w:cs="Times New Roman"/>
        </w:rPr>
      </w:pPr>
      <w:r>
        <w:rPr>
          <w:rFonts w:cs="Times New Roman" w:ascii="Times New Roman" w:hAnsi="Times New Roman"/>
        </w:rPr>
        <w:t>Больше Одуэну здесь делать было нечего, так как ответ привозить ему не поручали.</w:t>
      </w:r>
    </w:p>
    <w:p>
      <w:pPr>
        <w:pStyle w:val="Normal"/>
        <w:rPr>
          <w:rFonts w:ascii="Times New Roman" w:hAnsi="Times New Roman" w:cs="Times New Roman"/>
        </w:rPr>
      </w:pPr>
      <w:r>
        <w:rPr>
          <w:rFonts w:cs="Times New Roman" w:ascii="Times New Roman" w:hAnsi="Times New Roman"/>
        </w:rPr>
        <w:t>Поэтому он повернул голову коня в ту сторону, откуда они приехали. Роланд, собиравшийся уже приступить к завтраку из желудей, выразил глубокое недовольство таким нарушением привычного распорядка. Тогда Реми всерьез прибегнул к воздействию шпорами и хлыстом.</w:t>
      </w:r>
    </w:p>
    <w:p>
      <w:pPr>
        <w:pStyle w:val="Normal"/>
        <w:rPr>
          <w:rFonts w:ascii="Times New Roman" w:hAnsi="Times New Roman" w:cs="Times New Roman"/>
        </w:rPr>
      </w:pPr>
      <w:r>
        <w:rPr>
          <w:rFonts w:cs="Times New Roman" w:ascii="Times New Roman" w:hAnsi="Times New Roman"/>
        </w:rPr>
        <w:t>Роланд осознал свое заблуждение и поскакал обратно.</w:t>
      </w:r>
    </w:p>
    <w:p>
      <w:pPr>
        <w:pStyle w:val="Normal"/>
        <w:rPr>
          <w:rFonts w:ascii="Times New Roman" w:hAnsi="Times New Roman" w:cs="Times New Roman"/>
        </w:rPr>
      </w:pPr>
      <w:r>
        <w:rPr>
          <w:rFonts w:cs="Times New Roman" w:ascii="Times New Roman" w:hAnsi="Times New Roman"/>
        </w:rPr>
        <w:t>Сорок минут спустя он уже пробирался по своей новой конюшне, как только что пробирался в зарослях кустарника, и сам разыскал свое место возле решетки, заваленной сеном, и кормушки, переполненной овсом.</w:t>
      </w:r>
    </w:p>
    <w:p>
      <w:pPr>
        <w:pStyle w:val="Normal"/>
        <w:rPr>
          <w:rFonts w:ascii="Times New Roman" w:hAnsi="Times New Roman" w:cs="Times New Roman"/>
        </w:rPr>
      </w:pPr>
      <w:r>
        <w:rPr>
          <w:rFonts w:cs="Times New Roman" w:ascii="Times New Roman" w:hAnsi="Times New Roman"/>
        </w:rPr>
        <w:t>Бюсси вместе с принцем осматривал крепость.</w:t>
      </w:r>
    </w:p>
    <w:p>
      <w:pPr>
        <w:pStyle w:val="Normal"/>
        <w:rPr>
          <w:rFonts w:ascii="Times New Roman" w:hAnsi="Times New Roman" w:cs="Times New Roman"/>
        </w:rPr>
      </w:pPr>
      <w:r>
        <w:rPr>
          <w:rFonts w:cs="Times New Roman" w:ascii="Times New Roman" w:hAnsi="Times New Roman"/>
        </w:rPr>
        <w:t>Реми подошел к нему, когда он разглядывал подземелье, связанное с потайным х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Бюсси своего посланца, – что ты видел, что слышал, что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ну, возглас, семь лье, – ответил Реми с лаконизмом одного из тех сыновей Спарты, которые позволяли лисице выесть им внутренности во имя вящей славы законов Ликурга.</w:t>
      </w:r>
      <w:r>
        <w:rPr>
          <w:rStyle w:val="FootnoteAnchor"/>
          <w:rFonts w:cs="Times New Roman" w:ascii="Times New Roman" w:hAnsi="Times New Roman"/>
          <w:vertAlign w:val="superscript"/>
        </w:rPr>
        <w:footnoteReference w:id="135"/>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X</w:t>
      </w:r>
    </w:p>
    <w:p>
      <w:pPr>
        <w:pStyle w:val="Heading3"/>
        <w:ind w:hanging="0"/>
        <w:rPr>
          <w:rFonts w:ascii="Times New Roman" w:hAnsi="Times New Roman" w:cs="Times New Roman"/>
        </w:rPr>
      </w:pPr>
      <w:r>
        <w:rPr>
          <w:rFonts w:cs="Times New Roman" w:ascii="Times New Roman" w:hAnsi="Times New Roman"/>
        </w:rPr>
        <w:t>Выводок Анжуйце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юсси удалось так основательно занять своего господина приготовлениями к войне, что в течение двух дней герцог не мог выбрать времени ни для того, чтобы самому отправиться в Меридор, ни для того, чтобы вызвать в Анжер барона.</w:t>
      </w:r>
    </w:p>
    <w:p>
      <w:pPr>
        <w:pStyle w:val="Normal"/>
        <w:rPr>
          <w:rFonts w:ascii="Times New Roman" w:hAnsi="Times New Roman" w:cs="Times New Roman"/>
        </w:rPr>
      </w:pPr>
      <w:r>
        <w:rPr>
          <w:rFonts w:cs="Times New Roman" w:ascii="Times New Roman" w:hAnsi="Times New Roman"/>
        </w:rPr>
        <w:t>Тем не менее Франсуа то и дело заговаривал о посещении Меридора.</w:t>
      </w:r>
    </w:p>
    <w:p>
      <w:pPr>
        <w:pStyle w:val="Normal"/>
        <w:rPr>
          <w:rFonts w:ascii="Times New Roman" w:hAnsi="Times New Roman" w:cs="Times New Roman"/>
        </w:rPr>
      </w:pPr>
      <w:r>
        <w:rPr>
          <w:rFonts w:cs="Times New Roman" w:ascii="Times New Roman" w:hAnsi="Times New Roman"/>
        </w:rPr>
        <w:t>Но Бюсси тотчас же прикидывался человеком, чрезвычайно занятым самыми неотложными делами: устраивал проверку мушкетов у всей стражи, приказывал снаряжать коней, выкатывать пушки, лафеты, словно ему предстояло завоевать пятую часть света.</w:t>
      </w:r>
    </w:p>
    <w:p>
      <w:pPr>
        <w:pStyle w:val="Normal"/>
        <w:rPr>
          <w:rFonts w:ascii="Times New Roman" w:hAnsi="Times New Roman" w:cs="Times New Roman"/>
        </w:rPr>
      </w:pPr>
      <w:r>
        <w:rPr>
          <w:rFonts w:cs="Times New Roman" w:ascii="Times New Roman" w:hAnsi="Times New Roman"/>
        </w:rPr>
        <w:t>Видя это, Реми принимался щипать корпию, приводить в порядок инструменты, изготовлять бальзамы, словно ему предстояло врачевать добрую половину рода человеческого.</w:t>
      </w:r>
    </w:p>
    <w:p>
      <w:pPr>
        <w:pStyle w:val="Normal"/>
        <w:rPr>
          <w:rFonts w:ascii="Times New Roman" w:hAnsi="Times New Roman" w:cs="Times New Roman"/>
        </w:rPr>
      </w:pPr>
      <w:r>
        <w:rPr>
          <w:rFonts w:cs="Times New Roman" w:ascii="Times New Roman" w:hAnsi="Times New Roman"/>
        </w:rPr>
        <w:t>Тогда, пред лицом столь грандиозных приготовлений, герцог отступал.</w:t>
      </w:r>
    </w:p>
    <w:p>
      <w:pPr>
        <w:pStyle w:val="Normal"/>
        <w:rPr>
          <w:rFonts w:ascii="Times New Roman" w:hAnsi="Times New Roman" w:cs="Times New Roman"/>
        </w:rPr>
      </w:pPr>
      <w:r>
        <w:rPr>
          <w:rFonts w:cs="Times New Roman" w:ascii="Times New Roman" w:hAnsi="Times New Roman"/>
        </w:rPr>
        <w:t>Само собой разумеется, время от времени Бюсси, под предлогом осмотра внешних фортификаций, вскакивал на Роланда и через сорок минут оказывался возле некоей стены, через которую он перебирался все с меньшим трудом, потому что каждый раз, поднимаясь на нее, обрушивал несколько камней и гребень, обваливающийся под его тяжестью, понемногу превращался в пролом.</w:t>
      </w:r>
    </w:p>
    <w:p>
      <w:pPr>
        <w:pStyle w:val="Normal"/>
        <w:rPr>
          <w:rFonts w:ascii="Times New Roman" w:hAnsi="Times New Roman" w:cs="Times New Roman"/>
        </w:rPr>
      </w:pPr>
      <w:r>
        <w:rPr>
          <w:rFonts w:cs="Times New Roman" w:ascii="Times New Roman" w:hAnsi="Times New Roman"/>
        </w:rPr>
        <w:t>Что же до Роланда, то не было необходимости указывать ему, куда они едут: Бюсси оставалось только отпустить поводья и закрыть глаза.</w:t>
      </w:r>
    </w:p>
    <w:p>
      <w:pPr>
        <w:pStyle w:val="Normal"/>
        <w:rPr>
          <w:rFonts w:ascii="Times New Roman" w:hAnsi="Times New Roman" w:cs="Times New Roman"/>
        </w:rPr>
      </w:pPr>
      <w:r>
        <w:rPr>
          <w:rFonts w:cs="Times New Roman" w:ascii="Times New Roman" w:hAnsi="Times New Roman"/>
        </w:rPr>
        <w:t>«Два дня уже выиграно, – говорил себе Бюсси. – Если еще через два дня мне не улыбнется счастье, я окажусь в трудном положении».</w:t>
      </w:r>
    </w:p>
    <w:p>
      <w:pPr>
        <w:pStyle w:val="Normal"/>
        <w:rPr>
          <w:rFonts w:ascii="Times New Roman" w:hAnsi="Times New Roman" w:cs="Times New Roman"/>
        </w:rPr>
      </w:pPr>
      <w:r>
        <w:rPr>
          <w:rFonts w:cs="Times New Roman" w:ascii="Times New Roman" w:hAnsi="Times New Roman"/>
        </w:rPr>
        <w:t>Бюсси не ошибался, рассчитывая на свою счастливую звезду.</w:t>
      </w:r>
    </w:p>
    <w:p>
      <w:pPr>
        <w:pStyle w:val="Normal"/>
        <w:rPr>
          <w:rFonts w:ascii="Times New Roman" w:hAnsi="Times New Roman" w:cs="Times New Roman"/>
        </w:rPr>
      </w:pPr>
      <w:r>
        <w:rPr>
          <w:rFonts w:cs="Times New Roman" w:ascii="Times New Roman" w:hAnsi="Times New Roman"/>
        </w:rPr>
        <w:t>На третий день вечером, когда в городские ворота въезжал огромный обоз со съестными припасами, добытыми с помощью поборов, которыми герцог обложил своих радушных и верных анжуйцев, а сам принц, изображая из себя доброго сеньора, отведывал черный солдатский хлеб и с аппетитом ел копченые селедки и сушеную треску, возле других ворот города раздался громкий шум.</w:t>
      </w:r>
    </w:p>
    <w:p>
      <w:pPr>
        <w:pStyle w:val="Normal"/>
        <w:rPr>
          <w:rFonts w:ascii="Times New Roman" w:hAnsi="Times New Roman" w:cs="Times New Roman"/>
        </w:rPr>
      </w:pPr>
      <w:r>
        <w:rPr>
          <w:rFonts w:cs="Times New Roman" w:ascii="Times New Roman" w:hAnsi="Times New Roman"/>
        </w:rPr>
        <w:t>Герцог Анжуйский осведомился о причине этого шума, но никто не смог ему ответить.</w:t>
      </w:r>
    </w:p>
    <w:p>
      <w:pPr>
        <w:pStyle w:val="Normal"/>
        <w:rPr>
          <w:rFonts w:ascii="Times New Roman" w:hAnsi="Times New Roman" w:cs="Times New Roman"/>
        </w:rPr>
      </w:pPr>
      <w:r>
        <w:rPr>
          <w:rFonts w:cs="Times New Roman" w:ascii="Times New Roman" w:hAnsi="Times New Roman"/>
        </w:rPr>
        <w:t>По доносившимся звукам можно было понять, что там разгоняют рукоятками протазанов и мушкетными прикладами толпу горожан, привлеченную каким-то новым и любопытным зрелищем.</w:t>
      </w:r>
    </w:p>
    <w:p>
      <w:pPr>
        <w:pStyle w:val="Normal"/>
        <w:rPr>
          <w:rFonts w:ascii="Times New Roman" w:hAnsi="Times New Roman" w:cs="Times New Roman"/>
        </w:rPr>
      </w:pPr>
      <w:r>
        <w:rPr>
          <w:rFonts w:cs="Times New Roman" w:ascii="Times New Roman" w:hAnsi="Times New Roman"/>
        </w:rPr>
        <w:t>А все началось с того, что к заставе у Парижских ворот подъехал всадник на белом, покрытом пеной коне.</w:t>
      </w:r>
    </w:p>
    <w:p>
      <w:pPr>
        <w:pStyle w:val="Normal"/>
        <w:rPr>
          <w:rFonts w:ascii="Times New Roman" w:hAnsi="Times New Roman" w:cs="Times New Roman"/>
        </w:rPr>
      </w:pPr>
      <w:r>
        <w:rPr>
          <w:rFonts w:cs="Times New Roman" w:ascii="Times New Roman" w:hAnsi="Times New Roman"/>
        </w:rPr>
        <w:t>Надо сказать, что Бюсси, верный своей системе запугивания, заставил принца назначить его главнокомандующим войск провинции Анжу и главным начальником всех ее крепостей и установил повсюду самый жесточайший порядок, особенно в Анжере. Никто не мог ни выйти из города, ни войти в него без пароля, без письма с вызовом или без условного знака какого-нибудь военного сбора.</w:t>
      </w:r>
    </w:p>
    <w:p>
      <w:pPr>
        <w:pStyle w:val="Normal"/>
        <w:rPr>
          <w:rFonts w:ascii="Times New Roman" w:hAnsi="Times New Roman" w:cs="Times New Roman"/>
        </w:rPr>
      </w:pPr>
      <w:r>
        <w:rPr>
          <w:rFonts w:cs="Times New Roman" w:ascii="Times New Roman" w:hAnsi="Times New Roman"/>
        </w:rPr>
        <w:t>Цель у всех этих строгостей была одна: помешать герцогу отправить кого-нибудь к Диане так, чтобы об этом не стало известно Бюсси, и помешать Диане въехать в Анжер так, чтобы Бюсси об этом не предупредили.</w:t>
      </w:r>
    </w:p>
    <w:p>
      <w:pPr>
        <w:pStyle w:val="Normal"/>
        <w:rPr>
          <w:rFonts w:ascii="Times New Roman" w:hAnsi="Times New Roman" w:cs="Times New Roman"/>
        </w:rPr>
      </w:pPr>
      <w:r>
        <w:rPr>
          <w:rFonts w:cs="Times New Roman" w:ascii="Times New Roman" w:hAnsi="Times New Roman"/>
        </w:rPr>
        <w:t>Кое-кому это может показаться чрезмерным, но пятьдесят лет спустя Бекингэм станет совершать и не такие безумства ради Анны Австрийской.</w:t>
      </w:r>
    </w:p>
    <w:p>
      <w:pPr>
        <w:pStyle w:val="Normal"/>
        <w:rPr>
          <w:rFonts w:ascii="Times New Roman" w:hAnsi="Times New Roman" w:cs="Times New Roman"/>
        </w:rPr>
      </w:pPr>
      <w:r>
        <w:rPr>
          <w:rFonts w:cs="Times New Roman" w:ascii="Times New Roman" w:hAnsi="Times New Roman"/>
        </w:rPr>
        <w:t>Всадник на белом коне, как мы уже сказали, примчался бешеным галопом прямо к заставе.</w:t>
      </w:r>
    </w:p>
    <w:p>
      <w:pPr>
        <w:pStyle w:val="Normal"/>
        <w:rPr>
          <w:rFonts w:ascii="Times New Roman" w:hAnsi="Times New Roman" w:cs="Times New Roman"/>
        </w:rPr>
      </w:pPr>
      <w:r>
        <w:rPr>
          <w:rFonts w:cs="Times New Roman" w:ascii="Times New Roman" w:hAnsi="Times New Roman"/>
        </w:rPr>
        <w:t>Но у заставы был пароль. Часовой тоже его получил. Он преградил всаднику дорогу своим протазаном. Тот, по-видимому, намеревался оставить без внимания этот воинственный жест, тогда часовой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ружию!</w:t>
      </w:r>
    </w:p>
    <w:p>
      <w:pPr>
        <w:pStyle w:val="Normal"/>
        <w:rPr>
          <w:rFonts w:ascii="Times New Roman" w:hAnsi="Times New Roman" w:cs="Times New Roman"/>
        </w:rPr>
      </w:pPr>
      <w:r>
        <w:rPr>
          <w:rFonts w:cs="Times New Roman" w:ascii="Times New Roman" w:hAnsi="Times New Roman"/>
        </w:rPr>
        <w:t>Выбежали все стражники, и вновь прибывшему пришлось вступить с ними в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Антрагэ, – заявил он, – и хочу говорить с герцогом Анжуй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м мы никакого Антрагэ, – ответил начальник караула, – но что касается разговора с герцогом Анжуйским, то ваше желание будет исполнено, так как мы вас сейчас арестуем и отведем к его высо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стуете меня! – ответил всадник. – Не такому жалкому сброду, как вы, арестовывать Шарля де Бальзака д’Антрагэ, барона де Кюнео и графа де Грав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днако, я его арестую, – ответил, поправляя свой нагрудник, анжуец, позади которого стояло двадцать человек, а перед ним – всего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годите, милейшие! – сказал Антрагэ. – Вам, как видно, еще не доводилось сталкиваться с парижанами. Отлично. Я покажу вам образчик того, что они умеют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стовать его! Отвести к монсеньору! – завопили обозленные страж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егче, мои анжуйские ягнятки, – сказал Антрагэ, – я доставлю себе удовольствие явиться к нему без вашей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говорит, что он говорит? – спрашивали друг у друга анжуй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что конь его сделал всего лишь десять лье, – ответил Антрагэ, – а это значит, что он проскачет по вашим брюхам, если вы не посторонитесь. Прочь с дороги, или, клянусь святым чревом!..</w:t>
      </w:r>
    </w:p>
    <w:p>
      <w:pPr>
        <w:pStyle w:val="Normal"/>
        <w:rPr>
          <w:rFonts w:ascii="Times New Roman" w:hAnsi="Times New Roman" w:cs="Times New Roman"/>
        </w:rPr>
      </w:pPr>
      <w:r>
        <w:rPr>
          <w:rFonts w:cs="Times New Roman" w:ascii="Times New Roman" w:hAnsi="Times New Roman"/>
        </w:rPr>
        <w:t>И так как анжерские буржуа, по всей видимости, не поняли парижского проклятия, Антрагэ выхватил шпагу и великолепным мулине обрубил древки наиболее близких к нему алебард, острия которых были направлены на него.</w:t>
      </w:r>
    </w:p>
    <w:p>
      <w:pPr>
        <w:pStyle w:val="Normal"/>
        <w:rPr>
          <w:rFonts w:ascii="Times New Roman" w:hAnsi="Times New Roman" w:cs="Times New Roman"/>
        </w:rPr>
      </w:pPr>
      <w:r>
        <w:rPr>
          <w:rFonts w:cs="Times New Roman" w:ascii="Times New Roman" w:hAnsi="Times New Roman"/>
        </w:rPr>
        <w:t>Меньше чем за десять минут около двух десятков алебард было превращено в ручки для метел.</w:t>
      </w:r>
    </w:p>
    <w:p>
      <w:pPr>
        <w:pStyle w:val="Normal"/>
        <w:rPr>
          <w:rFonts w:ascii="Times New Roman" w:hAnsi="Times New Roman" w:cs="Times New Roman"/>
        </w:rPr>
      </w:pPr>
      <w:r>
        <w:rPr>
          <w:rFonts w:cs="Times New Roman" w:ascii="Times New Roman" w:hAnsi="Times New Roman"/>
        </w:rPr>
        <w:t>Разъяренные стражники осыпали непрошеного гостя градом палочных ударов, которые он отбивал с волшебной ловкостью, спереди, сзади, справа и слева, хохоча при этом от чисто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за прекрасная встреча, – приговаривал он, крутясь на своем коне. – О! Что за милейший народ эти анжуйцы! Разрази меня бог! Ну и весело же тут! Как мудро поступил принц, покинув Париж, и как хорошо сделал я, что поехал вслед за ним!</w:t>
      </w:r>
    </w:p>
    <w:p>
      <w:pPr>
        <w:pStyle w:val="Normal"/>
        <w:rPr>
          <w:rFonts w:ascii="Times New Roman" w:hAnsi="Times New Roman" w:cs="Times New Roman"/>
        </w:rPr>
      </w:pPr>
      <w:r>
        <w:rPr>
          <w:rFonts w:cs="Times New Roman" w:ascii="Times New Roman" w:hAnsi="Times New Roman"/>
        </w:rPr>
        <w:t>И Антрагэ не только отражал самым блестящим образом удары, но время от времени, когда на него слишком уж наседали, рассекал своим испанским клинком чью-нибудь кожаную куртку, чью-нибудь каску или же, приглядевшись, оглушал ударом плашмя какого-нибудь неосторожного вояку, бросившегося в схватку, позабыв, что голову его защищает всего лишь шерстяной анжуйский колпак.</w:t>
      </w:r>
    </w:p>
    <w:p>
      <w:pPr>
        <w:pStyle w:val="Normal"/>
        <w:rPr>
          <w:rFonts w:ascii="Times New Roman" w:hAnsi="Times New Roman" w:cs="Times New Roman"/>
        </w:rPr>
      </w:pPr>
      <w:r>
        <w:rPr>
          <w:rFonts w:cs="Times New Roman" w:ascii="Times New Roman" w:hAnsi="Times New Roman"/>
        </w:rPr>
        <w:t>Сбившиеся в кучу горожане взапуски наносили удары, калечили при этом друг друга, но снова возобновляли свои атаки. Казалось, они вырастают прямо из земли, как солдаты Кадмуса.</w:t>
      </w:r>
    </w:p>
    <w:p>
      <w:pPr>
        <w:pStyle w:val="Normal"/>
        <w:rPr>
          <w:rFonts w:ascii="Times New Roman" w:hAnsi="Times New Roman" w:cs="Times New Roman"/>
        </w:rPr>
      </w:pPr>
      <w:r>
        <w:rPr>
          <w:rFonts w:cs="Times New Roman" w:ascii="Times New Roman" w:hAnsi="Times New Roman"/>
        </w:rPr>
        <w:t>Антрагэ почувствовал, что начинает сд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он, видя, что ряды нападающих становятся все более плотными, – отлично, вы храбры, как львы, это несомненно, и я тому свидетель. Но вы видите, что от ваших алебард остались только палки, а мушкетов своих вы заряжать не умеете. У меня было намерение въехать в этот город, но я не знал, что его охраняет армия Цезаря. Я отказываюсь от мысли победить вас. Прощайте, доброго вам вечера, я удаляюсь; только скажите принцу, что я специально приезжал из Парижа повидать его.</w:t>
      </w:r>
    </w:p>
    <w:p>
      <w:pPr>
        <w:pStyle w:val="Normal"/>
        <w:rPr>
          <w:rFonts w:ascii="Times New Roman" w:hAnsi="Times New Roman" w:cs="Times New Roman"/>
        </w:rPr>
      </w:pPr>
      <w:r>
        <w:rPr>
          <w:rFonts w:cs="Times New Roman" w:ascii="Times New Roman" w:hAnsi="Times New Roman"/>
        </w:rPr>
        <w:t>Тем временем капитану ополчения удалось поджечь фитиль своего мушкета, но в тот момент, когда он приложил приклад к плечу, Антрагэ с такой силой огрел его несколько раз по пальцам, что анжуец выпустил свое оружие и запрыгал с ноги на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ему! Смерть! – завопили избитые и взбешенные ополченцы. – Не выпускайте его! Не дайте ему ускольз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Антрагэ. – Только что вы не хотели впускать меня, а теперь не желаете выпускать. Берегитесь! Я переменю тактику. Я бил плашмя, а буду колоть, я обрубал алебарды, а буду обрубать руки. Ну как, мои анжуйские ягнятки, выпустите вы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мерть! Смерть ему! Он устал! Убьем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Значит, возьмемся за дело всерь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берегите пальцы, я рублю руки!</w:t>
      </w:r>
    </w:p>
    <w:p>
      <w:pPr>
        <w:pStyle w:val="Normal"/>
        <w:rPr>
          <w:rFonts w:ascii="Times New Roman" w:hAnsi="Times New Roman" w:cs="Times New Roman"/>
        </w:rPr>
      </w:pPr>
      <w:r>
        <w:rPr>
          <w:rFonts w:cs="Times New Roman" w:ascii="Times New Roman" w:hAnsi="Times New Roman"/>
        </w:rPr>
        <w:t>Только произнес он эти слова и собрался приступить к исполнению своей угрозы, как на дороге появился второй всадник, скачущий так же неистово. На бешеном галопе ворвался он в ворота и, как молния, влетел прямо в гущу схватки, которая сулила превратиться в настоящую би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трагэ! – крикнул вновь появившийся. – Антрагэ! Что, черт возьми, ты делаешь в компании этих бурж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варо! – вскричал Антрагэ, обернувшись. – Разрази господь! Ты как нельзя кстати! Монжуа и Сен-Дени,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уверен, что нагоню тебя. Четыре часа тому назад я напал на твой след и с той минуты скачу за тобой. Но куда это ты влез? Тебя же убивают, прости меня госп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аши друзья анжуйцы, они не хотят ни впустить меня, ни выпу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Ливаро, снимая шляпу, – не угодно ли вам отойти вправо или влево, чтобы мы могли про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оскорбляют! – завопили горожане. – Смерть! Смерть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они здесь какие, в Анжере, – заметил Ливаро, нахлобучивая одной рукой шляпу на голову, а другой выхватывая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видишь, – сказал Антрагэ. – Одно плохо: их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Втроем мы с ними отлично справ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троем. Если бы мы были втроем! Но нас только 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здесь будет Рибей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ишь? Уже ска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вижу. Эй! Рибейрак! Эй! Сюда, сюда!</w:t>
      </w:r>
    </w:p>
    <w:p>
      <w:pPr>
        <w:pStyle w:val="Normal"/>
        <w:rPr>
          <w:rFonts w:ascii="Times New Roman" w:hAnsi="Times New Roman" w:cs="Times New Roman"/>
        </w:rPr>
      </w:pPr>
      <w:r>
        <w:rPr>
          <w:rFonts w:cs="Times New Roman" w:ascii="Times New Roman" w:hAnsi="Times New Roman"/>
        </w:rPr>
        <w:t>И действительно, в ту же минуту Рибейрак, спешивший, судя по всему, не меньше своих друзей, так же, как и они, на полном скаку влетел в город Анж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ка! Тут дерутся, – сказал Рибейрак. – Вот так удача! Здравствуй, Антрагэ, здравствуй, Лива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таку! – ответил Антрагэ.</w:t>
      </w:r>
    </w:p>
    <w:p>
      <w:pPr>
        <w:pStyle w:val="Normal"/>
        <w:rPr>
          <w:rFonts w:ascii="Times New Roman" w:hAnsi="Times New Roman" w:cs="Times New Roman"/>
        </w:rPr>
      </w:pPr>
      <w:r>
        <w:rPr>
          <w:rFonts w:cs="Times New Roman" w:ascii="Times New Roman" w:hAnsi="Times New Roman"/>
        </w:rPr>
        <w:t>Ополченцы вытаращили глаза, весьма пораженные этим новым подкреплением, прибывшим к двум друзьям, которые готовились теперь превратиться из осажденных в осажда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х тут целый полк, – сказал капитан ополчения своим людям. – Господа, наш боевой порядок, по-моему, неудачен, я предлагаю сделать полуоборот налево.</w:t>
      </w:r>
    </w:p>
    <w:p>
      <w:pPr>
        <w:pStyle w:val="Normal"/>
        <w:rPr>
          <w:rFonts w:ascii="Times New Roman" w:hAnsi="Times New Roman" w:cs="Times New Roman"/>
        </w:rPr>
      </w:pPr>
      <w:r>
        <w:rPr>
          <w:rFonts w:cs="Times New Roman" w:ascii="Times New Roman" w:hAnsi="Times New Roman"/>
        </w:rPr>
        <w:t>Буржуа с той ловкостью, которая характерна для них при выполнении военных маневров, сделали полуоборот направо.</w:t>
      </w:r>
    </w:p>
    <w:p>
      <w:pPr>
        <w:pStyle w:val="Normal"/>
        <w:rPr>
          <w:rFonts w:ascii="Times New Roman" w:hAnsi="Times New Roman" w:cs="Times New Roman"/>
        </w:rPr>
      </w:pPr>
      <w:r>
        <w:rPr>
          <w:rFonts w:cs="Times New Roman" w:ascii="Times New Roman" w:hAnsi="Times New Roman"/>
        </w:rPr>
        <w:t>Предложение капитана само по себе пробудило в них чувство естественной осторожности, но, кроме того, и воинственный вид трех всадников, выстроившихся перед ними, заставил дрогнуть самых бесстраш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х авангард, – закричали горожане, искавшие лишь предлога, чтобы обратиться в бегство. – Тревога! Трев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мощь! – кричали другие. –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иятель! Неприятель! – орало больши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люди семейные. Мы несем обязательства перед нашими женами и детьми. Спасайся кто может! – заревел капитан.</w:t>
      </w:r>
    </w:p>
    <w:p>
      <w:pPr>
        <w:pStyle w:val="Normal"/>
        <w:rPr>
          <w:rFonts w:ascii="Times New Roman" w:hAnsi="Times New Roman" w:cs="Times New Roman"/>
        </w:rPr>
      </w:pPr>
      <w:r>
        <w:rPr>
          <w:rFonts w:cs="Times New Roman" w:ascii="Times New Roman" w:hAnsi="Times New Roman"/>
        </w:rPr>
        <w:t>В результате этих разнообразных воплей, которые, однако, как можно заметить, имели одну цель, в улицах образовалась страшная давка, и палочные удары посыпались градом на любопытных, плотное кольцо которых не давало возможности робким убежать.</w:t>
      </w:r>
    </w:p>
    <w:p>
      <w:pPr>
        <w:pStyle w:val="Normal"/>
        <w:rPr>
          <w:rFonts w:ascii="Times New Roman" w:hAnsi="Times New Roman" w:cs="Times New Roman"/>
        </w:rPr>
      </w:pPr>
      <w:r>
        <w:rPr>
          <w:rFonts w:cs="Times New Roman" w:ascii="Times New Roman" w:hAnsi="Times New Roman"/>
        </w:rPr>
        <w:t>Как раз тогда звуки этой сумятицы долетели до площади перед крепостью, где, как мы уже сказали, принц отведывал дары своих приверженцев – черный хлеб, копченую селедку и сушеную треску.</w:t>
      </w:r>
    </w:p>
    <w:p>
      <w:pPr>
        <w:pStyle w:val="Normal"/>
        <w:rPr>
          <w:rFonts w:ascii="Times New Roman" w:hAnsi="Times New Roman" w:cs="Times New Roman"/>
        </w:rPr>
      </w:pPr>
      <w:r>
        <w:rPr>
          <w:rFonts w:cs="Times New Roman" w:ascii="Times New Roman" w:hAnsi="Times New Roman"/>
        </w:rPr>
        <w:t>Бюсси и принц поинтересовались, в чем дело. Им ответили, что весь этот шум подняли три человека, вернее, три дьявола во плоти, явившиеся из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человека? – сказал принц. – Пойди узнай, что это за люди,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человека? – повторил Бюсси. – Поедемте вместе, монсеньор.</w:t>
      </w:r>
    </w:p>
    <w:p>
      <w:pPr>
        <w:pStyle w:val="Normal"/>
        <w:rPr>
          <w:rFonts w:ascii="Times New Roman" w:hAnsi="Times New Roman" w:cs="Times New Roman"/>
        </w:rPr>
      </w:pPr>
      <w:r>
        <w:rPr>
          <w:rFonts w:cs="Times New Roman" w:ascii="Times New Roman" w:hAnsi="Times New Roman"/>
        </w:rPr>
        <w:t>И они отправились: Бюсси ехал впереди, а принц предусмотрительно следовал за ним в сопровождении двух десятков всадников.</w:t>
      </w:r>
    </w:p>
    <w:p>
      <w:pPr>
        <w:pStyle w:val="Normal"/>
        <w:rPr>
          <w:rFonts w:ascii="Times New Roman" w:hAnsi="Times New Roman" w:cs="Times New Roman"/>
        </w:rPr>
      </w:pPr>
      <w:r>
        <w:rPr>
          <w:rFonts w:cs="Times New Roman" w:ascii="Times New Roman" w:hAnsi="Times New Roman"/>
        </w:rPr>
        <w:t>Они прибыли на место в тот момент, когда ополченцы начали, с большим ущербом для спин и черепов зевак, выполнять тот маневр, о котором мы говорили.</w:t>
      </w:r>
    </w:p>
    <w:p>
      <w:pPr>
        <w:pStyle w:val="Normal"/>
        <w:rPr>
          <w:rFonts w:ascii="Times New Roman" w:hAnsi="Times New Roman" w:cs="Times New Roman"/>
        </w:rPr>
      </w:pPr>
      <w:r>
        <w:rPr>
          <w:rFonts w:cs="Times New Roman" w:ascii="Times New Roman" w:hAnsi="Times New Roman"/>
        </w:rPr>
        <w:t>Бюсси встал на стременах и своими зоркими, как у орла, глазами разглядел в толпе дерущихся Ливаро, узнав его по долговязой фиг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мне провалиться! – крикнул он принцу громовым голосом. – Сюда, монсеньор! Нас осаждают наши парижски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ответил Ливаро голосом, заглушившим шум битвы, – напротив, это анжуйские друзья рубят нас в ку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оружие! – закричал герцог. – Долой оружие, болваны! Это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 воскликнули горожане, избитые, ободранные, выбившиеся из сил. – Друзья! Так надо было дать им пароль. Мы тут добрый час обращаемся с ними как с нехристями, а они с нами – как с турками.</w:t>
      </w:r>
    </w:p>
    <w:p>
      <w:pPr>
        <w:pStyle w:val="Normal"/>
        <w:rPr>
          <w:rFonts w:ascii="Times New Roman" w:hAnsi="Times New Roman" w:cs="Times New Roman"/>
        </w:rPr>
      </w:pPr>
      <w:r>
        <w:rPr>
          <w:rFonts w:cs="Times New Roman" w:ascii="Times New Roman" w:hAnsi="Times New Roman"/>
        </w:rPr>
        <w:t>После чего отступательный маневр был благополучно доведен до конца.</w:t>
      </w:r>
    </w:p>
    <w:p>
      <w:pPr>
        <w:pStyle w:val="Normal"/>
        <w:rPr>
          <w:rFonts w:ascii="Times New Roman" w:hAnsi="Times New Roman" w:cs="Times New Roman"/>
        </w:rPr>
      </w:pPr>
      <w:r>
        <w:rPr>
          <w:rFonts w:cs="Times New Roman" w:ascii="Times New Roman" w:hAnsi="Times New Roman"/>
        </w:rPr>
        <w:t>Ливаро, Антрагэ и Рибейрак как победители вступили на освобожденное горожанами пространство и поспешили приложиться к руке его высочества, а затем каждый из них бросился в объятия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по всему, – философски сказал капитан, – что это выводок анжуйцев, а мы приняли их за стаю ястре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шепнул Бюсси на ухо принцу, – пожалуйста, сосчитайте ваших ополче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считайте, сосчитайте; приблизительно, гуртом. Я не прошу считать по од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около полутораста, не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не слишком бравые у вас солдаты, если их побили три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казал герцог. – Что ж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Попробуйте-ка выехать из города с такими молод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ак, – согласился герцог. – Но я выеду из города с теми тремя, которые их побили, – до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черт! – пробормотал тихонько Бюсси. – Об этом я и не подумал! Да здравствуют трусы, они умеют мыслить логичес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w:t>
      </w:r>
    </w:p>
    <w:p>
      <w:pPr>
        <w:pStyle w:val="Heading3"/>
        <w:ind w:hanging="0"/>
        <w:rPr>
          <w:rFonts w:ascii="Times New Roman" w:hAnsi="Times New Roman" w:cs="Times New Roman"/>
        </w:rPr>
      </w:pPr>
      <w:r>
        <w:rPr>
          <w:rFonts w:cs="Times New Roman" w:ascii="Times New Roman" w:hAnsi="Times New Roman"/>
        </w:rPr>
        <w:t>Ролан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бытие подкрепления дало возможность герцогу Анжуйскому заняться бесконечными рекогносцировками окрестностей города.</w:t>
      </w:r>
    </w:p>
    <w:p>
      <w:pPr>
        <w:pStyle w:val="Normal"/>
        <w:rPr>
          <w:rFonts w:ascii="Times New Roman" w:hAnsi="Times New Roman" w:cs="Times New Roman"/>
        </w:rPr>
      </w:pPr>
      <w:r>
        <w:rPr>
          <w:rFonts w:cs="Times New Roman" w:ascii="Times New Roman" w:hAnsi="Times New Roman"/>
        </w:rPr>
        <w:t>Он разъезжал в сопровождении своих, так кстати подоспевших друзей, и анжерские буржуа чрезвычайно гордились этим военным отрядом, хотя сравнение хорошо экипированных, прекрасно вооруженных дворян с городскими ополченцами в их потрепанном снаряжении и ржавых доспехах было далеко не в пользу ополчения.</w:t>
      </w:r>
    </w:p>
    <w:p>
      <w:pPr>
        <w:pStyle w:val="Normal"/>
        <w:rPr>
          <w:rFonts w:ascii="Times New Roman" w:hAnsi="Times New Roman" w:cs="Times New Roman"/>
        </w:rPr>
      </w:pPr>
      <w:r>
        <w:rPr>
          <w:rFonts w:cs="Times New Roman" w:ascii="Times New Roman" w:hAnsi="Times New Roman"/>
        </w:rPr>
        <w:t>Сначала были обследованы крепостные укрепления, затем прилегающие к ним сады, затем равнина, прилегающая к садам, и, наконец, разбросанные по этой равнине замки, причем герцог весьма презрительно поглядывал на леса, когда они проезжали мимо них или по ним, на те самые леса, которые внушали ему прежде такой страх или, вернее, к которым Бюсси внушил ему такой страх.</w:t>
      </w:r>
    </w:p>
    <w:p>
      <w:pPr>
        <w:pStyle w:val="Normal"/>
        <w:rPr>
          <w:rFonts w:ascii="Times New Roman" w:hAnsi="Times New Roman" w:cs="Times New Roman"/>
        </w:rPr>
      </w:pPr>
      <w:r>
        <w:rPr>
          <w:rFonts w:cs="Times New Roman" w:ascii="Times New Roman" w:hAnsi="Times New Roman"/>
        </w:rPr>
        <w:t>В Анжер стекались со своими деньгами дворяне со всей провинции. При дворе герцога Анжуйского они находили ту свободу, до которой далеко было двору Генриха III. Поэтому они, как и следовало ожидать, предавались веселой жизни в городе, весьма расположенном, подобно всякой столице, к тому, чтобы опустошать кошельки своих гостей.</w:t>
      </w:r>
    </w:p>
    <w:p>
      <w:pPr>
        <w:pStyle w:val="Normal"/>
        <w:rPr>
          <w:rFonts w:ascii="Times New Roman" w:hAnsi="Times New Roman" w:cs="Times New Roman"/>
        </w:rPr>
      </w:pPr>
      <w:r>
        <w:rPr>
          <w:rFonts w:cs="Times New Roman" w:ascii="Times New Roman" w:hAnsi="Times New Roman"/>
        </w:rPr>
        <w:t>Не прошло и трех дней, как Антрагэ, Рибейрак и Ливаро завязали знакомства с самыми пылкими поклонниками парижских мод и обычаев среди анжуйских дворян.</w:t>
      </w:r>
    </w:p>
    <w:p>
      <w:pPr>
        <w:pStyle w:val="Normal"/>
        <w:rPr>
          <w:rFonts w:ascii="Times New Roman" w:hAnsi="Times New Roman" w:cs="Times New Roman"/>
        </w:rPr>
      </w:pPr>
      <w:r>
        <w:rPr>
          <w:rFonts w:cs="Times New Roman" w:ascii="Times New Roman" w:hAnsi="Times New Roman"/>
        </w:rPr>
        <w:t>Само собой разумеется, что эти достойные господа были женаты, и супруги их были молоды и хороши собой.</w:t>
      </w:r>
    </w:p>
    <w:p>
      <w:pPr>
        <w:pStyle w:val="Normal"/>
        <w:rPr>
          <w:rFonts w:ascii="Times New Roman" w:hAnsi="Times New Roman" w:cs="Times New Roman"/>
        </w:rPr>
      </w:pPr>
      <w:r>
        <w:rPr>
          <w:rFonts w:cs="Times New Roman" w:ascii="Times New Roman" w:hAnsi="Times New Roman"/>
        </w:rPr>
        <w:t>Герцог Анжуйский совершал свои блестящие верховые прогулки по городу вовсе не для личного удовольствия, как могли бы подумать те, кто знал его эгоизм. Отнюдь нет.</w:t>
      </w:r>
    </w:p>
    <w:p>
      <w:pPr>
        <w:pStyle w:val="Normal"/>
        <w:rPr>
          <w:rFonts w:ascii="Times New Roman" w:hAnsi="Times New Roman" w:cs="Times New Roman"/>
        </w:rPr>
      </w:pPr>
      <w:r>
        <w:rPr>
          <w:rFonts w:cs="Times New Roman" w:ascii="Times New Roman" w:hAnsi="Times New Roman"/>
        </w:rPr>
        <w:t>Эти прогулки превратились в развлечение для парижских дворян, прибывших к нему, для анжуйской знати и в особенности для анжуйских дам.</w:t>
      </w:r>
    </w:p>
    <w:p>
      <w:pPr>
        <w:pStyle w:val="Normal"/>
        <w:rPr>
          <w:rFonts w:ascii="Times New Roman" w:hAnsi="Times New Roman" w:cs="Times New Roman"/>
        </w:rPr>
      </w:pPr>
      <w:r>
        <w:rPr>
          <w:rFonts w:cs="Times New Roman" w:ascii="Times New Roman" w:hAnsi="Times New Roman"/>
        </w:rPr>
        <w:t>Прежде всего эти прогулки должны были радовать бога, ведь дело Лиги было божьим делом.</w:t>
      </w:r>
    </w:p>
    <w:p>
      <w:pPr>
        <w:pStyle w:val="Normal"/>
        <w:rPr>
          <w:rFonts w:ascii="Times New Roman" w:hAnsi="Times New Roman" w:cs="Times New Roman"/>
        </w:rPr>
      </w:pPr>
      <w:r>
        <w:rPr>
          <w:rFonts w:cs="Times New Roman" w:ascii="Times New Roman" w:hAnsi="Times New Roman"/>
        </w:rPr>
        <w:t>Затем они, несомненно, должны были приводить в негодование короля.</w:t>
      </w:r>
    </w:p>
    <w:p>
      <w:pPr>
        <w:pStyle w:val="Normal"/>
        <w:rPr>
          <w:rFonts w:ascii="Times New Roman" w:hAnsi="Times New Roman" w:cs="Times New Roman"/>
        </w:rPr>
      </w:pPr>
      <w:r>
        <w:rPr>
          <w:rFonts w:cs="Times New Roman" w:ascii="Times New Roman" w:hAnsi="Times New Roman"/>
        </w:rPr>
        <w:t>И, наконец, они доставляли счастье дамам.</w:t>
      </w:r>
    </w:p>
    <w:p>
      <w:pPr>
        <w:pStyle w:val="Normal"/>
        <w:rPr>
          <w:rFonts w:ascii="Times New Roman" w:hAnsi="Times New Roman" w:cs="Times New Roman"/>
        </w:rPr>
      </w:pPr>
      <w:r>
        <w:rPr>
          <w:rFonts w:cs="Times New Roman" w:ascii="Times New Roman" w:hAnsi="Times New Roman"/>
        </w:rPr>
        <w:t>Таким образом, была представлена великая троица той эпохи: бог, король и дамы.</w:t>
      </w:r>
    </w:p>
    <w:p>
      <w:pPr>
        <w:pStyle w:val="Normal"/>
        <w:rPr>
          <w:rFonts w:ascii="Times New Roman" w:hAnsi="Times New Roman" w:cs="Times New Roman"/>
        </w:rPr>
      </w:pPr>
      <w:r>
        <w:rPr>
          <w:rFonts w:cs="Times New Roman" w:ascii="Times New Roman" w:hAnsi="Times New Roman"/>
        </w:rPr>
        <w:t>Ликование достигло своих пределов в тот день, когда в город прибыли по высочайшему повелению двадцать две верховые лошади, тридцать – упряжных и сорок мулов, которые, вместе с экипажами, повозками и фургонами, составляли выезды и обоз герцога Анжуйского.</w:t>
      </w:r>
    </w:p>
    <w:p>
      <w:pPr>
        <w:pStyle w:val="Normal"/>
        <w:rPr>
          <w:rFonts w:ascii="Times New Roman" w:hAnsi="Times New Roman" w:cs="Times New Roman"/>
        </w:rPr>
      </w:pPr>
      <w:r>
        <w:rPr>
          <w:rFonts w:cs="Times New Roman" w:ascii="Times New Roman" w:hAnsi="Times New Roman"/>
        </w:rPr>
        <w:t>Все перечисленное появилось, как по волшебству, из Тура за скромную сумму в пятьдесят тысяч экю, выделенную герцогом Анжуйским для этой цели.</w:t>
      </w:r>
    </w:p>
    <w:p>
      <w:pPr>
        <w:pStyle w:val="Normal"/>
        <w:rPr>
          <w:rFonts w:ascii="Times New Roman" w:hAnsi="Times New Roman" w:cs="Times New Roman"/>
        </w:rPr>
      </w:pPr>
      <w:r>
        <w:rPr>
          <w:rFonts w:cs="Times New Roman" w:ascii="Times New Roman" w:hAnsi="Times New Roman"/>
        </w:rPr>
        <w:t>Заметим, что лошади были оседланы, но за седла шорникам еще не заплатили; заметим, что сундуки были снабжены великолепными, запирающимися на ключ замками, но в самих сундуках ничего не было.</w:t>
      </w:r>
    </w:p>
    <w:p>
      <w:pPr>
        <w:pStyle w:val="Normal"/>
        <w:rPr>
          <w:rFonts w:ascii="Times New Roman" w:hAnsi="Times New Roman" w:cs="Times New Roman"/>
        </w:rPr>
      </w:pPr>
      <w:r>
        <w:rPr>
          <w:rFonts w:cs="Times New Roman" w:ascii="Times New Roman" w:hAnsi="Times New Roman"/>
        </w:rPr>
        <w:t>Заметим, что это последнее обстоятельство свидетельствовало в пользу принца, ибо он мог бы наполнить их с помощью поборов.</w:t>
      </w:r>
    </w:p>
    <w:p>
      <w:pPr>
        <w:pStyle w:val="Normal"/>
        <w:rPr>
          <w:rFonts w:ascii="Times New Roman" w:hAnsi="Times New Roman" w:cs="Times New Roman"/>
        </w:rPr>
      </w:pPr>
      <w:r>
        <w:rPr>
          <w:rFonts w:cs="Times New Roman" w:ascii="Times New Roman" w:hAnsi="Times New Roman"/>
        </w:rPr>
        <w:t>Но не в натуре принца было брать открыто: он предпочитал выманивать хитростью.</w:t>
      </w:r>
    </w:p>
    <w:p>
      <w:pPr>
        <w:pStyle w:val="Normal"/>
        <w:rPr>
          <w:rFonts w:ascii="Times New Roman" w:hAnsi="Times New Roman" w:cs="Times New Roman"/>
        </w:rPr>
      </w:pPr>
      <w:r>
        <w:rPr>
          <w:rFonts w:cs="Times New Roman" w:ascii="Times New Roman" w:hAnsi="Times New Roman"/>
        </w:rPr>
        <w:t>Как бы там ни было, вступление в город этой процессии произвело на анжерцев глубокое впечатление.</w:t>
      </w:r>
    </w:p>
    <w:p>
      <w:pPr>
        <w:pStyle w:val="Normal"/>
        <w:rPr>
          <w:rFonts w:ascii="Times New Roman" w:hAnsi="Times New Roman" w:cs="Times New Roman"/>
        </w:rPr>
      </w:pPr>
      <w:r>
        <w:rPr>
          <w:rFonts w:cs="Times New Roman" w:ascii="Times New Roman" w:hAnsi="Times New Roman"/>
        </w:rPr>
        <w:t>Лошадей развели по конюшням, повозки и экипажи поставили в каретные сараи.</w:t>
      </w:r>
    </w:p>
    <w:p>
      <w:pPr>
        <w:pStyle w:val="Normal"/>
        <w:rPr>
          <w:rFonts w:ascii="Times New Roman" w:hAnsi="Times New Roman" w:cs="Times New Roman"/>
        </w:rPr>
      </w:pPr>
      <w:r>
        <w:rPr>
          <w:rFonts w:cs="Times New Roman" w:ascii="Times New Roman" w:hAnsi="Times New Roman"/>
        </w:rPr>
        <w:t>Переноской сундуков занялись самые приближенные слуги принца.</w:t>
      </w:r>
    </w:p>
    <w:p>
      <w:pPr>
        <w:pStyle w:val="Normal"/>
        <w:rPr>
          <w:rFonts w:ascii="Times New Roman" w:hAnsi="Times New Roman" w:cs="Times New Roman"/>
        </w:rPr>
      </w:pPr>
      <w:r>
        <w:rPr>
          <w:rFonts w:cs="Times New Roman" w:ascii="Times New Roman" w:hAnsi="Times New Roman"/>
        </w:rPr>
        <w:t>Нужны были очень надежные руки, чтобы решиться доверить им суммы, которых в этих сундуках не было.</w:t>
      </w:r>
    </w:p>
    <w:p>
      <w:pPr>
        <w:pStyle w:val="Normal"/>
        <w:rPr>
          <w:rFonts w:ascii="Times New Roman" w:hAnsi="Times New Roman" w:cs="Times New Roman"/>
        </w:rPr>
      </w:pPr>
      <w:r>
        <w:rPr>
          <w:rFonts w:cs="Times New Roman" w:ascii="Times New Roman" w:hAnsi="Times New Roman"/>
        </w:rPr>
        <w:t>Наконец двери дворца закрылись перед носом возбужденной толпы, оставшейся благодаря этим предусмотрительным мерам в убеждении, что принц только что ввез в город два миллиона, в то время как принц, напротив, готовился к тому, чтобы вывезти из города почти такую же сумму, для которой и были предназначены пустые сундуки.</w:t>
      </w:r>
    </w:p>
    <w:p>
      <w:pPr>
        <w:pStyle w:val="Normal"/>
        <w:rPr>
          <w:rFonts w:ascii="Times New Roman" w:hAnsi="Times New Roman" w:cs="Times New Roman"/>
        </w:rPr>
      </w:pPr>
      <w:r>
        <w:rPr>
          <w:rFonts w:cs="Times New Roman" w:ascii="Times New Roman" w:hAnsi="Times New Roman"/>
        </w:rPr>
        <w:t>С этого дня за герцогом Анжуйским прочно закрепилась репутация богатого человека, и вся провинция, после разыгранного перед ней спектакля, осталась в убеждении, что принц достаточно богат, чтобы в случае надобности пойти войной против целой Европы.</w:t>
      </w:r>
    </w:p>
    <w:p>
      <w:pPr>
        <w:pStyle w:val="Normal"/>
        <w:rPr>
          <w:rFonts w:ascii="Times New Roman" w:hAnsi="Times New Roman" w:cs="Times New Roman"/>
        </w:rPr>
      </w:pPr>
      <w:r>
        <w:rPr>
          <w:rFonts w:cs="Times New Roman" w:ascii="Times New Roman" w:hAnsi="Times New Roman"/>
        </w:rPr>
        <w:t>Эта вера должна была помочь буржуа терпеливо снести новые подати, которые герцог, поддержанный советами своих друзей, намеревался собрать с анжуйцев.</w:t>
      </w:r>
    </w:p>
    <w:p>
      <w:pPr>
        <w:pStyle w:val="Normal"/>
        <w:rPr>
          <w:rFonts w:ascii="Times New Roman" w:hAnsi="Times New Roman" w:cs="Times New Roman"/>
        </w:rPr>
      </w:pPr>
      <w:r>
        <w:rPr>
          <w:rFonts w:cs="Times New Roman" w:ascii="Times New Roman" w:hAnsi="Times New Roman"/>
        </w:rPr>
        <w:t>Впрочем, анжуйцы, можно сказать, сами шли навстречу желаниям герцога.</w:t>
      </w:r>
    </w:p>
    <w:p>
      <w:pPr>
        <w:pStyle w:val="Normal"/>
        <w:rPr>
          <w:rFonts w:ascii="Times New Roman" w:hAnsi="Times New Roman" w:cs="Times New Roman"/>
        </w:rPr>
      </w:pPr>
      <w:r>
        <w:rPr>
          <w:rFonts w:cs="Times New Roman" w:ascii="Times New Roman" w:hAnsi="Times New Roman"/>
        </w:rPr>
        <w:t>Денег, которые одалживают или отдают богачам, никогда не жалеют.</w:t>
      </w:r>
    </w:p>
    <w:p>
      <w:pPr>
        <w:pStyle w:val="Normal"/>
        <w:rPr>
          <w:rFonts w:ascii="Times New Roman" w:hAnsi="Times New Roman" w:cs="Times New Roman"/>
        </w:rPr>
      </w:pPr>
      <w:r>
        <w:rPr>
          <w:rFonts w:cs="Times New Roman" w:ascii="Times New Roman" w:hAnsi="Times New Roman"/>
        </w:rPr>
        <w:t>Король Наваррский, слывший бедняком, не добился бы и четвертой части успеха, выпавшего на долю герцога Анжуйского, который сумел прослыть богачом.</w:t>
      </w:r>
    </w:p>
    <w:p>
      <w:pPr>
        <w:pStyle w:val="Normal"/>
        <w:rPr>
          <w:rFonts w:ascii="Times New Roman" w:hAnsi="Times New Roman" w:cs="Times New Roman"/>
        </w:rPr>
      </w:pPr>
      <w:r>
        <w:rPr>
          <w:rFonts w:cs="Times New Roman" w:ascii="Times New Roman" w:hAnsi="Times New Roman"/>
        </w:rPr>
        <w:t>Однако возвратимся к герцогу.</w:t>
      </w:r>
    </w:p>
    <w:p>
      <w:pPr>
        <w:pStyle w:val="Normal"/>
        <w:rPr>
          <w:rFonts w:ascii="Times New Roman" w:hAnsi="Times New Roman" w:cs="Times New Roman"/>
        </w:rPr>
      </w:pPr>
      <w:r>
        <w:rPr>
          <w:rFonts w:cs="Times New Roman" w:ascii="Times New Roman" w:hAnsi="Times New Roman"/>
        </w:rPr>
        <w:t>Достойный принц жил, как библейский патриарх, наслаждаясь плодами земли своей, а всем известно, что земля Анжу весьма плодородна.</w:t>
      </w:r>
    </w:p>
    <w:p>
      <w:pPr>
        <w:pStyle w:val="Normal"/>
        <w:rPr>
          <w:rFonts w:ascii="Times New Roman" w:hAnsi="Times New Roman" w:cs="Times New Roman"/>
        </w:rPr>
      </w:pPr>
      <w:r>
        <w:rPr>
          <w:rFonts w:cs="Times New Roman" w:ascii="Times New Roman" w:hAnsi="Times New Roman"/>
        </w:rPr>
        <w:t>На дорогах было полно всадников, стремившихся в Анжер, чтобы заверить принца в своей преданности или предложить свои услуги.</w:t>
      </w:r>
    </w:p>
    <w:p>
      <w:pPr>
        <w:pStyle w:val="Normal"/>
        <w:rPr>
          <w:rFonts w:ascii="Times New Roman" w:hAnsi="Times New Roman" w:cs="Times New Roman"/>
        </w:rPr>
      </w:pPr>
      <w:r>
        <w:rPr>
          <w:rFonts w:cs="Times New Roman" w:ascii="Times New Roman" w:hAnsi="Times New Roman"/>
        </w:rPr>
        <w:t>А он продолжал тем временем вести рекогносцировки, которые неизменно завершались открытием какого-нибудь сокровища.</w:t>
      </w:r>
    </w:p>
    <w:p>
      <w:pPr>
        <w:pStyle w:val="Normal"/>
        <w:rPr>
          <w:rFonts w:ascii="Times New Roman" w:hAnsi="Times New Roman" w:cs="Times New Roman"/>
        </w:rPr>
      </w:pPr>
      <w:r>
        <w:rPr>
          <w:rFonts w:cs="Times New Roman" w:ascii="Times New Roman" w:hAnsi="Times New Roman"/>
        </w:rPr>
        <w:t>Бюсси удалось так наметить маршруты выездов принца, что все они обходили стороной замок, где жила Диана.</w:t>
      </w:r>
    </w:p>
    <w:p>
      <w:pPr>
        <w:pStyle w:val="Normal"/>
        <w:rPr>
          <w:rFonts w:ascii="Times New Roman" w:hAnsi="Times New Roman" w:cs="Times New Roman"/>
        </w:rPr>
      </w:pPr>
      <w:r>
        <w:rPr>
          <w:rFonts w:cs="Times New Roman" w:ascii="Times New Roman" w:hAnsi="Times New Roman"/>
        </w:rPr>
        <w:t>Это сокровище Бюсси сохранял для себя одного, грабя на свой манер сей маленький уголок провинции, который, после пристойной обороны, в конце концов, сдался на милость победителя.</w:t>
      </w:r>
    </w:p>
    <w:p>
      <w:pPr>
        <w:pStyle w:val="Normal"/>
        <w:rPr>
          <w:rFonts w:ascii="Times New Roman" w:hAnsi="Times New Roman" w:cs="Times New Roman"/>
        </w:rPr>
      </w:pPr>
      <w:r>
        <w:rPr>
          <w:rFonts w:cs="Times New Roman" w:ascii="Times New Roman" w:hAnsi="Times New Roman"/>
        </w:rPr>
        <w:t>В то время, как герцог Анжуйский занимался рекогносцировками, а Бюсси – грабежом, граф де Монсоро, верхом на своей охотничьей лошади, прискакал к воротам Анжера.</w:t>
      </w:r>
    </w:p>
    <w:p>
      <w:pPr>
        <w:pStyle w:val="Normal"/>
        <w:rPr>
          <w:rFonts w:ascii="Times New Roman" w:hAnsi="Times New Roman" w:cs="Times New Roman"/>
        </w:rPr>
      </w:pPr>
      <w:r>
        <w:rPr>
          <w:rFonts w:cs="Times New Roman" w:ascii="Times New Roman" w:hAnsi="Times New Roman"/>
        </w:rPr>
        <w:t>Было около четырех часов пополудни; чтобы прибыть в четыре часа, граф Монсоро сделал в этот день восемнадцать лье.</w:t>
      </w:r>
    </w:p>
    <w:p>
      <w:pPr>
        <w:pStyle w:val="Normal"/>
        <w:rPr>
          <w:rFonts w:ascii="Times New Roman" w:hAnsi="Times New Roman" w:cs="Times New Roman"/>
        </w:rPr>
      </w:pPr>
      <w:r>
        <w:rPr>
          <w:rFonts w:cs="Times New Roman" w:ascii="Times New Roman" w:hAnsi="Times New Roman"/>
        </w:rPr>
        <w:t>Поэтому шпоры его были красными от крови, а полумертвый конь – белым от пены.</w:t>
      </w:r>
    </w:p>
    <w:p>
      <w:pPr>
        <w:pStyle w:val="Normal"/>
        <w:rPr>
          <w:rFonts w:ascii="Times New Roman" w:hAnsi="Times New Roman" w:cs="Times New Roman"/>
        </w:rPr>
      </w:pPr>
      <w:r>
        <w:rPr>
          <w:rFonts w:cs="Times New Roman" w:ascii="Times New Roman" w:hAnsi="Times New Roman"/>
        </w:rPr>
        <w:t>Давно уже прошло то время, когда приезжавшим в город чинились препятствия у ворот: теперь анжерцы стали такими гордыми и самоуверенными, что без всяких пререканий впустили бы в город батальон швейцарцев, даже если бы во главе этих швейцарцев стоял храбрый Крийон собственной персоной.</w:t>
      </w:r>
    </w:p>
    <w:p>
      <w:pPr>
        <w:pStyle w:val="Normal"/>
        <w:rPr>
          <w:rFonts w:ascii="Times New Roman" w:hAnsi="Times New Roman" w:cs="Times New Roman"/>
        </w:rPr>
      </w:pPr>
      <w:r>
        <w:rPr>
          <w:rFonts w:cs="Times New Roman" w:ascii="Times New Roman" w:hAnsi="Times New Roman"/>
        </w:rPr>
        <w:t>Граф Монсоро не был Крийоном, а потому въехал и вовсе свободно,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дворец его высочества герцога Анжуйского.</w:t>
      </w:r>
    </w:p>
    <w:p>
      <w:pPr>
        <w:pStyle w:val="Normal"/>
        <w:rPr>
          <w:rFonts w:ascii="Times New Roman" w:hAnsi="Times New Roman" w:cs="Times New Roman"/>
        </w:rPr>
      </w:pPr>
      <w:r>
        <w:rPr>
          <w:rFonts w:cs="Times New Roman" w:ascii="Times New Roman" w:hAnsi="Times New Roman"/>
        </w:rPr>
        <w:t>Он не стал слушать ответа стражников, что-то кричавших ему вслед.</w:t>
      </w:r>
    </w:p>
    <w:p>
      <w:pPr>
        <w:pStyle w:val="Normal"/>
        <w:rPr>
          <w:rFonts w:ascii="Times New Roman" w:hAnsi="Times New Roman" w:cs="Times New Roman"/>
        </w:rPr>
      </w:pPr>
      <w:r>
        <w:rPr>
          <w:rFonts w:cs="Times New Roman" w:ascii="Times New Roman" w:hAnsi="Times New Roman"/>
        </w:rPr>
        <w:t>Казалось, что конь его держится на ногах только в силу чуда равновесия, создаваемого скоростью, с которой он мчится; бедное животное двигалось уже совершенно бессознательно, и можно было биться об заклад, что стоит ему остановиться, и оно тут же рухнет наземь. Конь остановился у дворца. Граф Монсоро был прекрасным наездником, конь – чистокровным скакуном: ни конь, ни всадник не у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господину герцогу! – крикнул главный лов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отправился на рекогносцировку, – ответил час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спросил граф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 произнес тот, вытянув руку в направлении одной из сторон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 воскликнул Монсоро. – Однако у меня срочное сообщение для герцога, что ж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поштавить фашего коня в конюшню, – ответил часовой, который был рейтаром из Эльзаса, – потому што, ешли фы его не пришлоните к штене, он у фас упа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 хорош, хотя и дан на скверном французском языке, – сказал Монсоро. – Где тут конюшни, милей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т там!</w:t>
      </w:r>
    </w:p>
    <w:p>
      <w:pPr>
        <w:pStyle w:val="Normal"/>
        <w:rPr>
          <w:rFonts w:ascii="Times New Roman" w:hAnsi="Times New Roman" w:cs="Times New Roman"/>
        </w:rPr>
      </w:pPr>
      <w:r>
        <w:rPr>
          <w:rFonts w:cs="Times New Roman" w:ascii="Times New Roman" w:hAnsi="Times New Roman"/>
        </w:rPr>
        <w:t>В это мгновение к графу подошел человек и представился ему.</w:t>
      </w:r>
    </w:p>
    <w:p>
      <w:pPr>
        <w:pStyle w:val="Normal"/>
        <w:rPr>
          <w:rFonts w:ascii="Times New Roman" w:hAnsi="Times New Roman" w:cs="Times New Roman"/>
        </w:rPr>
      </w:pPr>
      <w:r>
        <w:rPr>
          <w:rFonts w:cs="Times New Roman" w:ascii="Times New Roman" w:hAnsi="Times New Roman"/>
        </w:rPr>
        <w:t>Это был мажордом.</w:t>
      </w:r>
    </w:p>
    <w:p>
      <w:pPr>
        <w:pStyle w:val="Normal"/>
        <w:rPr>
          <w:rFonts w:ascii="Times New Roman" w:hAnsi="Times New Roman" w:cs="Times New Roman"/>
        </w:rPr>
      </w:pPr>
      <w:r>
        <w:rPr>
          <w:rFonts w:cs="Times New Roman" w:ascii="Times New Roman" w:hAnsi="Times New Roman"/>
        </w:rPr>
        <w:t>Граф Монсоро в свой черед перечислил все свои имена, фамилии и титулы.</w:t>
      </w:r>
    </w:p>
    <w:p>
      <w:pPr>
        <w:pStyle w:val="Normal"/>
        <w:rPr>
          <w:rFonts w:ascii="Times New Roman" w:hAnsi="Times New Roman" w:cs="Times New Roman"/>
        </w:rPr>
      </w:pPr>
      <w:r>
        <w:rPr>
          <w:rFonts w:cs="Times New Roman" w:ascii="Times New Roman" w:hAnsi="Times New Roman"/>
        </w:rPr>
        <w:t>Мажордом отвесил ему почтительный поклон; имя графа было с давних пор известно в прови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мажордом, – соблаговолите войти и отдохнуть немного. Монсеньор уехал всего десять минут тому назад. Его высочество вернется не раньше восьми часов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ьми часов вечера! – повторил Монсоро, кусая свой ус. – Слишком много времени будет потеряно. Я привез важное известие, и чем раньше оно дойдет до его высочества, тем лучше. Не можете ли вы дать мне коня и сопровождаю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я! Хоть десяток, сударь, – сказал мажордом. – Что же касается проводника, с этим хуже, потому что монсеньор не сказал, куда он едет, и вы сможете узнать об этом, расспрашивая по пути, как всякий другой; к тому же – я не хотел бы ослаблять гарнизон замка. Его высочество строжайше запретил дел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скликнул главный ловчий. – Так, значит, здесь не безоп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здесь всегда безопасно, когда тут есть такие люди, как господа де Бюсси, де Ливаро, де Рибейрак, д’Антрагэ, не говоря уж о нашем непобедимом принце, монсеньоре герцоге Анжуйском, но вы сами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урально, я понимаю, что, когда их здесь нет, безопасность уменьш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возьму в конюшне свежую лошадь и попытаюсь найти его высочество, расспрашивая встреч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биться об заклад, сударь, что этим способом вы разыщете монсень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он не галопом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гом, сударь, ш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Значит, решено: покажите мне коня, которого я могу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ите в конюшню, сударь, и выберите сами; все они в вашем распоря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w:t>
      </w:r>
    </w:p>
    <w:p>
      <w:pPr>
        <w:pStyle w:val="Normal"/>
        <w:rPr>
          <w:rFonts w:ascii="Times New Roman" w:hAnsi="Times New Roman" w:cs="Times New Roman"/>
        </w:rPr>
      </w:pPr>
      <w:r>
        <w:rPr>
          <w:rFonts w:cs="Times New Roman" w:ascii="Times New Roman" w:hAnsi="Times New Roman"/>
        </w:rPr>
        <w:t>Монсоро вошел в конюшню.</w:t>
      </w:r>
    </w:p>
    <w:p>
      <w:pPr>
        <w:pStyle w:val="Normal"/>
        <w:rPr>
          <w:rFonts w:ascii="Times New Roman" w:hAnsi="Times New Roman" w:cs="Times New Roman"/>
        </w:rPr>
      </w:pPr>
      <w:r>
        <w:rPr>
          <w:rFonts w:cs="Times New Roman" w:ascii="Times New Roman" w:hAnsi="Times New Roman"/>
        </w:rPr>
        <w:t>Около дюжины самых отборных и свежих коней поглощали обильный корм из яслей, набитых зерном и самым сочным в Анжу с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мажордом, – выбирайте.</w:t>
      </w:r>
    </w:p>
    <w:p>
      <w:pPr>
        <w:pStyle w:val="Normal"/>
        <w:rPr>
          <w:rFonts w:ascii="Times New Roman" w:hAnsi="Times New Roman" w:cs="Times New Roman"/>
        </w:rPr>
      </w:pPr>
      <w:r>
        <w:rPr>
          <w:rFonts w:cs="Times New Roman" w:ascii="Times New Roman" w:hAnsi="Times New Roman"/>
        </w:rPr>
        <w:t>Монсоро обвел строй четвероногих взглядом знат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ру этого гнедого, – сказал он. – Прикажите оседлать ег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ла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зовут Рол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любимый конь его высочества. Он на нем каждый день ездит. Роланда подарил герцогу господин де Бюсси, и вы бы, конечно, не увидели его здесь в конюшне, если бы его высочество не решил испытать новых коней, присланных ему из 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 Значит, у меня меткий глаз.</w:t>
      </w:r>
    </w:p>
    <w:p>
      <w:pPr>
        <w:pStyle w:val="Normal"/>
        <w:rPr>
          <w:rFonts w:ascii="Times New Roman" w:hAnsi="Times New Roman" w:cs="Times New Roman"/>
        </w:rPr>
      </w:pPr>
      <w:r>
        <w:rPr>
          <w:rFonts w:cs="Times New Roman" w:ascii="Times New Roman" w:hAnsi="Times New Roman"/>
        </w:rPr>
        <w:t>Подошел коню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едлайте Роланда, – распорядился мажордом.</w:t>
      </w:r>
    </w:p>
    <w:p>
      <w:pPr>
        <w:pStyle w:val="Normal"/>
        <w:rPr>
          <w:rFonts w:ascii="Times New Roman" w:hAnsi="Times New Roman" w:cs="Times New Roman"/>
        </w:rPr>
      </w:pPr>
      <w:r>
        <w:rPr>
          <w:rFonts w:cs="Times New Roman" w:ascii="Times New Roman" w:hAnsi="Times New Roman"/>
        </w:rPr>
        <w:t>Что касается лошади графа, то она сама вошла в конюшню и улеглась на подстилку, не дожидаясь даже, пока с нее снимут седло и сбрую.</w:t>
      </w:r>
    </w:p>
    <w:p>
      <w:pPr>
        <w:pStyle w:val="Normal"/>
        <w:rPr>
          <w:rFonts w:ascii="Times New Roman" w:hAnsi="Times New Roman" w:cs="Times New Roman"/>
        </w:rPr>
      </w:pPr>
      <w:r>
        <w:rPr>
          <w:rFonts w:cs="Times New Roman" w:ascii="Times New Roman" w:hAnsi="Times New Roman"/>
        </w:rPr>
        <w:t>Через несколько секунд Роланд был уже оседлан.</w:t>
      </w:r>
    </w:p>
    <w:p>
      <w:pPr>
        <w:pStyle w:val="Normal"/>
        <w:rPr>
          <w:rFonts w:ascii="Times New Roman" w:hAnsi="Times New Roman" w:cs="Times New Roman"/>
        </w:rPr>
      </w:pPr>
      <w:r>
        <w:rPr>
          <w:rFonts w:cs="Times New Roman" w:ascii="Times New Roman" w:hAnsi="Times New Roman"/>
        </w:rPr>
        <w:t>Граф Монсоро легко вскочил в седло и снова спросил, в какую сторону отправилась кавальк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ыехали в эти ворота и поскакали по той дороге, – сказал мажордом, указывая главному ловчему в ту же сторону, куда ему уже показывал час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 воскликнул Монсоро, когда, опустив поводья, он увидел, что лошадь направляется как раз по этой дороге, – я бы сказал, что Роланд идет по следу, ей-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беспокойтесь, – заметил мажордом, – я слышал от господина де Бюсси и от его лекаря господина Реми, что это самое умное из всех когда-либо существовавших животных. Как только он почует своих сотоварищей, он их догонит. Поглядите, какие у него великолепные ноги, таким и олень позавидовал бы.</w:t>
      </w:r>
    </w:p>
    <w:p>
      <w:pPr>
        <w:pStyle w:val="Normal"/>
        <w:rPr>
          <w:rFonts w:ascii="Times New Roman" w:hAnsi="Times New Roman" w:cs="Times New Roman"/>
        </w:rPr>
      </w:pPr>
      <w:r>
        <w:rPr>
          <w:rFonts w:cs="Times New Roman" w:ascii="Times New Roman" w:hAnsi="Times New Roman"/>
        </w:rPr>
        <w:t>Монсоро свесился на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ые, – подтвердил он.</w:t>
      </w:r>
    </w:p>
    <w:p>
      <w:pPr>
        <w:pStyle w:val="Normal"/>
        <w:rPr>
          <w:rFonts w:ascii="Times New Roman" w:hAnsi="Times New Roman" w:cs="Times New Roman"/>
        </w:rPr>
      </w:pPr>
      <w:r>
        <w:rPr>
          <w:rFonts w:cs="Times New Roman" w:ascii="Times New Roman" w:hAnsi="Times New Roman"/>
        </w:rPr>
        <w:t>И в самом деле, лошадь двинулась, не дожидаясь понуканий, и уверенно выбралась из города; перед этим она даже сама повернула в нужную сторону, чтобы сократить путь к воротам, который разветвлялся: на обходной – слева и прямой – справа.</w:t>
      </w:r>
    </w:p>
    <w:p>
      <w:pPr>
        <w:pStyle w:val="Normal"/>
        <w:rPr>
          <w:rFonts w:ascii="Times New Roman" w:hAnsi="Times New Roman" w:cs="Times New Roman"/>
        </w:rPr>
      </w:pPr>
      <w:r>
        <w:rPr>
          <w:rFonts w:cs="Times New Roman" w:ascii="Times New Roman" w:hAnsi="Times New Roman"/>
        </w:rPr>
        <w:t>Дав такое доказательство своего ума, лошадь тряхнула головой, будто пытаясь освободиться от узды, которая давила ей на губы. Она словно хотела сказать всаднику, что всякое направляющее воздействие с его стороны излишне, и, по мере того как они приближались к воротам, все ускоряла свой б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вправду вижу, – прошептал Монсоро, – что мне тебя не перехвалили. Что ж, раз ты так хорошо знаешь дорогу, иди, Роланд, иди.</w:t>
      </w:r>
    </w:p>
    <w:p>
      <w:pPr>
        <w:pStyle w:val="Normal"/>
        <w:rPr>
          <w:rFonts w:ascii="Times New Roman" w:hAnsi="Times New Roman" w:cs="Times New Roman"/>
        </w:rPr>
      </w:pPr>
      <w:r>
        <w:rPr>
          <w:rFonts w:cs="Times New Roman" w:ascii="Times New Roman" w:hAnsi="Times New Roman"/>
        </w:rPr>
        <w:t>И он бросил поводья на шею Роланда.</w:t>
      </w:r>
    </w:p>
    <w:p>
      <w:pPr>
        <w:pStyle w:val="Normal"/>
        <w:rPr>
          <w:rFonts w:ascii="Times New Roman" w:hAnsi="Times New Roman" w:cs="Times New Roman"/>
        </w:rPr>
      </w:pPr>
      <w:r>
        <w:rPr>
          <w:rFonts w:cs="Times New Roman" w:ascii="Times New Roman" w:hAnsi="Times New Roman"/>
        </w:rPr>
        <w:t>Оказавшись на внешнем бульваре, конь остановился в нерешительности – повернуть ему направо или налево.</w:t>
      </w:r>
    </w:p>
    <w:p>
      <w:pPr>
        <w:pStyle w:val="Normal"/>
        <w:rPr>
          <w:rFonts w:ascii="Times New Roman" w:hAnsi="Times New Roman" w:cs="Times New Roman"/>
        </w:rPr>
      </w:pPr>
      <w:r>
        <w:rPr>
          <w:rFonts w:cs="Times New Roman" w:ascii="Times New Roman" w:hAnsi="Times New Roman"/>
        </w:rPr>
        <w:t>Он повернул налево.</w:t>
      </w:r>
    </w:p>
    <w:p>
      <w:pPr>
        <w:pStyle w:val="Normal"/>
        <w:rPr>
          <w:rFonts w:ascii="Times New Roman" w:hAnsi="Times New Roman" w:cs="Times New Roman"/>
        </w:rPr>
      </w:pPr>
      <w:r>
        <w:rPr>
          <w:rFonts w:cs="Times New Roman" w:ascii="Times New Roman" w:hAnsi="Times New Roman"/>
        </w:rPr>
        <w:t>В это время мимо прошел кресть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дели ли вы группу всадников, приятель? – спроси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ответил селянин, – я встретил их вот там, впереди.</w:t>
      </w:r>
    </w:p>
    <w:p>
      <w:pPr>
        <w:pStyle w:val="Normal"/>
        <w:rPr>
          <w:rFonts w:ascii="Times New Roman" w:hAnsi="Times New Roman" w:cs="Times New Roman"/>
        </w:rPr>
      </w:pPr>
      <w:r>
        <w:rPr>
          <w:rFonts w:cs="Times New Roman" w:ascii="Times New Roman" w:hAnsi="Times New Roman"/>
        </w:rPr>
        <w:t>Роланд скакал как раз в том направлении, где крестьянин встретил от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Роланд, иди, – сказал главный ловчий, опуская поводья. Конь перешел на крупную рысь, при которой обычно делает три или четыре лье в час.</w:t>
      </w:r>
    </w:p>
    <w:p>
      <w:pPr>
        <w:pStyle w:val="Normal"/>
        <w:rPr>
          <w:rFonts w:ascii="Times New Roman" w:hAnsi="Times New Roman" w:cs="Times New Roman"/>
        </w:rPr>
      </w:pPr>
      <w:r>
        <w:rPr>
          <w:rFonts w:cs="Times New Roman" w:ascii="Times New Roman" w:hAnsi="Times New Roman"/>
        </w:rPr>
        <w:t>Еще некоторое время он бежал по бульвару, потом вдруг свернул направо, на заросшую цветами тропинку, которая шла через равнину.</w:t>
      </w:r>
    </w:p>
    <w:p>
      <w:pPr>
        <w:pStyle w:val="Normal"/>
        <w:rPr>
          <w:rFonts w:ascii="Times New Roman" w:hAnsi="Times New Roman" w:cs="Times New Roman"/>
        </w:rPr>
      </w:pPr>
      <w:r>
        <w:rPr>
          <w:rFonts w:cs="Times New Roman" w:ascii="Times New Roman" w:hAnsi="Times New Roman"/>
        </w:rPr>
        <w:t>Монсоро на мгновение заколебался – не остановить ли ему Роланда, но Роланд, казалось, был так уверен в своих действиях, что граф предоставил ему свободу.</w:t>
      </w:r>
    </w:p>
    <w:p>
      <w:pPr>
        <w:pStyle w:val="Normal"/>
        <w:rPr>
          <w:rFonts w:ascii="Times New Roman" w:hAnsi="Times New Roman" w:cs="Times New Roman"/>
        </w:rPr>
      </w:pPr>
      <w:r>
        <w:rPr>
          <w:rFonts w:cs="Times New Roman" w:ascii="Times New Roman" w:hAnsi="Times New Roman"/>
        </w:rPr>
        <w:t>По мере того как лошадь продвигалась вперед, она все более воодушевлялась. Перешла с рыси на галоп, и менее чем через четверть часа город уже исчез из глаз всадника.</w:t>
      </w:r>
    </w:p>
    <w:p>
      <w:pPr>
        <w:pStyle w:val="Normal"/>
        <w:rPr>
          <w:rFonts w:ascii="Times New Roman" w:hAnsi="Times New Roman" w:cs="Times New Roman"/>
        </w:rPr>
      </w:pPr>
      <w:r>
        <w:rPr>
          <w:rFonts w:cs="Times New Roman" w:ascii="Times New Roman" w:hAnsi="Times New Roman"/>
        </w:rPr>
        <w:t>А всадник, по мере продвижения вперед, словно бы также начинал узнавать мест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что мы направляемся к Меридору, – сказал он, когда они въехали в лес. – Не поехал ли часом его высочество в сторону замка?</w:t>
      </w:r>
    </w:p>
    <w:p>
      <w:pPr>
        <w:pStyle w:val="Normal"/>
        <w:rPr>
          <w:rFonts w:ascii="Times New Roman" w:hAnsi="Times New Roman" w:cs="Times New Roman"/>
        </w:rPr>
      </w:pPr>
      <w:r>
        <w:rPr>
          <w:rFonts w:cs="Times New Roman" w:ascii="Times New Roman" w:hAnsi="Times New Roman"/>
        </w:rPr>
        <w:t>При этой мысли, которая уже не раз приходила в голову главного ловчего, чело его омра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шептал он. – Я хотел повидаться сначала с принцем, отложив на завтра встречу с женой. Не выпадет ли мне счастье увидеть их обоих одновременно?</w:t>
      </w:r>
    </w:p>
    <w:p>
      <w:pPr>
        <w:pStyle w:val="Normal"/>
        <w:rPr>
          <w:rFonts w:ascii="Times New Roman" w:hAnsi="Times New Roman" w:cs="Times New Roman"/>
        </w:rPr>
      </w:pPr>
      <w:r>
        <w:rPr>
          <w:rFonts w:cs="Times New Roman" w:ascii="Times New Roman" w:hAnsi="Times New Roman"/>
        </w:rPr>
        <w:t>Страшная улыбка скользнула по его губам.</w:t>
      </w:r>
    </w:p>
    <w:p>
      <w:pPr>
        <w:pStyle w:val="Normal"/>
        <w:rPr>
          <w:rFonts w:ascii="Times New Roman" w:hAnsi="Times New Roman" w:cs="Times New Roman"/>
        </w:rPr>
      </w:pPr>
      <w:r>
        <w:rPr>
          <w:rFonts w:cs="Times New Roman" w:ascii="Times New Roman" w:hAnsi="Times New Roman"/>
        </w:rPr>
        <w:t>Лошадь по-прежнему продолжала бежать направо с упорством, которое свидетельствовало о ее глубочайшей решимости и уверенности.</w:t>
      </w:r>
    </w:p>
    <w:p>
      <w:pPr>
        <w:pStyle w:val="Normal"/>
        <w:rPr>
          <w:rFonts w:ascii="Times New Roman" w:hAnsi="Times New Roman" w:cs="Times New Roman"/>
        </w:rPr>
      </w:pPr>
      <w:r>
        <w:rPr>
          <w:rFonts w:cs="Times New Roman" w:ascii="Times New Roman" w:hAnsi="Times New Roman"/>
        </w:rPr>
        <w:t>«Клянусь спасением души, – подумал Монсоро, – сейчас я должен быть где-нибудь поблизости от Меридора!»</w:t>
      </w:r>
    </w:p>
    <w:p>
      <w:pPr>
        <w:pStyle w:val="Normal"/>
        <w:rPr>
          <w:rFonts w:ascii="Times New Roman" w:hAnsi="Times New Roman" w:cs="Times New Roman"/>
        </w:rPr>
      </w:pPr>
      <w:r>
        <w:rPr>
          <w:rFonts w:cs="Times New Roman" w:ascii="Times New Roman" w:hAnsi="Times New Roman"/>
        </w:rPr>
        <w:t>В это мгновение лошадь заржала. И тотчас же из зеленой чащи ей откликнулась дру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главный ловчий. – Кажется, Роланд нашел своих сотоварищей.</w:t>
      </w:r>
    </w:p>
    <w:p>
      <w:pPr>
        <w:pStyle w:val="Normal"/>
        <w:rPr>
          <w:rFonts w:ascii="Times New Roman" w:hAnsi="Times New Roman" w:cs="Times New Roman"/>
        </w:rPr>
      </w:pPr>
      <w:r>
        <w:rPr>
          <w:rFonts w:cs="Times New Roman" w:ascii="Times New Roman" w:hAnsi="Times New Roman"/>
        </w:rPr>
        <w:t>Роланд рванулся вперед и, как молния, промчался под могучими старыми деревьями.</w:t>
      </w:r>
    </w:p>
    <w:p>
      <w:pPr>
        <w:pStyle w:val="Normal"/>
        <w:rPr>
          <w:rFonts w:ascii="Times New Roman" w:hAnsi="Times New Roman" w:cs="Times New Roman"/>
        </w:rPr>
      </w:pPr>
      <w:r>
        <w:rPr>
          <w:rFonts w:cs="Times New Roman" w:ascii="Times New Roman" w:hAnsi="Times New Roman"/>
        </w:rPr>
        <w:t>Внезапно Монсоро увидел перед собой стену и привязанного возле нее коня.</w:t>
      </w:r>
    </w:p>
    <w:p>
      <w:pPr>
        <w:pStyle w:val="Normal"/>
        <w:rPr>
          <w:rFonts w:ascii="Times New Roman" w:hAnsi="Times New Roman" w:cs="Times New Roman"/>
        </w:rPr>
      </w:pPr>
      <w:r>
        <w:rPr>
          <w:rFonts w:cs="Times New Roman" w:ascii="Times New Roman" w:hAnsi="Times New Roman"/>
        </w:rPr>
        <w:t>Тот заржал, и главный ловчий понял, что и в первый раз ржал этот самый к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кто-то есть! – сказал он, бледне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w:t>
      </w:r>
    </w:p>
    <w:p>
      <w:pPr>
        <w:pStyle w:val="Heading3"/>
        <w:ind w:hanging="0"/>
        <w:rPr>
          <w:rFonts w:ascii="Times New Roman" w:hAnsi="Times New Roman" w:cs="Times New Roman"/>
        </w:rPr>
      </w:pPr>
      <w:r>
        <w:rPr>
          <w:rFonts w:cs="Times New Roman" w:ascii="Times New Roman" w:hAnsi="Times New Roman"/>
        </w:rPr>
        <w:t>Что должен был сообщить принцу граф де Монсор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ожиданности подстерегали графа де Монсоро на каждом шагу: стена меридорского парка, у которой он оказался, словно по волшебству, чья-то лошадь, ласкающаяся к его коню, как к самому близкому знакомцу, – все это заставило бы призадуматься и менее подозрительного человека.</w:t>
      </w:r>
    </w:p>
    <w:p>
      <w:pPr>
        <w:pStyle w:val="Normal"/>
        <w:rPr>
          <w:rFonts w:ascii="Times New Roman" w:hAnsi="Times New Roman" w:cs="Times New Roman"/>
        </w:rPr>
      </w:pPr>
      <w:r>
        <w:rPr>
          <w:rFonts w:cs="Times New Roman" w:ascii="Times New Roman" w:hAnsi="Times New Roman"/>
        </w:rPr>
        <w:t>Приблизившись к стене – можно догадаться, с какой поспешностью Монсоро это сделал, – приблизившись к стене, граф заметил, что в этом месте она повреждена: в ней образовалась самая настоящая лестница, грозящая превратиться в пролом. Словно чьи-то ноги выбили в камнях эти ступеньки, над которыми свисали сломанные совсем недавно ветви ежевики.</w:t>
      </w:r>
    </w:p>
    <w:p>
      <w:pPr>
        <w:pStyle w:val="Normal"/>
        <w:rPr>
          <w:rFonts w:ascii="Times New Roman" w:hAnsi="Times New Roman" w:cs="Times New Roman"/>
        </w:rPr>
      </w:pPr>
      <w:r>
        <w:rPr>
          <w:rFonts w:cs="Times New Roman" w:ascii="Times New Roman" w:hAnsi="Times New Roman"/>
        </w:rPr>
        <w:t>Граф охватил одним взглядом картину в целом и перешел к деталям.</w:t>
      </w:r>
    </w:p>
    <w:p>
      <w:pPr>
        <w:pStyle w:val="Normal"/>
        <w:rPr>
          <w:rFonts w:ascii="Times New Roman" w:hAnsi="Times New Roman" w:cs="Times New Roman"/>
        </w:rPr>
      </w:pPr>
      <w:r>
        <w:rPr>
          <w:rFonts w:cs="Times New Roman" w:ascii="Times New Roman" w:hAnsi="Times New Roman"/>
        </w:rPr>
        <w:t>Чужая лошадь заслуживала внимания прежде всего, с нее он и начал.</w:t>
      </w:r>
    </w:p>
    <w:p>
      <w:pPr>
        <w:pStyle w:val="Normal"/>
        <w:rPr>
          <w:rFonts w:ascii="Times New Roman" w:hAnsi="Times New Roman" w:cs="Times New Roman"/>
        </w:rPr>
      </w:pPr>
      <w:r>
        <w:rPr>
          <w:rFonts w:cs="Times New Roman" w:ascii="Times New Roman" w:hAnsi="Times New Roman"/>
        </w:rPr>
        <w:t>На не умеющем хранить тайну животном было седло и расшитая серебром попона.</w:t>
      </w:r>
    </w:p>
    <w:p>
      <w:pPr>
        <w:pStyle w:val="Normal"/>
        <w:rPr>
          <w:rFonts w:ascii="Times New Roman" w:hAnsi="Times New Roman" w:cs="Times New Roman"/>
        </w:rPr>
      </w:pPr>
      <w:r>
        <w:rPr>
          <w:rFonts w:cs="Times New Roman" w:ascii="Times New Roman" w:hAnsi="Times New Roman"/>
        </w:rPr>
        <w:t>В одном углу попоны стояло двойное ФФ, переплетенное с двойным АА.</w:t>
      </w:r>
    </w:p>
    <w:p>
      <w:pPr>
        <w:pStyle w:val="Normal"/>
        <w:rPr>
          <w:rFonts w:ascii="Times New Roman" w:hAnsi="Times New Roman" w:cs="Times New Roman"/>
        </w:rPr>
      </w:pPr>
      <w:r>
        <w:rPr>
          <w:rFonts w:cs="Times New Roman" w:ascii="Times New Roman" w:hAnsi="Times New Roman"/>
        </w:rPr>
        <w:t>Вне всякого сомнения, конь был из конюшен принца, ибо шифр обозначал: «Франсуа Анжуйский».</w:t>
      </w:r>
    </w:p>
    <w:p>
      <w:pPr>
        <w:pStyle w:val="Normal"/>
        <w:rPr>
          <w:rFonts w:ascii="Times New Roman" w:hAnsi="Times New Roman" w:cs="Times New Roman"/>
        </w:rPr>
      </w:pPr>
      <w:r>
        <w:rPr>
          <w:rFonts w:cs="Times New Roman" w:ascii="Times New Roman" w:hAnsi="Times New Roman"/>
        </w:rPr>
        <w:t>При виде шифра подозрения графа переросли в настоящую уверенность.</w:t>
      </w:r>
    </w:p>
    <w:p>
      <w:pPr>
        <w:pStyle w:val="Normal"/>
        <w:rPr>
          <w:rFonts w:ascii="Times New Roman" w:hAnsi="Times New Roman" w:cs="Times New Roman"/>
        </w:rPr>
      </w:pPr>
      <w:r>
        <w:rPr>
          <w:rFonts w:cs="Times New Roman" w:ascii="Times New Roman" w:hAnsi="Times New Roman"/>
        </w:rPr>
        <w:t>Значит, герцог ездил сюда, и ездил часто, потому что не только одна, привязанная, лошадь, но и другая знала сюда дорогу.</w:t>
      </w:r>
    </w:p>
    <w:p>
      <w:pPr>
        <w:pStyle w:val="Normal"/>
        <w:rPr>
          <w:rFonts w:ascii="Times New Roman" w:hAnsi="Times New Roman" w:cs="Times New Roman"/>
        </w:rPr>
      </w:pPr>
      <w:r>
        <w:rPr>
          <w:rFonts w:cs="Times New Roman" w:ascii="Times New Roman" w:hAnsi="Times New Roman"/>
        </w:rPr>
        <w:t>Монсоро решил: раз случай навел его на след, надо пойти по следу до конца.</w:t>
      </w:r>
    </w:p>
    <w:p>
      <w:pPr>
        <w:pStyle w:val="Normal"/>
        <w:rPr>
          <w:rFonts w:ascii="Times New Roman" w:hAnsi="Times New Roman" w:cs="Times New Roman"/>
        </w:rPr>
      </w:pPr>
      <w:r>
        <w:rPr>
          <w:rFonts w:cs="Times New Roman" w:ascii="Times New Roman" w:hAnsi="Times New Roman"/>
        </w:rPr>
        <w:t>К тому же таков был его обычай как главного ловчего и как ревнивого мужа.</w:t>
      </w:r>
    </w:p>
    <w:p>
      <w:pPr>
        <w:pStyle w:val="Normal"/>
        <w:rPr>
          <w:rFonts w:ascii="Times New Roman" w:hAnsi="Times New Roman" w:cs="Times New Roman"/>
        </w:rPr>
      </w:pPr>
      <w:r>
        <w:rPr>
          <w:rFonts w:cs="Times New Roman" w:ascii="Times New Roman" w:hAnsi="Times New Roman"/>
        </w:rPr>
        <w:t>Но было очевидно, что, оставаясь по эту сторону стены, он ничего не увидит.</w:t>
      </w:r>
    </w:p>
    <w:p>
      <w:pPr>
        <w:pStyle w:val="Normal"/>
        <w:rPr>
          <w:rFonts w:ascii="Times New Roman" w:hAnsi="Times New Roman" w:cs="Times New Roman"/>
        </w:rPr>
      </w:pPr>
      <w:r>
        <w:rPr>
          <w:rFonts w:cs="Times New Roman" w:ascii="Times New Roman" w:hAnsi="Times New Roman"/>
        </w:rPr>
        <w:t>Поэтому граф привязал Роланда рядом со второй лошадью и храбро начал взбираться на стену.</w:t>
      </w:r>
    </w:p>
    <w:p>
      <w:pPr>
        <w:pStyle w:val="Normal"/>
        <w:rPr>
          <w:rFonts w:ascii="Times New Roman" w:hAnsi="Times New Roman" w:cs="Times New Roman"/>
        </w:rPr>
      </w:pPr>
      <w:r>
        <w:rPr>
          <w:rFonts w:cs="Times New Roman" w:ascii="Times New Roman" w:hAnsi="Times New Roman"/>
        </w:rPr>
        <w:t>Взбираться было нетрудно: одна нога вела за собой другую, рука встречала готовое для опоры место, на камнях гребня стены был виден отпечаток локтя, и кто-то заботливо обрубил здесь охотничьим ножом ветви дуба, которые мешали смотреть и стесняли движение.</w:t>
      </w:r>
    </w:p>
    <w:p>
      <w:pPr>
        <w:pStyle w:val="Normal"/>
        <w:rPr>
          <w:rFonts w:ascii="Times New Roman" w:hAnsi="Times New Roman" w:cs="Times New Roman"/>
        </w:rPr>
      </w:pPr>
      <w:r>
        <w:rPr>
          <w:rFonts w:cs="Times New Roman" w:ascii="Times New Roman" w:hAnsi="Times New Roman"/>
        </w:rPr>
        <w:t>Усилия графа увенчались полным успехом.</w:t>
      </w:r>
    </w:p>
    <w:p>
      <w:pPr>
        <w:pStyle w:val="Normal"/>
        <w:rPr>
          <w:rFonts w:ascii="Times New Roman" w:hAnsi="Times New Roman" w:cs="Times New Roman"/>
        </w:rPr>
      </w:pPr>
      <w:r>
        <w:rPr>
          <w:rFonts w:cs="Times New Roman" w:ascii="Times New Roman" w:hAnsi="Times New Roman"/>
        </w:rPr>
        <w:t>Не успел он устроиться на своей наблюдательной вышке, как тотчас заметил брошенные у подножия одного из деревьев голубую мантилью и плащ из черного бархата.</w:t>
      </w:r>
    </w:p>
    <w:p>
      <w:pPr>
        <w:pStyle w:val="Normal"/>
        <w:rPr>
          <w:rFonts w:ascii="Times New Roman" w:hAnsi="Times New Roman" w:cs="Times New Roman"/>
        </w:rPr>
      </w:pPr>
      <w:r>
        <w:rPr>
          <w:rFonts w:cs="Times New Roman" w:ascii="Times New Roman" w:hAnsi="Times New Roman"/>
        </w:rPr>
        <w:t>Мантилья, бесспорно, принадлежала женщине, а плащ – мужчине; к тому же не надо было искать далеко: эти мужчина и женщина прогуливались под руку шагах в пятидесяти от дерева. Из-за густых кустарников, росших вокруг, видны были только их спины, да и то плохо.</w:t>
      </w:r>
    </w:p>
    <w:p>
      <w:pPr>
        <w:pStyle w:val="Normal"/>
        <w:rPr>
          <w:rFonts w:ascii="Times New Roman" w:hAnsi="Times New Roman" w:cs="Times New Roman"/>
        </w:rPr>
      </w:pPr>
      <w:r>
        <w:rPr>
          <w:rFonts w:cs="Times New Roman" w:ascii="Times New Roman" w:hAnsi="Times New Roman"/>
        </w:rPr>
        <w:t>На беду графа де Монсоро, стена не была приспособлена для проявлений его неистовства: с ее гребня сорвался камень и, ломая ветви, полетел на землю, о которую и ударился с громким стуком.</w:t>
      </w:r>
    </w:p>
    <w:p>
      <w:pPr>
        <w:pStyle w:val="Normal"/>
        <w:rPr>
          <w:rFonts w:ascii="Times New Roman" w:hAnsi="Times New Roman" w:cs="Times New Roman"/>
        </w:rPr>
      </w:pPr>
      <w:r>
        <w:rPr>
          <w:rFonts w:cs="Times New Roman" w:ascii="Times New Roman" w:hAnsi="Times New Roman"/>
        </w:rPr>
        <w:t>При этом шуме гуляющая пара, которую граф Монсоро плохо различал за листвой, по всей вероятности, обернулась и заметила его, ибо раздался пронзительный, испуганный женский крик, после чего шорох листьев дал знать графу, что мужчина и женщина убегают, словно вспугнутые косули.</w:t>
      </w:r>
    </w:p>
    <w:p>
      <w:pPr>
        <w:pStyle w:val="Normal"/>
        <w:rPr>
          <w:rFonts w:ascii="Times New Roman" w:hAnsi="Times New Roman" w:cs="Times New Roman"/>
        </w:rPr>
      </w:pPr>
      <w:r>
        <w:rPr>
          <w:rFonts w:cs="Times New Roman" w:ascii="Times New Roman" w:hAnsi="Times New Roman"/>
        </w:rPr>
        <w:t>Услышав крик, Монсоро почувствовал, как холодный пот выступил у него на лбу. Он узнал голос Дианы. Не в силах больше сопротивляться охватившей его ярости, он спрыгнул со стены и бросился в погоню, срубая шпагой кусты и ветки на своем пути.</w:t>
      </w:r>
    </w:p>
    <w:p>
      <w:pPr>
        <w:pStyle w:val="Normal"/>
        <w:rPr>
          <w:rFonts w:ascii="Times New Roman" w:hAnsi="Times New Roman" w:cs="Times New Roman"/>
        </w:rPr>
      </w:pPr>
      <w:r>
        <w:rPr>
          <w:rFonts w:cs="Times New Roman" w:ascii="Times New Roman" w:hAnsi="Times New Roman"/>
        </w:rPr>
        <w:t>Но беглецы исчезли. Ничто не нарушало больше тишины парка. Ни одной тени в глубине аллей, ни одного следа на дорожках, ни звука в зеленых чащах, кроме пения соловьев и малиновок, которые, привыкнув видеть двух влюбленных, не боялись их.</w:t>
      </w:r>
    </w:p>
    <w:p>
      <w:pPr>
        <w:pStyle w:val="Normal"/>
        <w:rPr>
          <w:rFonts w:ascii="Times New Roman" w:hAnsi="Times New Roman" w:cs="Times New Roman"/>
        </w:rPr>
      </w:pPr>
      <w:r>
        <w:rPr>
          <w:rFonts w:cs="Times New Roman" w:ascii="Times New Roman" w:hAnsi="Times New Roman"/>
        </w:rPr>
        <w:t>Что делать посреди этого безлюдья? Какое принять решение? Куда бежать? Парк велик, и, если искать в нем тех, кто тебе нужен, можно встретить тех, кого ты вовсе не искал.</w:t>
      </w:r>
    </w:p>
    <w:p>
      <w:pPr>
        <w:pStyle w:val="Normal"/>
        <w:rPr>
          <w:rFonts w:ascii="Times New Roman" w:hAnsi="Times New Roman" w:cs="Times New Roman"/>
        </w:rPr>
      </w:pPr>
      <w:r>
        <w:rPr>
          <w:rFonts w:cs="Times New Roman" w:ascii="Times New Roman" w:hAnsi="Times New Roman"/>
        </w:rPr>
        <w:t>Граф де Монсоро подумал, что сделанного им открытия пока достаточно, к тому же он сознавал, что слишком возбужден и не может действовать с осторожностью, которая необходима с таким опасным соперником, как Франсуа, ибо главный ловчий не сомневался – соперником его является принц.</w:t>
      </w:r>
    </w:p>
    <w:p>
      <w:pPr>
        <w:pStyle w:val="Normal"/>
        <w:rPr>
          <w:rFonts w:ascii="Times New Roman" w:hAnsi="Times New Roman" w:cs="Times New Roman"/>
        </w:rPr>
      </w:pPr>
      <w:r>
        <w:rPr>
          <w:rFonts w:cs="Times New Roman" w:ascii="Times New Roman" w:hAnsi="Times New Roman"/>
        </w:rPr>
        <w:t>Ну, а если вдруг это не принц? Ведь у него есть известие, которое он обязан срочно доставить принцу. Во всех случаях: оказавшись перед герцогом Анжуйским, он сможет судить, виновен тот или нет.</w:t>
      </w:r>
    </w:p>
    <w:p>
      <w:pPr>
        <w:pStyle w:val="Normal"/>
        <w:rPr>
          <w:rFonts w:ascii="Times New Roman" w:hAnsi="Times New Roman" w:cs="Times New Roman"/>
        </w:rPr>
      </w:pPr>
      <w:r>
        <w:rPr>
          <w:rFonts w:cs="Times New Roman" w:ascii="Times New Roman" w:hAnsi="Times New Roman"/>
        </w:rPr>
        <w:t>Затем графа осенила блестящая мысль.</w:t>
      </w:r>
    </w:p>
    <w:p>
      <w:pPr>
        <w:pStyle w:val="Normal"/>
        <w:rPr>
          <w:rFonts w:ascii="Times New Roman" w:hAnsi="Times New Roman" w:cs="Times New Roman"/>
        </w:rPr>
      </w:pPr>
      <w:r>
        <w:rPr>
          <w:rFonts w:cs="Times New Roman" w:ascii="Times New Roman" w:hAnsi="Times New Roman"/>
        </w:rPr>
        <w:t>Она заключалась в том, чтобы перелезть через стену в том же самом месте обратно и увести с собою коня, принадлежавшего незнакомцу, которого он застал в парке.</w:t>
      </w:r>
    </w:p>
    <w:p>
      <w:pPr>
        <w:pStyle w:val="Normal"/>
        <w:rPr>
          <w:rFonts w:ascii="Times New Roman" w:hAnsi="Times New Roman" w:cs="Times New Roman"/>
        </w:rPr>
      </w:pPr>
      <w:r>
        <w:rPr>
          <w:rFonts w:cs="Times New Roman" w:ascii="Times New Roman" w:hAnsi="Times New Roman"/>
        </w:rPr>
        <w:t>Этот план мщения придал ему сил. Он бросился назад и вскоре, задыхающийся, весь в поту, очутился возле стены.</w:t>
      </w:r>
    </w:p>
    <w:p>
      <w:pPr>
        <w:pStyle w:val="Normal"/>
        <w:rPr>
          <w:rFonts w:ascii="Times New Roman" w:hAnsi="Times New Roman" w:cs="Times New Roman"/>
        </w:rPr>
      </w:pPr>
      <w:r>
        <w:rPr>
          <w:rFonts w:cs="Times New Roman" w:ascii="Times New Roman" w:hAnsi="Times New Roman"/>
        </w:rPr>
        <w:t>Цепляясь за ветки, Монсоро взобрался на нее и спрыгнул по другую сторону. Но лошади там уже не было, вернее говоря – не было лошадей.</w:t>
      </w:r>
    </w:p>
    <w:p>
      <w:pPr>
        <w:pStyle w:val="Normal"/>
        <w:rPr>
          <w:rFonts w:ascii="Times New Roman" w:hAnsi="Times New Roman" w:cs="Times New Roman"/>
        </w:rPr>
      </w:pPr>
      <w:r>
        <w:rPr>
          <w:rFonts w:cs="Times New Roman" w:ascii="Times New Roman" w:hAnsi="Times New Roman"/>
        </w:rPr>
        <w:t>Мысль, осенившая графа, была так хороша, что, прежде чем прийти к нему, пришла к его противнику, и тот воспользовался ею.</w:t>
      </w:r>
    </w:p>
    <w:p>
      <w:pPr>
        <w:pStyle w:val="Normal"/>
        <w:rPr>
          <w:rFonts w:ascii="Times New Roman" w:hAnsi="Times New Roman" w:cs="Times New Roman"/>
        </w:rPr>
      </w:pPr>
      <w:r>
        <w:rPr>
          <w:rFonts w:cs="Times New Roman" w:ascii="Times New Roman" w:hAnsi="Times New Roman"/>
        </w:rPr>
        <w:t>Расстроенный Монсоро издал яростное рычание и погрозил кулаком этому коварному дьяволу, который, конечно же, смеялся над ним под покровом уже сгустившейся в лесу темноты. Но так как волю графа сломить было нелегко, он восстал против рокового стечения обстоятельств, словно задавшихся целью доконать его, собрал все свои силы и, несмотря на быстро наступающую тьму, тотчас же нашел короткую дорогу в Анжер, известную ему еще со времен детства, и возвратился по ней в город.</w:t>
      </w:r>
    </w:p>
    <w:p>
      <w:pPr>
        <w:pStyle w:val="Normal"/>
        <w:rPr>
          <w:rFonts w:ascii="Times New Roman" w:hAnsi="Times New Roman" w:cs="Times New Roman"/>
        </w:rPr>
      </w:pPr>
      <w:r>
        <w:rPr>
          <w:rFonts w:cs="Times New Roman" w:ascii="Times New Roman" w:hAnsi="Times New Roman"/>
        </w:rPr>
        <w:t>Через два с половиной часа он снова оказался у городских ворот, полумертвый от жажды, жары и усталости. Но возбуждение, в котором находился его дух, придало силы телу, и он был все тем же волевым и одновременно необузданным в своих страстях человеком.</w:t>
      </w:r>
    </w:p>
    <w:p>
      <w:pPr>
        <w:pStyle w:val="Normal"/>
        <w:rPr>
          <w:rFonts w:ascii="Times New Roman" w:hAnsi="Times New Roman" w:cs="Times New Roman"/>
        </w:rPr>
      </w:pPr>
      <w:r>
        <w:rPr>
          <w:rFonts w:cs="Times New Roman" w:ascii="Times New Roman" w:hAnsi="Times New Roman"/>
        </w:rPr>
        <w:t>Кроме того, его поддерживала одна мысль: он расспросит часового, вернее, часовых, обойдет все ворота; он узнает, через какие ворота проехал человек с двумя конями; он опорожнит свой кошелек, пообещает золотые горы и получит приметы этого человека.</w:t>
      </w:r>
    </w:p>
    <w:p>
      <w:pPr>
        <w:pStyle w:val="Normal"/>
        <w:rPr>
          <w:rFonts w:ascii="Times New Roman" w:hAnsi="Times New Roman" w:cs="Times New Roman"/>
        </w:rPr>
      </w:pPr>
      <w:r>
        <w:rPr>
          <w:rFonts w:cs="Times New Roman" w:ascii="Times New Roman" w:hAnsi="Times New Roman"/>
        </w:rPr>
        <w:t>И кто бы это ни был, раньше или позже, он с ним рассчитается.</w:t>
      </w:r>
    </w:p>
    <w:p>
      <w:pPr>
        <w:pStyle w:val="Normal"/>
        <w:rPr>
          <w:rFonts w:ascii="Times New Roman" w:hAnsi="Times New Roman" w:cs="Times New Roman"/>
        </w:rPr>
      </w:pPr>
      <w:r>
        <w:rPr>
          <w:rFonts w:cs="Times New Roman" w:ascii="Times New Roman" w:hAnsi="Times New Roman"/>
        </w:rPr>
        <w:t>Монсоро опросил часового, но часовой только что заступил на пост и ничего не знал. Тогда граф вошел в кордегардию и навел справки там.</w:t>
      </w:r>
    </w:p>
    <w:p>
      <w:pPr>
        <w:pStyle w:val="Normal"/>
        <w:rPr>
          <w:rFonts w:ascii="Times New Roman" w:hAnsi="Times New Roman" w:cs="Times New Roman"/>
        </w:rPr>
      </w:pPr>
      <w:r>
        <w:rPr>
          <w:rFonts w:cs="Times New Roman" w:ascii="Times New Roman" w:hAnsi="Times New Roman"/>
        </w:rPr>
        <w:t>Ополченец, который сменился с поста, видел примерно около двух часов тому назад, как в город вошла лошадь без всадника и направилась в сторону дворца.</w:t>
      </w:r>
    </w:p>
    <w:p>
      <w:pPr>
        <w:pStyle w:val="Normal"/>
        <w:rPr>
          <w:rFonts w:ascii="Times New Roman" w:hAnsi="Times New Roman" w:cs="Times New Roman"/>
        </w:rPr>
      </w:pPr>
      <w:r>
        <w:rPr>
          <w:rFonts w:cs="Times New Roman" w:ascii="Times New Roman" w:hAnsi="Times New Roman"/>
        </w:rPr>
        <w:t>Он даже подумал тогда, что с всадником, должно быть, что-то случилось и умный конь сам вернулся домой.</w:t>
      </w:r>
    </w:p>
    <w:p>
      <w:pPr>
        <w:pStyle w:val="Normal"/>
        <w:rPr>
          <w:rFonts w:ascii="Times New Roman" w:hAnsi="Times New Roman" w:cs="Times New Roman"/>
        </w:rPr>
      </w:pPr>
      <w:r>
        <w:rPr>
          <w:rFonts w:cs="Times New Roman" w:ascii="Times New Roman" w:hAnsi="Times New Roman"/>
        </w:rPr>
        <w:t>Монсоро безнадежно махнул рукой: нет, решительно, ему не суждено ничего узнать.</w:t>
      </w:r>
    </w:p>
    <w:p>
      <w:pPr>
        <w:pStyle w:val="Normal"/>
        <w:rPr>
          <w:rFonts w:ascii="Times New Roman" w:hAnsi="Times New Roman" w:cs="Times New Roman"/>
        </w:rPr>
      </w:pPr>
      <w:r>
        <w:rPr>
          <w:rFonts w:cs="Times New Roman" w:ascii="Times New Roman" w:hAnsi="Times New Roman"/>
        </w:rPr>
        <w:t>Потом он, в свою очередь, зашагал к герцогскому дворцу.</w:t>
      </w:r>
    </w:p>
    <w:p>
      <w:pPr>
        <w:pStyle w:val="Normal"/>
        <w:rPr>
          <w:rFonts w:ascii="Times New Roman" w:hAnsi="Times New Roman" w:cs="Times New Roman"/>
        </w:rPr>
      </w:pPr>
      <w:r>
        <w:rPr>
          <w:rFonts w:cs="Times New Roman" w:ascii="Times New Roman" w:hAnsi="Times New Roman"/>
        </w:rPr>
        <w:t>Дворец был полон жизни, шума, веселья. Окна сияли, как солнца, кухни пламенели, словно пылающие печи, распространяя из своих форточек ароматы дичины и гвоздики, способные заставить желудок забыть о своем соседе – сердце.</w:t>
      </w:r>
    </w:p>
    <w:p>
      <w:pPr>
        <w:pStyle w:val="Normal"/>
        <w:rPr>
          <w:rFonts w:ascii="Times New Roman" w:hAnsi="Times New Roman" w:cs="Times New Roman"/>
        </w:rPr>
      </w:pPr>
      <w:r>
        <w:rPr>
          <w:rFonts w:cs="Times New Roman" w:ascii="Times New Roman" w:hAnsi="Times New Roman"/>
        </w:rPr>
        <w:t>Но чтобы попасть во дворец, надо было открыть ворота, закрытые на все запоры.</w:t>
      </w:r>
    </w:p>
    <w:p>
      <w:pPr>
        <w:pStyle w:val="Normal"/>
        <w:rPr>
          <w:rFonts w:ascii="Times New Roman" w:hAnsi="Times New Roman" w:cs="Times New Roman"/>
        </w:rPr>
      </w:pPr>
      <w:r>
        <w:rPr>
          <w:rFonts w:cs="Times New Roman" w:ascii="Times New Roman" w:hAnsi="Times New Roman"/>
        </w:rPr>
        <w:t>Монсоро кликнул привратника и назвал себя, однако привратник не узн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был прямой, а вы сгорбленный,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 уст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был бледный, а вы крас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 ж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был верхом, а вы пе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тому, что моя лошадь испугалась, рванулась в сторону, сбросила меня с седла и вернулась без всадника. Разве вы не видели моей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авильно, – сказал привра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о ни было, пошлите за мажордомом.</w:t>
      </w:r>
    </w:p>
    <w:p>
      <w:pPr>
        <w:pStyle w:val="Normal"/>
        <w:rPr>
          <w:rFonts w:ascii="Times New Roman" w:hAnsi="Times New Roman" w:cs="Times New Roman"/>
        </w:rPr>
      </w:pPr>
      <w:r>
        <w:rPr>
          <w:rFonts w:cs="Times New Roman" w:ascii="Times New Roman" w:hAnsi="Times New Roman"/>
        </w:rPr>
        <w:t>Привратник, обрадовавшись этой возможности снять с себя ответственность, послал за упомянутым должностным лицом.</w:t>
      </w:r>
    </w:p>
    <w:p>
      <w:pPr>
        <w:pStyle w:val="Normal"/>
        <w:rPr>
          <w:rFonts w:ascii="Times New Roman" w:hAnsi="Times New Roman" w:cs="Times New Roman"/>
        </w:rPr>
      </w:pPr>
      <w:r>
        <w:rPr>
          <w:rFonts w:cs="Times New Roman" w:ascii="Times New Roman" w:hAnsi="Times New Roman"/>
        </w:rPr>
        <w:t>Мажордом пришел и сразу узна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Откуда вы явились в таком виде? – спросил он.</w:t>
      </w:r>
    </w:p>
    <w:p>
      <w:pPr>
        <w:pStyle w:val="Normal"/>
        <w:rPr>
          <w:rFonts w:ascii="Times New Roman" w:hAnsi="Times New Roman" w:cs="Times New Roman"/>
        </w:rPr>
      </w:pPr>
      <w:r>
        <w:rPr>
          <w:rFonts w:cs="Times New Roman" w:ascii="Times New Roman" w:hAnsi="Times New Roman"/>
        </w:rPr>
        <w:t>Монсоро повторил ту же басню, которую рассказал приврат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 сообщил мажордом, – мы были очень обеспокоены, когда увидели лошадь без всадника, особенно монсеньор, которого я имел честь предупредить о вашем прибы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нсеньор выглядел обеспокоенным? – воскликну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вас привели к нему, как только вы появ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загляну сначала в конюшню, узнаю, все ли в порядке с лошадью его высочества.</w:t>
      </w:r>
    </w:p>
    <w:p>
      <w:pPr>
        <w:pStyle w:val="Normal"/>
        <w:rPr>
          <w:rFonts w:ascii="Times New Roman" w:hAnsi="Times New Roman" w:cs="Times New Roman"/>
        </w:rPr>
      </w:pPr>
      <w:r>
        <w:rPr>
          <w:rFonts w:cs="Times New Roman" w:ascii="Times New Roman" w:hAnsi="Times New Roman"/>
        </w:rPr>
        <w:t>Монсоро вошел в конюшню и увидел, что умное животное стоит на том самом месте, откуда он его взял, и прилежно, как и подобает лошади, которая чувствует необходимость восстановить свои силы, жует овес.</w:t>
      </w:r>
    </w:p>
    <w:p>
      <w:pPr>
        <w:pStyle w:val="Normal"/>
        <w:rPr>
          <w:rFonts w:ascii="Times New Roman" w:hAnsi="Times New Roman" w:cs="Times New Roman"/>
        </w:rPr>
      </w:pPr>
      <w:r>
        <w:rPr>
          <w:rFonts w:cs="Times New Roman" w:ascii="Times New Roman" w:hAnsi="Times New Roman"/>
        </w:rPr>
        <w:t>Потом, не позаботившись даже переменить одежду, – Монсоро счел, что важность известия, которое он привез, ставит его выше требований этикета, – даже не переодевшись, повторяем мы, главный ловчий направился в столовую. Все придворные принца и сам его высочество, собравшись вокруг великолепно сервированного и ярко освещенного стола, атаковали паштеты из фазана, свежезажаренное мясо дикого кабана и сдобренные пряностями закуски, которые они запивали славным, бархатистым красным вином из Кагора или тем коварным, игристым и нежным анжуйским, которое ударяет в голову еще прежде, чем в стакане полопаются все топазовые пузыр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р весь собрался, – говорил Антрагэ, раскрасневшийся, словно молодая девица, и уже пьяный, как старый рейтар, – весь представлен, как и погреб вашего высо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не совсем, – сказал Рибейрак, – недостает главного ловчего. Стыдно, в самом деле, что мы поедаем дичь его высочества, а не добываем ее себе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лосую за главного ловчего, за любого, – сказал Ливаро, – не важно, кто это будет, пусть даже господин де Монсоро.</w:t>
      </w:r>
    </w:p>
    <w:p>
      <w:pPr>
        <w:pStyle w:val="Normal"/>
        <w:rPr>
          <w:rFonts w:ascii="Times New Roman" w:hAnsi="Times New Roman" w:cs="Times New Roman"/>
        </w:rPr>
      </w:pPr>
      <w:r>
        <w:rPr>
          <w:rFonts w:cs="Times New Roman" w:ascii="Times New Roman" w:hAnsi="Times New Roman"/>
        </w:rPr>
        <w:t>Герцог улыбнулся, он один знал о приезде графа.</w:t>
      </w:r>
    </w:p>
    <w:p>
      <w:pPr>
        <w:pStyle w:val="Normal"/>
        <w:rPr>
          <w:rFonts w:ascii="Times New Roman" w:hAnsi="Times New Roman" w:cs="Times New Roman"/>
        </w:rPr>
      </w:pPr>
      <w:r>
        <w:rPr>
          <w:rFonts w:cs="Times New Roman" w:ascii="Times New Roman" w:hAnsi="Times New Roman"/>
        </w:rPr>
        <w:t>Не успел Ливаро произнести свои слова, а принц улыбнуться, как открылась дверь и вошел граф де Монсоро.</w:t>
      </w:r>
    </w:p>
    <w:p>
      <w:pPr>
        <w:pStyle w:val="Normal"/>
        <w:rPr>
          <w:rFonts w:ascii="Times New Roman" w:hAnsi="Times New Roman" w:cs="Times New Roman"/>
        </w:rPr>
      </w:pPr>
      <w:r>
        <w:rPr>
          <w:rFonts w:cs="Times New Roman" w:ascii="Times New Roman" w:hAnsi="Times New Roman"/>
        </w:rPr>
        <w:t>Увидев его, герцог издал громкое восклицание, громкое тем более, что оно прозвучало среди общей ти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н! – воскликнул герцог. – Как видите, господа, небо к нам благосклонно: не успеешь высказать желание, оно тут же исполняется.</w:t>
      </w:r>
    </w:p>
    <w:p>
      <w:pPr>
        <w:pStyle w:val="Normal"/>
        <w:rPr>
          <w:rFonts w:ascii="Times New Roman" w:hAnsi="Times New Roman" w:cs="Times New Roman"/>
        </w:rPr>
      </w:pPr>
      <w:r>
        <w:rPr>
          <w:rFonts w:cs="Times New Roman" w:ascii="Times New Roman" w:hAnsi="Times New Roman"/>
        </w:rPr>
        <w:t>Монсоро, приведенный в замешательство самоуверенностью принца, несвойственной в подобных случаях его высочеству, смущенно поклонился и отвел взгляд в сторону, ослепленный, как филин, которого внезапно перенесли из темноты на яркий солнечный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и ужинайте, – сказал герцог, указывая графу де Монсоро место напроти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ответил Монсоро, – я очень хочу пить, очень голоден и очень устал, но я не сделаю ни глотка, не съем ни кусочка и не присяду, прежде чем не передам вашему высочеству чрезвычайно важного изве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были из Парижа,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 очень спешному делу,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лушаю, – сказал герцог.</w:t>
      </w:r>
    </w:p>
    <w:p>
      <w:pPr>
        <w:pStyle w:val="Normal"/>
        <w:rPr>
          <w:rFonts w:ascii="Times New Roman" w:hAnsi="Times New Roman" w:cs="Times New Roman"/>
        </w:rPr>
      </w:pPr>
      <w:r>
        <w:rPr>
          <w:rFonts w:cs="Times New Roman" w:ascii="Times New Roman" w:hAnsi="Times New Roman"/>
        </w:rPr>
        <w:t>Монсоро приблизился к Франсуа и, с улыбкой на губах и ненавистью в сердце, шеп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ее величество королева-мать едет повидаться с вашим высочеством и почти не делает остановок по пути.</w:t>
      </w:r>
    </w:p>
    <w:p>
      <w:pPr>
        <w:pStyle w:val="Normal"/>
        <w:rPr>
          <w:rFonts w:ascii="Times New Roman" w:hAnsi="Times New Roman" w:cs="Times New Roman"/>
        </w:rPr>
      </w:pPr>
      <w:r>
        <w:rPr>
          <w:rFonts w:cs="Times New Roman" w:ascii="Times New Roman" w:hAnsi="Times New Roman"/>
        </w:rPr>
        <w:t>Лицо герцога, на которое были устремлены все глаза, озарилось внезапной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он. – Благодарю вас, господин де Монсоро, вы, как всегда, верно служите мне. Продолжим наш ужин, господа.</w:t>
      </w:r>
    </w:p>
    <w:p>
      <w:pPr>
        <w:pStyle w:val="Normal"/>
        <w:rPr>
          <w:rFonts w:ascii="Times New Roman" w:hAnsi="Times New Roman" w:cs="Times New Roman"/>
        </w:rPr>
      </w:pPr>
      <w:r>
        <w:rPr>
          <w:rFonts w:cs="Times New Roman" w:ascii="Times New Roman" w:hAnsi="Times New Roman"/>
        </w:rPr>
        <w:t>И он придвинул свое кресло к столу, от которого до этого отодвинулся, чтобы выслушать графа де Монсоро.</w:t>
      </w:r>
    </w:p>
    <w:p>
      <w:pPr>
        <w:pStyle w:val="Normal"/>
        <w:rPr>
          <w:rFonts w:ascii="Times New Roman" w:hAnsi="Times New Roman" w:cs="Times New Roman"/>
        </w:rPr>
      </w:pPr>
      <w:r>
        <w:rPr>
          <w:rFonts w:cs="Times New Roman" w:ascii="Times New Roman" w:hAnsi="Times New Roman"/>
        </w:rPr>
        <w:t>Пиршество возобновилось. Но стоило главному ловчему, помещенному между Ливаро и Рибейраком, опуститься на удобный стул, стоило увидеть перед собою обильную еду, как он вдруг тут же потерял аппетит.</w:t>
      </w:r>
    </w:p>
    <w:p>
      <w:pPr>
        <w:pStyle w:val="Normal"/>
        <w:rPr>
          <w:rFonts w:ascii="Times New Roman" w:hAnsi="Times New Roman" w:cs="Times New Roman"/>
        </w:rPr>
      </w:pPr>
      <w:r>
        <w:rPr>
          <w:rFonts w:cs="Times New Roman" w:ascii="Times New Roman" w:hAnsi="Times New Roman"/>
        </w:rPr>
        <w:t>Дух его снова одержал верх над материей.</w:t>
      </w:r>
    </w:p>
    <w:p>
      <w:pPr>
        <w:pStyle w:val="Normal"/>
        <w:rPr>
          <w:rFonts w:ascii="Times New Roman" w:hAnsi="Times New Roman" w:cs="Times New Roman"/>
        </w:rPr>
      </w:pPr>
      <w:r>
        <w:rPr>
          <w:rFonts w:cs="Times New Roman" w:ascii="Times New Roman" w:hAnsi="Times New Roman"/>
        </w:rPr>
        <w:t>Увлекаемая печальными мыслями, душа Монсоро устремилась в меридорский парк. Вновь совершая путь, который только что проделало его разбитое усталостью тело, она шла, как ко всему присматривающийся паломник, по той заросшей цветами тропинке, которая привела графа к стене.</w:t>
      </w:r>
    </w:p>
    <w:p>
      <w:pPr>
        <w:pStyle w:val="Normal"/>
        <w:rPr>
          <w:rFonts w:ascii="Times New Roman" w:hAnsi="Times New Roman" w:cs="Times New Roman"/>
        </w:rPr>
      </w:pPr>
      <w:r>
        <w:rPr>
          <w:rFonts w:cs="Times New Roman" w:ascii="Times New Roman" w:hAnsi="Times New Roman"/>
        </w:rPr>
        <w:t>Он снова увидел чужого коня, поврежденную стену, бегущие прочь тени двух любовников, снова услышал крик Дианы, крик, проникший в самую глубину его сердца.</w:t>
      </w:r>
    </w:p>
    <w:p>
      <w:pPr>
        <w:pStyle w:val="Normal"/>
        <w:rPr>
          <w:rFonts w:ascii="Times New Roman" w:hAnsi="Times New Roman" w:cs="Times New Roman"/>
        </w:rPr>
      </w:pPr>
      <w:r>
        <w:rPr>
          <w:rFonts w:cs="Times New Roman" w:ascii="Times New Roman" w:hAnsi="Times New Roman"/>
        </w:rPr>
        <w:t>И тогда, безразличный к шуму, свету, даже к еде, забыв, рядом с кем и перед кем сидит, он погрузился в собственные мысли и не уследил, как на чело его набежали тучи, а из груди внезапно вырвался глухой стон, который привлек внимание удивленных сотрапез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адаете от усталости, господин главный ловчий, – сказал принц, – пожалуй, вам лучше бы отправиться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чести, так, – сказал Ливаро, – совет хорош, и если вы ему не последуете, вы рискуете заснуть прямо на вашей таре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онсеньор, – сказал Монсоро, вскидывая голову, – я умираю от уст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ейтесь, граф, – посоветовал Антрагэ, – ничто так не бодрит, как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 прошептал Монсоро, – напившись, забы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сказал Ливаро. – Это никуда не годится. Поглядите, господа, его бокал все еще по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аше здоровье, граф, – сказал Рибейрак, поднимая бокал.</w:t>
      </w:r>
    </w:p>
    <w:p>
      <w:pPr>
        <w:pStyle w:val="Normal"/>
        <w:rPr>
          <w:rFonts w:ascii="Times New Roman" w:hAnsi="Times New Roman" w:cs="Times New Roman"/>
        </w:rPr>
      </w:pPr>
      <w:r>
        <w:rPr>
          <w:rFonts w:cs="Times New Roman" w:ascii="Times New Roman" w:hAnsi="Times New Roman"/>
        </w:rPr>
        <w:t>Монсоро был вынужден ответить на тост и залпом опорожнил с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ет он, однако, отлично, посмотрите, монсеньор, – сказал Антраг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принц, который пытался угадать, что делается в душе графа, – да, чуд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ледовало бы устроить для нас хорошую охоту, граф, – сказал Рибейрак, – вы знаете эти к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тут и охотничьи команды, и леса, – сказал Лива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жена, – прибавил Антраг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машинально повторил граф, – да, охотничьи команды, леса и госпожа де Монсоро, да, господ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ройте нам охоту на кабана, граф, – сказа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пытаюсь,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один из анжуйских дворян. – Вы попытаетесь, вот так ответ! Да лес ими кишит, кабанами. На старой лесосеке я бы вам за пять минут их целый десяток поднял.</w:t>
      </w:r>
    </w:p>
    <w:p>
      <w:pPr>
        <w:pStyle w:val="Normal"/>
        <w:rPr>
          <w:rFonts w:ascii="Times New Roman" w:hAnsi="Times New Roman" w:cs="Times New Roman"/>
        </w:rPr>
      </w:pPr>
      <w:r>
        <w:rPr>
          <w:rFonts w:cs="Times New Roman" w:ascii="Times New Roman" w:hAnsi="Times New Roman"/>
        </w:rPr>
        <w:t>Монсоро невольно побледнел: старой лесосекой называлась как раз та часть леса, куда его только что возил Рол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устройте охоту завтра, завтра же! – хором закричали дворя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возражаете против завтрашнего дня, Монсоро?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в распоряжении вашего высочества, – ответил Монсоро, – но, однако, как монсеньор соизволил только что заметить, я слишком утомлен, чтобы вести охоту завтра. Кроме того, я должен поездить по окрестностям и выяснить, что делается в наших ле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конец, дайте ему возможность повидаться с женой, черт побери! – сказал герцог с добродушием, которое окончательно убедило бедного мужа, что герцог – его сопер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ы! Согласны! – весело закричали молодые люди. – Дадим графу де Монсоро двадцать четыре часа, чтобы он сделал в своих лесах все, что дол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а, дайте их мне, эти двадцать четыре часа, – сказал граф, – и я вам обещаю употребить их с поль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наш главный ловчий, – сказал герцог, – я разрешаю вам отправиться в постель. Проводите господина де Монсоро в его комнату.</w:t>
      </w:r>
    </w:p>
    <w:p>
      <w:pPr>
        <w:pStyle w:val="Normal"/>
        <w:rPr>
          <w:rFonts w:ascii="Times New Roman" w:hAnsi="Times New Roman" w:cs="Times New Roman"/>
        </w:rPr>
      </w:pPr>
      <w:r>
        <w:rPr>
          <w:rFonts w:cs="Times New Roman" w:ascii="Times New Roman" w:hAnsi="Times New Roman"/>
        </w:rPr>
        <w:t>Граф де Монсоро поклонился и вышел, освободившись от тяжелого бремени – необходимости держать себя в руках.</w:t>
      </w:r>
    </w:p>
    <w:p>
      <w:pPr>
        <w:pStyle w:val="Normal"/>
        <w:rPr>
          <w:rFonts w:ascii="Times New Roman" w:hAnsi="Times New Roman" w:cs="Times New Roman"/>
        </w:rPr>
      </w:pPr>
      <w:r>
        <w:rPr>
          <w:rFonts w:cs="Times New Roman" w:ascii="Times New Roman" w:hAnsi="Times New Roman"/>
        </w:rPr>
        <w:t>Те, кто страдает, жаждут одиночества еще больше, чем счастливые любовни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I</w:t>
      </w:r>
    </w:p>
    <w:p>
      <w:pPr>
        <w:pStyle w:val="Heading3"/>
        <w:ind w:hanging="0"/>
        <w:rPr>
          <w:rFonts w:ascii="Times New Roman" w:hAnsi="Times New Roman" w:cs="Times New Roman"/>
        </w:rPr>
      </w:pPr>
      <w:r>
        <w:rPr>
          <w:rFonts w:cs="Times New Roman" w:ascii="Times New Roman" w:hAnsi="Times New Roman"/>
        </w:rPr>
        <w:t>О том, как король Генрих III узнал о бегстве своего возлюбленного брата герцога Анжуйского и что</w:t>
      </w:r>
    </w:p>
    <w:p>
      <w:pPr>
        <w:pStyle w:val="Heading3"/>
        <w:ind w:hanging="0"/>
        <w:rPr>
          <w:rFonts w:ascii="Times New Roman" w:hAnsi="Times New Roman" w:cs="Times New Roman"/>
        </w:rPr>
      </w:pPr>
      <w:r>
        <w:rPr>
          <w:rFonts w:cs="Times New Roman" w:ascii="Times New Roman" w:hAnsi="Times New Roman"/>
        </w:rPr>
        <w:t>из этого воспоследовал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того как главный ловчий покинул столовую, пир продолжался еще более весело, радостно и непринужденно.</w:t>
      </w:r>
    </w:p>
    <w:p>
      <w:pPr>
        <w:pStyle w:val="Normal"/>
        <w:rPr>
          <w:rFonts w:ascii="Times New Roman" w:hAnsi="Times New Roman" w:cs="Times New Roman"/>
        </w:rPr>
      </w:pPr>
      <w:r>
        <w:rPr>
          <w:rFonts w:cs="Times New Roman" w:ascii="Times New Roman" w:hAnsi="Times New Roman"/>
        </w:rPr>
        <w:t>Угрюмая физиономия Монсоро не очень-то благоприятствовала веселью молодых дворян, ибо за ссылками на усталость и даже за действительной усталостью они угадали ту постоянную одержимость мрачными мыслями, которая отметила чело графа печатью глубокой скорби, ставшей характерной особенностью его лица.</w:t>
      </w:r>
    </w:p>
    <w:p>
      <w:pPr>
        <w:pStyle w:val="Normal"/>
        <w:rPr>
          <w:rFonts w:ascii="Times New Roman" w:hAnsi="Times New Roman" w:cs="Times New Roman"/>
        </w:rPr>
      </w:pPr>
      <w:r>
        <w:rPr>
          <w:rFonts w:cs="Times New Roman" w:ascii="Times New Roman" w:hAnsi="Times New Roman"/>
        </w:rPr>
        <w:t>Стоило Монсоро уйти, как принц, которого его присутствие всегда стесняло, снова обрел спокойный вид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Ливаро, когда вошел главный ловчий, ты начал рассказывать нам о вашем бегстве из Парижа. Продолжай.</w:t>
      </w:r>
    </w:p>
    <w:p>
      <w:pPr>
        <w:pStyle w:val="Normal"/>
        <w:rPr>
          <w:rFonts w:ascii="Times New Roman" w:hAnsi="Times New Roman" w:cs="Times New Roman"/>
        </w:rPr>
      </w:pPr>
      <w:r>
        <w:rPr>
          <w:rFonts w:cs="Times New Roman" w:ascii="Times New Roman" w:hAnsi="Times New Roman"/>
        </w:rPr>
        <w:t>И Ливаро продолжал рассказ.</w:t>
      </w:r>
    </w:p>
    <w:p>
      <w:pPr>
        <w:pStyle w:val="Normal"/>
        <w:rPr>
          <w:rFonts w:ascii="Times New Roman" w:hAnsi="Times New Roman" w:cs="Times New Roman"/>
        </w:rPr>
      </w:pPr>
      <w:r>
        <w:rPr>
          <w:rFonts w:cs="Times New Roman" w:ascii="Times New Roman" w:hAnsi="Times New Roman"/>
        </w:rPr>
        <w:t>Но, поскольку наше звание историка дает нам право знать лучше самого Ливаро все, что произошло, мы заменим рассказ молодого человека нашим собственным. Возможно, он от этого потеряет в красочности, но зато выиграет в охвате событий, ибо нам известно то, что не могло быть известно Ливаро, а именно – то, что случилось в Лувре.</w:t>
      </w:r>
    </w:p>
    <w:p>
      <w:pPr>
        <w:pStyle w:val="Normal"/>
        <w:rPr>
          <w:rFonts w:ascii="Times New Roman" w:hAnsi="Times New Roman" w:cs="Times New Roman"/>
        </w:rPr>
      </w:pPr>
      <w:r>
        <w:rPr>
          <w:rFonts w:cs="Times New Roman" w:ascii="Times New Roman" w:hAnsi="Times New Roman"/>
        </w:rPr>
        <w:t>К полуночи Генрих III был разбужен необычным шумом, поднявшимся во дворце, где, однако, после того, как король отошел ко сну, должна была соблюдаться глубочайшая тишина.</w:t>
      </w:r>
    </w:p>
    <w:p>
      <w:pPr>
        <w:pStyle w:val="Normal"/>
        <w:rPr>
          <w:rFonts w:ascii="Times New Roman" w:hAnsi="Times New Roman" w:cs="Times New Roman"/>
        </w:rPr>
      </w:pPr>
      <w:r>
        <w:rPr>
          <w:rFonts w:cs="Times New Roman" w:ascii="Times New Roman" w:hAnsi="Times New Roman"/>
        </w:rPr>
        <w:t>Слышались ругательства, стуканье алебард о стены, торопливая беготня по галереям, проклятия, от которых могла бы разверзнуться земля, и, посреди всего этого шума, стука, богохульств, – на сто ладов повторяем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т король?! Что скажет король?!</w:t>
      </w:r>
    </w:p>
    <w:p>
      <w:pPr>
        <w:pStyle w:val="Normal"/>
        <w:rPr>
          <w:rFonts w:ascii="Times New Roman" w:hAnsi="Times New Roman" w:cs="Times New Roman"/>
        </w:rPr>
      </w:pPr>
      <w:r>
        <w:rPr>
          <w:rFonts w:cs="Times New Roman" w:ascii="Times New Roman" w:hAnsi="Times New Roman"/>
        </w:rPr>
        <w:t>Генрих сел на кровати и посмотрел на Шико, который, после ужина с его величеством, заснул в большом кресле, обвив ногами свою рапиру.</w:t>
      </w:r>
    </w:p>
    <w:p>
      <w:pPr>
        <w:pStyle w:val="Normal"/>
        <w:rPr>
          <w:rFonts w:ascii="Times New Roman" w:hAnsi="Times New Roman" w:cs="Times New Roman"/>
        </w:rPr>
      </w:pPr>
      <w:r>
        <w:rPr>
          <w:rFonts w:cs="Times New Roman" w:ascii="Times New Roman" w:hAnsi="Times New Roman"/>
        </w:rPr>
        <w:t>Шум усилился.</w:t>
      </w:r>
    </w:p>
    <w:p>
      <w:pPr>
        <w:pStyle w:val="Normal"/>
        <w:rPr>
          <w:rFonts w:ascii="Times New Roman" w:hAnsi="Times New Roman" w:cs="Times New Roman"/>
        </w:rPr>
      </w:pPr>
      <w:r>
        <w:rPr>
          <w:rFonts w:cs="Times New Roman" w:ascii="Times New Roman" w:hAnsi="Times New Roman"/>
        </w:rPr>
        <w:t>Генрих, весь лоснящийся от помады, соскочил с постели,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Шико!</w:t>
      </w:r>
    </w:p>
    <w:p>
      <w:pPr>
        <w:pStyle w:val="Normal"/>
        <w:rPr>
          <w:rFonts w:ascii="Times New Roman" w:hAnsi="Times New Roman" w:cs="Times New Roman"/>
        </w:rPr>
      </w:pPr>
      <w:r>
        <w:rPr>
          <w:rFonts w:cs="Times New Roman" w:ascii="Times New Roman" w:hAnsi="Times New Roman"/>
        </w:rPr>
        <w:t>Шико открыл один глаз – этот благоразумный человек очень ценил сон и никогда не просыпался с одного 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апрасно ты разбудил меня, Генрих, – сказал он. – Мне снилось, что у тебя родился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сказал Генрих. – Слуш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должен слушать? Уж кажется, ты днем достаточно глупостей мне говоришь, чтобы и ночи еще у меня от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слышишь? – сказал король, протягивая руку в ту сторону, откуда доносился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оскликнул Шико. – И в самом деле, я слышу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т король?! Что скажет король?!» – повторил Генрих. –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должно быть одно из двух: либо заболела твоя борзая Нарцисс, либо гугеноты сводят счеты с католиками и устроили им Варфоломеевску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 мне одеться,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но сначала ты помоги мне подняться,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несчастье! Какое несчастье! – доносилось из перед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Это становится серьезным,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нам вооружиться,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лучше, – ответил Шико, – выйти поскорее через маленькую дверь и самим посмотреть и рассудить, что там за несчастье, а не ждать, пока другие нам расскажут.</w:t>
      </w:r>
    </w:p>
    <w:p>
      <w:pPr>
        <w:pStyle w:val="Normal"/>
        <w:rPr>
          <w:rFonts w:ascii="Times New Roman" w:hAnsi="Times New Roman" w:cs="Times New Roman"/>
        </w:rPr>
      </w:pPr>
      <w:r>
        <w:rPr>
          <w:rFonts w:cs="Times New Roman" w:ascii="Times New Roman" w:hAnsi="Times New Roman"/>
        </w:rPr>
        <w:t>Почти тотчас же, последовав совету Шико, Генрих вышел в потайную дверь и очутился в коридоре, который вел в покои герцога Анжуйского.</w:t>
      </w:r>
    </w:p>
    <w:p>
      <w:pPr>
        <w:pStyle w:val="Normal"/>
        <w:rPr>
          <w:rFonts w:ascii="Times New Roman" w:hAnsi="Times New Roman" w:cs="Times New Roman"/>
        </w:rPr>
      </w:pPr>
      <w:r>
        <w:rPr>
          <w:rFonts w:cs="Times New Roman" w:ascii="Times New Roman" w:hAnsi="Times New Roman"/>
        </w:rPr>
        <w:t>Там он увидел воздетые к небу руки и услышал крики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Шико. – Я догадываюсь: твой горемычный узник, должно быть, удушил себя в своей темнице. Клянусь святым чревом! Генрих, прими мои поздравления: ты гораздо более великий политик, чем я пола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т, несчастный, – воскликнул Генрих, – тут совсем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 отв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идем.</w:t>
      </w:r>
    </w:p>
    <w:p>
      <w:pPr>
        <w:pStyle w:val="Normal"/>
        <w:rPr>
          <w:rFonts w:ascii="Times New Roman" w:hAnsi="Times New Roman" w:cs="Times New Roman"/>
        </w:rPr>
      </w:pPr>
      <w:r>
        <w:rPr>
          <w:rFonts w:cs="Times New Roman" w:ascii="Times New Roman" w:hAnsi="Times New Roman"/>
        </w:rPr>
        <w:t>И Генрих увлек Шико за собой в спальню герцога.</w:t>
      </w:r>
    </w:p>
    <w:p>
      <w:pPr>
        <w:pStyle w:val="Normal"/>
        <w:rPr>
          <w:rFonts w:ascii="Times New Roman" w:hAnsi="Times New Roman" w:cs="Times New Roman"/>
        </w:rPr>
      </w:pPr>
      <w:r>
        <w:rPr>
          <w:rFonts w:cs="Times New Roman" w:ascii="Times New Roman" w:hAnsi="Times New Roman"/>
        </w:rPr>
        <w:t>Окно было распахнуто, и возле него стояла толпа любопытных, которые наваливались друг на друга, стараясь увидеть шелковую лестницу, прикрепленную к железным перилам балкона.</w:t>
      </w:r>
    </w:p>
    <w:p>
      <w:pPr>
        <w:pStyle w:val="Normal"/>
        <w:rPr>
          <w:rFonts w:ascii="Times New Roman" w:hAnsi="Times New Roman" w:cs="Times New Roman"/>
        </w:rPr>
      </w:pPr>
      <w:r>
        <w:rPr>
          <w:rFonts w:cs="Times New Roman" w:ascii="Times New Roman" w:hAnsi="Times New Roman"/>
        </w:rPr>
        <w:t>Генрих побледнел как мерт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сын мой, – сказал Шико, – да ты не столь уж ко всему равнодушен, как я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жал! Скрылся! – крикнул Генрих так громко, что все придворные обернулись.</w:t>
      </w:r>
    </w:p>
    <w:p>
      <w:pPr>
        <w:pStyle w:val="Normal"/>
        <w:rPr>
          <w:rFonts w:ascii="Times New Roman" w:hAnsi="Times New Roman" w:cs="Times New Roman"/>
        </w:rPr>
      </w:pPr>
      <w:r>
        <w:rPr>
          <w:rFonts w:cs="Times New Roman" w:ascii="Times New Roman" w:hAnsi="Times New Roman"/>
        </w:rPr>
        <w:t>Глаза короля метали молнии, рука судорожно сжимала рукоятку кинжала.</w:t>
      </w:r>
    </w:p>
    <w:p>
      <w:pPr>
        <w:pStyle w:val="Normal"/>
        <w:rPr>
          <w:rFonts w:ascii="Times New Roman" w:hAnsi="Times New Roman" w:cs="Times New Roman"/>
        </w:rPr>
      </w:pPr>
      <w:r>
        <w:rPr>
          <w:rFonts w:cs="Times New Roman" w:ascii="Times New Roman" w:hAnsi="Times New Roman"/>
        </w:rPr>
        <w:t>Шомберг рвал на себе волосы, Келюс молотил себя по лицу кулаками, а Можирон, как баран, бился головой о деревянную перегородку.</w:t>
      </w:r>
    </w:p>
    <w:p>
      <w:pPr>
        <w:pStyle w:val="Normal"/>
        <w:rPr>
          <w:rFonts w:ascii="Times New Roman" w:hAnsi="Times New Roman" w:cs="Times New Roman"/>
        </w:rPr>
      </w:pPr>
      <w:r>
        <w:rPr>
          <w:rFonts w:cs="Times New Roman" w:ascii="Times New Roman" w:hAnsi="Times New Roman"/>
        </w:rPr>
        <w:t>Что же касается д’Эпернона, то он улизнул под тем важным предлогом, что побежит догонять герцога Анжуйского.</w:t>
      </w:r>
    </w:p>
    <w:p>
      <w:pPr>
        <w:pStyle w:val="Normal"/>
        <w:rPr>
          <w:rFonts w:ascii="Times New Roman" w:hAnsi="Times New Roman" w:cs="Times New Roman"/>
        </w:rPr>
      </w:pPr>
      <w:r>
        <w:rPr>
          <w:rFonts w:cs="Times New Roman" w:ascii="Times New Roman" w:hAnsi="Times New Roman"/>
        </w:rPr>
        <w:t>Зрелище истязаний, которым подвергали себя впавшие в отчаяние фавориты, внезапно успокоил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уймись, сын мой, – сказал он, удерживая Можирона за та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лянусь смертью Христовой! Я убью себя, или пусть дьявол меня заберет, – воскликнул молодой человек и тут же снова принялся биться головой, но уже не о перегородку, а о каменную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омогите же мне удержать его! – крикну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манек, а куманек, – сказал Шико, – я знаю смерть поприятней: проткните себе живот шпагой,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молчишь ты, палач! – воскликнул Генрих со слезами на глазах.</w:t>
      </w:r>
    </w:p>
    <w:p>
      <w:pPr>
        <w:pStyle w:val="Normal"/>
        <w:rPr>
          <w:rFonts w:ascii="Times New Roman" w:hAnsi="Times New Roman" w:cs="Times New Roman"/>
        </w:rPr>
      </w:pPr>
      <w:r>
        <w:rPr>
          <w:rFonts w:cs="Times New Roman" w:ascii="Times New Roman" w:hAnsi="Times New Roman"/>
        </w:rPr>
        <w:t>Между тем Келюс продолжал лупить себя по ще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елюс, дитя мое, – сказал Генрих, – ты станешь похожим на Шомберга, каким он был, когда его покрасили в цвет берлинской лазури. У тебя будет ужасный вид.</w:t>
      </w:r>
    </w:p>
    <w:p>
      <w:pPr>
        <w:pStyle w:val="Normal"/>
        <w:rPr>
          <w:rFonts w:ascii="Times New Roman" w:hAnsi="Times New Roman" w:cs="Times New Roman"/>
        </w:rPr>
      </w:pPr>
      <w:r>
        <w:rPr>
          <w:rFonts w:cs="Times New Roman" w:ascii="Times New Roman" w:hAnsi="Times New Roman"/>
        </w:rPr>
        <w:t>Келюс остановился.</w:t>
      </w:r>
    </w:p>
    <w:p>
      <w:pPr>
        <w:pStyle w:val="Normal"/>
        <w:rPr>
          <w:rFonts w:ascii="Times New Roman" w:hAnsi="Times New Roman" w:cs="Times New Roman"/>
        </w:rPr>
      </w:pPr>
      <w:r>
        <w:rPr>
          <w:rFonts w:cs="Times New Roman" w:ascii="Times New Roman" w:hAnsi="Times New Roman"/>
        </w:rPr>
        <w:t>Один Шомберг продолжал ощипывать себе виски; он даже плакал от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омберг! Шомберг! Миленький, – воскликнул Генрих. – Возьми себя в руки, прош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йду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произнес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ье страшное, – сказал Генрих, – что и говорить. Но именно поэтому ты и должен сохранить свой рассудок, Шомберг. Да, это страшное несчастье, я погиб! В моем королевстве – гражданская война!.. А! Кто это сделал? Кто дал ему лестницу? Клянусь кровью Иисусовой! Я прикажу повесить весь город.</w:t>
      </w:r>
    </w:p>
    <w:p>
      <w:pPr>
        <w:pStyle w:val="Normal"/>
        <w:rPr>
          <w:rFonts w:ascii="Times New Roman" w:hAnsi="Times New Roman" w:cs="Times New Roman"/>
        </w:rPr>
      </w:pPr>
      <w:r>
        <w:rPr>
          <w:rFonts w:cs="Times New Roman" w:ascii="Times New Roman" w:hAnsi="Times New Roman"/>
        </w:rPr>
        <w:t>Глубокий ужас овладел присутствующ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 этом виноват? – продолжал Генрих. – Где виновник? Десять тысяч экю тому, кто назовет мне его имя, сто тысяч экю тому, кто доставит его мне живым или мерт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ой-нибудь анжуец, – сказал Можирон. – Кому же еще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Ты прав, – воскликнул Генрих. – А? Анжуйцы, черт возьми, анжуйцы, они мне за это заплатят!</w:t>
      </w:r>
    </w:p>
    <w:p>
      <w:pPr>
        <w:pStyle w:val="Normal"/>
        <w:rPr>
          <w:rFonts w:ascii="Times New Roman" w:hAnsi="Times New Roman" w:cs="Times New Roman"/>
        </w:rPr>
      </w:pPr>
      <w:r>
        <w:rPr>
          <w:rFonts w:cs="Times New Roman" w:ascii="Times New Roman" w:hAnsi="Times New Roman"/>
        </w:rPr>
        <w:t>И, словно эти слова были искрой, воспламенившей пороховую затравку, раздался страшный взрыв криков и угроз анжуй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это анжуйцы! – закричал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и?! – завопил Шом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устить им кишки! – заорал Можи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виселиц для сотни анжуйцев! – подхватил король.</w:t>
      </w:r>
    </w:p>
    <w:p>
      <w:pPr>
        <w:pStyle w:val="Normal"/>
        <w:rPr>
          <w:rFonts w:ascii="Times New Roman" w:hAnsi="Times New Roman" w:cs="Times New Roman"/>
        </w:rPr>
      </w:pPr>
      <w:r>
        <w:rPr>
          <w:rFonts w:cs="Times New Roman" w:ascii="Times New Roman" w:hAnsi="Times New Roman"/>
        </w:rPr>
        <w:t>Шико не мог оставаться спокойным среди всеобщего беснования. Жестом неистового рубаки он выхватил свою шпагу и стал колотить ею плашмя по миньонам и по стенам, свирепо вращая глазами и повтор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вятое чрево! О! Чума их побери! А! Проклятие! Анжуйцы! Клянусь кровью Христовой! Смерть анжуйцам!</w:t>
      </w:r>
    </w:p>
    <w:p>
      <w:pPr>
        <w:pStyle w:val="Normal"/>
        <w:rPr>
          <w:rFonts w:ascii="Times New Roman" w:hAnsi="Times New Roman" w:cs="Times New Roman"/>
        </w:rPr>
      </w:pPr>
      <w:r>
        <w:rPr>
          <w:rFonts w:cs="Times New Roman" w:ascii="Times New Roman" w:hAnsi="Times New Roman"/>
        </w:rPr>
        <w:t>Этот крик: «Смерть анжуйцам!» – был услышан во всем Париже, как крик израильских матерей был услышан во всей Раме.</w:t>
      </w:r>
      <w:r>
        <w:rPr>
          <w:rStyle w:val="FootnoteAnchor"/>
          <w:rFonts w:cs="Times New Roman" w:ascii="Times New Roman" w:hAnsi="Times New Roman"/>
          <w:vertAlign w:val="superscript"/>
        </w:rPr>
        <w:footnoteReference w:id="136"/>
      </w:r>
    </w:p>
    <w:p>
      <w:pPr>
        <w:pStyle w:val="Normal"/>
        <w:rPr>
          <w:rFonts w:ascii="Times New Roman" w:hAnsi="Times New Roman" w:cs="Times New Roman"/>
        </w:rPr>
      </w:pPr>
      <w:r>
        <w:rPr>
          <w:rFonts w:cs="Times New Roman" w:ascii="Times New Roman" w:hAnsi="Times New Roman"/>
        </w:rPr>
        <w:t>Тем временем Генрих куда-то исчез.</w:t>
      </w:r>
    </w:p>
    <w:p>
      <w:pPr>
        <w:pStyle w:val="Normal"/>
        <w:rPr>
          <w:rFonts w:ascii="Times New Roman" w:hAnsi="Times New Roman" w:cs="Times New Roman"/>
        </w:rPr>
      </w:pPr>
      <w:r>
        <w:rPr>
          <w:rFonts w:cs="Times New Roman" w:ascii="Times New Roman" w:hAnsi="Times New Roman"/>
        </w:rPr>
        <w:t>Он вспомнил о своей матери и, не сказав ни слова, выскользнул из комнаты и отправился к Екатерине, которая, будучи лишена с некоторых пор прежнего внимания, погрузившись в притворную печаль, ждала со своей флорентийской проницательностью подходящего случая, чтобы снова заняться политическими интригами.</w:t>
      </w:r>
    </w:p>
    <w:p>
      <w:pPr>
        <w:pStyle w:val="Normal"/>
        <w:rPr>
          <w:rFonts w:ascii="Times New Roman" w:hAnsi="Times New Roman" w:cs="Times New Roman"/>
        </w:rPr>
      </w:pPr>
      <w:r>
        <w:rPr>
          <w:rFonts w:cs="Times New Roman" w:ascii="Times New Roman" w:hAnsi="Times New Roman"/>
        </w:rPr>
        <w:t>Когда Генрих вошел, она, задумавшись, полулежала в большом кресле и со своими круглыми, но уже желтоватыми щеками, блестящими, но неподвижными глазами, пухлыми, но бледными руками походила скорее на восковую фигуру, изображающую размышление, чем на живое существо, которое мыслит.</w:t>
      </w:r>
    </w:p>
    <w:p>
      <w:pPr>
        <w:pStyle w:val="Normal"/>
        <w:rPr>
          <w:rFonts w:ascii="Times New Roman" w:hAnsi="Times New Roman" w:cs="Times New Roman"/>
        </w:rPr>
      </w:pPr>
      <w:r>
        <w:rPr>
          <w:rFonts w:cs="Times New Roman" w:ascii="Times New Roman" w:hAnsi="Times New Roman"/>
        </w:rPr>
        <w:t>Однако при известии о бегстве Франсуа, известии, которое, кстати говоря, Генрих, пылая гневом и ненавистью, сообщил ей без всякой подготовки, статуя, казалось, внезапно проснулась, хотя ее пробуждение выразилось только в том, что она глубже уселась в своем кресле и молч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же не вскрикнули, матушка?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мне кричать, сын мой? – спрос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егство вашего сына не кажется вам преступным, угрожающим, достойным самого сурового на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сын, свобода стоит не меньше короны; и вспомните, что я вам самому посоветовала бежать, когда у вас появилась возможность получить эту к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меня оскорбляют.</w:t>
      </w:r>
    </w:p>
    <w:p>
      <w:pPr>
        <w:pStyle w:val="Normal"/>
        <w:rPr>
          <w:rFonts w:ascii="Times New Roman" w:hAnsi="Times New Roman" w:cs="Times New Roman"/>
        </w:rPr>
      </w:pPr>
      <w:r>
        <w:rPr>
          <w:rFonts w:cs="Times New Roman" w:ascii="Times New Roman" w:hAnsi="Times New Roman"/>
        </w:rPr>
        <w:t>Екатерина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мне бросают вы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сказала Екатерина, – от вас спасаются,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оскликнул Генрих. – Так вот как вы за меня вступ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 этим, сы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что с летами чувства ослабевают, я говорю… – Он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 переспросила Екатерина со своим обычным спокой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что вы больше не любите меня так, как любили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луждаетесь, – сказала Екатерина со все возрастающей холодностью. – Вы мой возлюбленный сын, Генрих. Но тот, на кого вы жалуетесь, тоже мой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ставим материнские чувства, государыня, – вскричал Генрих в бешенстве, – нам известно, чего они сто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должны знать это лучше всех, сын мой, потому что любовь к вам всегда была моей слаб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как у вас сейчас покаяние, вы и раскаи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гадывалась, что мы придем к этому, сын мой, – сказала Екатерина. – Поэтому я и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государыня, прощайте, – сказал Генрих, – я знаю, что мне делать, раз даже моя собственная мать больше не испытывает ко мне сострадания. Я найду советников, которые помогут мне разобраться в случившемся и отомстить з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сын мой, – спокойно ответила Флорентийка, – и да поможет бог вашим советникам, им это будет очень необходимо, чтобы вызволить вас из затруднительного положения.</w:t>
      </w:r>
    </w:p>
    <w:p>
      <w:pPr>
        <w:pStyle w:val="Normal"/>
        <w:rPr>
          <w:rFonts w:ascii="Times New Roman" w:hAnsi="Times New Roman" w:cs="Times New Roman"/>
        </w:rPr>
      </w:pPr>
      <w:r>
        <w:rPr>
          <w:rFonts w:cs="Times New Roman" w:ascii="Times New Roman" w:hAnsi="Times New Roman"/>
        </w:rPr>
        <w:t>Когда он направился к выходу, она не остановила его ни словом, ни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государыня, – повторил Генрих.</w:t>
      </w:r>
    </w:p>
    <w:p>
      <w:pPr>
        <w:pStyle w:val="Normal"/>
        <w:rPr>
          <w:rFonts w:ascii="Times New Roman" w:hAnsi="Times New Roman" w:cs="Times New Roman"/>
        </w:rPr>
      </w:pPr>
      <w:r>
        <w:rPr>
          <w:rFonts w:cs="Times New Roman" w:ascii="Times New Roman" w:hAnsi="Times New Roman"/>
        </w:rPr>
        <w:t>Но возле двери он задер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Генрих, – сказала королева, – еще одно только слово. Я не собираюсь советовать вам, сын мой, я знаю: вы во мне не нуждаетесь. Но попросите ваших советников, чтобы они хорошенько подумали, прежде чем дадут свои советы, и еще раз подумали, прежде чем привести эти советы в исп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 сказал Генрих, уцепившись за слова матери и воспользовавшись ими, чтобы остаться в комнате, – ведь положение серьезное, не правда ли, го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желое, – сказала медленно Екатерина, воздевая глаза и руки к небу, – весьма тяжелое, Генрих.</w:t>
      </w:r>
    </w:p>
    <w:p>
      <w:pPr>
        <w:pStyle w:val="Normal"/>
        <w:rPr>
          <w:rFonts w:ascii="Times New Roman" w:hAnsi="Times New Roman" w:cs="Times New Roman"/>
        </w:rPr>
      </w:pPr>
      <w:r>
        <w:rPr>
          <w:rFonts w:cs="Times New Roman" w:ascii="Times New Roman" w:hAnsi="Times New Roman"/>
        </w:rPr>
        <w:t>Король, потрясенный тем выражением ужаса, которое, как ему показалось, он прочел в глазах матери, верну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его похитил? Есть ли у вас какие-нибудь мысли на этот счет, матушка?</w:t>
      </w:r>
    </w:p>
    <w:p>
      <w:pPr>
        <w:pStyle w:val="Normal"/>
        <w:rPr>
          <w:rFonts w:ascii="Times New Roman" w:hAnsi="Times New Roman" w:cs="Times New Roman"/>
        </w:rPr>
      </w:pPr>
      <w:r>
        <w:rPr>
          <w:rFonts w:cs="Times New Roman" w:ascii="Times New Roman" w:hAnsi="Times New Roman"/>
        </w:rPr>
        <w:t>Екатерина пр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я, – сказал Генрих, – думаю, что это анжуйцы.</w:t>
      </w:r>
    </w:p>
    <w:p>
      <w:pPr>
        <w:pStyle w:val="Normal"/>
        <w:rPr>
          <w:rFonts w:ascii="Times New Roman" w:hAnsi="Times New Roman" w:cs="Times New Roman"/>
        </w:rPr>
      </w:pPr>
      <w:r>
        <w:rPr>
          <w:rFonts w:cs="Times New Roman" w:ascii="Times New Roman" w:hAnsi="Times New Roman"/>
        </w:rPr>
        <w:t>Екатерина улыбнулась своей иронической улыбкой, которая выдавала превосходство ее ума, всегда готового смутить чужой ум и одержать над ним п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жуйцы? – пере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мневаетесь, – сказал Генрих, – однако все в этом уверены.</w:t>
      </w:r>
    </w:p>
    <w:p>
      <w:pPr>
        <w:pStyle w:val="Normal"/>
        <w:rPr>
          <w:rFonts w:ascii="Times New Roman" w:hAnsi="Times New Roman" w:cs="Times New Roman"/>
        </w:rPr>
      </w:pPr>
      <w:r>
        <w:rPr>
          <w:rFonts w:cs="Times New Roman" w:ascii="Times New Roman" w:hAnsi="Times New Roman"/>
        </w:rPr>
        <w:t>Екатерина еще раз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другие верят этому, – сказала она, – но вы-то, вы, сы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государыня?.. Что вы хотите сказать? Объяснитесь,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объяс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объяснение откроет мн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ет вам глаза! Полноте, Генрих, я всего лишь бестолковая, старая женщина. Все, что я могу, – это молиться и ка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ворите, матушка, говорите, я вас слушаю! О! Вы до сих пор душа нашего дома и всегда ею останетесь, говори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лезно. Я мыслю мыслями другого века. Да и что такое мудрость стариков? Это подозрительность, и только. Чтобы старая Екатерина, в своем возрасте, дала сколько-нибудь пригодный совет! Полноте, сын мой,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будь по-вашему, матушка, – сказал Генрих. – Отказывайте мне в вашей помощи, лишайте меня вашей поддержки. Но знайте, что через час – одобряете вы меня или нет, вот тогда я это и узнаю, – я прикажу вздернуть на виселицу всех анжуйцев, которые сыщутся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ернуть на виселицу всех анжуйцев! – воскликнула Екатерина с тем удивлением, которое испытывают люди незаурядного ума, когда им говорят какую-нибудь чудовищную глу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овешу, изничтожу, убью, сожгу. В эту минуту мои друзья уже вышли на улицы города, чтобы переломать все кости этим окаянным, этим разбойникам, этим мятеж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их бог делать это, – вскричала Екатерина, выведенная из своей невозмутимости серьезностью положения, – они погубят себя! Несчастные, и это еще не беда, но вместе с собой они погубя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пец! – прошептала Екатерина. – Неужели же глаза у королей навечно осуждены не видеть?</w:t>
      </w:r>
    </w:p>
    <w:p>
      <w:pPr>
        <w:pStyle w:val="Normal"/>
        <w:rPr>
          <w:rFonts w:ascii="Times New Roman" w:hAnsi="Times New Roman" w:cs="Times New Roman"/>
        </w:rPr>
      </w:pPr>
      <w:r>
        <w:rPr>
          <w:rFonts w:cs="Times New Roman" w:ascii="Times New Roman" w:hAnsi="Times New Roman"/>
        </w:rPr>
        <w:t>И она сложила ладони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и только тогда короли, когда они не оставляют безнаказанным нанесенное им оскорбление, ибо эта их месть есть правосудие, а в моем случае особенно, и все королевство поднимется на мою защ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ец, глупец, ребенок, – прошептала Флоренти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сами: неужели удастся заколоть, сжечь, повесить таких людей, как Бюсси, как Антрагэ, как Ливаро, как Рибейрак, не пролив при этом потоки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з того! Лишь бы только их у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если их убьют. Покажите мне их трупы, и, клянусь Богоматерью, я скажу, что вы поступили правильно. Но их не убьют. Их только побудят поднять знамя мятежа, вложат им в руки обнаженную шпагу. Они никогда не решились бы обнажить ее сами ради такого господина, как Франсуа. А теперь из-за вашей неосторожности они вынут ее из ножен, чтобы защитить свою жизнь, и ваше королевство поднимется, но не на вашу защиту, а против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я не отомщу, значит, я испугался, отступил! – вскрич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кто-нибудь когда-нибудь говорил, что я испугалась? – спросила Екатерина, нахмурив брови и сжав свои тонкие, подкрашенные кармином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если это сделали анжуйцы, они заслуживают кары,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это сделали они, но это сделали н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то же тогда, если не друзья м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делали не друзья вашего брата, потому что у вашего брата нет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враги, вернее, ваш вр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р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ын мой, вы прекрасно знаете, что у вас всегда был только один враг, как у вашего брата Карла всегда был только один, как у меня самой всегда был только один, все один и тот же, беспрест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Генрих Навар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Генрих Навар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нет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знаете, кто есть в Париже и кого в нем нет? Разве вы вообще что-нибудь знаете? Разве у вас есть глаза и уши? Разве вы окружены людьми, которые видят и слышат? Нет, все вы глухи, все вы сле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х Наваррский! – повтор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при каждом разочаровании, при каждом несчастье, при каждом бедствии, которые вас постигнут и виновник которых вам останется неизвестным, не ищите, не сомневайтесь, не задавайте себе вопросов – это ни к чему. Воскликните: «Это – Генрих Наваррский!», и вы можете быть уверены, что попадете в цель… О! Этот человек!.. Этот человек!.. Он меч, подвешенный господом над домом Вал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считаете, что я должен отменить приказ насчет анжуй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медленно, – воскликнула Екатерина, – не теряя ни минуты, не теряя ни секунды. Поспешите, быть может, уже слишком поздно. Бегите, отмените свой приказ! Отправляйтесь, иначе вы погибли.</w:t>
      </w:r>
    </w:p>
    <w:p>
      <w:pPr>
        <w:pStyle w:val="Normal"/>
        <w:rPr>
          <w:rFonts w:ascii="Times New Roman" w:hAnsi="Times New Roman" w:cs="Times New Roman"/>
        </w:rPr>
      </w:pPr>
      <w:r>
        <w:rPr>
          <w:rFonts w:cs="Times New Roman" w:ascii="Times New Roman" w:hAnsi="Times New Roman"/>
        </w:rPr>
        <w:t>И, схватив сына за руку, она с невероятной энергией и силой толкнула его к двери.</w:t>
      </w:r>
    </w:p>
    <w:p>
      <w:pPr>
        <w:pStyle w:val="Normal"/>
        <w:rPr>
          <w:rFonts w:ascii="Times New Roman" w:hAnsi="Times New Roman" w:cs="Times New Roman"/>
        </w:rPr>
      </w:pPr>
      <w:r>
        <w:rPr>
          <w:rFonts w:cs="Times New Roman" w:ascii="Times New Roman" w:hAnsi="Times New Roman"/>
        </w:rPr>
        <w:t>Генрих опрометью выбежал из дворца, чтобы остановить своих друзей.</w:t>
      </w:r>
    </w:p>
    <w:p>
      <w:pPr>
        <w:pStyle w:val="Normal"/>
        <w:rPr>
          <w:rFonts w:ascii="Times New Roman" w:hAnsi="Times New Roman" w:cs="Times New Roman"/>
        </w:rPr>
      </w:pPr>
      <w:r>
        <w:rPr>
          <w:rFonts w:cs="Times New Roman" w:ascii="Times New Roman" w:hAnsi="Times New Roman"/>
        </w:rPr>
        <w:t>Но он нашел только Шико, который сидел на камне и чертил на песке географическую карт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II</w:t>
      </w:r>
    </w:p>
    <w:p>
      <w:pPr>
        <w:pStyle w:val="Heading3"/>
        <w:ind w:hanging="0"/>
        <w:rPr>
          <w:rFonts w:ascii="Times New Roman" w:hAnsi="Times New Roman" w:cs="Times New Roman"/>
        </w:rPr>
      </w:pPr>
      <w:r>
        <w:rPr>
          <w:rFonts w:cs="Times New Roman" w:ascii="Times New Roman" w:hAnsi="Times New Roman"/>
        </w:rPr>
        <w:t>О том, как, обнаружив, что Шико одного мнения с королевой-матерью, король присоединился к мнению королевы-матери и Шик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всего Генрих удостоверился в том, что этот человек, который поглощен своим занятием не менее Архимеда</w:t>
      </w:r>
      <w:r>
        <w:rPr>
          <w:rStyle w:val="FootnoteAnchor"/>
          <w:rFonts w:cs="Times New Roman" w:ascii="Times New Roman" w:hAnsi="Times New Roman"/>
          <w:vertAlign w:val="superscript"/>
        </w:rPr>
        <w:footnoteReference w:id="137"/>
      </w:r>
      <w:r>
        <w:rPr>
          <w:rFonts w:cs="Times New Roman" w:ascii="Times New Roman" w:hAnsi="Times New Roman"/>
        </w:rPr>
        <w:t xml:space="preserve"> и, по всей видимости, не поднимет головы, даже если Париж будет взят штурмом, что этот человек действительно не кто иной, как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счастный, – вскричал он громовым голосом, – вот как ты защищаешь своег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защищаю по-своему и считаю, что мой способ лучше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других! – воскликнул король. – Лучше других, безде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стаиваю на этом и привожу доказ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с ними познаком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трудно: во-первых, мы сделали большую глупость, мой король, мы сделали чудовищную глу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она со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остоит в том, что мы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 Генрих, пораженный единством мыслей двух чрезвычайно острых умов, которые, не сговариваясь, пришли к одному и тому же вы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кликнулся Шико, – твои друзья уже кричат по городу: «Смерть анжуйцам!», а я, поразмыслив, не очень-то уверен, что это дело рук анжуйцев. Своими криками на городских улицах твои приятели просто-напросто начинают ту маленькую гражданскую войну, которую не удалось затеять господам Гизам и которая им так была нужна. И, по всей вероятности, Генрих, в эту минуту твои друзья или уже мертвым-мертвешеньки, что, признаюсь, меня не огорчило бы, но опечалило бы тебя, или же они уже изгнали анжуйцев из города, что тебе бы очень не понравилось и, напротив, чрезвычайно обрадовало бы нашего дорогого герцога Анжу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Христова! – воскликнул король. – Значит, ты думаешь, что дело зашло уже так далеко, как ты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это не объясняет мне, чем ты тут занимаешься, сидя на ка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нимаюсь очень срочной раб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черчиваю контуры тех провинций, которые поднимет против нас твой брат, и прикидываю, сколько человек сможет выставить каждая из них в мятежную ар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Шико! – воскликнул король. – Право, вокруг меня одни лишь вороны и совы – вестники бед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ью голос совы звучит хорошо, сын мой, – ответил Шико, – потому что он звучит в свой час. Времена у нас сейчас темные, Генрике, такие темные, что дня не отличишь от ночи; мой голос звучит в свой час, прислушайся к нему. Посмо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на мою географическую карту и рассуди сам. Начнем с Анжу, которое смахивает на тарталетку, видишь? Здесь укрылся твой брат, потому-то я и отвел этой провинции первое место. Гм! Анжу, если за него взяться с толком, как возьмутся твой главный ловчий Монсоро и твой друг Бюсси, одно Анжу может дать нам – когда я говорю «нам», это значит: твоему брату, – Анжу может дать твоему брату десять тысяч бой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лаг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 самый худой конец. Перейдем к Гиени. Гиень… ты видишь ее? Вот она – фигура, похожая на теленка, который скачет на одной ноге. А! Проклятие! Гиень! Ничего нет удивительного, коли там найдется пара-другая недовольных, это старый очаг мятежа, и англичане только-только ушли оттуда. Эта Гиень с радостью восстанет, не против тебя – против Франции. От Гиени можно рассчитывать на восемь тысяч солдат. Маловато! Но все они будут закаленные, испытанные в боях, это уж будь спокоен. Затем, левее Гиени у нас Беарн и Наварра, видишь? Вот эти два куска, вроде обезьяны на спине у слона. Конечно, Наварру сильно обкорнали, но вместе с Беарном у нее наберется триста-четыреста тысяч жителей. Предположим, что Беарн и Наварра, после того, как Наваррский их хорошенько потрясет, пожмет и выжмет, поставят Лиге пять процентов их населения, это шестнадцать тысяч человек. Итак, подведем итог. Анжу – десять тысяч…</w:t>
      </w:r>
    </w:p>
    <w:p>
      <w:pPr>
        <w:pStyle w:val="Normal"/>
        <w:rPr>
          <w:rFonts w:ascii="Times New Roman" w:hAnsi="Times New Roman" w:cs="Times New Roman"/>
        </w:rPr>
      </w:pPr>
      <w:r>
        <w:rPr>
          <w:rFonts w:cs="Times New Roman" w:ascii="Times New Roman" w:hAnsi="Times New Roman"/>
        </w:rPr>
        <w:t>И Шико снова принялся чертить своей тростью на песк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Анжу… 10 000</w:t>
      </w:r>
    </w:p>
    <w:p>
      <w:pPr>
        <w:pStyle w:val="Cite"/>
        <w:ind w:left="600" w:right="600" w:firstLine="567"/>
        <w:rPr>
          <w:rFonts w:ascii="Times New Roman" w:hAnsi="Times New Roman" w:cs="Times New Roman"/>
        </w:rPr>
      </w:pPr>
      <w:r>
        <w:rPr>
          <w:rFonts w:cs="Times New Roman" w:ascii="Times New Roman" w:hAnsi="Times New Roman"/>
        </w:rPr>
        <w:t>Гиень… 8000</w:t>
      </w:r>
    </w:p>
    <w:p>
      <w:pPr>
        <w:pStyle w:val="Cite"/>
        <w:ind w:left="600" w:right="600" w:firstLine="567"/>
        <w:rPr>
          <w:rFonts w:ascii="Times New Roman" w:hAnsi="Times New Roman" w:cs="Times New Roman"/>
        </w:rPr>
      </w:pPr>
      <w:r>
        <w:rPr>
          <w:rFonts w:cs="Times New Roman" w:ascii="Times New Roman" w:hAnsi="Times New Roman"/>
        </w:rPr>
        <w:t>Беарн и Наварра… 16 000</w:t>
      </w:r>
    </w:p>
    <w:p>
      <w:pPr>
        <w:pStyle w:val="Cite"/>
        <w:ind w:left="600" w:right="600" w:firstLine="567"/>
        <w:rPr>
          <w:rFonts w:ascii="Times New Roman" w:hAnsi="Times New Roman" w:cs="Times New Roman"/>
        </w:rPr>
      </w:pPr>
      <w:r>
        <w:rPr>
          <w:rFonts w:cs="Times New Roman" w:ascii="Times New Roman" w:hAnsi="Times New Roman"/>
        </w:rPr>
        <w:t>Итого: 34 000</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думаешь, – сказал Генрих, – что король Наваррский вступит в союз с моим бр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тое ч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думаешь, что он причастен к его бегству?</w:t>
      </w:r>
    </w:p>
    <w:p>
      <w:pPr>
        <w:pStyle w:val="Normal"/>
        <w:rPr>
          <w:rFonts w:ascii="Times New Roman" w:hAnsi="Times New Roman" w:cs="Times New Roman"/>
        </w:rPr>
      </w:pPr>
      <w:r>
        <w:rPr>
          <w:rFonts w:cs="Times New Roman" w:ascii="Times New Roman" w:hAnsi="Times New Roman"/>
        </w:rPr>
        <w:t>Шико пристально поглядел на Генр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ке, – сказал он, – эта мысль пришла в голову не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а слишком умная, сы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ажно, чья она. Я спрашиваю тебя, отвечай: ты думаешь, что Генрих Наваррский причастен к бегству м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 воскликнул Шико, – как-то поблизости от улицы Феронри до меня донеслось: «Святая пятница!», и, когда я об этой «пятнице» вспоминаю сегодня, она кажется мне весьма убедите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тебя донеслось: «Святая пятница!»? – вскрич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ей, – ответил Шико. – Я вспомнил об этом только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был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ебя заставляет так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ел Генриха Навар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е пришел ко мне и не сказал, что мой враг имел дерзость явиться прямо в мою сто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может быть дворянином и может не быть им, – произнес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если он дворянин, то он не шпион, вот и все.</w:t>
      </w:r>
    </w:p>
    <w:p>
      <w:pPr>
        <w:pStyle w:val="Normal"/>
        <w:rPr>
          <w:rFonts w:ascii="Times New Roman" w:hAnsi="Times New Roman" w:cs="Times New Roman"/>
        </w:rPr>
      </w:pPr>
      <w:r>
        <w:rPr>
          <w:rFonts w:cs="Times New Roman" w:ascii="Times New Roman" w:hAnsi="Times New Roman"/>
        </w:rPr>
        <w:t>Генрих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сказал он, – Анжу и Беарн! Мой брат Франсуа и мой кузен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читая трех Гизов, само собой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думаешь, что они войдут в сою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четыре тысячи человек с одной стороны: десять тысяч от Анжу, восемь тысяч от Гиени, шестнадцать тысяч от Беарна, – сказал Шико, загибая пальцы, – а сверх того, двадцать или двадцать пять тысяч под командой герцога де Гиза, главнокомандующего твоих войск. Всего пятьдесят девять тысяч человек. Сократим их до пятидесяти на случай подагры, ревматизмов, воспалений седалищного нерва и других болезней. Все же, как ты видишь, сын мой, остается достаточно внушительная циф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енрих Наваррский и герцог де Гиз вр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 помешает им объединиться против тебя с надеждой уничтожить друг друга после того, как они уничтожа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ты прав, и моя мать права, вы оба правы. Надо предотвратить резню. Помоги мне собрать швейцар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швейцарцев, как же! Их увел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ою гвар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забрал Шом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тя бы моих 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шли с Можир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Генрих, – без моего при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каких это пор ты отдаешь приказы, Генрих? О! Когда речь идет о шествиях или бичеваниях, тут я ничего не говорю, тебе предоставляют полную власть над твоей шкурой и даже над шкурой других. Но коснись дело войны, коснись дело управления государством, это уже область господина де Шомберга, господина де Келюса и господина де Можирона. О д’Эперноне я умалчиваю, потому что он в таких случаях прячется в ку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мерть Христова! – воскликнул Генрих. – Так вот как обстоит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 сказать тебе, сын мой, – продолжал Шико, – ты весьма поздно заметил, что в своем королевстве ты не более чем седьмой или восьмой король.</w:t>
      </w:r>
    </w:p>
    <w:p>
      <w:pPr>
        <w:pStyle w:val="Normal"/>
        <w:rPr>
          <w:rFonts w:ascii="Times New Roman" w:hAnsi="Times New Roman" w:cs="Times New Roman"/>
        </w:rPr>
      </w:pPr>
      <w:r>
        <w:rPr>
          <w:rFonts w:cs="Times New Roman" w:ascii="Times New Roman" w:hAnsi="Times New Roman"/>
        </w:rPr>
        <w:t>Генрих закусил губу и топнул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произнес Шико, вглядываясь в темн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чревом! Это они. Гляди, Генрих, вот твои люди.</w:t>
      </w:r>
    </w:p>
    <w:p>
      <w:pPr>
        <w:pStyle w:val="Normal"/>
        <w:rPr>
          <w:rFonts w:ascii="Times New Roman" w:hAnsi="Times New Roman" w:cs="Times New Roman"/>
        </w:rPr>
      </w:pPr>
      <w:r>
        <w:rPr>
          <w:rFonts w:cs="Times New Roman" w:ascii="Times New Roman" w:hAnsi="Times New Roman"/>
        </w:rPr>
        <w:t>И он в самом деле указал королю на трех или четырех быстро приближающихся всадников. За ними на некотором расстоянии скакали другие конные и шла толпа пеших.</w:t>
      </w:r>
    </w:p>
    <w:p>
      <w:pPr>
        <w:pStyle w:val="Normal"/>
        <w:rPr>
          <w:rFonts w:ascii="Times New Roman" w:hAnsi="Times New Roman" w:cs="Times New Roman"/>
        </w:rPr>
      </w:pPr>
      <w:r>
        <w:rPr>
          <w:rFonts w:cs="Times New Roman" w:ascii="Times New Roman" w:hAnsi="Times New Roman"/>
        </w:rPr>
        <w:t>Всадники собирались уже было въехать в Лувр, не заметив в темноте двух людей, стоявших возле рв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омберг! – позвал король. – Сюда, Шом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откликнулся Шомберг. – Кто меня з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сюда, дитя мое!</w:t>
      </w:r>
    </w:p>
    <w:p>
      <w:pPr>
        <w:pStyle w:val="Normal"/>
        <w:rPr>
          <w:rFonts w:ascii="Times New Roman" w:hAnsi="Times New Roman" w:cs="Times New Roman"/>
        </w:rPr>
      </w:pPr>
      <w:r>
        <w:rPr>
          <w:rFonts w:cs="Times New Roman" w:ascii="Times New Roman" w:hAnsi="Times New Roman"/>
        </w:rPr>
        <w:t>Голос показался Шомбергу знакомым, и он подъ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я проклят! – воскликнул он. – Да это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Я побежал за вами, да не знал, где вас искать, и с нетерпением жду здесь. Что вы 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ы делали? – спросил второй всадник, подъезж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 мне и ты, Келюс, – сказал король, – и больше не уезжай так, без моего раз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ольше-то и незачем, – сказал третий, в котором король признал Можирона, – все уже кон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ончилось? – пере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сказал д’Эпернон, внезапно появившись неизвестно 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анна! – крикнул Шико, вознося обе руки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их убили? – сказал король. И прибавил совсем тихо: – В конце концов, мертвые не воскрес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х убили? – сказал Шико. – А! Если вы их убили, то и говорить не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 пришлось трудиться, – ответил Шомберг, – эти трусы разлетелись, как стая голубей, почти ни с кем и шпаг-то скрестить не удалось.</w:t>
      </w:r>
    </w:p>
    <w:p>
      <w:pPr>
        <w:pStyle w:val="Normal"/>
        <w:rPr>
          <w:rFonts w:ascii="Times New Roman" w:hAnsi="Times New Roman" w:cs="Times New Roman"/>
        </w:rPr>
      </w:pPr>
      <w:r>
        <w:rPr>
          <w:rFonts w:cs="Times New Roman" w:ascii="Times New Roman" w:hAnsi="Times New Roman"/>
        </w:rPr>
        <w:t>Генрих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кем все же вы их скрес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Антраг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хоть этого-то вы уло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наоборот: Антрагэ убил лакея Келю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и были настороже?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Я думаю! – воскликнул Шико. – Вы вопите: «Смерть анжуйцам!», перевозите пушки, трезвоните в колокола, потрясаете всем железным ломом, который имеется в Париже, и хотите, чтобы эти добрые люди так же ничего не слышали, как вы ничего не сообра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м словом, одним словом, – глухо пробормотал король, – гражданская война вспыхнула.</w:t>
      </w:r>
    </w:p>
    <w:p>
      <w:pPr>
        <w:pStyle w:val="Normal"/>
        <w:rPr>
          <w:rFonts w:ascii="Times New Roman" w:hAnsi="Times New Roman" w:cs="Times New Roman"/>
        </w:rPr>
      </w:pPr>
      <w:r>
        <w:rPr>
          <w:rFonts w:cs="Times New Roman" w:ascii="Times New Roman" w:hAnsi="Times New Roman"/>
        </w:rPr>
        <w:t>Услышав это, Келюс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и правда, черт побери!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уже начинаете понимать, – сказал Шико, – какое счастье! А вот господа де Шомберг и де Можирон еще ни о чем не догадыв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ставляем за собой защиту особы и короны его величества, – заявил Шом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Клянусь богом, – сказал Шико, – для этого у вас есть господин де Клиссон, который кричит не так громко, как вы, а дело свое делает не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господин Шико, – сказал Келюс, – распекаете нас тут на все корки, а два часа тому назад сами думали так же, как мы, или, во всяком случае, если и не думали, то кричали, как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оскликну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ричали «Смерть анжуйцам!» и при этом колотили по стенам шпа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 сказал Шико, – это совсем другое дело. Каждому известно, что я – дурак. Но вы-то, вы ведь люди ум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господа, – сказал Генрих, – мир. Скоро мы все навою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ы будут распоряжения вашего величества? – спросил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йтесь утихомирить народ с тем же рвением, с каким вы его взбудоражили; возвратите в Лувр швейцарцев, мою гвардию, моих слуг и прикажите запереть ворота, чтобы завтра горожане сочли все случившееся этой ночью простой потасовкой между пьяными.</w:t>
      </w:r>
    </w:p>
    <w:p>
      <w:pPr>
        <w:pStyle w:val="Normal"/>
        <w:rPr>
          <w:rFonts w:ascii="Times New Roman" w:hAnsi="Times New Roman" w:cs="Times New Roman"/>
        </w:rPr>
      </w:pPr>
      <w:r>
        <w:rPr>
          <w:rFonts w:cs="Times New Roman" w:ascii="Times New Roman" w:hAnsi="Times New Roman"/>
        </w:rPr>
        <w:t>Молодые люди ушли с видом побитых собак и стали передавать приказы короля офицерам сопровождавшего их отряда.</w:t>
      </w:r>
    </w:p>
    <w:p>
      <w:pPr>
        <w:pStyle w:val="Normal"/>
        <w:rPr>
          <w:rFonts w:ascii="Times New Roman" w:hAnsi="Times New Roman" w:cs="Times New Roman"/>
        </w:rPr>
      </w:pPr>
      <w:r>
        <w:rPr>
          <w:rFonts w:cs="Times New Roman" w:ascii="Times New Roman" w:hAnsi="Times New Roman"/>
        </w:rPr>
        <w:t>Что касается Генриха, то он возвратился к своей матери, которая очень деятельно, но с обеспокоенным и мрачным видом отдавала распоряжения своим 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а она, –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самое, матушка, что вы и пред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е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а она. –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все. Мне кажется, что и этого больше чем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од волнуется, но не он меня беспокоит, он-то в моих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Екатерина, – дело в провинц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е восстанут, поднимутся, – подхват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обираетесь пред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только одно сре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посмотреть в лицо случившему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ю приказ моим полковникам, моей гвардии, вооружаю ополчение, отзываю армию от Ла-Шарите и иду на Ан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Герцог де Гиз, герцог де Гиз! Я прикажу его арестовать, если в том будет ну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Если только вам удастся осуществить все эти чрезвычайные 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иначе делать?</w:t>
      </w:r>
    </w:p>
    <w:p>
      <w:pPr>
        <w:pStyle w:val="Normal"/>
        <w:rPr>
          <w:rFonts w:ascii="Times New Roman" w:hAnsi="Times New Roman" w:cs="Times New Roman"/>
        </w:rPr>
      </w:pPr>
      <w:r>
        <w:rPr>
          <w:rFonts w:cs="Times New Roman" w:ascii="Times New Roman" w:hAnsi="Times New Roman"/>
        </w:rPr>
        <w:t>Екатерина склонила голову на грудь и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аши планы невыполнимы, сын мой,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оскликнул глубоко раздосадованный Генрих. – Все у меня сегодня нескладно полу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вы взволнованы. Возьмите себя в руки, а потом 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умайте вы за меня, матушка, предпримем что-нибудь, будем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видели, сын мой, я отдавала распоря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оводу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оводу отъезда по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 кому мы его направ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ему б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а к этому изменнику! Вы унижаете меня,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не время для гордости, – сурово замет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посол будет просить о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аже купит его, если понадоб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За какие усту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разница, сын мой, – сказала Екатерина, – ведь все это делается лишь для того, чтобы, когда мир будет достигнут, вы смогли спокойно вздернуть на виселицу тех, кто бежал, собираясь пойти на вас войной. Разве вы не говорили мне сейчас, что хотели бы держать их в своих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отдал бы за это четыре провинции моего королевства: по одной за кажд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цель оправдывает средства, – продолжала Екатерина резким голосом, который всколыхнул в глубинах сердца Генриха чувства ненависти и м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что вы правы, матушка, – сказал он, – но кого мы к ним пош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щите среди ваш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мне и искать незачем, я не вижу ни одного мужчины, которому можно доверить такое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оверьте его жен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е? Матушка! Неужели вы согласили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я очень стара, очень устала, и, может быть, умру после этого путешествия, но я собираюсь ехать с такой скоростью, что прибуду в Анжер, прежде чем друзья вашего брата и сам он успеют осознать все свое мог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тушка, милая моя матушка, – взволнованно воскликнул Генрих, целуя руки Екатерины, – вы всегдашняя моя опора, моя благодетельница, мой добрый г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я все еще королева Франции, – прошептала Екатерина, устремив на сына взгляд, в котором было столько же жалости, сколько любв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V,</w:t>
      </w:r>
    </w:p>
    <w:p>
      <w:pPr>
        <w:pStyle w:val="Heading3"/>
        <w:ind w:hanging="0"/>
        <w:rPr>
          <w:rFonts w:ascii="Times New Roman" w:hAnsi="Times New Roman" w:cs="Times New Roman"/>
        </w:rPr>
      </w:pPr>
      <w:r>
        <w:rPr>
          <w:rFonts w:cs="Times New Roman" w:ascii="Times New Roman" w:hAnsi="Times New Roman"/>
        </w:rPr>
        <w:t>где доказывается, что благодарность была одной из добродетелей господина де Сен-Лю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автра после того вечера, когда за столом у герцога Анжуйского граф де Монсоро выглядел столь плачевно, что ему дозволили покинуть общество еще до окончания ужина и пойти спать, граф встал чуть свет и спустился во двор.</w:t>
      </w:r>
    </w:p>
    <w:p>
      <w:pPr>
        <w:pStyle w:val="Normal"/>
        <w:rPr>
          <w:rFonts w:ascii="Times New Roman" w:hAnsi="Times New Roman" w:cs="Times New Roman"/>
        </w:rPr>
      </w:pPr>
      <w:r>
        <w:rPr>
          <w:rFonts w:cs="Times New Roman" w:ascii="Times New Roman" w:hAnsi="Times New Roman"/>
        </w:rPr>
        <w:t>Он хотел разыскать конюха, с которым говорил накануне, и, если это окажется возможным, вытянуть из него кое-какие сведения о привычках Роланда.</w:t>
      </w:r>
    </w:p>
    <w:p>
      <w:pPr>
        <w:pStyle w:val="Normal"/>
        <w:rPr>
          <w:rFonts w:ascii="Times New Roman" w:hAnsi="Times New Roman" w:cs="Times New Roman"/>
        </w:rPr>
      </w:pPr>
      <w:r>
        <w:rPr>
          <w:rFonts w:cs="Times New Roman" w:ascii="Times New Roman" w:hAnsi="Times New Roman"/>
        </w:rPr>
        <w:t>Граф преуспел в своих намерениях. Он вошел в обширный сарай, где сорок великолепных коней поглощали с завидным аппетитом солому и овес анжуйцев.</w:t>
      </w:r>
    </w:p>
    <w:p>
      <w:pPr>
        <w:pStyle w:val="Normal"/>
        <w:rPr>
          <w:rFonts w:ascii="Times New Roman" w:hAnsi="Times New Roman" w:cs="Times New Roman"/>
        </w:rPr>
      </w:pPr>
      <w:r>
        <w:rPr>
          <w:rFonts w:cs="Times New Roman" w:ascii="Times New Roman" w:hAnsi="Times New Roman"/>
        </w:rPr>
        <w:t>Взгляд графа прежде всего нашел среди них Роланда.</w:t>
      </w:r>
    </w:p>
    <w:p>
      <w:pPr>
        <w:pStyle w:val="Normal"/>
        <w:rPr>
          <w:rFonts w:ascii="Times New Roman" w:hAnsi="Times New Roman" w:cs="Times New Roman"/>
        </w:rPr>
      </w:pPr>
      <w:r>
        <w:rPr>
          <w:rFonts w:cs="Times New Roman" w:ascii="Times New Roman" w:hAnsi="Times New Roman"/>
        </w:rPr>
        <w:t>Роланд, у своей кормушки, являл чудеса расторопности среди самых прытких едоков.</w:t>
      </w:r>
    </w:p>
    <w:p>
      <w:pPr>
        <w:pStyle w:val="Normal"/>
        <w:rPr>
          <w:rFonts w:ascii="Times New Roman" w:hAnsi="Times New Roman" w:cs="Times New Roman"/>
        </w:rPr>
      </w:pPr>
      <w:r>
        <w:rPr>
          <w:rFonts w:cs="Times New Roman" w:ascii="Times New Roman" w:hAnsi="Times New Roman"/>
        </w:rPr>
        <w:t>Затем глаза графа поискали конюха.</w:t>
      </w:r>
    </w:p>
    <w:p>
      <w:pPr>
        <w:pStyle w:val="Normal"/>
        <w:rPr>
          <w:rFonts w:ascii="Times New Roman" w:hAnsi="Times New Roman" w:cs="Times New Roman"/>
        </w:rPr>
      </w:pPr>
      <w:r>
        <w:rPr>
          <w:rFonts w:cs="Times New Roman" w:ascii="Times New Roman" w:hAnsi="Times New Roman"/>
        </w:rPr>
        <w:t>Тот стоял, скрестив на груди руки, и, по обыкновению всякого хорошего конюха, следил, как – жадно или лениво – едят свой всегдашний провиант лошади 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любезный! – сказал граф. – Что, все лошади монсеньора возвращаются в конюшню сами? Они так приуч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ин граф, – ответил конюх. – А почему ваша милость меня об этом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Рола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он вчера вернулся сам. О! Для Роланда это неудивительно, умнейший к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Монсоро, – я заметил. Значит, ему уже случалось возвращаться од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обычно на нем ездит монсеньор герцог Анжуйский, а он наездник что надо, его не сбросишь с сед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ланд не сбрасывал меня с седла, любезный, – сказал граф, задетый тем, что кто-то, пусть даже конюх, мог подумать, будто он, главный ловчий Франции, способен свалиться с лошади. – Хотя мне и далеко до монсеньора герцога Анжуйского, но я достаточно хороший наездник. Нет, я привязал его к дереву и зашел в один дом. А когда вернулся, он исчез. Я подумал, что его у меня украли или какой-нибудь сеньор, проезжая мимо, решил сыграть со мной злую шутку и увел моего коня. Вот почему я и спрашивал у вас, с кем он вернулся в конюш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рнулся один, как мажордом уже имел честь вчера доложить господину гра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произнес Монсоро.</w:t>
      </w:r>
    </w:p>
    <w:p>
      <w:pPr>
        <w:pStyle w:val="Normal"/>
        <w:rPr>
          <w:rFonts w:ascii="Times New Roman" w:hAnsi="Times New Roman" w:cs="Times New Roman"/>
        </w:rPr>
      </w:pPr>
      <w:r>
        <w:rPr>
          <w:rFonts w:cs="Times New Roman" w:ascii="Times New Roman" w:hAnsi="Times New Roman"/>
        </w:rPr>
        <w:t>Он подумал немного и затем переменил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монсеньор часто ездит на этой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того, как прибыли его выезды, он, почитай, каждый день на ней ез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его высочество вернулся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ас или вроде того до вас, господин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каком коне был герцог? Не на гнедом ли с белыми чулками и белой звездой на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 ответил конюх, – вчера его высочество брал Изолина, во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было ли в свите принца дворянина на коне с этими приме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у кого такого коня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казал Монсоро несколько раздосадованный тем, что розыски подвигаются столь медленно. – Хорошо, оседлайте мне Рола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раф желает Рола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что? Принц приказал не давать ег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напротив, главный конюшенный его высочества приказал дать вам на выбор любого коня из конюшни.</w:t>
      </w:r>
    </w:p>
    <w:p>
      <w:pPr>
        <w:pStyle w:val="Normal"/>
        <w:rPr>
          <w:rFonts w:ascii="Times New Roman" w:hAnsi="Times New Roman" w:cs="Times New Roman"/>
        </w:rPr>
      </w:pPr>
      <w:r>
        <w:rPr>
          <w:rFonts w:cs="Times New Roman" w:ascii="Times New Roman" w:hAnsi="Times New Roman"/>
        </w:rPr>
        <w:t>Было невозможно сердиться на столь предупредительного принца.</w:t>
      </w:r>
    </w:p>
    <w:p>
      <w:pPr>
        <w:pStyle w:val="Normal"/>
        <w:rPr>
          <w:rFonts w:ascii="Times New Roman" w:hAnsi="Times New Roman" w:cs="Times New Roman"/>
        </w:rPr>
      </w:pPr>
      <w:r>
        <w:rPr>
          <w:rFonts w:cs="Times New Roman" w:ascii="Times New Roman" w:hAnsi="Times New Roman"/>
        </w:rPr>
        <w:t>Граф Монсоро кивнул конюху, и тот принялся седлать коня.</w:t>
      </w:r>
    </w:p>
    <w:p>
      <w:pPr>
        <w:pStyle w:val="Normal"/>
        <w:rPr>
          <w:rFonts w:ascii="Times New Roman" w:hAnsi="Times New Roman" w:cs="Times New Roman"/>
        </w:rPr>
      </w:pPr>
      <w:r>
        <w:rPr>
          <w:rFonts w:cs="Times New Roman" w:ascii="Times New Roman" w:hAnsi="Times New Roman"/>
        </w:rPr>
        <w:t>Когда с этим было покончено, конюх отвязал Роланда от кормушки, взнуздал и подвел к гра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сказал тот, беря у него поводья, – слушай и отвечай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лным моим удовольствием, – ответил коню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ты получаешь в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экю,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получить в десять раз больше и за один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клянусь богом! – воскликнул конюх. – Но как я заработаю эт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й, кто ездил вчера на гнедом коне с белыми чулками и звездой на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 сказал конюх, – то, о чем вы просите, дело нелегкое. К его высочеству приезжают с визитами так много госп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о двести экю неплохие деньги, и стоит немного потрудиться, чтобы получ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господин граф, я не отказываюсь поискать, и не думаю д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граф, – твое усердие мне нравится. Вот десять экю вперед, для начала. Видишь, в проигрыше ты не остан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Ты скажешь принцу, что я отправился в лес, подготовить охоту по его приказанию.</w:t>
      </w:r>
    </w:p>
    <w:p>
      <w:pPr>
        <w:pStyle w:val="Normal"/>
        <w:rPr>
          <w:rFonts w:ascii="Times New Roman" w:hAnsi="Times New Roman" w:cs="Times New Roman"/>
        </w:rPr>
      </w:pPr>
      <w:r>
        <w:rPr>
          <w:rFonts w:cs="Times New Roman" w:ascii="Times New Roman" w:hAnsi="Times New Roman"/>
        </w:rPr>
        <w:t>Не успел граф произнести эти слова, как за его спиной зашуршала солома под ногами входящего в конюшню человека.</w:t>
      </w:r>
    </w:p>
    <w:p>
      <w:pPr>
        <w:pStyle w:val="Normal"/>
        <w:rPr>
          <w:rFonts w:ascii="Times New Roman" w:hAnsi="Times New Roman" w:cs="Times New Roman"/>
        </w:rPr>
      </w:pPr>
      <w:r>
        <w:rPr>
          <w:rFonts w:cs="Times New Roman" w:ascii="Times New Roman" w:hAnsi="Times New Roman"/>
        </w:rPr>
        <w:t>Монсоро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Бюсси!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брый день, господин де Монсоро, – сказал Бюсси. – Каким чудом вы попали в Анж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ударь? Ведь говорили, что вы б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в самом деле болен, – сказал Бюсси, – мой врач прописал мне полный покой. Я уже целую неделю не выезжаю из города. Но вы, кажется, собираетесь сесть на Роланда? Я продал этого коня монсеньору герцогу Анжуйскому, и он им так доволен, что ездит на нем чуть ли не каждый день.</w:t>
      </w:r>
    </w:p>
    <w:p>
      <w:pPr>
        <w:pStyle w:val="Normal"/>
        <w:rPr>
          <w:rFonts w:ascii="Times New Roman" w:hAnsi="Times New Roman" w:cs="Times New Roman"/>
        </w:rPr>
      </w:pPr>
      <w:r>
        <w:rPr>
          <w:rFonts w:cs="Times New Roman" w:ascii="Times New Roman" w:hAnsi="Times New Roman"/>
        </w:rPr>
        <w:t>Монсоро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полне его понимаю, – сказал он, – конь замеча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 счастливая рука: с первого взгляда такого коня выбрали, – сказ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ы не сегодня с ним познакомились, – возразил граф, – я уже ездил на нем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звало у вас желание поездить на нем и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продолжал Бюсси, – вы говорили, что готовите нам ох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 желает загнать ол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слышал, их здесь в окрестностях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вы будете выставлять зв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лизости от Мери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екрасно, – сказал Бюсси, в свою очередь невольно поблед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ете поехать со мной? – спроси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емного вам благодарен, – ответил Бюсси. – Пойду лягу. Я чувствую, меня снова лихора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так! – раздался звучный голос с порога конюшни. – Неужели господин де Бюсси поднялся с постели без моего раз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уэн, – сказал Бюсси. – Ну, теперь мне достанется. Прощайте, граф. Поручаю Роланда вашим забо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w:t>
      </w:r>
    </w:p>
    <w:p>
      <w:pPr>
        <w:pStyle w:val="Normal"/>
        <w:rPr>
          <w:rFonts w:ascii="Times New Roman" w:hAnsi="Times New Roman" w:cs="Times New Roman"/>
        </w:rPr>
      </w:pPr>
      <w:r>
        <w:rPr>
          <w:rFonts w:cs="Times New Roman" w:ascii="Times New Roman" w:hAnsi="Times New Roman"/>
        </w:rPr>
        <w:t>Бюсси вышел, и граф Монсоро вскочил в сед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удивился Одуэн. – Вы такой бледный, что я и сам почти готов поверить в вашу боле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куда он едет? – спроси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дет в Ме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надеялись, что он объедет замок сторо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что будет после вчераш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де Монсоро будет отпи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ее видел сво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танет утверждать, что у него было временное помрачение 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Дианы не хватит на это реш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де Бюсси, неужели вы так плохо знаете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я чувствую себя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Ступайте домой. Я прописываю вам на это у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шеную курицу, ломоть ветчины и раковый с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У меня нет аппет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основание, чтобы я предписал вам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я предчувствую: этот палач устроит в Меридоре что-нибудь ужасное. Нет, надо было мне согласиться и поехать с ним, когда он пред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поддержать Ди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Диана прекрасно поддержит себя сама, я уже вам это говорил и опять повторяю. И так как нам тоже нужно себя поддержать, пойдемте, прошу вас. К тому же нельзя, чтобы вас видели на ногах. Почему вы вышли без моего позво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о очень тревожно на душе, и я не мог оставаться дома.</w:t>
      </w:r>
    </w:p>
    <w:p>
      <w:pPr>
        <w:pStyle w:val="Normal"/>
        <w:rPr>
          <w:rFonts w:ascii="Times New Roman" w:hAnsi="Times New Roman" w:cs="Times New Roman"/>
        </w:rPr>
      </w:pPr>
      <w:r>
        <w:rPr>
          <w:rFonts w:cs="Times New Roman" w:ascii="Times New Roman" w:hAnsi="Times New Roman"/>
        </w:rPr>
        <w:t>Реми пожал плечами, отвел Бюсси в его хижину и, затворив двери, усадил перед обильным столом как раз тогда, когда граф Монсоро выезжал из Анжера, через те же ворота, что и накануне.</w:t>
      </w:r>
    </w:p>
    <w:p>
      <w:pPr>
        <w:pStyle w:val="Normal"/>
        <w:rPr>
          <w:rFonts w:ascii="Times New Roman" w:hAnsi="Times New Roman" w:cs="Times New Roman"/>
        </w:rPr>
      </w:pPr>
      <w:r>
        <w:rPr>
          <w:rFonts w:cs="Times New Roman" w:ascii="Times New Roman" w:hAnsi="Times New Roman"/>
        </w:rPr>
        <w:t>У графа были основания вторично выбрать себе Роланда: он хотел удостовериться, случайно или же по привычке этот конь, ум которого все превозносили, привез его к стене парка.</w:t>
      </w:r>
    </w:p>
    <w:p>
      <w:pPr>
        <w:pStyle w:val="Normal"/>
        <w:rPr>
          <w:rFonts w:ascii="Times New Roman" w:hAnsi="Times New Roman" w:cs="Times New Roman"/>
        </w:rPr>
      </w:pPr>
      <w:r>
        <w:rPr>
          <w:rFonts w:cs="Times New Roman" w:ascii="Times New Roman" w:hAnsi="Times New Roman"/>
        </w:rPr>
        <w:t>Поэтому, выехав из замка, он повесил поводья ему на шею.</w:t>
      </w:r>
    </w:p>
    <w:p>
      <w:pPr>
        <w:pStyle w:val="Normal"/>
        <w:rPr>
          <w:rFonts w:ascii="Times New Roman" w:hAnsi="Times New Roman" w:cs="Times New Roman"/>
        </w:rPr>
      </w:pPr>
      <w:r>
        <w:rPr>
          <w:rFonts w:cs="Times New Roman" w:ascii="Times New Roman" w:hAnsi="Times New Roman"/>
        </w:rPr>
        <w:t>Ролланд не обманул ожиданий Монсоро.</w:t>
      </w:r>
    </w:p>
    <w:p>
      <w:pPr>
        <w:pStyle w:val="Normal"/>
        <w:rPr>
          <w:rFonts w:ascii="Times New Roman" w:hAnsi="Times New Roman" w:cs="Times New Roman"/>
        </w:rPr>
      </w:pPr>
      <w:r>
        <w:rPr>
          <w:rFonts w:cs="Times New Roman" w:ascii="Times New Roman" w:hAnsi="Times New Roman"/>
        </w:rPr>
        <w:t>Стоило коню очутиться за городскими воротами, как он тотчас же свернул налево. Граф предоставил ему полную свободу. Затем Роланд свернул направо, граф опять не помешал ему.</w:t>
      </w:r>
    </w:p>
    <w:p>
      <w:pPr>
        <w:pStyle w:val="Normal"/>
        <w:rPr>
          <w:rFonts w:ascii="Times New Roman" w:hAnsi="Times New Roman" w:cs="Times New Roman"/>
        </w:rPr>
      </w:pPr>
      <w:r>
        <w:rPr>
          <w:rFonts w:cs="Times New Roman" w:ascii="Times New Roman" w:hAnsi="Times New Roman"/>
        </w:rPr>
        <w:t>Таким образом, они проскакали по очаровательной, заросшей цветами тропинке, потом по лесосеке, а потом под могучими старыми деревьями.</w:t>
      </w:r>
    </w:p>
    <w:p>
      <w:pPr>
        <w:pStyle w:val="Normal"/>
        <w:rPr>
          <w:rFonts w:ascii="Times New Roman" w:hAnsi="Times New Roman" w:cs="Times New Roman"/>
        </w:rPr>
      </w:pPr>
      <w:r>
        <w:rPr>
          <w:rFonts w:cs="Times New Roman" w:ascii="Times New Roman" w:hAnsi="Times New Roman"/>
        </w:rPr>
        <w:t>Как и накануне, рысь Роланда, по мере приближения к Меридору, становилась все крупнее. Наконец она перешла в галоп, и через сорок-пятьдесят минут граф де Монсоро оказался вблизи стены, точно в том же самом месте, что и в прошлый раз.</w:t>
      </w:r>
    </w:p>
    <w:p>
      <w:pPr>
        <w:pStyle w:val="Normal"/>
        <w:rPr>
          <w:rFonts w:ascii="Times New Roman" w:hAnsi="Times New Roman" w:cs="Times New Roman"/>
        </w:rPr>
      </w:pPr>
      <w:r>
        <w:rPr>
          <w:rFonts w:cs="Times New Roman" w:ascii="Times New Roman" w:hAnsi="Times New Roman"/>
        </w:rPr>
        <w:t>Однако теперь здесь было тихо и пустынно. Не слышалось ржания, не видно было никакой лошади – ни привязанной, ни бродящей на свободе.</w:t>
      </w:r>
    </w:p>
    <w:p>
      <w:pPr>
        <w:pStyle w:val="Normal"/>
        <w:rPr>
          <w:rFonts w:ascii="Times New Roman" w:hAnsi="Times New Roman" w:cs="Times New Roman"/>
        </w:rPr>
      </w:pPr>
      <w:r>
        <w:rPr>
          <w:rFonts w:cs="Times New Roman" w:ascii="Times New Roman" w:hAnsi="Times New Roman"/>
        </w:rPr>
        <w:t>Граф де Монсоро соскочил на землю, но на этот раз, дабы избегнуть опасности возвращения пешком, он обмотал поводья Роланда вокруг руки и только потом стал взбираться на стену.</w:t>
      </w:r>
    </w:p>
    <w:p>
      <w:pPr>
        <w:pStyle w:val="Normal"/>
        <w:rPr>
          <w:rFonts w:ascii="Times New Roman" w:hAnsi="Times New Roman" w:cs="Times New Roman"/>
        </w:rPr>
      </w:pPr>
      <w:r>
        <w:rPr>
          <w:rFonts w:cs="Times New Roman" w:ascii="Times New Roman" w:hAnsi="Times New Roman"/>
        </w:rPr>
        <w:t>Внутри парка было так же безлюдно, как и снаружи.</w:t>
      </w:r>
    </w:p>
    <w:p>
      <w:pPr>
        <w:pStyle w:val="Normal"/>
        <w:rPr>
          <w:rFonts w:ascii="Times New Roman" w:hAnsi="Times New Roman" w:cs="Times New Roman"/>
        </w:rPr>
      </w:pPr>
      <w:r>
        <w:rPr>
          <w:rFonts w:cs="Times New Roman" w:ascii="Times New Roman" w:hAnsi="Times New Roman"/>
        </w:rPr>
        <w:t>Длинные аллеи уходили в недосягаемую взору даль, по зеленой траве обширных лужаек скакали, оживляя их, несколько косуль.</w:t>
      </w:r>
    </w:p>
    <w:p>
      <w:pPr>
        <w:pStyle w:val="Normal"/>
        <w:rPr>
          <w:rFonts w:ascii="Times New Roman" w:hAnsi="Times New Roman" w:cs="Times New Roman"/>
        </w:rPr>
      </w:pPr>
      <w:r>
        <w:rPr>
          <w:rFonts w:cs="Times New Roman" w:ascii="Times New Roman" w:hAnsi="Times New Roman"/>
        </w:rPr>
        <w:t>Граф решил, что незачем тратить напрасно время и сторожить уже предупрежденных людей, которые, несомненно, перестали встречаться, напуганные его вчерашним появлением, или выбрали для свиданий другое место. Он вскочил на Роланда, направил его по узенькой тропинке и, то и дело сдерживая резвого коня, через четверть часа подъехал к воротам замка.</w:t>
      </w:r>
    </w:p>
    <w:p>
      <w:pPr>
        <w:pStyle w:val="Normal"/>
        <w:rPr>
          <w:rFonts w:ascii="Times New Roman" w:hAnsi="Times New Roman" w:cs="Times New Roman"/>
        </w:rPr>
      </w:pPr>
      <w:r>
        <w:rPr>
          <w:rFonts w:cs="Times New Roman" w:ascii="Times New Roman" w:hAnsi="Times New Roman"/>
        </w:rPr>
        <w:t>Барон наблюдал, как стегают хлыстом собак, чтобы поддержать в них боевой дух, когда через подъемный мост во двор замка въехал Монсоро.</w:t>
      </w:r>
    </w:p>
    <w:p>
      <w:pPr>
        <w:pStyle w:val="Normal"/>
        <w:rPr>
          <w:rFonts w:ascii="Times New Roman" w:hAnsi="Times New Roman" w:cs="Times New Roman"/>
        </w:rPr>
      </w:pPr>
      <w:r>
        <w:rPr>
          <w:rFonts w:cs="Times New Roman" w:ascii="Times New Roman" w:hAnsi="Times New Roman"/>
        </w:rPr>
        <w:t>Увидев зятя, барон церемонно направился к нему.</w:t>
      </w:r>
    </w:p>
    <w:p>
      <w:pPr>
        <w:pStyle w:val="Normal"/>
        <w:rPr>
          <w:rFonts w:ascii="Times New Roman" w:hAnsi="Times New Roman" w:cs="Times New Roman"/>
        </w:rPr>
      </w:pPr>
      <w:r>
        <w:rPr>
          <w:rFonts w:cs="Times New Roman" w:ascii="Times New Roman" w:hAnsi="Times New Roman"/>
        </w:rPr>
        <w:t>Диана, сидя под огромной смоковницей, читала стихи Маро. Ее верная служанка Гертруда вышивала рядом с ней.</w:t>
      </w:r>
    </w:p>
    <w:p>
      <w:pPr>
        <w:pStyle w:val="Normal"/>
        <w:rPr>
          <w:rFonts w:ascii="Times New Roman" w:hAnsi="Times New Roman" w:cs="Times New Roman"/>
        </w:rPr>
      </w:pPr>
      <w:r>
        <w:rPr>
          <w:rFonts w:cs="Times New Roman" w:ascii="Times New Roman" w:hAnsi="Times New Roman"/>
        </w:rPr>
        <w:t>Граф заметил женщин только после того, как поздоровался с бароном.</w:t>
      </w:r>
    </w:p>
    <w:p>
      <w:pPr>
        <w:pStyle w:val="Normal"/>
        <w:rPr>
          <w:rFonts w:ascii="Times New Roman" w:hAnsi="Times New Roman" w:cs="Times New Roman"/>
        </w:rPr>
      </w:pPr>
      <w:r>
        <w:rPr>
          <w:rFonts w:cs="Times New Roman" w:ascii="Times New Roman" w:hAnsi="Times New Roman"/>
        </w:rPr>
        <w:t>Он соскочил с коня и подошел к ним.</w:t>
      </w:r>
    </w:p>
    <w:p>
      <w:pPr>
        <w:pStyle w:val="Normal"/>
        <w:rPr>
          <w:rFonts w:ascii="Times New Roman" w:hAnsi="Times New Roman" w:cs="Times New Roman"/>
        </w:rPr>
      </w:pPr>
      <w:r>
        <w:rPr>
          <w:rFonts w:cs="Times New Roman" w:ascii="Times New Roman" w:hAnsi="Times New Roman"/>
        </w:rPr>
        <w:t>Диана поднялась, сделала три шага навстречу мужу и присела в глубоком реверан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покойствие, вернее, какое вероломство! – прошептал граф. – Ну и бурю подниму я сейчас в этом тихом омуте!</w:t>
      </w:r>
    </w:p>
    <w:p>
      <w:pPr>
        <w:pStyle w:val="Normal"/>
        <w:rPr>
          <w:rFonts w:ascii="Times New Roman" w:hAnsi="Times New Roman" w:cs="Times New Roman"/>
        </w:rPr>
      </w:pPr>
      <w:r>
        <w:rPr>
          <w:rFonts w:cs="Times New Roman" w:ascii="Times New Roman" w:hAnsi="Times New Roman"/>
        </w:rPr>
        <w:t>Подошел лакей. Главный ловчий бросил ему поводья Роланда, а затем, обернувшись к Диа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прошу вас, соблаговолите уделить мне мин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сударь, – ответ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кажете нам честь остаться в замке, господин граф? – спроси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До завтра, во всяком случае.</w:t>
      </w:r>
    </w:p>
    <w:p>
      <w:pPr>
        <w:pStyle w:val="Normal"/>
        <w:rPr>
          <w:rFonts w:ascii="Times New Roman" w:hAnsi="Times New Roman" w:cs="Times New Roman"/>
        </w:rPr>
      </w:pPr>
      <w:r>
        <w:rPr>
          <w:rFonts w:cs="Times New Roman" w:ascii="Times New Roman" w:hAnsi="Times New Roman"/>
        </w:rPr>
        <w:t>Барон удалился, намереваясь лично проследить, чтобы комната его зятя была приготовлена по всем правилам гостеприимства.</w:t>
      </w:r>
    </w:p>
    <w:p>
      <w:pPr>
        <w:pStyle w:val="Normal"/>
        <w:rPr>
          <w:rFonts w:ascii="Times New Roman" w:hAnsi="Times New Roman" w:cs="Times New Roman"/>
        </w:rPr>
      </w:pPr>
      <w:r>
        <w:rPr>
          <w:rFonts w:cs="Times New Roman" w:ascii="Times New Roman" w:hAnsi="Times New Roman"/>
        </w:rPr>
        <w:t>Монсоро указал Диане на стул, с которого она перед тем встала, а сам опустился на стул Гертруды, не сводя с Дианы взгляда, способного устрашить и самого храброго муж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он, – так кто же это был с вами в парке вчера вечером?</w:t>
      </w:r>
    </w:p>
    <w:p>
      <w:pPr>
        <w:pStyle w:val="Normal"/>
        <w:rPr>
          <w:rFonts w:ascii="Times New Roman" w:hAnsi="Times New Roman" w:cs="Times New Roman"/>
        </w:rPr>
      </w:pPr>
      <w:r>
        <w:rPr>
          <w:rFonts w:cs="Times New Roman" w:ascii="Times New Roman" w:hAnsi="Times New Roman"/>
        </w:rPr>
        <w:t>Диана подняла на мужа ясный чист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часу, сударь? – спросила она голосом, из которого, сделав над собой усилие, ей удалось изгнать даже тень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тарой лесос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аверное, гулял кто-нибудь из моих подруг, а н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и вы, сударыня, – подтверди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решили? – спросила Диана.</w:t>
      </w:r>
    </w:p>
    <w:p>
      <w:pPr>
        <w:pStyle w:val="Normal"/>
        <w:rPr>
          <w:rFonts w:ascii="Times New Roman" w:hAnsi="Times New Roman" w:cs="Times New Roman"/>
        </w:rPr>
      </w:pPr>
      <w:r>
        <w:rPr>
          <w:rFonts w:cs="Times New Roman" w:ascii="Times New Roman" w:hAnsi="Times New Roman"/>
        </w:rPr>
        <w:t>Пораженный Монсоро не мог найти слов для ответа, но вскоре изумление уступило место гн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этого мужчины? Назовите мн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муж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который гулял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вам его назвать, раз это не я с ним гул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были вы, говорю вам! – вскричал Монсоро, топнув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сударь, – холодно ответ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еще смеете запираться! Да я видел вас собстве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ами видели,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я сам. Как можете вы отрицать, что то были вы! Ведь в Меридоре нет других женщин, кром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одно заблуждение, сударь: здесь находится Жанна де Брисс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де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я подруга госпожа де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дин де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сстается со своей женой, как вам известно. У них брак по любви. Это господина и госпожу де Сен-Люк вы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не господин де Сен-Люк, это была не госпожа де Сен-Люк. То были вы, я вас прекрасно узнал, и вы были с мужчиной, с кем – не знаю, но скоро буду знать, клянус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астаиваете, что это была я,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я узнал вас, говорю вам, я слышал, как вы вскр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придете в себя, сударь, – сказала Диана, – я соглашусь выслушать вас, но сейчас, я думаю, мне лучше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 сказал Монсоро, удерживая Диану за руку, – вы остан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тветила Диана, – вот господин и госпожа де Сен-Люк. Я надеюсь, вы будете сдерживаться в их присутствии.</w:t>
      </w:r>
    </w:p>
    <w:p>
      <w:pPr>
        <w:pStyle w:val="Normal"/>
        <w:rPr>
          <w:rFonts w:ascii="Times New Roman" w:hAnsi="Times New Roman" w:cs="Times New Roman"/>
        </w:rPr>
      </w:pPr>
      <w:r>
        <w:rPr>
          <w:rFonts w:cs="Times New Roman" w:ascii="Times New Roman" w:hAnsi="Times New Roman"/>
        </w:rPr>
        <w:t>И действительно, в конце аллеи показались Сен-Люк и его жена, призванные звуками обеденного колокола, который в эту минуту начал звонить, словно здесь только и ждали приезда графа де Монсоро, чтобы сесть за стол.</w:t>
      </w:r>
    </w:p>
    <w:p>
      <w:pPr>
        <w:pStyle w:val="Normal"/>
        <w:rPr>
          <w:rFonts w:ascii="Times New Roman" w:hAnsi="Times New Roman" w:cs="Times New Roman"/>
        </w:rPr>
      </w:pPr>
      <w:r>
        <w:rPr>
          <w:rFonts w:cs="Times New Roman" w:ascii="Times New Roman" w:hAnsi="Times New Roman"/>
        </w:rPr>
        <w:t>И Сен-Люк и Жанна узнали графа и поспешили подойти, догадавшись, что своим присутствием они, несомненно, вызволят Диану из очень затруднительного положения.</w:t>
      </w:r>
    </w:p>
    <w:p>
      <w:pPr>
        <w:pStyle w:val="Normal"/>
        <w:rPr>
          <w:rFonts w:ascii="Times New Roman" w:hAnsi="Times New Roman" w:cs="Times New Roman"/>
        </w:rPr>
      </w:pPr>
      <w:r>
        <w:rPr>
          <w:rFonts w:cs="Times New Roman" w:ascii="Times New Roman" w:hAnsi="Times New Roman"/>
        </w:rPr>
        <w:t>Госпожа де Сен-Люк сделала графу де Монсоро глубокий реверанс.</w:t>
      </w:r>
    </w:p>
    <w:p>
      <w:pPr>
        <w:pStyle w:val="Normal"/>
        <w:rPr>
          <w:rFonts w:ascii="Times New Roman" w:hAnsi="Times New Roman" w:cs="Times New Roman"/>
        </w:rPr>
      </w:pPr>
      <w:r>
        <w:rPr>
          <w:rFonts w:cs="Times New Roman" w:ascii="Times New Roman" w:hAnsi="Times New Roman"/>
        </w:rPr>
        <w:t>Сен-Люк приветливо протянул ему руку.</w:t>
      </w:r>
    </w:p>
    <w:p>
      <w:pPr>
        <w:pStyle w:val="Normal"/>
        <w:rPr>
          <w:rFonts w:ascii="Times New Roman" w:hAnsi="Times New Roman" w:cs="Times New Roman"/>
        </w:rPr>
      </w:pPr>
      <w:r>
        <w:rPr>
          <w:rFonts w:cs="Times New Roman" w:ascii="Times New Roman" w:hAnsi="Times New Roman"/>
        </w:rPr>
        <w:t>Все трое обменялись несколькими любезностями, а затем Сен-Люк, подтолкнув свою жену к графу, взял руку Дианы.</w:t>
      </w:r>
    </w:p>
    <w:p>
      <w:pPr>
        <w:pStyle w:val="Normal"/>
        <w:rPr>
          <w:rFonts w:ascii="Times New Roman" w:hAnsi="Times New Roman" w:cs="Times New Roman"/>
        </w:rPr>
      </w:pPr>
      <w:r>
        <w:rPr>
          <w:rFonts w:cs="Times New Roman" w:ascii="Times New Roman" w:hAnsi="Times New Roman"/>
        </w:rPr>
        <w:t>Пары направились к дому.</w:t>
      </w:r>
    </w:p>
    <w:p>
      <w:pPr>
        <w:pStyle w:val="Normal"/>
        <w:rPr>
          <w:rFonts w:ascii="Times New Roman" w:hAnsi="Times New Roman" w:cs="Times New Roman"/>
        </w:rPr>
      </w:pPr>
      <w:r>
        <w:rPr>
          <w:rFonts w:cs="Times New Roman" w:ascii="Times New Roman" w:hAnsi="Times New Roman"/>
        </w:rPr>
        <w:t>В Меридорском замке обедали в девять часов; то был старый обычай времен славного короля Людовика XII, сохраненный бароном в полной неприкосновенности.</w:t>
      </w:r>
    </w:p>
    <w:p>
      <w:pPr>
        <w:pStyle w:val="Normal"/>
        <w:rPr>
          <w:rFonts w:ascii="Times New Roman" w:hAnsi="Times New Roman" w:cs="Times New Roman"/>
        </w:rPr>
      </w:pPr>
      <w:r>
        <w:rPr>
          <w:rFonts w:cs="Times New Roman" w:ascii="Times New Roman" w:hAnsi="Times New Roman"/>
        </w:rPr>
        <w:t>Графа де Монсоро посадили между Сен-Люком и его женой.</w:t>
      </w:r>
    </w:p>
    <w:p>
      <w:pPr>
        <w:pStyle w:val="Normal"/>
        <w:rPr>
          <w:rFonts w:ascii="Times New Roman" w:hAnsi="Times New Roman" w:cs="Times New Roman"/>
        </w:rPr>
      </w:pPr>
      <w:r>
        <w:rPr>
          <w:rFonts w:cs="Times New Roman" w:ascii="Times New Roman" w:hAnsi="Times New Roman"/>
        </w:rPr>
        <w:t>Диана, ловким маневром подруги разлученная со своим мужем, оказалась между Сен-Люком и бароном.</w:t>
      </w:r>
    </w:p>
    <w:p>
      <w:pPr>
        <w:pStyle w:val="Normal"/>
        <w:rPr>
          <w:rFonts w:ascii="Times New Roman" w:hAnsi="Times New Roman" w:cs="Times New Roman"/>
        </w:rPr>
      </w:pPr>
      <w:r>
        <w:rPr>
          <w:rFonts w:cs="Times New Roman" w:ascii="Times New Roman" w:hAnsi="Times New Roman"/>
        </w:rPr>
        <w:t>Шел общий разговор. Он вращался, естественно, вокруг прибытия в Анжер брата короля и перемен, которые этот приезд вызовет в провинции Анжу.</w:t>
      </w:r>
    </w:p>
    <w:p>
      <w:pPr>
        <w:pStyle w:val="Normal"/>
        <w:rPr>
          <w:rFonts w:ascii="Times New Roman" w:hAnsi="Times New Roman" w:cs="Times New Roman"/>
        </w:rPr>
      </w:pPr>
      <w:r>
        <w:rPr>
          <w:rFonts w:cs="Times New Roman" w:ascii="Times New Roman" w:hAnsi="Times New Roman"/>
        </w:rPr>
        <w:t>Монсоро очень хотелось бы перевести беседу на другую тему, но он имел дело с неподатливыми сотрапезниками и потерпел неудачу.</w:t>
      </w:r>
    </w:p>
    <w:p>
      <w:pPr>
        <w:pStyle w:val="Normal"/>
        <w:rPr>
          <w:rFonts w:ascii="Times New Roman" w:hAnsi="Times New Roman" w:cs="Times New Roman"/>
        </w:rPr>
      </w:pPr>
      <w:r>
        <w:rPr>
          <w:rFonts w:cs="Times New Roman" w:ascii="Times New Roman" w:hAnsi="Times New Roman"/>
        </w:rPr>
        <w:t>Нельзя сказать, чтобы Сен-Люк уклонялся от разговора с графом, совсем напротив: он осыпал разъяренного мужа милой и остроумной лестью, и Диана, которая благодаря болтовне Сен-Люка могла хранить молчание, красноречивыми взглядами выражала своему другу признательность.</w:t>
      </w:r>
    </w:p>
    <w:p>
      <w:pPr>
        <w:pStyle w:val="Normal"/>
        <w:rPr>
          <w:rFonts w:ascii="Times New Roman" w:hAnsi="Times New Roman" w:cs="Times New Roman"/>
        </w:rPr>
      </w:pPr>
      <w:r>
        <w:rPr>
          <w:rFonts w:cs="Times New Roman" w:ascii="Times New Roman" w:hAnsi="Times New Roman"/>
        </w:rPr>
        <w:t>«Этот Сен-Люк просто дурак и болтлив, как сорока, – сказал себе граф. – Вот человек, у которого я, тем или иным способом, вырву нужную мне тайну».</w:t>
      </w:r>
    </w:p>
    <w:p>
      <w:pPr>
        <w:pStyle w:val="Normal"/>
        <w:rPr>
          <w:rFonts w:ascii="Times New Roman" w:hAnsi="Times New Roman" w:cs="Times New Roman"/>
        </w:rPr>
      </w:pPr>
      <w:r>
        <w:rPr>
          <w:rFonts w:cs="Times New Roman" w:ascii="Times New Roman" w:hAnsi="Times New Roman"/>
        </w:rPr>
        <w:t>Граф де Монсоро не знал Сен-Люка, главный ловчий появился при дворе как раз тогда, когда Сен-Люк его покинул.</w:t>
      </w:r>
    </w:p>
    <w:p>
      <w:pPr>
        <w:pStyle w:val="Normal"/>
        <w:rPr>
          <w:rFonts w:ascii="Times New Roman" w:hAnsi="Times New Roman" w:cs="Times New Roman"/>
        </w:rPr>
      </w:pPr>
      <w:r>
        <w:rPr>
          <w:rFonts w:cs="Times New Roman" w:ascii="Times New Roman" w:hAnsi="Times New Roman"/>
        </w:rPr>
        <w:t>Поэтому, сделав такое заключение, Монсоро стал отвечать на шутки молодого человека, что еще больше обрадовало Диану и способствовало воцарению всеобщего спокойствия.</w:t>
      </w:r>
    </w:p>
    <w:p>
      <w:pPr>
        <w:pStyle w:val="Normal"/>
        <w:rPr>
          <w:rFonts w:ascii="Times New Roman" w:hAnsi="Times New Roman" w:cs="Times New Roman"/>
        </w:rPr>
      </w:pPr>
      <w:r>
        <w:rPr>
          <w:rFonts w:cs="Times New Roman" w:ascii="Times New Roman" w:hAnsi="Times New Roman"/>
        </w:rPr>
        <w:t>К тому же Сен-Люк время от времени незаметно подмигивал госпоже де Монсоро, и эти подмигивания совершенно явно означали:</w:t>
      </w:r>
    </w:p>
    <w:p>
      <w:pPr>
        <w:pStyle w:val="Normal"/>
        <w:rPr>
          <w:rFonts w:ascii="Times New Roman" w:hAnsi="Times New Roman" w:cs="Times New Roman"/>
        </w:rPr>
      </w:pPr>
      <w:r>
        <w:rPr>
          <w:rFonts w:cs="Times New Roman" w:ascii="Times New Roman" w:hAnsi="Times New Roman"/>
        </w:rPr>
        <w:t>«Не волнуйтесь, сударыня, у меня созрел план».</w:t>
      </w:r>
    </w:p>
    <w:p>
      <w:pPr>
        <w:pStyle w:val="Normal"/>
        <w:rPr>
          <w:rFonts w:ascii="Times New Roman" w:hAnsi="Times New Roman" w:cs="Times New Roman"/>
        </w:rPr>
      </w:pPr>
      <w:r>
        <w:rPr>
          <w:rFonts w:cs="Times New Roman" w:ascii="Times New Roman" w:hAnsi="Times New Roman"/>
        </w:rPr>
        <w:t>В чем состоял план господина де Сен-Люка, мы увидим в следующей глав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V</w:t>
      </w:r>
    </w:p>
    <w:p>
      <w:pPr>
        <w:pStyle w:val="Heading3"/>
        <w:ind w:hanging="0"/>
        <w:rPr>
          <w:rFonts w:ascii="Times New Roman" w:hAnsi="Times New Roman" w:cs="Times New Roman"/>
        </w:rPr>
      </w:pPr>
      <w:r>
        <w:rPr>
          <w:rFonts w:cs="Times New Roman" w:ascii="Times New Roman" w:hAnsi="Times New Roman"/>
        </w:rPr>
        <w:t>План господина де Сен-Лю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обеда Монсоро взял своего нового друга под руку и увел из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 сказал он ему, – я так счастлив, что встретил здесь вас. Меня заранее пугала меридорская глу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 удивился Сен-Люк. – Ведь у вас тут жена! Что до меня, то в подобной компании мне, я думаю, и пустыня показалась бы слишком насел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 ответил Монсоро, кусая губы, – и, однак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однак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я очень рад, что встретил здес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Сен-Люк, очищая зубы крохотной золотой шпагой, – вы слишком любезны: никогда не поверю, что вы могли хоть на минуточку убояться скуки в обществе такой прелестной жены и в окружении столь прекрасной при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 ответил Монсоро. – Я полжизни провел в этих ле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вам не пристало в них скучать, – сказал Сен-Люк. – Мне кажется, чем больше живешь в лесах, тем больше их любишь. Поглядите, какой восхитительный парк. Я уверен, что буду в отчаянии, когда мне придется с ним расстаться. Боюсь, что день этот, к несчастью, неда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ам расставаться с Мерид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разве человек хозяин своей судьбы? Он всего лишь листок, который сорван ветром и несется над полями и долами, сам не зная куда. Вот вы – счастли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ец?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стаетесь под сенью этих великолепных дере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Монсоро, – я, вероятно, тут тоже долго не про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Кто за это может поручиться? Я думаю, что вы ошиб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скликнул Монсоро, – нет. О! Я не такой фанатичный поклонник природы, как вы, я боюсь этого парка, который вам кажется столь прекрас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слышался? – переспросил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итесь этого парка, сказали вы, 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не он кажется небезопас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езопасным? Ну, знаете ли! – удивленно воскликнул Сен-Люк. – А! Я понимаю, из-за его безлюдности, хотите вы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овсем по этой причине, ведь в Меридоре, я полагаю, бывают г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 сказал Сен-Люк с безукоризненно простодушным видом, – ни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имел честь сказа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Разве время от времени к вам не наведывается к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 всяком случае, за то время, что я здесь, никто не появ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нжере сейчас такое блестящее общество. Неужели ни один из придворных не навестил вас ни 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Вы клевещете на анжуйских двор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левещу ли я, но черт меня побери, если я здесь видел перо хоть одного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ошиб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ошибаетесь. Вернемся, однако, к тому, что вы говорили о парке: будто в нем небезопасно. Разве здесь водятся медв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ой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Скажите, милостивый государь, ведь госпожа де Сен-Люк очень хороша собой, как мне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часто гуляет в па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о. Жена, как и я, обожает природу. Но почему вы меня об этом спраш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так. А вы ее сопровождаете, когда она гу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 сказал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всегда? – продолжа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уда вы ведете,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же мой! Никуда, любезный господин де Сен-Люк, или почти ни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мне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рассер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сер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 тому же между двумя мужьями такие признания допустимы. Дело в том, что мне рассказывали, будто видели, как в парке этом бродил какой-то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приходил к моей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этого вовсе не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овершенно напрасно не говорите, дорогой господин де Монсоро. Это донельзя интересно. А кто его видел? Скажите, сделайте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скажите. Мы ведь с вами беседуем, верно? И какая вам разница, о чем говорить. Так, значит, говорите вы, этот мужчина приходил к госпоже де Сен-Люк. Ну и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чтобы уж сказать вам все до конца: нет, я не думаю, что он приходил к госпоже де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ому же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я боюсь, не приходил ли он к Ди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произнес Сен-Люк. – Я бы предпочел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Вы бы предпоч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Вы же знаете, нет больших эгоистов, тем мужья. Каждый за себя. Бог за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е, дьявол, – поправи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думаете, что сюда заходил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сто думаю, я виде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в парке муж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 госпожой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 спросил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здесь, левее. Вот тут.</w:t>
      </w:r>
    </w:p>
    <w:p>
      <w:pPr>
        <w:pStyle w:val="Normal"/>
        <w:rPr>
          <w:rFonts w:ascii="Times New Roman" w:hAnsi="Times New Roman" w:cs="Times New Roman"/>
        </w:rPr>
      </w:pPr>
      <w:r>
        <w:rPr>
          <w:rFonts w:cs="Times New Roman" w:ascii="Times New Roman" w:hAnsi="Times New Roman"/>
        </w:rPr>
        <w:t>И так как Монсоро с самого начала прогулки повел Сен-Люка в сторону старой лесосеки, он смог теперь показать своему спутнику место вчерашних собы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Сен-Люк, – действительно, стена в весьма скверном состоянии. Надо будет сказать барону, что ему разрушают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о вы подозре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го я подозре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то он перелез через стену в парк, чтобы встретиться с моей женой.</w:t>
      </w:r>
    </w:p>
    <w:p>
      <w:pPr>
        <w:pStyle w:val="Normal"/>
        <w:rPr>
          <w:rFonts w:ascii="Times New Roman" w:hAnsi="Times New Roman" w:cs="Times New Roman"/>
        </w:rPr>
      </w:pPr>
      <w:r>
        <w:rPr>
          <w:rFonts w:cs="Times New Roman" w:ascii="Times New Roman" w:hAnsi="Times New Roman"/>
        </w:rPr>
        <w:t>Сен-Люк склонил голову и, казалось, погрузился в глубокие размышления. Граф де Монсоро с беспокойством ждал их результ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произнес Сен-Люк. – Не вижу никого, к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кроме?.. – с живостью спроси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вас… – сказал Сен-Люк, поднимая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ите, любезный господин де Сен-Люк? – сказал ошеломленный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чести, нет. Первое время после женитьбы я выкидывал такие штуки, почему бы и вам их не продел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вы просто не хотите мне отвечать. Признайтесь в этом, дорогой друг, не бойтесь ничего… я человек мужественный. Ну же, помогите мне, поищите, я жду от вас этой огромной услуги.</w:t>
      </w:r>
    </w:p>
    <w:p>
      <w:pPr>
        <w:pStyle w:val="Normal"/>
        <w:rPr>
          <w:rFonts w:ascii="Times New Roman" w:hAnsi="Times New Roman" w:cs="Times New Roman"/>
        </w:rPr>
      </w:pPr>
      <w:r>
        <w:rPr>
          <w:rFonts w:cs="Times New Roman" w:ascii="Times New Roman" w:hAnsi="Times New Roman"/>
        </w:rPr>
        <w:t>Сен-Люк почесал себе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и думаю, никого, кроме вас, не нахожу,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смеяться. Отнеситесь к этому серьезно, сударь. Уверяю вас, тут не до шу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я в этом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другое дело. А как сюда приходит этот мужчина, вам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йком, 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Тут в камнях уже ступеньки его ногами выбиты. Поглядите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разве никогда ничего такого не заме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изнес Сен-Люк. – У меня были кое-какие подо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видите, – воскликнул, задыхаясь, граф. – Ну и что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Они меня не обеспокоили; я думал, что это бы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же говорю вам, что н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верю, милостивый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был кто-то другой.</w:t>
      </w:r>
    </w:p>
    <w:p>
      <w:pPr>
        <w:pStyle w:val="Normal"/>
        <w:rPr>
          <w:rFonts w:ascii="Times New Roman" w:hAnsi="Times New Roman" w:cs="Times New Roman"/>
        </w:rPr>
      </w:pPr>
      <w:r>
        <w:rPr>
          <w:rFonts w:cs="Times New Roman" w:ascii="Times New Roman" w:hAnsi="Times New Roman"/>
        </w:rPr>
        <w:t>Главный ловчий устремил на Сен-Люка, державшегося с самой непринужденной и пленительной беззаботностью, почти угрожающ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изнес он так яростно, что молодой человек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ще одна мысль появилась, – сказал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это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сли это был господин герцог Анжу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об этом думал, – ответил Монсоро, – но я навел справки. Это не мог быть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Герцог большой хит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это н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все только и говорите: «Не он, не он», – запротестовал Сен-Люк, – и требуете, чтобы я сказал вам, кто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иначе? Вы живете в замке, вы должны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воскликнул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ще одна мысль появилась. Если это не были ни вы, ни герцог, то, конечно же, это бы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ам было приезжать верхом и перелезать в парк через стену, когда вы могли пройти в него из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г мой! У меня бывают свои прихоти! – сказал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ам было обращаться в бегство, когда я показался на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И не от такого зрелища убежать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были заняты дурным делом? – сказал граф, не в силах уже сдерживать свое разд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издеваетесь надо мной! – вскричал, побледнев, граф. – Издеваетесь уже добрые четверть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сударь, – сказал Сен-Люк, вынимая часы и устремив на графа такой пристальный взгляд, что даже Монсоро, несмотря на свою свирепую храбрость, вздрогнул, – не четверть часа, а двадца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меня оскорбляете, сударь! – воскликну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полагаете, сударь, меня вы не оскорбляете, приставая ко мне с вашими вопросами, достойными сбира?</w:t>
      </w:r>
      <w:r>
        <w:rPr>
          <w:rStyle w:val="FootnoteAnchor"/>
          <w:rFonts w:cs="Times New Roman" w:ascii="Times New Roman" w:hAnsi="Times New Roman"/>
          <w:vertAlign w:val="superscript"/>
        </w:rPr>
        <w:footnoteReference w:id="138"/>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Теперь я все ясно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чудеса, в десять-то часов утра! И что же вы видите, скажите на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в сговоре с тем предателем, с тем трусом, которого я чуть не убил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воскликнул Сен-Люк. – Это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сли это так, я убью вас вместо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В вашем собственном доме! Вдруг! Без выз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ете ли вы, что я буду церемониться с каким-то мерзавцем? – воскликнул выведенный из себя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де Монсоро, – вздохнул Сен-Люк, – как дурно вы, однако, воспитаны! И как скверно сказалось на вашей нравственности частое общение с дикими зверями! Сты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не видите, что я взбешен?! – взревел Монсоро, скрестив руки на груди и наступая на Сен-Люка. Лицо главного ловчего было искажено страшной гримасой отчаяния, которое терзало ег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Христова! Разумеется, вижу. И, по правде говоря, ярость вам вовсе не к лицу. На вас просто смотреть страшно, дорогой мой господин де Монсоро.</w:t>
      </w:r>
    </w:p>
    <w:p>
      <w:pPr>
        <w:pStyle w:val="Normal"/>
        <w:rPr>
          <w:rFonts w:ascii="Times New Roman" w:hAnsi="Times New Roman" w:cs="Times New Roman"/>
        </w:rPr>
      </w:pPr>
      <w:r>
        <w:rPr>
          <w:rFonts w:cs="Times New Roman" w:ascii="Times New Roman" w:hAnsi="Times New Roman"/>
        </w:rPr>
        <w:t>Граф, не владея собой, положил руку на эфес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бращаю ваше внимание, – сказал Сен-Люк, – это вы затеваете со мною ссору. Призываю вас в свидетели того, что я совершенно спок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щеголь, – сказал Монсоро, – да, паршивый миньон, я бросаю тебе вы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трудитесь перейти по ту сторону этой стены, господин де Монсоро: по ту сторону мы будем не в ваших влад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все равно! – воскликну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нет, – сказал Сен-Люк, – я не хочу убивать вас в ваше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Монсоро, поспешно взбираясь на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й, не торопитесь, граф! Тут один камень плохо держится, должно быть, его часто тревожили. Еще разобьетесь, не приведи бог. Поверьте, я буду просто безутешен.</w:t>
      </w:r>
    </w:p>
    <w:p>
      <w:pPr>
        <w:pStyle w:val="Normal"/>
        <w:rPr>
          <w:rFonts w:ascii="Times New Roman" w:hAnsi="Times New Roman" w:cs="Times New Roman"/>
        </w:rPr>
      </w:pPr>
      <w:r>
        <w:rPr>
          <w:rFonts w:cs="Times New Roman" w:ascii="Times New Roman" w:hAnsi="Times New Roman"/>
        </w:rPr>
        <w:t>И Сен-Люк, в свою очередь, стал перелезать через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Поторапливайся, – сказал граф, обнажая шпагу.</w:t>
      </w:r>
    </w:p>
    <w:p>
      <w:pPr>
        <w:pStyle w:val="Normal"/>
        <w:rPr>
          <w:rFonts w:ascii="Times New Roman" w:hAnsi="Times New Roman" w:cs="Times New Roman"/>
        </w:rPr>
      </w:pPr>
      <w:r>
        <w:rPr>
          <w:rFonts w:cs="Times New Roman" w:ascii="Times New Roman" w:hAnsi="Times New Roman"/>
        </w:rPr>
        <w:t>«Я приехал сюда, чтобы пожить в свое удовольствие, – сказал себе Сен-Люк. – Ей-богу! Я славно позабавлюсь».</w:t>
      </w:r>
    </w:p>
    <w:p>
      <w:pPr>
        <w:pStyle w:val="Normal"/>
        <w:rPr>
          <w:rFonts w:ascii="Times New Roman" w:hAnsi="Times New Roman" w:cs="Times New Roman"/>
        </w:rPr>
      </w:pPr>
      <w:r>
        <w:rPr>
          <w:rFonts w:cs="Times New Roman" w:ascii="Times New Roman" w:hAnsi="Times New Roman"/>
        </w:rPr>
        <w:t>И он спрыгнул на землю по ту сторону сте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VI</w:t>
      </w:r>
    </w:p>
    <w:p>
      <w:pPr>
        <w:pStyle w:val="Heading3"/>
        <w:ind w:hanging="0"/>
        <w:rPr>
          <w:rFonts w:ascii="Times New Roman" w:hAnsi="Times New Roman" w:cs="Times New Roman"/>
        </w:rPr>
      </w:pPr>
      <w:r>
        <w:rPr>
          <w:rFonts w:cs="Times New Roman" w:ascii="Times New Roman" w:hAnsi="Times New Roman"/>
        </w:rPr>
        <w:t>О том, как господин де Сен-Люк показал господину де монсоро удар, которому его научил коро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аф де Монсоро ждал Сен-Люка со шпагой в руках, выстукивая ногой яростный вы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тов? – спроси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сказал Сен-Люк, – вы выбрали себе совсем недурное место: спиной к солнцу. Пожалуйста, пожалуйста, не стесняйтесь.</w:t>
      </w:r>
    </w:p>
    <w:p>
      <w:pPr>
        <w:pStyle w:val="Normal"/>
        <w:rPr>
          <w:rFonts w:ascii="Times New Roman" w:hAnsi="Times New Roman" w:cs="Times New Roman"/>
        </w:rPr>
      </w:pPr>
      <w:r>
        <w:rPr>
          <w:rFonts w:cs="Times New Roman" w:ascii="Times New Roman" w:hAnsi="Times New Roman"/>
        </w:rPr>
        <w:t>Монсоро повернулся на четверть об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Сен-Люк, – так мне будет хорошо видно, что я 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щади меня, – сказал Монсоро, – я буду драться на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Сен-Люк. – Стало быть, вы обязательно хотите меня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ли я? О! Да… я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предполагает, а бог располагает, – заметил Сен-Люк, в свою очередь обнажая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Поглядите повнимательней на эти вот маки и одуванч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я говорю, что уложу вас прямо на них.</w:t>
      </w:r>
    </w:p>
    <w:p>
      <w:pPr>
        <w:pStyle w:val="Normal"/>
        <w:rPr>
          <w:rFonts w:ascii="Times New Roman" w:hAnsi="Times New Roman" w:cs="Times New Roman"/>
        </w:rPr>
      </w:pPr>
      <w:r>
        <w:rPr>
          <w:rFonts w:cs="Times New Roman" w:ascii="Times New Roman" w:hAnsi="Times New Roman"/>
        </w:rPr>
        <w:t>И, продолжая смеяться, Сен-Люк встал в позицию. Монсоро неистово бросился на него и с невероятным проворством нанес Сен-Люку два или три удара, которые тот отбил с не меньшей ловк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господин де Монсоро, – сказал Сен-Люк, продолжая фехтовать с противником, – вы недурно владеете шпагой, и всякий другой, кроме меня или Бюсси, был бы убит на месте вашим последним отводом.</w:t>
      </w:r>
    </w:p>
    <w:p>
      <w:pPr>
        <w:pStyle w:val="Normal"/>
        <w:rPr>
          <w:rFonts w:ascii="Times New Roman" w:hAnsi="Times New Roman" w:cs="Times New Roman"/>
        </w:rPr>
      </w:pPr>
      <w:r>
        <w:rPr>
          <w:rFonts w:cs="Times New Roman" w:ascii="Times New Roman" w:hAnsi="Times New Roman"/>
        </w:rPr>
        <w:t>Монсоро понял, с каким человеком он имеет дело, и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о быть, удивлены, – прибавил Сен-Люк, – что я так сносно управляюсь со шпагой. Дело в том, что король – он, как вам известно, очень меня любит – взял на себя труд давать мне уроки и, среди прочего, научил меня удару, который я вам сейчас покажу. Я говорю все это затем, чтобы вы имели удовольствие, если вдруг я убью вас этим ударом, знать, что вас убили ударом, преподанным королем. Вам это будет весьма л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асно остроумны, сударь, – сказал выведенный из себя Монсоро, делая выпад правой ногой, чтобы нанести прямой удар, способный проткнуть насквозь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Стараюсь, как могу, – скромно ответил Сен-Люк, отскакивая в сторону.</w:t>
      </w:r>
    </w:p>
    <w:p>
      <w:pPr>
        <w:pStyle w:val="Normal"/>
        <w:rPr>
          <w:rFonts w:ascii="Times New Roman" w:hAnsi="Times New Roman" w:cs="Times New Roman"/>
        </w:rPr>
      </w:pPr>
      <w:r>
        <w:rPr>
          <w:rFonts w:cs="Times New Roman" w:ascii="Times New Roman" w:hAnsi="Times New Roman"/>
        </w:rPr>
        <w:t>Этим движением он вынудил своего противника сделать полувольт и повернуться лицом прямо к сол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Сен-Люк. – Вот вы уже и там, где мне хотелось вас видеть, прежде чем я увижу вас там, куда хочу вас уложить. Недурно я выполнил этот прием, верно? Право же, я доволен, очень доволен! Только что вы имели всего пятьдесят шансов из ста быть убитым, а сейчас у вас их девяносто девять.</w:t>
      </w:r>
    </w:p>
    <w:p>
      <w:pPr>
        <w:pStyle w:val="Normal"/>
        <w:rPr>
          <w:rFonts w:ascii="Times New Roman" w:hAnsi="Times New Roman" w:cs="Times New Roman"/>
        </w:rPr>
      </w:pPr>
      <w:r>
        <w:rPr>
          <w:rFonts w:cs="Times New Roman" w:ascii="Times New Roman" w:hAnsi="Times New Roman"/>
        </w:rPr>
        <w:t>И со стремительной силой и ожесточением, которых не знал за ним Монсоро и которых никто не заподозрил бы в этом изнеженном молодом человеке, Сен-Люк нанес главному ловчему, не останавливаясь, один за другим пять ударов. Монсоро, ошеломленный этим ураганом из свиста и молний, отбил их. Шестой удар был ударом прим; он состоял из двойной финты, парады и рипоста. Первую половину этого удара графу помешало увидеть солнце, а вторую он не смог увидеть потому, что шпага Сен-Люка вошла в его грудь по самую рукоятку.</w:t>
      </w:r>
    </w:p>
    <w:p>
      <w:pPr>
        <w:pStyle w:val="Normal"/>
        <w:rPr>
          <w:rFonts w:ascii="Times New Roman" w:hAnsi="Times New Roman" w:cs="Times New Roman"/>
        </w:rPr>
      </w:pPr>
      <w:r>
        <w:rPr>
          <w:rFonts w:cs="Times New Roman" w:ascii="Times New Roman" w:hAnsi="Times New Roman"/>
        </w:rPr>
        <w:t>Какое-то мгновение Монсоро еще продолжал стоять, словно подрубленный дуб, ждущий лишь легкого дуновения, чтобы понять, в какую сторону ему па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 – сказал Сен-Люк. – Теперь у вас все сто шансов. И вот что, заметьте, сударь: вы упадете как раз на те маки и одуванчики, которые я имел честь вам показать.</w:t>
      </w:r>
    </w:p>
    <w:p>
      <w:pPr>
        <w:pStyle w:val="Normal"/>
        <w:rPr>
          <w:rFonts w:ascii="Times New Roman" w:hAnsi="Times New Roman" w:cs="Times New Roman"/>
        </w:rPr>
      </w:pPr>
      <w:r>
        <w:rPr>
          <w:rFonts w:cs="Times New Roman" w:ascii="Times New Roman" w:hAnsi="Times New Roman"/>
        </w:rPr>
        <w:t>Силы оставили графа. Его пальцы разжались, глаза затуманились. Он подогнул колени и рухнул на маки, смешав с их пурпуром багрянец своей крови.</w:t>
      </w:r>
    </w:p>
    <w:p>
      <w:pPr>
        <w:pStyle w:val="Normal"/>
        <w:rPr>
          <w:rFonts w:ascii="Times New Roman" w:hAnsi="Times New Roman" w:cs="Times New Roman"/>
        </w:rPr>
      </w:pPr>
      <w:r>
        <w:rPr>
          <w:rFonts w:cs="Times New Roman" w:ascii="Times New Roman" w:hAnsi="Times New Roman"/>
        </w:rPr>
        <w:t>Сен-Люк спокойно вытер шпагу и стоял, наблюдая за сменой оттенков, которая постепенно превращает лицо агонизирующего человека в маску тру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били меня, сударь, – сказа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рался убить вас, – ответил Сен-Люк, – но теперь, когда вы лежите тут и вот-вот испустите дух, черт меня побери, если мне не досадно, что я сделал это. Теперь я испытываю к вам глубокое уважение, сударь. Вы ужасно ревнивы, оно верно, но вы храбрый человек.</w:t>
      </w:r>
    </w:p>
    <w:p>
      <w:pPr>
        <w:pStyle w:val="Normal"/>
        <w:rPr>
          <w:rFonts w:ascii="Times New Roman" w:hAnsi="Times New Roman" w:cs="Times New Roman"/>
        </w:rPr>
      </w:pPr>
      <w:r>
        <w:rPr>
          <w:rFonts w:cs="Times New Roman" w:ascii="Times New Roman" w:hAnsi="Times New Roman"/>
        </w:rPr>
        <w:t>И, весьма довольный своей надгробной речью, Сен-Люк опустился на колено возле Монсоро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у вас какого-нибудь последнего желания, сударь? Слово дворянина – оно будет исполнено. Обычно, по себе знаю, когда ты ранен, испытываешь жажду. Может быть, вы хотите пить? Я пойду за водой.</w:t>
      </w:r>
    </w:p>
    <w:p>
      <w:pPr>
        <w:pStyle w:val="Normal"/>
        <w:rPr>
          <w:rFonts w:ascii="Times New Roman" w:hAnsi="Times New Roman" w:cs="Times New Roman"/>
        </w:rPr>
      </w:pPr>
      <w:r>
        <w:rPr>
          <w:rFonts w:cs="Times New Roman" w:ascii="Times New Roman" w:hAnsi="Times New Roman"/>
        </w:rPr>
        <w:t>Монсоро не отвечал.</w:t>
      </w:r>
    </w:p>
    <w:p>
      <w:pPr>
        <w:pStyle w:val="Normal"/>
        <w:rPr>
          <w:rFonts w:ascii="Times New Roman" w:hAnsi="Times New Roman" w:cs="Times New Roman"/>
        </w:rPr>
      </w:pPr>
      <w:r>
        <w:rPr>
          <w:rFonts w:cs="Times New Roman" w:ascii="Times New Roman" w:hAnsi="Times New Roman"/>
        </w:rPr>
        <w:t>Он повернулся лицом к земле и, хватая зубами траву, бился в луже собственной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 сказал Сен-Люк, вставая. – О! Дружба, дружба, ты очень требовательное божество.</w:t>
      </w:r>
    </w:p>
    <w:p>
      <w:pPr>
        <w:pStyle w:val="Normal"/>
        <w:rPr>
          <w:rFonts w:ascii="Times New Roman" w:hAnsi="Times New Roman" w:cs="Times New Roman"/>
        </w:rPr>
      </w:pPr>
      <w:r>
        <w:rPr>
          <w:rFonts w:cs="Times New Roman" w:ascii="Times New Roman" w:hAnsi="Times New Roman"/>
        </w:rPr>
        <w:t>Монсоро с трудом приоткрыл один глаз, попытался приподнять голову и с леденящим душу стоном вновь уронил ее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он мертв, – произнес Сен-Люк. – Забудем о нем… Легко сказать: забудем… Как ни говори, а я убил человека. Не скажешь, что я даром терял время в Анжу.</w:t>
      </w:r>
    </w:p>
    <w:p>
      <w:pPr>
        <w:pStyle w:val="Normal"/>
        <w:rPr>
          <w:rFonts w:ascii="Times New Roman" w:hAnsi="Times New Roman" w:cs="Times New Roman"/>
        </w:rPr>
      </w:pPr>
      <w:r>
        <w:rPr>
          <w:rFonts w:cs="Times New Roman" w:ascii="Times New Roman" w:hAnsi="Times New Roman"/>
        </w:rPr>
        <w:t>И он тут же перелез через стену и парком вернулся в замок.</w:t>
      </w:r>
    </w:p>
    <w:p>
      <w:pPr>
        <w:pStyle w:val="Normal"/>
        <w:rPr>
          <w:rFonts w:ascii="Times New Roman" w:hAnsi="Times New Roman" w:cs="Times New Roman"/>
        </w:rPr>
      </w:pPr>
      <w:r>
        <w:rPr>
          <w:rFonts w:cs="Times New Roman" w:ascii="Times New Roman" w:hAnsi="Times New Roman"/>
        </w:rPr>
        <w:t>Первым человеком, которого он увидел там, была Диана. Она беседовала с подругой.</w:t>
      </w:r>
    </w:p>
    <w:p>
      <w:pPr>
        <w:pStyle w:val="Normal"/>
        <w:rPr>
          <w:rFonts w:ascii="Times New Roman" w:hAnsi="Times New Roman" w:cs="Times New Roman"/>
        </w:rPr>
      </w:pPr>
      <w:r>
        <w:rPr>
          <w:rFonts w:cs="Times New Roman" w:ascii="Times New Roman" w:hAnsi="Times New Roman"/>
        </w:rPr>
        <w:t>«Как к лицу ей будет траур», – подумал Сен-Люк.</w:t>
      </w:r>
    </w:p>
    <w:p>
      <w:pPr>
        <w:pStyle w:val="Normal"/>
        <w:rPr>
          <w:rFonts w:ascii="Times New Roman" w:hAnsi="Times New Roman" w:cs="Times New Roman"/>
        </w:rPr>
      </w:pPr>
      <w:r>
        <w:rPr>
          <w:rFonts w:cs="Times New Roman" w:ascii="Times New Roman" w:hAnsi="Times New Roman"/>
        </w:rPr>
        <w:t>Потом, подойдя к очаровательной группе, составленной двумя молодыми женщинам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любезная дама, но мне совершенно необходимо сказать пару слов госпоже де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дорогой гость, пожалуйста, – ответила госпожа де Монсоро. – Я пойду к отцу в библиотеку. Когда ты поговоришь с господином де Сен-Люком, – добавила она, обращаясь к подруге, – приходи, я буду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бязательно, – сказала Жанна.</w:t>
      </w:r>
    </w:p>
    <w:p>
      <w:pPr>
        <w:pStyle w:val="Normal"/>
        <w:rPr>
          <w:rFonts w:ascii="Times New Roman" w:hAnsi="Times New Roman" w:cs="Times New Roman"/>
        </w:rPr>
      </w:pPr>
      <w:r>
        <w:rPr>
          <w:rFonts w:cs="Times New Roman" w:ascii="Times New Roman" w:hAnsi="Times New Roman"/>
        </w:rPr>
        <w:t>И Диана с улыбкой удалилась, помахав ей рукой.</w:t>
      </w:r>
    </w:p>
    <w:p>
      <w:pPr>
        <w:pStyle w:val="Normal"/>
        <w:rPr>
          <w:rFonts w:ascii="Times New Roman" w:hAnsi="Times New Roman" w:cs="Times New Roman"/>
        </w:rPr>
      </w:pPr>
      <w:r>
        <w:rPr>
          <w:rFonts w:cs="Times New Roman" w:ascii="Times New Roman" w:hAnsi="Times New Roman"/>
        </w:rPr>
        <w:t>Супруги остались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просила Жанна с самым веселым выражением на лице. – У вас мрачный вид, дорогой суп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ответил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Боже мой! Несчастны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ми? – испугалась Ж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со мной, но с человеком, который находился возл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м, с кем я прогул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господином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а! Бедный, дорогой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с ним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что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 – воскликнула Жанна с вполне понятным волнением. –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 только что был здесь, говорил, смо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В этом как раз и причина его смерти: он слишком много смотрел и в особенности слишком много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Люк, друг мой, – сказала молодая женщина, схватив мужа з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 меня ничего не скры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решительно, клянусь вам. Не скрываю даже места, где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за стеной, на той самой полянке, где наш друг Бюсси имел обыкновение привязывать своего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его убили,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А кто же еще? Нас было только двое, я возвращаюсь живой и говорю вам, что он мертв: нетрудно отгадать, кто из нас двоих кого у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вы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ая моя! – сказал Сен-Люк. – Он меня на это вызвал: оскорбил меня, первый обнажил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асно! Это ужасно! Бедный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 сказал Сен-Люк, – я так и знал. Увидите, через неделю его будут называть: «Святой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м нельзя оставаться здесь! – вскричала Жанна. – Вы не можете больше жить под крышей дома того человека, которого вы у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мое я только что и сказал себе и потому поспешил к вам, моя дорогая, просить вас подготовиться к отъез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с-то он, по крайней мере, не ра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Вот вопрос, который, хотя и задан с некоторым запозданием, все же примиряет меня с вами! Нет, я совершенно невре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мы уезж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ем скорее, тем лучше, так как вы понимаете; с минуты на минуту несчастье может откр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несчастье? – вскрикнула госпожа де Сен-Люк, возвращаясь вспять в своих мыслях, как иной раз возвращаются назад по своим ша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здохнул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одумала, – сказала Жанна, – ведь теперь госпожа де Монсоро – в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самое говорил себ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того как уб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ка я пойду предупред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Щадите ее чувства, дорог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овестный! Пока я пойду предупредить ее, оседлайте коней: сами оседлайте, как для прогу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ая мысль! Хорошо, если у вас их будет побольше, дорогая моя, потому что, должен вам признаться, у меня уже голова идет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уда мы по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иж! А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наверное, уже все забыл. Произошло столько событий с тех пор, как мы с ним виделись, и, кроме того, если будет война, что вероятно, мое место возле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Значит, мы едем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сначала мне нужны перо и чер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вы собираетесь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си. Вы понимаете, что я не могу покинуть Анжу, не сказав ему, почему я уез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Все, что нужно для письма, вы найдете в моей комнате.</w:t>
      </w:r>
    </w:p>
    <w:p>
      <w:pPr>
        <w:pStyle w:val="Normal"/>
        <w:rPr>
          <w:rFonts w:ascii="Times New Roman" w:hAnsi="Times New Roman" w:cs="Times New Roman"/>
        </w:rPr>
      </w:pPr>
      <w:r>
        <w:rPr>
          <w:rFonts w:cs="Times New Roman" w:ascii="Times New Roman" w:hAnsi="Times New Roman"/>
        </w:rPr>
        <w:t>Сен-Люк тотчас же туда поднялся и рукой, которая, какой бы твердой она у него ни была, все же слегка дрожала, торопливо набросал следующие строк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Дорогой друг!</w:t>
      </w:r>
    </w:p>
    <w:p>
      <w:pPr>
        <w:pStyle w:val="Cite"/>
        <w:ind w:left="600" w:right="600" w:firstLine="567"/>
        <w:rPr>
          <w:rFonts w:ascii="Times New Roman" w:hAnsi="Times New Roman" w:cs="Times New Roman"/>
        </w:rPr>
      </w:pPr>
      <w:r>
        <w:rPr>
          <w:rFonts w:cs="Times New Roman" w:ascii="Times New Roman" w:hAnsi="Times New Roman"/>
          <w:i/>
          <w:iCs/>
        </w:rPr>
        <w:t>Вы узнаете из уст молвы о несчастье, которое приключилось с господином де Монсоро. Мы с ним поспорили на старой лесосеке о причинах и следствиях разрушения стен и о том, следует ли лошадям самим находить дорогу. В разгар этого спора господин де Монсоро упал на маки и одуванчики, и столь неловко, что тут же на месте умер.</w:t>
      </w:r>
    </w:p>
    <w:p>
      <w:pPr>
        <w:pStyle w:val="Cite"/>
        <w:ind w:left="600" w:right="600" w:firstLine="567"/>
        <w:rPr>
          <w:rFonts w:ascii="Times New Roman" w:hAnsi="Times New Roman" w:cs="Times New Roman"/>
        </w:rPr>
      </w:pPr>
      <w:r>
        <w:rPr>
          <w:rFonts w:cs="Times New Roman" w:ascii="Times New Roman" w:hAnsi="Times New Roman"/>
          <w:i/>
          <w:iCs/>
        </w:rPr>
        <w:t>Ваш друг навеки</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Сен-Люк.</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Р.S. Так как все это в первую минуту может показаться вам несколько неправдоподобным, добавлю, что, когда произошло это несчастье, мы оба держали в руках шпаги.</w:t>
      </w:r>
    </w:p>
    <w:p>
      <w:pPr>
        <w:pStyle w:val="Cite"/>
        <w:ind w:left="600" w:right="600" w:firstLine="567"/>
        <w:rPr>
          <w:rFonts w:ascii="Times New Roman" w:hAnsi="Times New Roman" w:cs="Times New Roman"/>
        </w:rPr>
      </w:pPr>
      <w:r>
        <w:rPr>
          <w:rFonts w:cs="Times New Roman" w:ascii="Times New Roman" w:hAnsi="Times New Roman"/>
          <w:i/>
          <w:iCs/>
        </w:rPr>
        <w:t>Я немедленно уезжаю в Париж засвидетельствовать мое почтение королю. В Анжу, после того, что случилось, я не чувствую себя в полной безопасност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сять минут спустя один из слуг барона уже скакал с этим письмом в Анжер, в то время как господин и госпожа де Сен-Люк, в полном одиночестве, покидали замок через потайные ворота, выходившие на самую кратчайшую дорогу к Парижу. Они оставили Диану в слезах и в особенности в большом затруднении, как рассказать барону грустную историю этой дуэли.</w:t>
      </w:r>
    </w:p>
    <w:p>
      <w:pPr>
        <w:pStyle w:val="Normal"/>
        <w:rPr>
          <w:rFonts w:ascii="Times New Roman" w:hAnsi="Times New Roman" w:cs="Times New Roman"/>
        </w:rPr>
      </w:pPr>
      <w:r>
        <w:rPr>
          <w:rFonts w:cs="Times New Roman" w:ascii="Times New Roman" w:hAnsi="Times New Roman"/>
        </w:rPr>
        <w:t>Когда Сен-Люк проезжал мимо, Диана отвела глаза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казывай после этого услуги своим друзьям, – сказал тот жене. – Нет, решительно, все люди неблагодарны, только один я способен на признательн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VII,</w:t>
      </w:r>
    </w:p>
    <w:p>
      <w:pPr>
        <w:pStyle w:val="Heading3"/>
        <w:ind w:hanging="0"/>
        <w:rPr>
          <w:rFonts w:ascii="Times New Roman" w:hAnsi="Times New Roman" w:cs="Times New Roman"/>
        </w:rPr>
      </w:pPr>
      <w:r>
        <w:rPr>
          <w:rFonts w:cs="Times New Roman" w:ascii="Times New Roman" w:hAnsi="Times New Roman"/>
        </w:rPr>
        <w:t>где мы присутствуем при далеко не торжественном въезде королевы-матери в добрый город Анж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самый час, когда граф де Монсоро упал, сраженный шпагой Сен-Люка, у ворот Анжера, закрытых, как известно, на все запоры, протрубили разом четыре трубы.</w:t>
      </w:r>
    </w:p>
    <w:p>
      <w:pPr>
        <w:pStyle w:val="Normal"/>
        <w:rPr>
          <w:rFonts w:ascii="Times New Roman" w:hAnsi="Times New Roman" w:cs="Times New Roman"/>
        </w:rPr>
      </w:pPr>
      <w:r>
        <w:rPr>
          <w:rFonts w:cs="Times New Roman" w:ascii="Times New Roman" w:hAnsi="Times New Roman"/>
        </w:rPr>
        <w:t>Предупрежденная заранее стража подняла флаг и откликнулась такой же симфонией.</w:t>
      </w:r>
    </w:p>
    <w:p>
      <w:pPr>
        <w:pStyle w:val="Normal"/>
        <w:rPr>
          <w:rFonts w:ascii="Times New Roman" w:hAnsi="Times New Roman" w:cs="Times New Roman"/>
        </w:rPr>
      </w:pPr>
      <w:r>
        <w:rPr>
          <w:rFonts w:cs="Times New Roman" w:ascii="Times New Roman" w:hAnsi="Times New Roman"/>
        </w:rPr>
        <w:t>Это подъехала к городу Анжеру Екатерина Медичи, в сопровождении достаточно внушительной свиты.</w:t>
      </w:r>
    </w:p>
    <w:p>
      <w:pPr>
        <w:pStyle w:val="Normal"/>
        <w:rPr>
          <w:rFonts w:ascii="Times New Roman" w:hAnsi="Times New Roman" w:cs="Times New Roman"/>
        </w:rPr>
      </w:pPr>
      <w:r>
        <w:rPr>
          <w:rFonts w:cs="Times New Roman" w:ascii="Times New Roman" w:hAnsi="Times New Roman"/>
        </w:rPr>
        <w:t>Тотчас же дали знать Бюсси. Тот встал с постели и отправился к принцу, который немедленно улегся в постель.</w:t>
      </w:r>
    </w:p>
    <w:p>
      <w:pPr>
        <w:pStyle w:val="Normal"/>
        <w:rPr/>
      </w:pPr>
      <w:r>
        <w:rPr>
          <w:rFonts w:cs="Times New Roman" w:ascii="Times New Roman" w:hAnsi="Times New Roman"/>
        </w:rPr>
        <w:t>Арии, исполненные трубачами королевы, были, разумеется, прекрасными ариями, но не обладали могуществом тех, которые разрушили стены Иерихона,</w:t>
      </w:r>
      <w:r>
        <w:rPr>
          <w:rStyle w:val="FootnoteAnchor"/>
          <w:rFonts w:cs="Times New Roman" w:ascii="Times New Roman" w:hAnsi="Times New Roman"/>
          <w:vertAlign w:val="superscript"/>
        </w:rPr>
        <w:footnoteReference w:id="139"/>
      </w:r>
      <w:r>
        <w:rPr>
          <w:rFonts w:cs="Times New Roman" w:ascii="Times New Roman" w:hAnsi="Times New Roman"/>
        </w:rPr>
        <w:t> – ворота Анжера не отворились.</w:t>
      </w:r>
    </w:p>
    <w:p>
      <w:pPr>
        <w:pStyle w:val="Normal"/>
        <w:rPr>
          <w:rFonts w:ascii="Times New Roman" w:hAnsi="Times New Roman" w:cs="Times New Roman"/>
        </w:rPr>
      </w:pPr>
      <w:r>
        <w:rPr>
          <w:rFonts w:cs="Times New Roman" w:ascii="Times New Roman" w:hAnsi="Times New Roman"/>
        </w:rPr>
        <w:t>Екатерина выглянула из кареты, чтобы показаться часовым, надеясь, что ее царственный облик произведет большее впечатление, чем звуки труб.</w:t>
      </w:r>
    </w:p>
    <w:p>
      <w:pPr>
        <w:pStyle w:val="Normal"/>
        <w:rPr>
          <w:rFonts w:ascii="Times New Roman" w:hAnsi="Times New Roman" w:cs="Times New Roman"/>
        </w:rPr>
      </w:pPr>
      <w:r>
        <w:rPr>
          <w:rFonts w:cs="Times New Roman" w:ascii="Times New Roman" w:hAnsi="Times New Roman"/>
        </w:rPr>
        <w:t>Анжерские ополченцы, увидев королеву, приветствовали ее, и даже весьма учтиво, но ворота остались закрытыми.</w:t>
      </w:r>
    </w:p>
    <w:p>
      <w:pPr>
        <w:pStyle w:val="Normal"/>
        <w:rPr>
          <w:rFonts w:ascii="Times New Roman" w:hAnsi="Times New Roman" w:cs="Times New Roman"/>
        </w:rPr>
      </w:pPr>
      <w:r>
        <w:rPr>
          <w:rFonts w:cs="Times New Roman" w:ascii="Times New Roman" w:hAnsi="Times New Roman"/>
        </w:rPr>
        <w:t>Екатерина послала к воротам одного из своих приближенных. Его там осыпали любезностями.</w:t>
      </w:r>
    </w:p>
    <w:p>
      <w:pPr>
        <w:pStyle w:val="Normal"/>
        <w:rPr>
          <w:rFonts w:ascii="Times New Roman" w:hAnsi="Times New Roman" w:cs="Times New Roman"/>
        </w:rPr>
      </w:pPr>
      <w:r>
        <w:rPr>
          <w:rFonts w:cs="Times New Roman" w:ascii="Times New Roman" w:hAnsi="Times New Roman"/>
        </w:rPr>
        <w:t>Но когда он потребовал открыть ворота королеве-матери, настаивая, чтобы ее величество была принята с почестями, ему ответили, что Анжер – военная крепость и поэтому ворота его не могут быть открыты без соблюдения некоторых обязательных формальностей.</w:t>
      </w:r>
    </w:p>
    <w:p>
      <w:pPr>
        <w:pStyle w:val="Normal"/>
        <w:rPr>
          <w:rFonts w:ascii="Times New Roman" w:hAnsi="Times New Roman" w:cs="Times New Roman"/>
        </w:rPr>
      </w:pPr>
      <w:r>
        <w:rPr>
          <w:rFonts w:cs="Times New Roman" w:ascii="Times New Roman" w:hAnsi="Times New Roman"/>
        </w:rPr>
        <w:t>Весьма уязвленный полученным ответом, посланец вернулся к своей повелительнице, и тогда Екатерина произнесла те слова, во всем их горьком и глубоком значении, которые позже несколько видоизменил, соответственно возросшему могуществу королевской власти, Людовик XI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 прошептала она.</w:t>
      </w:r>
    </w:p>
    <w:p>
      <w:pPr>
        <w:pStyle w:val="Normal"/>
        <w:rPr>
          <w:rFonts w:ascii="Times New Roman" w:hAnsi="Times New Roman" w:cs="Times New Roman"/>
        </w:rPr>
      </w:pPr>
      <w:r>
        <w:rPr>
          <w:rFonts w:cs="Times New Roman" w:ascii="Times New Roman" w:hAnsi="Times New Roman"/>
        </w:rPr>
        <w:t>И придворные, окружавшие ее карету, содрогнулись.</w:t>
      </w:r>
    </w:p>
    <w:p>
      <w:pPr>
        <w:pStyle w:val="Normal"/>
        <w:rPr>
          <w:rFonts w:ascii="Times New Roman" w:hAnsi="Times New Roman" w:cs="Times New Roman"/>
        </w:rPr>
      </w:pPr>
      <w:r>
        <w:rPr>
          <w:rFonts w:cs="Times New Roman" w:ascii="Times New Roman" w:hAnsi="Times New Roman"/>
        </w:rPr>
        <w:t>Наконец Бюсси, который около получаса наставлял герцога и придумывал для него сотни государственных соображений, одно другого неоспоримее, принял решение.</w:t>
      </w:r>
    </w:p>
    <w:p>
      <w:pPr>
        <w:pStyle w:val="Normal"/>
        <w:rPr>
          <w:rFonts w:ascii="Times New Roman" w:hAnsi="Times New Roman" w:cs="Times New Roman"/>
        </w:rPr>
      </w:pPr>
      <w:r>
        <w:rPr>
          <w:rFonts w:cs="Times New Roman" w:ascii="Times New Roman" w:hAnsi="Times New Roman"/>
        </w:rPr>
        <w:t>Он приказал покрыть коня нарядной попоной, выбрал пять дворян, наиболее неприятных королеве-матери, и во главе их отправился парадным аллюром навстречу ее королевскому величеству.</w:t>
      </w:r>
    </w:p>
    <w:p>
      <w:pPr>
        <w:pStyle w:val="Normal"/>
        <w:rPr>
          <w:rFonts w:ascii="Times New Roman" w:hAnsi="Times New Roman" w:cs="Times New Roman"/>
        </w:rPr>
      </w:pPr>
      <w:r>
        <w:rPr>
          <w:rFonts w:cs="Times New Roman" w:ascii="Times New Roman" w:hAnsi="Times New Roman"/>
        </w:rPr>
        <w:t>Екатерина начала уже чувствовать усталость, но не от ожидания, а от размышлений над тем, как она отомстит людям, которые посмели нанести ей такое оскорбление.</w:t>
      </w:r>
    </w:p>
    <w:p>
      <w:pPr>
        <w:pStyle w:val="Normal"/>
        <w:rPr>
          <w:rFonts w:ascii="Times New Roman" w:hAnsi="Times New Roman" w:cs="Times New Roman"/>
        </w:rPr>
      </w:pPr>
      <w:r>
        <w:rPr>
          <w:rFonts w:cs="Times New Roman" w:ascii="Times New Roman" w:hAnsi="Times New Roman"/>
        </w:rPr>
        <w:t>Она вспомнила арабскую сказку о заточенном в медном кувшине злом духе. В первые десять лет своего пленения он обещал озолотить того, кто его освободит, а затем, обозленный ожиданием, поклялся убить неосторожного, который откроет крышку кувшина.</w:t>
      </w:r>
    </w:p>
    <w:p>
      <w:pPr>
        <w:pStyle w:val="Normal"/>
        <w:rPr>
          <w:rFonts w:ascii="Times New Roman" w:hAnsi="Times New Roman" w:cs="Times New Roman"/>
        </w:rPr>
      </w:pPr>
      <w:r>
        <w:rPr>
          <w:rFonts w:cs="Times New Roman" w:ascii="Times New Roman" w:hAnsi="Times New Roman"/>
        </w:rPr>
        <w:t>С Екатериной произошло то же самое. Сначала она обещала себе осыпать милостями тех дворян, что поспешат ей навстречу.</w:t>
      </w:r>
    </w:p>
    <w:p>
      <w:pPr>
        <w:pStyle w:val="Normal"/>
        <w:rPr>
          <w:rFonts w:ascii="Times New Roman" w:hAnsi="Times New Roman" w:cs="Times New Roman"/>
        </w:rPr>
      </w:pPr>
      <w:r>
        <w:rPr>
          <w:rFonts w:cs="Times New Roman" w:ascii="Times New Roman" w:hAnsi="Times New Roman"/>
        </w:rPr>
        <w:t>Затем она дала зарок обрушить свой гнев на первого, кто явится к ней.</w:t>
      </w:r>
    </w:p>
    <w:p>
      <w:pPr>
        <w:pStyle w:val="Normal"/>
        <w:rPr>
          <w:rFonts w:ascii="Times New Roman" w:hAnsi="Times New Roman" w:cs="Times New Roman"/>
        </w:rPr>
      </w:pPr>
      <w:r>
        <w:rPr>
          <w:rFonts w:cs="Times New Roman" w:ascii="Times New Roman" w:hAnsi="Times New Roman"/>
        </w:rPr>
        <w:t>Расфранченный Бюсси подъехал к воротам и стал приглядываться, словно ночной часовой, который не столько смотрит, сколько слу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крикнул он.</w:t>
      </w:r>
    </w:p>
    <w:p>
      <w:pPr>
        <w:pStyle w:val="Normal"/>
        <w:rPr>
          <w:rFonts w:ascii="Times New Roman" w:hAnsi="Times New Roman" w:cs="Times New Roman"/>
        </w:rPr>
      </w:pPr>
      <w:r>
        <w:rPr>
          <w:rFonts w:cs="Times New Roman" w:ascii="Times New Roman" w:hAnsi="Times New Roman"/>
        </w:rPr>
        <w:t>Екатерина ожидала по меньшей мере коленопреклонения. Один из дворян ее свиты посмотрел на королеву, как бы спрашивая распоря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ъедьте, – сказала она. – Подъедьте еще раз к воротам. Кричат: «Кто идет?» Надо ответить им, сударь, это формальность…</w:t>
      </w:r>
    </w:p>
    <w:p>
      <w:pPr>
        <w:pStyle w:val="Normal"/>
        <w:rPr>
          <w:rFonts w:ascii="Times New Roman" w:hAnsi="Times New Roman" w:cs="Times New Roman"/>
        </w:rPr>
      </w:pPr>
      <w:r>
        <w:rPr>
          <w:rFonts w:cs="Times New Roman" w:ascii="Times New Roman" w:hAnsi="Times New Roman"/>
        </w:rPr>
        <w:t>Придворный подъехал к самым остриям подъемной реш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величество королева-мать прибыла навестить добрый город Анжер,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ударь, – отвечал Бюсси. – Соизвольте повернуть налево. Примерно шагах в восьмидесяти отсюда вы увидите потайной в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айной вход! – воскликнул придворный. – Маленькая дверца для ее королевского величества!</w:t>
      </w:r>
    </w:p>
    <w:p>
      <w:pPr>
        <w:pStyle w:val="Normal"/>
        <w:rPr>
          <w:rFonts w:ascii="Times New Roman" w:hAnsi="Times New Roman" w:cs="Times New Roman"/>
        </w:rPr>
      </w:pPr>
      <w:r>
        <w:rPr>
          <w:rFonts w:cs="Times New Roman" w:ascii="Times New Roman" w:hAnsi="Times New Roman"/>
        </w:rPr>
        <w:t>Но слушать его было уже некому – Бюсси ускакал.</w:t>
      </w:r>
    </w:p>
    <w:p>
      <w:pPr>
        <w:pStyle w:val="Normal"/>
        <w:rPr>
          <w:rFonts w:ascii="Times New Roman" w:hAnsi="Times New Roman" w:cs="Times New Roman"/>
        </w:rPr>
      </w:pPr>
      <w:r>
        <w:rPr>
          <w:rFonts w:cs="Times New Roman" w:ascii="Times New Roman" w:hAnsi="Times New Roman"/>
        </w:rPr>
        <w:t>Вместе со своими друзьями, которые посмеивались втихомолку, он направился к тому месту, где, согласно его указаниям, должна была выйти из кареты вдовствующая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ваше величество? – спросил придворный. – Потайной в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сударь, я слышала. Войдемте там, раз так полагается.</w:t>
      </w:r>
    </w:p>
    <w:p>
      <w:pPr>
        <w:pStyle w:val="Normal"/>
        <w:rPr>
          <w:rFonts w:ascii="Times New Roman" w:hAnsi="Times New Roman" w:cs="Times New Roman"/>
        </w:rPr>
      </w:pPr>
      <w:r>
        <w:rPr>
          <w:rFonts w:cs="Times New Roman" w:ascii="Times New Roman" w:hAnsi="Times New Roman"/>
        </w:rPr>
        <w:t>И молния, сверкнувшая в ее взгляде, заставила побледнеть неловкого, который невольно подчеркнул, что его повелительнице нанесено оскорбление.</w:t>
      </w:r>
    </w:p>
    <w:p>
      <w:pPr>
        <w:pStyle w:val="Normal"/>
        <w:rPr>
          <w:rFonts w:ascii="Times New Roman" w:hAnsi="Times New Roman" w:cs="Times New Roman"/>
        </w:rPr>
      </w:pPr>
      <w:r>
        <w:rPr>
          <w:rFonts w:cs="Times New Roman" w:ascii="Times New Roman" w:hAnsi="Times New Roman"/>
        </w:rPr>
        <w:t>Кортеж повернул налево, и маленькая потайная дверь отворилась.</w:t>
      </w:r>
    </w:p>
    <w:p>
      <w:pPr>
        <w:pStyle w:val="Normal"/>
        <w:rPr>
          <w:rFonts w:ascii="Times New Roman" w:hAnsi="Times New Roman" w:cs="Times New Roman"/>
        </w:rPr>
      </w:pPr>
      <w:r>
        <w:rPr>
          <w:rFonts w:cs="Times New Roman" w:ascii="Times New Roman" w:hAnsi="Times New Roman"/>
        </w:rPr>
        <w:t>Из нее вышел Бюсси с обнаженной шпагой в руке и почтительно склонился перед Екатериной. Вокруг него мели своими перьями землю шляпы его спу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в Анжер, ваше величество, – сказал он.</w:t>
      </w:r>
    </w:p>
    <w:p>
      <w:pPr>
        <w:pStyle w:val="Normal"/>
        <w:rPr>
          <w:rFonts w:ascii="Times New Roman" w:hAnsi="Times New Roman" w:cs="Times New Roman"/>
        </w:rPr>
      </w:pPr>
      <w:r>
        <w:rPr>
          <w:rFonts w:cs="Times New Roman" w:ascii="Times New Roman" w:hAnsi="Times New Roman"/>
        </w:rPr>
        <w:t>Рядом с Бюсси стояли барабанщики, но в барабаны они не били, и алебардщики, но они не взяли свое оружие «на караул». Королева вышла из кареты и, опираясь на руку придворного, направилась к маленькой двери, обронив в ответ всего л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господин де Бюсси.</w:t>
      </w:r>
    </w:p>
    <w:p>
      <w:pPr>
        <w:pStyle w:val="Normal"/>
        <w:rPr>
          <w:rFonts w:ascii="Times New Roman" w:hAnsi="Times New Roman" w:cs="Times New Roman"/>
        </w:rPr>
      </w:pPr>
      <w:r>
        <w:rPr>
          <w:rFonts w:cs="Times New Roman" w:ascii="Times New Roman" w:hAnsi="Times New Roman"/>
        </w:rPr>
        <w:t>Этими словами она подвела итог размышлениям, для которых ей предоставили время.</w:t>
      </w:r>
    </w:p>
    <w:p>
      <w:pPr>
        <w:pStyle w:val="Normal"/>
        <w:rPr>
          <w:rFonts w:ascii="Times New Roman" w:hAnsi="Times New Roman" w:cs="Times New Roman"/>
        </w:rPr>
      </w:pPr>
      <w:r>
        <w:rPr>
          <w:rFonts w:cs="Times New Roman" w:ascii="Times New Roman" w:hAnsi="Times New Roman"/>
        </w:rPr>
        <w:t>Екатерина шла, высоко подняв голову.</w:t>
      </w:r>
    </w:p>
    <w:p>
      <w:pPr>
        <w:pStyle w:val="Normal"/>
        <w:rPr>
          <w:rFonts w:ascii="Times New Roman" w:hAnsi="Times New Roman" w:cs="Times New Roman"/>
        </w:rPr>
      </w:pPr>
      <w:r>
        <w:rPr>
          <w:rFonts w:cs="Times New Roman" w:ascii="Times New Roman" w:hAnsi="Times New Roman"/>
        </w:rPr>
        <w:t>Но Бюсси вдруг обогнал ее и преградил ей путь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осторожны, сударыня, дверь очень низкая, ваше величество может уши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мне делать? – сказала королева. – Нагнуться? Я впервые вхожу в город подобным образом.</w:t>
      </w:r>
    </w:p>
    <w:p>
      <w:pPr>
        <w:pStyle w:val="Normal"/>
        <w:rPr>
          <w:rFonts w:ascii="Times New Roman" w:hAnsi="Times New Roman" w:cs="Times New Roman"/>
        </w:rPr>
      </w:pPr>
      <w:r>
        <w:rPr>
          <w:rFonts w:cs="Times New Roman" w:ascii="Times New Roman" w:hAnsi="Times New Roman"/>
        </w:rPr>
        <w:t>Слова эти, произнесенные совершенно естественным тоном, для опытных придворных имели такой смысл, глубину и значение, которые заставили призадуматься не одного из присутствовавших, и даже сам Бюсси закусил ус и отвел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ишком далеко зашел, – шепнул ему на ухо Лива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Оставь! – ответил Бюсси. – Это еще не все.</w:t>
      </w:r>
    </w:p>
    <w:p>
      <w:pPr>
        <w:pStyle w:val="Normal"/>
        <w:rPr>
          <w:rFonts w:ascii="Times New Roman" w:hAnsi="Times New Roman" w:cs="Times New Roman"/>
        </w:rPr>
      </w:pPr>
      <w:r>
        <w:rPr>
          <w:rFonts w:cs="Times New Roman" w:ascii="Times New Roman" w:hAnsi="Times New Roman"/>
        </w:rPr>
        <w:t>Карету ее величества с помощью блоков перенесли через стену, и Екатерина снова в ней устроилась, чтобы следовать во дворец. Бюсси и его друзья, на конях, ехали по обе стороны к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й сын? – спросила вдруг Екатерина. – Я не вижу моего сына, герцога Анжуйского!</w:t>
      </w:r>
    </w:p>
    <w:p>
      <w:pPr>
        <w:pStyle w:val="Normal"/>
        <w:rPr>
          <w:rFonts w:ascii="Times New Roman" w:hAnsi="Times New Roman" w:cs="Times New Roman"/>
        </w:rPr>
      </w:pPr>
      <w:r>
        <w:rPr>
          <w:rFonts w:cs="Times New Roman" w:ascii="Times New Roman" w:hAnsi="Times New Roman"/>
        </w:rPr>
        <w:t>Она хотела удержать эти слова, но они вырвались у нее в приступе неодолимого гнева. Отсутствие Франсуа в подобный момент было пределом оскорб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болен, государыня, он лежит в постели. Ваше величество может не сомневаться, что, не будь этого, его высочество поспешил бы сам отдать вам почести у ворот своего города.</w:t>
      </w:r>
    </w:p>
    <w:p>
      <w:pPr>
        <w:pStyle w:val="Normal"/>
        <w:rPr>
          <w:rFonts w:ascii="Times New Roman" w:hAnsi="Times New Roman" w:cs="Times New Roman"/>
        </w:rPr>
      </w:pPr>
      <w:r>
        <w:rPr>
          <w:rFonts w:cs="Times New Roman" w:ascii="Times New Roman" w:hAnsi="Times New Roman"/>
        </w:rPr>
        <w:t>На этот раз Екатерина была просто величественна в своем лицем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н! Бедное дитя! Болен! – вскричала она. – Ах, господа, поторопимся же… Хорошо ли за ним ухаживают хотя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елаем все, что в наших силах, – сказал Бюсси, глядя на нее с удивлением и словно пытаясь разобраться, действительно ли в этой женщине говорит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 ли он, что я здесь? – продолжала Екатерина после паузы, которую она с толком использовала, чтобы произвести смотр всем спутникам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аше величество, разумеется.</w:t>
      </w:r>
    </w:p>
    <w:p>
      <w:pPr>
        <w:pStyle w:val="Normal"/>
        <w:rPr>
          <w:rFonts w:ascii="Times New Roman" w:hAnsi="Times New Roman" w:cs="Times New Roman"/>
        </w:rPr>
      </w:pPr>
      <w:r>
        <w:rPr>
          <w:rFonts w:cs="Times New Roman" w:ascii="Times New Roman" w:hAnsi="Times New Roman"/>
        </w:rPr>
        <w:t>Екатерина поджала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он очень страдает, – сказала она сочув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имоверно, – ответил Бюсси. – Его высочество подвержен таким внезапным приступам недомог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внезапное недомогание, господин д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Конечно, ваше величество.</w:t>
      </w:r>
    </w:p>
    <w:p>
      <w:pPr>
        <w:pStyle w:val="Normal"/>
        <w:rPr>
          <w:rFonts w:ascii="Times New Roman" w:hAnsi="Times New Roman" w:cs="Times New Roman"/>
        </w:rPr>
      </w:pPr>
      <w:r>
        <w:rPr>
          <w:rFonts w:cs="Times New Roman" w:ascii="Times New Roman" w:hAnsi="Times New Roman"/>
        </w:rPr>
        <w:t>Так они прибыли ко дворцу. Вдоль пути движения кареты шпалерами стояли толпы народа.</w:t>
      </w:r>
    </w:p>
    <w:p>
      <w:pPr>
        <w:pStyle w:val="Normal"/>
        <w:rPr>
          <w:rFonts w:ascii="Times New Roman" w:hAnsi="Times New Roman" w:cs="Times New Roman"/>
        </w:rPr>
      </w:pPr>
      <w:r>
        <w:rPr>
          <w:rFonts w:cs="Times New Roman" w:ascii="Times New Roman" w:hAnsi="Times New Roman"/>
        </w:rPr>
        <w:t>Бюсси поспешил вперед, взбежал по лестнице и, запыхавшийся, возбужденный, вошел к герц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десь, – сказал Бюсси. – Берег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ер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е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ражает недово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Гораздо хуже: улыб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од хранит молчание. Он смотрит на эту женщину с немым ужасом: он ее не знает, но угадывает, какая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сылает воздушные поцелуи и кусает себе кончики пальцев при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 как раз то же самое и мне пришло в голову. Это дьявол. Будьте осмотри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охраняем состояние войны,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Запрашивайте сто, чтобы получить десять; впрочем, у нее вы больше пяти не выр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Так, значит, ты меня считаешь совсем бессильным?.. Вы все здесь? Почему Монсоро еще не вернулся? – произнес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верное, в Меридоре… О! Мы прекрасно обойдемся и без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величество королева-мать! – провозгласил лакей с порога двери.</w:t>
      </w:r>
    </w:p>
    <w:p>
      <w:pPr>
        <w:pStyle w:val="Normal"/>
        <w:rPr>
          <w:rFonts w:ascii="Times New Roman" w:hAnsi="Times New Roman" w:cs="Times New Roman"/>
        </w:rPr>
      </w:pPr>
      <w:r>
        <w:rPr>
          <w:rFonts w:cs="Times New Roman" w:ascii="Times New Roman" w:hAnsi="Times New Roman"/>
        </w:rPr>
        <w:t>И тотчас же показалась Екатерина, бледная и, по своему обыкновению, вся в черном.</w:t>
      </w:r>
    </w:p>
    <w:p>
      <w:pPr>
        <w:pStyle w:val="Normal"/>
        <w:rPr>
          <w:rFonts w:ascii="Times New Roman" w:hAnsi="Times New Roman" w:cs="Times New Roman"/>
        </w:rPr>
      </w:pPr>
      <w:r>
        <w:rPr>
          <w:rFonts w:cs="Times New Roman" w:ascii="Times New Roman" w:hAnsi="Times New Roman"/>
        </w:rPr>
        <w:t>Герцог Анжуйский сделал движение, чтобы встать.</w:t>
      </w:r>
    </w:p>
    <w:p>
      <w:pPr>
        <w:pStyle w:val="Normal"/>
        <w:rPr>
          <w:rFonts w:ascii="Times New Roman" w:hAnsi="Times New Roman" w:cs="Times New Roman"/>
        </w:rPr>
      </w:pPr>
      <w:r>
        <w:rPr>
          <w:rFonts w:cs="Times New Roman" w:ascii="Times New Roman" w:hAnsi="Times New Roman"/>
        </w:rPr>
        <w:t>Но Екатерина с живостью, которой нельзя было заподозрить в этом изношенном годами теле, бросилась в объятия сына и покрыла его поцелуями.</w:t>
      </w:r>
    </w:p>
    <w:p>
      <w:pPr>
        <w:pStyle w:val="Normal"/>
        <w:rPr>
          <w:rFonts w:ascii="Times New Roman" w:hAnsi="Times New Roman" w:cs="Times New Roman"/>
        </w:rPr>
      </w:pPr>
      <w:r>
        <w:rPr>
          <w:rFonts w:cs="Times New Roman" w:ascii="Times New Roman" w:hAnsi="Times New Roman"/>
        </w:rPr>
        <w:t>«Она его задушит, – подумал Бюсси. – Да это настоящие поцелуи, клянусь смертью Христовой!»</w:t>
      </w:r>
    </w:p>
    <w:p>
      <w:pPr>
        <w:pStyle w:val="Normal"/>
        <w:rPr>
          <w:rFonts w:ascii="Times New Roman" w:hAnsi="Times New Roman" w:cs="Times New Roman"/>
        </w:rPr>
      </w:pPr>
      <w:r>
        <w:rPr>
          <w:rFonts w:cs="Times New Roman" w:ascii="Times New Roman" w:hAnsi="Times New Roman"/>
        </w:rPr>
        <w:t>Она сделала больше – она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адо остерегаться, – сказал Антрагэ Рибейраку, – каждая слеза будет оплачена бочкой крови.</w:t>
      </w:r>
    </w:p>
    <w:p>
      <w:pPr>
        <w:pStyle w:val="Normal"/>
        <w:rPr>
          <w:rFonts w:ascii="Times New Roman" w:hAnsi="Times New Roman" w:cs="Times New Roman"/>
        </w:rPr>
      </w:pPr>
      <w:r>
        <w:rPr>
          <w:rFonts w:cs="Times New Roman" w:ascii="Times New Roman" w:hAnsi="Times New Roman"/>
        </w:rPr>
        <w:t>Покончив с поцелуями и слезами, Екатерина села у изголовья герцога. Бюсси сделал знак, и присутствующие удалились. Сам же он, словно у себя дома, прислонился спиной к колонне кровати и стал спокойно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ли бы вы позаботиться о моих бедных людях, дорогой господин де Бюсси? – сказала вдруг Екатерина. – Ведь после нашего сына вы хозяин дома и наш самый дорогой друг, не правда ли? Я прошу вас оказать мне эту любезность.</w:t>
      </w:r>
    </w:p>
    <w:p>
      <w:pPr>
        <w:pStyle w:val="Normal"/>
        <w:rPr>
          <w:rFonts w:ascii="Times New Roman" w:hAnsi="Times New Roman" w:cs="Times New Roman"/>
        </w:rPr>
      </w:pPr>
      <w:r>
        <w:rPr>
          <w:rFonts w:cs="Times New Roman" w:ascii="Times New Roman" w:hAnsi="Times New Roman"/>
        </w:rPr>
        <w:t>Выбора не было.</w:t>
      </w:r>
    </w:p>
    <w:p>
      <w:pPr>
        <w:pStyle w:val="Normal"/>
        <w:rPr>
          <w:rFonts w:ascii="Times New Roman" w:hAnsi="Times New Roman" w:cs="Times New Roman"/>
        </w:rPr>
      </w:pPr>
      <w:r>
        <w:rPr>
          <w:rFonts w:cs="Times New Roman" w:ascii="Times New Roman" w:hAnsi="Times New Roman"/>
        </w:rPr>
        <w:t>«Попался!» – подум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 служить вашему величеству, государыня, – сказал он. – Я удаляюсь. Погоди! – прошептал он. – Это тебе не Лувр, ты не знаешь здесь всех дверей, я еще вернусь.</w:t>
      </w:r>
    </w:p>
    <w:p>
      <w:pPr>
        <w:pStyle w:val="Normal"/>
        <w:rPr>
          <w:rFonts w:ascii="Times New Roman" w:hAnsi="Times New Roman" w:cs="Times New Roman"/>
        </w:rPr>
      </w:pPr>
      <w:r>
        <w:rPr>
          <w:rFonts w:cs="Times New Roman" w:ascii="Times New Roman" w:hAnsi="Times New Roman"/>
        </w:rPr>
        <w:t>И молодой человек вышел, не сумев даже подать герцогу знак. Екатерина опасалась, что Бюсси это сделает, и ни на секунду не спускала с него глаз.</w:t>
      </w:r>
    </w:p>
    <w:p>
      <w:pPr>
        <w:pStyle w:val="Normal"/>
        <w:rPr>
          <w:rFonts w:ascii="Times New Roman" w:hAnsi="Times New Roman" w:cs="Times New Roman"/>
        </w:rPr>
      </w:pPr>
      <w:r>
        <w:rPr>
          <w:rFonts w:cs="Times New Roman" w:ascii="Times New Roman" w:hAnsi="Times New Roman"/>
        </w:rPr>
        <w:t>Прежде всего она попыталась выяснить, действительно ли ее сын болен или только притворяется больным.</w:t>
      </w:r>
    </w:p>
    <w:p>
      <w:pPr>
        <w:pStyle w:val="Normal"/>
        <w:rPr>
          <w:rFonts w:ascii="Times New Roman" w:hAnsi="Times New Roman" w:cs="Times New Roman"/>
        </w:rPr>
      </w:pPr>
      <w:r>
        <w:rPr>
          <w:rFonts w:cs="Times New Roman" w:ascii="Times New Roman" w:hAnsi="Times New Roman"/>
        </w:rPr>
        <w:t>На этом должна была строиться вся ее дальнейшая дипломатия.</w:t>
      </w:r>
    </w:p>
    <w:p>
      <w:pPr>
        <w:pStyle w:val="Normal"/>
        <w:rPr>
          <w:rFonts w:ascii="Times New Roman" w:hAnsi="Times New Roman" w:cs="Times New Roman"/>
        </w:rPr>
      </w:pPr>
      <w:r>
        <w:rPr>
          <w:rFonts w:cs="Times New Roman" w:ascii="Times New Roman" w:hAnsi="Times New Roman"/>
        </w:rPr>
        <w:t>Но Франсуа, достойный сын своей матери, великолепно играл свою роль.</w:t>
      </w:r>
    </w:p>
    <w:p>
      <w:pPr>
        <w:pStyle w:val="Normal"/>
        <w:rPr>
          <w:rFonts w:ascii="Times New Roman" w:hAnsi="Times New Roman" w:cs="Times New Roman"/>
        </w:rPr>
      </w:pPr>
      <w:r>
        <w:rPr>
          <w:rFonts w:cs="Times New Roman" w:ascii="Times New Roman" w:hAnsi="Times New Roman"/>
        </w:rPr>
        <w:t>Она заплакала – он затрясся в лихорадке.</w:t>
      </w:r>
    </w:p>
    <w:p>
      <w:pPr>
        <w:pStyle w:val="Normal"/>
        <w:rPr>
          <w:rFonts w:ascii="Times New Roman" w:hAnsi="Times New Roman" w:cs="Times New Roman"/>
        </w:rPr>
      </w:pPr>
      <w:r>
        <w:rPr>
          <w:rFonts w:cs="Times New Roman" w:ascii="Times New Roman" w:hAnsi="Times New Roman"/>
        </w:rPr>
        <w:t>Введенная в заблуждение Екатерина сочла его больным и даже понадеялась, что болезнь поможет ей подчинить своему влиянию разум, ослабленный страданиями тела.</w:t>
      </w:r>
    </w:p>
    <w:p>
      <w:pPr>
        <w:pStyle w:val="Normal"/>
        <w:rPr>
          <w:rFonts w:ascii="Times New Roman" w:hAnsi="Times New Roman" w:cs="Times New Roman"/>
        </w:rPr>
      </w:pPr>
      <w:r>
        <w:rPr>
          <w:rFonts w:cs="Times New Roman" w:ascii="Times New Roman" w:hAnsi="Times New Roman"/>
        </w:rPr>
        <w:t>Она обволокла герцога нежностью, снова расцеловала его, снова заплакала, да так, что он удивился и спросил о причине ее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грозила такая большая опасность, сын мой, –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бежал из Лувра,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после того, как вы бе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меете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кто помогал вам при этом злополучном бег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аши злейшие враги…</w:t>
      </w:r>
    </w:p>
    <w:p>
      <w:pPr>
        <w:pStyle w:val="Normal"/>
        <w:rPr>
          <w:rFonts w:ascii="Times New Roman" w:hAnsi="Times New Roman" w:cs="Times New Roman"/>
        </w:rPr>
      </w:pPr>
      <w:r>
        <w:rPr>
          <w:rFonts w:cs="Times New Roman" w:ascii="Times New Roman" w:hAnsi="Times New Roman"/>
        </w:rPr>
        <w:t>«Ничего не знает, – подумал принц, – но хотела бы раз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Наваррский! – сказала Екатерина без обиняков. – Вечный бич нашего рода… Узнаю его!</w:t>
      </w:r>
    </w:p>
    <w:p>
      <w:pPr>
        <w:pStyle w:val="Normal"/>
        <w:rPr>
          <w:rFonts w:ascii="Times New Roman" w:hAnsi="Times New Roman" w:cs="Times New Roman"/>
        </w:rPr>
      </w:pPr>
      <w:r>
        <w:rPr>
          <w:rFonts w:cs="Times New Roman" w:ascii="Times New Roman" w:hAnsi="Times New Roman"/>
        </w:rPr>
        <w:t>«Знает», – сказал себе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ите ли вы мне, если я скажу, что он этим хвастает и считает, что он один остался в выигр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не так, – возразил герцог, – вас обманывают,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не имел никакого касательства к моему побегу, а если бы и имел, то все равно: сейчас я в безопасности, как вы видите. А с королем Наваррским я уже два года не встречался,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разумеваю не только эту опасность, сын мой, – сказала Екатерина, чувствуя, что удар не попал в ц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еще, матушка? – спросил герцог, то и дело поглядывая на гобеленовые драпировки на стене алькова за спиной Екатерины, время от времени начинавшие колыхаться.</w:t>
      </w:r>
    </w:p>
    <w:p>
      <w:pPr>
        <w:pStyle w:val="Normal"/>
        <w:rPr>
          <w:rFonts w:ascii="Times New Roman" w:hAnsi="Times New Roman" w:cs="Times New Roman"/>
        </w:rPr>
      </w:pPr>
      <w:r>
        <w:rPr>
          <w:rFonts w:cs="Times New Roman" w:ascii="Times New Roman" w:hAnsi="Times New Roman"/>
        </w:rPr>
        <w:t>Екатерина наклонилась к сыну и, постаравшись придать своему голосу испуганный тон,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ский гнев! Этот страшный гнев, угрожающий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торой опасностью дело обстоит так же, как с первой, государыня: мой брат, король, – в жестоком гневе, охотно верю, но я – в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полагаете? – сказала Екатерина с выражением, способным внушить страх самому смелому.</w:t>
      </w:r>
    </w:p>
    <w:p>
      <w:pPr>
        <w:pStyle w:val="Normal"/>
        <w:rPr>
          <w:rFonts w:ascii="Times New Roman" w:hAnsi="Times New Roman" w:cs="Times New Roman"/>
        </w:rPr>
      </w:pPr>
      <w:r>
        <w:rPr>
          <w:rFonts w:cs="Times New Roman" w:ascii="Times New Roman" w:hAnsi="Times New Roman"/>
        </w:rPr>
        <w:t>Драпировки заколых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уверен, – ответил герцог, – и вы сами своим приездом сюда, милая матушка, подтверждаете мою прав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 спросила Екатерина, встревоженная его спокой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 продолжал Франсуа, после очередного взгляда на драпировки, – если бы вам поручили передать мне только эти угрозы, вы бы не поехали сюда, да и король в подобном случае не решился бы отдать в мои руки такого заложника, как ваше величество.</w:t>
      </w:r>
    </w:p>
    <w:p>
      <w:pPr>
        <w:pStyle w:val="Normal"/>
        <w:rPr>
          <w:rFonts w:ascii="Times New Roman" w:hAnsi="Times New Roman" w:cs="Times New Roman"/>
        </w:rPr>
      </w:pPr>
      <w:r>
        <w:rPr>
          <w:rFonts w:cs="Times New Roman" w:ascii="Times New Roman" w:hAnsi="Times New Roman"/>
        </w:rPr>
        <w:t>Испуганная Екатерина подня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ложник?! Я?! –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й святой и почитаемый из всех, – ответил с улыбкой герцог и поцеловал руку Екатерины, не преминув бросить ликующий взгляд на драпировки.</w:t>
      </w:r>
    </w:p>
    <w:p>
      <w:pPr>
        <w:pStyle w:val="Normal"/>
        <w:rPr>
          <w:rFonts w:ascii="Times New Roman" w:hAnsi="Times New Roman" w:cs="Times New Roman"/>
        </w:rPr>
      </w:pPr>
      <w:r>
        <w:rPr>
          <w:rFonts w:cs="Times New Roman" w:ascii="Times New Roman" w:hAnsi="Times New Roman"/>
        </w:rPr>
        <w:t>Екатерина бессильно уронила руки. Она не могла догадаться, что Бюсси из потайной двери следил за своим господином и с самого начала разговора поддерживал его в трудных случаях взглядом, сообщая ему, при каждом его колебании, мужество и бодрость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сказала она наконец, – вы совершенно правы: я прибыла к вам как посланница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слушаю, матушка, – сказал Франсуа, – и вам известно, с каким почтением. Мне кажется, мы начинаем понимать друг друг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VIII</w:t>
      </w:r>
    </w:p>
    <w:p>
      <w:pPr>
        <w:pStyle w:val="Heading3"/>
        <w:ind w:hanging="0"/>
        <w:rPr>
          <w:rFonts w:ascii="Times New Roman" w:hAnsi="Times New Roman" w:cs="Times New Roman"/>
        </w:rPr>
      </w:pPr>
      <w:r>
        <w:rPr>
          <w:rFonts w:cs="Times New Roman" w:ascii="Times New Roman" w:hAnsi="Times New Roman"/>
        </w:rPr>
        <w:t>Малые причины и большие следств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й первой части разговора преимущество оказалось совершенно очевидно не на стороне Екатерины.</w:t>
      </w:r>
    </w:p>
    <w:p>
      <w:pPr>
        <w:pStyle w:val="Normal"/>
        <w:rPr>
          <w:rFonts w:ascii="Times New Roman" w:hAnsi="Times New Roman" w:cs="Times New Roman"/>
        </w:rPr>
      </w:pPr>
      <w:r>
        <w:rPr>
          <w:rFonts w:cs="Times New Roman" w:ascii="Times New Roman" w:hAnsi="Times New Roman"/>
        </w:rPr>
        <w:t>Подобная неудача была для королевы-матери настолько непредвиденной и особенно настолько непривычной, что она задавалась вопросом, действительно ли ее сын так решительно настроен, как это кажется, когда вдруг одно маленькое событие изменило положение вещей.</w:t>
      </w:r>
    </w:p>
    <w:p>
      <w:pPr>
        <w:pStyle w:val="Normal"/>
        <w:rPr>
          <w:rFonts w:ascii="Times New Roman" w:hAnsi="Times New Roman" w:cs="Times New Roman"/>
        </w:rPr>
      </w:pPr>
      <w:r>
        <w:rPr>
          <w:rFonts w:cs="Times New Roman" w:ascii="Times New Roman" w:hAnsi="Times New Roman"/>
        </w:rPr>
        <w:t>История знает сражения, которые, будучи на три четверти проигранными, вдруг оказались выигранными из-за перемены ветра и vice versa;</w:t>
      </w:r>
      <w:r>
        <w:rPr>
          <w:rStyle w:val="FootnoteAnchor"/>
          <w:rFonts w:cs="Times New Roman" w:ascii="Times New Roman" w:hAnsi="Times New Roman"/>
          <w:vertAlign w:val="superscript"/>
        </w:rPr>
        <w:footnoteReference w:id="140"/>
      </w:r>
      <w:r>
        <w:rPr>
          <w:rFonts w:cs="Times New Roman" w:ascii="Times New Roman" w:hAnsi="Times New Roman"/>
        </w:rPr>
        <w:t xml:space="preserve"> два примера тому – Маренго</w:t>
      </w:r>
      <w:r>
        <w:rPr>
          <w:rStyle w:val="FootnoteAnchor"/>
          <w:rFonts w:cs="Times New Roman" w:ascii="Times New Roman" w:hAnsi="Times New Roman"/>
          <w:vertAlign w:val="superscript"/>
        </w:rPr>
        <w:footnoteReference w:id="141"/>
      </w:r>
      <w:r>
        <w:rPr>
          <w:rFonts w:cs="Times New Roman" w:ascii="Times New Roman" w:hAnsi="Times New Roman"/>
        </w:rPr>
        <w:t xml:space="preserve"> и Ватерлоо.</w:t>
      </w:r>
      <w:r>
        <w:rPr>
          <w:rStyle w:val="FootnoteAnchor"/>
          <w:rFonts w:cs="Times New Roman" w:ascii="Times New Roman" w:hAnsi="Times New Roman"/>
          <w:vertAlign w:val="superscript"/>
        </w:rPr>
        <w:footnoteReference w:id="142"/>
      </w:r>
    </w:p>
    <w:p>
      <w:pPr>
        <w:pStyle w:val="Normal"/>
        <w:rPr>
          <w:rFonts w:ascii="Times New Roman" w:hAnsi="Times New Roman" w:cs="Times New Roman"/>
        </w:rPr>
      </w:pPr>
      <w:r>
        <w:rPr>
          <w:rFonts w:cs="Times New Roman" w:ascii="Times New Roman" w:hAnsi="Times New Roman"/>
        </w:rPr>
        <w:t>Одна песчинка способна нарушить ход самой мощной машины.</w:t>
      </w:r>
    </w:p>
    <w:p>
      <w:pPr>
        <w:pStyle w:val="Normal"/>
        <w:rPr>
          <w:rFonts w:ascii="Times New Roman" w:hAnsi="Times New Roman" w:cs="Times New Roman"/>
        </w:rPr>
      </w:pPr>
      <w:r>
        <w:rPr>
          <w:rFonts w:cs="Times New Roman" w:ascii="Times New Roman" w:hAnsi="Times New Roman"/>
        </w:rPr>
        <w:t>Бюсси стоял, как мы уже знаем, в потайном коридоре, выходившем в спальню герцога Анжуйского, и расположился так, что был виден только принцу. Из своего укрытия Бюсси высовывал голову через щель между драпировками в те моменты, которые считал самыми опасными для дела.</w:t>
      </w:r>
    </w:p>
    <w:p>
      <w:pPr>
        <w:pStyle w:val="Normal"/>
        <w:rPr>
          <w:rFonts w:ascii="Times New Roman" w:hAnsi="Times New Roman" w:cs="Times New Roman"/>
        </w:rPr>
      </w:pPr>
      <w:r>
        <w:rPr>
          <w:rFonts w:cs="Times New Roman" w:ascii="Times New Roman" w:hAnsi="Times New Roman"/>
        </w:rPr>
        <w:t>А его делом, как вы понимаете, была война любой ценой: необходимо было задержаться в Анжу на все то время, пока в Анжу будет оставаться граф де Монсоро, надо было наблюдать за мужем и навещать жену.</w:t>
      </w:r>
    </w:p>
    <w:p>
      <w:pPr>
        <w:pStyle w:val="Normal"/>
        <w:rPr>
          <w:rFonts w:ascii="Times New Roman" w:hAnsi="Times New Roman" w:cs="Times New Roman"/>
        </w:rPr>
      </w:pPr>
      <w:r>
        <w:rPr>
          <w:rFonts w:cs="Times New Roman" w:ascii="Times New Roman" w:hAnsi="Times New Roman"/>
        </w:rPr>
        <w:t>Эта чрезвычайно простая политика тем не менее весьма усложняла политику Франции: большие следствия вытекают из малых причин.</w:t>
      </w:r>
    </w:p>
    <w:p>
      <w:pPr>
        <w:pStyle w:val="Normal"/>
        <w:rPr>
          <w:rFonts w:ascii="Times New Roman" w:hAnsi="Times New Roman" w:cs="Times New Roman"/>
        </w:rPr>
      </w:pPr>
      <w:r>
        <w:rPr>
          <w:rFonts w:cs="Times New Roman" w:ascii="Times New Roman" w:hAnsi="Times New Roman"/>
        </w:rPr>
        <w:t>Бюсси с помощью энергичных подмигиваний, яростных гримас, шутовских жестов, свирепого насупливания бровей, наконец, понуждал своего господина к стойкости. Герцог, боявшийся Бюсси, подчинился ему и, как мы видели, действительно держался чрезвычайно стойко.</w:t>
      </w:r>
    </w:p>
    <w:p>
      <w:pPr>
        <w:pStyle w:val="Normal"/>
        <w:rPr>
          <w:rFonts w:ascii="Times New Roman" w:hAnsi="Times New Roman" w:cs="Times New Roman"/>
        </w:rPr>
      </w:pPr>
      <w:r>
        <w:rPr>
          <w:rFonts w:cs="Times New Roman" w:ascii="Times New Roman" w:hAnsi="Times New Roman"/>
        </w:rPr>
        <w:t>Екатерина потерпела поражение на всех направлениях и мечтала уже только о достойном отступлении, когда небольшое происшествие, почти такое же неожиданное, как упорство герцога Анжуйского, выручило ее. Внезапно, в самый разгар беседы матери с сыном, в момент наиболее ожесточенного сопротивления герцога Анжуйского, Бюсси почувствовал, что кто-то дергает его за край плаща.</w:t>
      </w:r>
    </w:p>
    <w:p>
      <w:pPr>
        <w:pStyle w:val="Normal"/>
        <w:rPr>
          <w:rFonts w:ascii="Times New Roman" w:hAnsi="Times New Roman" w:cs="Times New Roman"/>
        </w:rPr>
      </w:pPr>
      <w:r>
        <w:rPr>
          <w:rFonts w:cs="Times New Roman" w:ascii="Times New Roman" w:hAnsi="Times New Roman"/>
        </w:rPr>
        <w:t>Желая не упустить ни слова из разговора, он не обернулся, а протянул руку назад и обнаружил чьи-то пальцы. Передвигаясь по пальцам, он обнаружил руку, за рукой – плечо, а за плечом – человека.</w:t>
      </w:r>
    </w:p>
    <w:p>
      <w:pPr>
        <w:pStyle w:val="Normal"/>
        <w:rPr>
          <w:rFonts w:ascii="Times New Roman" w:hAnsi="Times New Roman" w:cs="Times New Roman"/>
        </w:rPr>
      </w:pPr>
      <w:r>
        <w:rPr>
          <w:rFonts w:cs="Times New Roman" w:ascii="Times New Roman" w:hAnsi="Times New Roman"/>
        </w:rPr>
        <w:t>Тогда, сообразив, что дело стоит того, он обернулся.</w:t>
      </w:r>
    </w:p>
    <w:p>
      <w:pPr>
        <w:pStyle w:val="Normal"/>
        <w:rPr>
          <w:rFonts w:ascii="Times New Roman" w:hAnsi="Times New Roman" w:cs="Times New Roman"/>
        </w:rPr>
      </w:pPr>
      <w:r>
        <w:rPr>
          <w:rFonts w:cs="Times New Roman" w:ascii="Times New Roman" w:hAnsi="Times New Roman"/>
        </w:rPr>
        <w:t>Этим человеком был Реми.</w:t>
      </w:r>
    </w:p>
    <w:p>
      <w:pPr>
        <w:pStyle w:val="Normal"/>
        <w:rPr>
          <w:rFonts w:ascii="Times New Roman" w:hAnsi="Times New Roman" w:cs="Times New Roman"/>
        </w:rPr>
      </w:pPr>
      <w:r>
        <w:rPr>
          <w:rFonts w:cs="Times New Roman" w:ascii="Times New Roman" w:hAnsi="Times New Roman"/>
        </w:rPr>
        <w:t>Бюсси хотел заговорить, но Реми приложил палец к губам, после чего тихонько увлек своего господина в соседню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Реми? – спросил граф в сильном нетерпении. – Почему ты меня беспокоишь в так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 шепну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бы тебя побрал! Из-за какого-то письма ты отрываешь меня от важнейшего разговора, который я вел с монсеньором герцогом Анжуйским.</w:t>
      </w:r>
    </w:p>
    <w:p>
      <w:pPr>
        <w:pStyle w:val="Normal"/>
        <w:rPr>
          <w:rFonts w:ascii="Times New Roman" w:hAnsi="Times New Roman" w:cs="Times New Roman"/>
        </w:rPr>
      </w:pPr>
      <w:r>
        <w:rPr>
          <w:rFonts w:cs="Times New Roman" w:ascii="Times New Roman" w:hAnsi="Times New Roman"/>
        </w:rPr>
        <w:t>Эта вспышка гнева, по всей видимости, отнюдь не обескуражила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письма – и письма, – сказал он.</w:t>
      </w:r>
    </w:p>
    <w:p>
      <w:pPr>
        <w:pStyle w:val="Normal"/>
        <w:rPr>
          <w:rFonts w:ascii="Times New Roman" w:hAnsi="Times New Roman" w:cs="Times New Roman"/>
        </w:rPr>
      </w:pPr>
      <w:r>
        <w:rPr>
          <w:rFonts w:cs="Times New Roman" w:ascii="Times New Roman" w:hAnsi="Times New Roman"/>
        </w:rPr>
        <w:t>«Он прав», – подум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эт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Мери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живо воскликнул Бюсси. – Из Меридора! Благодарю, мой милый Реми, благо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больше не считаете, что я допустил оши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когда-нибудь можешь ошибиться? Гд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потому и показалось мне особо важным, что посланец желает передать его вам в собственн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ильно. Он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и его.</w:t>
      </w:r>
    </w:p>
    <w:p>
      <w:pPr>
        <w:pStyle w:val="Normal"/>
        <w:rPr>
          <w:rFonts w:ascii="Times New Roman" w:hAnsi="Times New Roman" w:cs="Times New Roman"/>
        </w:rPr>
      </w:pPr>
      <w:r>
        <w:rPr>
          <w:rFonts w:cs="Times New Roman" w:ascii="Times New Roman" w:hAnsi="Times New Roman"/>
        </w:rPr>
        <w:t>Реми отворил одну из дверей и сделал знак человеку, по виду конюху, в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осподин де Бюсси, – сказал он, указывая на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письмо. Я тот, кого ты искал, – сказал Бюсси.</w:t>
      </w:r>
    </w:p>
    <w:p>
      <w:pPr>
        <w:pStyle w:val="Normal"/>
        <w:rPr>
          <w:rFonts w:ascii="Times New Roman" w:hAnsi="Times New Roman" w:cs="Times New Roman"/>
        </w:rPr>
      </w:pPr>
      <w:r>
        <w:rPr>
          <w:rFonts w:cs="Times New Roman" w:ascii="Times New Roman" w:hAnsi="Times New Roman"/>
        </w:rPr>
        <w:t>И вручил посланцу полупист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вас хорошо знаю, – ответил конюх, протягивая ему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а его тебе 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на,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 – с живостью спросил Бюсси, разглядывая поче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Бюсси слегка побледнел, потому что при слове «он» решил, что речь идет не о жене, а о муже, а господин де Монсоро имел это свойство – заставлять бледнеть Бюсси всякий раз, как Бюсси о нем вспоминал.</w:t>
      </w:r>
    </w:p>
    <w:p>
      <w:pPr>
        <w:pStyle w:val="Normal"/>
        <w:rPr/>
      </w:pPr>
      <w:r>
        <w:rPr>
          <w:rFonts w:cs="Times New Roman" w:ascii="Times New Roman" w:hAnsi="Times New Roman"/>
        </w:rPr>
        <w:t>Молодой человек отвернулся, чтобы прочесть письмо и скрыть при чтении то волнение, которое боится выдать каждый, кто получает важное послание, если он не Цезарь Борджа,</w:t>
      </w:r>
      <w:r>
        <w:rPr>
          <w:rStyle w:val="FootnoteAnchor"/>
          <w:rFonts w:cs="Times New Roman" w:ascii="Times New Roman" w:hAnsi="Times New Roman"/>
          <w:vertAlign w:val="superscript"/>
        </w:rPr>
        <w:footnoteReference w:id="143"/>
      </w:r>
      <w:r>
        <w:rPr>
          <w:rFonts w:cs="Times New Roman" w:ascii="Times New Roman" w:hAnsi="Times New Roman"/>
        </w:rPr>
        <w:t xml:space="preserve"> не Макиавелли, не Екатерина Медичи и не дьявол.</w:t>
      </w:r>
    </w:p>
    <w:p>
      <w:pPr>
        <w:pStyle w:val="Normal"/>
        <w:rPr>
          <w:rFonts w:ascii="Times New Roman" w:hAnsi="Times New Roman" w:cs="Times New Roman"/>
        </w:rPr>
      </w:pPr>
      <w:r>
        <w:rPr>
          <w:rFonts w:cs="Times New Roman" w:ascii="Times New Roman" w:hAnsi="Times New Roman"/>
        </w:rPr>
        <w:t>И бедняга Бюсси поступил правильно, потому что, едва он пробежал глазами известное нам письмо, как кровь прихлынула к его мозгу, прилила к глазам, словно разбушевавшееся море. Из бледного он сделался пурпурно-красным, постоял мгновение как оглушенный и, чувствуя, что вот-вот упадет, был вынужден опуститься в кресло возле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 сказал Реми конюху, удивленному действием, которое оказало принесенное им письмо. И подтолкнул его в спину. Конюх поспешно скрылся. Он решил, что принес плохую весть, и испугался, как бы у него не отобрали назад полупистоль.</w:t>
      </w:r>
    </w:p>
    <w:p>
      <w:pPr>
        <w:pStyle w:val="Normal"/>
        <w:rPr>
          <w:rFonts w:ascii="Times New Roman" w:hAnsi="Times New Roman" w:cs="Times New Roman"/>
        </w:rPr>
      </w:pPr>
      <w:r>
        <w:rPr>
          <w:rFonts w:cs="Times New Roman" w:ascii="Times New Roman" w:hAnsi="Times New Roman"/>
        </w:rPr>
        <w:t>Реми подошел к графу и потряс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Христова! – воскликнул он. – Отвечайте мне немедленно, иначе, клянусь святым Эскулапом, я пущу вам кровь из всех четырех конечностей.</w:t>
      </w:r>
    </w:p>
    <w:p>
      <w:pPr>
        <w:pStyle w:val="Normal"/>
        <w:rPr>
          <w:rFonts w:ascii="Times New Roman" w:hAnsi="Times New Roman" w:cs="Times New Roman"/>
        </w:rPr>
      </w:pPr>
      <w:r>
        <w:rPr>
          <w:rFonts w:cs="Times New Roman" w:ascii="Times New Roman" w:hAnsi="Times New Roman"/>
        </w:rPr>
        <w:t>Бюсси встал. Он больше не был ни красным, ни оглушенным, он был мрач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 – сказал он, – что сделал ради меня Сен-Люк.</w:t>
      </w:r>
    </w:p>
    <w:p>
      <w:pPr>
        <w:pStyle w:val="Normal"/>
        <w:rPr>
          <w:rFonts w:ascii="Times New Roman" w:hAnsi="Times New Roman" w:cs="Times New Roman"/>
        </w:rPr>
      </w:pPr>
      <w:r>
        <w:rPr>
          <w:rFonts w:cs="Times New Roman" w:ascii="Times New Roman" w:hAnsi="Times New Roman"/>
        </w:rPr>
        <w:t>И протянул Реми письмо. Реми жадно проче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заметил он, – мне кажется, все прекрасно и господин де Сен-Люк галантный человек. Да здравствуют умные люди, умеющие отправить душу в чистилище! Оттуда ей уже нет возв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роятно! – пробормот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вероятно, но это ничего не меняет. Наши дела теперь обстоят так: через девять месяцев у меня будет пациенткой некая графиня де Бюсси. Смерть Христова! Не беспокойтесь, я принимаю роды, как Амбруаз П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Бюсси. – Она будет мое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отвечал Реми, – что для этого не так уж много придется сделать, ибо она уже была больше вашей женой, чем женой сво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оро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тв! – повторил Одуэн. – Это написано п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не кажется, что я сплю, Реми. Как! Я не увижу больше этого подобия привидения, всегда готового встать между мною и счастьем? Реми, мы заблужда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ни чуточки не заблуждаемся. Перечтите письмо, смерть Христова! Упал на маки, видите, да так неловко, что тут же и умер. Я уже замечал, что падать на маки очень опасно, но до сих пор думал, что это опасно только для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таком случае, – сказал Бюсси, не слушая шуток Реми и следя лишь за одной мыслью, которая вертелась у него в мозгу, – Диане не следует оставаться в Меридоре. Я этого не хочу. Надо, чтобы она отправилась куда-нибудь в другое место, где она сможет все за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для этого вполне подходит Париж, – сказал Одуэн. – В Париже забывают довольно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Она снова поселится в своем домике на улице Турнель, и десять месяцев ее вдовьего траура мы проживем в тени, если только счастье может оставаться в тени, и брак будет для нас всего лишь завтрашним днем сегодняшних рад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казал Реми, – но, чтобы отправиться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кое-ч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ужен мир в Ан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казал Бюсси, – верно. О! Бог мой! Сколько времени потеряно, и потеряно впуст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вы сядете на коня и помчитесь в Ме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я, ни в коем случае не я, а ты. Я обязательно должен остаться здесь, и к тому же мое присутствие там в подобную минуту было бы почти непристой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я с ней увижусь? Войду в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ди сначала к старой лесосеке, возможно, она будет гулять там: ждать меня. А если там не увидишь, иди в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й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почти обезумел.</w:t>
      </w:r>
    </w:p>
    <w:p>
      <w:pPr>
        <w:pStyle w:val="Normal"/>
        <w:rPr>
          <w:rFonts w:ascii="Times New Roman" w:hAnsi="Times New Roman" w:cs="Times New Roman"/>
        </w:rPr>
      </w:pPr>
      <w:r>
        <w:rPr>
          <w:rFonts w:cs="Times New Roman" w:ascii="Times New Roman" w:hAnsi="Times New Roman"/>
        </w:rPr>
        <w:t>И, пожав руку молодому лекарю, на которого опыт приучил его полагаться, как на самого себя, Бюсси поспешил вернуться на свое место за драпировками у потайного входа в альков принца.</w:t>
      </w:r>
    </w:p>
    <w:p>
      <w:pPr>
        <w:pStyle w:val="Normal"/>
        <w:rPr>
          <w:rFonts w:ascii="Times New Roman" w:hAnsi="Times New Roman" w:cs="Times New Roman"/>
        </w:rPr>
      </w:pPr>
      <w:r>
        <w:rPr>
          <w:rFonts w:cs="Times New Roman" w:ascii="Times New Roman" w:hAnsi="Times New Roman"/>
        </w:rPr>
        <w:t>В отсутствие Бюсси Екатерина попыталась отвоевать обратно ту территорию, которую потеряла благодаря его присутств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сказала она, – я считала, что никогда не бывает так, чтобы мать не сумела договориться со своим ребен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матушка, вы видите, что иногда это может сл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если она действительно хочет догово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лаете сказать, государыня, если они хотят договориться, – поправил герцог и, довольный этими гордыми словами, поискал глазами Бюсси, чтобы получить в награду одобряющ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этого хочу! – воскликнула Екатерина. – Вы слышите, Франсуа? Я этого хочу.</w:t>
      </w:r>
    </w:p>
    <w:p>
      <w:pPr>
        <w:pStyle w:val="Normal"/>
        <w:rPr>
          <w:rFonts w:ascii="Times New Roman" w:hAnsi="Times New Roman" w:cs="Times New Roman"/>
        </w:rPr>
      </w:pPr>
      <w:r>
        <w:rPr>
          <w:rFonts w:cs="Times New Roman" w:ascii="Times New Roman" w:hAnsi="Times New Roman"/>
        </w:rPr>
        <w:t>Тон ее голоса не соответствовал словам, ибо слова были повелительными, а тон почти умоляю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го хотите? – переспросил герцог Анжуйский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Екатерина, – я этого хочу и пойду на любые жертвы, чтобы достигнуть своей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оскликнул Франсуа. –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ое дорогое дитя, скажите, что вы требуете, чего вы желаете? Говорите! Приказы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тушка! – произнес Франсуа, почти смущенный столь полной победой, которая лишала его возможности быть суровым побед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сын мой, – сказала Екатерина своим самым нежным голосом, – ведь вы не хотите утопить королевство в крови? Этого не может быть. Вы хороший француз и хороши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оскорбил меня, государыня, и я ему больше ничем не обязан ни как моему брату, ни как моему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Франсуа, я! Разве вам не жал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ыня, потому что вы, вы меня покинули! – возразил герцог, думая, что Бюсси все еще на своем месте, как прежде, и может его 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хотите моей смерти? – горестно сказала Екатерина. – Что ж, пусть будет так, я умру, как и подобает женщине, дети которой убивают друг друга у нее на глазах.</w:t>
      </w:r>
    </w:p>
    <w:p>
      <w:pPr>
        <w:pStyle w:val="Normal"/>
        <w:rPr>
          <w:rFonts w:ascii="Times New Roman" w:hAnsi="Times New Roman" w:cs="Times New Roman"/>
        </w:rPr>
      </w:pPr>
      <w:r>
        <w:rPr>
          <w:rFonts w:cs="Times New Roman" w:ascii="Times New Roman" w:hAnsi="Times New Roman"/>
        </w:rPr>
        <w:t>Само собой разумеется, Екатерина не испытывала ни малейшей охоты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говорите так, государыня, вы разрываете мне сердце! – воскликнул Франсуа, сердце которого вовсе не разрывалось.</w:t>
      </w:r>
    </w:p>
    <w:p>
      <w:pPr>
        <w:pStyle w:val="Normal"/>
        <w:rPr>
          <w:rFonts w:ascii="Times New Roman" w:hAnsi="Times New Roman" w:cs="Times New Roman"/>
        </w:rPr>
      </w:pPr>
      <w:r>
        <w:rPr>
          <w:rFonts w:cs="Times New Roman" w:ascii="Times New Roman" w:hAnsi="Times New Roman"/>
        </w:rPr>
        <w:t>Екатерина залилась слезами.</w:t>
      </w:r>
    </w:p>
    <w:p>
      <w:pPr>
        <w:pStyle w:val="Normal"/>
        <w:rPr>
          <w:rFonts w:ascii="Times New Roman" w:hAnsi="Times New Roman" w:cs="Times New Roman"/>
        </w:rPr>
      </w:pPr>
      <w:r>
        <w:rPr>
          <w:rFonts w:cs="Times New Roman" w:ascii="Times New Roman" w:hAnsi="Times New Roman"/>
        </w:rPr>
        <w:t>Герцог взял ее за руки и попытался успокоить, по-прежнему бросая тревожные взгляды в глубину аль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го вы хотите? – сказала Екатерина. – Скажите, по крайней мере, ваши требования, чтобы мы знали, на чем нам пор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матушка, а чего вы сами хотите? – сказал Франсуа. – Говорите, я вас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вы возвратились в Париж, мое дорогое дитя, я хочу, чтобы вы возвратились ко двору короля, вашего брата, который ждет вас с распростертыми объят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Смерть Христова, государыня! Я отлично понимаю: не брат мой ждет меня с распростертыми объятиями, а Бастилия – с распахнутыми воро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звращайтесь, возвращайтесь, и клянусь честью, клянусь моей материнской любовью, клянусь кровью нашего спасителя Иисуса Христа (Екатерина перекрестилась), король вас примет так, словно это вы король, а он – герцог Анжуйский.</w:t>
      </w:r>
    </w:p>
    <w:p>
      <w:pPr>
        <w:pStyle w:val="Normal"/>
        <w:rPr>
          <w:rFonts w:ascii="Times New Roman" w:hAnsi="Times New Roman" w:cs="Times New Roman"/>
        </w:rPr>
      </w:pPr>
      <w:r>
        <w:rPr>
          <w:rFonts w:cs="Times New Roman" w:ascii="Times New Roman" w:hAnsi="Times New Roman"/>
        </w:rPr>
        <w:t>Герцог упорно смотрел на драпировки аль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шайтесь, – продолжала Екатерина, – соглашайтесь, сын мой. Скажите, может быть, вам дать новые уделы, может быть, вы хотите иметь свою гвар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Государыня, ваш сын мне ее уже дал однажды, и даже почетную, ведь он выбрал для этого своих четырех минь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говорите так. Он даст вам гвардию из людей, которых вы отберете сами. Если вы захотите, у вашей гвардии будет капитан, если вы пожелаете, капитаном станет господин де Бюсси.</w:t>
      </w:r>
    </w:p>
    <w:p>
      <w:pPr>
        <w:pStyle w:val="Normal"/>
        <w:rPr>
          <w:rFonts w:ascii="Times New Roman" w:hAnsi="Times New Roman" w:cs="Times New Roman"/>
        </w:rPr>
      </w:pPr>
      <w:r>
        <w:rPr>
          <w:rFonts w:cs="Times New Roman" w:ascii="Times New Roman" w:hAnsi="Times New Roman"/>
        </w:rPr>
        <w:t>Это последнее предложение обеспокоило герцога. Он подумал, что оно может задеть Бюсси, и снова бросил взгляд в глубину алькова, боясь увидеть в полумраке горящие гневом глаза и злобно стиснутые белые зубы.</w:t>
      </w:r>
    </w:p>
    <w:p>
      <w:pPr>
        <w:pStyle w:val="Normal"/>
        <w:rPr>
          <w:rFonts w:ascii="Times New Roman" w:hAnsi="Times New Roman" w:cs="Times New Roman"/>
        </w:rPr>
      </w:pPr>
      <w:r>
        <w:rPr>
          <w:rFonts w:cs="Times New Roman" w:ascii="Times New Roman" w:hAnsi="Times New Roman"/>
        </w:rPr>
        <w:t>Но, о чудо! Вопреки ожиданиям, он увидел радостного, улыбающегося Бюсси, который усиленно кивал ему, одобряя предложение королевы-матери.</w:t>
      </w:r>
    </w:p>
    <w:p>
      <w:pPr>
        <w:pStyle w:val="Normal"/>
        <w:rPr>
          <w:rFonts w:ascii="Times New Roman" w:hAnsi="Times New Roman" w:cs="Times New Roman"/>
        </w:rPr>
      </w:pPr>
      <w:r>
        <w:rPr>
          <w:rFonts w:cs="Times New Roman" w:ascii="Times New Roman" w:hAnsi="Times New Roman"/>
        </w:rPr>
        <w:t>«Что это означает? – подумал Франсуа. – Неужто Бюсси хотел войны только для того, чтобы стать капитаном моей гвар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 сказал он уже громко и словно спрашивая самого себя, – я должен согласиться?</w:t>
      </w:r>
    </w:p>
    <w:p>
      <w:pPr>
        <w:pStyle w:val="Normal"/>
        <w:rPr>
          <w:rFonts w:ascii="Times New Roman" w:hAnsi="Times New Roman" w:cs="Times New Roman"/>
        </w:rPr>
      </w:pPr>
      <w:r>
        <w:rPr>
          <w:rFonts w:cs="Times New Roman" w:ascii="Times New Roman" w:hAnsi="Times New Roman"/>
        </w:rPr>
        <w:t>«Да, да, да!» – подтвердил Бюсси руками, плечами и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адо, – продолжал герцог, – оставить Анжу и вернуться в Париж?</w:t>
      </w:r>
    </w:p>
    <w:p>
      <w:pPr>
        <w:pStyle w:val="Normal"/>
        <w:rPr>
          <w:rFonts w:ascii="Times New Roman" w:hAnsi="Times New Roman" w:cs="Times New Roman"/>
        </w:rPr>
      </w:pPr>
      <w:r>
        <w:rPr>
          <w:rFonts w:cs="Times New Roman" w:ascii="Times New Roman" w:hAnsi="Times New Roman"/>
        </w:rPr>
        <w:t>«Да, да, да!» – убеждал Бюсси со все возрастающим пы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орогое дитя, – сказала Екатерина, – но разве это так трудно, вернуться в Париж?</w:t>
      </w:r>
    </w:p>
    <w:p>
      <w:pPr>
        <w:pStyle w:val="Normal"/>
        <w:rPr>
          <w:rFonts w:ascii="Times New Roman" w:hAnsi="Times New Roman" w:cs="Times New Roman"/>
        </w:rPr>
      </w:pPr>
      <w:r>
        <w:rPr>
          <w:rFonts w:cs="Times New Roman" w:ascii="Times New Roman" w:hAnsi="Times New Roman"/>
        </w:rPr>
        <w:t>«По чести, – сказал себе Франсуа, – я больше ничего не понимаю. Мы условились, что я буду от всего отказываться, а теперь он мне советует мир и лобы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как, – спросила с беспокойством Екатерина, – что вы отве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я подумаю, – медленно произнес герцог, который хотел выяснить с Бюсси это противоречие, – и завтра…</w:t>
      </w:r>
    </w:p>
    <w:p>
      <w:pPr>
        <w:pStyle w:val="Normal"/>
        <w:rPr>
          <w:rFonts w:ascii="Times New Roman" w:hAnsi="Times New Roman" w:cs="Times New Roman"/>
        </w:rPr>
      </w:pPr>
      <w:r>
        <w:rPr>
          <w:rFonts w:cs="Times New Roman" w:ascii="Times New Roman" w:hAnsi="Times New Roman"/>
        </w:rPr>
        <w:t>«Он сдается, – решила Екатерина. – Я выиграла битву».</w:t>
      </w:r>
    </w:p>
    <w:p>
      <w:pPr>
        <w:pStyle w:val="Normal"/>
        <w:rPr>
          <w:rFonts w:ascii="Times New Roman" w:hAnsi="Times New Roman" w:cs="Times New Roman"/>
        </w:rPr>
      </w:pPr>
      <w:r>
        <w:rPr>
          <w:rFonts w:cs="Times New Roman" w:ascii="Times New Roman" w:hAnsi="Times New Roman"/>
        </w:rPr>
        <w:t>«В самом деле, – сказал себе герцог, – Бюсси, возможно, и прав».</w:t>
      </w:r>
    </w:p>
    <w:p>
      <w:pPr>
        <w:pStyle w:val="Normal"/>
        <w:rPr>
          <w:rFonts w:ascii="Times New Roman" w:hAnsi="Times New Roman" w:cs="Times New Roman"/>
        </w:rPr>
      </w:pPr>
      <w:r>
        <w:rPr>
          <w:rFonts w:cs="Times New Roman" w:ascii="Times New Roman" w:hAnsi="Times New Roman"/>
        </w:rPr>
        <w:t>И они расстались, предварительно обменявшись поцелуя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X</w:t>
      </w:r>
    </w:p>
    <w:p>
      <w:pPr>
        <w:pStyle w:val="Heading3"/>
        <w:ind w:hanging="0"/>
        <w:rPr>
          <w:rFonts w:ascii="Times New Roman" w:hAnsi="Times New Roman" w:cs="Times New Roman"/>
        </w:rPr>
      </w:pPr>
      <w:r>
        <w:rPr>
          <w:rFonts w:cs="Times New Roman" w:ascii="Times New Roman" w:hAnsi="Times New Roman"/>
        </w:rPr>
        <w:t>О том, как граф Монсоро открыл, закрыл и снова открыл глаза и как это явилось доказательством того, что он еще не окончательно мерт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ое счастье иметь хорошего друга, и особенно потому, что хорошие друзья встречаются редко.</w:t>
      </w:r>
    </w:p>
    <w:p>
      <w:pPr>
        <w:pStyle w:val="Normal"/>
        <w:rPr>
          <w:rFonts w:ascii="Times New Roman" w:hAnsi="Times New Roman" w:cs="Times New Roman"/>
        </w:rPr>
      </w:pPr>
      <w:r>
        <w:rPr>
          <w:rFonts w:cs="Times New Roman" w:ascii="Times New Roman" w:hAnsi="Times New Roman"/>
        </w:rPr>
        <w:t>Так размышлял Реми, скача по полю на одной из лучших лошадей из конюшен принца.</w:t>
      </w:r>
    </w:p>
    <w:p>
      <w:pPr>
        <w:pStyle w:val="Normal"/>
        <w:rPr>
          <w:rFonts w:ascii="Times New Roman" w:hAnsi="Times New Roman" w:cs="Times New Roman"/>
        </w:rPr>
      </w:pPr>
      <w:r>
        <w:rPr>
          <w:rFonts w:cs="Times New Roman" w:ascii="Times New Roman" w:hAnsi="Times New Roman"/>
        </w:rPr>
        <w:t>Он бы охотно взял Роланда, но граф Монсоро его опередил, и Реми пришлось взять другого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люблю господина де Бюсси, – говорил себе Одуэн, – а господин де Бюсси, со своей стороны, меня тоже крепко любит, так, во всяком случае, думаю я. Вот почему я сегодня такой веселый: я счастлив за двоих.</w:t>
      </w:r>
    </w:p>
    <w:p>
      <w:pPr>
        <w:pStyle w:val="Normal"/>
        <w:rPr>
          <w:rFonts w:ascii="Times New Roman" w:hAnsi="Times New Roman" w:cs="Times New Roman"/>
        </w:rPr>
      </w:pPr>
      <w:r>
        <w:rPr>
          <w:rFonts w:cs="Times New Roman" w:ascii="Times New Roman" w:hAnsi="Times New Roman"/>
        </w:rPr>
        <w:t>Затем он добавил, вдохнув полной гру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мне кажется, сердце у меня до краев переполнено. Ну-ка, – продолжал он, экзаменуя себя, – ну-ка, как я стану раскланиваться с госпожой Дианой?</w:t>
      </w:r>
    </w:p>
    <w:p>
      <w:pPr>
        <w:pStyle w:val="Normal"/>
        <w:rPr>
          <w:rFonts w:ascii="Times New Roman" w:hAnsi="Times New Roman" w:cs="Times New Roman"/>
        </w:rPr>
      </w:pPr>
      <w:r>
        <w:rPr>
          <w:rFonts w:cs="Times New Roman" w:ascii="Times New Roman" w:hAnsi="Times New Roman"/>
        </w:rPr>
        <w:t>Если вид у нее будет печальный – церемонный, сдержанный, безмолвный поклон, рука приложена к сердцу; если она улыбнется – сверхпочтительный реверанс, несколько пируэтов и полонез, который я исполню соло.</w:t>
      </w:r>
    </w:p>
    <w:p>
      <w:pPr>
        <w:pStyle w:val="Normal"/>
        <w:rPr>
          <w:rFonts w:ascii="Times New Roman" w:hAnsi="Times New Roman" w:cs="Times New Roman"/>
        </w:rPr>
      </w:pPr>
      <w:r>
        <w:rPr>
          <w:rFonts w:cs="Times New Roman" w:ascii="Times New Roman" w:hAnsi="Times New Roman"/>
        </w:rPr>
        <w:t>Господину же де Сен-Люку, если он еще в замке, в чем я сильно сомневаюсь: «Виват» – и изъявления благодарности по-латыни. Он-то убиваться не станет, будьте уверены…</w:t>
      </w:r>
    </w:p>
    <w:p>
      <w:pPr>
        <w:pStyle w:val="Normal"/>
        <w:rPr>
          <w:rFonts w:ascii="Times New Roman" w:hAnsi="Times New Roman" w:cs="Times New Roman"/>
        </w:rPr>
      </w:pPr>
      <w:r>
        <w:rPr>
          <w:rFonts w:cs="Times New Roman" w:ascii="Times New Roman" w:hAnsi="Times New Roman"/>
        </w:rPr>
        <w:t>Ага! Я приближаюсь.</w:t>
      </w:r>
    </w:p>
    <w:p>
      <w:pPr>
        <w:pStyle w:val="Normal"/>
        <w:rPr>
          <w:rFonts w:ascii="Times New Roman" w:hAnsi="Times New Roman" w:cs="Times New Roman"/>
        </w:rPr>
      </w:pPr>
      <w:r>
        <w:rPr>
          <w:rFonts w:cs="Times New Roman" w:ascii="Times New Roman" w:hAnsi="Times New Roman"/>
        </w:rPr>
        <w:t>И действительно, после того как лошадь свернула налево, потом направо, после того как пробежала по заросшей цветами тропинке, миновала лесосеку и старый бор, она вступила в чащу, которая вела к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ие прекрасные маки! – сказал Реми. – Они напоминают мне о нашем главном ловчем. Те, на которые он упал, бедняжка, не могли быть прекраснее этих.</w:t>
      </w:r>
    </w:p>
    <w:p>
      <w:pPr>
        <w:pStyle w:val="Normal"/>
        <w:rPr>
          <w:rFonts w:ascii="Times New Roman" w:hAnsi="Times New Roman" w:cs="Times New Roman"/>
        </w:rPr>
      </w:pPr>
      <w:r>
        <w:rPr>
          <w:rFonts w:cs="Times New Roman" w:ascii="Times New Roman" w:hAnsi="Times New Roman"/>
        </w:rPr>
        <w:t>Реми подъезжал к стене все ближе и ближе. Внезапно лошадь резко остановилась и, раздув ноздри, уставилась в одну точку. Реми, ехавший крупной рысью и не ожидавший остановки, чуть не перелетел через голову Митридата.</w:t>
      </w:r>
    </w:p>
    <w:p>
      <w:pPr>
        <w:pStyle w:val="Normal"/>
        <w:rPr>
          <w:rFonts w:ascii="Times New Roman" w:hAnsi="Times New Roman" w:cs="Times New Roman"/>
        </w:rPr>
      </w:pPr>
      <w:r>
        <w:rPr>
          <w:rFonts w:cs="Times New Roman" w:ascii="Times New Roman" w:hAnsi="Times New Roman"/>
        </w:rPr>
        <w:t>Так звали лошадь, которую он взял вместо Роланда.</w:t>
      </w:r>
    </w:p>
    <w:p>
      <w:pPr>
        <w:pStyle w:val="Normal"/>
        <w:rPr>
          <w:rFonts w:ascii="Times New Roman" w:hAnsi="Times New Roman" w:cs="Times New Roman"/>
        </w:rPr>
      </w:pPr>
      <w:r>
        <w:rPr>
          <w:rFonts w:cs="Times New Roman" w:ascii="Times New Roman" w:hAnsi="Times New Roman"/>
        </w:rPr>
        <w:t>Частые упражнения в верховой езде сделали Реми бесстрашным наездником; он вонзил шпоры в живот своего скакуна, но Митридат не шелохнулся. Этот конь, несомненно, получил свое имя по причине сходства его упрямого характера с характером понтийского царя.</w:t>
      </w:r>
      <w:r>
        <w:rPr>
          <w:rStyle w:val="FootnoteAnchor"/>
          <w:rFonts w:cs="Times New Roman" w:ascii="Times New Roman" w:hAnsi="Times New Roman"/>
          <w:vertAlign w:val="superscript"/>
        </w:rPr>
        <w:footnoteReference w:id="144"/>
      </w:r>
    </w:p>
    <w:p>
      <w:pPr>
        <w:pStyle w:val="Normal"/>
        <w:rPr>
          <w:rFonts w:ascii="Times New Roman" w:hAnsi="Times New Roman" w:cs="Times New Roman"/>
        </w:rPr>
      </w:pPr>
      <w:r>
        <w:rPr>
          <w:rFonts w:cs="Times New Roman" w:ascii="Times New Roman" w:hAnsi="Times New Roman"/>
        </w:rPr>
        <w:t>Удивленный Реми опустил глаза к земле в поисках препятствия, остановившего его коня, но увидел только большую, увенчанную розовой пеной лужу крови, которую постепенно поглощали земля и ц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воскликнул он. – Уж не то ли это место, где господин де Сен-Люк проткнул господина де Монсоро?</w:t>
      </w:r>
    </w:p>
    <w:p>
      <w:pPr>
        <w:pStyle w:val="Normal"/>
        <w:rPr>
          <w:rFonts w:ascii="Times New Roman" w:hAnsi="Times New Roman" w:cs="Times New Roman"/>
        </w:rPr>
      </w:pPr>
      <w:r>
        <w:rPr>
          <w:rFonts w:cs="Times New Roman" w:ascii="Times New Roman" w:hAnsi="Times New Roman"/>
        </w:rPr>
        <w:t>Реми поднял глаза и огляделся.</w:t>
      </w:r>
    </w:p>
    <w:p>
      <w:pPr>
        <w:pStyle w:val="Normal"/>
        <w:rPr>
          <w:rFonts w:ascii="Times New Roman" w:hAnsi="Times New Roman" w:cs="Times New Roman"/>
        </w:rPr>
      </w:pPr>
      <w:r>
        <w:rPr>
          <w:rFonts w:cs="Times New Roman" w:ascii="Times New Roman" w:hAnsi="Times New Roman"/>
        </w:rPr>
        <w:t>В десяти шагах, под грубой каменной стеной, он увидел две неестественно прямые ноги и еще более неестественно прямое тело. Ноги лежали на земле, тело опиралось о стену.</w:t>
      </w:r>
    </w:p>
    <w:p>
      <w:pPr>
        <w:pStyle w:val="Normal"/>
        <w:rPr/>
      </w:pPr>
      <w:r>
        <w:rPr>
          <w:rFonts w:cs="Times New Roman" w:ascii="Times New Roman" w:hAnsi="Times New Roman"/>
        </w:rPr>
        <w:t>– </w:t>
      </w:r>
      <w:r>
        <w:rPr>
          <w:rFonts w:cs="Times New Roman" w:ascii="Times New Roman" w:hAnsi="Times New Roman"/>
        </w:rPr>
        <w:t>Вот те раз! Монсоро! – воскликнул Реми. – Hic obiit Nemrod.</w:t>
      </w:r>
      <w:r>
        <w:rPr>
          <w:rStyle w:val="FootnoteAnchor"/>
          <w:rFonts w:cs="Times New Roman" w:ascii="Times New Roman" w:hAnsi="Times New Roman"/>
          <w:vertAlign w:val="superscript"/>
        </w:rPr>
        <w:footnoteReference w:id="145"/>
      </w:r>
      <w:r>
        <w:rPr>
          <w:rFonts w:cs="Times New Roman" w:ascii="Times New Roman" w:hAnsi="Times New Roman"/>
        </w:rPr>
        <w:t xml:space="preserve"> Ну и ну, коли вдова оставляет его здесь, на растерзание воронам и коршунам, это хороший для нас признак, и моя надгробная речь будет состоять из реверанса, пируэтов и полонеза.</w:t>
      </w:r>
    </w:p>
    <w:p>
      <w:pPr>
        <w:pStyle w:val="Normal"/>
        <w:rPr>
          <w:rFonts w:ascii="Times New Roman" w:hAnsi="Times New Roman" w:cs="Times New Roman"/>
        </w:rPr>
      </w:pPr>
      <w:r>
        <w:rPr>
          <w:rFonts w:cs="Times New Roman" w:ascii="Times New Roman" w:hAnsi="Times New Roman"/>
        </w:rPr>
        <w:t>И Реми, соскочив с коня, сделал несколько шагов в сторону 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сказал он. – Он лежит тут, мертвый, совершенно мертвый, а кровь, однако, там. А! Вот след. Он добрался оттуда сюда, или, вернее, этот славный Сен-Люк, воплощенное милосердие, прислонил его к стене, чтобы избежать прилива крови к голове. Да, так оно и есть, он мертв, клянусь честью! Глаза открыты, лицо неподвижно – мертвым-мертвешенек. Вот так: раз, два.</w:t>
      </w:r>
    </w:p>
    <w:p>
      <w:pPr>
        <w:pStyle w:val="Normal"/>
        <w:rPr>
          <w:rFonts w:ascii="Times New Roman" w:hAnsi="Times New Roman" w:cs="Times New Roman"/>
        </w:rPr>
      </w:pPr>
      <w:r>
        <w:rPr>
          <w:rFonts w:cs="Times New Roman" w:ascii="Times New Roman" w:hAnsi="Times New Roman"/>
        </w:rPr>
        <w:t>Реми сделал выпад и проткнул пальцем пустое пространство перед собою.</w:t>
      </w:r>
    </w:p>
    <w:p>
      <w:pPr>
        <w:pStyle w:val="Normal"/>
        <w:rPr>
          <w:rFonts w:ascii="Times New Roman" w:hAnsi="Times New Roman" w:cs="Times New Roman"/>
        </w:rPr>
      </w:pPr>
      <w:r>
        <w:rPr>
          <w:rFonts w:cs="Times New Roman" w:ascii="Times New Roman" w:hAnsi="Times New Roman"/>
        </w:rPr>
        <w:t>Но тут же он попятился назад, ошеломленный, с разинутым ртом: глаза, которые Реми только что видел открытыми, закрылись, лицо покойника, с самого начала поразившее его своей бледностью, побледнело еще больше.</w:t>
      </w:r>
    </w:p>
    <w:p>
      <w:pPr>
        <w:pStyle w:val="Normal"/>
        <w:rPr/>
      </w:pPr>
      <w:r>
        <w:rPr>
          <w:rFonts w:cs="Times New Roman" w:ascii="Times New Roman" w:hAnsi="Times New Roman"/>
        </w:rPr>
        <w:t>Реми стал почти таким же бледным, как граф Монсоро, но, будучи медиком, то есть в достаточной степени материалистом, пробормотал, почесывая кончик носа: «Credere portentis mediocre.</w:t>
      </w:r>
      <w:r>
        <w:rPr>
          <w:rStyle w:val="FootnoteAnchor"/>
          <w:rFonts w:cs="Times New Roman" w:ascii="Times New Roman" w:hAnsi="Times New Roman"/>
          <w:vertAlign w:val="superscript"/>
        </w:rPr>
        <w:footnoteReference w:id="146"/>
      </w:r>
      <w:r>
        <w:rPr>
          <w:rFonts w:cs="Times New Roman" w:ascii="Times New Roman" w:hAnsi="Times New Roman"/>
        </w:rPr>
        <w:t xml:space="preserve"> Раз он закрыл глаза, значит, он не мертв».</w:t>
      </w:r>
    </w:p>
    <w:p>
      <w:pPr>
        <w:pStyle w:val="Normal"/>
        <w:rPr>
          <w:rFonts w:ascii="Times New Roman" w:hAnsi="Times New Roman" w:cs="Times New Roman"/>
        </w:rPr>
      </w:pPr>
      <w:r>
        <w:rPr>
          <w:rFonts w:cs="Times New Roman" w:ascii="Times New Roman" w:hAnsi="Times New Roman"/>
        </w:rPr>
        <w:t>И все же, несмотря на материализм Одуэна, положение его было не из приятных, и ноги подгибались в коленях совершенно неприличным образом, поэтому он сел или, вернее говоря, соскользнул на землю к подножию того дерева, у которого перед тем искал опоры, и оказался лицом к лицу с тру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припомнить, где точно, – сказал он себе. – Я где-то я читал, что после смерти наблюдались определенные двигательные феномены, которые свидетельствуют лишь об оседании материи, то есть о начале разложения. Вот чертов человек! Подумать только, он доставляет нам хлопоты даже после своей смерти, просто наказание. Ей-богу, не только глаза всерьез закрыты, но еще и бледность увеличилась, chroma chloron,</w:t>
      </w:r>
      <w:r>
        <w:rPr>
          <w:rStyle w:val="FootnoteAnchor"/>
          <w:rFonts w:cs="Times New Roman" w:ascii="Times New Roman" w:hAnsi="Times New Roman"/>
          <w:vertAlign w:val="superscript"/>
        </w:rPr>
        <w:footnoteReference w:id="147"/>
      </w:r>
      <w:r>
        <w:rPr>
          <w:rFonts w:cs="Times New Roman" w:ascii="Times New Roman" w:hAnsi="Times New Roman"/>
        </w:rPr>
        <w:t xml:space="preserve"> как говорит Гальен; color albus,</w:t>
      </w:r>
      <w:r>
        <w:rPr>
          <w:rStyle w:val="FootnoteAnchor"/>
          <w:rFonts w:cs="Times New Roman" w:ascii="Times New Roman" w:hAnsi="Times New Roman"/>
          <w:vertAlign w:val="superscript"/>
        </w:rPr>
        <w:footnoteReference w:id="148"/>
      </w:r>
      <w:r>
        <w:rPr>
          <w:rFonts w:cs="Times New Roman" w:ascii="Times New Roman" w:hAnsi="Times New Roman"/>
        </w:rPr>
        <w:t xml:space="preserve"> как говорит Цицерон, который был очень остроумным оратором. Впрочем, есть способ определить, мертв он или нет: надо воткнуть мою шпагу ему в живот на фут, если он не пошевельнется, значит, определенно скончался.</w:t>
      </w:r>
    </w:p>
    <w:p>
      <w:pPr>
        <w:pStyle w:val="Normal"/>
        <w:rPr>
          <w:rFonts w:ascii="Times New Roman" w:hAnsi="Times New Roman" w:cs="Times New Roman"/>
        </w:rPr>
      </w:pPr>
      <w:r>
        <w:rPr>
          <w:rFonts w:cs="Times New Roman" w:ascii="Times New Roman" w:hAnsi="Times New Roman"/>
        </w:rPr>
        <w:t>И Реми приготовился проделать этот милосердный опыт. Он даже взялся уже за шпагу, когда глаза Монсоро снова раскрылись.</w:t>
      </w:r>
    </w:p>
    <w:p>
      <w:pPr>
        <w:pStyle w:val="Normal"/>
        <w:rPr>
          <w:rFonts w:ascii="Times New Roman" w:hAnsi="Times New Roman" w:cs="Times New Roman"/>
        </w:rPr>
      </w:pPr>
      <w:r>
        <w:rPr>
          <w:rFonts w:cs="Times New Roman" w:ascii="Times New Roman" w:hAnsi="Times New Roman"/>
        </w:rPr>
        <w:t>Это событие оказало на Реми иное действие, чем первое: он вскочил, словно подброшенный пружиной, и холодный пот выступил у него на лбу.</w:t>
      </w:r>
    </w:p>
    <w:p>
      <w:pPr>
        <w:pStyle w:val="Normal"/>
        <w:rPr>
          <w:rFonts w:ascii="Times New Roman" w:hAnsi="Times New Roman" w:cs="Times New Roman"/>
        </w:rPr>
      </w:pPr>
      <w:r>
        <w:rPr>
          <w:rFonts w:cs="Times New Roman" w:ascii="Times New Roman" w:hAnsi="Times New Roman"/>
        </w:rPr>
        <w:t>На этот раз глаза мертвеца так и остались широко раскрыт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мертв, – прошептал Реми, – он не мертв. В хорошенькую же историю мы попали.</w:t>
      </w:r>
    </w:p>
    <w:p>
      <w:pPr>
        <w:pStyle w:val="Normal"/>
        <w:rPr>
          <w:rFonts w:ascii="Times New Roman" w:hAnsi="Times New Roman" w:cs="Times New Roman"/>
        </w:rPr>
      </w:pPr>
      <w:r>
        <w:rPr>
          <w:rFonts w:cs="Times New Roman" w:ascii="Times New Roman" w:hAnsi="Times New Roman"/>
        </w:rPr>
        <w:t>Тут в голову молодому человеку, вполне естественно, пришла одна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ив, – сказал Реми, – это верно, но, если я убью его, он станет вполне мертвым.</w:t>
      </w:r>
    </w:p>
    <w:p>
      <w:pPr>
        <w:pStyle w:val="Normal"/>
        <w:rPr>
          <w:rFonts w:ascii="Times New Roman" w:hAnsi="Times New Roman" w:cs="Times New Roman"/>
        </w:rPr>
      </w:pPr>
      <w:r>
        <w:rPr>
          <w:rFonts w:cs="Times New Roman" w:ascii="Times New Roman" w:hAnsi="Times New Roman"/>
        </w:rPr>
        <w:t>Реми глядел на Монсоро; граф тоже глядел на него, и такими испуганными глазами, что можно было подумать, будто он читает в душе этого прохожего его на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 воскликнул вдруг Реми. – Фу! Что за гнусная мысль! Бог свидетель, если бы он стоял на ногах и размахивал шпагой, я убил бы его с полным удовольствием, но в том виде, в каком он сейчас, – без сил, на три четверти мертвый, – это было бы больше чем преступление, это была бы под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 прошептал Монсоро, – помогите, я умираю.</w:t>
      </w:r>
    </w:p>
    <w:p>
      <w:pPr>
        <w:pStyle w:val="Normal"/>
        <w:rPr/>
      </w:pPr>
      <w:r>
        <w:rPr>
          <w:rFonts w:cs="Times New Roman" w:ascii="Times New Roman" w:hAnsi="Times New Roman"/>
        </w:rPr>
        <w:t>– </w:t>
      </w:r>
      <w:r>
        <w:rPr>
          <w:rFonts w:cs="Times New Roman" w:ascii="Times New Roman" w:hAnsi="Times New Roman"/>
        </w:rPr>
        <w:t>Смерть Христова! – сказал себе Реми. – Положение весьма затруднительное. Я – врач, и, следовательно, мой долг облегчить страдания подобного мне существа. Правда, Монсоро этот так уродлив, что я почти вправе сказать: не подобного мне, а принадлежащего к тому же роду. Genus homo.</w:t>
      </w:r>
      <w:r>
        <w:rPr>
          <w:rStyle w:val="FootnoteAnchor"/>
          <w:rFonts w:cs="Times New Roman" w:ascii="Times New Roman" w:hAnsi="Times New Roman"/>
          <w:vertAlign w:val="superscript"/>
        </w:rPr>
        <w:footnoteReference w:id="149"/>
      </w:r>
      <w:r>
        <w:rPr>
          <w:rFonts w:cs="Times New Roman" w:ascii="Times New Roman" w:hAnsi="Times New Roman"/>
        </w:rPr>
        <w:t xml:space="preserve"> Что ж, забудем, что меня зовут Одуэн, забудем, что я друг господина де Бюсси, и выполним наш долг вр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 повторил ран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 сказа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за священником, за вра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ач уже нашелся, и, быть может, он избавит вас от свящ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уэн! – воскликнул граф де Монсоро, узнав Реми. – Какими судьбами?</w:t>
      </w:r>
    </w:p>
    <w:p>
      <w:pPr>
        <w:pStyle w:val="Normal"/>
        <w:rPr>
          <w:rFonts w:ascii="Times New Roman" w:hAnsi="Times New Roman" w:cs="Times New Roman"/>
        </w:rPr>
      </w:pPr>
      <w:r>
        <w:rPr>
          <w:rFonts w:cs="Times New Roman" w:ascii="Times New Roman" w:hAnsi="Times New Roman"/>
        </w:rPr>
        <w:t>Как видите, граф остался верен себе: даже в предсмертной агонии он подозревал и допрашивал.</w:t>
      </w:r>
    </w:p>
    <w:p>
      <w:pPr>
        <w:pStyle w:val="Normal"/>
        <w:rPr>
          <w:rFonts w:ascii="Times New Roman" w:hAnsi="Times New Roman" w:cs="Times New Roman"/>
        </w:rPr>
      </w:pPr>
      <w:r>
        <w:rPr>
          <w:rFonts w:cs="Times New Roman" w:ascii="Times New Roman" w:hAnsi="Times New Roman"/>
        </w:rPr>
        <w:t>Реми понял, что кроется за его вопросом.</w:t>
      </w:r>
    </w:p>
    <w:p>
      <w:pPr>
        <w:pStyle w:val="Normal"/>
        <w:rPr>
          <w:rFonts w:ascii="Times New Roman" w:hAnsi="Times New Roman" w:cs="Times New Roman"/>
        </w:rPr>
      </w:pPr>
      <w:r>
        <w:rPr>
          <w:rFonts w:cs="Times New Roman" w:ascii="Times New Roman" w:hAnsi="Times New Roman"/>
        </w:rPr>
        <w:t>Этот лес не был посещаемым местом, сюда не приходили просто так, без дела. Следовательно, вопрос был почти естеств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здесь? – повторил Монсоро, которому подозрения придали немного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ответил Одуэн. – Да потому, что на расстоянии лье отсюда я встретил господина де Сен-Лю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его убийцу, – пробормотал Монсоро, бледнея от боли и от гнева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велел мне: «Реми, скачите в лес, и в том месте, которое называется Старая лесосека, вы найдете мертвого муж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твого! – повтори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Он так думал, – сказал Реми, – не надо на него за это сердиться. Ну я и явился и увидел, что вы потерпели по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кажите мне прямо, ведь вы имеете дело с мужчиной, скажите мне, смертельно ли я ра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 воскликнул Реми. – Вы слишком многого от меня хотите. Однако я попытаюсь. Поглядим.</w:t>
      </w:r>
    </w:p>
    <w:p>
      <w:pPr>
        <w:pStyle w:val="Normal"/>
        <w:rPr>
          <w:rFonts w:ascii="Times New Roman" w:hAnsi="Times New Roman" w:cs="Times New Roman"/>
        </w:rPr>
      </w:pPr>
      <w:r>
        <w:rPr>
          <w:rFonts w:cs="Times New Roman" w:ascii="Times New Roman" w:hAnsi="Times New Roman"/>
        </w:rPr>
        <w:t>Мы уже говорили, что совесть врача одержала верх над преданностью друга.</w:t>
      </w:r>
    </w:p>
    <w:p>
      <w:pPr>
        <w:pStyle w:val="Normal"/>
        <w:rPr>
          <w:rFonts w:ascii="Times New Roman" w:hAnsi="Times New Roman" w:cs="Times New Roman"/>
        </w:rPr>
      </w:pPr>
      <w:r>
        <w:rPr>
          <w:rFonts w:cs="Times New Roman" w:ascii="Times New Roman" w:hAnsi="Times New Roman"/>
        </w:rPr>
        <w:t>Итак, Реми подошел к Монсоро и со всеми подобающими предосторожностями снял с него плащ, камзол и рубашку.</w:t>
      </w:r>
    </w:p>
    <w:p>
      <w:pPr>
        <w:pStyle w:val="Normal"/>
        <w:rPr>
          <w:rFonts w:ascii="Times New Roman" w:hAnsi="Times New Roman" w:cs="Times New Roman"/>
        </w:rPr>
      </w:pPr>
      <w:r>
        <w:rPr>
          <w:rFonts w:cs="Times New Roman" w:ascii="Times New Roman" w:hAnsi="Times New Roman"/>
        </w:rPr>
        <w:t>Шпага прошла над правым соском, между шестым и седьмым реб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хмыкнул Реми, – очень бо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рудь, сп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А скажите, пожалуйста, какая часть сп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лопа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инок наткнулся на кость, – сказал Реми, – потому и болит.</w:t>
      </w:r>
    </w:p>
    <w:p>
      <w:pPr>
        <w:pStyle w:val="Normal"/>
        <w:rPr>
          <w:rFonts w:ascii="Times New Roman" w:hAnsi="Times New Roman" w:cs="Times New Roman"/>
        </w:rPr>
      </w:pPr>
      <w:r>
        <w:rPr>
          <w:rFonts w:cs="Times New Roman" w:ascii="Times New Roman" w:hAnsi="Times New Roman"/>
        </w:rPr>
        <w:t>И он осмотрел место, которое граф указал как средоточие самой сильной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Реми, – нет, я ошибся. Клинок ни на что не наткнулся, он прошел насквозь. Чума побери! Славный удар, господин граф, отлично! Лечить раненных господином де Сен-Люком – одно удовольствие. У вас сквозная рана, милостивый государь.</w:t>
      </w:r>
    </w:p>
    <w:p>
      <w:pPr>
        <w:pStyle w:val="Normal"/>
        <w:rPr>
          <w:rFonts w:ascii="Times New Roman" w:hAnsi="Times New Roman" w:cs="Times New Roman"/>
        </w:rPr>
      </w:pPr>
      <w:r>
        <w:rPr>
          <w:rFonts w:cs="Times New Roman" w:ascii="Times New Roman" w:hAnsi="Times New Roman"/>
        </w:rPr>
        <w:t>Монсоро потерял сознание, но у Реми его слабость не вызвала трев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оно. Это хорошо: обморок, пульс слабый. Все как полагается. (Он пощупал руки и ноги – кисти и ступни холодные. Приложил ухо к груди: дыхательные шумы отсутствуют; легонько постукал по ней: звук глухой.) Черт, черт, вдовство госпожи Дианы, возможно, придется перенести на более поздний срок.</w:t>
      </w:r>
    </w:p>
    <w:p>
      <w:pPr>
        <w:pStyle w:val="Normal"/>
        <w:rPr>
          <w:rFonts w:ascii="Times New Roman" w:hAnsi="Times New Roman" w:cs="Times New Roman"/>
        </w:rPr>
      </w:pPr>
      <w:r>
        <w:rPr>
          <w:rFonts w:cs="Times New Roman" w:ascii="Times New Roman" w:hAnsi="Times New Roman"/>
        </w:rPr>
        <w:t>В это мгновение легкая, красноватая, блестящая пена увлажнила губы раненого.</w:t>
      </w:r>
    </w:p>
    <w:p>
      <w:pPr>
        <w:pStyle w:val="Normal"/>
        <w:rPr>
          <w:rFonts w:ascii="Times New Roman" w:hAnsi="Times New Roman" w:cs="Times New Roman"/>
        </w:rPr>
      </w:pPr>
      <w:r>
        <w:rPr>
          <w:rFonts w:cs="Times New Roman" w:ascii="Times New Roman" w:hAnsi="Times New Roman"/>
        </w:rPr>
        <w:t>Реми поспешно достал из кармана сумку с инструментами и вынул ланцет; затем он оторвал полосу от рубахи Монсоро и перетянул ему руку в предплеч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 сказан он. – Если кровь потечет, тогда, даю слово, госпоже Диане не суждено стать вдовой. Но если не потечет!.. Ах! Течет, ей-богу, течет! Прошу прощения, дорогой господин де Бюсси, прошу прощения, но, ничего не поделаешь, врач – прежде всего врач.</w:t>
      </w:r>
    </w:p>
    <w:p>
      <w:pPr>
        <w:pStyle w:val="Normal"/>
        <w:rPr>
          <w:rFonts w:ascii="Times New Roman" w:hAnsi="Times New Roman" w:cs="Times New Roman"/>
        </w:rPr>
      </w:pPr>
      <w:r>
        <w:rPr>
          <w:rFonts w:cs="Times New Roman" w:ascii="Times New Roman" w:hAnsi="Times New Roman"/>
        </w:rPr>
        <w:t>И в самом деле, кровь, сначала словно бы поколебавшись одно мгновение, хлынула из вены. Почти в ту же секунду раненый вздохнул и от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робормотал он. – Я уж думал, что все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т, милостивый государь, еще нет. И, возможно д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бер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г мой! Несомненно. Но прежде давайте закроем рану. Погодите, не двигайтесь. Видите ли, природа в эту самую минуту лечит вас изнутри, так же как я лечу вас снаружи. Я накладываю вам повязку, а она изготовляет сгусток. Я пускаю вам кровь, она ее останавливает. А! Природа – великий хирург, милостивый государь. Постойте, я вытру вам губы.</w:t>
      </w:r>
    </w:p>
    <w:p>
      <w:pPr>
        <w:pStyle w:val="Normal"/>
        <w:rPr>
          <w:rFonts w:ascii="Times New Roman" w:hAnsi="Times New Roman" w:cs="Times New Roman"/>
        </w:rPr>
      </w:pPr>
      <w:r>
        <w:rPr>
          <w:rFonts w:cs="Times New Roman" w:ascii="Times New Roman" w:hAnsi="Times New Roman"/>
        </w:rPr>
        <w:t>И Реми провел носовым платком по губам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 сказал раненый, – я только и делал, что харкал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еперь, видите, кровотечение уже остановилось. Все идет хорошо. Тем лучше! То есть тем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м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для вас, разумеется, но тем хуже!.. Я знаю, что хочу сказать. Любезный мой господин де Монсоро, боюсь, что буду иметь честь вылеч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бо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то себя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ы считаете, что я попра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ранный врач, господин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в том? Раз я вас спасаю!.. А теперь…</w:t>
      </w:r>
    </w:p>
    <w:p>
      <w:pPr>
        <w:pStyle w:val="Normal"/>
        <w:rPr>
          <w:rFonts w:ascii="Times New Roman" w:hAnsi="Times New Roman" w:cs="Times New Roman"/>
        </w:rPr>
      </w:pPr>
      <w:r>
        <w:rPr>
          <w:rFonts w:cs="Times New Roman" w:ascii="Times New Roman" w:hAnsi="Times New Roman"/>
        </w:rPr>
        <w:t>Реми прекратил кровопускание и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бросаете? – спроси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лишком много говорите, милостивый государь. Лишняя болтовня вредна. Ах, да разве в этом дело? Мне скорее следовало бы посоветовать ему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Ну вот вы и перевяз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я отправляюсь за помощ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что мне пока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храняйте спокойствие, не двигайтесь, дышите очень осторожно, старайтесь не кашлять. Не будем тревожить этот драгоценный сгусток. Какое жилье тут ближе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идорский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уда пройти? – спросил Реми, изображая полное неве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беритесь через стену, и вы попадете в парк или же следуйте вдоль стены до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оскачу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добрый человек! – воскликну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бы ты знал, каким добряком я на самом деле оказался, – пробормотал Реми, – ты бы меня еще не так благодарил!</w:t>
      </w:r>
    </w:p>
    <w:p>
      <w:pPr>
        <w:pStyle w:val="Normal"/>
        <w:rPr>
          <w:rFonts w:ascii="Times New Roman" w:hAnsi="Times New Roman" w:cs="Times New Roman"/>
        </w:rPr>
      </w:pPr>
      <w:r>
        <w:rPr>
          <w:rFonts w:cs="Times New Roman" w:ascii="Times New Roman" w:hAnsi="Times New Roman"/>
        </w:rPr>
        <w:t>И, вскочив на коня, лекарь галопом помчался в указанном направлении.</w:t>
      </w:r>
    </w:p>
    <w:p>
      <w:pPr>
        <w:pStyle w:val="Normal"/>
        <w:rPr>
          <w:rFonts w:ascii="Times New Roman" w:hAnsi="Times New Roman" w:cs="Times New Roman"/>
        </w:rPr>
      </w:pPr>
      <w:r>
        <w:rPr>
          <w:rFonts w:cs="Times New Roman" w:ascii="Times New Roman" w:hAnsi="Times New Roman"/>
        </w:rPr>
        <w:t>Через пять минут он прибыл в замок, все обитатели которого суетились и хлопотали, словно муравьи разрытого муравейника, обыскивая заросли и закутки парка и прилежащий к нему лес в бесплодных попытках обнаружить то место, где лежит тело их господина, ибо Сен-Люк, чтобы выиграть время, дал им неверные указания.</w:t>
      </w:r>
    </w:p>
    <w:p>
      <w:pPr>
        <w:pStyle w:val="Normal"/>
        <w:rPr>
          <w:rFonts w:ascii="Times New Roman" w:hAnsi="Times New Roman" w:cs="Times New Roman"/>
        </w:rPr>
      </w:pPr>
      <w:r>
        <w:rPr>
          <w:rFonts w:cs="Times New Roman" w:ascii="Times New Roman" w:hAnsi="Times New Roman"/>
        </w:rPr>
        <w:t>Реми влетел, как метеор, в эту толпу и увлек ее за собой.</w:t>
      </w:r>
    </w:p>
    <w:p>
      <w:pPr>
        <w:pStyle w:val="Normal"/>
        <w:rPr>
          <w:rFonts w:ascii="Times New Roman" w:hAnsi="Times New Roman" w:cs="Times New Roman"/>
        </w:rPr>
      </w:pPr>
      <w:r>
        <w:rPr>
          <w:rFonts w:cs="Times New Roman" w:ascii="Times New Roman" w:hAnsi="Times New Roman"/>
        </w:rPr>
        <w:t>Он с таким жаром отдавал распоряжения, что графиня де Монсоро не смогла удержаться от удивленного взгляда.</w:t>
      </w:r>
    </w:p>
    <w:p>
      <w:pPr>
        <w:pStyle w:val="Normal"/>
        <w:rPr>
          <w:rFonts w:ascii="Times New Roman" w:hAnsi="Times New Roman" w:cs="Times New Roman"/>
        </w:rPr>
      </w:pPr>
      <w:r>
        <w:rPr>
          <w:rFonts w:cs="Times New Roman" w:ascii="Times New Roman" w:hAnsi="Times New Roman"/>
        </w:rPr>
        <w:t>Тайная, смутная мысль промелькнула в ее уме и на секунду затуманила ангельскую чистоту это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думала, что он друг господина де Бюсси, – прошептала она, глядя, как удаляется Реми, увозя с собою носилки, корпию, чистую воду, в общем – все необходимое для лечения.</w:t>
      </w:r>
    </w:p>
    <w:p>
      <w:pPr>
        <w:pStyle w:val="Normal"/>
        <w:rPr>
          <w:rFonts w:ascii="Times New Roman" w:hAnsi="Times New Roman" w:cs="Times New Roman"/>
        </w:rPr>
      </w:pPr>
      <w:r>
        <w:rPr>
          <w:rFonts w:cs="Times New Roman" w:ascii="Times New Roman" w:hAnsi="Times New Roman"/>
        </w:rPr>
        <w:t>Сам Эскулап со своими крыльями божества не успел бы сделать больш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w:t>
      </w:r>
    </w:p>
    <w:p>
      <w:pPr>
        <w:pStyle w:val="Heading3"/>
        <w:ind w:hanging="0"/>
        <w:rPr>
          <w:rFonts w:ascii="Times New Roman" w:hAnsi="Times New Roman" w:cs="Times New Roman"/>
        </w:rPr>
      </w:pPr>
      <w:r>
        <w:rPr>
          <w:rFonts w:cs="Times New Roman" w:ascii="Times New Roman" w:hAnsi="Times New Roman"/>
        </w:rPr>
        <w:t>О том, как герцог Анжуйский отправился в Меридорский замок, дабы выразить графине де Монсоро свои соболезнования по поводу кончины ее супруга, и о том, как этот последний вышел ему навстреч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ва лишь переговоры герцога Анжуйского с его матерью были прерваны, герцог поспешил отправиться на поиски Бюсси, дабы узнать причину столь невероятной перемены в его настроении.</w:t>
      </w:r>
    </w:p>
    <w:p>
      <w:pPr>
        <w:pStyle w:val="Normal"/>
        <w:rPr>
          <w:rFonts w:ascii="Times New Roman" w:hAnsi="Times New Roman" w:cs="Times New Roman"/>
        </w:rPr>
      </w:pPr>
      <w:r>
        <w:rPr>
          <w:rFonts w:cs="Times New Roman" w:ascii="Times New Roman" w:hAnsi="Times New Roman"/>
        </w:rPr>
        <w:t>Бюсси, вернувшись в свою хижину, перечитывал в пятый раз письмо Сен-Люка и в каждой его строчке открывал все более и более радостный для себя смысл.</w:t>
      </w:r>
    </w:p>
    <w:p>
      <w:pPr>
        <w:pStyle w:val="Normal"/>
        <w:rPr>
          <w:rFonts w:ascii="Times New Roman" w:hAnsi="Times New Roman" w:cs="Times New Roman"/>
        </w:rPr>
      </w:pPr>
      <w:r>
        <w:rPr>
          <w:rFonts w:cs="Times New Roman" w:ascii="Times New Roman" w:hAnsi="Times New Roman"/>
        </w:rPr>
        <w:t>Что же касается Екатерины, то она, возвратившись к себе, вызвала своих людей и распорядилась готовить все к отъезду, который, по ее предположению, мог быть назначен на завтра или, самое позднее, на послезавтра.</w:t>
      </w:r>
    </w:p>
    <w:p>
      <w:pPr>
        <w:pStyle w:val="Normal"/>
        <w:rPr>
          <w:rFonts w:ascii="Times New Roman" w:hAnsi="Times New Roman" w:cs="Times New Roman"/>
        </w:rPr>
      </w:pPr>
      <w:r>
        <w:rPr>
          <w:rFonts w:cs="Times New Roman" w:ascii="Times New Roman" w:hAnsi="Times New Roman"/>
        </w:rPr>
        <w:t>Бюсси встретил принца любезнейше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воскликнул он, – ваше высочество удостаиваете мой дом посе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мерть Христова! – сказал герцог. – И я пришел требовать объяс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 герцог. – Ты советуешь мне встретить во всеоружии предложения моей матери и мужественно выдержать ее натиск. Я так и поступаю, и в самый разгар схватки, когда все ее удары разбились о мою броню, ты вдруг говоришь мне: «Сбросьте вашу кирасу, монсеньор, сбросьт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давал вам свои советы, монсеньор, я не знал, с какой целью приехала ее величество королева-мать. Но теперь, убедившись, что она прибыла для вящей славы и счастья вашего высо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оей вящей славы и моего счастья? – воскликнул герцог. – Что ты этим хочеш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для славы и счастья, – ответил Бюсси. – Судите сами: чего желает ваше высочество? Одержать верх над своими врагами, не так ли? Ибо я не думаю, как некоторые, что вы мечтаете стать королем Франции.</w:t>
      </w:r>
    </w:p>
    <w:p>
      <w:pPr>
        <w:pStyle w:val="Normal"/>
        <w:rPr>
          <w:rFonts w:ascii="Times New Roman" w:hAnsi="Times New Roman" w:cs="Times New Roman"/>
        </w:rPr>
      </w:pPr>
      <w:r>
        <w:rPr>
          <w:rFonts w:cs="Times New Roman" w:ascii="Times New Roman" w:hAnsi="Times New Roman"/>
        </w:rPr>
        <w:t>Герцог искоса поглядел на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иные вам так и посоветуют, монсеньор, – сказал тот, – но это ваши злейшие враги, уж поверьте мне, и если они слишком упорствуют, если вы не знаете, как от них избавиться, отправьте их ко мне: я докажу им, что они ошибаются.</w:t>
      </w:r>
    </w:p>
    <w:p>
      <w:pPr>
        <w:pStyle w:val="Normal"/>
        <w:rPr>
          <w:rFonts w:ascii="Times New Roman" w:hAnsi="Times New Roman" w:cs="Times New Roman"/>
        </w:rPr>
      </w:pPr>
      <w:r>
        <w:rPr>
          <w:rFonts w:cs="Times New Roman" w:ascii="Times New Roman" w:hAnsi="Times New Roman"/>
        </w:rPr>
        <w:t>Герцог поморщ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оме того, – продолжал Бюсси, – подсчитайте ваши возможности, монсеньор, проверьте чресла свои, как говорится в Библии: есть у вас сто тысяч солдат, десять миллионов ливров, союзники за границей и, наконец, желаете ли вы пойти против вашего сень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еньор не стесняется идти против меня, – заяв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этой стороны вы правы. Тогда откройте свои намерения, заставьте возложить на вашу голову корону и присвойте себе титул короля Франции. Я ничего лучшего и не желаю, как видеть ваше возвышение! Ведь, если возвыситесь вы, с вами вместе возвышусь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ебе сказал, что я хочу быть королем Франции? – с досадой возразил ему герцог. – Ты берешься решать вопросы, которые я никогда никому не предлагал решать, даже самом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се ясно, монсеньор. Нам больше не о чем спорить, раз мы согласны в глав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 крайней мере, мне кажется. Пусть вам дадут роту гвардейцев и пятьсот тысяч ливров. Прежде чем подписать мир, потребуйте еще субсидию для Анжу, на случай войны. Получив субсидию, вы отложите ее про запас, это ни к чему не обязывает. Таким образом, у нас будут солдаты, деньги, сила, и мы сможем достигнуть… бог знает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только я попаду в Париж, как только они вернут меня, как только я снова окажусь у них в руках, они надо мной надсмеются,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монсеньор, вы сами в это не верите. Надсмеются над вами? Разве вы не слышали, что предлагает королева-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не очень много предло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это вас и беспок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реди прочего она предложила вам роту гвардейцев и даже под командованием Бюсси, если вы пож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это предло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соглашайтесь, говорю вам: назначьте капитаном Бюсси, лейтенантами Антрагэ и Ливаро, а Рибейрака – знаменщиком. Предоставьте нам четверым сформировать эту роту по нашему разумению, и когда вы пойдете с таким эскортом, то увидите, отважится ли кто-нибудь, пусть даже сам король, посмеяться над вами или не поприветствов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чести, – сказал герцог, – я полагаю, ты прав, Бюсси. Я над этим по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что ты читал так прилежно, когда я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остите, я совсем забыл, –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ое для вас представляет еще больший интерес, чем для меня. Почему я вам его сразу не показал? Где была моя голова,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нибудь большая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г мой, да, и даже печальная новость: граф Монсоро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казали? – воскликнул герцог и вздрогнул от удивления.</w:t>
      </w:r>
    </w:p>
    <w:p>
      <w:pPr>
        <w:pStyle w:val="Normal"/>
        <w:rPr>
          <w:rFonts w:ascii="Times New Roman" w:hAnsi="Times New Roman" w:cs="Times New Roman"/>
        </w:rPr>
      </w:pPr>
      <w:r>
        <w:rPr>
          <w:rFonts w:cs="Times New Roman" w:ascii="Times New Roman" w:hAnsi="Times New Roman"/>
        </w:rPr>
        <w:t>Не спускавшему с него глаз Бюсси показалось, что за этим удивлением промелькнула странная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 граф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да! Разве мы все не смер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о никто не умирает так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как. А если вас уб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его у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Люк, с которым он поссо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лый Сен-Люк, – воскликну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Бюсси. – А я и не знал, что вы с ним такие закадычные друзья, с этим милым Сен-Лю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з друзей моего брата, – сказал герцог, – а с той минуты, как мы с братом заключаем мир, его друзья становятся моими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онсеньор, в добрый час, рад вас видеть в подобном расположении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Это верней верного. Вот письмо от Сен-Люка, который сообщает мне о его смерти, а так как я, подобно вам, недоверчив, то послал моего хирурга Реми засвидетельствовать факт и принести мои соболезнования старому ба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 Монсоро умер! – повторил герцог Анжуйский. – Умер</w:t>
      </w:r>
      <w:r>
        <w:rPr>
          <w:rFonts w:cs="Times New Roman" w:ascii="Times New Roman" w:hAnsi="Times New Roman"/>
          <w:i/>
          <w:iCs/>
        </w:rPr>
        <w:t>сам по себе!</w:t>
      </w:r>
    </w:p>
    <w:p>
      <w:pPr>
        <w:pStyle w:val="Normal"/>
        <w:rPr>
          <w:rFonts w:ascii="Times New Roman" w:hAnsi="Times New Roman" w:cs="Times New Roman"/>
        </w:rPr>
      </w:pPr>
      <w:r>
        <w:rPr>
          <w:rFonts w:cs="Times New Roman" w:ascii="Times New Roman" w:hAnsi="Times New Roman"/>
        </w:rPr>
        <w:t>Эти слова вырвались у него так же, как прежде вырвались слова «милый Сен-Люк». И в тех и в других было пугающее простоду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не сам по себе, – возразил Бюсси, – ведь его убил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нятно!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вы поручали кому-то другому убить его,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ю слово, нет, 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нсеньор, я же не принц, чтобы поручать такого рода дела другим, я вынужден сам этим зани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нсоро, Монсоро, – произнес принц со своей ужас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нсеньор! Можно подумать, что вы питали неприязнь к бедняге гра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ты питал к нему неприя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меня, то оно и понятно, – сказал Бюсси, невольно покраснев. – Разве не по его вине я был однажды жестоко унижен вашим высоч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еще об этом вспоми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г мой, нет, монсеньор, вы прекрасно это знаете. Но вы? Вам он был слугой, другом, преданным ра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сказал принц, прерывая разговор, который становился для него затруднительным, – прикажите седлать лошадей,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длать лошадей,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чтобы отправиться в Меридор. Я хочу принести мои соболезнования госпоже Диане. К тому же я давно собирался навестить Меридорский замок и сам не понимаю, как до сих пор не сделал этого. Больше откладывать я не буду. Дьявольщина! Не знаю почему, но сегодня я расположен к соболезнованиям.</w:t>
      </w:r>
    </w:p>
    <w:p>
      <w:pPr>
        <w:pStyle w:val="Normal"/>
        <w:rPr>
          <w:rFonts w:ascii="Times New Roman" w:hAnsi="Times New Roman" w:cs="Times New Roman"/>
        </w:rPr>
      </w:pPr>
      <w:r>
        <w:rPr>
          <w:rFonts w:cs="Times New Roman" w:ascii="Times New Roman" w:hAnsi="Times New Roman"/>
        </w:rPr>
        <w:t>«По чести, – сказал себе Бюсси, – сейчас, когда Монсоро мертв и когда я не боюсь больше, что он продаст свою жену герцогу, какое может иметь для меня значение, если герцог ее и увидит. Коли он станет ей докучать, я прекрасно смогу ее защитить. Что ж, раз нам предлагают возможность увидеться с Дианой, воспользуемся случаем».</w:t>
      </w:r>
    </w:p>
    <w:p>
      <w:pPr>
        <w:pStyle w:val="Normal"/>
        <w:rPr>
          <w:rFonts w:ascii="Times New Roman" w:hAnsi="Times New Roman" w:cs="Times New Roman"/>
        </w:rPr>
      </w:pPr>
      <w:r>
        <w:rPr>
          <w:rFonts w:cs="Times New Roman" w:ascii="Times New Roman" w:hAnsi="Times New Roman"/>
        </w:rPr>
        <w:t>И он вышел распорядиться насчет лошадей.</w:t>
      </w:r>
    </w:p>
    <w:p>
      <w:pPr>
        <w:pStyle w:val="Normal"/>
        <w:rPr>
          <w:rFonts w:ascii="Times New Roman" w:hAnsi="Times New Roman" w:cs="Times New Roman"/>
        </w:rPr>
      </w:pPr>
      <w:r>
        <w:rPr>
          <w:rFonts w:cs="Times New Roman" w:ascii="Times New Roman" w:hAnsi="Times New Roman"/>
        </w:rPr>
        <w:t>Спустя четверть часа, пока Екатерина спала или притворялась спящей, чтобы прийти в себя после утомительного путешествия, принц, Бюсси и десять дворян, на великолепных конях, направлялись к Меридору в том радостном настроении, которое всегда порождают как у людей, так и у лошадей прекрасная погода, цветущие луга и молодость.</w:t>
      </w:r>
    </w:p>
    <w:p>
      <w:pPr>
        <w:pStyle w:val="Normal"/>
        <w:rPr>
          <w:rFonts w:ascii="Times New Roman" w:hAnsi="Times New Roman" w:cs="Times New Roman"/>
        </w:rPr>
      </w:pPr>
      <w:r>
        <w:rPr>
          <w:rFonts w:cs="Times New Roman" w:ascii="Times New Roman" w:hAnsi="Times New Roman"/>
        </w:rPr>
        <w:t>При виде этой блестящей кавалькады привратник Меридорского замка подошел к краю рва и спросил, кто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Анжуйский! – крикнул принц.</w:t>
      </w:r>
    </w:p>
    <w:p>
      <w:pPr>
        <w:pStyle w:val="Normal"/>
        <w:rPr>
          <w:rFonts w:ascii="Times New Roman" w:hAnsi="Times New Roman" w:cs="Times New Roman"/>
        </w:rPr>
      </w:pPr>
      <w:r>
        <w:rPr>
          <w:rFonts w:cs="Times New Roman" w:ascii="Times New Roman" w:hAnsi="Times New Roman"/>
        </w:rPr>
        <w:t>Привратник тотчас схватил рог и затрубил сигнал, на звуки которого к подъемному мосту сбежалась вся челядь. Тотчас же поднялась суета в комнатах, коридорах и на лестницах. Открылись окна башенок, послышался лязг железа по камню плит, и на пороге дома показался старый барон с ключами от замка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невероятно, как мало тут печалятся о Монсоро, – сказал герцог. – Погляди, Бюсси, какие у всех этих людей обычные лица.</w:t>
      </w:r>
    </w:p>
    <w:p>
      <w:pPr>
        <w:pStyle w:val="Normal"/>
        <w:rPr>
          <w:rFonts w:ascii="Times New Roman" w:hAnsi="Times New Roman" w:cs="Times New Roman"/>
        </w:rPr>
      </w:pPr>
      <w:r>
        <w:rPr>
          <w:rFonts w:cs="Times New Roman" w:ascii="Times New Roman" w:hAnsi="Times New Roman"/>
        </w:rPr>
        <w:t>На крыльцо дома вышл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прекрасная Диана, – воскликнул герцог. – Ты видишь, Бюсси,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я вижу ее, монсеньор, – ответил молодой человек, – однако, – добавил он тихо, – я не вижу Реми.</w:t>
      </w:r>
    </w:p>
    <w:p>
      <w:pPr>
        <w:pStyle w:val="Normal"/>
        <w:rPr>
          <w:rFonts w:ascii="Times New Roman" w:hAnsi="Times New Roman" w:cs="Times New Roman"/>
        </w:rPr>
      </w:pPr>
      <w:r>
        <w:rPr>
          <w:rFonts w:cs="Times New Roman" w:ascii="Times New Roman" w:hAnsi="Times New Roman"/>
        </w:rPr>
        <w:t>Диана действительно вышла из дома, но тут же вслед за ней появились носилки, на которых с глазами, горящими от жара или ревности, лежал Монсоро, напоминающий скорее индийского султана на паланкине, чем покойника на погребальном л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 Что же это такое? – воскликнул герцог, обращаясь к своему спутнику, ставшему бледнее платка, с помощью которого он пытался сначала скрыть сво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монсеньор герцог Анжуйский! – крикнул Монсоро, с огромным усилием подняв вверх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 – произнес голос позади него. – Вы разорвете сгусток крови.</w:t>
      </w:r>
    </w:p>
    <w:p>
      <w:pPr>
        <w:pStyle w:val="Normal"/>
        <w:rPr>
          <w:rFonts w:ascii="Times New Roman" w:hAnsi="Times New Roman" w:cs="Times New Roman"/>
        </w:rPr>
      </w:pPr>
      <w:r>
        <w:rPr>
          <w:rFonts w:cs="Times New Roman" w:ascii="Times New Roman" w:hAnsi="Times New Roman"/>
        </w:rPr>
        <w:t>То был Реми. Верный до конца своей роли врача, он сделал раненому это благоразумное предупреждение.</w:t>
      </w:r>
    </w:p>
    <w:p>
      <w:pPr>
        <w:pStyle w:val="Normal"/>
        <w:rPr>
          <w:rFonts w:ascii="Times New Roman" w:hAnsi="Times New Roman" w:cs="Times New Roman"/>
        </w:rPr>
      </w:pPr>
      <w:r>
        <w:rPr>
          <w:rFonts w:cs="Times New Roman" w:ascii="Times New Roman" w:hAnsi="Times New Roman"/>
        </w:rPr>
        <w:t>При дворе быстро приходят в себя после неприятных сюрпризов, по крайней мере с виду: герцог Анжуйский сделал над собой усилие и изобразил на лице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й дорогой граф, – воскликнул он, – какая радостная неожиданность! Подумайте только, нам сказали, что вы ум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сюда, монсеньор, – ответил раненый, – пожалуйте сюда, чтобы я мог поцеловать руку вашего высочества. Благодарение богу, я не только не умер, но надеюсь в скором времени поправиться, дабы служить вам с еще большим усердием и верностью, чем прежде.</w:t>
      </w:r>
    </w:p>
    <w:p>
      <w:pPr>
        <w:pStyle w:val="Normal"/>
        <w:rPr>
          <w:rFonts w:ascii="Times New Roman" w:hAnsi="Times New Roman" w:cs="Times New Roman"/>
        </w:rPr>
      </w:pPr>
      <w:r>
        <w:rPr>
          <w:rFonts w:cs="Times New Roman" w:ascii="Times New Roman" w:hAnsi="Times New Roman"/>
        </w:rPr>
        <w:t>Что до Бюсси, то, не будучи ни принцем, ни мужем, не занимая ни одного из этих общественных положений, при которых притворство является первой необходимостью, он чувствовал, как холодный пот струится по его вискам, и не осмеливался поглядеть на Диану.</w:t>
      </w:r>
    </w:p>
    <w:p>
      <w:pPr>
        <w:pStyle w:val="Normal"/>
        <w:rPr>
          <w:rFonts w:ascii="Times New Roman" w:hAnsi="Times New Roman" w:cs="Times New Roman"/>
        </w:rPr>
      </w:pPr>
      <w:r>
        <w:rPr>
          <w:rFonts w:cs="Times New Roman" w:ascii="Times New Roman" w:hAnsi="Times New Roman"/>
        </w:rPr>
        <w:t>Ему было невыносимо видеть это, дважды им утраченное, сокровище в такой близости к его владель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господин де Бюсси, – сказал Монсоро, – вы, прибывший с его высочеством, примите мою глубокую благодарность, ведь, по сути, это вам обязан я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мне? – пролепетал Бюсси, думая, что граф смеется на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вам непосредственно, но моя благодарность от этого не становится меньше, ибо вот мой спаситель, – ответил Монсоро, показывая на Реми, воздевшего руки к небу с горячим желанием провалиться в недра земли, – это ему обязаны мои друзья тем, что еще располагают мной.</w:t>
      </w:r>
    </w:p>
    <w:p>
      <w:pPr>
        <w:pStyle w:val="Normal"/>
        <w:rPr>
          <w:rFonts w:ascii="Times New Roman" w:hAnsi="Times New Roman" w:cs="Times New Roman"/>
        </w:rPr>
      </w:pPr>
      <w:r>
        <w:rPr>
          <w:rFonts w:cs="Times New Roman" w:ascii="Times New Roman" w:hAnsi="Times New Roman"/>
        </w:rPr>
        <w:t>Не обращая внимания на знаки, призывающие к молчанию, которые делал ему молодой доктор, и толкуя их, как заботу медика о его здоровье, граф в восторженных выражениях рассказал о хлопотах и самоотверженности Одуэна, о его мастерстве.</w:t>
      </w:r>
    </w:p>
    <w:p>
      <w:pPr>
        <w:pStyle w:val="Normal"/>
        <w:rPr>
          <w:rFonts w:ascii="Times New Roman" w:hAnsi="Times New Roman" w:cs="Times New Roman"/>
        </w:rPr>
      </w:pPr>
      <w:r>
        <w:rPr>
          <w:rFonts w:cs="Times New Roman" w:ascii="Times New Roman" w:hAnsi="Times New Roman"/>
        </w:rPr>
        <w:t>Герцог нахмурил брови. Бюсси посмотрел на Реми с выражением, внушающим страх.</w:t>
      </w:r>
    </w:p>
    <w:p>
      <w:pPr>
        <w:pStyle w:val="Normal"/>
        <w:rPr>
          <w:rFonts w:ascii="Times New Roman" w:hAnsi="Times New Roman" w:cs="Times New Roman"/>
        </w:rPr>
      </w:pPr>
      <w:r>
        <w:rPr>
          <w:rFonts w:cs="Times New Roman" w:ascii="Times New Roman" w:hAnsi="Times New Roman"/>
        </w:rPr>
        <w:t>Бедный малый, укрывшийся за Монсоро, только руками развел, словно желая сказать: «Увы! Это совсем не моя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 продолжал граф, – я узнал, что Реми нашел вас однажды умирающим, как он нашел меня. Это объединяет нас узами дружбы. Рассчитывайте на мою, господин де Бюсси. Когда Монсоро любит, он любит крепко, правда, и ненавидит он, ежели уж возненавидит, тоже всем сердцем.</w:t>
      </w:r>
    </w:p>
    <w:p>
      <w:pPr>
        <w:pStyle w:val="Normal"/>
        <w:rPr>
          <w:rFonts w:ascii="Times New Roman" w:hAnsi="Times New Roman" w:cs="Times New Roman"/>
        </w:rPr>
      </w:pPr>
      <w:r>
        <w:rPr>
          <w:rFonts w:cs="Times New Roman" w:ascii="Times New Roman" w:hAnsi="Times New Roman"/>
        </w:rPr>
        <w:t>Бюсси показалось, что молния, сверкнувшая при этих словах в возбужденном взоре графа, была адресована его высочеству герцогу Анжуйскому.</w:t>
      </w:r>
    </w:p>
    <w:p>
      <w:pPr>
        <w:pStyle w:val="Normal"/>
        <w:rPr>
          <w:rFonts w:ascii="Times New Roman" w:hAnsi="Times New Roman" w:cs="Times New Roman"/>
        </w:rPr>
      </w:pPr>
      <w:r>
        <w:rPr>
          <w:rFonts w:cs="Times New Roman" w:ascii="Times New Roman" w:hAnsi="Times New Roman"/>
        </w:rPr>
        <w:t>Герцог не заметил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йдемте! – сказал он, соскакивая с коня и предлагая руку Диане. – Соблаговолите, прекрасная Диана, принять нас в этом доме, который мы полагали увидеть в трауре, но который, напротив, продолжает быть обителью благоденствия и радости. А вы, Монсоро, отдыхайте, раненым подобает отды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возразил граф, – никто не сможет сказать, что вы пришли к живому Монсоро и, при живом Монсоро, кто-то другой принимал ваше высочество в его доме. Мои люди понесут меня, и я последую за вами повсюду.</w:t>
      </w:r>
    </w:p>
    <w:p>
      <w:pPr>
        <w:pStyle w:val="Normal"/>
        <w:rPr>
          <w:rFonts w:ascii="Times New Roman" w:hAnsi="Times New Roman" w:cs="Times New Roman"/>
        </w:rPr>
      </w:pPr>
      <w:r>
        <w:rPr>
          <w:rFonts w:cs="Times New Roman" w:ascii="Times New Roman" w:hAnsi="Times New Roman"/>
        </w:rPr>
        <w:t>На мгновение можно было подумать, что герцог угадал истинную мысль графа, потому что он оставил руку Дианы.</w:t>
      </w:r>
    </w:p>
    <w:p>
      <w:pPr>
        <w:pStyle w:val="Normal"/>
        <w:rPr>
          <w:rFonts w:ascii="Times New Roman" w:hAnsi="Times New Roman" w:cs="Times New Roman"/>
        </w:rPr>
      </w:pPr>
      <w:r>
        <w:rPr>
          <w:rFonts w:cs="Times New Roman" w:ascii="Times New Roman" w:hAnsi="Times New Roman"/>
        </w:rPr>
        <w:t>Монсоро перевел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 к ней, – шепнул Реми на ухо Бюсси.</w:t>
      </w:r>
    </w:p>
    <w:p>
      <w:pPr>
        <w:pStyle w:val="Normal"/>
        <w:rPr>
          <w:rFonts w:ascii="Times New Roman" w:hAnsi="Times New Roman" w:cs="Times New Roman"/>
        </w:rPr>
      </w:pPr>
      <w:r>
        <w:rPr>
          <w:rFonts w:cs="Times New Roman" w:ascii="Times New Roman" w:hAnsi="Times New Roman"/>
        </w:rPr>
        <w:t>Бюсси приблизился к Диане, и Монсоро улыбнулся им.</w:t>
      </w:r>
    </w:p>
    <w:p>
      <w:pPr>
        <w:pStyle w:val="Normal"/>
        <w:rPr>
          <w:rFonts w:ascii="Times New Roman" w:hAnsi="Times New Roman" w:cs="Times New Roman"/>
        </w:rPr>
      </w:pPr>
      <w:r>
        <w:rPr>
          <w:rFonts w:cs="Times New Roman" w:ascii="Times New Roman" w:hAnsi="Times New Roman"/>
        </w:rPr>
        <w:t>Бюсси взял руку Дианы, и Монсоро улыбнулся ему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большие перемены, господин де Бюсси, – вполголоса сказа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прошептал Бюсси. – Как бы они не стали еще большими.</w:t>
      </w:r>
    </w:p>
    <w:p>
      <w:pPr>
        <w:pStyle w:val="Normal"/>
        <w:rPr>
          <w:rFonts w:ascii="Times New Roman" w:hAnsi="Times New Roman" w:cs="Times New Roman"/>
        </w:rPr>
      </w:pPr>
      <w:r>
        <w:rPr>
          <w:rFonts w:cs="Times New Roman" w:ascii="Times New Roman" w:hAnsi="Times New Roman"/>
        </w:rPr>
        <w:t>Само собой разумеется, что барон принял герцога и сопровождавших его дворян со всей пышностью старинного гостеприим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w:t>
      </w:r>
    </w:p>
    <w:p>
      <w:pPr>
        <w:pStyle w:val="Heading3"/>
        <w:ind w:hanging="0"/>
        <w:rPr>
          <w:rFonts w:ascii="Times New Roman" w:hAnsi="Times New Roman" w:cs="Times New Roman"/>
        </w:rPr>
      </w:pPr>
      <w:r>
        <w:rPr>
          <w:rFonts w:cs="Times New Roman" w:ascii="Times New Roman" w:hAnsi="Times New Roman"/>
        </w:rPr>
        <w:t>О неудобстве чрезмерно широких носилок и чрезмерно узких двер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юсси не отходил от Дианы. Благожелательная улыбка Монсоро предоставляла молодому человеку свободу, однако он остерегался злоупотреблять ею.</w:t>
      </w:r>
    </w:p>
    <w:p>
      <w:pPr>
        <w:pStyle w:val="Normal"/>
        <w:rPr>
          <w:rFonts w:ascii="Times New Roman" w:hAnsi="Times New Roman" w:cs="Times New Roman"/>
        </w:rPr>
      </w:pPr>
      <w:r>
        <w:rPr>
          <w:rFonts w:cs="Times New Roman" w:ascii="Times New Roman" w:hAnsi="Times New Roman"/>
        </w:rPr>
        <w:t>С ревнивцами дело обстоит так: защищая свое добро, они не знают жалости, но зато и браконьеры их не щадят, если уж попадут в их вла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Бюсси Диане, – по чести, я несчастнейший из людей. При известии о смерти графа я посоветовал принцу помириться с матерью и вернуться в Париж. Он согласился, а вы, оказывается, остаетесь в Ан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уи, – ответила молодая женщина, сжимая кончиками своих тонких пальцев руку Бюсси, – и вы смеете утверждать, что мы несчастны? Столько чудесных дней, столько неизъяснимых радостей, воспоминание о которых заставляет усиленно биться мое сердце! Неужели вы забыли о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забыл, сударыня, напротив, я слишком многое помню, и вот почему, утратив это счастье, я чувствую себя таким достойным сожаления. Поймите, как я буду страдать, сударыня, если мне придется вернуться в Париж, оказаться за сотню лье от вас! Сердце мое разрывается, Диана, и я становлюсь трусом.</w:t>
      </w:r>
    </w:p>
    <w:p>
      <w:pPr>
        <w:pStyle w:val="Normal"/>
        <w:rPr>
          <w:rFonts w:ascii="Times New Roman" w:hAnsi="Times New Roman" w:cs="Times New Roman"/>
        </w:rPr>
      </w:pPr>
      <w:r>
        <w:rPr>
          <w:rFonts w:cs="Times New Roman" w:ascii="Times New Roman" w:hAnsi="Times New Roman"/>
        </w:rPr>
        <w:t>Диана посмотрела на Бюсси; его взор был исполнен такого горя, что молодая женщина опустила голову и задумалась.</w:t>
      </w:r>
    </w:p>
    <w:p>
      <w:pPr>
        <w:pStyle w:val="Normal"/>
        <w:rPr>
          <w:rFonts w:ascii="Times New Roman" w:hAnsi="Times New Roman" w:cs="Times New Roman"/>
        </w:rPr>
      </w:pPr>
      <w:r>
        <w:rPr>
          <w:rFonts w:cs="Times New Roman" w:ascii="Times New Roman" w:hAnsi="Times New Roman"/>
        </w:rPr>
        <w:t>Бюсси ждал, устремив на нее заклинающий взгляд и молитвенно сложи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вдруг Диана, – вы поедете в Париж, Луи, и 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молодой человек. – Вы оставите господина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его оставила, – ответила Диана, – да он меня не оставит. Нет, поверьте мне, Луи, лучше ему отправиться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 ранен, нездоров,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едет, уверяю вас.</w:t>
      </w:r>
    </w:p>
    <w:p>
      <w:pPr>
        <w:pStyle w:val="Normal"/>
        <w:rPr>
          <w:rFonts w:ascii="Times New Roman" w:hAnsi="Times New Roman" w:cs="Times New Roman"/>
        </w:rPr>
      </w:pPr>
      <w:r>
        <w:rPr>
          <w:rFonts w:cs="Times New Roman" w:ascii="Times New Roman" w:hAnsi="Times New Roman"/>
        </w:rPr>
        <w:t>И тотчас же, отпустив руку Бюсси, она подошла к принцу. Принц, в очень скверном расположении духа, отвечал что-то графу Монсоро, возле носилок которого стояли Рибейрак, Антрагэ и Ливаро.</w:t>
      </w:r>
    </w:p>
    <w:p>
      <w:pPr>
        <w:pStyle w:val="Normal"/>
        <w:rPr>
          <w:rFonts w:ascii="Times New Roman" w:hAnsi="Times New Roman" w:cs="Times New Roman"/>
        </w:rPr>
      </w:pPr>
      <w:r>
        <w:rPr>
          <w:rFonts w:cs="Times New Roman" w:ascii="Times New Roman" w:hAnsi="Times New Roman"/>
        </w:rPr>
        <w:t>При виде Дианы чело графа прояснилось, но это мгновение покоя было весьма мимолетным, оно промелькнуло, как солнечный луч между двумя грозами.</w:t>
      </w:r>
    </w:p>
    <w:p>
      <w:pPr>
        <w:pStyle w:val="Normal"/>
        <w:rPr>
          <w:rFonts w:ascii="Times New Roman" w:hAnsi="Times New Roman" w:cs="Times New Roman"/>
        </w:rPr>
      </w:pPr>
      <w:r>
        <w:rPr>
          <w:rFonts w:cs="Times New Roman" w:ascii="Times New Roman" w:hAnsi="Times New Roman"/>
        </w:rPr>
        <w:t>Диана подошла к герцогу, и граф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сказала она с пленительной улыбкой, – говорят, ваше высочество страстно любите цветы. Пойдемте, я покажу вашему высочеству самые прекрасные цветы во всем Анжу.</w:t>
      </w:r>
    </w:p>
    <w:p>
      <w:pPr>
        <w:pStyle w:val="Normal"/>
        <w:rPr>
          <w:rFonts w:ascii="Times New Roman" w:hAnsi="Times New Roman" w:cs="Times New Roman"/>
        </w:rPr>
      </w:pPr>
      <w:r>
        <w:rPr>
          <w:rFonts w:cs="Times New Roman" w:ascii="Times New Roman" w:hAnsi="Times New Roman"/>
        </w:rPr>
        <w:t>Франсуа галантно предложил 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вы ведете монсеньора, сударыня? – обеспокоенно спроси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ранжерею,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изнес Монсоро. – Что ж, пусть так: несите меня в оранжерею.</w:t>
      </w:r>
    </w:p>
    <w:p>
      <w:pPr>
        <w:pStyle w:val="Normal"/>
        <w:rPr>
          <w:rFonts w:ascii="Times New Roman" w:hAnsi="Times New Roman" w:cs="Times New Roman"/>
        </w:rPr>
      </w:pPr>
      <w:r>
        <w:rPr>
          <w:rFonts w:cs="Times New Roman" w:ascii="Times New Roman" w:hAnsi="Times New Roman"/>
        </w:rPr>
        <w:t>«Честное слово, – сказал себе Реми, – теперь мне кажется, что я хорошо сделал, не убив его. Благодарение богу! Он прекраснейшим образом сам себя убьет».</w:t>
      </w:r>
    </w:p>
    <w:p>
      <w:pPr>
        <w:pStyle w:val="Normal"/>
        <w:rPr>
          <w:rFonts w:ascii="Times New Roman" w:hAnsi="Times New Roman" w:cs="Times New Roman"/>
        </w:rPr>
      </w:pPr>
      <w:r>
        <w:rPr>
          <w:rFonts w:cs="Times New Roman" w:ascii="Times New Roman" w:hAnsi="Times New Roman"/>
        </w:rPr>
        <w:t>Диана улыбнулась Бюсси улыбкой, обещавшей чуд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олько господин де Монсоро, – шепнула она ему, – остается в неведении, что вы уезжаете из Анжу, об остальном я позабоч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 Бюсси.</w:t>
      </w:r>
    </w:p>
    <w:p>
      <w:pPr>
        <w:pStyle w:val="Normal"/>
        <w:rPr>
          <w:rFonts w:ascii="Times New Roman" w:hAnsi="Times New Roman" w:cs="Times New Roman"/>
        </w:rPr>
      </w:pPr>
      <w:r>
        <w:rPr>
          <w:rFonts w:cs="Times New Roman" w:ascii="Times New Roman" w:hAnsi="Times New Roman"/>
        </w:rPr>
        <w:t>И он подошел к принцу в то время, как носилки скрылись в чаще дере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сказал он, – смотрите не проговоритесь, Монсоро не должен знать, что мы собираемся ми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может предупредить о наших намерениях королеву-мать, чтобы завоевать ее расположение, и ее величество, зная, что решение уже принято, будет с нами менее щед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 сказал герцог, – значит, ты его остерег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а Монсоро? Еще бы, 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 я тоже. Истинно скажу, мне кажется, он нарочно все выдумал со своей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ю слово, нет! Ему честь по чести проткнули грудь шпагой. Этот болван Реми, который спас его, поначалу было даже подумал, что он мертв. Да-а, у этого Монсоро душа, должно быть, гвоздями к телу приколочена.</w:t>
      </w:r>
    </w:p>
    <w:p>
      <w:pPr>
        <w:pStyle w:val="Normal"/>
        <w:rPr>
          <w:rFonts w:ascii="Times New Roman" w:hAnsi="Times New Roman" w:cs="Times New Roman"/>
        </w:rPr>
      </w:pPr>
      <w:r>
        <w:rPr>
          <w:rFonts w:cs="Times New Roman" w:ascii="Times New Roman" w:hAnsi="Times New Roman"/>
        </w:rPr>
        <w:t>Они подошли к оранжерее.</w:t>
      </w:r>
    </w:p>
    <w:p>
      <w:pPr>
        <w:pStyle w:val="Normal"/>
        <w:rPr>
          <w:rFonts w:ascii="Times New Roman" w:hAnsi="Times New Roman" w:cs="Times New Roman"/>
        </w:rPr>
      </w:pPr>
      <w:r>
        <w:rPr>
          <w:rFonts w:cs="Times New Roman" w:ascii="Times New Roman" w:hAnsi="Times New Roman"/>
        </w:rPr>
        <w:t>Диана улыбалась герцогу с особой обворожительностью.</w:t>
      </w:r>
    </w:p>
    <w:p>
      <w:pPr>
        <w:pStyle w:val="Normal"/>
        <w:rPr>
          <w:rFonts w:ascii="Times New Roman" w:hAnsi="Times New Roman" w:cs="Times New Roman"/>
        </w:rPr>
      </w:pPr>
      <w:r>
        <w:rPr>
          <w:rFonts w:cs="Times New Roman" w:ascii="Times New Roman" w:hAnsi="Times New Roman"/>
        </w:rPr>
        <w:t>Первым вошел принц, потом – Диана. Монсоро хотел последовать за ними, но, когда носилки поднесли к дверям, оказалось, что внести их внутрь невозможно: стрельчатая дверь, глубокая и высокая, была, однако, не шире самого большого сундука, а носилки графа Монсоро были шириной в шесть футов.</w:t>
      </w:r>
    </w:p>
    <w:p>
      <w:pPr>
        <w:pStyle w:val="Normal"/>
        <w:rPr>
          <w:rFonts w:ascii="Times New Roman" w:hAnsi="Times New Roman" w:cs="Times New Roman"/>
        </w:rPr>
      </w:pPr>
      <w:r>
        <w:rPr>
          <w:rFonts w:cs="Times New Roman" w:ascii="Times New Roman" w:hAnsi="Times New Roman"/>
        </w:rPr>
        <w:t>Глянув на чрезмерно узкую дверь и чрезмерно широкие носилки, Монсоро зарычал.</w:t>
      </w:r>
    </w:p>
    <w:p>
      <w:pPr>
        <w:pStyle w:val="Normal"/>
        <w:rPr>
          <w:rFonts w:ascii="Times New Roman" w:hAnsi="Times New Roman" w:cs="Times New Roman"/>
        </w:rPr>
      </w:pPr>
      <w:r>
        <w:rPr>
          <w:rFonts w:cs="Times New Roman" w:ascii="Times New Roman" w:hAnsi="Times New Roman"/>
        </w:rPr>
        <w:t>Диана проследовала в оранжерею, не обращая внимания на отчаянные жесты мужа.</w:t>
      </w:r>
    </w:p>
    <w:p>
      <w:pPr>
        <w:pStyle w:val="Normal"/>
        <w:rPr>
          <w:rFonts w:ascii="Times New Roman" w:hAnsi="Times New Roman" w:cs="Times New Roman"/>
        </w:rPr>
      </w:pPr>
      <w:r>
        <w:rPr>
          <w:rFonts w:cs="Times New Roman" w:ascii="Times New Roman" w:hAnsi="Times New Roman"/>
        </w:rPr>
        <w:t>Бюсси, прекрасно понявший улыбку молодой женщины, в сердце которой он привык читать по ее глазам, остался возле Монсоро и сказал ему предельно спокой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прасно упорствуете, господин граф, дверь очень узка, и вам никогда через нее не пр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Монсеньор! – кричал Монсоро. – Не ходите в эту оранжерею, там смертельные испарения от заморских цветов! Эти цветы распространяют самые ядовитые ароматы, монсеньор!</w:t>
      </w:r>
    </w:p>
    <w:p>
      <w:pPr>
        <w:pStyle w:val="Normal"/>
        <w:rPr>
          <w:rFonts w:ascii="Times New Roman" w:hAnsi="Times New Roman" w:cs="Times New Roman"/>
        </w:rPr>
      </w:pPr>
      <w:r>
        <w:rPr>
          <w:rFonts w:cs="Times New Roman" w:ascii="Times New Roman" w:hAnsi="Times New Roman"/>
        </w:rPr>
        <w:t>Но Франсуа не слушал: счастливый тем, что рука Дианы находится в его руке, он, позабыв свою обычную осторожность, все дальше углублялся в зеленые дебри.</w:t>
      </w:r>
    </w:p>
    <w:p>
      <w:pPr>
        <w:pStyle w:val="Normal"/>
        <w:rPr>
          <w:rFonts w:ascii="Times New Roman" w:hAnsi="Times New Roman" w:cs="Times New Roman"/>
        </w:rPr>
      </w:pPr>
      <w:r>
        <w:rPr>
          <w:rFonts w:cs="Times New Roman" w:ascii="Times New Roman" w:hAnsi="Times New Roman"/>
        </w:rPr>
        <w:t>Бюсси подбадривал графа Монсоро, советуя терпеливо переносить боль, но, несмотря на его увещания, случилось то, что и должно было случиться: Монсоро не смог вынести страданий; не физических – на этот счет он был крепче железа, – а душевных.</w:t>
      </w:r>
    </w:p>
    <w:p>
      <w:pPr>
        <w:pStyle w:val="Normal"/>
        <w:rPr>
          <w:rFonts w:ascii="Times New Roman" w:hAnsi="Times New Roman" w:cs="Times New Roman"/>
        </w:rPr>
      </w:pPr>
      <w:r>
        <w:rPr>
          <w:rFonts w:cs="Times New Roman" w:ascii="Times New Roman" w:hAnsi="Times New Roman"/>
        </w:rPr>
        <w:t>Он потерял сознание.</w:t>
      </w:r>
    </w:p>
    <w:p>
      <w:pPr>
        <w:pStyle w:val="Normal"/>
        <w:rPr>
          <w:rFonts w:ascii="Times New Roman" w:hAnsi="Times New Roman" w:cs="Times New Roman"/>
        </w:rPr>
      </w:pPr>
      <w:r>
        <w:rPr>
          <w:rFonts w:cs="Times New Roman" w:ascii="Times New Roman" w:hAnsi="Times New Roman"/>
        </w:rPr>
        <w:t>Реми снова вступил в свои права. Он приказал отнести раненого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обратился лекарь к Бюсси, – что мне делать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Клянусь богом! – ответил Бюсси. – Кончай то, что ты так хорошо начал: оставайся возле графа и вылечи его.</w:t>
      </w:r>
    </w:p>
    <w:p>
      <w:pPr>
        <w:pStyle w:val="Normal"/>
        <w:rPr>
          <w:rFonts w:ascii="Times New Roman" w:hAnsi="Times New Roman" w:cs="Times New Roman"/>
        </w:rPr>
      </w:pPr>
      <w:r>
        <w:rPr>
          <w:rFonts w:cs="Times New Roman" w:ascii="Times New Roman" w:hAnsi="Times New Roman"/>
        </w:rPr>
        <w:t>Потом он сообщил Диане о несчастье, случившемся с ее мужем.</w:t>
      </w:r>
    </w:p>
    <w:p>
      <w:pPr>
        <w:pStyle w:val="Normal"/>
        <w:rPr>
          <w:rFonts w:ascii="Times New Roman" w:hAnsi="Times New Roman" w:cs="Times New Roman"/>
        </w:rPr>
      </w:pPr>
      <w:r>
        <w:rPr>
          <w:rFonts w:cs="Times New Roman" w:ascii="Times New Roman" w:hAnsi="Times New Roman"/>
        </w:rPr>
        <w:t>Диана тотчас же оставила герцога Анжуйского и поспешила к за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бились своего? – спросил ее Бюсси, когда она проходила м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да, – ответила она, – во всяком случае, не уезжайте, не повидав Гертруду.</w:t>
      </w:r>
    </w:p>
    <w:p>
      <w:pPr>
        <w:pStyle w:val="Normal"/>
        <w:rPr>
          <w:rFonts w:ascii="Times New Roman" w:hAnsi="Times New Roman" w:cs="Times New Roman"/>
        </w:rPr>
      </w:pPr>
      <w:r>
        <w:rPr>
          <w:rFonts w:cs="Times New Roman" w:ascii="Times New Roman" w:hAnsi="Times New Roman"/>
        </w:rPr>
        <w:t>Герцог интересовался цветами лишь потому, что глядел на них с Дианой. Как только она удалилась, он вспомнил предостережения графа де Монсоро и покинул оранжерею.</w:t>
      </w:r>
    </w:p>
    <w:p>
      <w:pPr>
        <w:pStyle w:val="Normal"/>
        <w:rPr>
          <w:rFonts w:ascii="Times New Roman" w:hAnsi="Times New Roman" w:cs="Times New Roman"/>
        </w:rPr>
      </w:pPr>
      <w:r>
        <w:rPr>
          <w:rFonts w:cs="Times New Roman" w:ascii="Times New Roman" w:hAnsi="Times New Roman"/>
        </w:rPr>
        <w:t>Рибейрак, Ливаро и Антрагэ последовали за ним.</w:t>
      </w:r>
    </w:p>
    <w:p>
      <w:pPr>
        <w:pStyle w:val="Normal"/>
        <w:rPr>
          <w:rFonts w:ascii="Times New Roman" w:hAnsi="Times New Roman" w:cs="Times New Roman"/>
        </w:rPr>
      </w:pPr>
      <w:r>
        <w:rPr>
          <w:rFonts w:cs="Times New Roman" w:ascii="Times New Roman" w:hAnsi="Times New Roman"/>
        </w:rPr>
        <w:t>Тем временем Диана вернулась к своему мужу, которому Реми давал вдыхать нюхательные соли.</w:t>
      </w:r>
    </w:p>
    <w:p>
      <w:pPr>
        <w:pStyle w:val="Normal"/>
        <w:rPr>
          <w:rFonts w:ascii="Times New Roman" w:hAnsi="Times New Roman" w:cs="Times New Roman"/>
        </w:rPr>
      </w:pPr>
      <w:r>
        <w:rPr>
          <w:rFonts w:cs="Times New Roman" w:ascii="Times New Roman" w:hAnsi="Times New Roman"/>
        </w:rPr>
        <w:t>Вскоре граф открыл глаза.</w:t>
      </w:r>
    </w:p>
    <w:p>
      <w:pPr>
        <w:pStyle w:val="Normal"/>
        <w:rPr>
          <w:rFonts w:ascii="Times New Roman" w:hAnsi="Times New Roman" w:cs="Times New Roman"/>
        </w:rPr>
      </w:pPr>
      <w:r>
        <w:rPr>
          <w:rFonts w:cs="Times New Roman" w:ascii="Times New Roman" w:hAnsi="Times New Roman"/>
        </w:rPr>
        <w:t>Первым его движением было вскочить, но Реми предвидел это, и графа заранее привязали к постели.</w:t>
      </w:r>
    </w:p>
    <w:p>
      <w:pPr>
        <w:pStyle w:val="Normal"/>
        <w:rPr>
          <w:rFonts w:ascii="Times New Roman" w:hAnsi="Times New Roman" w:cs="Times New Roman"/>
        </w:rPr>
      </w:pPr>
      <w:r>
        <w:rPr>
          <w:rFonts w:cs="Times New Roman" w:ascii="Times New Roman" w:hAnsi="Times New Roman"/>
        </w:rPr>
        <w:t>Он снова зарычал, оглянулся вокруг и заметил стоявшую у его изголовья Ди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сударыня, – сказал он. – Весьма рад вас видеть, ибо хочу поставить вас в известность, что нынче вечером мы уезжаем в Париж.</w:t>
      </w:r>
    </w:p>
    <w:p>
      <w:pPr>
        <w:pStyle w:val="Normal"/>
        <w:rPr>
          <w:rFonts w:ascii="Times New Roman" w:hAnsi="Times New Roman" w:cs="Times New Roman"/>
        </w:rPr>
      </w:pPr>
      <w:r>
        <w:rPr>
          <w:rFonts w:cs="Times New Roman" w:ascii="Times New Roman" w:hAnsi="Times New Roman"/>
        </w:rPr>
        <w:t>Реми поднял крик, но Монсоро не обратил на Реми никакого внимания, словно его здесь 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ехать, сударь? – спросила Диана со своим обычным спокойствием. – А как же ваша 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граф, – нет такой раны, которая бы меня удержала. Я предпочитаю умереть, нежели страдать, и даже если мне суждено умереть в дороге, все равно, нынче вечером мы у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ударь, – сказала Диана, – как вам будет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годно так. Готовьтесь к отъезду, будьте доб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раться мне недолго, сударь, но нельзя ли узнать, чем вызвано столь внезапно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отвечу, сударыня, тогда, когда у вас больше не будет цветов, чтобы показывать их принцу, либо тогда, когда мне прорубят везде достаточно широкие двери, чтобы мои носилки могли проходить повсюду.</w:t>
      </w:r>
    </w:p>
    <w:p>
      <w:pPr>
        <w:pStyle w:val="Normal"/>
        <w:rPr>
          <w:rFonts w:ascii="Times New Roman" w:hAnsi="Times New Roman" w:cs="Times New Roman"/>
        </w:rPr>
      </w:pPr>
      <w:r>
        <w:rPr>
          <w:rFonts w:cs="Times New Roman" w:ascii="Times New Roman" w:hAnsi="Times New Roman"/>
        </w:rPr>
        <w:t>Диана покло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ыня… – нача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у так угодно, – ответила Диана, – мой долг – повиноваться.</w:t>
      </w:r>
    </w:p>
    <w:p>
      <w:pPr>
        <w:pStyle w:val="Normal"/>
        <w:rPr>
          <w:rFonts w:ascii="Times New Roman" w:hAnsi="Times New Roman" w:cs="Times New Roman"/>
        </w:rPr>
      </w:pPr>
      <w:r>
        <w:rPr>
          <w:rFonts w:cs="Times New Roman" w:ascii="Times New Roman" w:hAnsi="Times New Roman"/>
        </w:rPr>
        <w:t>И Реми понял по незаметному знаку молодой женщины, что ему не надо соваться со своими замечаниями. Он замолчал, пробормотав себе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мне убьют его, а потом люди скажут, что во всем виновата медицина.</w:t>
      </w:r>
    </w:p>
    <w:p>
      <w:pPr>
        <w:pStyle w:val="Normal"/>
        <w:rPr>
          <w:rFonts w:ascii="Times New Roman" w:hAnsi="Times New Roman" w:cs="Times New Roman"/>
        </w:rPr>
      </w:pPr>
      <w:r>
        <w:rPr>
          <w:rFonts w:cs="Times New Roman" w:ascii="Times New Roman" w:hAnsi="Times New Roman"/>
        </w:rPr>
        <w:t>Между тем герцог Анжуйский готовился покинуть Меридор.</w:t>
      </w:r>
    </w:p>
    <w:p>
      <w:pPr>
        <w:pStyle w:val="Normal"/>
        <w:rPr>
          <w:rFonts w:ascii="Times New Roman" w:hAnsi="Times New Roman" w:cs="Times New Roman"/>
        </w:rPr>
      </w:pPr>
      <w:r>
        <w:rPr>
          <w:rFonts w:cs="Times New Roman" w:ascii="Times New Roman" w:hAnsi="Times New Roman"/>
        </w:rPr>
        <w:t>Он изъявил барону свою глубокую благодарность за прием и вскочил на коня.</w:t>
      </w:r>
    </w:p>
    <w:p>
      <w:pPr>
        <w:pStyle w:val="Normal"/>
        <w:rPr>
          <w:rFonts w:ascii="Times New Roman" w:hAnsi="Times New Roman" w:cs="Times New Roman"/>
        </w:rPr>
      </w:pPr>
      <w:r>
        <w:rPr>
          <w:rFonts w:cs="Times New Roman" w:ascii="Times New Roman" w:hAnsi="Times New Roman"/>
        </w:rPr>
        <w:t>В этот момент показалась Гертруда. Она громко сообщила герцогу, что ее госпожа, занятая возле графа, не будет иметь чести засвидетельствовать ему свое почтение, и тихонько шепнула Бюсси, что Диана вечером уезжает.</w:t>
      </w:r>
    </w:p>
    <w:p>
      <w:pPr>
        <w:pStyle w:val="Normal"/>
        <w:rPr>
          <w:rFonts w:ascii="Times New Roman" w:hAnsi="Times New Roman" w:cs="Times New Roman"/>
        </w:rPr>
      </w:pPr>
      <w:r>
        <w:rPr>
          <w:rFonts w:cs="Times New Roman" w:ascii="Times New Roman" w:hAnsi="Times New Roman"/>
        </w:rPr>
        <w:t>Герцог и его свита отбыли.</w:t>
      </w:r>
    </w:p>
    <w:p>
      <w:pPr>
        <w:pStyle w:val="Normal"/>
        <w:rPr>
          <w:rFonts w:ascii="Times New Roman" w:hAnsi="Times New Roman" w:cs="Times New Roman"/>
        </w:rPr>
      </w:pPr>
      <w:r>
        <w:rPr>
          <w:rFonts w:cs="Times New Roman" w:ascii="Times New Roman" w:hAnsi="Times New Roman"/>
        </w:rPr>
        <w:t>Надо сказать, что герцог не отличался сильной волей, он был подвластен минутным прихотям.</w:t>
      </w:r>
    </w:p>
    <w:p>
      <w:pPr>
        <w:pStyle w:val="Normal"/>
        <w:rPr>
          <w:rFonts w:ascii="Times New Roman" w:hAnsi="Times New Roman" w:cs="Times New Roman"/>
        </w:rPr>
      </w:pPr>
      <w:r>
        <w:rPr>
          <w:rFonts w:cs="Times New Roman" w:ascii="Times New Roman" w:hAnsi="Times New Roman"/>
        </w:rPr>
        <w:t>Диана, суровая, недоступная, ранила его чувства и отталкивала его от Анжу. Диана, улыбающаяся, была приманкой, удерживала его в этом краю.</w:t>
      </w:r>
    </w:p>
    <w:p>
      <w:pPr>
        <w:pStyle w:val="Normal"/>
        <w:rPr>
          <w:rFonts w:ascii="Times New Roman" w:hAnsi="Times New Roman" w:cs="Times New Roman"/>
        </w:rPr>
      </w:pPr>
      <w:r>
        <w:rPr>
          <w:rFonts w:cs="Times New Roman" w:ascii="Times New Roman" w:hAnsi="Times New Roman"/>
        </w:rPr>
        <w:t>Не зная о решении, принятом главным ловчим, герцог всю дорогу размышлял о том, как опасно будет слишком быстро пойти на уступки королеве-матери.</w:t>
      </w:r>
    </w:p>
    <w:p>
      <w:pPr>
        <w:pStyle w:val="Normal"/>
        <w:rPr>
          <w:rFonts w:ascii="Times New Roman" w:hAnsi="Times New Roman" w:cs="Times New Roman"/>
        </w:rPr>
      </w:pPr>
      <w:r>
        <w:rPr>
          <w:rFonts w:cs="Times New Roman" w:ascii="Times New Roman" w:hAnsi="Times New Roman"/>
        </w:rPr>
        <w:t>Бюсси это предвидел и очень рассчитывал на желание принца задержаться в Ан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Бюсси, – сказал ему герцог, – я вот о чем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 о чем же? – спроси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м, что не следует мне сразу же соглашаться с доводами мо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авда. Она и так уже считает себя великим полит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нимаешь, если мы попросим ее подождать неделю или, вернее, протянем эту неделю, устроив несколько празднеств, на которые пригласим дворянство, мы покажем нашей матушке, как мы си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ая мысль, монсеньор. Однако, мне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нусь здесь на неделю, – сказал герцог, – и благодаря этой отсрочке вырву у матери новые уступки, помяни мое слово.</w:t>
      </w:r>
    </w:p>
    <w:p>
      <w:pPr>
        <w:pStyle w:val="Normal"/>
        <w:rPr>
          <w:rFonts w:ascii="Times New Roman" w:hAnsi="Times New Roman" w:cs="Times New Roman"/>
        </w:rPr>
      </w:pPr>
      <w:r>
        <w:rPr>
          <w:rFonts w:cs="Times New Roman" w:ascii="Times New Roman" w:hAnsi="Times New Roman"/>
        </w:rPr>
        <w:t>Бюсси, казалось, погрузился в глубокие размыш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самом деле, монсеньор, вырывайте, вырывайте, но смотрите, как бы от этой отсрочки ваши дела, вместо того чтобы выиграть, не пострадали. Король, 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не зная ваших намерений, может рассердиться, он очень вспыльчив,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надо послать кого-нибудь к брату, чтобы приветствовать его от моего имени и сообщить, что я возвращаюсь; так я получу ту неделю, в которой нужд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этот кто-нибудь очень рискует, – сказал Бюсси.</w:t>
      </w:r>
    </w:p>
    <w:p>
      <w:pPr>
        <w:pStyle w:val="Normal"/>
        <w:rPr>
          <w:rFonts w:ascii="Times New Roman" w:hAnsi="Times New Roman" w:cs="Times New Roman"/>
        </w:rPr>
      </w:pPr>
      <w:r>
        <w:rPr>
          <w:rFonts w:cs="Times New Roman" w:ascii="Times New Roman" w:hAnsi="Times New Roman"/>
        </w:rPr>
        <w:t>Герцог Анжуйский улыбнулся своей крив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случае, если я переменю свои намерения,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смотря на обещание, сделанное вашему брату, вы их перемените, коли ваши интересы того потребуют,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И тогда вашего посланника отправят в Баст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скажем ему, зачем он едет, просто дадим ему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 возразил Бюсси, – не давайте ему письма и ска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никто не захочет взять на себя это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человека, который за это возьм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Мне нравятся трудные пору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си, милый Бюсси, – вскричал герцог, – если ты это сделаешь, можешь рассчитывать на мою вечную признательность!</w:t>
      </w:r>
    </w:p>
    <w:p>
      <w:pPr>
        <w:pStyle w:val="Normal"/>
        <w:rPr>
          <w:rFonts w:ascii="Times New Roman" w:hAnsi="Times New Roman" w:cs="Times New Roman"/>
        </w:rPr>
      </w:pPr>
      <w:r>
        <w:rPr>
          <w:rFonts w:cs="Times New Roman" w:ascii="Times New Roman" w:hAnsi="Times New Roman"/>
        </w:rPr>
        <w:t>Бюсси улыбнулся, он знал пределы той признательности, о которой говорил его высочество.</w:t>
      </w:r>
    </w:p>
    <w:p>
      <w:pPr>
        <w:pStyle w:val="Normal"/>
        <w:rPr>
          <w:rFonts w:ascii="Times New Roman" w:hAnsi="Times New Roman" w:cs="Times New Roman"/>
        </w:rPr>
      </w:pPr>
      <w:r>
        <w:rPr>
          <w:rFonts w:cs="Times New Roman" w:ascii="Times New Roman" w:hAnsi="Times New Roman"/>
        </w:rPr>
        <w:t>Герцог решил, что Бюсси колебл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дам тебе десять тысяч экю на твое путешествие, – при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монсеньор, – сказал Бюсси, – помилосердствуйте, разве за такое пла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ам будет угодно, 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раньше,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у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ечером, если желаете,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абрый Бюсси, милый Бюсси, так ты действительно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ли я? – переспросил Бюсси. – Но вы прекрасно знаете, монсеньор: чтобы сослужить службу вашему высочеству, я пошел бы и в огонь. Значит, договорились. Я уезжаю сегодня вечером. А вы тут веселитесь и заполучите для меня у королевы-матери какое-нибудь миленькое абба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об этом думал,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ощайте,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Бюсси! Да! Не забудь сделать одну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щаться с моей мат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иметь эту честь.</w:t>
      </w:r>
    </w:p>
    <w:p>
      <w:pPr>
        <w:pStyle w:val="Normal"/>
        <w:rPr>
          <w:rFonts w:ascii="Times New Roman" w:hAnsi="Times New Roman" w:cs="Times New Roman"/>
        </w:rPr>
      </w:pPr>
      <w:r>
        <w:rPr>
          <w:rFonts w:cs="Times New Roman" w:ascii="Times New Roman" w:hAnsi="Times New Roman"/>
        </w:rPr>
        <w:t>И действительно, Бюсси, еще более беспечный, веселый и живой, чем школьник, которому колокольчик возвестил о наступлении перемены, нанес визит Екатерине и приготовился выехать тотчас же, как придет сигнал об отъезде из Меридора.</w:t>
      </w:r>
    </w:p>
    <w:p>
      <w:pPr>
        <w:pStyle w:val="Normal"/>
        <w:rPr>
          <w:rFonts w:ascii="Times New Roman" w:hAnsi="Times New Roman" w:cs="Times New Roman"/>
        </w:rPr>
      </w:pPr>
      <w:r>
        <w:rPr>
          <w:rFonts w:cs="Times New Roman" w:ascii="Times New Roman" w:hAnsi="Times New Roman"/>
        </w:rPr>
        <w:t>Сигнала пришлось ждать до следующего утра. Монсоро очень ослабел после пережитых волнений и сам пришел к заключению, что ему необходимо этой ночью отдохнуть.</w:t>
      </w:r>
    </w:p>
    <w:p>
      <w:pPr>
        <w:pStyle w:val="Normal"/>
        <w:rPr>
          <w:rFonts w:ascii="Times New Roman" w:hAnsi="Times New Roman" w:cs="Times New Roman"/>
        </w:rPr>
      </w:pPr>
      <w:r>
        <w:rPr>
          <w:rFonts w:cs="Times New Roman" w:ascii="Times New Roman" w:hAnsi="Times New Roman"/>
        </w:rPr>
        <w:t>Но около семи часов тот же конюх, который приносил письмо от Сен-Люка, сообщил Бюсси, что, несмотря на слезы старого барона и возражения Реми, граф отбыл в Париж на носилках. Носилки верхами сопровождали Диана, Реми и Гертруда.</w:t>
      </w:r>
    </w:p>
    <w:p>
      <w:pPr>
        <w:pStyle w:val="Normal"/>
        <w:rPr>
          <w:rFonts w:ascii="Times New Roman" w:hAnsi="Times New Roman" w:cs="Times New Roman"/>
        </w:rPr>
      </w:pPr>
      <w:r>
        <w:rPr>
          <w:rFonts w:cs="Times New Roman" w:ascii="Times New Roman" w:hAnsi="Times New Roman"/>
        </w:rPr>
        <w:t>Несли носилки восемь крестьян, которые должны были сменяться через каждое пройденное лье.</w:t>
      </w:r>
    </w:p>
    <w:p>
      <w:pPr>
        <w:pStyle w:val="Normal"/>
        <w:rPr>
          <w:rFonts w:ascii="Times New Roman" w:hAnsi="Times New Roman" w:cs="Times New Roman"/>
        </w:rPr>
      </w:pPr>
      <w:r>
        <w:rPr>
          <w:rFonts w:cs="Times New Roman" w:ascii="Times New Roman" w:hAnsi="Times New Roman"/>
        </w:rPr>
        <w:t>Бюсси ждал только этого сообщения. Он вскочил на коня, оседланного еще накануне вечером, и поскакал в том же направлен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I</w:t>
      </w:r>
    </w:p>
    <w:p>
      <w:pPr>
        <w:pStyle w:val="Heading3"/>
        <w:ind w:hanging="0"/>
        <w:rPr>
          <w:rFonts w:ascii="Times New Roman" w:hAnsi="Times New Roman" w:cs="Times New Roman"/>
        </w:rPr>
      </w:pPr>
      <w:r>
        <w:rPr>
          <w:rFonts w:cs="Times New Roman" w:ascii="Times New Roman" w:hAnsi="Times New Roman"/>
        </w:rPr>
        <w:t>О том, в каком расположении духа находился король Генрих III, когда господин де Сен-Люк появился при дво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отъезда Екатерины король, как бы он ни полагался на посла, отправленного им в Анжу, король, повторяем мы, думал лишь о том, чтобы подготовиться к возможной войне с братом.</w:t>
      </w:r>
    </w:p>
    <w:p>
      <w:pPr>
        <w:pStyle w:val="Normal"/>
        <w:rPr>
          <w:rFonts w:ascii="Times New Roman" w:hAnsi="Times New Roman" w:cs="Times New Roman"/>
        </w:rPr>
      </w:pPr>
      <w:r>
        <w:rPr>
          <w:rFonts w:cs="Times New Roman" w:ascii="Times New Roman" w:hAnsi="Times New Roman"/>
        </w:rPr>
        <w:t>Он по опыту знал о злом гении династии Валуа. Ему было известно, на что способен претендент на корону – новый человек, выступающий против ее законного обладателя, то есть против человека скучающего и пресыщенного.</w:t>
      </w:r>
    </w:p>
    <w:p>
      <w:pPr>
        <w:pStyle w:val="Normal"/>
        <w:rPr>
          <w:rFonts w:ascii="Times New Roman" w:hAnsi="Times New Roman" w:cs="Times New Roman"/>
        </w:rPr>
      </w:pPr>
      <w:r>
        <w:rPr>
          <w:rFonts w:cs="Times New Roman" w:ascii="Times New Roman" w:hAnsi="Times New Roman"/>
        </w:rPr>
        <w:t>Он забавлялся или, скорее, скучал, как Тиберий, составляя вместе с Шико проскрипционные списки, куда вносились в алфавитном порядке все те, кто не выказывал горячего желания встать на сторону короля.</w:t>
      </w:r>
    </w:p>
    <w:p>
      <w:pPr>
        <w:pStyle w:val="Normal"/>
        <w:rPr>
          <w:rFonts w:ascii="Times New Roman" w:hAnsi="Times New Roman" w:cs="Times New Roman"/>
        </w:rPr>
      </w:pPr>
      <w:r>
        <w:rPr>
          <w:rFonts w:cs="Times New Roman" w:ascii="Times New Roman" w:hAnsi="Times New Roman"/>
        </w:rPr>
        <w:t>С каждым днем эти списки становились все длиннее и длиннее.</w:t>
      </w:r>
    </w:p>
    <w:p>
      <w:pPr>
        <w:pStyle w:val="Normal"/>
        <w:rPr>
          <w:rFonts w:ascii="Times New Roman" w:hAnsi="Times New Roman" w:cs="Times New Roman"/>
        </w:rPr>
      </w:pPr>
      <w:r>
        <w:rPr>
          <w:rFonts w:cs="Times New Roman" w:ascii="Times New Roman" w:hAnsi="Times New Roman"/>
        </w:rPr>
        <w:t>И каждый день король вписывал в них имя господина де Сен-Люка, на «С» и на «Л», то есть два раза вместо одного.</w:t>
      </w:r>
    </w:p>
    <w:p>
      <w:pPr>
        <w:pStyle w:val="Normal"/>
        <w:rPr>
          <w:rFonts w:ascii="Times New Roman" w:hAnsi="Times New Roman" w:cs="Times New Roman"/>
        </w:rPr>
      </w:pPr>
      <w:r>
        <w:rPr>
          <w:rFonts w:cs="Times New Roman" w:ascii="Times New Roman" w:hAnsi="Times New Roman"/>
        </w:rPr>
        <w:t>Оно и понятно, гнев короля против бывшего фаворита все время подогревался придворными сплетнями, коварными намеками его приближенных и их суровыми обличительными речами по адресу супруга Жанны де Коссе, бегство которого в Анжу следовало расценивать уже как измену с той минуты, когда в эту провинцию сбежал и герцог. В самом деле, ведь не исключается, что Сен-Люк отправился в Анжу как квартирьер герцога Анжуйского, чтобы подготовить ему апартаменты в Анжере.</w:t>
      </w:r>
    </w:p>
    <w:p>
      <w:pPr>
        <w:pStyle w:val="Normal"/>
        <w:rPr>
          <w:rFonts w:ascii="Times New Roman" w:hAnsi="Times New Roman" w:cs="Times New Roman"/>
        </w:rPr>
      </w:pPr>
      <w:r>
        <w:rPr>
          <w:rFonts w:cs="Times New Roman" w:ascii="Times New Roman" w:hAnsi="Times New Roman"/>
        </w:rPr>
        <w:t>Посреди всей этой сумятицы, толчеи и треволнений Шико, подстрекавший миньонов натачивать их кинжалы и рапиры, чтобы резать и колоть врагов его наихристианнейшего величества, Шико, повторяем мы, являл собою великолепное зрелище.</w:t>
      </w:r>
    </w:p>
    <w:p>
      <w:pPr>
        <w:pStyle w:val="Normal"/>
        <w:rPr>
          <w:rFonts w:ascii="Times New Roman" w:hAnsi="Times New Roman" w:cs="Times New Roman"/>
        </w:rPr>
      </w:pPr>
      <w:r>
        <w:rPr>
          <w:rFonts w:cs="Times New Roman" w:ascii="Times New Roman" w:hAnsi="Times New Roman"/>
        </w:rPr>
        <w:t>И тем более великолепное, что, изображая из себя муху, которая хлопочет возле волокущейся в гору кареты, он в действительности играл значительно более важную роль.</w:t>
      </w:r>
    </w:p>
    <w:p>
      <w:pPr>
        <w:pStyle w:val="Normal"/>
        <w:rPr>
          <w:rFonts w:ascii="Times New Roman" w:hAnsi="Times New Roman" w:cs="Times New Roman"/>
        </w:rPr>
      </w:pPr>
      <w:r>
        <w:rPr>
          <w:rFonts w:cs="Times New Roman" w:ascii="Times New Roman" w:hAnsi="Times New Roman"/>
        </w:rPr>
        <w:t>Шико мало-помалу, так сказать, по одному человечку, собирал войско на службу своему господину.</w:t>
      </w:r>
    </w:p>
    <w:p>
      <w:pPr>
        <w:pStyle w:val="Normal"/>
        <w:rPr>
          <w:rFonts w:ascii="Times New Roman" w:hAnsi="Times New Roman" w:cs="Times New Roman"/>
        </w:rPr>
      </w:pPr>
      <w:r>
        <w:rPr>
          <w:rFonts w:cs="Times New Roman" w:ascii="Times New Roman" w:hAnsi="Times New Roman"/>
        </w:rPr>
        <w:t>И вот однажды вечером, когда король ужинал с королевой – в политически опасные моменты он всегда ощущал особую тягу к ее обществу, и бегство Франсуа, естественно, сблизило Генриха с супругой, – вошел Шико, растопырив руки и ноги, словно паяц, которого дернули за ни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 произнес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Сен-Люк,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Сен-Люк? – воскликнул его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После этого тройного подтверждения король поднялся из-за стола весь красный и дрожащий. Трудно было разобраться, какие чувства его волн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 обратился он к королеве и, утерев усы, швырнул салфетку на кресло, – но это дела государственные, женщин они не кас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Шико басом, – это дела государственные.</w:t>
      </w:r>
    </w:p>
    <w:p>
      <w:pPr>
        <w:pStyle w:val="Normal"/>
        <w:rPr>
          <w:rFonts w:ascii="Times New Roman" w:hAnsi="Times New Roman" w:cs="Times New Roman"/>
        </w:rPr>
      </w:pPr>
      <w:r>
        <w:rPr>
          <w:rFonts w:cs="Times New Roman" w:ascii="Times New Roman" w:hAnsi="Times New Roman"/>
        </w:rPr>
        <w:t>Королева хотела встать из-за стола, чтобы уйти и не мешать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 остановил ее Генрих, – не вставайте, пожалуйста, я пройду к себе в 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ь, – сказала королева с той нежной заботой, которую она всегда проявляла к своему неблагодарному супругу, – только не гневайтесь,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о божья воля, – ответил Генрих, не замечая лукавого вида, с которым Шико крутил свой ус.</w:t>
      </w:r>
    </w:p>
    <w:p>
      <w:pPr>
        <w:pStyle w:val="Normal"/>
        <w:rPr>
          <w:rFonts w:ascii="Times New Roman" w:hAnsi="Times New Roman" w:cs="Times New Roman"/>
        </w:rPr>
      </w:pPr>
      <w:r>
        <w:rPr>
          <w:rFonts w:cs="Times New Roman" w:ascii="Times New Roman" w:hAnsi="Times New Roman"/>
        </w:rPr>
        <w:t>Генрих поспешно направился из комнаты, Шико последовал за ним.</w:t>
      </w:r>
    </w:p>
    <w:p>
      <w:pPr>
        <w:pStyle w:val="Normal"/>
        <w:rPr>
          <w:rFonts w:ascii="Times New Roman" w:hAnsi="Times New Roman" w:cs="Times New Roman"/>
        </w:rPr>
      </w:pPr>
      <w:r>
        <w:rPr>
          <w:rFonts w:cs="Times New Roman" w:ascii="Times New Roman" w:hAnsi="Times New Roman"/>
        </w:rPr>
        <w:t>Как только они вышли, Генрих взволнован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он сюда пожаловал, этот изм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 отв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он явился как представитель штатов Анжу. Он явился как посол моего брата. Обычный путь мятежников: эти бунтовщики ловят в неспокойной, мутной воде всякие блага – подло, но зато выгодно. Поначалу временные и непрочные, эти блага постепенно закрепляются за ними основательно и навеки. Сен-Люк учуял мятеж и использовал его как охранную грамоту, чтобы явиться сюда оскорбля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 сказал Шико.</w:t>
      </w:r>
    </w:p>
    <w:p>
      <w:pPr>
        <w:pStyle w:val="Normal"/>
        <w:rPr>
          <w:rFonts w:ascii="Times New Roman" w:hAnsi="Times New Roman" w:cs="Times New Roman"/>
        </w:rPr>
      </w:pPr>
      <w:r>
        <w:rPr>
          <w:rFonts w:cs="Times New Roman" w:ascii="Times New Roman" w:hAnsi="Times New Roman"/>
        </w:rPr>
        <w:t>Король взглянул на этого лаконично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сключено также, – сказал Генрих, продолжая идти по галереям неровным шагом, выдававшим его волнение, – не исключено также, что он явился требовать у меня восстановления прав на свои земли, с которых я все это время удерживал доходы. Может быть, это и не совсем законно с моей стороны, ведь он, в конце концов, не совершил никакого подсудного преступления,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 повтор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 Генрих, – что ты все твердишь одно и то же, словно мой попугай, чтоб мне сдохнуть. Ты мне уже надоел с твоим бесконечным «кт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Смерть Христова! А ты думаешь, ты очень забавен со своими бесконечными вопр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просы надо хоть что-нибудь отвечать.</w:t>
      </w:r>
    </w:p>
    <w:p>
      <w:pPr>
        <w:pStyle w:val="Normal"/>
        <w:rPr/>
      </w:pPr>
      <w:r>
        <w:rPr>
          <w:rFonts w:cs="Times New Roman" w:ascii="Times New Roman" w:hAnsi="Times New Roman"/>
        </w:rPr>
        <w:t>– </w:t>
      </w:r>
      <w:r>
        <w:rPr>
          <w:rFonts w:cs="Times New Roman" w:ascii="Times New Roman" w:hAnsi="Times New Roman"/>
        </w:rPr>
        <w:t>А что ты хочешь, чтобы я тебе отвечал? Не принимаешь ли ты меня случайно за Рок древних греков? За Юпитера, Аполлона или за Манто?</w:t>
      </w:r>
      <w:r>
        <w:rPr>
          <w:rStyle w:val="FootnoteAnchor"/>
          <w:rFonts w:cs="Times New Roman" w:ascii="Times New Roman" w:hAnsi="Times New Roman"/>
          <w:vertAlign w:val="superscript"/>
        </w:rPr>
        <w:footnoteReference w:id="150"/>
      </w:r>
      <w:r>
        <w:rPr>
          <w:rFonts w:cs="Times New Roman" w:ascii="Times New Roman" w:hAnsi="Times New Roman"/>
        </w:rPr>
        <w:t xml:space="preserve"> Смерть Христова, это ты меня выводишь из терпения своими глупыми предполож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сподин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друг мой, ты видишь, что я страдаю, и грубиш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радайте, смерть Христ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се изменяют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клянусь святым чревом, кто знает?</w:t>
      </w:r>
    </w:p>
    <w:p>
      <w:pPr>
        <w:pStyle w:val="Normal"/>
        <w:rPr>
          <w:rFonts w:ascii="Times New Roman" w:hAnsi="Times New Roman" w:cs="Times New Roman"/>
        </w:rPr>
      </w:pPr>
      <w:r>
        <w:rPr>
          <w:rFonts w:cs="Times New Roman" w:ascii="Times New Roman" w:hAnsi="Times New Roman"/>
        </w:rPr>
        <w:t>Генрих, теряясь в догадках, спустился в свой кабинет, где, при потрясающем известии о возвращении Сен-Люка, собрались уже все придворные, среди которых или, вернее, во главе которых блистал Крийон с горящим взором, красным носом и усами торчком, похожий на свирепого дога, рвущегося в драку.</w:t>
      </w:r>
    </w:p>
    <w:p>
      <w:pPr>
        <w:pStyle w:val="Normal"/>
        <w:rPr>
          <w:rFonts w:ascii="Times New Roman" w:hAnsi="Times New Roman" w:cs="Times New Roman"/>
        </w:rPr>
      </w:pPr>
      <w:r>
        <w:rPr>
          <w:rFonts w:cs="Times New Roman" w:ascii="Times New Roman" w:hAnsi="Times New Roman"/>
        </w:rPr>
        <w:t>Сен-Люк был там. Он видел повсюду угрожающие лица, слышал, как бурлит вокруг него возмущение, но не проявлял по этому поводу никакого беспокойства.</w:t>
      </w:r>
    </w:p>
    <w:p>
      <w:pPr>
        <w:pStyle w:val="Normal"/>
        <w:rPr>
          <w:rFonts w:ascii="Times New Roman" w:hAnsi="Times New Roman" w:cs="Times New Roman"/>
        </w:rPr>
      </w:pPr>
      <w:r>
        <w:rPr>
          <w:rFonts w:cs="Times New Roman" w:ascii="Times New Roman" w:hAnsi="Times New Roman"/>
        </w:rPr>
        <w:t>И странное дело! Он привел с собой жену и усадил ее на табурет возле барьера королевского ложа.</w:t>
      </w:r>
    </w:p>
    <w:p>
      <w:pPr>
        <w:pStyle w:val="Normal"/>
        <w:rPr>
          <w:rFonts w:ascii="Times New Roman" w:hAnsi="Times New Roman" w:cs="Times New Roman"/>
        </w:rPr>
      </w:pPr>
      <w:r>
        <w:rPr>
          <w:rFonts w:cs="Times New Roman" w:ascii="Times New Roman" w:hAnsi="Times New Roman"/>
        </w:rPr>
        <w:t>Уперев кулак в бедро, он прохаживался по комнате, отвечая любопытным и наглецам такими же взглядами, какими они смотрели на него.</w:t>
      </w:r>
    </w:p>
    <w:p>
      <w:pPr>
        <w:pStyle w:val="Normal"/>
        <w:rPr>
          <w:rFonts w:ascii="Times New Roman" w:hAnsi="Times New Roman" w:cs="Times New Roman"/>
        </w:rPr>
      </w:pPr>
      <w:r>
        <w:rPr>
          <w:rFonts w:cs="Times New Roman" w:ascii="Times New Roman" w:hAnsi="Times New Roman"/>
        </w:rPr>
        <w:t>Некоторые из придворных сгорали от желания толкнуть Сен-Люка локтем и сказать ему какую-нибудь дерзость, но из уважения к молодой женщине они держались в стороне и молчали. Посреди этой пустоты и безмолвия и шагал бывший фаворит.</w:t>
      </w:r>
    </w:p>
    <w:p>
      <w:pPr>
        <w:pStyle w:val="Normal"/>
        <w:rPr>
          <w:rFonts w:ascii="Times New Roman" w:hAnsi="Times New Roman" w:cs="Times New Roman"/>
        </w:rPr>
      </w:pPr>
      <w:r>
        <w:rPr>
          <w:rFonts w:cs="Times New Roman" w:ascii="Times New Roman" w:hAnsi="Times New Roman"/>
        </w:rPr>
        <w:t>Жанна, скромно закутанная в дорожный плащ, ждала.</w:t>
      </w:r>
    </w:p>
    <w:p>
      <w:pPr>
        <w:pStyle w:val="Normal"/>
        <w:rPr>
          <w:rFonts w:ascii="Times New Roman" w:hAnsi="Times New Roman" w:cs="Times New Roman"/>
        </w:rPr>
      </w:pPr>
      <w:r>
        <w:rPr>
          <w:rFonts w:cs="Times New Roman" w:ascii="Times New Roman" w:hAnsi="Times New Roman"/>
        </w:rPr>
        <w:t>Сен-Люк, гордо задрапировавшись в свой плащ, тоже ждал, и по его поведению чувствовалось, что он скорее напрашивается на вызов, чем боится его.</w:t>
      </w:r>
    </w:p>
    <w:p>
      <w:pPr>
        <w:pStyle w:val="Normal"/>
        <w:rPr>
          <w:rFonts w:ascii="Times New Roman" w:hAnsi="Times New Roman" w:cs="Times New Roman"/>
        </w:rPr>
      </w:pPr>
      <w:r>
        <w:rPr>
          <w:rFonts w:cs="Times New Roman" w:ascii="Times New Roman" w:hAnsi="Times New Roman"/>
        </w:rPr>
        <w:t>И, наконец, придворные ждали, в свой черед. Прежде чем бросить ему вызов, они хотели выяснить, зачем явился Сен-Люк сюда, ко двору. Каждый из них желал урвать себе частицу тех милостей, которыми раньше был осыпан этот бывший фаворит, и потому находил его присутствие здесь совершенно излишним.</w:t>
      </w:r>
    </w:p>
    <w:p>
      <w:pPr>
        <w:pStyle w:val="Normal"/>
        <w:rPr>
          <w:rFonts w:ascii="Times New Roman" w:hAnsi="Times New Roman" w:cs="Times New Roman"/>
        </w:rPr>
      </w:pPr>
      <w:r>
        <w:rPr>
          <w:rFonts w:cs="Times New Roman" w:ascii="Times New Roman" w:hAnsi="Times New Roman"/>
        </w:rPr>
        <w:t>Одним словом, как вы видите, ожидание со всех сторон было весьма напряженным, когда появился король.</w:t>
      </w:r>
    </w:p>
    <w:p>
      <w:pPr>
        <w:pStyle w:val="Normal"/>
        <w:rPr>
          <w:rFonts w:ascii="Times New Roman" w:hAnsi="Times New Roman" w:cs="Times New Roman"/>
        </w:rPr>
      </w:pPr>
      <w:r>
        <w:rPr>
          <w:rFonts w:cs="Times New Roman" w:ascii="Times New Roman" w:hAnsi="Times New Roman"/>
        </w:rPr>
        <w:t>Генрих был возбужден и старался еще больше распалить себя: этот запыхавшийся вид в большинстве случаев и составляет то, что принято называть достоинством у особ королевской крови.</w:t>
      </w:r>
    </w:p>
    <w:p>
      <w:pPr>
        <w:pStyle w:val="Normal"/>
        <w:rPr>
          <w:rFonts w:ascii="Times New Roman" w:hAnsi="Times New Roman" w:cs="Times New Roman"/>
        </w:rPr>
      </w:pPr>
      <w:r>
        <w:rPr>
          <w:rFonts w:cs="Times New Roman" w:ascii="Times New Roman" w:hAnsi="Times New Roman"/>
        </w:rPr>
        <w:t>За Генрихом вошел Шико, храня на лице выражение спокойного величия, которое следовало бы иметь королю Франции, и прежде всего посмотрел, как держится Сен-Люк, с чего следовало бы начать Генриху I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ударь, вы здесь? – с ходу воскликнул король, не обращая внимания на присутствующих и напоминая этим быка испанских арен: вместо тысячной толпы он видит только колышущийся туман, а в радуге флагов различает лишь один красный ц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 учтиво поклонившись, просто и скромно ответил Сен-Люк.</w:t>
      </w:r>
    </w:p>
    <w:p>
      <w:pPr>
        <w:pStyle w:val="Normal"/>
        <w:rPr>
          <w:rFonts w:ascii="Times New Roman" w:hAnsi="Times New Roman" w:cs="Times New Roman"/>
        </w:rPr>
      </w:pPr>
      <w:r>
        <w:rPr>
          <w:rFonts w:cs="Times New Roman" w:ascii="Times New Roman" w:hAnsi="Times New Roman"/>
        </w:rPr>
        <w:t>Этот ответ не тронул короля, это поведение, исполненное спокойствия и почтительности, не пробудило в его ослепленной душе чувства благоразумия и снисходительности, которые должно вызывать сочетание собственного достоинства и уважения к другим. Король продолжал, не останов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 по правде, ваше появление в Лувре весьма удивляет меня.</w:t>
      </w:r>
    </w:p>
    <w:p>
      <w:pPr>
        <w:pStyle w:val="Normal"/>
        <w:rPr>
          <w:rFonts w:ascii="Times New Roman" w:hAnsi="Times New Roman" w:cs="Times New Roman"/>
        </w:rPr>
      </w:pPr>
      <w:r>
        <w:rPr>
          <w:rFonts w:cs="Times New Roman" w:ascii="Times New Roman" w:hAnsi="Times New Roman"/>
        </w:rPr>
        <w:t>При этом грубом выпаде вокруг короля и его фаворита воцарилась мертвая тишина.</w:t>
      </w:r>
    </w:p>
    <w:p>
      <w:pPr>
        <w:pStyle w:val="Normal"/>
        <w:rPr>
          <w:rFonts w:ascii="Times New Roman" w:hAnsi="Times New Roman" w:cs="Times New Roman"/>
        </w:rPr>
      </w:pPr>
      <w:r>
        <w:rPr>
          <w:rFonts w:cs="Times New Roman" w:ascii="Times New Roman" w:hAnsi="Times New Roman"/>
        </w:rPr>
        <w:t>Такая тишина наступает на месте поединка, когда встречаются два противника, чтобы решить спор, который может быть решен только кровью.</w:t>
      </w:r>
    </w:p>
    <w:p>
      <w:pPr>
        <w:pStyle w:val="Normal"/>
        <w:rPr>
          <w:rFonts w:ascii="Times New Roman" w:hAnsi="Times New Roman" w:cs="Times New Roman"/>
        </w:rPr>
      </w:pPr>
      <w:r>
        <w:rPr>
          <w:rFonts w:cs="Times New Roman" w:ascii="Times New Roman" w:hAnsi="Times New Roman"/>
        </w:rPr>
        <w:t>Сен-Люк первый наруш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он с присущим ему изяществом и не выказывая ни малейшего волнения по поводу выходки короля, – что до меня, то я удивляюсь лишь одному: как могли вы при тех обстоятельствах, в которых находится ваше величество, не ожид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этим хотите сказать, сударь? – спросил Генрих с подлинно королевской гордостью и вскинул голову, придав себе тот необычайно достойный вид, который он принимал в особо торжественных случа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тил Сен-Люк, – вашему величеству грозит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асность! – вскричали придвор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а; опасность, большая, настоящая, серьезная, такая опасность, когда король нуждается во всех преданных ему людях, от самых больших до самых маленьких. Убежденный в том, что при опасности, подобной той, о которой я предупреждаю, ничья помощь не может быть лишней, я пришел, чтобы сложить к ногам моего короля предложение своих скромных у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произнес Шико. – Видишь, сын мой, я был прав, когда говорил: «Кто знает?»</w:t>
      </w:r>
    </w:p>
    <w:p>
      <w:pPr>
        <w:pStyle w:val="Normal"/>
        <w:rPr>
          <w:rFonts w:ascii="Times New Roman" w:hAnsi="Times New Roman" w:cs="Times New Roman"/>
        </w:rPr>
      </w:pPr>
      <w:r>
        <w:rPr>
          <w:rFonts w:cs="Times New Roman" w:ascii="Times New Roman" w:hAnsi="Times New Roman"/>
        </w:rPr>
        <w:t>Сначала Генрих III ничего не ответил: он смотрел на собравшихся. У всех был взволнованный и оскорбленный вид. Но вскоре король различил во взглядах придворных зависть, бушевавшую в сердцах большинства из них. Отсюда он заключил, что Сен-Люк совершил нечто такое, на что большинство собравшихся было неспособно, то есть что-то хорошее.</w:t>
      </w:r>
    </w:p>
    <w:p>
      <w:pPr>
        <w:pStyle w:val="Normal"/>
        <w:rPr>
          <w:rFonts w:ascii="Times New Roman" w:hAnsi="Times New Roman" w:cs="Times New Roman"/>
        </w:rPr>
      </w:pPr>
      <w:r>
        <w:rPr>
          <w:rFonts w:cs="Times New Roman" w:ascii="Times New Roman" w:hAnsi="Times New Roman"/>
        </w:rPr>
        <w:t>Однако Генриху не хотелось сдаваться так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он, – вы только исполнили свой долг, ибо вы обязаны служить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одданные короля обязаны служить королю, я это знаю, государь, – ответил Сен-Люк, – но в наши времена многие забывают платить свои долги. Я, государь, пришел, чтобы заплатить свой, и счастлив, что ваше величество соблаговолили по-прежнему считать меня в числе своих должников.</w:t>
      </w:r>
    </w:p>
    <w:p>
      <w:pPr>
        <w:pStyle w:val="Normal"/>
        <w:rPr>
          <w:rFonts w:ascii="Times New Roman" w:hAnsi="Times New Roman" w:cs="Times New Roman"/>
        </w:rPr>
      </w:pPr>
      <w:r>
        <w:rPr>
          <w:rFonts w:cs="Times New Roman" w:ascii="Times New Roman" w:hAnsi="Times New Roman"/>
        </w:rPr>
        <w:t>Генрих, обезоруженный этой неизменной кротостью и покорностью, сделал шаг к Сен-Лю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он, – вы возвращаетесь только по тем причинам, о которых сказали, вы возвращаетесь без поручения, без охранной грам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живо сказал Сен-Люк, признательный за тон, которым король обратился к нему, ибо в голосе его господина не было больше ни упрека, ни гнева, – я вернулся, просто чтобы вернуться, и мчался во весь опор. А теперь ваше величество можете бросить меня через час в Бастилию, через два часа казнить, но свой долг я выполнил. Государь, Анжу пылает, Турень вот-вот восстанет, Гиень поднимается, чтобы протянуть ей руку. Монсеньор герцог Анжуйский побуждает запад и юг Франции к мяте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му хорошо помогают, не так ли? – воскликну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Сен-Люк, поняв, куда клонит король, – ни советы, ни увещания не останавливают герцога, и господин де Бюсси, несмотря на всю свою настойчивость, не может излечить вашего брата от того страха, который ваше величество ему внуш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Генрих, – так он трепещет, мятежник!</w:t>
      </w:r>
    </w:p>
    <w:p>
      <w:pPr>
        <w:pStyle w:val="Normal"/>
        <w:rPr>
          <w:rFonts w:ascii="Times New Roman" w:hAnsi="Times New Roman" w:cs="Times New Roman"/>
        </w:rPr>
      </w:pPr>
      <w:r>
        <w:rPr>
          <w:rFonts w:cs="Times New Roman" w:ascii="Times New Roman" w:hAnsi="Times New Roman"/>
        </w:rPr>
        <w:t>И улыбнулся в 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ази господь! – восхитился Шико, поглаживая подбородок. – Вот ловкий человек!</w:t>
      </w:r>
    </w:p>
    <w:p>
      <w:pPr>
        <w:pStyle w:val="Normal"/>
        <w:rPr>
          <w:rFonts w:ascii="Times New Roman" w:hAnsi="Times New Roman" w:cs="Times New Roman"/>
        </w:rPr>
      </w:pPr>
      <w:r>
        <w:rPr>
          <w:rFonts w:cs="Times New Roman" w:ascii="Times New Roman" w:hAnsi="Times New Roman"/>
        </w:rPr>
        <w:t>И, толкнув короля локте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ронись-ка, Генрих, я хочу пожать руку господина де Сен-Люка.</w:t>
      </w:r>
    </w:p>
    <w:p>
      <w:pPr>
        <w:pStyle w:val="Normal"/>
        <w:rPr>
          <w:rFonts w:ascii="Times New Roman" w:hAnsi="Times New Roman" w:cs="Times New Roman"/>
        </w:rPr>
      </w:pPr>
      <w:r>
        <w:rPr>
          <w:rFonts w:cs="Times New Roman" w:ascii="Times New Roman" w:hAnsi="Times New Roman"/>
        </w:rPr>
        <w:t>Пример Шико увлек короля. После того как шут поздоровался с приехавшим, Генрих неторопливым шагом подошел к своему бывшему другу и положил ему руку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Сен-Люк,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ударь, – воскликнул Сен-Люк, целуя королю руку, – наконец-то я снова нахожу своего любимо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тебя не нахожу, – сказал король, – или, во всяком случае, нахожу таким исхудавшим, мой бедный Сен-Люк, что не узнал бы тебя, пройди ты мимо.</w:t>
      </w:r>
    </w:p>
    <w:p>
      <w:pPr>
        <w:pStyle w:val="Normal"/>
        <w:rPr>
          <w:rFonts w:ascii="Times New Roman" w:hAnsi="Times New Roman" w:cs="Times New Roman"/>
        </w:rPr>
      </w:pPr>
      <w:r>
        <w:rPr>
          <w:rFonts w:cs="Times New Roman" w:ascii="Times New Roman" w:hAnsi="Times New Roman"/>
        </w:rPr>
        <w:t>При этих словах раздался женс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оизнес он, – не понравиться вашему величеству – это такое несчастье.</w:t>
      </w:r>
    </w:p>
    <w:p>
      <w:pPr>
        <w:pStyle w:val="Normal"/>
        <w:rPr>
          <w:rFonts w:ascii="Times New Roman" w:hAnsi="Times New Roman" w:cs="Times New Roman"/>
        </w:rPr>
      </w:pPr>
      <w:r>
        <w:rPr>
          <w:rFonts w:cs="Times New Roman" w:ascii="Times New Roman" w:hAnsi="Times New Roman"/>
        </w:rPr>
        <w:t>Хотя голос был нежным и почтительным, Генрих вздрогнул. Этот голос был ему так же неприятен, как Августу звук гр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де Сен-Люк! – прошептал он. – А! Правда, я и забыл…</w:t>
      </w:r>
    </w:p>
    <w:p>
      <w:pPr>
        <w:pStyle w:val="Normal"/>
        <w:rPr>
          <w:rFonts w:ascii="Times New Roman" w:hAnsi="Times New Roman" w:cs="Times New Roman"/>
        </w:rPr>
      </w:pPr>
      <w:r>
        <w:rPr>
          <w:rFonts w:cs="Times New Roman" w:ascii="Times New Roman" w:hAnsi="Times New Roman"/>
        </w:rPr>
        <w:t>Жанна бросилась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те, сударыня, – сказал король, – я люблю все, что носит имя Сен-Люка.</w:t>
      </w:r>
    </w:p>
    <w:p>
      <w:pPr>
        <w:pStyle w:val="Normal"/>
        <w:rPr>
          <w:rFonts w:ascii="Times New Roman" w:hAnsi="Times New Roman" w:cs="Times New Roman"/>
        </w:rPr>
      </w:pPr>
      <w:r>
        <w:rPr>
          <w:rFonts w:cs="Times New Roman" w:ascii="Times New Roman" w:hAnsi="Times New Roman"/>
        </w:rPr>
        <w:t>Жанна схватила руку короля и поднесла к губам. Генрих с живостью отня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ей, – сказал Шико молодой женщине, – смелей, обратите короля в свою веру, вы для этого достаточно хороши собой, клянусь святым чревом!</w:t>
      </w:r>
    </w:p>
    <w:p>
      <w:pPr>
        <w:pStyle w:val="Normal"/>
        <w:rPr>
          <w:rFonts w:ascii="Times New Roman" w:hAnsi="Times New Roman" w:cs="Times New Roman"/>
        </w:rPr>
      </w:pPr>
      <w:r>
        <w:rPr>
          <w:rFonts w:cs="Times New Roman" w:ascii="Times New Roman" w:hAnsi="Times New Roman"/>
        </w:rPr>
        <w:t>Но Генрих повернулся к Жанне спиной, обнял Сен-Люка за плечи и пошел с ним в свои пок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он, – мир заключен,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лучше, государь, – ответил придворный, – что помилование даров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Шико застывшей в нерешительности Жанне, – хорошая жена не должна покидать мужа… особенно когда ее муж в опасности.</w:t>
      </w:r>
    </w:p>
    <w:p>
      <w:pPr>
        <w:pStyle w:val="Normal"/>
        <w:rPr>
          <w:rFonts w:ascii="Times New Roman" w:hAnsi="Times New Roman" w:cs="Times New Roman"/>
        </w:rPr>
      </w:pPr>
      <w:r>
        <w:rPr>
          <w:rFonts w:cs="Times New Roman" w:ascii="Times New Roman" w:hAnsi="Times New Roman"/>
        </w:rPr>
        <w:t>И он подтолкнул Жанну вслед королю и Сен-Лю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II,</w:t>
      </w:r>
    </w:p>
    <w:p>
      <w:pPr>
        <w:pStyle w:val="Heading3"/>
        <w:ind w:hanging="0"/>
        <w:rPr>
          <w:rFonts w:ascii="Times New Roman" w:hAnsi="Times New Roman" w:cs="Times New Roman"/>
        </w:rPr>
      </w:pPr>
      <w:r>
        <w:rPr>
          <w:rFonts w:cs="Times New Roman" w:ascii="Times New Roman" w:hAnsi="Times New Roman"/>
        </w:rPr>
        <w:t>где речь идет о двух важных героях этой истории, которых читатель с некоторых пор потерял из ви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шей истории есть один герой, вернее даже два героя, о чьих деяниях и подвигах читатель вправе потребовать у нас отчета.</w:t>
      </w:r>
    </w:p>
    <w:p>
      <w:pPr>
        <w:pStyle w:val="Normal"/>
        <w:rPr>
          <w:rFonts w:ascii="Times New Roman" w:hAnsi="Times New Roman" w:cs="Times New Roman"/>
        </w:rPr>
      </w:pPr>
      <w:r>
        <w:rPr>
          <w:rFonts w:cs="Times New Roman" w:ascii="Times New Roman" w:hAnsi="Times New Roman"/>
        </w:rPr>
        <w:t>Со смирением автора старинного предисловия мы спешим предупредить эти вопросы, вся важность которых нам совершенно очевидна.</w:t>
      </w:r>
    </w:p>
    <w:p>
      <w:pPr>
        <w:pStyle w:val="Normal"/>
        <w:rPr>
          <w:rFonts w:ascii="Times New Roman" w:hAnsi="Times New Roman" w:cs="Times New Roman"/>
        </w:rPr>
      </w:pPr>
      <w:r>
        <w:rPr>
          <w:rFonts w:cs="Times New Roman" w:ascii="Times New Roman" w:hAnsi="Times New Roman"/>
        </w:rPr>
        <w:t>Речь идет прежде всего о дюжем монахе с лохматыми бровями, толстыми, красными губами, большими руками, широкими плечами и шеей, становящейся все короче по мере того, как увеличиваются в размерах его грудь и щеки.</w:t>
      </w:r>
    </w:p>
    <w:p>
      <w:pPr>
        <w:pStyle w:val="Normal"/>
        <w:rPr>
          <w:rFonts w:ascii="Times New Roman" w:hAnsi="Times New Roman" w:cs="Times New Roman"/>
        </w:rPr>
      </w:pPr>
      <w:r>
        <w:rPr>
          <w:rFonts w:cs="Times New Roman" w:ascii="Times New Roman" w:hAnsi="Times New Roman"/>
        </w:rPr>
        <w:t>Речь идет затем об очень крупном осле с приятно округлыми и раздувшимися боками.</w:t>
      </w:r>
    </w:p>
    <w:p>
      <w:pPr>
        <w:pStyle w:val="Normal"/>
        <w:rPr>
          <w:rFonts w:ascii="Times New Roman" w:hAnsi="Times New Roman" w:cs="Times New Roman"/>
        </w:rPr>
      </w:pPr>
      <w:r>
        <w:rPr>
          <w:rFonts w:cs="Times New Roman" w:ascii="Times New Roman" w:hAnsi="Times New Roman"/>
        </w:rPr>
        <w:t>Монах с каждым днем все больше напоминает бочонок, подпертый двумя бревнами.</w:t>
      </w:r>
    </w:p>
    <w:p>
      <w:pPr>
        <w:pStyle w:val="Normal"/>
        <w:rPr>
          <w:rFonts w:ascii="Times New Roman" w:hAnsi="Times New Roman" w:cs="Times New Roman"/>
        </w:rPr>
      </w:pPr>
      <w:r>
        <w:rPr>
          <w:rFonts w:cs="Times New Roman" w:ascii="Times New Roman" w:hAnsi="Times New Roman"/>
        </w:rPr>
        <w:t>Осел смахивает уже на детскую колыбельку, поставленную на четыре веретена.</w:t>
      </w:r>
    </w:p>
    <w:p>
      <w:pPr>
        <w:pStyle w:val="Normal"/>
        <w:rPr>
          <w:rFonts w:ascii="Times New Roman" w:hAnsi="Times New Roman" w:cs="Times New Roman"/>
        </w:rPr>
      </w:pPr>
      <w:r>
        <w:rPr>
          <w:rFonts w:cs="Times New Roman" w:ascii="Times New Roman" w:hAnsi="Times New Roman"/>
        </w:rPr>
        <w:t>Первый живет в одной из келий монастыря Святой Женевьевы, где всевышний осыпает его своими милостями.</w:t>
      </w:r>
    </w:p>
    <w:p>
      <w:pPr>
        <w:pStyle w:val="Normal"/>
        <w:rPr>
          <w:rFonts w:ascii="Times New Roman" w:hAnsi="Times New Roman" w:cs="Times New Roman"/>
        </w:rPr>
      </w:pPr>
      <w:r>
        <w:rPr>
          <w:rFonts w:cs="Times New Roman" w:ascii="Times New Roman" w:hAnsi="Times New Roman"/>
        </w:rPr>
        <w:t>Второй обитает в конюшнях того же монастыря, где перед ним стоит всегда полная кормушка.</w:t>
      </w:r>
    </w:p>
    <w:p>
      <w:pPr>
        <w:pStyle w:val="Normal"/>
        <w:rPr>
          <w:rFonts w:ascii="Times New Roman" w:hAnsi="Times New Roman" w:cs="Times New Roman"/>
        </w:rPr>
      </w:pPr>
      <w:r>
        <w:rPr>
          <w:rFonts w:cs="Times New Roman" w:ascii="Times New Roman" w:hAnsi="Times New Roman"/>
        </w:rPr>
        <w:t>Первый отзывается на имя Горанфло.</w:t>
      </w:r>
    </w:p>
    <w:p>
      <w:pPr>
        <w:pStyle w:val="Normal"/>
        <w:rPr>
          <w:rFonts w:ascii="Times New Roman" w:hAnsi="Times New Roman" w:cs="Times New Roman"/>
        </w:rPr>
      </w:pPr>
      <w:r>
        <w:rPr>
          <w:rFonts w:cs="Times New Roman" w:ascii="Times New Roman" w:hAnsi="Times New Roman"/>
        </w:rPr>
        <w:t>Второй должен бы отзываться на имя Панург.</w:t>
      </w:r>
    </w:p>
    <w:p>
      <w:pPr>
        <w:pStyle w:val="Normal"/>
        <w:rPr>
          <w:rFonts w:ascii="Times New Roman" w:hAnsi="Times New Roman" w:cs="Times New Roman"/>
        </w:rPr>
      </w:pPr>
      <w:r>
        <w:rPr>
          <w:rFonts w:cs="Times New Roman" w:ascii="Times New Roman" w:hAnsi="Times New Roman"/>
        </w:rPr>
        <w:t>Оба наслаждаются, во всяком случае в настоящую минуту, самым большим благоденствием, о котором только может мечтать любой осел и любой монах.</w:t>
      </w:r>
    </w:p>
    <w:p>
      <w:pPr>
        <w:pStyle w:val="Normal"/>
        <w:rPr>
          <w:rFonts w:ascii="Times New Roman" w:hAnsi="Times New Roman" w:cs="Times New Roman"/>
        </w:rPr>
      </w:pPr>
      <w:r>
        <w:rPr>
          <w:rFonts w:cs="Times New Roman" w:ascii="Times New Roman" w:hAnsi="Times New Roman"/>
        </w:rPr>
        <w:t>Монахи монастыря Святой Женевьевы окружают своего знаменитого собрата заботами, и, подобно тому как третьестепенные божества ухаживали за орлом Юпитера, павлином Юноны и голубками Венеры, святые братья раскармливают Панурга в честь его господина.</w:t>
      </w:r>
    </w:p>
    <w:p>
      <w:pPr>
        <w:pStyle w:val="Normal"/>
        <w:rPr>
          <w:rFonts w:ascii="Times New Roman" w:hAnsi="Times New Roman" w:cs="Times New Roman"/>
        </w:rPr>
      </w:pPr>
      <w:r>
        <w:rPr>
          <w:rFonts w:cs="Times New Roman" w:ascii="Times New Roman" w:hAnsi="Times New Roman"/>
        </w:rPr>
        <w:t>В кухне аббатства не угасает очаг, вино из самых прославленных виноградников Бургундии льется в самые большие бокалы.</w:t>
      </w:r>
    </w:p>
    <w:p>
      <w:pPr>
        <w:pStyle w:val="Normal"/>
        <w:rPr>
          <w:rFonts w:ascii="Times New Roman" w:hAnsi="Times New Roman" w:cs="Times New Roman"/>
        </w:rPr>
      </w:pPr>
      <w:r>
        <w:rPr>
          <w:rFonts w:cs="Times New Roman" w:ascii="Times New Roman" w:hAnsi="Times New Roman"/>
        </w:rPr>
        <w:t>Возвращается ли миссионер из дальних краев, где он распространял веру Христову, прибывает ли тайный легат папы с индульгенциями от его святейшества, им обязательно показывают Горанфло – этот двуединый образ церкви проповедующей и церкви воинствующей, этого монаха, который владеет словом, как святой Лука, и шпагой, как святой Павел. Им показывают Горанфло во всем его блеске, то есть во время пиршества: в столешнице одного из столов сделали выемку для его священного чрева, а все преисполняются благородной гордости, показывая святому путешественнику, как Горанфло один заглатывает порцию, которой хватило бы восьми самым ненасытным едокам монастыря.</w:t>
      </w:r>
    </w:p>
    <w:p>
      <w:pPr>
        <w:pStyle w:val="Normal"/>
        <w:rPr>
          <w:rFonts w:ascii="Times New Roman" w:hAnsi="Times New Roman" w:cs="Times New Roman"/>
        </w:rPr>
      </w:pPr>
      <w:r>
        <w:rPr>
          <w:rFonts w:cs="Times New Roman" w:ascii="Times New Roman" w:hAnsi="Times New Roman"/>
        </w:rPr>
        <w:t>И когда вновь прибывший вдоволь насладится благоговейным созерцанием этого чуда, приор складывает молитвенно руки, воздевает глаза к небу и говорит:</w:t>
      </w:r>
    </w:p>
    <w:p>
      <w:pPr>
        <w:pStyle w:val="Normal"/>
        <w:rPr/>
      </w:pPr>
      <w:r>
        <w:rPr>
          <w:rFonts w:cs="Times New Roman" w:ascii="Times New Roman" w:hAnsi="Times New Roman"/>
        </w:rPr>
        <w:t>– </w:t>
      </w:r>
      <w:r>
        <w:rPr>
          <w:rFonts w:cs="Times New Roman" w:ascii="Times New Roman" w:hAnsi="Times New Roman"/>
        </w:rPr>
        <w:t>Какая замечательная натура! Брат Горанфло не только любит хороший стол, но он еще и весьма одаренный человек. Вы видите, как он вкушает пищу?! Ах, если бы вы слышали проповедь, которую он произнес однажды ночью, проповедь, в которой он предложил себя в жертву ради торжества святой веры! Эти уста глаголют, как уста святого Иоанна Златоуста,</w:t>
      </w:r>
      <w:r>
        <w:rPr>
          <w:rStyle w:val="FootnoteAnchor"/>
          <w:rFonts w:cs="Times New Roman" w:ascii="Times New Roman" w:hAnsi="Times New Roman"/>
          <w:vertAlign w:val="superscript"/>
        </w:rPr>
        <w:footnoteReference w:id="151"/>
      </w:r>
      <w:r>
        <w:rPr>
          <w:rFonts w:cs="Times New Roman" w:ascii="Times New Roman" w:hAnsi="Times New Roman"/>
        </w:rPr>
        <w:t xml:space="preserve"> и поглощают, как уста Гаргантюа.</w:t>
      </w:r>
    </w:p>
    <w:p>
      <w:pPr>
        <w:pStyle w:val="Normal"/>
        <w:rPr>
          <w:rFonts w:ascii="Times New Roman" w:hAnsi="Times New Roman" w:cs="Times New Roman"/>
        </w:rPr>
      </w:pPr>
      <w:r>
        <w:rPr>
          <w:rFonts w:cs="Times New Roman" w:ascii="Times New Roman" w:hAnsi="Times New Roman"/>
        </w:rPr>
        <w:t>Тем не менее иной раз, посреди всего этого великолепия, на чело Горанфло набегает облачко: куры и индейки из Мана тщетно благоухают перед его широкими ноздрями, маленькие фландрские устрицы, тысячу которых он заглатывает играючи, томятся в своих перламутровых раковинах, бутылки самых разнообразных форм остаются полными, несмотря на то что пробки из них уже вынуты. Горанфло мрачен, Горанфло не хочет есть, Горанфло мечтает.</w:t>
      </w:r>
    </w:p>
    <w:p>
      <w:pPr>
        <w:pStyle w:val="Normal"/>
        <w:rPr>
          <w:rFonts w:ascii="Times New Roman" w:hAnsi="Times New Roman" w:cs="Times New Roman"/>
        </w:rPr>
      </w:pPr>
      <w:r>
        <w:rPr>
          <w:rFonts w:cs="Times New Roman" w:ascii="Times New Roman" w:hAnsi="Times New Roman"/>
        </w:rPr>
        <w:t>Тогда по трапезной проносится шепот, что достойный монах впал в экстаз, как святой Франциск, или лишился чувств, как святая Тереза, и общее восхищение удваивается.</w:t>
      </w:r>
    </w:p>
    <w:p>
      <w:pPr>
        <w:pStyle w:val="Normal"/>
        <w:rPr>
          <w:rFonts w:ascii="Times New Roman" w:hAnsi="Times New Roman" w:cs="Times New Roman"/>
        </w:rPr>
      </w:pPr>
      <w:r>
        <w:rPr>
          <w:rFonts w:cs="Times New Roman" w:ascii="Times New Roman" w:hAnsi="Times New Roman"/>
        </w:rPr>
        <w:t>Это уже не монах, это – святой, это уже даже не святой, это – полубог. Иные доходят до утверждения, что это сам бог во пл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 шепчут вокруг. – Не будем нарушать видений брата Горанфло.</w:t>
      </w:r>
    </w:p>
    <w:p>
      <w:pPr>
        <w:pStyle w:val="Normal"/>
        <w:rPr>
          <w:rFonts w:ascii="Times New Roman" w:hAnsi="Times New Roman" w:cs="Times New Roman"/>
        </w:rPr>
      </w:pPr>
      <w:r>
        <w:rPr>
          <w:rFonts w:cs="Times New Roman" w:ascii="Times New Roman" w:hAnsi="Times New Roman"/>
        </w:rPr>
        <w:t>И все почтительно расходятся.</w:t>
      </w:r>
    </w:p>
    <w:p>
      <w:pPr>
        <w:pStyle w:val="Normal"/>
        <w:rPr>
          <w:rFonts w:ascii="Times New Roman" w:hAnsi="Times New Roman" w:cs="Times New Roman"/>
        </w:rPr>
      </w:pPr>
      <w:r>
        <w:rPr>
          <w:rFonts w:cs="Times New Roman" w:ascii="Times New Roman" w:hAnsi="Times New Roman"/>
        </w:rPr>
        <w:t>Один приор остается ждать той минуты, когда брат Горанфло подаст какие-либо признаки жизни. Тогда он приближается к монаху, ласково берет его за руку и уважительно заговаривает с ним. Горанфло поднимает голову и смотрит на приора бессмысленным взором.</w:t>
      </w:r>
    </w:p>
    <w:p>
      <w:pPr>
        <w:pStyle w:val="Normal"/>
        <w:rPr>
          <w:rFonts w:ascii="Times New Roman" w:hAnsi="Times New Roman" w:cs="Times New Roman"/>
        </w:rPr>
      </w:pPr>
      <w:r>
        <w:rPr>
          <w:rFonts w:cs="Times New Roman" w:ascii="Times New Roman" w:hAnsi="Times New Roman"/>
        </w:rPr>
        <w:t>Он возвратился из иного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вы были заняты, достойный брат мой? – спрашивает при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говорит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Вы были чем-то заня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ец мой, я сочинял пропо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оде той, с которой вы так отважно выступили в ночь святой Лиги?</w:t>
      </w:r>
    </w:p>
    <w:p>
      <w:pPr>
        <w:pStyle w:val="Normal"/>
        <w:rPr>
          <w:rFonts w:ascii="Times New Roman" w:hAnsi="Times New Roman" w:cs="Times New Roman"/>
        </w:rPr>
      </w:pPr>
      <w:r>
        <w:rPr>
          <w:rFonts w:cs="Times New Roman" w:ascii="Times New Roman" w:hAnsi="Times New Roman"/>
        </w:rPr>
        <w:t>Каждый раз, когда ему говорят об этой проповеди, Горанфло оплакивает свою не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ет он, вздыхая, – в том же роде. Ах, какое несчастье, что я не запис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человек, подобный вам, дорогой брат мой, нуждается в том, чтобы записывать? Нет, он глаголет по вдохновению свыше. Он разверзает уста, и, поелику слово божие заключено в нем, уста его изрекают слово бо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 спрашивает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жен тот, кто сомневается, – отвечает приор.</w:t>
      </w:r>
    </w:p>
    <w:p>
      <w:pPr>
        <w:pStyle w:val="Normal"/>
        <w:rPr>
          <w:rFonts w:ascii="Times New Roman" w:hAnsi="Times New Roman" w:cs="Times New Roman"/>
        </w:rPr>
      </w:pPr>
      <w:r>
        <w:rPr>
          <w:rFonts w:cs="Times New Roman" w:ascii="Times New Roman" w:hAnsi="Times New Roman"/>
        </w:rPr>
        <w:t>Время от времени Горанфло, понимающий, что положение обязывает, и к тому же понуждаемый примером своих предшественников, и в самом деле начинает обдумывать проповедь.</w:t>
      </w:r>
    </w:p>
    <w:p>
      <w:pPr>
        <w:pStyle w:val="Normal"/>
        <w:rPr>
          <w:rFonts w:ascii="Times New Roman" w:hAnsi="Times New Roman" w:cs="Times New Roman"/>
        </w:rPr>
      </w:pPr>
      <w:r>
        <w:rPr>
          <w:rFonts w:cs="Times New Roman" w:ascii="Times New Roman" w:hAnsi="Times New Roman"/>
        </w:rPr>
        <w:t>Что там Марк Тулий Цезарь, святой Григорий,</w:t>
      </w:r>
      <w:r>
        <w:rPr>
          <w:rStyle w:val="FootnoteAnchor"/>
          <w:rFonts w:cs="Times New Roman" w:ascii="Times New Roman" w:hAnsi="Times New Roman"/>
          <w:vertAlign w:val="superscript"/>
        </w:rPr>
        <w:footnoteReference w:id="152"/>
      </w:r>
      <w:r>
        <w:rPr>
          <w:rFonts w:cs="Times New Roman" w:ascii="Times New Roman" w:hAnsi="Times New Roman"/>
        </w:rPr>
        <w:t xml:space="preserve"> святой Августин,</w:t>
      </w:r>
      <w:r>
        <w:rPr>
          <w:rStyle w:val="FootnoteAnchor"/>
          <w:rFonts w:cs="Times New Roman" w:ascii="Times New Roman" w:hAnsi="Times New Roman"/>
          <w:vertAlign w:val="superscript"/>
        </w:rPr>
        <w:footnoteReference w:id="153"/>
      </w:r>
      <w:r>
        <w:rPr>
          <w:rFonts w:cs="Times New Roman" w:ascii="Times New Roman" w:hAnsi="Times New Roman"/>
        </w:rPr>
        <w:t xml:space="preserve"> святой Иероним</w:t>
      </w:r>
      <w:r>
        <w:rPr>
          <w:rStyle w:val="FootnoteAnchor"/>
          <w:rFonts w:cs="Times New Roman" w:ascii="Times New Roman" w:hAnsi="Times New Roman"/>
          <w:vertAlign w:val="superscript"/>
        </w:rPr>
        <w:footnoteReference w:id="154"/>
      </w:r>
      <w:r>
        <w:rPr>
          <w:rFonts w:cs="Times New Roman" w:ascii="Times New Roman" w:hAnsi="Times New Roman"/>
        </w:rPr>
        <w:t xml:space="preserve"> и Тертуллиан!</w:t>
      </w:r>
      <w:r>
        <w:rPr>
          <w:rStyle w:val="FootnoteAnchor"/>
          <w:rFonts w:cs="Times New Roman" w:ascii="Times New Roman" w:hAnsi="Times New Roman"/>
          <w:vertAlign w:val="superscript"/>
        </w:rPr>
        <w:footnoteReference w:id="155"/>
      </w:r>
      <w:r>
        <w:rPr>
          <w:rFonts w:cs="Times New Roman" w:ascii="Times New Roman" w:hAnsi="Times New Roman"/>
        </w:rPr>
        <w:t xml:space="preserve"> С Горанфло начнется возрождение духовного красноречия. Rerum novus ordo nascitur.</w:t>
      </w:r>
      <w:r>
        <w:rPr>
          <w:rStyle w:val="FootnoteAnchor"/>
          <w:rFonts w:cs="Times New Roman" w:ascii="Times New Roman" w:hAnsi="Times New Roman"/>
          <w:vertAlign w:val="superscript"/>
        </w:rPr>
        <w:footnoteReference w:id="156"/>
      </w:r>
    </w:p>
    <w:p>
      <w:pPr>
        <w:pStyle w:val="Normal"/>
        <w:rPr>
          <w:rFonts w:ascii="Times New Roman" w:hAnsi="Times New Roman" w:cs="Times New Roman"/>
        </w:rPr>
      </w:pPr>
      <w:r>
        <w:rPr>
          <w:rFonts w:cs="Times New Roman" w:ascii="Times New Roman" w:hAnsi="Times New Roman"/>
        </w:rPr>
        <w:t>И также время от времени, по окончании своей трапезы или посредине своего экстаза, Горанфло встает и, словно подталкиваемый невидимой рукой, идет прямо в конюшни. Придя туда, он с любовью взирает на ревущего от удовольствия Панурга, затем проводит своей тяжелой пятерней по густой шерсти, в которой его толстые пальцы скрываются целиком. Теперь это уже больше чем удовольствие, это – счастье: Панург уже не ограничивается ревом, он катается по земле.</w:t>
      </w:r>
    </w:p>
    <w:p>
      <w:pPr>
        <w:pStyle w:val="Normal"/>
        <w:rPr>
          <w:rFonts w:ascii="Times New Roman" w:hAnsi="Times New Roman" w:cs="Times New Roman"/>
        </w:rPr>
      </w:pPr>
      <w:r>
        <w:rPr>
          <w:rFonts w:cs="Times New Roman" w:ascii="Times New Roman" w:hAnsi="Times New Roman"/>
        </w:rPr>
        <w:t>Приор и три-четыре высших монастырских чина обычно сопровождают Горанфло в его прогулках и пристают к Панургу с разной ерундой: один предлагает ему пирожные, другой – бисквиты, третий – макароны, как в былые времена те, кто хотел завоевать расположение Плутона, предлагали медовые пряники Церберу.</w:t>
      </w:r>
    </w:p>
    <w:p>
      <w:pPr>
        <w:pStyle w:val="Normal"/>
        <w:rPr>
          <w:rFonts w:ascii="Times New Roman" w:hAnsi="Times New Roman" w:cs="Times New Roman"/>
        </w:rPr>
      </w:pPr>
      <w:r>
        <w:rPr>
          <w:rFonts w:cs="Times New Roman" w:ascii="Times New Roman" w:hAnsi="Times New Roman"/>
        </w:rPr>
        <w:t>Панург предоставляет им свободу действий – у него покладистый характер. Он, у которого не бывает экстазов, кому не надо придумывать проповеди, не надо заботиться о сохранении за собой иной репутации, чем репутация упрямца, лентяя и сластолюбца, считает, что ему больше нечего желать и что он самый счастливый из всех ослов.</w:t>
      </w:r>
    </w:p>
    <w:p>
      <w:pPr>
        <w:pStyle w:val="Normal"/>
        <w:rPr>
          <w:rFonts w:ascii="Times New Roman" w:hAnsi="Times New Roman" w:cs="Times New Roman"/>
        </w:rPr>
      </w:pPr>
      <w:r>
        <w:rPr>
          <w:rFonts w:cs="Times New Roman" w:ascii="Times New Roman" w:hAnsi="Times New Roman"/>
        </w:rPr>
        <w:t>Приор глядит на него с не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 и кроток, – говорит он, – сии добродетели свойственны сильным.</w:t>
      </w:r>
    </w:p>
    <w:p>
      <w:pPr>
        <w:pStyle w:val="Normal"/>
        <w:rPr>
          <w:rFonts w:ascii="Times New Roman" w:hAnsi="Times New Roman" w:cs="Times New Roman"/>
        </w:rPr>
      </w:pPr>
      <w:r>
        <w:rPr>
          <w:rFonts w:cs="Times New Roman" w:ascii="Times New Roman" w:hAnsi="Times New Roman"/>
        </w:rPr>
        <w:t>Горанфло усвоил, что по-латыни «да» будет «ita». Это его очень выручает: на все, что ему говорят, он ответствует «ita» с тем самодовольным видом, который неизменно производит впечатление.</w:t>
      </w:r>
    </w:p>
    <w:p>
      <w:pPr>
        <w:pStyle w:val="Normal"/>
        <w:rPr>
          <w:rFonts w:ascii="Times New Roman" w:hAnsi="Times New Roman" w:cs="Times New Roman"/>
        </w:rPr>
      </w:pPr>
      <w:r>
        <w:rPr>
          <w:rFonts w:cs="Times New Roman" w:ascii="Times New Roman" w:hAnsi="Times New Roman"/>
        </w:rPr>
        <w:t>Поощренный постоянным согласием Горанфло, приор иногда говорит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много трудитесь, брат мой, это порождает печаль в вашем сердце.</w:t>
      </w:r>
    </w:p>
    <w:p>
      <w:pPr>
        <w:pStyle w:val="Normal"/>
        <w:rPr>
          <w:rFonts w:ascii="Times New Roman" w:hAnsi="Times New Roman" w:cs="Times New Roman"/>
        </w:rPr>
      </w:pPr>
      <w:r>
        <w:rPr>
          <w:rFonts w:cs="Times New Roman" w:ascii="Times New Roman" w:hAnsi="Times New Roman"/>
        </w:rPr>
        <w:t>И Горанфло отвечает достопочтенному Жозефу Фулону так же, как иной раз Шико отвечает его величеству Генриху I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наши трапезы немного тяжелы для вас, – добавляет приор. – Не угодно ли вам, чтобы мы сменили брата повара? Вы же знаете, дорогой брат: quoedam saturationes minus succedunt.</w:t>
      </w:r>
      <w:r>
        <w:rPr>
          <w:rStyle w:val="FootnoteAnchor"/>
          <w:rFonts w:cs="Times New Roman" w:ascii="Times New Roman" w:hAnsi="Times New Roman"/>
          <w:vertAlign w:val="superscript"/>
        </w:rPr>
        <w:footnoteReference w:id="15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ta, – твердит Горанфло и с новым жаром ласкает своего о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много ласкаете вашего Панурга, брат мой, – говорит приор, – вас снова может одолеть тяга к странств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отвечает на это Горанфло со вздохом.</w:t>
      </w:r>
    </w:p>
    <w:p>
      <w:pPr>
        <w:pStyle w:val="Normal"/>
        <w:rPr>
          <w:rFonts w:ascii="Times New Roman" w:hAnsi="Times New Roman" w:cs="Times New Roman"/>
        </w:rPr>
      </w:pPr>
      <w:r>
        <w:rPr>
          <w:rFonts w:cs="Times New Roman" w:ascii="Times New Roman" w:hAnsi="Times New Roman"/>
        </w:rPr>
        <w:t>По правде говоря, воспоминание о странствиях и мучит Горанфло. Он, воспринявший сначала свое изгнание из монастыря как огромное несчастье, открыл затем в этом изгнании бесчисленные и дотоле неведомые ему радости, источником которых была свобода.</w:t>
      </w:r>
    </w:p>
    <w:p>
      <w:pPr>
        <w:pStyle w:val="Normal"/>
        <w:rPr>
          <w:rFonts w:ascii="Times New Roman" w:hAnsi="Times New Roman" w:cs="Times New Roman"/>
        </w:rPr>
      </w:pPr>
      <w:r>
        <w:rPr>
          <w:rFonts w:cs="Times New Roman" w:ascii="Times New Roman" w:hAnsi="Times New Roman"/>
        </w:rPr>
        <w:t>И теперь, в самый разгар своего блаженства, он чувствует, что жажда свободной жизни, словно червяк, точит его сердце, – свободной жизни вместе с Шико, веселым собутыльником, с Шико, которого он любит, сам не зная почему, может быть, потому, что тот время от времени дает ему взб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робко замечает молодой монашек, наблюдавший за игрой лица Горанфло. – Я думаю, вы правы, достопочтенный приор: пребывание в монастыре тяготит преподобно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чтобы тяготит, – говорит Горанфло, – но я чувствую, что рожден для жизни в борьбе, для политических выступлений на площадях, для проповедей на улицах.</w:t>
      </w:r>
    </w:p>
    <w:p>
      <w:pPr>
        <w:pStyle w:val="Normal"/>
        <w:rPr>
          <w:rFonts w:ascii="Times New Roman" w:hAnsi="Times New Roman" w:cs="Times New Roman"/>
        </w:rPr>
      </w:pPr>
      <w:r>
        <w:rPr>
          <w:rFonts w:cs="Times New Roman" w:ascii="Times New Roman" w:hAnsi="Times New Roman"/>
        </w:rPr>
        <w:t>При этих словах глаза Горанфло вспыхивают: он вспоминает об яичницах Шико, об анжуйском вине мэтра Клода Бономе, о нижней зале «Рога изобилия».</w:t>
      </w:r>
    </w:p>
    <w:p>
      <w:pPr>
        <w:pStyle w:val="Normal"/>
        <w:rPr>
          <w:rFonts w:ascii="Times New Roman" w:hAnsi="Times New Roman" w:cs="Times New Roman"/>
        </w:rPr>
      </w:pPr>
      <w:r>
        <w:rPr>
          <w:rFonts w:cs="Times New Roman" w:ascii="Times New Roman" w:hAnsi="Times New Roman"/>
        </w:rPr>
        <w:t>Со времени вечера Лиги или, вернее, с утра следующего после него дня, когда Горанфло возвратился в свой монастырь, ему не разрешали выходить на улицу. С тех пор как король объявил себя главой Союза, лигисты удвоили свою осторожность.</w:t>
      </w:r>
    </w:p>
    <w:p>
      <w:pPr>
        <w:pStyle w:val="Normal"/>
        <w:rPr>
          <w:rFonts w:ascii="Times New Roman" w:hAnsi="Times New Roman" w:cs="Times New Roman"/>
        </w:rPr>
      </w:pPr>
      <w:r>
        <w:rPr>
          <w:rFonts w:cs="Times New Roman" w:ascii="Times New Roman" w:hAnsi="Times New Roman"/>
        </w:rPr>
        <w:t>Горанфло был так прост, что ему даже в голову не пришло воспользоваться своим положением и заставить отворить себе двери.</w:t>
      </w:r>
    </w:p>
    <w:p>
      <w:pPr>
        <w:pStyle w:val="Normal"/>
        <w:rPr>
          <w:rFonts w:ascii="Times New Roman" w:hAnsi="Times New Roman" w:cs="Times New Roman"/>
        </w:rPr>
      </w:pPr>
      <w:r>
        <w:rPr>
          <w:rFonts w:cs="Times New Roman" w:ascii="Times New Roman" w:hAnsi="Times New Roman"/>
        </w:rPr>
        <w:t>Ему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выходить запрещено.</w:t>
      </w:r>
    </w:p>
    <w:p>
      <w:pPr>
        <w:pStyle w:val="Normal"/>
        <w:rPr>
          <w:rFonts w:ascii="Times New Roman" w:hAnsi="Times New Roman" w:cs="Times New Roman"/>
        </w:rPr>
      </w:pPr>
      <w:r>
        <w:rPr>
          <w:rFonts w:cs="Times New Roman" w:ascii="Times New Roman" w:hAnsi="Times New Roman"/>
        </w:rPr>
        <w:t>И он не выходил.</w:t>
      </w:r>
    </w:p>
    <w:p>
      <w:pPr>
        <w:pStyle w:val="Normal"/>
        <w:rPr>
          <w:rFonts w:ascii="Times New Roman" w:hAnsi="Times New Roman" w:cs="Times New Roman"/>
        </w:rPr>
      </w:pPr>
      <w:r>
        <w:rPr>
          <w:rFonts w:cs="Times New Roman" w:ascii="Times New Roman" w:hAnsi="Times New Roman"/>
        </w:rPr>
        <w:t>Не оставалось больше сомнений относительно того, что за внутренний огонь снедает Горанфло, отравляя ему счастье монастырской жизни.</w:t>
      </w:r>
    </w:p>
    <w:p>
      <w:pPr>
        <w:pStyle w:val="Normal"/>
        <w:rPr>
          <w:rFonts w:ascii="Times New Roman" w:hAnsi="Times New Roman" w:cs="Times New Roman"/>
        </w:rPr>
      </w:pPr>
      <w:r>
        <w:rPr>
          <w:rFonts w:cs="Times New Roman" w:ascii="Times New Roman" w:hAnsi="Times New Roman"/>
        </w:rPr>
        <w:t>Поэтому, видя, что печаль его со дня на день растет, приор однажды утром сказал мона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ажайший брат, никто не имеет права подавлять свое призвание. Ваше – состоит в том, чтобы сражаться за Христа. Так идите же, выполняйте миссию, возложенную на вас всевышним, но только берегите вашу драгоценную жизнь и возвращайтесь обратно к великому д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му великому дню? – спросил Горанфло, поглощенный своей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дню Праздника святых д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ta! – произнес монах с чрезвычайно умным видом. – Но, – добавил он, – дайте мне немного денег для того, чтобы я, как подобает христианину, черпал вдохновение в раздаче милостыни.</w:t>
      </w:r>
    </w:p>
    <w:p>
      <w:pPr>
        <w:pStyle w:val="Normal"/>
        <w:rPr>
          <w:rFonts w:ascii="Times New Roman" w:hAnsi="Times New Roman" w:cs="Times New Roman"/>
        </w:rPr>
      </w:pPr>
      <w:r>
        <w:rPr>
          <w:rFonts w:cs="Times New Roman" w:ascii="Times New Roman" w:hAnsi="Times New Roman"/>
        </w:rPr>
        <w:t>Приор поспешил отправиться за большим кошельком, который он и раскрыл перед Горанфло. Горанфло запустил в него свою пятер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видите, сколько пользы принесу я монастырю, – сказал он и спрятал в огромный карман своей рясы то, что почерпнул в кошельке при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текст для проповеди, не правда ли, дражайший брат? – спросил Жозеф Фу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ег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но только вам одному.</w:t>
      </w:r>
    </w:p>
    <w:p>
      <w:pPr>
        <w:pStyle w:val="Normal"/>
        <w:rPr>
          <w:rFonts w:ascii="Times New Roman" w:hAnsi="Times New Roman" w:cs="Times New Roman"/>
        </w:rPr>
      </w:pPr>
      <w:r>
        <w:rPr>
          <w:rFonts w:cs="Times New Roman" w:ascii="Times New Roman" w:hAnsi="Times New Roman"/>
        </w:rPr>
        <w:t>Приор подошел поближе и, исполненный внимания, подставил Горанфло свое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п, бьющий зерно, бьет себя самого, – шепну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о! Прекрасно! – вскричал приор.</w:t>
      </w:r>
    </w:p>
    <w:p>
      <w:pPr>
        <w:pStyle w:val="Normal"/>
        <w:rPr>
          <w:rFonts w:ascii="Times New Roman" w:hAnsi="Times New Roman" w:cs="Times New Roman"/>
        </w:rPr>
      </w:pPr>
      <w:r>
        <w:rPr>
          <w:rFonts w:cs="Times New Roman" w:ascii="Times New Roman" w:hAnsi="Times New Roman"/>
        </w:rPr>
        <w:t>И присутствующие, разделяя на веру восхищение достопочтенного Жозефа Фулона, повторили вслед за ним: «Замечательно, 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я могу идти, отец мой? – смиренно спроси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ын мой, – воскликнул почтенный аббат, – ступайте и следуйте путем господним.</w:t>
      </w:r>
    </w:p>
    <w:p>
      <w:pPr>
        <w:pStyle w:val="Normal"/>
        <w:rPr>
          <w:rFonts w:ascii="Times New Roman" w:hAnsi="Times New Roman" w:cs="Times New Roman"/>
        </w:rPr>
      </w:pPr>
      <w:r>
        <w:rPr>
          <w:rFonts w:cs="Times New Roman" w:ascii="Times New Roman" w:hAnsi="Times New Roman"/>
        </w:rPr>
        <w:t>Горанфло распорядился оседлать Панурга, взобрался на него с помощью двух могучих монахов и около семи часов вечера выехал из монастыря.</w:t>
      </w:r>
    </w:p>
    <w:p>
      <w:pPr>
        <w:pStyle w:val="Normal"/>
        <w:rPr>
          <w:rFonts w:ascii="Times New Roman" w:hAnsi="Times New Roman" w:cs="Times New Roman"/>
        </w:rPr>
      </w:pPr>
      <w:r>
        <w:rPr>
          <w:rFonts w:cs="Times New Roman" w:ascii="Times New Roman" w:hAnsi="Times New Roman"/>
        </w:rPr>
        <w:t>Это было как раз в тот день, когда Сен-Люк возвратился в Париж. Город был взбудоражен известиями, полученными из Анжу.</w:t>
      </w:r>
    </w:p>
    <w:p>
      <w:pPr>
        <w:pStyle w:val="Normal"/>
        <w:rPr>
          <w:rFonts w:ascii="Times New Roman" w:hAnsi="Times New Roman" w:cs="Times New Roman"/>
        </w:rPr>
      </w:pPr>
      <w:r>
        <w:rPr>
          <w:rFonts w:cs="Times New Roman" w:ascii="Times New Roman" w:hAnsi="Times New Roman"/>
        </w:rPr>
        <w:t>Горанфло проехал по улице Сент-Этьен и только успел свернуть направо и миновать монастырь якобинцев, как внезапно Панург весь задрожал: чья-то мощная рука тяжело опустилась на его кр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воскликнул испуганный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 ответил голос, показавшийся Горанфло знакомым.</w:t>
      </w:r>
    </w:p>
    <w:p>
      <w:pPr>
        <w:pStyle w:val="Normal"/>
        <w:rPr>
          <w:rFonts w:ascii="Times New Roman" w:hAnsi="Times New Roman" w:cs="Times New Roman"/>
        </w:rPr>
      </w:pPr>
      <w:r>
        <w:rPr>
          <w:rFonts w:cs="Times New Roman" w:ascii="Times New Roman" w:hAnsi="Times New Roman"/>
        </w:rPr>
        <w:t>Горанфло очень хотелось обернуться, но, подобно морякам, которые каждый раз, когда они выходят в море, вынуждены заново приучать свои ноги к бортовой качке, Горанфло каждый раз, когда он садился на своего осла, должен был затрачивать некоторое время на то, чтобы обрести равнове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ад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благоволите ли вы, почтенный брат, – ответил голос, – указать мне путь к «Рогу изоб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ази господь! – вскричал Горанфло в полном восторге. – Да это господин Шико собственной персо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 откликнулся гасконец, – я шел к вам в монастырь, мой дорогой брат, и увидел, что вы выезжаете оттуда. Некоторое время я следовал за вами, боясь, что выдам себя, если заговорю. Но теперь, когда мы совсем одни, я к вашим услугам. Здорово, долгополый! Клянусь святым чревом, ты, по-моему, ото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господин Шико, вы, по-моему, округлились, даю 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мы оба льстим друг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такое вы несете, господин Шико? – поинтересовался монах. – Ноша у вас как будто порядком тяже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дняя часть оленя, которую я стащил у его величества, – ответил гасконец, – мы сделаем из нее жар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господин Шико! – возопил монах. – А под другой рукой у вас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тылка кипрского вина, которую один король прислал моему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ка, – сказа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ино как раз по мне, я его очень люблю, – сказал Шико, распахивая свой плащ, – а ты, свято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 – воскликнул Горанфло, увидев два нежданных дара, и от восторга так запрыгал на своем скакуне, что у Панурга подкосились ноги. – О! О!</w:t>
      </w:r>
    </w:p>
    <w:p>
      <w:pPr>
        <w:pStyle w:val="Normal"/>
        <w:rPr>
          <w:rFonts w:ascii="Times New Roman" w:hAnsi="Times New Roman" w:cs="Times New Roman"/>
        </w:rPr>
      </w:pPr>
      <w:r>
        <w:rPr>
          <w:rFonts w:cs="Times New Roman" w:ascii="Times New Roman" w:hAnsi="Times New Roman"/>
        </w:rPr>
        <w:t>На радостях монах воздел к небу руки и голосом, от которого задрожали оконные стекла по обе стороны улицы, запел песню. Панург аккомпанировал ему своим рев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елестно музыка играет,</w:t>
      </w:r>
    </w:p>
    <w:p>
      <w:pPr>
        <w:pStyle w:val="Stanza"/>
        <w:ind w:left="600" w:right="600" w:firstLine="567"/>
        <w:rPr>
          <w:rFonts w:ascii="Times New Roman" w:hAnsi="Times New Roman" w:cs="Times New Roman"/>
        </w:rPr>
      </w:pPr>
      <w:r>
        <w:rPr>
          <w:rFonts w:cs="Times New Roman" w:ascii="Times New Roman" w:hAnsi="Times New Roman"/>
        </w:rPr>
        <w:t>Но звукам только слух мой рад.</w:t>
      </w:r>
    </w:p>
    <w:p>
      <w:pPr>
        <w:pStyle w:val="Stanza"/>
        <w:ind w:left="600" w:right="600" w:firstLine="567"/>
        <w:rPr>
          <w:rFonts w:ascii="Times New Roman" w:hAnsi="Times New Roman" w:cs="Times New Roman"/>
        </w:rPr>
      </w:pPr>
      <w:r>
        <w:rPr>
          <w:rFonts w:cs="Times New Roman" w:ascii="Times New Roman" w:hAnsi="Times New Roman"/>
        </w:rPr>
        <w:t>У розы нежный аромат,</w:t>
      </w:r>
    </w:p>
    <w:p>
      <w:pPr>
        <w:pStyle w:val="Stanza"/>
        <w:ind w:left="600" w:right="600" w:firstLine="567"/>
        <w:rPr>
          <w:rFonts w:ascii="Times New Roman" w:hAnsi="Times New Roman" w:cs="Times New Roman"/>
        </w:rPr>
      </w:pPr>
      <w:r>
        <w:rPr>
          <w:rFonts w:cs="Times New Roman" w:ascii="Times New Roman" w:hAnsi="Times New Roman"/>
        </w:rPr>
        <w:t>Но жажды он не утоляет.</w:t>
      </w:r>
    </w:p>
    <w:p>
      <w:pPr>
        <w:pStyle w:val="Stanza"/>
        <w:ind w:left="600" w:right="600" w:firstLine="567"/>
        <w:rPr>
          <w:rFonts w:ascii="Times New Roman" w:hAnsi="Times New Roman" w:cs="Times New Roman"/>
        </w:rPr>
      </w:pPr>
      <w:r>
        <w:rPr>
          <w:rFonts w:cs="Times New Roman" w:ascii="Times New Roman" w:hAnsi="Times New Roman"/>
        </w:rPr>
        <w:t>И досягаем только глазу</w:t>
      </w:r>
    </w:p>
    <w:p>
      <w:pPr>
        <w:pStyle w:val="Stanza"/>
        <w:ind w:left="600" w:right="600" w:firstLine="567"/>
        <w:rPr>
          <w:rFonts w:ascii="Times New Roman" w:hAnsi="Times New Roman" w:cs="Times New Roman"/>
        </w:rPr>
      </w:pPr>
      <w:r>
        <w:rPr>
          <w:rFonts w:cs="Times New Roman" w:ascii="Times New Roman" w:hAnsi="Times New Roman"/>
        </w:rPr>
        <w:t>Небес сияющий покров…</w:t>
      </w:r>
    </w:p>
    <w:p>
      <w:pPr>
        <w:pStyle w:val="Stanza"/>
        <w:ind w:left="600" w:right="600" w:firstLine="567"/>
        <w:rPr>
          <w:rFonts w:ascii="Times New Roman" w:hAnsi="Times New Roman" w:cs="Times New Roman"/>
        </w:rPr>
      </w:pPr>
      <w:r>
        <w:rPr>
          <w:rFonts w:cs="Times New Roman" w:ascii="Times New Roman" w:hAnsi="Times New Roman"/>
        </w:rPr>
        <w:t>Вино всем угождает сразу:</w:t>
      </w:r>
    </w:p>
    <w:p>
      <w:pPr>
        <w:pStyle w:val="Stanza"/>
        <w:ind w:left="600" w:right="600" w:firstLine="567"/>
        <w:rPr>
          <w:rFonts w:ascii="Times New Roman" w:hAnsi="Times New Roman" w:cs="Times New Roman"/>
        </w:rPr>
      </w:pPr>
      <w:r>
        <w:rPr>
          <w:rFonts w:cs="Times New Roman" w:ascii="Times New Roman" w:hAnsi="Times New Roman"/>
        </w:rPr>
        <w:t>Желудку, уху, носу, глазу,</w:t>
      </w:r>
    </w:p>
    <w:p>
      <w:pPr>
        <w:pStyle w:val="Stanza"/>
        <w:ind w:left="600" w:right="600" w:firstLine="567"/>
        <w:rPr>
          <w:rFonts w:ascii="Times New Roman" w:hAnsi="Times New Roman" w:cs="Times New Roman"/>
        </w:rPr>
      </w:pPr>
      <w:r>
        <w:rPr>
          <w:rFonts w:cs="Times New Roman" w:ascii="Times New Roman" w:hAnsi="Times New Roman"/>
        </w:rPr>
        <w:t>С вином я обойтись готов</w:t>
      </w:r>
    </w:p>
    <w:p>
      <w:pPr>
        <w:pStyle w:val="Stanza"/>
        <w:ind w:left="600" w:right="600" w:firstLine="567"/>
        <w:rPr>
          <w:rFonts w:ascii="Times New Roman" w:hAnsi="Times New Roman" w:cs="Times New Roman"/>
        </w:rPr>
      </w:pPr>
      <w:r>
        <w:rPr>
          <w:rFonts w:cs="Times New Roman" w:ascii="Times New Roman" w:hAnsi="Times New Roman"/>
        </w:rPr>
        <w:t>Без неба, музыки, цвет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ервый раз почти за целый месяц Горанфло пе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V</w:t>
      </w:r>
    </w:p>
    <w:p>
      <w:pPr>
        <w:pStyle w:val="Heading3"/>
        <w:ind w:hanging="0"/>
        <w:rPr>
          <w:rFonts w:ascii="Times New Roman" w:hAnsi="Times New Roman" w:cs="Times New Roman"/>
        </w:rPr>
      </w:pPr>
      <w:r>
        <w:rPr>
          <w:rFonts w:cs="Times New Roman" w:ascii="Times New Roman" w:hAnsi="Times New Roman"/>
        </w:rPr>
        <w:t>О том, как три главных героя этой истории совершили путешествие из Меридора в Париж</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оставим двум друзьям войти в кабачок «Рог изобилия», куда, как вы помните, Шико всегда приводил монаха по соображениям, о важности коих Горанфло даже и не подозревал, и возвратимся к господину де Монсоро, которого несут на носилках по дороге из Меридора в Париж, и к Бюсси, покинувшему Анжер с намерением следовать тем же путем.</w:t>
      </w:r>
    </w:p>
    <w:p>
      <w:pPr>
        <w:pStyle w:val="Normal"/>
        <w:rPr>
          <w:rFonts w:ascii="Times New Roman" w:hAnsi="Times New Roman" w:cs="Times New Roman"/>
        </w:rPr>
      </w:pPr>
      <w:r>
        <w:rPr>
          <w:rFonts w:cs="Times New Roman" w:ascii="Times New Roman" w:hAnsi="Times New Roman"/>
        </w:rPr>
        <w:t>Всадник на хорошем коне не только без труда может догнать людей, идущих пешком, он еще рискует обогнать их.</w:t>
      </w:r>
    </w:p>
    <w:p>
      <w:pPr>
        <w:pStyle w:val="Normal"/>
        <w:rPr>
          <w:rFonts w:ascii="Times New Roman" w:hAnsi="Times New Roman" w:cs="Times New Roman"/>
        </w:rPr>
      </w:pPr>
      <w:r>
        <w:rPr>
          <w:rFonts w:cs="Times New Roman" w:ascii="Times New Roman" w:hAnsi="Times New Roman"/>
        </w:rPr>
        <w:t>Так и случилось с Бюсси.</w:t>
      </w:r>
    </w:p>
    <w:p>
      <w:pPr>
        <w:pStyle w:val="Normal"/>
        <w:rPr>
          <w:rFonts w:ascii="Times New Roman" w:hAnsi="Times New Roman" w:cs="Times New Roman"/>
        </w:rPr>
      </w:pPr>
      <w:r>
        <w:rPr>
          <w:rFonts w:cs="Times New Roman" w:ascii="Times New Roman" w:hAnsi="Times New Roman"/>
        </w:rPr>
        <w:t>Шел к концу май, и было очень жарко, особенно в полдень.</w:t>
      </w:r>
    </w:p>
    <w:p>
      <w:pPr>
        <w:pStyle w:val="Normal"/>
        <w:rPr>
          <w:rFonts w:ascii="Times New Roman" w:hAnsi="Times New Roman" w:cs="Times New Roman"/>
        </w:rPr>
      </w:pPr>
      <w:r>
        <w:rPr>
          <w:rFonts w:cs="Times New Roman" w:ascii="Times New Roman" w:hAnsi="Times New Roman"/>
        </w:rPr>
        <w:t>По этой причине граф де Монсоро приказал сделать привал в небольшом леске по дороге. И так как ему хотелось, чтобы герцог Анжуйский узнал об его отъезде по возможности позже, он позаботился увести вместе с собой в чащу – переждать там самое жаркое время – всех тех, кто сопровождал его. Одна из лошадей была навьючена припасами, таким образом, можно было позавтракать, не прибегая к услугам трактира.</w:t>
      </w:r>
    </w:p>
    <w:p>
      <w:pPr>
        <w:pStyle w:val="Normal"/>
        <w:rPr>
          <w:rFonts w:ascii="Times New Roman" w:hAnsi="Times New Roman" w:cs="Times New Roman"/>
        </w:rPr>
      </w:pPr>
      <w:r>
        <w:rPr>
          <w:rFonts w:cs="Times New Roman" w:ascii="Times New Roman" w:hAnsi="Times New Roman"/>
        </w:rPr>
        <w:t>Как раз в это время Бюсси и проехал мимо путешественников.</w:t>
      </w:r>
    </w:p>
    <w:p>
      <w:pPr>
        <w:pStyle w:val="Normal"/>
        <w:rPr>
          <w:rFonts w:ascii="Times New Roman" w:hAnsi="Times New Roman" w:cs="Times New Roman"/>
        </w:rPr>
      </w:pPr>
      <w:r>
        <w:rPr>
          <w:rFonts w:cs="Times New Roman" w:ascii="Times New Roman" w:hAnsi="Times New Roman"/>
        </w:rPr>
        <w:t>Само собой разумеется, что по дороге он не забывал осведомляться, не видели ли здесь лошадей, всадников и крестьян с носилками.</w:t>
      </w:r>
    </w:p>
    <w:p>
      <w:pPr>
        <w:pStyle w:val="Normal"/>
        <w:rPr>
          <w:rFonts w:ascii="Times New Roman" w:hAnsi="Times New Roman" w:cs="Times New Roman"/>
        </w:rPr>
      </w:pPr>
      <w:r>
        <w:rPr>
          <w:rFonts w:cs="Times New Roman" w:ascii="Times New Roman" w:hAnsi="Times New Roman"/>
        </w:rPr>
        <w:t>До деревни Дюрталь получаемые им сведения были самыми определенными и удовлетворительными. Поэтому, уверенный, что Диана находится впереди него, Бюсси пустил своего коня шагом, и на каждом пригорке вставал на стременах, пытаясь разглядеть вдали небольшой отряд, в погоню за которым он отправился.</w:t>
      </w:r>
    </w:p>
    <w:p>
      <w:pPr>
        <w:pStyle w:val="Normal"/>
        <w:rPr>
          <w:rFonts w:ascii="Times New Roman" w:hAnsi="Times New Roman" w:cs="Times New Roman"/>
        </w:rPr>
      </w:pPr>
      <w:r>
        <w:rPr>
          <w:rFonts w:cs="Times New Roman" w:ascii="Times New Roman" w:hAnsi="Times New Roman"/>
        </w:rPr>
        <w:t>Но, совершенно неожиданно для молодого человека, сведения перестали к нему поступать. Люди, попадавшиеся навстречу, никого не видели, и, доехав до околицы Ла-Флеш, он пришел к убеждению, что не отстает, а опережает, предшествует, вместо того чтобы следовать сзади.</w:t>
      </w:r>
    </w:p>
    <w:p>
      <w:pPr>
        <w:pStyle w:val="Normal"/>
        <w:rPr>
          <w:rFonts w:ascii="Times New Roman" w:hAnsi="Times New Roman" w:cs="Times New Roman"/>
        </w:rPr>
      </w:pPr>
      <w:r>
        <w:rPr>
          <w:rFonts w:cs="Times New Roman" w:ascii="Times New Roman" w:hAnsi="Times New Roman"/>
        </w:rPr>
        <w:t>Тогда он вспомнил про лесок, встреченный по дороге, и понял, почему конь его заржал, когда они въехали в этот лес, и стал принюхиваться к воздуху своими дымящимися ноздрями.</w:t>
      </w:r>
    </w:p>
    <w:p>
      <w:pPr>
        <w:pStyle w:val="Normal"/>
        <w:rPr>
          <w:rFonts w:ascii="Times New Roman" w:hAnsi="Times New Roman" w:cs="Times New Roman"/>
        </w:rPr>
      </w:pPr>
      <w:r>
        <w:rPr>
          <w:rFonts w:cs="Times New Roman" w:ascii="Times New Roman" w:hAnsi="Times New Roman"/>
        </w:rPr>
        <w:t>Бюсси тут же принял решение: остановился у самого скверного на вид кабака и, убедившись, что лошадь его ни в чем не нуждается – он меньше заботился о себе самом, чем о своем коне, силы которого могли еще понадобиться, – уселся возле окна, не забыв укрыться за какой-то тряпкой, заменявшей здесь занавеску.</w:t>
      </w:r>
    </w:p>
    <w:p>
      <w:pPr>
        <w:pStyle w:val="Normal"/>
        <w:rPr>
          <w:rFonts w:ascii="Times New Roman" w:hAnsi="Times New Roman" w:cs="Times New Roman"/>
        </w:rPr>
      </w:pPr>
      <w:r>
        <w:rPr>
          <w:rFonts w:cs="Times New Roman" w:ascii="Times New Roman" w:hAnsi="Times New Roman"/>
        </w:rPr>
        <w:t>Бюсси облюбовал это подобие вертепа главным образом потому, что оно было расположено напротив лучшей гостиницы города, где, как он полагал, должен был, вне всякого сомнения, остановиться Монсоро.</w:t>
      </w:r>
    </w:p>
    <w:p>
      <w:pPr>
        <w:pStyle w:val="Normal"/>
        <w:rPr>
          <w:rFonts w:ascii="Times New Roman" w:hAnsi="Times New Roman" w:cs="Times New Roman"/>
        </w:rPr>
      </w:pPr>
      <w:r>
        <w:rPr>
          <w:rFonts w:cs="Times New Roman" w:ascii="Times New Roman" w:hAnsi="Times New Roman"/>
        </w:rPr>
        <w:t>Молодой человек рассчитал верно. Около четырех часов дня к воротам гостиницы прибыл гонец.</w:t>
      </w:r>
    </w:p>
    <w:p>
      <w:pPr>
        <w:pStyle w:val="Normal"/>
        <w:rPr>
          <w:rFonts w:ascii="Times New Roman" w:hAnsi="Times New Roman" w:cs="Times New Roman"/>
        </w:rPr>
      </w:pPr>
      <w:r>
        <w:rPr>
          <w:rFonts w:cs="Times New Roman" w:ascii="Times New Roman" w:hAnsi="Times New Roman"/>
        </w:rPr>
        <w:t>А через полчаса появился весь отряд. Он состоял, если говорить о главных персонажах, из графа, графини, Реми и Гертруды; но в него входили и статисты: восемь носильщиков, сменявшиеся через каждые пять лье.</w:t>
      </w:r>
    </w:p>
    <w:p>
      <w:pPr>
        <w:pStyle w:val="Normal"/>
        <w:rPr>
          <w:rFonts w:ascii="Times New Roman" w:hAnsi="Times New Roman" w:cs="Times New Roman"/>
        </w:rPr>
      </w:pPr>
      <w:r>
        <w:rPr>
          <w:rFonts w:cs="Times New Roman" w:ascii="Times New Roman" w:hAnsi="Times New Roman"/>
        </w:rPr>
        <w:t>Гонца послали подготовить замену для этих носильщиков.</w:t>
      </w:r>
    </w:p>
    <w:p>
      <w:pPr>
        <w:pStyle w:val="Normal"/>
        <w:rPr>
          <w:rFonts w:ascii="Times New Roman" w:hAnsi="Times New Roman" w:cs="Times New Roman"/>
        </w:rPr>
      </w:pPr>
      <w:r>
        <w:rPr>
          <w:rFonts w:cs="Times New Roman" w:ascii="Times New Roman" w:hAnsi="Times New Roman"/>
        </w:rPr>
        <w:t>Монсоро слишком ревновал, чтобы не быть щедрым, поэтому, несмотря на всю необычность такого способа передвижения, путешествие проходило без препятствий и задержек.</w:t>
      </w:r>
    </w:p>
    <w:p>
      <w:pPr>
        <w:pStyle w:val="Normal"/>
        <w:rPr>
          <w:rFonts w:ascii="Times New Roman" w:hAnsi="Times New Roman" w:cs="Times New Roman"/>
        </w:rPr>
      </w:pPr>
      <w:r>
        <w:rPr>
          <w:rFonts w:cs="Times New Roman" w:ascii="Times New Roman" w:hAnsi="Times New Roman"/>
        </w:rPr>
        <w:t>Главные персонажи один за другим вошли в гостиницу. Диана шла последней, и Бюсси показалось, что она беспокойно оглядывается вокруг. Первым его побуждением было выглянуть из окна, но у него хватило мужества сдержать свой порыв. Неосторожность могла их погубить.</w:t>
      </w:r>
    </w:p>
    <w:p>
      <w:pPr>
        <w:pStyle w:val="Normal"/>
        <w:rPr>
          <w:rFonts w:ascii="Times New Roman" w:hAnsi="Times New Roman" w:cs="Times New Roman"/>
        </w:rPr>
      </w:pPr>
      <w:r>
        <w:rPr>
          <w:rFonts w:cs="Times New Roman" w:ascii="Times New Roman" w:hAnsi="Times New Roman"/>
        </w:rPr>
        <w:t>Стемнело. Бюсси надеялся, что вечером выйдет Реми или Диана появится в одном из окон. Он закутался в плащ и занял наблюдательный пост на улице.</w:t>
      </w:r>
    </w:p>
    <w:p>
      <w:pPr>
        <w:pStyle w:val="Normal"/>
        <w:rPr>
          <w:rFonts w:ascii="Times New Roman" w:hAnsi="Times New Roman" w:cs="Times New Roman"/>
        </w:rPr>
      </w:pPr>
      <w:r>
        <w:rPr>
          <w:rFonts w:cs="Times New Roman" w:ascii="Times New Roman" w:hAnsi="Times New Roman"/>
        </w:rPr>
        <w:t>Так он прождал до девяти часов вечера. В десять из гостиницы вышел гонец.</w:t>
      </w:r>
    </w:p>
    <w:p>
      <w:pPr>
        <w:pStyle w:val="Normal"/>
        <w:rPr>
          <w:rFonts w:ascii="Times New Roman" w:hAnsi="Times New Roman" w:cs="Times New Roman"/>
        </w:rPr>
      </w:pPr>
      <w:r>
        <w:rPr>
          <w:rFonts w:cs="Times New Roman" w:ascii="Times New Roman" w:hAnsi="Times New Roman"/>
        </w:rPr>
        <w:t>Пять минут спустя к воротам подошли восемь человек, четверо из них скрылись в гостинице.</w:t>
      </w:r>
    </w:p>
    <w:p>
      <w:pPr>
        <w:pStyle w:val="Normal"/>
        <w:rPr>
          <w:rFonts w:ascii="Times New Roman" w:hAnsi="Times New Roman" w:cs="Times New Roman"/>
        </w:rPr>
      </w:pPr>
      <w:r>
        <w:rPr>
          <w:rFonts w:cs="Times New Roman" w:ascii="Times New Roman" w:hAnsi="Times New Roman"/>
        </w:rPr>
        <w:t>«О! – сказал себе Бюсси. – Неужели они проведут ночь в пути? Это было бы блестящей идеей со стороны господина де Монсоро».</w:t>
      </w:r>
    </w:p>
    <w:p>
      <w:pPr>
        <w:pStyle w:val="Normal"/>
        <w:rPr>
          <w:rFonts w:ascii="Times New Roman" w:hAnsi="Times New Roman" w:cs="Times New Roman"/>
        </w:rPr>
      </w:pPr>
      <w:r>
        <w:rPr>
          <w:rFonts w:cs="Times New Roman" w:ascii="Times New Roman" w:hAnsi="Times New Roman"/>
        </w:rPr>
        <w:t>И в самом деле, все подтверждало его предположение: ночь была тихая, небо усеяно звездами, дул ласковый и ароматный ветерок, один из тех, которые кажутся нам дыханием обновленной земли.</w:t>
      </w:r>
    </w:p>
    <w:p>
      <w:pPr>
        <w:pStyle w:val="Normal"/>
        <w:rPr>
          <w:rFonts w:ascii="Times New Roman" w:hAnsi="Times New Roman" w:cs="Times New Roman"/>
        </w:rPr>
      </w:pPr>
      <w:r>
        <w:rPr>
          <w:rFonts w:cs="Times New Roman" w:ascii="Times New Roman" w:hAnsi="Times New Roman"/>
        </w:rPr>
        <w:t>Первыми из ворот гостиницы появились носилки. Потом выехали верхом на конях Диана, Реми и Гертруда.</w:t>
      </w:r>
    </w:p>
    <w:p>
      <w:pPr>
        <w:pStyle w:val="Normal"/>
        <w:rPr>
          <w:rFonts w:ascii="Times New Roman" w:hAnsi="Times New Roman" w:cs="Times New Roman"/>
        </w:rPr>
      </w:pPr>
      <w:r>
        <w:rPr>
          <w:rFonts w:cs="Times New Roman" w:ascii="Times New Roman" w:hAnsi="Times New Roman"/>
        </w:rPr>
        <w:t>Диана опять стала внимательно оглядываться вокруг, но тут ее позвал граф, и она была вынуждена подъехать к носилкам.</w:t>
      </w:r>
    </w:p>
    <w:p>
      <w:pPr>
        <w:pStyle w:val="Normal"/>
        <w:rPr>
          <w:rFonts w:ascii="Times New Roman" w:hAnsi="Times New Roman" w:cs="Times New Roman"/>
        </w:rPr>
      </w:pPr>
      <w:r>
        <w:rPr>
          <w:rFonts w:cs="Times New Roman" w:ascii="Times New Roman" w:hAnsi="Times New Roman"/>
        </w:rPr>
        <w:t>Четыре запасных носильщика зажгли факелы и пошли по обе стороны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Бюсси, – даже если бы я сам подготавливал этот поход, ничего лучшего я бы не смог придумать.</w:t>
      </w:r>
    </w:p>
    <w:p>
      <w:pPr>
        <w:pStyle w:val="Normal"/>
        <w:rPr>
          <w:rFonts w:ascii="Times New Roman" w:hAnsi="Times New Roman" w:cs="Times New Roman"/>
        </w:rPr>
      </w:pPr>
      <w:r>
        <w:rPr>
          <w:rFonts w:cs="Times New Roman" w:ascii="Times New Roman" w:hAnsi="Times New Roman"/>
        </w:rPr>
        <w:t>И он возвратился в свой кабак, оседлал коня и отправился вслед за отрядом.</w:t>
      </w:r>
    </w:p>
    <w:p>
      <w:pPr>
        <w:pStyle w:val="Normal"/>
        <w:rPr>
          <w:rFonts w:ascii="Times New Roman" w:hAnsi="Times New Roman" w:cs="Times New Roman"/>
        </w:rPr>
      </w:pPr>
      <w:r>
        <w:rPr>
          <w:rFonts w:cs="Times New Roman" w:ascii="Times New Roman" w:hAnsi="Times New Roman"/>
        </w:rPr>
        <w:t>На этот раз он не рисковал ошибиться дорогой или потерять отряд из виду: горящие факелы ясно показывали путь, по которому двигался Монсоро.</w:t>
      </w:r>
    </w:p>
    <w:p>
      <w:pPr>
        <w:pStyle w:val="Normal"/>
        <w:rPr>
          <w:rFonts w:ascii="Times New Roman" w:hAnsi="Times New Roman" w:cs="Times New Roman"/>
        </w:rPr>
      </w:pPr>
      <w:r>
        <w:rPr>
          <w:rFonts w:cs="Times New Roman" w:ascii="Times New Roman" w:hAnsi="Times New Roman"/>
        </w:rPr>
        <w:t>Граф ни на минуту не отпускал Диану от себя. Он беседовал с ней или, скорее, читал ей наставления.</w:t>
      </w:r>
    </w:p>
    <w:p>
      <w:pPr>
        <w:pStyle w:val="Normal"/>
        <w:rPr>
          <w:rFonts w:ascii="Times New Roman" w:hAnsi="Times New Roman" w:cs="Times New Roman"/>
        </w:rPr>
      </w:pPr>
      <w:r>
        <w:rPr>
          <w:rFonts w:cs="Times New Roman" w:ascii="Times New Roman" w:hAnsi="Times New Roman"/>
        </w:rPr>
        <w:t>Посещение оранжереи было предметом неисчерпаемых попреков и множества язвительных вопросов.</w:t>
      </w:r>
    </w:p>
    <w:p>
      <w:pPr>
        <w:pStyle w:val="Normal"/>
        <w:rPr>
          <w:rFonts w:ascii="Times New Roman" w:hAnsi="Times New Roman" w:cs="Times New Roman"/>
        </w:rPr>
      </w:pPr>
      <w:r>
        <w:rPr>
          <w:rFonts w:cs="Times New Roman" w:ascii="Times New Roman" w:hAnsi="Times New Roman"/>
        </w:rPr>
        <w:t>Реми и Гертруда дулись друг на друга, или, вернее, Реми мечтал, а Гертруда дулась на него.</w:t>
      </w:r>
    </w:p>
    <w:p>
      <w:pPr>
        <w:pStyle w:val="Normal"/>
        <w:rPr>
          <w:rFonts w:ascii="Times New Roman" w:hAnsi="Times New Roman" w:cs="Times New Roman"/>
        </w:rPr>
      </w:pPr>
      <w:r>
        <w:rPr>
          <w:rFonts w:cs="Times New Roman" w:ascii="Times New Roman" w:hAnsi="Times New Roman"/>
        </w:rPr>
        <w:t>Разлад этот объяснялся очень просто: с тех пор как Диана полюбила Бюсси, Реми больше не видел для себя необходимости любить Гертруду.</w:t>
      </w:r>
    </w:p>
    <w:p>
      <w:pPr>
        <w:pStyle w:val="Normal"/>
        <w:rPr>
          <w:rFonts w:ascii="Times New Roman" w:hAnsi="Times New Roman" w:cs="Times New Roman"/>
        </w:rPr>
      </w:pPr>
      <w:r>
        <w:rPr>
          <w:rFonts w:cs="Times New Roman" w:ascii="Times New Roman" w:hAnsi="Times New Roman"/>
        </w:rPr>
        <w:t>Итак, отряд продвигался вперед, одни пререкались, другие дулись друг на друга, когда Бюсси, следовавший за кавалькадой на таком расстоянии, чтобы его не заметили, внезапно, желая привлечь внимание Реми, свистнул в серебряный свисток, которым он обычно призывал слуг в своем дворце на улице Гренель-Сент-Оноре.</w:t>
      </w:r>
    </w:p>
    <w:p>
      <w:pPr>
        <w:pStyle w:val="Normal"/>
        <w:rPr>
          <w:rFonts w:ascii="Times New Roman" w:hAnsi="Times New Roman" w:cs="Times New Roman"/>
        </w:rPr>
      </w:pPr>
      <w:r>
        <w:rPr>
          <w:rFonts w:cs="Times New Roman" w:ascii="Times New Roman" w:hAnsi="Times New Roman"/>
        </w:rPr>
        <w:t>Звук у свистка был резкий и громкий.</w:t>
      </w:r>
    </w:p>
    <w:p>
      <w:pPr>
        <w:pStyle w:val="Normal"/>
        <w:rPr>
          <w:rFonts w:ascii="Times New Roman" w:hAnsi="Times New Roman" w:cs="Times New Roman"/>
        </w:rPr>
      </w:pPr>
      <w:r>
        <w:rPr>
          <w:rFonts w:cs="Times New Roman" w:ascii="Times New Roman" w:hAnsi="Times New Roman"/>
        </w:rPr>
        <w:t>Когда он проносился с одного конца дома в другой, на него откликались и люди, и животные, и птицы.</w:t>
      </w:r>
    </w:p>
    <w:p>
      <w:pPr>
        <w:pStyle w:val="Normal"/>
        <w:rPr>
          <w:rFonts w:ascii="Times New Roman" w:hAnsi="Times New Roman" w:cs="Times New Roman"/>
        </w:rPr>
      </w:pPr>
      <w:r>
        <w:rPr>
          <w:rFonts w:cs="Times New Roman" w:ascii="Times New Roman" w:hAnsi="Times New Roman"/>
        </w:rPr>
        <w:t>Мы говорим: животные и птицы, ибо Бюсси, как все сильные мужчины, любил натаскивать боевых псов, выезжать неукротимых коней и обучать диких соколов.</w:t>
      </w:r>
    </w:p>
    <w:p>
      <w:pPr>
        <w:pStyle w:val="Normal"/>
        <w:rPr>
          <w:rFonts w:ascii="Times New Roman" w:hAnsi="Times New Roman" w:cs="Times New Roman"/>
        </w:rPr>
      </w:pPr>
      <w:r>
        <w:rPr>
          <w:rFonts w:cs="Times New Roman" w:ascii="Times New Roman" w:hAnsi="Times New Roman"/>
        </w:rPr>
        <w:t>При звуке этого свистка приходили в беспокойство собаки в своих псарнях, лошади в своих конюшнях, соколы на своих жердочках.</w:t>
      </w:r>
    </w:p>
    <w:p>
      <w:pPr>
        <w:pStyle w:val="Normal"/>
        <w:rPr>
          <w:rFonts w:ascii="Times New Roman" w:hAnsi="Times New Roman" w:cs="Times New Roman"/>
        </w:rPr>
      </w:pPr>
      <w:r>
        <w:rPr>
          <w:rFonts w:cs="Times New Roman" w:ascii="Times New Roman" w:hAnsi="Times New Roman"/>
        </w:rPr>
        <w:t>Реми тотчас же узнал его. Диана вздрогнула и посмотрела на молодого лекаря, тот утвердительно кивнул.</w:t>
      </w:r>
    </w:p>
    <w:p>
      <w:pPr>
        <w:pStyle w:val="Normal"/>
        <w:rPr>
          <w:rFonts w:ascii="Times New Roman" w:hAnsi="Times New Roman" w:cs="Times New Roman"/>
        </w:rPr>
      </w:pPr>
      <w:r>
        <w:rPr>
          <w:rFonts w:cs="Times New Roman" w:ascii="Times New Roman" w:hAnsi="Times New Roman"/>
        </w:rPr>
        <w:t>Затем он подъехал к Диане с левой стороны 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 спросил Монсоро. – Кто это с вами разговаривает,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Никто,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икто? Я видел тень, промелькнувшую возле вас, и слыша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голос, – сказала Диана, – голос господина Реми. Вы и к господину Реми меня ревн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я люблю, когда говорят громко. Это меня развлек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есть вещи, которые нельзя говорить в присутствии господина графа, – вмешалась Гертруда, приходя на помощь своей госп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двум причи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потому, что можно сказать что-нибудь неинтересное для господина графа, во-вторых, – что-нибудь, слишком уж для него интере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 какому разряду относилось то, что господин Реми сказал граф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разряду того, что слишком интересно господину гра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зал вам Реми, сударыня? Я хочу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господин граф, что, если вы будете так неистовствовать, вы скончаетесь раньше, чем мы проделаем треть пути.</w:t>
      </w:r>
    </w:p>
    <w:p>
      <w:pPr>
        <w:pStyle w:val="Normal"/>
        <w:rPr>
          <w:rFonts w:ascii="Times New Roman" w:hAnsi="Times New Roman" w:cs="Times New Roman"/>
        </w:rPr>
      </w:pPr>
      <w:r>
        <w:rPr>
          <w:rFonts w:cs="Times New Roman" w:ascii="Times New Roman" w:hAnsi="Times New Roman"/>
        </w:rPr>
        <w:t>Можно было заметить в зловещем отблеске факелов, как лицо Монсоро сделалось бледным, словно у мертвеца. Диана, задумчивая и трепещущая,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дет вас позади, – сказал ей едва слышно Реми. – Придержите немного вашу лошадь. Он подъедет к вам.</w:t>
      </w:r>
    </w:p>
    <w:p>
      <w:pPr>
        <w:pStyle w:val="Normal"/>
        <w:rPr>
          <w:rFonts w:ascii="Times New Roman" w:hAnsi="Times New Roman" w:cs="Times New Roman"/>
        </w:rPr>
      </w:pPr>
      <w:r>
        <w:rPr>
          <w:rFonts w:cs="Times New Roman" w:ascii="Times New Roman" w:hAnsi="Times New Roman"/>
        </w:rPr>
        <w:t>Реми говорил так тихо, что Монсоро расслышал только бормотание; он сделал усилие, закинул голову назад и увидел едущую за ним Ди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такое движение, господин граф, – сказал Реми, – и я не поручусь, что у вас не откроется кровотечение.</w:t>
      </w:r>
    </w:p>
    <w:p>
      <w:pPr>
        <w:pStyle w:val="Normal"/>
        <w:rPr>
          <w:rFonts w:ascii="Times New Roman" w:hAnsi="Times New Roman" w:cs="Times New Roman"/>
        </w:rPr>
      </w:pPr>
      <w:r>
        <w:rPr>
          <w:rFonts w:cs="Times New Roman" w:ascii="Times New Roman" w:hAnsi="Times New Roman"/>
        </w:rPr>
        <w:t>С некоторых пор Диана стала храброй, любовь породила в ней дерзость, которую всякая подлинно влюбленная женщина обычно простирает за пределы разумного. Она отъехала назад и принялась ждать.</w:t>
      </w:r>
    </w:p>
    <w:p>
      <w:pPr>
        <w:pStyle w:val="Normal"/>
        <w:rPr>
          <w:rFonts w:ascii="Times New Roman" w:hAnsi="Times New Roman" w:cs="Times New Roman"/>
        </w:rPr>
      </w:pPr>
      <w:r>
        <w:rPr>
          <w:rFonts w:cs="Times New Roman" w:ascii="Times New Roman" w:hAnsi="Times New Roman"/>
        </w:rPr>
        <w:t>В то же мгновение Реми соскочил с лошади, дал Гертруде подержать поводья и подошел к носилкам, чтобы отвлечь бо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м наш пульс, – сказал он, – готов поспорить, что у нас жар.</w:t>
      </w:r>
    </w:p>
    <w:p>
      <w:pPr>
        <w:pStyle w:val="Normal"/>
        <w:rPr>
          <w:rFonts w:ascii="Times New Roman" w:hAnsi="Times New Roman" w:cs="Times New Roman"/>
        </w:rPr>
      </w:pPr>
      <w:r>
        <w:rPr>
          <w:rFonts w:cs="Times New Roman" w:ascii="Times New Roman" w:hAnsi="Times New Roman"/>
        </w:rPr>
        <w:t>Через пять секунд Бюсси был возле Дианы.</w:t>
      </w:r>
    </w:p>
    <w:p>
      <w:pPr>
        <w:pStyle w:val="Normal"/>
        <w:rPr>
          <w:rFonts w:ascii="Times New Roman" w:hAnsi="Times New Roman" w:cs="Times New Roman"/>
        </w:rPr>
      </w:pPr>
      <w:r>
        <w:rPr>
          <w:rFonts w:cs="Times New Roman" w:ascii="Times New Roman" w:hAnsi="Times New Roman"/>
        </w:rPr>
        <w:t>Молодые люди не нуждались в словах, чтобы объясняться. На несколько мгновений они застыли в нежном объя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 сказал Бюсси, первым нарушая молчание, – ты уехала, и я еду за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се дни мои будут прекрасны, Бюсси, а ночи – исполнены покоя, если я буду всегда знать, что ты где-то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нем он нас ув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будешь ехать в отдалении, и только я одна буду видеть тебя, мой Луи. На поворотах дороги, на вершинах пригорков перо твоего берета, вышивка твоего плаща, твой платок, вьющийся в воздухе, станут разговаривать со мной от твоего имени – все скажет мне, что ты меня любишь. Если на закате дня или в синем тумане, опускающемся на долину, я увижу, как твой милый призрак склоняет голову и шлет мне нежный вечерний поцелуй, я буду счастлива, очень счаст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говори еще, моя любимая Диана, ты сама не понимаешь, какая музыка в твоем нежном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же мы будем путешествовать ночью, а так будет случаться часто, ведь Реми сказал ему, что ночная прохлада полезна для ран, если мы будем путешествовать ночью, тогда я, как сегодня, буду время от времени отставать и смогу заключить тебя в объятия, смогу выразить тебе коротким прикосновением руки все, что я передумала о тебе за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я тебя люблю! Как я тебя люблю! – прошепт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 сказала Диана, – мне кажется, наши души так крепко связаны, что, даже отделенные друг от друга расстоянием, не говоря друг с другом, не видя друг друга, мы все равно будем счастливы, ибо будем думать друг о д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Но видеть тебя, но держать тебя в своих объятиях, о Диана, Диана!</w:t>
      </w:r>
    </w:p>
    <w:p>
      <w:pPr>
        <w:pStyle w:val="Normal"/>
        <w:rPr>
          <w:rFonts w:ascii="Times New Roman" w:hAnsi="Times New Roman" w:cs="Times New Roman"/>
        </w:rPr>
      </w:pPr>
      <w:r>
        <w:rPr>
          <w:rFonts w:cs="Times New Roman" w:ascii="Times New Roman" w:hAnsi="Times New Roman"/>
        </w:rPr>
        <w:t>Лошади ласкались одна к другой, встряхивая украшенными серебром поводьями, а влюбленные сжимали друг друга в объятиях, забыв обо всем на свете.</w:t>
      </w:r>
    </w:p>
    <w:p>
      <w:pPr>
        <w:pStyle w:val="Normal"/>
        <w:rPr>
          <w:rFonts w:ascii="Times New Roman" w:hAnsi="Times New Roman" w:cs="Times New Roman"/>
        </w:rPr>
      </w:pPr>
      <w:r>
        <w:rPr>
          <w:rFonts w:cs="Times New Roman" w:ascii="Times New Roman" w:hAnsi="Times New Roman"/>
        </w:rPr>
        <w:t>Внезапно раздался голос, который заставил их обоих вздрогнуть: Диану – от страха, Бюсси –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Диана, – кричал этот голос, – где вы? Отвечайте, госпожа Диана.</w:t>
      </w:r>
    </w:p>
    <w:p>
      <w:pPr>
        <w:pStyle w:val="Normal"/>
        <w:rPr>
          <w:rFonts w:ascii="Times New Roman" w:hAnsi="Times New Roman" w:cs="Times New Roman"/>
        </w:rPr>
      </w:pPr>
      <w:r>
        <w:rPr>
          <w:rFonts w:cs="Times New Roman" w:ascii="Times New Roman" w:hAnsi="Times New Roman"/>
        </w:rPr>
        <w:t>Этот крик пронзил воздух, как зловещее закли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он, это он! Я о нем и забыла, – прошептала Диана. – Это он, я грезила! О, какой чудесный сон и какое страшное пробу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воскликнул Бюсси, – послушай, Диана, вот мы опять вместе. Скажи слово, и никто тебя не сможет больше отнять у меня. Бежим, Диана. Что нам мешает бежать? Погляди: перед нами простор, счастье, свобода! Одно слово – и мы уедем! Одно слово – и, потерянная для него, ты станешь моей навеки.</w:t>
      </w:r>
    </w:p>
    <w:p>
      <w:pPr>
        <w:pStyle w:val="Normal"/>
        <w:rPr>
          <w:rFonts w:ascii="Times New Roman" w:hAnsi="Times New Roman" w:cs="Times New Roman"/>
        </w:rPr>
      </w:pPr>
      <w:r>
        <w:rPr>
          <w:rFonts w:cs="Times New Roman" w:ascii="Times New Roman" w:hAnsi="Times New Roman"/>
        </w:rPr>
        <w:t>И молодой человек ласково удержив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й отец? – спросила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барон узнает, что я люблю тебя… – про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 вырвалось у Дианы. – Ведь он – отец.</w:t>
      </w:r>
    </w:p>
    <w:p>
      <w:pPr>
        <w:pStyle w:val="Normal"/>
        <w:rPr>
          <w:rFonts w:ascii="Times New Roman" w:hAnsi="Times New Roman" w:cs="Times New Roman"/>
        </w:rPr>
      </w:pPr>
      <w:r>
        <w:rPr>
          <w:rFonts w:cs="Times New Roman" w:ascii="Times New Roman" w:hAnsi="Times New Roman"/>
        </w:rPr>
        <w:t>Эти слова отрезвили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ротив твоей воли, милая Диана, – сказал он, – приказывай, я повину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сказала Диана, вытягивая руку, – наша судьба там. Будем сильнее демона, который нас преследует. Не бойся ничего, и ты увидишь, умею ли я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значит, мы должны расстаться! – прошепт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иня, графиня! – кричал голос. – Отвечайте, или я соскочу с проклятых носилок, хотя бы это мне стоило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 сказала Диана, – прощай; он сделает, как говорит, и убьет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го жал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внивец, – ответила она с прелестным выражением и милой улыбкой.</w:t>
      </w:r>
    </w:p>
    <w:p>
      <w:pPr>
        <w:pStyle w:val="Normal"/>
        <w:rPr>
          <w:rFonts w:ascii="Times New Roman" w:hAnsi="Times New Roman" w:cs="Times New Roman"/>
        </w:rPr>
      </w:pPr>
      <w:r>
        <w:rPr>
          <w:rFonts w:cs="Times New Roman" w:ascii="Times New Roman" w:hAnsi="Times New Roman"/>
        </w:rPr>
        <w:t>И Бюсси отпустил ее.</w:t>
      </w:r>
    </w:p>
    <w:p>
      <w:pPr>
        <w:pStyle w:val="Normal"/>
        <w:rPr>
          <w:rFonts w:ascii="Times New Roman" w:hAnsi="Times New Roman" w:cs="Times New Roman"/>
        </w:rPr>
      </w:pPr>
      <w:r>
        <w:rPr>
          <w:rFonts w:cs="Times New Roman" w:ascii="Times New Roman" w:hAnsi="Times New Roman"/>
        </w:rPr>
        <w:t>В два скачка Диана догнала носилки. Граф был в полубессознательном со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есь! – прошептал он. – Останов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сказал Реми. – Не останавливайтесь! Он сошел с ума. Если он хочет убить себя, пусть убивает.</w:t>
      </w:r>
    </w:p>
    <w:p>
      <w:pPr>
        <w:pStyle w:val="Normal"/>
        <w:rPr>
          <w:rFonts w:ascii="Times New Roman" w:hAnsi="Times New Roman" w:cs="Times New Roman"/>
        </w:rPr>
      </w:pPr>
      <w:r>
        <w:rPr>
          <w:rFonts w:cs="Times New Roman" w:ascii="Times New Roman" w:hAnsi="Times New Roman"/>
        </w:rPr>
        <w:t>И носилки продолжали двигаться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о вы зовете? – спросила графа Гертруда. – Госпожа здесь, возле меня. Подъезжайте сюда, сударыня, и ответьте ему, господин граф бредит, это ясно.</w:t>
      </w:r>
    </w:p>
    <w:p>
      <w:pPr>
        <w:pStyle w:val="Normal"/>
        <w:rPr>
          <w:rFonts w:ascii="Times New Roman" w:hAnsi="Times New Roman" w:cs="Times New Roman"/>
        </w:rPr>
      </w:pPr>
      <w:r>
        <w:rPr>
          <w:rFonts w:cs="Times New Roman" w:ascii="Times New Roman" w:hAnsi="Times New Roman"/>
        </w:rPr>
        <w:t>Диана, не произнося ни слова, въехала в круг света, падающего от факе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выбившийся из сил Монсоро. – Где вы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мне быть, сударь, если не позад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ядом со мной, сударыня, рядом со мной. Не покидайте меня.</w:t>
      </w:r>
    </w:p>
    <w:p>
      <w:pPr>
        <w:pStyle w:val="Normal"/>
        <w:rPr>
          <w:rFonts w:ascii="Times New Roman" w:hAnsi="Times New Roman" w:cs="Times New Roman"/>
        </w:rPr>
      </w:pPr>
      <w:r>
        <w:rPr>
          <w:rFonts w:cs="Times New Roman" w:ascii="Times New Roman" w:hAnsi="Times New Roman"/>
        </w:rPr>
        <w:t>У Дианы не было больше никакого предлога, чтобы оставаться позади. Она знала, что Бюсси следует за ней. Если ночь будет лунной, она сможет его видеть.</w:t>
      </w:r>
    </w:p>
    <w:p>
      <w:pPr>
        <w:pStyle w:val="Normal"/>
        <w:rPr>
          <w:rFonts w:ascii="Times New Roman" w:hAnsi="Times New Roman" w:cs="Times New Roman"/>
        </w:rPr>
      </w:pPr>
      <w:r>
        <w:rPr>
          <w:rFonts w:cs="Times New Roman" w:ascii="Times New Roman" w:hAnsi="Times New Roman"/>
        </w:rPr>
        <w:t>Прибыли к месту остановки.</w:t>
      </w:r>
    </w:p>
    <w:p>
      <w:pPr>
        <w:pStyle w:val="Normal"/>
        <w:rPr>
          <w:rFonts w:ascii="Times New Roman" w:hAnsi="Times New Roman" w:cs="Times New Roman"/>
        </w:rPr>
      </w:pPr>
      <w:r>
        <w:rPr>
          <w:rFonts w:cs="Times New Roman" w:ascii="Times New Roman" w:hAnsi="Times New Roman"/>
        </w:rPr>
        <w:t>Монсоро отдохнул несколько часов и пожелал отправиться дальше.</w:t>
      </w:r>
    </w:p>
    <w:p>
      <w:pPr>
        <w:pStyle w:val="Normal"/>
        <w:rPr>
          <w:rFonts w:ascii="Times New Roman" w:hAnsi="Times New Roman" w:cs="Times New Roman"/>
        </w:rPr>
      </w:pPr>
      <w:r>
        <w:rPr>
          <w:rFonts w:cs="Times New Roman" w:ascii="Times New Roman" w:hAnsi="Times New Roman"/>
        </w:rPr>
        <w:t>Он спешил не в Париж попасть, а удалиться от Анжера.</w:t>
      </w:r>
    </w:p>
    <w:p>
      <w:pPr>
        <w:pStyle w:val="Normal"/>
        <w:rPr>
          <w:rFonts w:ascii="Times New Roman" w:hAnsi="Times New Roman" w:cs="Times New Roman"/>
        </w:rPr>
      </w:pPr>
      <w:r>
        <w:rPr>
          <w:rFonts w:cs="Times New Roman" w:ascii="Times New Roman" w:hAnsi="Times New Roman"/>
        </w:rPr>
        <w:t>Время от времени описанная нами выше сцена возобновлялась.</w:t>
      </w:r>
    </w:p>
    <w:p>
      <w:pPr>
        <w:pStyle w:val="Normal"/>
        <w:rPr>
          <w:rFonts w:ascii="Times New Roman" w:hAnsi="Times New Roman" w:cs="Times New Roman"/>
        </w:rPr>
      </w:pPr>
      <w:r>
        <w:rPr>
          <w:rFonts w:cs="Times New Roman" w:ascii="Times New Roman" w:hAnsi="Times New Roman"/>
        </w:rPr>
        <w:t>Реми тихонько бур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бы он задохся от ярости, тогда честь лекаря была бы спасена.</w:t>
      </w:r>
    </w:p>
    <w:p>
      <w:pPr>
        <w:pStyle w:val="Normal"/>
        <w:rPr>
          <w:rFonts w:ascii="Times New Roman" w:hAnsi="Times New Roman" w:cs="Times New Roman"/>
        </w:rPr>
      </w:pPr>
      <w:r>
        <w:rPr>
          <w:rFonts w:cs="Times New Roman" w:ascii="Times New Roman" w:hAnsi="Times New Roman"/>
        </w:rPr>
        <w:t>Но Монсоро не умер. Напротив того, на десятый день он прибыл в Париж, чувствуя себя значительно лучше.</w:t>
      </w:r>
    </w:p>
    <w:p>
      <w:pPr>
        <w:pStyle w:val="Normal"/>
        <w:rPr>
          <w:rFonts w:ascii="Times New Roman" w:hAnsi="Times New Roman" w:cs="Times New Roman"/>
        </w:rPr>
      </w:pPr>
      <w:r>
        <w:rPr>
          <w:rFonts w:cs="Times New Roman" w:ascii="Times New Roman" w:hAnsi="Times New Roman"/>
        </w:rPr>
        <w:t>Решительно, Одуэн был очень умелым врачом, более умелым, чем это хотелось бы ему самому.</w:t>
      </w:r>
    </w:p>
    <w:p>
      <w:pPr>
        <w:pStyle w:val="Normal"/>
        <w:rPr>
          <w:rFonts w:ascii="Times New Roman" w:hAnsi="Times New Roman" w:cs="Times New Roman"/>
        </w:rPr>
      </w:pPr>
      <w:r>
        <w:rPr>
          <w:rFonts w:cs="Times New Roman" w:ascii="Times New Roman" w:hAnsi="Times New Roman"/>
        </w:rPr>
        <w:t>За те десять дней, что длилось путешествие, Диане удалось силою своей любви преодолеть гордыню Бюсси.</w:t>
      </w:r>
    </w:p>
    <w:p>
      <w:pPr>
        <w:pStyle w:val="Normal"/>
        <w:rPr>
          <w:rFonts w:ascii="Times New Roman" w:hAnsi="Times New Roman" w:cs="Times New Roman"/>
        </w:rPr>
      </w:pPr>
      <w:r>
        <w:rPr>
          <w:rFonts w:cs="Times New Roman" w:ascii="Times New Roman" w:hAnsi="Times New Roman"/>
        </w:rPr>
        <w:t>Она уговорила его явиться к Монсоро и извлечь все выгоды из дружбы, в которой его заверял граф.</w:t>
      </w:r>
    </w:p>
    <w:p>
      <w:pPr>
        <w:pStyle w:val="Normal"/>
        <w:rPr>
          <w:rFonts w:ascii="Times New Roman" w:hAnsi="Times New Roman" w:cs="Times New Roman"/>
        </w:rPr>
      </w:pPr>
      <w:r>
        <w:rPr>
          <w:rFonts w:cs="Times New Roman" w:ascii="Times New Roman" w:hAnsi="Times New Roman"/>
        </w:rPr>
        <w:t>Предлог для визита был самый простой: здоровье графа.</w:t>
      </w:r>
    </w:p>
    <w:p>
      <w:pPr>
        <w:pStyle w:val="Normal"/>
        <w:rPr>
          <w:rFonts w:ascii="Times New Roman" w:hAnsi="Times New Roman" w:cs="Times New Roman"/>
        </w:rPr>
      </w:pPr>
      <w:r>
        <w:rPr>
          <w:rFonts w:cs="Times New Roman" w:ascii="Times New Roman" w:hAnsi="Times New Roman"/>
        </w:rPr>
        <w:t>Реми лечил мужа и передавал записки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кулап и Меркурий, – говорил он, – по совместительств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V</w:t>
      </w:r>
    </w:p>
    <w:p>
      <w:pPr>
        <w:pStyle w:val="Heading3"/>
        <w:ind w:hanging="0"/>
        <w:rPr>
          <w:rFonts w:ascii="Times New Roman" w:hAnsi="Times New Roman" w:cs="Times New Roman"/>
        </w:rPr>
      </w:pPr>
      <w:r>
        <w:rPr>
          <w:rFonts w:cs="Times New Roman" w:ascii="Times New Roman" w:hAnsi="Times New Roman"/>
        </w:rPr>
        <w:t>О том, как посол герцога Анжуйского прибыл в Париж, и о приеме, который ему там оказа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шло, а ни Екатерина, ни герцог Анжуйский не появлялись в Лувре, и слухи о распре между братьями становились все настойчивее и многочисленнее.</w:t>
      </w:r>
    </w:p>
    <w:p>
      <w:pPr>
        <w:pStyle w:val="Normal"/>
        <w:rPr>
          <w:rFonts w:ascii="Times New Roman" w:hAnsi="Times New Roman" w:cs="Times New Roman"/>
        </w:rPr>
      </w:pPr>
      <w:r>
        <w:rPr>
          <w:rFonts w:cs="Times New Roman" w:ascii="Times New Roman" w:hAnsi="Times New Roman"/>
        </w:rPr>
        <w:t>Король не получал никаких известий от своей матери, и вместо того чтобы решить, согласно пословице: «Нет новостей – хорошие новости», он, напротив, говорил себе, покачив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востей – плохие новости.</w:t>
      </w:r>
    </w:p>
    <w:p>
      <w:pPr>
        <w:pStyle w:val="Normal"/>
        <w:rPr>
          <w:rFonts w:ascii="Times New Roman" w:hAnsi="Times New Roman" w:cs="Times New Roman"/>
        </w:rPr>
      </w:pPr>
      <w:r>
        <w:rPr>
          <w:rFonts w:cs="Times New Roman" w:ascii="Times New Roman" w:hAnsi="Times New Roman"/>
        </w:rPr>
        <w:t>А миньоны добавл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Франсуа, слушаясь дурных советов</w:t>
      </w:r>
      <w:r>
        <w:rPr>
          <w:rFonts w:cs="Times New Roman" w:ascii="Times New Roman" w:hAnsi="Times New Roman"/>
        </w:rPr>
        <w:t>, должно быть, не отпускает вашу матушку.</w:t>
      </w:r>
    </w:p>
    <w:p>
      <w:pPr>
        <w:pStyle w:val="Normal"/>
        <w:rPr>
          <w:rFonts w:ascii="Times New Roman" w:hAnsi="Times New Roman" w:cs="Times New Roman"/>
        </w:rPr>
      </w:pPr>
      <w:r>
        <w:rPr>
          <w:rFonts w:cs="Times New Roman" w:ascii="Times New Roman" w:hAnsi="Times New Roman"/>
          <w:i/>
          <w:iCs/>
        </w:rPr>
        <w:t>«Франсуа, слушаясь дурных советов…»</w:t>
      </w:r>
      <w:r>
        <w:rPr>
          <w:rFonts w:cs="Times New Roman" w:ascii="Times New Roman" w:hAnsi="Times New Roman"/>
        </w:rPr>
        <w:t xml:space="preserve"> Действительно, вся политика странного царствования Генриха III и трех предшествующих царствований сводилась к этому.</w:t>
      </w:r>
    </w:p>
    <w:p>
      <w:pPr>
        <w:pStyle w:val="Normal"/>
        <w:rPr>
          <w:rFonts w:ascii="Times New Roman" w:hAnsi="Times New Roman" w:cs="Times New Roman"/>
        </w:rPr>
      </w:pPr>
      <w:r>
        <w:rPr>
          <w:rFonts w:cs="Times New Roman" w:ascii="Times New Roman" w:hAnsi="Times New Roman"/>
        </w:rPr>
        <w:t>Дурных советов послушался король Карл IX, когда он пусть не приказал, но, во всяком случае, разрешил устроить Варфоломеевскую ночь. Дурных советов послушался Франциск II, когда он дал распоряжение об Амбуазской резне.</w:t>
      </w:r>
    </w:p>
    <w:p>
      <w:pPr>
        <w:pStyle w:val="Normal"/>
        <w:rPr>
          <w:rFonts w:ascii="Times New Roman" w:hAnsi="Times New Roman" w:cs="Times New Roman"/>
        </w:rPr>
      </w:pPr>
      <w:r>
        <w:rPr>
          <w:rFonts w:cs="Times New Roman" w:ascii="Times New Roman" w:hAnsi="Times New Roman"/>
        </w:rPr>
        <w:t>Дурных советов послушался отец этого вырождающегося семейства, Генрих II, когда отправил на костер столько еретиков и заговорщиков, прежде чем его самого убил Монтгомери; последний, как говорят, тоже послушался дурных советов, поэтому-то его копье и угодило столь неудачно прямо под забрало королевского шлема.</w:t>
      </w:r>
    </w:p>
    <w:p>
      <w:pPr>
        <w:pStyle w:val="Normal"/>
        <w:rPr>
          <w:rFonts w:ascii="Times New Roman" w:hAnsi="Times New Roman" w:cs="Times New Roman"/>
        </w:rPr>
      </w:pPr>
      <w:r>
        <w:rPr>
          <w:rFonts w:cs="Times New Roman" w:ascii="Times New Roman" w:hAnsi="Times New Roman"/>
        </w:rPr>
        <w:t>Никто не осмелился сказать Генриху I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жилах вашего брата течет дурная кровь, он хочет, как это повелось в вашем роду, лишить вас трона, постричь вас в монахи или отравить. Он хочет поступить с вами так же, как вы поступили с вашим старшим братом и как ваш старший брат поступил со своим, – так, как ваша мать всех вас научила поступать друг с другом.</w:t>
      </w:r>
    </w:p>
    <w:p>
      <w:pPr>
        <w:pStyle w:val="Normal"/>
        <w:rPr>
          <w:rFonts w:ascii="Times New Roman" w:hAnsi="Times New Roman" w:cs="Times New Roman"/>
        </w:rPr>
      </w:pPr>
      <w:r>
        <w:rPr>
          <w:rFonts w:cs="Times New Roman" w:ascii="Times New Roman" w:hAnsi="Times New Roman"/>
        </w:rPr>
        <w:t>Нет, король тех времен, и в особенности король XVI века, почел бы эти слова за оскорбление, ибо в те времена король был человеком. Только цивилизации удалось превратить его в такую копию господа бога, как Людовик XIV, или такой безответственный миф, как конституционный король.</w:t>
      </w:r>
    </w:p>
    <w:p>
      <w:pPr>
        <w:pStyle w:val="Normal"/>
        <w:rPr>
          <w:rFonts w:ascii="Times New Roman" w:hAnsi="Times New Roman" w:cs="Times New Roman"/>
        </w:rPr>
      </w:pPr>
      <w:r>
        <w:rPr>
          <w:rFonts w:cs="Times New Roman" w:ascii="Times New Roman" w:hAnsi="Times New Roman"/>
        </w:rPr>
        <w:t>Поэтому миньоны и говорили Генриху I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вашему брату дают дурные советы.</w:t>
      </w:r>
    </w:p>
    <w:p>
      <w:pPr>
        <w:pStyle w:val="Normal"/>
        <w:rPr>
          <w:rFonts w:ascii="Times New Roman" w:hAnsi="Times New Roman" w:cs="Times New Roman"/>
        </w:rPr>
      </w:pPr>
      <w:r>
        <w:rPr>
          <w:rFonts w:cs="Times New Roman" w:ascii="Times New Roman" w:hAnsi="Times New Roman"/>
        </w:rPr>
        <w:t>И поскольку лишь один-единственный человек и по праву и по уму мог советовать герцогу Анжуйскому, то вокруг Бюсси собирались тучи, с каждым днем все более тяжелые, готовые разразиться грозой.</w:t>
      </w:r>
    </w:p>
    <w:p>
      <w:pPr>
        <w:pStyle w:val="Normal"/>
        <w:rPr>
          <w:rFonts w:ascii="Times New Roman" w:hAnsi="Times New Roman" w:cs="Times New Roman"/>
        </w:rPr>
      </w:pPr>
      <w:r>
        <w:rPr>
          <w:rFonts w:cs="Times New Roman" w:ascii="Times New Roman" w:hAnsi="Times New Roman"/>
        </w:rPr>
        <w:t>Уже на гласных советах обсуждали средства устрашения врага, а на советах тайных – средства его уничтожения, когда распространился слух, что герцог Анжуйский направил к королю своего посла.</w:t>
      </w:r>
    </w:p>
    <w:p>
      <w:pPr>
        <w:pStyle w:val="Normal"/>
        <w:rPr>
          <w:rFonts w:ascii="Times New Roman" w:hAnsi="Times New Roman" w:cs="Times New Roman"/>
        </w:rPr>
      </w:pPr>
      <w:r>
        <w:rPr>
          <w:rFonts w:cs="Times New Roman" w:ascii="Times New Roman" w:hAnsi="Times New Roman"/>
        </w:rPr>
        <w:t>Откуда взялся такой слух? Кто его породил? Кто его пустил? Кто распространил?</w:t>
      </w:r>
    </w:p>
    <w:p>
      <w:pPr>
        <w:pStyle w:val="Normal"/>
        <w:rPr>
          <w:rFonts w:ascii="Times New Roman" w:hAnsi="Times New Roman" w:cs="Times New Roman"/>
        </w:rPr>
      </w:pPr>
      <w:r>
        <w:rPr>
          <w:rFonts w:cs="Times New Roman" w:ascii="Times New Roman" w:hAnsi="Times New Roman"/>
        </w:rPr>
        <w:t>Ответить на этот вопрос так же нелегко, как объяснить, откуда возникают воздушные вихри над землей, пылевые вихри над полями, шумовые вихри над улицами и площадями города.</w:t>
      </w:r>
    </w:p>
    <w:p>
      <w:pPr>
        <w:pStyle w:val="Normal"/>
        <w:rPr>
          <w:rFonts w:ascii="Times New Roman" w:hAnsi="Times New Roman" w:cs="Times New Roman"/>
        </w:rPr>
      </w:pPr>
      <w:r>
        <w:rPr>
          <w:rFonts w:cs="Times New Roman" w:ascii="Times New Roman" w:hAnsi="Times New Roman"/>
        </w:rPr>
        <w:t>Некий злой дух снабжает крыльями определенного рода слухи и выпускает их в пространство, словно орлов.</w:t>
      </w:r>
    </w:p>
    <w:p>
      <w:pPr>
        <w:pStyle w:val="Normal"/>
        <w:rPr>
          <w:rFonts w:ascii="Times New Roman" w:hAnsi="Times New Roman" w:cs="Times New Roman"/>
        </w:rPr>
      </w:pPr>
      <w:r>
        <w:rPr>
          <w:rFonts w:cs="Times New Roman" w:ascii="Times New Roman" w:hAnsi="Times New Roman"/>
        </w:rPr>
        <w:t>Когда слух, о котором мы упомянули, дошел до Лувра, он вызвал там всеобщий переполох.</w:t>
      </w:r>
    </w:p>
    <w:p>
      <w:pPr>
        <w:pStyle w:val="Normal"/>
        <w:rPr>
          <w:rFonts w:ascii="Times New Roman" w:hAnsi="Times New Roman" w:cs="Times New Roman"/>
        </w:rPr>
      </w:pPr>
      <w:r>
        <w:rPr>
          <w:rFonts w:cs="Times New Roman" w:ascii="Times New Roman" w:hAnsi="Times New Roman"/>
        </w:rPr>
        <w:t>Король побледнел от гнева, а придворные, повторяя, как всегда в преувеличенном виде, чувства своего господина, посинели.</w:t>
      </w:r>
    </w:p>
    <w:p>
      <w:pPr>
        <w:pStyle w:val="Normal"/>
        <w:rPr>
          <w:rFonts w:ascii="Times New Roman" w:hAnsi="Times New Roman" w:cs="Times New Roman"/>
        </w:rPr>
      </w:pPr>
      <w:r>
        <w:rPr>
          <w:rFonts w:cs="Times New Roman" w:ascii="Times New Roman" w:hAnsi="Times New Roman"/>
        </w:rPr>
        <w:t>Кругом слышались клятвы.</w:t>
      </w:r>
    </w:p>
    <w:p>
      <w:pPr>
        <w:pStyle w:val="Normal"/>
        <w:rPr>
          <w:rFonts w:ascii="Times New Roman" w:hAnsi="Times New Roman" w:cs="Times New Roman"/>
        </w:rPr>
      </w:pPr>
      <w:r>
        <w:rPr>
          <w:rFonts w:cs="Times New Roman" w:ascii="Times New Roman" w:hAnsi="Times New Roman"/>
        </w:rPr>
        <w:t>Трудно было бы перечислить здесь все эти клятвы, но, среди прочего, клялись в том, что:</w:t>
      </w:r>
    </w:p>
    <w:p>
      <w:pPr>
        <w:pStyle w:val="Normal"/>
        <w:rPr>
          <w:rFonts w:ascii="Times New Roman" w:hAnsi="Times New Roman" w:cs="Times New Roman"/>
        </w:rPr>
      </w:pPr>
      <w:r>
        <w:rPr>
          <w:rFonts w:cs="Times New Roman" w:ascii="Times New Roman" w:hAnsi="Times New Roman"/>
        </w:rPr>
        <w:t>если посол – старик, над ним потешатся, поглумятся, а потом отправят его в Бастилию;</w:t>
      </w:r>
    </w:p>
    <w:p>
      <w:pPr>
        <w:pStyle w:val="Normal"/>
        <w:rPr>
          <w:rFonts w:ascii="Times New Roman" w:hAnsi="Times New Roman" w:cs="Times New Roman"/>
        </w:rPr>
      </w:pPr>
      <w:r>
        <w:rPr>
          <w:rFonts w:cs="Times New Roman" w:ascii="Times New Roman" w:hAnsi="Times New Roman"/>
        </w:rPr>
        <w:t>если он молод, он будет разрублен пополам, изрешечен пулями, изрезан на мелкие кусочки, которые разошлют по всем провинциям Франции как свидетельство королевского гнева.</w:t>
      </w:r>
    </w:p>
    <w:p>
      <w:pPr>
        <w:pStyle w:val="Normal"/>
        <w:rPr>
          <w:rFonts w:ascii="Times New Roman" w:hAnsi="Times New Roman" w:cs="Times New Roman"/>
        </w:rPr>
      </w:pPr>
      <w:r>
        <w:rPr>
          <w:rFonts w:cs="Times New Roman" w:ascii="Times New Roman" w:hAnsi="Times New Roman"/>
        </w:rPr>
        <w:t>А миньоны, по своему обыкновению, принялись натачивать рапиры и упражняться в фехтовании и в метании кинжала. Шико предоставил своим шпаге и кинжалу лежать в ножнах и погрузился в глубокие размышления.</w:t>
      </w:r>
    </w:p>
    <w:p>
      <w:pPr>
        <w:pStyle w:val="Normal"/>
        <w:rPr>
          <w:rFonts w:ascii="Times New Roman" w:hAnsi="Times New Roman" w:cs="Times New Roman"/>
        </w:rPr>
      </w:pPr>
      <w:r>
        <w:rPr>
          <w:rFonts w:cs="Times New Roman" w:ascii="Times New Roman" w:hAnsi="Times New Roman"/>
        </w:rPr>
        <w:t>Король, видя Шико в раздумиях, вспомнил, что однажды, в некоем трудном вопросе, который потом прояснился, Шико оказался одного мнения с королевой-матерью, а королева-мать была права.</w:t>
      </w:r>
    </w:p>
    <w:p>
      <w:pPr>
        <w:pStyle w:val="Normal"/>
        <w:rPr>
          <w:rFonts w:ascii="Times New Roman" w:hAnsi="Times New Roman" w:cs="Times New Roman"/>
        </w:rPr>
      </w:pPr>
      <w:r>
        <w:rPr>
          <w:rFonts w:cs="Times New Roman" w:ascii="Times New Roman" w:hAnsi="Times New Roman"/>
        </w:rPr>
        <w:t>Он понял, что в Шико воплощена мудрость королевства, и обратился с вопросами к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тил тот, после зрелого размышления, – либо монсеньор герцог Анжуйский направил к вам посла, либо он его к вам не напр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 сказал король, – стоило тебе сидеть подперев щеку кулаком, чтобы придумать эту прекрасную диле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терпение, как говорит на языке мэтра Макиавелли ваша августейшая матушка, да хранит ее бог!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ишь, оно у меня есть, – сказал король, – раз я теб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направил к вам посла, значит, он считает, что может так поступить. Если он считает, что может так поступить, а он – воплощенная осторожность, значит, он чувствует себя сильным. Если он чувствует себя сильным, надо его опасаться. Отнесемся с уважением к сильным. Обманем их, но не будем играть с ними. Примем их посла и заверим его, что мы ему рады до смерти. Это ни к чему не обязывает. Вы помните, как ваш брат поцеловал славного адмирала Колиньи, когда тот явился в качестве посла от гугенотов? Гугеноты тоже считали себя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одобряешь политику моего брата Карла Девя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поймите меня правильно, я привожу пример и добавляю: если позже мы найдем способ, не способ наказать беднягу герольда, гонца, слугу или посла, а способ схватить за шиворот господина, вдохновителя, главу – великого и достославного принца, монсеньора герцога Анжуйского, настоящего и единственного виновника, разумеется, вместе с тройкой Гизов, и заточить его в крепость более надежную, чем Лувр, о, государь, давайте это сдел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упление недурное, – сказал Генрих I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ма на твою голову, а у тебя неплохой вкус, сын мой, – ответил Шико. – Так я продол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он не направил к тебе посла, зачем ты разрешаешь мекать своим друз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екрасно понимаешь. Я сказал бы «рычать», если бы существовала хоть малейшая возможность принять их за львов. Я говорю «мекать»… потому что… Послушай, Генрих, ведь действительно, просто тошно глядеть, как эти молодцы, бородатые, что обезьяны из твоего зверинца, словно маленькие, занимаются игрой в привидения и стараются напугать людей криком: «У-у! У-у-у!» А то ли еще будет, если герцог Анжуйский никого к тебе не послал! Они вообразят, что это из-за них, и станут считать себя важными пти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ты забываешь, что люди, о которых ты говоришь, мои друзья, мои единственны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проиграть мне тысячу экю, о мой король?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ставишь на то, что эти люди сохранят тебе верность при любом испытании, а я – на то, что трое из четырех будут принадлежать мне душой и телом уже к завтрашнему вечеру.</w:t>
      </w:r>
    </w:p>
    <w:p>
      <w:pPr>
        <w:pStyle w:val="Normal"/>
        <w:rPr>
          <w:rFonts w:ascii="Times New Roman" w:hAnsi="Times New Roman" w:cs="Times New Roman"/>
        </w:rPr>
      </w:pPr>
      <w:r>
        <w:rPr>
          <w:rFonts w:cs="Times New Roman" w:ascii="Times New Roman" w:hAnsi="Times New Roman"/>
        </w:rPr>
        <w:t>Уверенность, с которой говорил Шико, заставила короля, в свою очередь, задуматься. Он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Шико, – теперь и ты призадумался, теперь и ты подпер кулачком свою прелестную щечку. А ты башковитее, чем я думал, сын мой, вот ты уже и почуял, где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ты мне совету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король, я советую тебе ждать. В этом слове заключена половина мудрости царя Соломона.</w:t>
      </w:r>
      <w:r>
        <w:rPr>
          <w:rStyle w:val="FootnoteAnchor"/>
          <w:rFonts w:cs="Times New Roman" w:ascii="Times New Roman" w:hAnsi="Times New Roman"/>
          <w:vertAlign w:val="superscript"/>
        </w:rPr>
        <w:footnoteReference w:id="158"/>
      </w:r>
      <w:r>
        <w:rPr>
          <w:rFonts w:cs="Times New Roman" w:ascii="Times New Roman" w:hAnsi="Times New Roman"/>
        </w:rPr>
        <w:t xml:space="preserve"> Если к тебе прибудет посол, делай приятное лицо, если никто не прибудет, делай что хочешь, но, во всяком случае, будь признателен за это своему брату, которого не стоит, поверь мне, приносить в жертву твоим бездельникам. Какого черта! Он большой мерзавец, я знаю, но он Валуа. Убей его, если тебе это нужно, но, ради чести имени, не позорь его, с этим он и сам вполне успешно справ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один урок, которым ты мне обязан. Счастье твое, что мы не считаем. А теперь отпусти меня спать. Генрих. Восемь дней тому назад я был вынужден спаивать одного монаха, а когда мне приходится заниматься такими упражнениями, я потом целую неделю п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аха? Не тот ли это достойный брат из монастыря Святой Женевьевы, о котором ты мне уж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самый. Ты еще ему аббатство пообе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ази господь! Это самое малое, что ты можешь для него сделать после того, что он сделал для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все еще предан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ебя обожает. Кстати, сы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три недели Праздник святых д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ты удивишь нас какой-нибудь хорошенькой небольшой процесс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христианнейший король, и мой долг подавать народу пример благоче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как всегда, сделаешь остановки в четырех больших монастырях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батство Святой Женевьевы входит в их числ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я рассчитываю посетить его втор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ты спрашиваеш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так. Я, как тебе известно, любопытен. Теперь я знаю все, что хотел знать. Спокойной ночи, Генрих.</w:t>
      </w:r>
    </w:p>
    <w:p>
      <w:pPr>
        <w:pStyle w:val="Normal"/>
        <w:rPr>
          <w:rFonts w:ascii="Times New Roman" w:hAnsi="Times New Roman" w:cs="Times New Roman"/>
        </w:rPr>
      </w:pPr>
      <w:r>
        <w:rPr>
          <w:rFonts w:cs="Times New Roman" w:ascii="Times New Roman" w:hAnsi="Times New Roman"/>
        </w:rPr>
        <w:t>В эту минуту, когда Шико уже расположился соснуть, в Лувре поднялось страшно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за шум?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ешительно, Генрих, мне не суждено по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сними мне комнату в городе, или я покидаю свою службу. Слово чести, жить в Лувре становится невозможно.</w:t>
      </w:r>
    </w:p>
    <w:p>
      <w:pPr>
        <w:pStyle w:val="Normal"/>
        <w:rPr>
          <w:rFonts w:ascii="Times New Roman" w:hAnsi="Times New Roman" w:cs="Times New Roman"/>
        </w:rPr>
      </w:pPr>
      <w:r>
        <w:rPr>
          <w:rFonts w:cs="Times New Roman" w:ascii="Times New Roman" w:hAnsi="Times New Roman"/>
        </w:rPr>
        <w:t>В это время вошел капитан гвардии. Вид у него был очень растеря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тил капитан, – к Лувру приближается посол монсеньора герцога Анжу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о свитой?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ему надо оказать вдвойне хороший прием, Генрих, потому что он храб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король, пытаясь принять спокойный вид, хотя мертвенная бледность лица выдавала его. – Хорошо, пусть весь мой двор соберется в большой зале, а меня пусть оденут в черное: когда имеешь несчастье разговаривать со своим братом через посла, надо иметь похоронный ви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VI,</w:t>
      </w:r>
    </w:p>
    <w:p>
      <w:pPr>
        <w:pStyle w:val="Heading3"/>
        <w:ind w:hanging="0"/>
        <w:rPr>
          <w:rFonts w:ascii="Times New Roman" w:hAnsi="Times New Roman" w:cs="Times New Roman"/>
        </w:rPr>
      </w:pPr>
      <w:r>
        <w:rPr>
          <w:rFonts w:cs="Times New Roman" w:ascii="Times New Roman" w:hAnsi="Times New Roman"/>
        </w:rPr>
        <w:t>которая является всего лишь продолжением предыдущей, сокращенной автором по случаю новогодних праздни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арадной зале возвышался трон Генриха III.</w:t>
      </w:r>
    </w:p>
    <w:p>
      <w:pPr>
        <w:pStyle w:val="Normal"/>
        <w:rPr>
          <w:rFonts w:ascii="Times New Roman" w:hAnsi="Times New Roman" w:cs="Times New Roman"/>
        </w:rPr>
      </w:pPr>
      <w:r>
        <w:rPr>
          <w:rFonts w:cs="Times New Roman" w:ascii="Times New Roman" w:hAnsi="Times New Roman"/>
        </w:rPr>
        <w:t>Вокруг него шумно толпились возбужденные придворные.</w:t>
      </w:r>
    </w:p>
    <w:p>
      <w:pPr>
        <w:pStyle w:val="Normal"/>
        <w:rPr>
          <w:rFonts w:ascii="Times New Roman" w:hAnsi="Times New Roman" w:cs="Times New Roman"/>
        </w:rPr>
      </w:pPr>
      <w:r>
        <w:rPr>
          <w:rFonts w:cs="Times New Roman" w:ascii="Times New Roman" w:hAnsi="Times New Roman"/>
        </w:rPr>
        <w:t>Король уселся на трон грустный, с нахмуренным челом.</w:t>
      </w:r>
    </w:p>
    <w:p>
      <w:pPr>
        <w:pStyle w:val="Normal"/>
        <w:rPr>
          <w:rFonts w:ascii="Times New Roman" w:hAnsi="Times New Roman" w:cs="Times New Roman"/>
        </w:rPr>
      </w:pPr>
      <w:r>
        <w:rPr>
          <w:rFonts w:cs="Times New Roman" w:ascii="Times New Roman" w:hAnsi="Times New Roman"/>
        </w:rPr>
        <w:t>Все глаза были устремлены на галерею, откуда капитан гвардии должен был ввести по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Келюс, склонившись к уху короля, – знаете, как зовут этого по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мне в 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его зовут господин де Бюсси. Разве оскорбление от этого не становится в три раза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жу, в чем тут оскорбление, – сказал Генрих, стараясь сохранить хладнокро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ваше величество и не видит, – сказал Шомберг, – но мы-то, мы прекрасно видим.</w:t>
      </w:r>
    </w:p>
    <w:p>
      <w:pPr>
        <w:pStyle w:val="Normal"/>
        <w:rPr>
          <w:rFonts w:ascii="Times New Roman" w:hAnsi="Times New Roman" w:cs="Times New Roman"/>
        </w:rPr>
      </w:pPr>
      <w:r>
        <w:rPr>
          <w:rFonts w:cs="Times New Roman" w:ascii="Times New Roman" w:hAnsi="Times New Roman"/>
        </w:rPr>
        <w:t>Генрих ничего не ответил. Он чувствовал, как вокруг трона кипят гнев и ненависть, и в душе поздравлял себя, что сумел воздвигнуть между собой и своими врагами два таких мощных защитных вала.</w:t>
      </w:r>
    </w:p>
    <w:p>
      <w:pPr>
        <w:pStyle w:val="Normal"/>
        <w:rPr>
          <w:rFonts w:ascii="Times New Roman" w:hAnsi="Times New Roman" w:cs="Times New Roman"/>
        </w:rPr>
      </w:pPr>
      <w:r>
        <w:rPr>
          <w:rFonts w:cs="Times New Roman" w:ascii="Times New Roman" w:hAnsi="Times New Roman"/>
        </w:rPr>
        <w:t>Келюс, попеременно то бледнея, то краснея, положил обе руки на эфес своей рапиры.</w:t>
      </w:r>
    </w:p>
    <w:p>
      <w:pPr>
        <w:pStyle w:val="Normal"/>
        <w:rPr>
          <w:rFonts w:ascii="Times New Roman" w:hAnsi="Times New Roman" w:cs="Times New Roman"/>
        </w:rPr>
      </w:pPr>
      <w:r>
        <w:rPr>
          <w:rFonts w:cs="Times New Roman" w:ascii="Times New Roman" w:hAnsi="Times New Roman"/>
        </w:rPr>
        <w:t>Шомберг снял перчатки и наполовину вытащил кинжал из ножен.</w:t>
      </w:r>
    </w:p>
    <w:p>
      <w:pPr>
        <w:pStyle w:val="Normal"/>
        <w:rPr>
          <w:rFonts w:ascii="Times New Roman" w:hAnsi="Times New Roman" w:cs="Times New Roman"/>
        </w:rPr>
      </w:pPr>
      <w:r>
        <w:rPr>
          <w:rFonts w:cs="Times New Roman" w:ascii="Times New Roman" w:hAnsi="Times New Roman"/>
        </w:rPr>
        <w:t>Можирон взял свою шпагу из рук пажа и пристегнул ее к поясу.</w:t>
      </w:r>
    </w:p>
    <w:p>
      <w:pPr>
        <w:pStyle w:val="Normal"/>
        <w:rPr>
          <w:rFonts w:ascii="Times New Roman" w:hAnsi="Times New Roman" w:cs="Times New Roman"/>
        </w:rPr>
      </w:pPr>
      <w:r>
        <w:rPr>
          <w:rFonts w:cs="Times New Roman" w:ascii="Times New Roman" w:hAnsi="Times New Roman"/>
        </w:rPr>
        <w:t>Д’Энернон подкрутил кончики усов до самых глаз и пристроился за спинами товарищей.</w:t>
      </w:r>
    </w:p>
    <w:p>
      <w:pPr>
        <w:pStyle w:val="Normal"/>
        <w:rPr>
          <w:rFonts w:ascii="Times New Roman" w:hAnsi="Times New Roman" w:cs="Times New Roman"/>
        </w:rPr>
      </w:pPr>
      <w:r>
        <w:rPr>
          <w:rFonts w:cs="Times New Roman" w:ascii="Times New Roman" w:hAnsi="Times New Roman"/>
        </w:rPr>
        <w:t>Что касается Генриха, то он напоминал охотника, который слышит, как его собаки рычат на кабана: предоставляя своим фаворитам полную свободу действий, сам он только улы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едите, – сказал он.</w:t>
      </w:r>
    </w:p>
    <w:p>
      <w:pPr>
        <w:pStyle w:val="Normal"/>
        <w:rPr>
          <w:rFonts w:ascii="Times New Roman" w:hAnsi="Times New Roman" w:cs="Times New Roman"/>
        </w:rPr>
      </w:pPr>
      <w:r>
        <w:rPr>
          <w:rFonts w:cs="Times New Roman" w:ascii="Times New Roman" w:hAnsi="Times New Roman"/>
        </w:rPr>
        <w:t>При этих словах в зале воцарилась мертвая тишина. Казалось, можно было услышать, как в этой тишине глухо рокочет гнев короля.</w:t>
      </w:r>
    </w:p>
    <w:p>
      <w:pPr>
        <w:pStyle w:val="Normal"/>
        <w:rPr>
          <w:rFonts w:ascii="Times New Roman" w:hAnsi="Times New Roman" w:cs="Times New Roman"/>
        </w:rPr>
      </w:pPr>
      <w:r>
        <w:rPr>
          <w:rFonts w:cs="Times New Roman" w:ascii="Times New Roman" w:hAnsi="Times New Roman"/>
        </w:rPr>
        <w:t>И тут в галерее раздались уверенные шаги и гордое позвякивание шпор о плиты пола.</w:t>
      </w:r>
    </w:p>
    <w:p>
      <w:pPr>
        <w:pStyle w:val="Normal"/>
        <w:rPr>
          <w:rFonts w:ascii="Times New Roman" w:hAnsi="Times New Roman" w:cs="Times New Roman"/>
        </w:rPr>
      </w:pPr>
      <w:r>
        <w:rPr>
          <w:rFonts w:cs="Times New Roman" w:ascii="Times New Roman" w:hAnsi="Times New Roman"/>
        </w:rPr>
        <w:t>Вошел Бюсси с высоко поднятой головой и спокойным взглядом, держа в руке шляпу.</w:t>
      </w:r>
    </w:p>
    <w:p>
      <w:pPr>
        <w:pStyle w:val="Normal"/>
        <w:rPr>
          <w:rFonts w:ascii="Times New Roman" w:hAnsi="Times New Roman" w:cs="Times New Roman"/>
        </w:rPr>
      </w:pPr>
      <w:r>
        <w:rPr>
          <w:rFonts w:cs="Times New Roman" w:ascii="Times New Roman" w:hAnsi="Times New Roman"/>
        </w:rPr>
        <w:t>Надменный взор молодого человека не остановился ни на одном из тех, кто окружал короля.</w:t>
      </w:r>
    </w:p>
    <w:p>
      <w:pPr>
        <w:pStyle w:val="Normal"/>
        <w:rPr>
          <w:rFonts w:ascii="Times New Roman" w:hAnsi="Times New Roman" w:cs="Times New Roman"/>
        </w:rPr>
      </w:pPr>
      <w:r>
        <w:rPr>
          <w:rFonts w:cs="Times New Roman" w:ascii="Times New Roman" w:hAnsi="Times New Roman"/>
        </w:rPr>
        <w:t>Бюсси прошел прямо к Генриху, отвесил глубокий поклон и стал ждать вопросов. Он стоял перед троном гордо, но то была особая гордость, гордость дворянина, в ней не было ничего оскорбительного для королевского вели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 господин де Бюсси? Я вас полагал в дебрях Ан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Бюсси, – я действительно был там, но, как вы видите, меня уже там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ривело вас в нашу сто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ние принести дань моего глубочайшего почтения вашему величеству.</w:t>
      </w:r>
    </w:p>
    <w:p>
      <w:pPr>
        <w:pStyle w:val="Normal"/>
        <w:rPr>
          <w:rFonts w:ascii="Times New Roman" w:hAnsi="Times New Roman" w:cs="Times New Roman"/>
        </w:rPr>
      </w:pPr>
      <w:r>
        <w:rPr>
          <w:rFonts w:cs="Times New Roman" w:ascii="Times New Roman" w:hAnsi="Times New Roman"/>
        </w:rPr>
        <w:t>Король и миньоны переглянулись, было очевидно, что они ждали иного от несдержанного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чего более? – довольно высокомерно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бавлю к этому, государь, что мой господин, его высочество монсеньор герцог Анжуйский, приказал мне присоединить его изъявления почтения к м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ерцог ничего другого вам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зал мне, что вот-вот должен выехать с королевой-матерью в Париж и хочет, чтобы ваше величество знали о возвращении одного из ваших самых верных подданных.</w:t>
      </w:r>
    </w:p>
    <w:p>
      <w:pPr>
        <w:pStyle w:val="Normal"/>
        <w:rPr>
          <w:rFonts w:ascii="Times New Roman" w:hAnsi="Times New Roman" w:cs="Times New Roman"/>
        </w:rPr>
      </w:pPr>
      <w:r>
        <w:rPr>
          <w:rFonts w:cs="Times New Roman" w:ascii="Times New Roman" w:hAnsi="Times New Roman"/>
        </w:rPr>
        <w:t>Король, почти задохнувшийся от изумления, не смог продолжать свой допрос.</w:t>
      </w:r>
    </w:p>
    <w:p>
      <w:pPr>
        <w:pStyle w:val="Normal"/>
        <w:rPr>
          <w:rFonts w:ascii="Times New Roman" w:hAnsi="Times New Roman" w:cs="Times New Roman"/>
        </w:rPr>
      </w:pPr>
      <w:r>
        <w:rPr>
          <w:rFonts w:cs="Times New Roman" w:ascii="Times New Roman" w:hAnsi="Times New Roman"/>
        </w:rPr>
        <w:t>Шико воспользовался этим перерывом и подошел к пос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осподин де Бюсси, – сказал он.</w:t>
      </w:r>
    </w:p>
    <w:p>
      <w:pPr>
        <w:pStyle w:val="Normal"/>
        <w:rPr>
          <w:rFonts w:ascii="Times New Roman" w:hAnsi="Times New Roman" w:cs="Times New Roman"/>
        </w:rPr>
      </w:pPr>
      <w:r>
        <w:rPr>
          <w:rFonts w:cs="Times New Roman" w:ascii="Times New Roman" w:hAnsi="Times New Roman"/>
        </w:rPr>
        <w:t>Бюсси обернулся, удивленный, что в этой толпе у него мог найтись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дин Шико, приветствую вас от всего сердца, – ответил он. – Как поживает господин де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Он сейчас прогуливается возле вольеров вместе со своей суп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что вы должны были сказать мне, господин де Бюсси?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если есть еще какие-нибудь важные новости, монсеньор герцог Анжуйский будет иметь честь сообщить их вам 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король.</w:t>
      </w:r>
    </w:p>
    <w:p>
      <w:pPr>
        <w:pStyle w:val="Normal"/>
        <w:rPr>
          <w:rFonts w:ascii="Times New Roman" w:hAnsi="Times New Roman" w:cs="Times New Roman"/>
        </w:rPr>
      </w:pPr>
      <w:r>
        <w:rPr>
          <w:rFonts w:cs="Times New Roman" w:ascii="Times New Roman" w:hAnsi="Times New Roman"/>
        </w:rPr>
        <w:t>И, молча встав с трона, он спустился по его двум ступеням.</w:t>
      </w:r>
    </w:p>
    <w:p>
      <w:pPr>
        <w:pStyle w:val="Normal"/>
        <w:rPr>
          <w:rFonts w:ascii="Times New Roman" w:hAnsi="Times New Roman" w:cs="Times New Roman"/>
        </w:rPr>
      </w:pPr>
      <w:r>
        <w:rPr>
          <w:rFonts w:cs="Times New Roman" w:ascii="Times New Roman" w:hAnsi="Times New Roman"/>
        </w:rPr>
        <w:t>Аудиенция окончилась, толпа придворных рассеялась.</w:t>
      </w:r>
    </w:p>
    <w:p>
      <w:pPr>
        <w:pStyle w:val="Normal"/>
        <w:rPr>
          <w:rFonts w:ascii="Times New Roman" w:hAnsi="Times New Roman" w:cs="Times New Roman"/>
        </w:rPr>
      </w:pPr>
      <w:r>
        <w:rPr>
          <w:rFonts w:cs="Times New Roman" w:ascii="Times New Roman" w:hAnsi="Times New Roman"/>
        </w:rPr>
        <w:t>Бюсси заметил уголком глаза, что четверо миньонов окружили его и как бы замкнули в живое кольцо, исполненное напряжения и угрозы.</w:t>
      </w:r>
    </w:p>
    <w:p>
      <w:pPr>
        <w:pStyle w:val="Normal"/>
        <w:rPr>
          <w:rFonts w:ascii="Times New Roman" w:hAnsi="Times New Roman" w:cs="Times New Roman"/>
        </w:rPr>
      </w:pPr>
      <w:r>
        <w:rPr>
          <w:rFonts w:cs="Times New Roman" w:ascii="Times New Roman" w:hAnsi="Times New Roman"/>
        </w:rPr>
        <w:t>В углу залы король тихо беседовал со своим канцлером.</w:t>
      </w:r>
    </w:p>
    <w:p>
      <w:pPr>
        <w:pStyle w:val="Normal"/>
        <w:rPr>
          <w:rFonts w:ascii="Times New Roman" w:hAnsi="Times New Roman" w:cs="Times New Roman"/>
        </w:rPr>
      </w:pPr>
      <w:r>
        <w:rPr>
          <w:rFonts w:cs="Times New Roman" w:ascii="Times New Roman" w:hAnsi="Times New Roman"/>
        </w:rPr>
        <w:t>Бюсси сделал вид, что ничего не замечает, и продолжал разговаривать с Шико.</w:t>
      </w:r>
    </w:p>
    <w:p>
      <w:pPr>
        <w:pStyle w:val="Normal"/>
        <w:rPr>
          <w:rFonts w:ascii="Times New Roman" w:hAnsi="Times New Roman" w:cs="Times New Roman"/>
        </w:rPr>
      </w:pPr>
      <w:r>
        <w:rPr>
          <w:rFonts w:cs="Times New Roman" w:ascii="Times New Roman" w:hAnsi="Times New Roman"/>
        </w:rPr>
        <w:t>Тогда король, словно и он был в заговоре и хотел оставить Бюсси в одиночестве, по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те сюда, Шико. Мы должны вам кое-что сказать.</w:t>
      </w:r>
    </w:p>
    <w:p>
      <w:pPr>
        <w:pStyle w:val="Normal"/>
        <w:rPr>
          <w:rFonts w:ascii="Times New Roman" w:hAnsi="Times New Roman" w:cs="Times New Roman"/>
        </w:rPr>
      </w:pPr>
      <w:r>
        <w:rPr>
          <w:rFonts w:cs="Times New Roman" w:ascii="Times New Roman" w:hAnsi="Times New Roman"/>
        </w:rPr>
        <w:t>Шико поклонился Бюсси с учтивостью, по которой за целое лье можно было узнать дворянина.</w:t>
      </w:r>
    </w:p>
    <w:p>
      <w:pPr>
        <w:pStyle w:val="Normal"/>
        <w:rPr>
          <w:rFonts w:ascii="Times New Roman" w:hAnsi="Times New Roman" w:cs="Times New Roman"/>
        </w:rPr>
      </w:pPr>
      <w:r>
        <w:rPr>
          <w:rFonts w:cs="Times New Roman" w:ascii="Times New Roman" w:hAnsi="Times New Roman"/>
        </w:rPr>
        <w:t>Бюсси ответил ему не менее изящным поклоном и остался в кольце один.</w:t>
      </w:r>
    </w:p>
    <w:p>
      <w:pPr>
        <w:pStyle w:val="Normal"/>
        <w:rPr>
          <w:rFonts w:ascii="Times New Roman" w:hAnsi="Times New Roman" w:cs="Times New Roman"/>
        </w:rPr>
      </w:pPr>
      <w:r>
        <w:rPr>
          <w:rFonts w:cs="Times New Roman" w:ascii="Times New Roman" w:hAnsi="Times New Roman"/>
        </w:rPr>
        <w:t>И тогда его поза и выражение лица изменились: с королем он держался спокойно, с Шико – вежливо, теперь он стал любезен.</w:t>
      </w:r>
    </w:p>
    <w:p>
      <w:pPr>
        <w:pStyle w:val="Normal"/>
        <w:rPr>
          <w:rFonts w:ascii="Times New Roman" w:hAnsi="Times New Roman" w:cs="Times New Roman"/>
        </w:rPr>
      </w:pPr>
      <w:r>
        <w:rPr>
          <w:rFonts w:cs="Times New Roman" w:ascii="Times New Roman" w:hAnsi="Times New Roman"/>
        </w:rPr>
        <w:t>Увидев, что Келюс приближается к нем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дравствуйте, господин де Келюс. Окажите мне честь: позвольте спросить вас, как поживает ваша комп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кверно, сударь, – ответил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 Бюсси, словно обеспокоенный этим ответом. – В чем ж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нечто такое, что нам ужасно мешает, – ответил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то? – удивился Бюсси. – Да разве вы и все ваши, и в особенности вы, господин де Келюс, недостаточно сильны, чтобы убрать это не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ь, – сказал Можирон, отстраняя Шомберга, который шагнул вперед, чтобы вставить свое слово в этот, обещавший сделаться интересным, разговор, – господин де Келюс хотел сказать не «нечто», а «не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кто-то мешает господину де Келюсу, – сказал Бюсси, – пусть господин де Келюс оттолкнет его, как только что поступи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ему это посоветовал, господин де Бюсси, – сказал Шомберг, – и думаю, что Келюс готов последовать моему сов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господин де Шомберг, – сказал Бюсси, – я не имел чести узн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у меня все еще не сошла с лица синяя краска, – сказал Шом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вы, напротив, очень бледны, может быть, вам нездоровится,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Шомберг, – если я и бледен, то от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оно что! Значит, вам, как господину де Келюсу, мешает нечто или не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же, – сказал Можирон, – мне тоже мешает не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всегда, весьма остроумны, дорогой господин де Можирон, – сказал Бюсси, – но в самом деле, господа, чем больше я на вас гляжу, тем больше меня огорчают ваши расстроенные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ли меня, сударь, – сказал д’Эпернон, гордо встав перед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господин д’Эпернон, вы, как обычно, держались позади остальных, и к тому же я почти не имею удовольствия знать вас и не могу обращаться к вам первым.</w:t>
      </w:r>
    </w:p>
    <w:p>
      <w:pPr>
        <w:pStyle w:val="Normal"/>
        <w:rPr>
          <w:rFonts w:ascii="Times New Roman" w:hAnsi="Times New Roman" w:cs="Times New Roman"/>
        </w:rPr>
      </w:pPr>
      <w:r>
        <w:rPr>
          <w:rFonts w:cs="Times New Roman" w:ascii="Times New Roman" w:hAnsi="Times New Roman"/>
        </w:rPr>
        <w:t>Это было очень любопытное зрелище: непринужденный, улыбающийся Бюсси посреди четырех кипящих от ярости миньонов, которые кидали на него недвусмысленные грозные взгляды.</w:t>
      </w:r>
    </w:p>
    <w:p>
      <w:pPr>
        <w:pStyle w:val="Normal"/>
        <w:rPr>
          <w:rFonts w:ascii="Times New Roman" w:hAnsi="Times New Roman" w:cs="Times New Roman"/>
        </w:rPr>
      </w:pPr>
      <w:r>
        <w:rPr>
          <w:rFonts w:cs="Times New Roman" w:ascii="Times New Roman" w:hAnsi="Times New Roman"/>
        </w:rPr>
        <w:t>Только глупец или слепой мог не понять, чего добиваются королевские фавориты.</w:t>
      </w:r>
    </w:p>
    <w:p>
      <w:pPr>
        <w:pStyle w:val="Normal"/>
        <w:rPr>
          <w:rFonts w:ascii="Times New Roman" w:hAnsi="Times New Roman" w:cs="Times New Roman"/>
        </w:rPr>
      </w:pPr>
      <w:r>
        <w:rPr>
          <w:rFonts w:cs="Times New Roman" w:ascii="Times New Roman" w:hAnsi="Times New Roman"/>
        </w:rPr>
        <w:t>Только Бюсси мог делать вид, что не понимает их.</w:t>
      </w:r>
    </w:p>
    <w:p>
      <w:pPr>
        <w:pStyle w:val="Normal"/>
        <w:rPr>
          <w:rFonts w:ascii="Times New Roman" w:hAnsi="Times New Roman" w:cs="Times New Roman"/>
        </w:rPr>
      </w:pPr>
      <w:r>
        <w:rPr>
          <w:rFonts w:cs="Times New Roman" w:ascii="Times New Roman" w:hAnsi="Times New Roman"/>
        </w:rPr>
        <w:t>Он помолчал, все с той же улыбкой на губ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громко воскликнул, притопнув ногой, Келюс, который первым потерял терпение.</w:t>
      </w:r>
    </w:p>
    <w:p>
      <w:pPr>
        <w:pStyle w:val="Normal"/>
        <w:rPr>
          <w:rFonts w:ascii="Times New Roman" w:hAnsi="Times New Roman" w:cs="Times New Roman"/>
        </w:rPr>
      </w:pPr>
      <w:r>
        <w:rPr>
          <w:rFonts w:cs="Times New Roman" w:ascii="Times New Roman" w:hAnsi="Times New Roman"/>
        </w:rPr>
        <w:t>Бюсси поднял глаза к потолку и огля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он, – заметили вы, какое в этом зале эхо? Ничто так не отражает звука, как мраморные стены, а под оштукатуренными сводами голоса звучат в два раза громче. В открытом же поле звуки, напротив, рассеиваются, и, клянусь честью, я полагаю, что облака играют тут немалую роль. Я выдвигаю это предположение вслед за Аристофаном. Вы читали Аристофана, сударь?</w:t>
      </w:r>
    </w:p>
    <w:p>
      <w:pPr>
        <w:pStyle w:val="Normal"/>
        <w:rPr>
          <w:rFonts w:ascii="Times New Roman" w:hAnsi="Times New Roman" w:cs="Times New Roman"/>
        </w:rPr>
      </w:pPr>
      <w:r>
        <w:rPr>
          <w:rFonts w:cs="Times New Roman" w:ascii="Times New Roman" w:hAnsi="Times New Roman"/>
        </w:rPr>
        <w:t>Можирон принял это за приглашение со стороны Бюсси и подошел поближе, чтобы поговорить с ним шепотом.</w:t>
      </w:r>
    </w:p>
    <w:p>
      <w:pPr>
        <w:pStyle w:val="Normal"/>
        <w:rPr>
          <w:rFonts w:ascii="Times New Roman" w:hAnsi="Times New Roman" w:cs="Times New Roman"/>
        </w:rPr>
      </w:pPr>
      <w:r>
        <w:rPr>
          <w:rFonts w:cs="Times New Roman" w:ascii="Times New Roman" w:hAnsi="Times New Roman"/>
        </w:rPr>
        <w:t>Бюсси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секретов здесь, сударь, умоляю вас, – сказал Бюсси, – вы же знаете, как ревнив его величество король. Он решит, что мы злословим.</w:t>
      </w:r>
    </w:p>
    <w:p>
      <w:pPr>
        <w:pStyle w:val="Normal"/>
        <w:rPr>
          <w:rFonts w:ascii="Times New Roman" w:hAnsi="Times New Roman" w:cs="Times New Roman"/>
        </w:rPr>
      </w:pPr>
      <w:r>
        <w:rPr>
          <w:rFonts w:cs="Times New Roman" w:ascii="Times New Roman" w:hAnsi="Times New Roman"/>
        </w:rPr>
        <w:t>Можирон отступил, взбешенный более, чем когда-либо.</w:t>
      </w:r>
    </w:p>
    <w:p>
      <w:pPr>
        <w:pStyle w:val="Normal"/>
        <w:rPr>
          <w:rFonts w:ascii="Times New Roman" w:hAnsi="Times New Roman" w:cs="Times New Roman"/>
        </w:rPr>
      </w:pPr>
      <w:r>
        <w:rPr>
          <w:rFonts w:cs="Times New Roman" w:ascii="Times New Roman" w:hAnsi="Times New Roman"/>
        </w:rPr>
        <w:t>Шомберг занял его место и сказал напыще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меня, то я немец, пусть грубый, тупой, но прямой. Я говорю во весь голос, чтобы все, кто меня слушает, слышали, что я сказал. Но когда мои слова, которые я пытаюсь сделать как можно более понятными, не доходят до того, к кому они обращены, потому что он глух, или не поняты им, потому что он не хочет понимать, в таком случа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сказал Бюсси, устремляя на молодого человека, чья нетерпеливая рука уже угрожающе поднималась, один из тех взглядов, которые могут вырваться только из ни с чем не сравнимых зрачков тигра, взглядов, которые словно извергаются из глубины пропасти и так и мечут пламя. – Вы?</w:t>
      </w:r>
    </w:p>
    <w:p>
      <w:pPr>
        <w:pStyle w:val="Normal"/>
        <w:rPr>
          <w:rFonts w:ascii="Times New Roman" w:hAnsi="Times New Roman" w:cs="Times New Roman"/>
        </w:rPr>
      </w:pPr>
      <w:r>
        <w:rPr>
          <w:rFonts w:cs="Times New Roman" w:ascii="Times New Roman" w:hAnsi="Times New Roman"/>
        </w:rPr>
        <w:t>Рука Шомберга опустилась.</w:t>
      </w:r>
    </w:p>
    <w:p>
      <w:pPr>
        <w:pStyle w:val="Normal"/>
        <w:rPr>
          <w:rFonts w:ascii="Times New Roman" w:hAnsi="Times New Roman" w:cs="Times New Roman"/>
        </w:rPr>
      </w:pPr>
      <w:r>
        <w:rPr>
          <w:rFonts w:cs="Times New Roman" w:ascii="Times New Roman" w:hAnsi="Times New Roman"/>
        </w:rPr>
        <w:t>Бюсси пожал плечами, сделал оборот на каблуках и повернулся к нему спиной.</w:t>
      </w:r>
    </w:p>
    <w:p>
      <w:pPr>
        <w:pStyle w:val="Normal"/>
        <w:rPr>
          <w:rFonts w:ascii="Times New Roman" w:hAnsi="Times New Roman" w:cs="Times New Roman"/>
        </w:rPr>
      </w:pPr>
      <w:r>
        <w:rPr>
          <w:rFonts w:cs="Times New Roman" w:ascii="Times New Roman" w:hAnsi="Times New Roman"/>
        </w:rPr>
        <w:t>Теперь он оказался лицом к лицу с д’Эперноном.</w:t>
      </w:r>
    </w:p>
    <w:p>
      <w:pPr>
        <w:pStyle w:val="Normal"/>
        <w:rPr>
          <w:rFonts w:ascii="Times New Roman" w:hAnsi="Times New Roman" w:cs="Times New Roman"/>
        </w:rPr>
      </w:pPr>
      <w:r>
        <w:rPr>
          <w:rFonts w:cs="Times New Roman" w:ascii="Times New Roman" w:hAnsi="Times New Roman"/>
        </w:rPr>
        <w:t>Д’Эпернон уже бросился в бой, и пути к отступлению у не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те, господа, – сказал он, – каким провинциалом стал господин де Бюсси после его бегства с монсеньором герцогом Анжуйским: он отпустил бороду и не носит на шпаге банта; на нем черные сапоги и серая шля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об этом я сейчас и сам размышлял, дорогой господин д’Эпернон. Видя вас таким нарядным, я подумал: «До чего может довести человека несколько дней отсутствия при дворе! Я, Луи де Бюсси, сеньор де Клермон, вынужден равняться на вкус мелкого гасконского дворянчика!» Но разрешите мне пройти, прошу вас. Вы подошли так близко, что наступили мне на ногу, и господин де Келюс тоже. Я это почувствовал, хотя на мне и сапоги, – добавил он с чарующей улыбкой.</w:t>
      </w:r>
    </w:p>
    <w:p>
      <w:pPr>
        <w:pStyle w:val="Normal"/>
        <w:rPr>
          <w:rFonts w:ascii="Times New Roman" w:hAnsi="Times New Roman" w:cs="Times New Roman"/>
        </w:rPr>
      </w:pPr>
      <w:r>
        <w:rPr>
          <w:rFonts w:cs="Times New Roman" w:ascii="Times New Roman" w:hAnsi="Times New Roman"/>
        </w:rPr>
        <w:t>И, пройдя между д’Эперноном и Келюсом, Бюсси протянул руку Сен-Люку, который как раз вошел в залу.</w:t>
      </w:r>
    </w:p>
    <w:p>
      <w:pPr>
        <w:pStyle w:val="Normal"/>
        <w:rPr>
          <w:rFonts w:ascii="Times New Roman" w:hAnsi="Times New Roman" w:cs="Times New Roman"/>
        </w:rPr>
      </w:pPr>
      <w:r>
        <w:rPr>
          <w:rFonts w:cs="Times New Roman" w:ascii="Times New Roman" w:hAnsi="Times New Roman"/>
        </w:rPr>
        <w:t>Сен-Люк заметил, что рука эта вся в поту.</w:t>
      </w:r>
    </w:p>
    <w:p>
      <w:pPr>
        <w:pStyle w:val="Normal"/>
        <w:rPr>
          <w:rFonts w:ascii="Times New Roman" w:hAnsi="Times New Roman" w:cs="Times New Roman"/>
        </w:rPr>
      </w:pPr>
      <w:r>
        <w:rPr>
          <w:rFonts w:cs="Times New Roman" w:ascii="Times New Roman" w:hAnsi="Times New Roman"/>
        </w:rPr>
        <w:t>Он понял: происходит что-то необычное, и, увлекая за собой Бюсси, сначала вывел его из кольца миньонов, а затем и из залы.</w:t>
      </w:r>
    </w:p>
    <w:p>
      <w:pPr>
        <w:pStyle w:val="Normal"/>
        <w:rPr>
          <w:rFonts w:ascii="Times New Roman" w:hAnsi="Times New Roman" w:cs="Times New Roman"/>
        </w:rPr>
      </w:pPr>
      <w:r>
        <w:rPr>
          <w:rFonts w:cs="Times New Roman" w:ascii="Times New Roman" w:hAnsi="Times New Roman"/>
        </w:rPr>
        <w:t>Ропот удивления поднялся среди миньонов и распространился на другие группы придвор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роятно, – говорил Келюс, – я его оскорбил, а он мне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казал Можирон, – я бросил ему вызов, и он мне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подхватил Шомберг, – поднес руку к самому его лицу, и он не ответи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ступил ему на ногу, – кричал д’Эпернон, – наступил на ногу, и он не ответил.</w:t>
      </w:r>
    </w:p>
    <w:p>
      <w:pPr>
        <w:pStyle w:val="Normal"/>
        <w:rPr>
          <w:rFonts w:ascii="Times New Roman" w:hAnsi="Times New Roman" w:cs="Times New Roman"/>
        </w:rPr>
      </w:pPr>
      <w:r>
        <w:rPr>
          <w:rFonts w:cs="Times New Roman" w:ascii="Times New Roman" w:hAnsi="Times New Roman"/>
        </w:rPr>
        <w:t>Д’Эпернон словно бы даже вырос на толщину ступни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ясно: он ничего не хотел понимать, – сказал Келюс. – Тут что-т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 воскликнул Шом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Он прекрасно видит: вчетвером мы убьем его, и не хочет быть убитым.</w:t>
      </w:r>
    </w:p>
    <w:p>
      <w:pPr>
        <w:pStyle w:val="Normal"/>
        <w:rPr>
          <w:rFonts w:ascii="Times New Roman" w:hAnsi="Times New Roman" w:cs="Times New Roman"/>
        </w:rPr>
      </w:pPr>
      <w:r>
        <w:rPr>
          <w:rFonts w:cs="Times New Roman" w:ascii="Times New Roman" w:hAnsi="Times New Roman"/>
        </w:rPr>
        <w:t>В это время к молодым людям подошел король. Шико шептал ему что-то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роизнес король, – что же вам говорил господин де Бюсси? Мне послышалось, разговор у вас был круп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лаете знать, что говорил господин де Бюсси, государь? – спросил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м же известно: я любопытен, – ответил с улыбкой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чести, ничего хорошего, государь, – сказал Келюс, – он больше не париж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то же он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евенщина. Он уступает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король. –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я собираюсь обучить свою собаку хватать его за икры, – сказал Келюс, – и, кто знает, может быть, даже и тогда он ничего не заметит из-за своих сап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казал Шомберг, – у меня есть чучело для упражнений в ударах шпагой, так вот я назову его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заявил д’Эпернон, – я буду действовать более прямо и пойду дальше. Сегодня я ему наступил на ногу, завтра – дам ему пощечину. Храбрость у него напускная, она держится на самолюбии. Он говорит себе: «Довольно я сражался за свою честь, теперь надо поберечь св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оспода, – воскликнул Генрих, прикидываясь рассерженным, – вы осмелились дурно обращаться у меня в Лувре с дворянином из свиты м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а, – сказал Можирон, отвечая на притворный гнев короля притворным же смирением, – и хотя мы обращались с ним весьма дурно, он ничем нам не ответил.</w:t>
      </w:r>
    </w:p>
    <w:p>
      <w:pPr>
        <w:pStyle w:val="Normal"/>
        <w:rPr>
          <w:rFonts w:ascii="Times New Roman" w:hAnsi="Times New Roman" w:cs="Times New Roman"/>
        </w:rPr>
      </w:pPr>
      <w:r>
        <w:rPr>
          <w:rFonts w:cs="Times New Roman" w:ascii="Times New Roman" w:hAnsi="Times New Roman"/>
        </w:rPr>
        <w:t>Король с улыбкой поглядел на Шико, нагнулся к его уху и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еще считаешь, что они мекают, Шико? Мне кажется, они уже зарычали,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 сказал Шико. – А может, они замяукали. Я знал людей, которым кошачье мяуканье ужасно действовало на нервы. Может быть, господин Бюсси относится к таким людям. Вот почему он и вышел, не отве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думаешь?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ивем – увидим, – ответил наставительно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 сказал Генрих, – каков господин, таков и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вы этим сказать, государь, что Бюсси слуга вашего брата? В таком случае вы изрядно ошибаетесь.</w:t>
      </w:r>
    </w:p>
    <w:p>
      <w:pPr>
        <w:pStyle w:val="Normal"/>
        <w:rPr/>
      </w:pPr>
      <w:r>
        <w:rPr>
          <w:rFonts w:cs="Times New Roman" w:ascii="Times New Roman" w:hAnsi="Times New Roman"/>
        </w:rPr>
        <w:t>– </w:t>
      </w:r>
      <w:r>
        <w:rPr>
          <w:rFonts w:cs="Times New Roman" w:ascii="Times New Roman" w:hAnsi="Times New Roman"/>
        </w:rPr>
        <w:t>Господа, – сказал Генрих, – я иду к королеве, с которой я обедаю. Скоро Желози</w:t>
      </w:r>
      <w:r>
        <w:rPr>
          <w:rStyle w:val="FootnoteAnchor"/>
          <w:rFonts w:cs="Times New Roman" w:ascii="Times New Roman" w:hAnsi="Times New Roman"/>
          <w:vertAlign w:val="superscript"/>
        </w:rPr>
        <w:footnoteReference w:id="159"/>
      </w:r>
      <w:r>
        <w:rPr>
          <w:rFonts w:cs="Times New Roman" w:ascii="Times New Roman" w:hAnsi="Times New Roman"/>
        </w:rPr>
        <w:t xml:space="preserve"> разыграют перед нами фарс; приглашаю вас на представление.</w:t>
      </w:r>
    </w:p>
    <w:p>
      <w:pPr>
        <w:pStyle w:val="Normal"/>
        <w:rPr>
          <w:rFonts w:ascii="Times New Roman" w:hAnsi="Times New Roman" w:cs="Times New Roman"/>
        </w:rPr>
      </w:pPr>
      <w:r>
        <w:rPr>
          <w:rFonts w:cs="Times New Roman" w:ascii="Times New Roman" w:hAnsi="Times New Roman"/>
        </w:rPr>
        <w:t>Присутствующие почтительно поклонились, и король удалился через главную дверь.</w:t>
      </w:r>
    </w:p>
    <w:p>
      <w:pPr>
        <w:pStyle w:val="Normal"/>
        <w:rPr>
          <w:rFonts w:ascii="Times New Roman" w:hAnsi="Times New Roman" w:cs="Times New Roman"/>
        </w:rPr>
      </w:pPr>
      <w:r>
        <w:rPr>
          <w:rFonts w:cs="Times New Roman" w:ascii="Times New Roman" w:hAnsi="Times New Roman"/>
        </w:rPr>
        <w:t>Как раз в эту минуту господин де Сен-Люк входил через боковую.</w:t>
      </w:r>
    </w:p>
    <w:p>
      <w:pPr>
        <w:pStyle w:val="Normal"/>
        <w:rPr>
          <w:rFonts w:ascii="Times New Roman" w:hAnsi="Times New Roman" w:cs="Times New Roman"/>
        </w:rPr>
      </w:pPr>
      <w:r>
        <w:rPr>
          <w:rFonts w:cs="Times New Roman" w:ascii="Times New Roman" w:hAnsi="Times New Roman"/>
        </w:rPr>
        <w:t>Он знаком остановил четырех миньонов, собиравшихся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господин де Келюс, – сказал он, поклонившись, – вы все еще живете на улице Сент-Он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ой друг, а почему вы спрашиваете? – спросил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сказать вам пару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господин де Шомберг, не будете ли вы так добры дать мне ваш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иву на улице Бетизи, – сказал удивленный Шом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я знаю,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ица де Грен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й сосед. А вы, Можи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итаю в казарме Лу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начну с вас, если разрешите, нет, пожалуй, с вас,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Мне кажется, я понял. Вы пришли по поручению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говорить, по чьему поручению я явился, господа. Мне надо с вами поговорить,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семи четырь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если вы не хотите говорить с нами в Лувре, потому что, как я предполагаю, считаете это место неподходящим, мы можем отправиться к одному из нас. Мы можем выслушать все вместе то, что вы собирались сказать нам каждому по отд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йдемте к Шомбергу, на улицу Бетизи, это в двух ша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йдемте ко мне, – сказа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так, господа, – ответил Сен-Люк и снова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те нас, господин Шом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w:t>
      </w:r>
    </w:p>
    <w:p>
      <w:pPr>
        <w:pStyle w:val="Normal"/>
        <w:rPr>
          <w:rFonts w:ascii="Times New Roman" w:hAnsi="Times New Roman" w:cs="Times New Roman"/>
        </w:rPr>
      </w:pPr>
      <w:r>
        <w:rPr>
          <w:rFonts w:cs="Times New Roman" w:ascii="Times New Roman" w:hAnsi="Times New Roman"/>
        </w:rPr>
        <w:t>Пятеро дворян вышли из Лувра и взялись под руки, заняв всю ширину улицы.</w:t>
      </w:r>
    </w:p>
    <w:p>
      <w:pPr>
        <w:pStyle w:val="Normal"/>
        <w:rPr>
          <w:rFonts w:ascii="Times New Roman" w:hAnsi="Times New Roman" w:cs="Times New Roman"/>
        </w:rPr>
      </w:pPr>
      <w:r>
        <w:rPr>
          <w:rFonts w:cs="Times New Roman" w:ascii="Times New Roman" w:hAnsi="Times New Roman"/>
        </w:rPr>
        <w:t>За ними шествовали их вооруженные до зубов слуги.</w:t>
      </w:r>
    </w:p>
    <w:p>
      <w:pPr>
        <w:pStyle w:val="Normal"/>
        <w:rPr>
          <w:rFonts w:ascii="Times New Roman" w:hAnsi="Times New Roman" w:cs="Times New Roman"/>
        </w:rPr>
      </w:pPr>
      <w:r>
        <w:rPr>
          <w:rFonts w:cs="Times New Roman" w:ascii="Times New Roman" w:hAnsi="Times New Roman"/>
        </w:rPr>
        <w:t>Так они явились на улицу Бетизи, и Шомберг приказал приготовить большую гостиную своего дворца.</w:t>
      </w:r>
    </w:p>
    <w:p>
      <w:pPr>
        <w:pStyle w:val="Normal"/>
        <w:rPr>
          <w:rFonts w:ascii="Times New Roman" w:hAnsi="Times New Roman" w:cs="Times New Roman"/>
        </w:rPr>
      </w:pPr>
      <w:r>
        <w:rPr>
          <w:rFonts w:cs="Times New Roman" w:ascii="Times New Roman" w:hAnsi="Times New Roman"/>
        </w:rPr>
        <w:t>Сен-Люк остался ждать в передн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VII</w:t>
      </w:r>
    </w:p>
    <w:p>
      <w:pPr>
        <w:pStyle w:val="Heading3"/>
        <w:ind w:hanging="0"/>
        <w:rPr>
          <w:rFonts w:ascii="Times New Roman" w:hAnsi="Times New Roman" w:cs="Times New Roman"/>
        </w:rPr>
      </w:pPr>
      <w:r>
        <w:rPr>
          <w:rFonts w:cs="Times New Roman" w:ascii="Times New Roman" w:hAnsi="Times New Roman"/>
        </w:rPr>
        <w:t>О том, как Сен-Люк выполнил поручение, которое дал ему Бюсс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им ненадолго Сен-Люка в передней Шомберга и посмотрим, что произошло между ним и Бюсси.</w:t>
      </w:r>
    </w:p>
    <w:p>
      <w:pPr>
        <w:pStyle w:val="Normal"/>
        <w:rPr>
          <w:rFonts w:ascii="Times New Roman" w:hAnsi="Times New Roman" w:cs="Times New Roman"/>
        </w:rPr>
      </w:pPr>
      <w:r>
        <w:rPr>
          <w:rFonts w:cs="Times New Roman" w:ascii="Times New Roman" w:hAnsi="Times New Roman"/>
        </w:rPr>
        <w:t>Бюсси, как мы знаем, покинул тронный зал вместе со своим другом, раскланявшись с теми, кто не был проникнут духом придворного угодничания до такой степени, что мог не ответить на любезность столь опасного человека, как Бюсси.</w:t>
      </w:r>
    </w:p>
    <w:p>
      <w:pPr>
        <w:pStyle w:val="Normal"/>
        <w:rPr>
          <w:rFonts w:ascii="Times New Roman" w:hAnsi="Times New Roman" w:cs="Times New Roman"/>
        </w:rPr>
      </w:pPr>
      <w:r>
        <w:rPr>
          <w:rFonts w:cs="Times New Roman" w:ascii="Times New Roman" w:hAnsi="Times New Roman"/>
        </w:rPr>
        <w:t>Ибо в те времена господства грубой силы, когда личное могущество было всем, человек мог, если он был силен и ловок, выкроить в прекрасном королевстве Франция небольшое королевство для себя, как в географическом, так и в моральном смысле.</w:t>
      </w:r>
    </w:p>
    <w:p>
      <w:pPr>
        <w:pStyle w:val="Normal"/>
        <w:rPr>
          <w:rFonts w:ascii="Times New Roman" w:hAnsi="Times New Roman" w:cs="Times New Roman"/>
        </w:rPr>
      </w:pPr>
      <w:r>
        <w:rPr>
          <w:rFonts w:cs="Times New Roman" w:ascii="Times New Roman" w:hAnsi="Times New Roman"/>
        </w:rPr>
        <w:t>Именно так и царствовал Бюсси при дворе короля Генриха III.</w:t>
      </w:r>
    </w:p>
    <w:p>
      <w:pPr>
        <w:pStyle w:val="Normal"/>
        <w:rPr>
          <w:rFonts w:ascii="Times New Roman" w:hAnsi="Times New Roman" w:cs="Times New Roman"/>
        </w:rPr>
      </w:pPr>
      <w:r>
        <w:rPr>
          <w:rFonts w:cs="Times New Roman" w:ascii="Times New Roman" w:hAnsi="Times New Roman"/>
        </w:rPr>
        <w:t>Но в тот день, как мы с вами видели, Бюсси встретил в своем королевстве весьма дурной прием.</w:t>
      </w:r>
    </w:p>
    <w:p>
      <w:pPr>
        <w:pStyle w:val="Normal"/>
        <w:rPr>
          <w:rFonts w:ascii="Times New Roman" w:hAnsi="Times New Roman" w:cs="Times New Roman"/>
        </w:rPr>
      </w:pPr>
      <w:r>
        <w:rPr>
          <w:rFonts w:cs="Times New Roman" w:ascii="Times New Roman" w:hAnsi="Times New Roman"/>
        </w:rPr>
        <w:t>Лишь только друзья вышли из зала, Сен-Люк остановился и, с беспокойством глядя на Бюсс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лохо себя чувствуете, друг мой? Вы так бледны, что, кажется, вот-вот потеряете со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Бюсси, – я задыхаюсь от з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думаете вы что-нибудь предпринять в отношении этих бездель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черт побери, вы сейчас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Бюсси, споко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осто прелестны: «спокойствие»! Если бы вам наговорили половину того, что я сейчас выслушал, то, при вашем нраве, у нас было бы уже смерто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что же вы хотит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й друг, Сен-Люк, и дали мне страшное доказательство этой др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орогой мой, – сказал Сен-Люк, который считал, что Монсоро мертв и лежит в могиле, – пустяковое дело, не вспоминайте о нем, вы меня обидите. Разумеется, удар был отменный, и, главное, я его очень искусно выполнил, но это не моя заслуга, меня ему обучил король, пока держал взаперти 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же Монсоро там, где он находится, и лучше поговорим о Диане. Была она хоть чуточку рада, бедная малютка? Простила она меня? Когда свадьба? Когда крес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милый друг, подождите, пока этот Монсоро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 – переспросил Сен-Люк и подскочил так, словно наступил на острый гвоз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ый друг, маки совсем не такое опасное растение, как вы было подумали, и он вовсе не умер от того, что упал на них. Совсем наоборот: он жив и злобствует пуще преж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раз!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да. Он только о мести и думает и поклялся убить вас при первой возможности. Вот так обстоят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тот безмозглый лекарь, который выход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Реми, мил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просто опомниться не могу! – продолжал Сен-Люк, ошеломленный этим открытием. – А! Да ведь в таком случае я обесчещен, клянусь телом Христовым! Я-то объявил всем, что он мертв. Наследники встретят его в трауре. Нет, меня не смогут уличить во лжи. Я его доконаю при первой же встрече и вместо одного удара нанесу ему четыре, если понадоб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успокойтесь вы, дорогой Сен-Люк, – сказал Бюсси. – По правде говоря, Монсоро относится ко мне гораздо лучше, чем вы можете вообразить. Представьте себе: он думает, что вас на него натравил герцог. Он ревнует к герцогу. Я же считаюсь ангелом, бесценным другом, Баярдом, его дорогим Бюсси, наконец. Да оно и понятно, ведь это скотина Реми вызволил его из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чего только Одуэну взбрела в голову такая ду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Понятия честного человека. Он воображает: раз он лекарь, значит, должен лечить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не от мира сего, этот молод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Монсоро считает, что обязан жизнью мне, и доверяет мне свою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Понимаю. Это обстоятельство и позволяет вам более терпеливо ждать его смерти. Но, как бы то ни было, я просто не могу прийти в себя от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Я как с неба св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что сейчас дело не в господине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удем наслаждаться жизнью, пока он лежит пластом. Но предупреждаю, что к моменту его выздоровления я закажу себе кольчугу и распоряжусь обить мои ставни железом. А вы разведайте у герцога Анжуйского, не дала ли ему его милая матушка рецепта какого-нибудь противоядия. Пока же будем веселиться, милый друг, будем веселиться.</w:t>
      </w:r>
    </w:p>
    <w:p>
      <w:pPr>
        <w:pStyle w:val="Normal"/>
        <w:rPr>
          <w:rFonts w:ascii="Times New Roman" w:hAnsi="Times New Roman" w:cs="Times New Roman"/>
        </w:rPr>
      </w:pPr>
      <w:r>
        <w:rPr>
          <w:rFonts w:cs="Times New Roman" w:ascii="Times New Roman" w:hAnsi="Times New Roman"/>
        </w:rPr>
        <w:t>Бюсси не мог удержаться от улыбки. Он продел свою руку под руку Сен-Люк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орогой Сен-Люк, вы видите, что оказали мне услугу лишь наполовину.</w:t>
      </w:r>
    </w:p>
    <w:p>
      <w:pPr>
        <w:pStyle w:val="Normal"/>
        <w:rPr>
          <w:rFonts w:ascii="Times New Roman" w:hAnsi="Times New Roman" w:cs="Times New Roman"/>
        </w:rPr>
      </w:pPr>
      <w:r>
        <w:rPr>
          <w:rFonts w:cs="Times New Roman" w:ascii="Times New Roman" w:hAnsi="Times New Roman"/>
        </w:rPr>
        <w:t>Сен-Люк посмотрел на него с недоум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казал он, – и вы хотите, чтобы я довел ее до конца? Это будет нелегко, но для вас, дорогой Бюсси, я готов сделать многое. Особенно если он уставится на меня этими своими желтыми глазами, ть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ражайший, нет. Я уже сказал, забудем Монсоро, и если вы считаете себя в долгу передо мной, расплатитесь лучше по-и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говорите, я вас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хороших отношениях с господами минь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Да как кошки и собаки на солнышке. Пока солнца хватает всем – мир и покой, но стоит хоть одному из нас перехватить частичку тепла и света у других и… О, я уже ни за что не ручаюсь! В ход будут пущены зубы и ког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ваши слова приводят меня в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ложим, что солнечный луч перехва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ложим. Пусть буде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кажите ваши прекрасные белые зубы, выпустите ваши грозные когти, и начнем и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понимаю.</w:t>
      </w:r>
    </w:p>
    <w:p>
      <w:pPr>
        <w:pStyle w:val="Normal"/>
        <w:rPr>
          <w:rFonts w:ascii="Times New Roman" w:hAnsi="Times New Roman" w:cs="Times New Roman"/>
        </w:rPr>
      </w:pPr>
      <w:r>
        <w:rPr>
          <w:rFonts w:cs="Times New Roman" w:ascii="Times New Roman" w:hAnsi="Times New Roman"/>
        </w:rPr>
        <w:t>Бюсс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правитесь, если будете столь любезны, к господину де Келю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ете понимать,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Вы спросите его, в какой день ему угодно перерезать мне горло или позволить, чтобы я перерезал горло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ошу у него, дорог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с не затруд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и в коей мере. Я пойду, когда вы захотите, прямо сейчас, если только это доставит вам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уточку. Навестив господина де Келюса, вы окажете мне одолжение – зайдете с той же целью к господину де Шомбергу и зададите ему тот же вопрос,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 Сен-Люк. – И к господину Шомбергу тоже? Проклятие! Как вы торопитесь, Бюсси!</w:t>
      </w:r>
    </w:p>
    <w:p>
      <w:pPr>
        <w:pStyle w:val="Normal"/>
        <w:rPr>
          <w:rFonts w:ascii="Times New Roman" w:hAnsi="Times New Roman" w:cs="Times New Roman"/>
        </w:rPr>
      </w:pPr>
      <w:r>
        <w:rPr>
          <w:rFonts w:cs="Times New Roman" w:ascii="Times New Roman" w:hAnsi="Times New Roman"/>
        </w:rPr>
        <w:t>Бюсси сделал протестующий ж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сказал Сен-Люк, – ваше желание будет исполн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дорогой Сен-Люк, – продолжал Бюсси, – раз уж вы столь любезны, вы зайдете в Лувр к господину де Можирону, на котором я заметил стальной нагрудник – знак того, что он сегодня на дежурстве, и предложите ему присоединиться к остальным,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 – вырвалось у Сен-Люка. – Трое! Вы об этом подумали, Бюсси? Все, по крайней м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уда вы отправитесь к господину д’Эпернону, не буду задерживать на нем ваше внимание, фигура, по-моему, довольно жалкая, но, как бы там ни было, он пополнит число.</w:t>
      </w:r>
    </w:p>
    <w:p>
      <w:pPr>
        <w:pStyle w:val="Normal"/>
        <w:rPr>
          <w:rFonts w:ascii="Times New Roman" w:hAnsi="Times New Roman" w:cs="Times New Roman"/>
        </w:rPr>
      </w:pPr>
      <w:r>
        <w:rPr>
          <w:rFonts w:cs="Times New Roman" w:ascii="Times New Roman" w:hAnsi="Times New Roman"/>
        </w:rPr>
        <w:t>Сен-Люк опустил руки и уставился на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о! – про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дорогой друг, – сказал Бюсси, утвердительно кивнув головой, – четверо. Само собой разумеется, что мне незачем советовать человеку вашего ума, храбрости и галантности действовать по отношению к этим господам со всей предупредительностью и вежливостью, которыми вы отличаетесь в высшей степ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ращаюсь за этой услугой к вам, чтобы все было сделано… учтиво. Уладим дело по-благородному,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танетесь довольны, друг мой.</w:t>
      </w:r>
    </w:p>
    <w:p>
      <w:pPr>
        <w:pStyle w:val="Normal"/>
        <w:rPr>
          <w:rFonts w:ascii="Times New Roman" w:hAnsi="Times New Roman" w:cs="Times New Roman"/>
        </w:rPr>
      </w:pPr>
      <w:r>
        <w:rPr>
          <w:rFonts w:cs="Times New Roman" w:ascii="Times New Roman" w:hAnsi="Times New Roman"/>
        </w:rPr>
        <w:t>Бюсси с улыбкой протянул молодому человек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 сказал он. – А! Господа миньоны, придет время, мы тоже посме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дорогой друг,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их нет, я приму условия этих госп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что у этих госп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 место,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 место и час, угодные этим госпо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дна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больше говорить об этих пустяках. Действуйте, и действуйте побыстрей, милый друг. Я буду прогуливаться в маленьком саду Лувра. Вы меня там найдете, когда выполните мою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меня ж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ите. Проклятие! Дело может затя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время.</w:t>
      </w:r>
    </w:p>
    <w:p>
      <w:pPr>
        <w:pStyle w:val="Normal"/>
        <w:rPr>
          <w:rFonts w:ascii="Times New Roman" w:hAnsi="Times New Roman" w:cs="Times New Roman"/>
        </w:rPr>
      </w:pPr>
      <w:r>
        <w:rPr>
          <w:rFonts w:cs="Times New Roman" w:ascii="Times New Roman" w:hAnsi="Times New Roman"/>
        </w:rPr>
        <w:t>Мы уже знаем, как Сен-Люк разыскал четверых миньонов в тронном зале и как он положил начало переговорам.</w:t>
      </w:r>
    </w:p>
    <w:p>
      <w:pPr>
        <w:pStyle w:val="Normal"/>
        <w:rPr>
          <w:rFonts w:ascii="Times New Roman" w:hAnsi="Times New Roman" w:cs="Times New Roman"/>
        </w:rPr>
      </w:pPr>
      <w:r>
        <w:rPr>
          <w:rFonts w:cs="Times New Roman" w:ascii="Times New Roman" w:hAnsi="Times New Roman"/>
        </w:rPr>
        <w:t>Так вернемся к нему, в переднюю дворца Шомберга, где мы его оставили церемонно ожидающим, согласно всем правилам этикета той эпохи, пока четыре фаворита его величества, подозревая о цели визита Сен-Люка, рассаживались по четырем углам обширной гостиной.</w:t>
      </w:r>
    </w:p>
    <w:p>
      <w:pPr>
        <w:pStyle w:val="Normal"/>
        <w:rPr>
          <w:rFonts w:ascii="Times New Roman" w:hAnsi="Times New Roman" w:cs="Times New Roman"/>
        </w:rPr>
      </w:pPr>
      <w:r>
        <w:rPr>
          <w:rFonts w:cs="Times New Roman" w:ascii="Times New Roman" w:hAnsi="Times New Roman"/>
        </w:rPr>
        <w:t>После того как они уселись, дверь в переднюю широко распахнулась, из нее вышел лакей и поклонился Сен-Люку. Тот, опираясь левой рукой на рукоять рапиры и изящно приподнимая рапирой свой плащ, а в правой – держа шляпу, дошел до порога комнаты и остановился ровно на его середине, определив ее с точностью, которой позавидовал бы самый умелый архит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Эпине де Сен-Люк, – провозгласил лакей.</w:t>
      </w:r>
    </w:p>
    <w:p>
      <w:pPr>
        <w:pStyle w:val="Normal"/>
        <w:rPr>
          <w:rFonts w:ascii="Times New Roman" w:hAnsi="Times New Roman" w:cs="Times New Roman"/>
        </w:rPr>
      </w:pPr>
      <w:r>
        <w:rPr>
          <w:rFonts w:cs="Times New Roman" w:ascii="Times New Roman" w:hAnsi="Times New Roman"/>
        </w:rPr>
        <w:t>Сен-Люк вошел.</w:t>
      </w:r>
    </w:p>
    <w:p>
      <w:pPr>
        <w:pStyle w:val="Normal"/>
        <w:rPr>
          <w:rFonts w:ascii="Times New Roman" w:hAnsi="Times New Roman" w:cs="Times New Roman"/>
        </w:rPr>
      </w:pPr>
      <w:r>
        <w:rPr>
          <w:rFonts w:cs="Times New Roman" w:ascii="Times New Roman" w:hAnsi="Times New Roman"/>
        </w:rPr>
        <w:t>Шомберг, как хозяин дома, встал и направился к гостю, который, вместо того чтобы поклониться, надел на голову шляпу.</w:t>
      </w:r>
    </w:p>
    <w:p>
      <w:pPr>
        <w:pStyle w:val="Normal"/>
        <w:rPr>
          <w:rFonts w:ascii="Times New Roman" w:hAnsi="Times New Roman" w:cs="Times New Roman"/>
        </w:rPr>
      </w:pPr>
      <w:r>
        <w:rPr>
          <w:rFonts w:cs="Times New Roman" w:ascii="Times New Roman" w:hAnsi="Times New Roman"/>
        </w:rPr>
        <w:t>Эта формальность придавала визиту особую окраску и определенный смысл.</w:t>
      </w:r>
    </w:p>
    <w:p>
      <w:pPr>
        <w:pStyle w:val="Normal"/>
        <w:rPr>
          <w:rFonts w:ascii="Times New Roman" w:hAnsi="Times New Roman" w:cs="Times New Roman"/>
        </w:rPr>
      </w:pPr>
      <w:r>
        <w:rPr>
          <w:rFonts w:cs="Times New Roman" w:ascii="Times New Roman" w:hAnsi="Times New Roman"/>
        </w:rPr>
        <w:t>Шомберг ответил поклоном, а затем повернулся к Келю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ю честь представить вам, – сказал он, – господина Жака де Леви, графа де Келюса.</w:t>
      </w:r>
    </w:p>
    <w:p>
      <w:pPr>
        <w:pStyle w:val="Normal"/>
        <w:rPr>
          <w:rFonts w:ascii="Times New Roman" w:hAnsi="Times New Roman" w:cs="Times New Roman"/>
        </w:rPr>
      </w:pPr>
      <w:r>
        <w:rPr>
          <w:rFonts w:cs="Times New Roman" w:ascii="Times New Roman" w:hAnsi="Times New Roman"/>
        </w:rPr>
        <w:t>Сен-Люк сделал шаг в сторону Келюса и, в свой черед, отвесил глубокий пок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кал с вами встречи, сударь.</w:t>
      </w:r>
    </w:p>
    <w:p>
      <w:pPr>
        <w:pStyle w:val="Normal"/>
        <w:rPr>
          <w:rFonts w:ascii="Times New Roman" w:hAnsi="Times New Roman" w:cs="Times New Roman"/>
        </w:rPr>
      </w:pPr>
      <w:r>
        <w:rPr>
          <w:rFonts w:cs="Times New Roman" w:ascii="Times New Roman" w:hAnsi="Times New Roman"/>
        </w:rPr>
        <w:t>Келюс поклонился.</w:t>
      </w:r>
    </w:p>
    <w:p>
      <w:pPr>
        <w:pStyle w:val="Normal"/>
        <w:rPr>
          <w:rFonts w:ascii="Times New Roman" w:hAnsi="Times New Roman" w:cs="Times New Roman"/>
        </w:rPr>
      </w:pPr>
      <w:r>
        <w:rPr>
          <w:rFonts w:cs="Times New Roman" w:ascii="Times New Roman" w:hAnsi="Times New Roman"/>
        </w:rPr>
        <w:t>Шомберг продолжал, повернувшись к другому углу 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ю честь представить вам господина Луи де Можирона.</w:t>
      </w:r>
    </w:p>
    <w:p>
      <w:pPr>
        <w:pStyle w:val="Normal"/>
        <w:rPr>
          <w:rFonts w:ascii="Times New Roman" w:hAnsi="Times New Roman" w:cs="Times New Roman"/>
        </w:rPr>
      </w:pPr>
      <w:r>
        <w:rPr>
          <w:rFonts w:cs="Times New Roman" w:ascii="Times New Roman" w:hAnsi="Times New Roman"/>
        </w:rPr>
        <w:t>Такой же поклон со стороны Сен-Люка, и такой же ответ со стороны Можи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кал с вами встречи, сударь, – сказал Сен-Люк.</w:t>
      </w:r>
    </w:p>
    <w:p>
      <w:pPr>
        <w:pStyle w:val="Normal"/>
        <w:rPr>
          <w:rFonts w:ascii="Times New Roman" w:hAnsi="Times New Roman" w:cs="Times New Roman"/>
        </w:rPr>
      </w:pPr>
      <w:r>
        <w:rPr>
          <w:rFonts w:cs="Times New Roman" w:ascii="Times New Roman" w:hAnsi="Times New Roman"/>
        </w:rPr>
        <w:t>С д’Эперноном повторилась та же церемония, выполненная так же неторопливо и спокойно.</w:t>
      </w:r>
    </w:p>
    <w:p>
      <w:pPr>
        <w:pStyle w:val="Normal"/>
        <w:rPr>
          <w:rFonts w:ascii="Times New Roman" w:hAnsi="Times New Roman" w:cs="Times New Roman"/>
        </w:rPr>
      </w:pPr>
      <w:r>
        <w:rPr>
          <w:rFonts w:cs="Times New Roman" w:ascii="Times New Roman" w:hAnsi="Times New Roman"/>
        </w:rPr>
        <w:t>Затем очередь дошла до Шомберга. Он представил самого себя и получил в ответ поклон. После этого четверо друзей уселись. Сен-Люк остался сто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раф, – сказал он Келюсу, – вы оскорбили господина графа Луи де Клермона д’Амбуаз, сеньора де Бюсси, он свидетельствует вам свое глубочайшее почтение и вызывает вас на поединок, чтобы сразиться насмерть в тот день и в тот час, которые вы сочтете для вас удобными, и тем оружием, которое изберете вы… Вы принимаете вы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ринимаю, – спокойно ответил Келюс, – господин граф де Бюсси оказывает мне большую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день, господин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 мне безразличен, но я предпочел бы, чтобы это было скорее завтра, чем послезавтра, и скорее послезавтра, чем в последующие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пира и кинжал, если это оружие устроит господина де Бюсси.</w:t>
      </w:r>
    </w:p>
    <w:p>
      <w:pPr>
        <w:pStyle w:val="Normal"/>
        <w:rPr>
          <w:rFonts w:ascii="Times New Roman" w:hAnsi="Times New Roman" w:cs="Times New Roman"/>
        </w:rPr>
      </w:pPr>
      <w:r>
        <w:rPr>
          <w:rFonts w:cs="Times New Roman" w:ascii="Times New Roman" w:hAnsi="Times New Roman"/>
        </w:rPr>
        <w:t>Сен-Люк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е ваше решение на этот счет будет для господина де Бюсси законом.</w:t>
      </w:r>
    </w:p>
    <w:p>
      <w:pPr>
        <w:pStyle w:val="Normal"/>
        <w:rPr>
          <w:rFonts w:ascii="Times New Roman" w:hAnsi="Times New Roman" w:cs="Times New Roman"/>
        </w:rPr>
      </w:pPr>
      <w:r>
        <w:rPr>
          <w:rFonts w:cs="Times New Roman" w:ascii="Times New Roman" w:hAnsi="Times New Roman"/>
        </w:rPr>
        <w:t>Затем он обратился к Можирону, ответившему то же самое, потом, последовательно, к двум оста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казал Шомберг, который, как хозяин дома, получил поклон последним, – мы не подумали об одном, господин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м, что если все мы пожелаем, случай иной раз распоряжается очень странно, если все мы пожелаем, повторяю, выбрать один и тот же день и час, господин де Бюсси может оказаться в очень затруднительном положении.</w:t>
      </w:r>
    </w:p>
    <w:p>
      <w:pPr>
        <w:pStyle w:val="Normal"/>
        <w:rPr>
          <w:rFonts w:ascii="Times New Roman" w:hAnsi="Times New Roman" w:cs="Times New Roman"/>
        </w:rPr>
      </w:pPr>
      <w:r>
        <w:rPr>
          <w:rFonts w:cs="Times New Roman" w:ascii="Times New Roman" w:hAnsi="Times New Roman"/>
        </w:rPr>
        <w:t>Сен-Люк поклонился с самой своей обходительной улыбкой на у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сказал он, – господин де Бюсси оказался бы в затруднительном положении, подобно всякому дворянину перед лицом таких четырех храбрецов, как вы. Но он заметил мне, что это для него не внове, с ним такое уже было у Турнельского дворца, возле Баст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будет драться со всеми четырьмя? – спросил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семи четырьмя, – подтвердил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ждым по отдельности? – спросил Шом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ждым по отдельности или со всеми разом. Вызов адресован и каждому из вас, и всем вам вместе.</w:t>
      </w:r>
    </w:p>
    <w:p>
      <w:pPr>
        <w:pStyle w:val="Normal"/>
        <w:rPr>
          <w:rFonts w:ascii="Times New Roman" w:hAnsi="Times New Roman" w:cs="Times New Roman"/>
        </w:rPr>
      </w:pPr>
      <w:r>
        <w:rPr>
          <w:rFonts w:cs="Times New Roman" w:ascii="Times New Roman" w:hAnsi="Times New Roman"/>
        </w:rPr>
        <w:t>Четверо молодых людей переглянулись. Келюс первый наруши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благородно со стороны господина де Бюсси, – сказал он, красный от злости, – но, как бы мало мы ни стоили, все же каждый из нас способен справиться со своим делом самостоятельно. Итак, мы принимаем предложение графа и будем драться один за другим, по очереди… или же… Да, так, пожалуй, будет лучше…</w:t>
      </w:r>
    </w:p>
    <w:p>
      <w:pPr>
        <w:pStyle w:val="Normal"/>
        <w:rPr>
          <w:rFonts w:ascii="Times New Roman" w:hAnsi="Times New Roman" w:cs="Times New Roman"/>
        </w:rPr>
      </w:pPr>
      <w:r>
        <w:rPr>
          <w:rFonts w:cs="Times New Roman" w:ascii="Times New Roman" w:hAnsi="Times New Roman"/>
        </w:rPr>
        <w:t>Келюс посмотрел на друзей, которые, по всей видимости поняв его мысль, кивнули ему в знак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хотим, чтобы поединок превратился в убийство великодушного человека, и, пожалуй, будет лучше, если мы предоставим жребию решить, кому из нас драться с господином д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оспешил спросить д’Эпернон, – а трое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е остальных? У господина де Бюсси, несомненно, достаточно друзей, а у нас – врагов, чтобы трем остальным не пришлось стоять слож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гласны со мной, господа? – прибавил Келюс, оборачиваясь к своим товарищ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и они в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бы чрезвычайно приятно, – сказал Шомберг, – если бы господин де Бюсси пригласил на эту увеселительную прогулку господина де Лива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смел выразить свое мнение, – сказал Можирон, – я попросил бы, чтобы при нашей встрече присутствовал господин де Бальзак д’Антраг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бщество было бы в полном сборе, – заключил Келюс, – если бы господин де Рибейрак соблаговолил явиться вместе со своими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Сен-Люк, – я передам ваши пожелания господину графу де Бюсси, но, по-моему, я могу сказать вам заранее, что он слишком учтив, чтобы не согласиться с ними. Мне остается только, господа, принести вам искреннюю благодарность от имени господина графа.</w:t>
      </w:r>
    </w:p>
    <w:p>
      <w:pPr>
        <w:pStyle w:val="Normal"/>
        <w:rPr>
          <w:rFonts w:ascii="Times New Roman" w:hAnsi="Times New Roman" w:cs="Times New Roman"/>
        </w:rPr>
      </w:pPr>
      <w:r>
        <w:rPr>
          <w:rFonts w:cs="Times New Roman" w:ascii="Times New Roman" w:hAnsi="Times New Roman"/>
        </w:rPr>
        <w:t>Сен-Люк снова поклонился, и головы четырех вызванных на поединок дворян склонились точно до того же уровня, что и его голова.</w:t>
      </w:r>
    </w:p>
    <w:p>
      <w:pPr>
        <w:pStyle w:val="Normal"/>
        <w:rPr>
          <w:rFonts w:ascii="Times New Roman" w:hAnsi="Times New Roman" w:cs="Times New Roman"/>
        </w:rPr>
      </w:pPr>
      <w:r>
        <w:rPr>
          <w:rFonts w:cs="Times New Roman" w:ascii="Times New Roman" w:hAnsi="Times New Roman"/>
        </w:rPr>
        <w:t>Молодые люди проводили Сен-Люка до дверей гостиной.</w:t>
      </w:r>
    </w:p>
    <w:p>
      <w:pPr>
        <w:pStyle w:val="Normal"/>
        <w:rPr>
          <w:rFonts w:ascii="Times New Roman" w:hAnsi="Times New Roman" w:cs="Times New Roman"/>
        </w:rPr>
      </w:pPr>
      <w:r>
        <w:rPr>
          <w:rFonts w:cs="Times New Roman" w:ascii="Times New Roman" w:hAnsi="Times New Roman"/>
        </w:rPr>
        <w:t>В самой последней из передних он увидел четырех лакеев.</w:t>
      </w:r>
    </w:p>
    <w:p>
      <w:pPr>
        <w:pStyle w:val="Normal"/>
        <w:rPr>
          <w:rFonts w:ascii="Times New Roman" w:hAnsi="Times New Roman" w:cs="Times New Roman"/>
        </w:rPr>
      </w:pPr>
      <w:r>
        <w:rPr>
          <w:rFonts w:cs="Times New Roman" w:ascii="Times New Roman" w:hAnsi="Times New Roman"/>
        </w:rPr>
        <w:t>Сен-Люк достал свой набитый золотом кошелек и бросил им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пейте за здоровье ваших госпо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VIII</w:t>
      </w:r>
    </w:p>
    <w:p>
      <w:pPr>
        <w:pStyle w:val="Heading3"/>
        <w:ind w:hanging="0"/>
        <w:rPr>
          <w:rFonts w:ascii="Times New Roman" w:hAnsi="Times New Roman" w:cs="Times New Roman"/>
        </w:rPr>
      </w:pPr>
      <w:r>
        <w:rPr>
          <w:rFonts w:cs="Times New Roman" w:ascii="Times New Roman" w:hAnsi="Times New Roman"/>
        </w:rPr>
        <w:t>О том, в какой области господин де Сен-Люк был просвещеннее господина де бюсси, какие уроки он ему преподал и как использовал эти уроки возлюбленный прекрасной диа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Люк возвратился, весьма гордый столь хорошо выполненным поручением.</w:t>
      </w:r>
    </w:p>
    <w:p>
      <w:pPr>
        <w:pStyle w:val="Normal"/>
        <w:rPr>
          <w:rFonts w:ascii="Times New Roman" w:hAnsi="Times New Roman" w:cs="Times New Roman"/>
        </w:rPr>
      </w:pPr>
      <w:r>
        <w:rPr>
          <w:rFonts w:cs="Times New Roman" w:ascii="Times New Roman" w:hAnsi="Times New Roman"/>
        </w:rPr>
        <w:t>Дожидавшийся его Бюсси поблагодарил друга.</w:t>
      </w:r>
    </w:p>
    <w:p>
      <w:pPr>
        <w:pStyle w:val="Normal"/>
        <w:rPr>
          <w:rFonts w:ascii="Times New Roman" w:hAnsi="Times New Roman" w:cs="Times New Roman"/>
        </w:rPr>
      </w:pPr>
      <w:r>
        <w:rPr>
          <w:rFonts w:cs="Times New Roman" w:ascii="Times New Roman" w:hAnsi="Times New Roman"/>
        </w:rPr>
        <w:t>Сен-Люку он показался очень грустным; подобное состояние было неестественным для исключительно храброго человека, которому сообщили, что ему предстоит блестящий пое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то-нибудь не так сделал? – спросил Сен-Люк. – У вас расстроен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слово, милый друг, мне жаль, что, вместо того чтобы назначить срок, вы не сказали: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рпение. Анжуйцы еще не вернулись. Какого черта! Дайте им время приехать! Зачем вам торопиться устилать землю убитыми и ране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я хочу как можно скорее умереть.</w:t>
      </w:r>
    </w:p>
    <w:p>
      <w:pPr>
        <w:pStyle w:val="Normal"/>
        <w:rPr>
          <w:rFonts w:ascii="Times New Roman" w:hAnsi="Times New Roman" w:cs="Times New Roman"/>
        </w:rPr>
      </w:pPr>
      <w:r>
        <w:rPr>
          <w:rFonts w:cs="Times New Roman" w:ascii="Times New Roman" w:hAnsi="Times New Roman"/>
        </w:rPr>
        <w:t>Сен-Люк уставился на Бюсси с тем удивлением, которое люди с идеально устроенным организмом испытывают на первых порах при малейшем признаке несчастья, пусть даже чуж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еть! В вашем возрасте, с вашим именем, имея такую возлюблен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убью всех четверых, я в этом уверен, но и сам получу хороший удар, который упокоит меня на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ерные мысли,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ывали бы вы в моей шкуре! Муж, считавшийся мертвым, – воскресает. Жена не может оторваться ни на минуту от изголовья постели этого, с позволения сказать, умирающего. Ни обменяться улыбками, ни словечком перекинуться, ни руки коснуться. Смерть Христова! С удовольствием изрубил бы кого-нибудь в куски…</w:t>
      </w:r>
    </w:p>
    <w:p>
      <w:pPr>
        <w:pStyle w:val="Normal"/>
        <w:rPr>
          <w:rFonts w:ascii="Times New Roman" w:hAnsi="Times New Roman" w:cs="Times New Roman"/>
        </w:rPr>
      </w:pPr>
      <w:r>
        <w:rPr>
          <w:rFonts w:cs="Times New Roman" w:ascii="Times New Roman" w:hAnsi="Times New Roman"/>
        </w:rPr>
        <w:t>Сен-Люк ответил на эту тираду взрывом смеха, который вспугнул целую стаю воробьев, клевавших рябину в малом саду Лу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скричал он. – Какое простодушие! И подумать только, что женщины любят этого Бюсси, этого школяра! Но, мой милый, вы потеряли рассудок: в целом мире не сыщется любовника счастливей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Попробуйте-ка доказать мне это – вы, человек жена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ihil facilius,</w:t>
      </w:r>
      <w:r>
        <w:rPr>
          <w:rStyle w:val="FootnoteAnchor"/>
          <w:rFonts w:cs="Times New Roman" w:ascii="Times New Roman" w:hAnsi="Times New Roman"/>
          <w:vertAlign w:val="superscript"/>
        </w:rPr>
        <w:footnoteReference w:id="160"/>
      </w:r>
      <w:r>
        <w:rPr>
          <w:rFonts w:cs="Times New Roman" w:ascii="Times New Roman" w:hAnsi="Times New Roman"/>
        </w:rPr>
        <w:t xml:space="preserve"> как говаривал иезуит Трике, мой учитель. Вы в дружбе с господином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мне стыдно за человеческий разум! Этот болван называет меня свои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 будьте ег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лоупотребить этим з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rorsus absurdum,</w:t>
      </w:r>
      <w:r>
        <w:rPr>
          <w:rStyle w:val="FootnoteAnchor"/>
          <w:rFonts w:cs="Times New Roman" w:ascii="Times New Roman" w:hAnsi="Times New Roman"/>
          <w:vertAlign w:val="superscript"/>
        </w:rPr>
        <w:footnoteReference w:id="161"/>
      </w:r>
      <w:r>
        <w:rPr>
          <w:rFonts w:cs="Times New Roman" w:ascii="Times New Roman" w:hAnsi="Times New Roman"/>
        </w:rPr>
        <w:t xml:space="preserve"> всегда говорил Трике. Он и в самом деле ваш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 утверж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не друг вам, потому что он делает вас несчастным. В чем цель дружбы? В том, чтобы люди приносили друг другу счастье. По крайней мере, так определяет дружбу его величество, а король – человек ученый.</w:t>
      </w:r>
    </w:p>
    <w:p>
      <w:pPr>
        <w:pStyle w:val="Normal"/>
        <w:rPr>
          <w:rFonts w:ascii="Times New Roman" w:hAnsi="Times New Roman" w:cs="Times New Roman"/>
        </w:rPr>
      </w:pPr>
      <w:r>
        <w:rPr>
          <w:rFonts w:cs="Times New Roman" w:ascii="Times New Roman" w:hAnsi="Times New Roman"/>
        </w:rPr>
        <w:t>Бюсси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должаю, – сказал Сен-Люк. – Если Монсоро делает вас несчастным, значит, вы не друзья. Следовательно, вы можете относиться к нему либо безразлично и, в этом случае, отобрать у него жену, либо – враждебно, и тогда убить его еще раз, коли ему одного раза не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 сказал Бюсси, – я его нена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вас б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он меня не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Испытайте. Отнимите у него жену, и вы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же логика отца Т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ам под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больше нравится быть человеком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доставить госпоже де Монсоро излечить ее супруга духовно и физически? Ведь в конце-то концов, если вас убьют, нет никакого сомнения, что она прилепится к единственному оставшемуся у нее мужчине…</w:t>
      </w:r>
    </w:p>
    <w:p>
      <w:pPr>
        <w:pStyle w:val="Normal"/>
        <w:rPr>
          <w:rFonts w:ascii="Times New Roman" w:hAnsi="Times New Roman" w:cs="Times New Roman"/>
        </w:rPr>
      </w:pPr>
      <w:r>
        <w:rPr>
          <w:rFonts w:cs="Times New Roman" w:ascii="Times New Roman" w:hAnsi="Times New Roman"/>
        </w:rPr>
        <w:t>Бюсси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 добавил Сен-Люк, – вот идет госпожа де Сен-Люк, это прекрасный советчик. Она нарвала себе букет в цветниках королевы-матери, и настроение у нее должно быть хорошим. Послушайте Жанну, каждое ее слово – золото.</w:t>
      </w:r>
    </w:p>
    <w:p>
      <w:pPr>
        <w:pStyle w:val="Normal"/>
        <w:rPr>
          <w:rFonts w:ascii="Times New Roman" w:hAnsi="Times New Roman" w:cs="Times New Roman"/>
        </w:rPr>
      </w:pPr>
      <w:r>
        <w:rPr>
          <w:rFonts w:cs="Times New Roman" w:ascii="Times New Roman" w:hAnsi="Times New Roman"/>
        </w:rPr>
        <w:t>И в самом деле, Жанна приближалась к ним, сияющая, преисполненная радости, искрящаяся лукавством.</w:t>
      </w:r>
    </w:p>
    <w:p>
      <w:pPr>
        <w:pStyle w:val="Normal"/>
        <w:rPr>
          <w:rFonts w:ascii="Times New Roman" w:hAnsi="Times New Roman" w:cs="Times New Roman"/>
        </w:rPr>
      </w:pPr>
      <w:r>
        <w:rPr>
          <w:rFonts w:cs="Times New Roman" w:ascii="Times New Roman" w:hAnsi="Times New Roman"/>
        </w:rPr>
        <w:t>Есть такие счастливые натуры, которые, подобно утренней песне жаворонка в полях, несут всему окружающему радость и добрые предзнаменования.</w:t>
      </w:r>
    </w:p>
    <w:p>
      <w:pPr>
        <w:pStyle w:val="Normal"/>
        <w:rPr>
          <w:rFonts w:ascii="Times New Roman" w:hAnsi="Times New Roman" w:cs="Times New Roman"/>
        </w:rPr>
      </w:pPr>
      <w:r>
        <w:rPr>
          <w:rFonts w:cs="Times New Roman" w:ascii="Times New Roman" w:hAnsi="Times New Roman"/>
        </w:rPr>
        <w:t>Бюсси дружески поклонился молодой женщине.</w:t>
      </w:r>
    </w:p>
    <w:p>
      <w:pPr>
        <w:pStyle w:val="Normal"/>
        <w:rPr>
          <w:rFonts w:ascii="Times New Roman" w:hAnsi="Times New Roman" w:cs="Times New Roman"/>
        </w:rPr>
      </w:pPr>
      <w:r>
        <w:rPr>
          <w:rFonts w:cs="Times New Roman" w:ascii="Times New Roman" w:hAnsi="Times New Roman"/>
        </w:rPr>
        <w:t>Она протянула ему руку, из чего явствует с полной неопровержимостью, что вовсе не полномочный посол Дюбуа завез к нам эту моду из Англии вместе с договором о четырехстороннем сою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ша любовь? – сказала Жанна, перевязывая свой букет золотой тесь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ирает, – ответи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Она лишь ранена и потеряла сознание, – вмешался Сен-Люк. – Ручаюсь, что вы приведете ее в чувство, Ж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м, – сказала молодая женщина, – покажите-ка мне 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вух словах дело вот в чем, – продолжал Сен-Люк, – господина де Бюсси тяготит необходимость улыбаться графу де Монсоро, и он принял решение ретир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ставить Диану графу? – в ужасе воскликнула Жанна.</w:t>
      </w:r>
    </w:p>
    <w:p>
      <w:pPr>
        <w:pStyle w:val="Normal"/>
        <w:rPr>
          <w:rFonts w:ascii="Times New Roman" w:hAnsi="Times New Roman" w:cs="Times New Roman"/>
        </w:rPr>
      </w:pPr>
      <w:r>
        <w:rPr>
          <w:rFonts w:cs="Times New Roman" w:ascii="Times New Roman" w:hAnsi="Times New Roman"/>
        </w:rPr>
        <w:t>Обеспокоенный этим первым проявлением ее чувств, Бюсси пояс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Сен-Люк не сказал вам, что я хочу умереть.</w:t>
      </w:r>
    </w:p>
    <w:p>
      <w:pPr>
        <w:pStyle w:val="Normal"/>
        <w:rPr>
          <w:rFonts w:ascii="Times New Roman" w:hAnsi="Times New Roman" w:cs="Times New Roman"/>
        </w:rPr>
      </w:pPr>
      <w:r>
        <w:rPr>
          <w:rFonts w:cs="Times New Roman" w:ascii="Times New Roman" w:hAnsi="Times New Roman"/>
        </w:rPr>
        <w:t>Некоторое время Жанна глядела на него с состраданием, в котором не было ничего евангель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Диана, – прошептала она. – Вот и любите после этого! Нет, решительно, вы, мужчины, все до одного себялюб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Сен-Люк. – Вот приговор моей супр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бялюбец, я?! – вскричал Бюсси. – Не потому ли, что я боюсь унизить мою любовь трусливым лицеме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это всего лишь жалкий предлог, – сказала Жанна. – Если бы вы любили по-настоящему, вы боялись бы только одного унижения: быть разлюбл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 сказал Сен-Люк. – Подставляйте кошелек, м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ыня, – возразил Бюсси голосом, дрожащим от любви, – есть жертвы, котор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больше. Признайтесь, что вы уже не любите Диану, так будет достойнее для благородного человека.</w:t>
      </w:r>
    </w:p>
    <w:p>
      <w:pPr>
        <w:pStyle w:val="Normal"/>
        <w:rPr>
          <w:rFonts w:ascii="Times New Roman" w:hAnsi="Times New Roman" w:cs="Times New Roman"/>
        </w:rPr>
      </w:pPr>
      <w:r>
        <w:rPr>
          <w:rFonts w:cs="Times New Roman" w:ascii="Times New Roman" w:hAnsi="Times New Roman"/>
        </w:rPr>
        <w:t>При одной мысли об этом Бюсси побе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смеливаетесь сказать ей. Что ж, тогда я скажу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забавны, все вы, с вашими жертвами. А мы разве не приносим жертв? Как! Подвергаясь опасности быть зверски убитой этим тигром Монсоро, сохранить все супружеские права для любимого, проявив такие силу и волю, на которые были бы не способны даже Самсон</w:t>
      </w:r>
      <w:r>
        <w:rPr>
          <w:rStyle w:val="FootnoteAnchor"/>
          <w:rFonts w:cs="Times New Roman" w:ascii="Times New Roman" w:hAnsi="Times New Roman"/>
          <w:vertAlign w:val="superscript"/>
        </w:rPr>
        <w:footnoteReference w:id="162"/>
      </w:r>
      <w:r>
        <w:rPr>
          <w:rFonts w:cs="Times New Roman" w:ascii="Times New Roman" w:hAnsi="Times New Roman"/>
        </w:rPr>
        <w:t xml:space="preserve"> и Ганнибал; укротить это злобное детище Марса и впрячь его в колесницу господина триумфатора, это ли не геройство? О, клянусь вам, Диана просто великолепна, я бы и четверти того не смогла совершить, что она делает кажд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сказал Сен-Люк с таким благоговейным поклоном, что Жанна залилась смехом.</w:t>
      </w:r>
    </w:p>
    <w:p>
      <w:pPr>
        <w:pStyle w:val="Normal"/>
        <w:rPr>
          <w:rFonts w:ascii="Times New Roman" w:hAnsi="Times New Roman" w:cs="Times New Roman"/>
        </w:rPr>
      </w:pPr>
      <w:r>
        <w:rPr>
          <w:rFonts w:cs="Times New Roman" w:ascii="Times New Roman" w:hAnsi="Times New Roman"/>
        </w:rPr>
        <w:t>Бюсси был в нереш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еще думает! – воскликнула Жанна. – Он не падает на колени, не говорит «mea culpa»!</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казал Бюсси, – я всего лишь мужчина, то есть существо несовершенное, стоящее ниже любой самой обыкновенн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остно сознавать, – сказала Жанна, – что я вас убе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делать? Приказы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ляйтесь сейчас же с виз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господину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Разве об этом речь? К Ди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кажется, они не расст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навещали, и столь часто, госпожу де Барбезье, разве возле нее не было все время той большой обезьяны, которая кусала вас из чувства ревности?</w:t>
      </w:r>
    </w:p>
    <w:p>
      <w:pPr>
        <w:pStyle w:val="Normal"/>
        <w:rPr>
          <w:rFonts w:ascii="Times New Roman" w:hAnsi="Times New Roman" w:cs="Times New Roman"/>
        </w:rPr>
      </w:pPr>
      <w:r>
        <w:rPr>
          <w:rFonts w:cs="Times New Roman" w:ascii="Times New Roman" w:hAnsi="Times New Roman"/>
        </w:rPr>
        <w:t>Бюсси расхохотался, Сен-Люк последовал его примеру. Жанна присоединилась к ним. Жизнерадостный смех этого трио привлек к окнам всех придворных, прогуливавшихся по галере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наконец Бюсси, – я отправляюсь к господину де Монсоро. Прощайте.</w:t>
      </w:r>
    </w:p>
    <w:p>
      <w:pPr>
        <w:pStyle w:val="Normal"/>
        <w:rPr>
          <w:rFonts w:ascii="Times New Roman" w:hAnsi="Times New Roman" w:cs="Times New Roman"/>
        </w:rPr>
      </w:pPr>
      <w:r>
        <w:rPr>
          <w:rFonts w:cs="Times New Roman" w:ascii="Times New Roman" w:hAnsi="Times New Roman"/>
        </w:rPr>
        <w:t>И на этом они расстались. Предварительно Бюсси посоветовал Сен-Люку не говорить никому о том, что он вызвал миньонов сразиться с ним.</w:t>
      </w:r>
    </w:p>
    <w:p>
      <w:pPr>
        <w:pStyle w:val="Normal"/>
        <w:rPr>
          <w:rFonts w:ascii="Times New Roman" w:hAnsi="Times New Roman" w:cs="Times New Roman"/>
        </w:rPr>
      </w:pPr>
      <w:r>
        <w:rPr>
          <w:rFonts w:cs="Times New Roman" w:ascii="Times New Roman" w:hAnsi="Times New Roman"/>
        </w:rPr>
        <w:t>Затем он отправился к господину де Монсоро, которого застал в постели.</w:t>
      </w:r>
    </w:p>
    <w:p>
      <w:pPr>
        <w:pStyle w:val="Normal"/>
        <w:rPr>
          <w:rFonts w:ascii="Times New Roman" w:hAnsi="Times New Roman" w:cs="Times New Roman"/>
        </w:rPr>
      </w:pPr>
      <w:r>
        <w:rPr>
          <w:rFonts w:cs="Times New Roman" w:ascii="Times New Roman" w:hAnsi="Times New Roman"/>
        </w:rPr>
        <w:t>Граф встретил появление Бюсси радостными восклицаниями.</w:t>
      </w:r>
    </w:p>
    <w:p>
      <w:pPr>
        <w:pStyle w:val="Normal"/>
        <w:rPr>
          <w:rFonts w:ascii="Times New Roman" w:hAnsi="Times New Roman" w:cs="Times New Roman"/>
        </w:rPr>
      </w:pPr>
      <w:r>
        <w:rPr>
          <w:rFonts w:cs="Times New Roman" w:ascii="Times New Roman" w:hAnsi="Times New Roman"/>
        </w:rPr>
        <w:t>Реми только что пообещал ему, что не пройдет и трех недель, как его рана затянется.</w:t>
      </w:r>
    </w:p>
    <w:p>
      <w:pPr>
        <w:pStyle w:val="Normal"/>
        <w:rPr>
          <w:rFonts w:ascii="Times New Roman" w:hAnsi="Times New Roman" w:cs="Times New Roman"/>
        </w:rPr>
      </w:pPr>
      <w:r>
        <w:rPr>
          <w:rFonts w:cs="Times New Roman" w:ascii="Times New Roman" w:hAnsi="Times New Roman"/>
        </w:rPr>
        <w:t>Диана приложила палец к губам: это было ее условное приветствие.</w:t>
      </w:r>
    </w:p>
    <w:p>
      <w:pPr>
        <w:pStyle w:val="Normal"/>
        <w:rPr>
          <w:rFonts w:ascii="Times New Roman" w:hAnsi="Times New Roman" w:cs="Times New Roman"/>
        </w:rPr>
      </w:pPr>
      <w:r>
        <w:rPr>
          <w:rFonts w:cs="Times New Roman" w:ascii="Times New Roman" w:hAnsi="Times New Roman"/>
        </w:rPr>
        <w:t>Бюсси пришлось подробно рассказать графу о поручении, возложенном на него герцогом Анжуйским, о посещении двора, о недовольном виде короля и кислых физиономиях миньонов.</w:t>
      </w:r>
    </w:p>
    <w:p>
      <w:pPr>
        <w:pStyle w:val="Normal"/>
        <w:rPr>
          <w:rFonts w:ascii="Times New Roman" w:hAnsi="Times New Roman" w:cs="Times New Roman"/>
        </w:rPr>
      </w:pPr>
      <w:r>
        <w:rPr>
          <w:rFonts w:cs="Times New Roman" w:ascii="Times New Roman" w:hAnsi="Times New Roman"/>
        </w:rPr>
        <w:t>Бюсси так и сказал: «кислые физиономии». Диана только посмеялась его словам.</w:t>
      </w:r>
    </w:p>
    <w:p>
      <w:pPr>
        <w:pStyle w:val="Normal"/>
        <w:rPr>
          <w:rFonts w:ascii="Times New Roman" w:hAnsi="Times New Roman" w:cs="Times New Roman"/>
        </w:rPr>
      </w:pPr>
      <w:r>
        <w:rPr>
          <w:rFonts w:cs="Times New Roman" w:ascii="Times New Roman" w:hAnsi="Times New Roman"/>
        </w:rPr>
        <w:t>Монсоро при этих известиях задумался, попросил Бюсси наклониться и шепну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герцога есть еще и другие замыслы,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 ответи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мне, – сказал Монсоро, – не компрометируйте себя ради этого подлого человека. Я знаю его. Он вероломен. Ручаюсь вам, что он никогда не остановится перед изм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ответил Бюсси с улыбкой, напомнившей графу об обстоятельствах, при которых сам Бюсси пострадал от измены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сказал Монсоро, – вы мой друг, поэтому я и хочу вас предостеречь. И еще: всякий раз, когда вы попадете в затруднительное положение, обращайтесь ко мне за со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сударь! После перевязки надо спать, – вмешался Реми. – Давайте-ка зас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милый доктор. Друг мой, погуляйте немного с госпожой де Монсоро, – сказал граф. – Говорят, что в нынешнем году сад просто чуде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нуюсь, – ответил Бюсс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X</w:t>
      </w:r>
    </w:p>
    <w:p>
      <w:pPr>
        <w:pStyle w:val="Heading3"/>
        <w:ind w:hanging="0"/>
        <w:rPr>
          <w:rFonts w:ascii="Times New Roman" w:hAnsi="Times New Roman" w:cs="Times New Roman"/>
        </w:rPr>
      </w:pPr>
      <w:r>
        <w:rPr>
          <w:rFonts w:cs="Times New Roman" w:ascii="Times New Roman" w:hAnsi="Times New Roman"/>
        </w:rPr>
        <w:t>Предосторожности господина де Монсор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н-Люк был прав, Жанна была права. Через восемь дней Бюсси это понял и воздал должное их мудрости.</w:t>
      </w:r>
    </w:p>
    <w:p>
      <w:pPr>
        <w:pStyle w:val="Normal"/>
        <w:rPr/>
      </w:pPr>
      <w:r>
        <w:rPr>
          <w:rFonts w:cs="Times New Roman" w:ascii="Times New Roman" w:hAnsi="Times New Roman"/>
        </w:rPr>
        <w:t>Уподобиться героям древних времен – значит стать на века идеалом величия и красоты. Но это значит также раньше времени превратить себя в старика. И Бюсси, позабывший о Плутархе, которого он перестал числить среди своих любимых авторов с тех пор, как поддался разлагающему влиянию любви, Бюсси, прекрасный, как Алкивиад,</w:t>
      </w:r>
      <w:r>
        <w:rPr>
          <w:rStyle w:val="FootnoteAnchor"/>
          <w:rFonts w:cs="Times New Roman" w:ascii="Times New Roman" w:hAnsi="Times New Roman"/>
          <w:vertAlign w:val="superscript"/>
        </w:rPr>
        <w:footnoteReference w:id="163"/>
      </w:r>
      <w:r>
        <w:rPr>
          <w:rFonts w:cs="Times New Roman" w:ascii="Times New Roman" w:hAnsi="Times New Roman"/>
        </w:rPr>
        <w:t xml:space="preserve"> заботился теперь только о настоящем и не проявлял более никакого пристрастия к жизнеописаниям Сципиона или Баярда в дни их воздержания.</w:t>
      </w:r>
    </w:p>
    <w:p>
      <w:pPr>
        <w:pStyle w:val="Normal"/>
        <w:rPr/>
      </w:pPr>
      <w:r>
        <w:rPr>
          <w:rFonts w:cs="Times New Roman" w:ascii="Times New Roman" w:hAnsi="Times New Roman"/>
        </w:rPr>
        <w:t>Диана была проще, естественней, как теперь говорят. Она жила, повинуясь двум инстинктивным стремлениям, которые мизантроп Фигаро считал врожденными у рода человеческого: стремлению любить и стремлению обманывать. Ей даже и в голову не приходило возводить до философских умозрений свое мнение о том, что Шаррон</w:t>
      </w:r>
      <w:r>
        <w:rPr>
          <w:rStyle w:val="FootnoteAnchor"/>
          <w:rFonts w:cs="Times New Roman" w:ascii="Times New Roman" w:hAnsi="Times New Roman"/>
          <w:vertAlign w:val="superscript"/>
        </w:rPr>
        <w:footnoteReference w:id="164"/>
      </w:r>
      <w:r>
        <w:rPr>
          <w:rFonts w:cs="Times New Roman" w:ascii="Times New Roman" w:hAnsi="Times New Roman"/>
        </w:rPr>
        <w:t xml:space="preserve"> и Монтень</w:t>
      </w:r>
      <w:r>
        <w:rPr>
          <w:rStyle w:val="FootnoteAnchor"/>
          <w:rFonts w:cs="Times New Roman" w:ascii="Times New Roman" w:hAnsi="Times New Roman"/>
          <w:vertAlign w:val="superscript"/>
        </w:rPr>
        <w:footnoteReference w:id="165"/>
      </w:r>
      <w:r>
        <w:rPr>
          <w:rFonts w:cs="Times New Roman" w:ascii="Times New Roman" w:hAnsi="Times New Roman"/>
        </w:rPr>
        <w:t xml:space="preserve"> называют честностью.</w:t>
      </w:r>
    </w:p>
    <w:p>
      <w:pPr>
        <w:pStyle w:val="Normal"/>
        <w:rPr>
          <w:rFonts w:ascii="Times New Roman" w:hAnsi="Times New Roman" w:cs="Times New Roman"/>
        </w:rPr>
      </w:pPr>
      <w:r>
        <w:rPr>
          <w:rFonts w:cs="Times New Roman" w:ascii="Times New Roman" w:hAnsi="Times New Roman"/>
        </w:rPr>
        <w:t>Любить Бюсси – в этом была ее логика. Принадлежать только Бюсси – в этом состояла ее мораль! Вздрагивать всем телом при простом легком прикосновении его руки – в этом заключалась ее метафизика.</w:t>
      </w:r>
    </w:p>
    <w:p>
      <w:pPr>
        <w:pStyle w:val="Normal"/>
        <w:rPr>
          <w:rFonts w:ascii="Times New Roman" w:hAnsi="Times New Roman" w:cs="Times New Roman"/>
        </w:rPr>
      </w:pPr>
      <w:r>
        <w:rPr>
          <w:rFonts w:cs="Times New Roman" w:ascii="Times New Roman" w:hAnsi="Times New Roman"/>
        </w:rPr>
        <w:t>Господин де Монсоро – прошло уже пятнадцать дней с тех пор, как с ним случилось несчастье, – господин де Монсоро, говорим мы, чувствовал себя все лучше и лучше. Он уже уберегся от лихорадки благодаря холодным примочкам – новому средству, которое случай или, скорее, Провидение открыли Амбруазу Парэ, но тут внезапно на него обрушилась новая беда: граф узнал, что в Париж только что прибыл монсеньор герцог Анжуйский вместе с вдовствующей королевой и своими анжуйцами.</w:t>
      </w:r>
    </w:p>
    <w:p>
      <w:pPr>
        <w:pStyle w:val="Normal"/>
        <w:rPr>
          <w:rFonts w:ascii="Times New Roman" w:hAnsi="Times New Roman" w:cs="Times New Roman"/>
        </w:rPr>
      </w:pPr>
      <w:r>
        <w:rPr>
          <w:rFonts w:cs="Times New Roman" w:ascii="Times New Roman" w:hAnsi="Times New Roman"/>
        </w:rPr>
        <w:t>Монсоро беспокоился недаром, ибо на следующее же утро принц явился к нему домой, на улицу Пти-Пэр, под тем предлогом, что жаждет узнать, как он себя чувствует. Невозможно закрыть двери перед королевским высочеством, которое дает вам доказательство столь нежного внимания. Господин де Монсоро принял герцога Анжуйского, а герцог Анжуйский был весьма мил с главным ловчим и в особенности с его супругой.</w:t>
      </w:r>
    </w:p>
    <w:p>
      <w:pPr>
        <w:pStyle w:val="Normal"/>
        <w:rPr>
          <w:rFonts w:ascii="Times New Roman" w:hAnsi="Times New Roman" w:cs="Times New Roman"/>
        </w:rPr>
      </w:pPr>
      <w:r>
        <w:rPr>
          <w:rFonts w:cs="Times New Roman" w:ascii="Times New Roman" w:hAnsi="Times New Roman"/>
        </w:rPr>
        <w:t>Как только принц ушел, господин де Монсоро призвал Диану, оперся на ее руку и, несмотря на вопли Реми, трижды обошел вокруг своего кресла.</w:t>
      </w:r>
    </w:p>
    <w:p>
      <w:pPr>
        <w:pStyle w:val="Normal"/>
        <w:rPr>
          <w:rFonts w:ascii="Times New Roman" w:hAnsi="Times New Roman" w:cs="Times New Roman"/>
        </w:rPr>
      </w:pPr>
      <w:r>
        <w:rPr>
          <w:rFonts w:cs="Times New Roman" w:ascii="Times New Roman" w:hAnsi="Times New Roman"/>
        </w:rPr>
        <w:t>После чего он снова уселся в то самое кресло, вокруг которого, как мы уже сказали, он перед тем описал тройную циркумваллационную линию. Вид у него был весьма довольный, и Диана угадала по его улыбке, что он замышляет какую-то хитрость.</w:t>
      </w:r>
    </w:p>
    <w:p>
      <w:pPr>
        <w:pStyle w:val="Normal"/>
        <w:rPr>
          <w:rFonts w:ascii="Times New Roman" w:hAnsi="Times New Roman" w:cs="Times New Roman"/>
        </w:rPr>
      </w:pPr>
      <w:r>
        <w:rPr>
          <w:rFonts w:cs="Times New Roman" w:ascii="Times New Roman" w:hAnsi="Times New Roman"/>
        </w:rPr>
        <w:t>Но все это относится к частной истории семейства Монсоро.</w:t>
      </w:r>
    </w:p>
    <w:p>
      <w:pPr>
        <w:pStyle w:val="Normal"/>
        <w:rPr>
          <w:rFonts w:ascii="Times New Roman" w:hAnsi="Times New Roman" w:cs="Times New Roman"/>
        </w:rPr>
      </w:pPr>
      <w:r>
        <w:rPr>
          <w:rFonts w:cs="Times New Roman" w:ascii="Times New Roman" w:hAnsi="Times New Roman"/>
        </w:rPr>
        <w:t>Возвратимся лучше к прибытию герцога Анжуйского в Париж, принадлежащему к эпической части нашей книги.</w:t>
      </w:r>
    </w:p>
    <w:p>
      <w:pPr>
        <w:pStyle w:val="Normal"/>
        <w:rPr>
          <w:rFonts w:ascii="Times New Roman" w:hAnsi="Times New Roman" w:cs="Times New Roman"/>
        </w:rPr>
      </w:pPr>
      <w:r>
        <w:rPr>
          <w:rFonts w:cs="Times New Roman" w:ascii="Times New Roman" w:hAnsi="Times New Roman"/>
        </w:rPr>
        <w:t>Само собой разумеется, день возвращения монсеньора Франсуа де Валуа в Лувр не прошел мимо внимания наблюдателей.</w:t>
      </w:r>
    </w:p>
    <w:p>
      <w:pPr>
        <w:pStyle w:val="Normal"/>
        <w:rPr>
          <w:rFonts w:ascii="Times New Roman" w:hAnsi="Times New Roman" w:cs="Times New Roman"/>
        </w:rPr>
      </w:pPr>
      <w:r>
        <w:rPr>
          <w:rFonts w:cs="Times New Roman" w:ascii="Times New Roman" w:hAnsi="Times New Roman"/>
        </w:rPr>
        <w:t>Вот что они отметили.</w:t>
      </w:r>
    </w:p>
    <w:p>
      <w:pPr>
        <w:pStyle w:val="Normal"/>
        <w:rPr>
          <w:rFonts w:ascii="Times New Roman" w:hAnsi="Times New Roman" w:cs="Times New Roman"/>
        </w:rPr>
      </w:pPr>
      <w:r>
        <w:rPr>
          <w:rFonts w:cs="Times New Roman" w:ascii="Times New Roman" w:hAnsi="Times New Roman"/>
        </w:rPr>
        <w:t>Король держался весьма надменно.</w:t>
      </w:r>
    </w:p>
    <w:p>
      <w:pPr>
        <w:pStyle w:val="Normal"/>
        <w:rPr>
          <w:rFonts w:ascii="Times New Roman" w:hAnsi="Times New Roman" w:cs="Times New Roman"/>
        </w:rPr>
      </w:pPr>
      <w:r>
        <w:rPr>
          <w:rFonts w:cs="Times New Roman" w:ascii="Times New Roman" w:hAnsi="Times New Roman"/>
        </w:rPr>
        <w:t>Королева была очень ласкова.</w:t>
      </w:r>
    </w:p>
    <w:p>
      <w:pPr>
        <w:pStyle w:val="Normal"/>
        <w:rPr>
          <w:rFonts w:ascii="Times New Roman" w:hAnsi="Times New Roman" w:cs="Times New Roman"/>
        </w:rPr>
      </w:pPr>
      <w:r>
        <w:rPr>
          <w:rFonts w:cs="Times New Roman" w:ascii="Times New Roman" w:hAnsi="Times New Roman"/>
        </w:rPr>
        <w:t>Герцог Анжуйский был исполнен наглого смирения и словно вопрошал всем своим видом: «Какого дьявола вы меня звали, ежели сейчас, когда я тут, вы сидите передо мной с такой надутой миной?»</w:t>
      </w:r>
    </w:p>
    <w:p>
      <w:pPr>
        <w:pStyle w:val="Normal"/>
        <w:rPr>
          <w:rFonts w:ascii="Times New Roman" w:hAnsi="Times New Roman" w:cs="Times New Roman"/>
        </w:rPr>
      </w:pPr>
      <w:r>
        <w:rPr>
          <w:rFonts w:cs="Times New Roman" w:ascii="Times New Roman" w:hAnsi="Times New Roman"/>
        </w:rPr>
        <w:t>Аудиенция была приправлена сверкающими, горящими, испепеляющими взглядами господ Ливаро, Рибейрака и Антрагэ, которые, уже предупрежденные Бюсси, были рады показать своим будущим противникам, что если предстоящая дуэль и встретит какие-нибудь помехи, то, уж конечно, не со стороны анжуйцев.</w:t>
      </w:r>
    </w:p>
    <w:p>
      <w:pPr>
        <w:pStyle w:val="Normal"/>
        <w:rPr>
          <w:rFonts w:ascii="Times New Roman" w:hAnsi="Times New Roman" w:cs="Times New Roman"/>
        </w:rPr>
      </w:pPr>
      <w:r>
        <w:rPr>
          <w:rFonts w:cs="Times New Roman" w:ascii="Times New Roman" w:hAnsi="Times New Roman"/>
        </w:rPr>
        <w:t>Шико в этот день суетился больше, чем Цезарь перед Фарсальской битвой.</w:t>
      </w:r>
    </w:p>
    <w:p>
      <w:pPr>
        <w:pStyle w:val="Normal"/>
        <w:rPr>
          <w:rFonts w:ascii="Times New Roman" w:hAnsi="Times New Roman" w:cs="Times New Roman"/>
        </w:rPr>
      </w:pPr>
      <w:r>
        <w:rPr>
          <w:rFonts w:cs="Times New Roman" w:ascii="Times New Roman" w:hAnsi="Times New Roman"/>
        </w:rPr>
        <w:t>Потом наступило полнейшее затишье.</w:t>
      </w:r>
    </w:p>
    <w:p>
      <w:pPr>
        <w:pStyle w:val="Normal"/>
        <w:rPr>
          <w:rFonts w:ascii="Times New Roman" w:hAnsi="Times New Roman" w:cs="Times New Roman"/>
        </w:rPr>
      </w:pPr>
      <w:r>
        <w:rPr>
          <w:rFonts w:cs="Times New Roman" w:ascii="Times New Roman" w:hAnsi="Times New Roman"/>
        </w:rPr>
        <w:t>Через день после возвращения в Лувр принц снова пришел навестить раненого.</w:t>
      </w:r>
    </w:p>
    <w:p>
      <w:pPr>
        <w:pStyle w:val="Normal"/>
        <w:rPr>
          <w:rFonts w:ascii="Times New Roman" w:hAnsi="Times New Roman" w:cs="Times New Roman"/>
        </w:rPr>
      </w:pPr>
      <w:r>
        <w:rPr>
          <w:rFonts w:cs="Times New Roman" w:ascii="Times New Roman" w:hAnsi="Times New Roman"/>
        </w:rPr>
        <w:t>Монсоро, посвященный в малейшие подробности встречи короля с братом, осыпал герцога Анжуйского льстивыми похвалами, чтобы поддержать в нем враждебные чувства к Генриху.</w:t>
      </w:r>
    </w:p>
    <w:p>
      <w:pPr>
        <w:pStyle w:val="Normal"/>
        <w:rPr>
          <w:rFonts w:ascii="Times New Roman" w:hAnsi="Times New Roman" w:cs="Times New Roman"/>
        </w:rPr>
      </w:pPr>
      <w:r>
        <w:rPr>
          <w:rFonts w:cs="Times New Roman" w:ascii="Times New Roman" w:hAnsi="Times New Roman"/>
        </w:rPr>
        <w:t>Затем, так как состояние графа все улучшалось, он, когда принц отбыл, оперся на руку своей жены и теперь уже обошел не три раза вокруг кресла, а один раз вокруг комнаты.</w:t>
      </w:r>
    </w:p>
    <w:p>
      <w:pPr>
        <w:pStyle w:val="Normal"/>
        <w:rPr>
          <w:rFonts w:ascii="Times New Roman" w:hAnsi="Times New Roman" w:cs="Times New Roman"/>
        </w:rPr>
      </w:pPr>
      <w:r>
        <w:rPr>
          <w:rFonts w:cs="Times New Roman" w:ascii="Times New Roman" w:hAnsi="Times New Roman"/>
        </w:rPr>
        <w:t>После чего уселся в кресло с еще более удовлетворенным видом.</w:t>
      </w:r>
    </w:p>
    <w:p>
      <w:pPr>
        <w:pStyle w:val="Normal"/>
        <w:rPr>
          <w:rFonts w:ascii="Times New Roman" w:hAnsi="Times New Roman" w:cs="Times New Roman"/>
        </w:rPr>
      </w:pPr>
      <w:r>
        <w:rPr>
          <w:rFonts w:cs="Times New Roman" w:ascii="Times New Roman" w:hAnsi="Times New Roman"/>
        </w:rPr>
        <w:t>В тот же вечер Диана предупредила Бюсси, что господин де Монсоро определенно что-то замышляет.</w:t>
      </w:r>
    </w:p>
    <w:p>
      <w:pPr>
        <w:pStyle w:val="Normal"/>
        <w:rPr>
          <w:rFonts w:ascii="Times New Roman" w:hAnsi="Times New Roman" w:cs="Times New Roman"/>
        </w:rPr>
      </w:pPr>
      <w:r>
        <w:rPr>
          <w:rFonts w:cs="Times New Roman" w:ascii="Times New Roman" w:hAnsi="Times New Roman"/>
        </w:rPr>
        <w:t>Спустя несколько минут Монсоро и Бюсси остались на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 сказал Монсоро, – что этот принц, который так мил со мной, мой смертельный враг и что именно он приказал господину де Сен-Люку уб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бить! – возразил Бюсси. – Полноте, господин граф! Сен-Люк человек чести. Вы сами признались, что дали ему повод и первым вынули шпагу и что удар был вам нанесен в 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но верно и то, что Сен-Люк действовал по подстрекательству герцога Анжу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Бюсси, – я знаю герцога, а главное, знаю господина де Сен-Люка. Должен сказать вам, что господин де Сен-Люк всецело принадлежит королю, и отнюдь не принцу. А! Если бы вы получили этот удар от Антрагэ, Ливаро или Рибейрака, тогда другое дело… Но что касается Сен-Лю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французской истории, как знаю ее я, любезный господин де Бюсси, – сказал Монсоро, упорствуя в своем мнении.</w:t>
      </w:r>
    </w:p>
    <w:p>
      <w:pPr>
        <w:pStyle w:val="Normal"/>
        <w:rPr>
          <w:rFonts w:ascii="Times New Roman" w:hAnsi="Times New Roman" w:cs="Times New Roman"/>
        </w:rPr>
      </w:pPr>
      <w:r>
        <w:rPr>
          <w:rFonts w:cs="Times New Roman" w:ascii="Times New Roman" w:hAnsi="Times New Roman"/>
        </w:rPr>
        <w:t>На это Бюсси мог бы ему ответить, что если он плохо знает историю Франции, то зато отлично знаком с историей Анжу и в особенности той его части, где расположен Меридор.</w:t>
      </w:r>
    </w:p>
    <w:p>
      <w:pPr>
        <w:pStyle w:val="Normal"/>
        <w:rPr>
          <w:rFonts w:ascii="Times New Roman" w:hAnsi="Times New Roman" w:cs="Times New Roman"/>
        </w:rPr>
      </w:pPr>
      <w:r>
        <w:rPr>
          <w:rFonts w:cs="Times New Roman" w:ascii="Times New Roman" w:hAnsi="Times New Roman"/>
        </w:rPr>
        <w:t>В конце концов Монсоро встал и спустился в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еня достаточно, – сказал он, вернувшись в дом. – Сегодня вечером мы переезж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сказал Реми. – Разве воздух улицы Пти-Пэр для вас нехорош или же у вас здесь мало развле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 сказал Монсоро, – здесь у меня их слишком много. Монсеньор герцог Анжуйский докучает мне своими посещениями. Он каждый раз приводит с собой около трех десятков дворян, и звон их шпор ужасно раздража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уда вы отправля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казал привести в порядок мой домик, что возле Турнельского дворца.</w:t>
      </w:r>
    </w:p>
    <w:p>
      <w:pPr>
        <w:pStyle w:val="Normal"/>
        <w:rPr>
          <w:rFonts w:ascii="Times New Roman" w:hAnsi="Times New Roman" w:cs="Times New Roman"/>
        </w:rPr>
      </w:pPr>
      <w:r>
        <w:rPr>
          <w:rFonts w:cs="Times New Roman" w:ascii="Times New Roman" w:hAnsi="Times New Roman"/>
        </w:rPr>
        <w:t>Бюсси и Диана, ибо Бюсси еще не ушел, обменялись влюбленными взглядами, исполненными воспомин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у лачугу? – воскликнул, не подумав,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вы его знаете, – произнес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 сказал молодой человек. – Как же не знать дома главного ловчего Франции, особенно если живешь на улице Ботрейи?</w:t>
      </w:r>
    </w:p>
    <w:p>
      <w:pPr>
        <w:pStyle w:val="Normal"/>
        <w:rPr>
          <w:rFonts w:ascii="Times New Roman" w:hAnsi="Times New Roman" w:cs="Times New Roman"/>
        </w:rPr>
      </w:pPr>
      <w:r>
        <w:rPr>
          <w:rFonts w:cs="Times New Roman" w:ascii="Times New Roman" w:hAnsi="Times New Roman"/>
        </w:rPr>
        <w:t>У Монсоро, по обыкновению, шевельнулись в душе какие-то смутные подо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перееду в этот дом, – сказал он, – и мне там будет хорошо. Там больше четырех гостей не примешь. Это крепость, и из окна, на расстояние в триста шагов, можно видеть тех, кто идет к тебе с виз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 спроси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можно избегнуть этого визита, коли захочется, – сказал Монсоро, – особенно ежели ты здоров.</w:t>
      </w:r>
    </w:p>
    <w:p>
      <w:pPr>
        <w:pStyle w:val="Normal"/>
        <w:rPr>
          <w:rFonts w:ascii="Times New Roman" w:hAnsi="Times New Roman" w:cs="Times New Roman"/>
        </w:rPr>
      </w:pPr>
      <w:r>
        <w:rPr>
          <w:rFonts w:cs="Times New Roman" w:ascii="Times New Roman" w:hAnsi="Times New Roman"/>
        </w:rPr>
        <w:t>Бюсси закусил губу. Он боялся, что наступит время, когда Монсоро начнет избегать и его посещений.</w:t>
      </w:r>
    </w:p>
    <w:p>
      <w:pPr>
        <w:pStyle w:val="Normal"/>
        <w:rPr>
          <w:rFonts w:ascii="Times New Roman" w:hAnsi="Times New Roman" w:cs="Times New Roman"/>
        </w:rPr>
      </w:pPr>
      <w:r>
        <w:rPr>
          <w:rFonts w:cs="Times New Roman" w:ascii="Times New Roman" w:hAnsi="Times New Roman"/>
        </w:rPr>
        <w:t>Диана вздохнула.</w:t>
      </w:r>
    </w:p>
    <w:p>
      <w:pPr>
        <w:pStyle w:val="Normal"/>
        <w:rPr>
          <w:rFonts w:ascii="Times New Roman" w:hAnsi="Times New Roman" w:cs="Times New Roman"/>
        </w:rPr>
      </w:pPr>
      <w:r>
        <w:rPr>
          <w:rFonts w:cs="Times New Roman" w:ascii="Times New Roman" w:hAnsi="Times New Roman"/>
        </w:rPr>
        <w:t>Она вспомнила, как в этом домике лежал на ее постели потерявший сознание, раненый Бюсси.</w:t>
      </w:r>
    </w:p>
    <w:p>
      <w:pPr>
        <w:pStyle w:val="Normal"/>
        <w:rPr>
          <w:rFonts w:ascii="Times New Roman" w:hAnsi="Times New Roman" w:cs="Times New Roman"/>
        </w:rPr>
      </w:pPr>
      <w:r>
        <w:rPr>
          <w:rFonts w:cs="Times New Roman" w:ascii="Times New Roman" w:hAnsi="Times New Roman"/>
        </w:rPr>
        <w:t>Реми размышлял и поэтому первый из троих нашелся с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это не удастся, – зая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скажите на милость, господин лек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главный ловчий Франции должен давать приемы, держать слуг, иметь хороший выезд. Пусть он отведет дворец для своих собак, это можно понять, но совершенно недопустимо, чтобы он сам поселился в кон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тянул Монсоро тоном, который говорил: «Эт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роме того, – продолжал Реми, – я ведь врачую не только тела, но и сердца, и поэтому знаю, что вас волнует не ваше собственное пребывани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чь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орядитесь, чтобы графиня уехала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таться с ней? – вскричал Монсоро, устремив на Диану взгляд, в котором, вне всякого сомнения, было больше гнева, чем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расстаньтесь с вашей должностью главного ловчего, подайте в отставку. Я полагаю, это было бы мудро, ибо в самом деле: либо вы будете исполнять ваши обязанности, либо вы не будете их исполнять. Если вы их исполнять не будете, вы навлечете на себя недовольство короля, если же вы будете их испол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делать то, что нужно, – процедил Монсоро сквозь стиснутые зубы, – но не расстанусь с графиней.</w:t>
      </w:r>
    </w:p>
    <w:p>
      <w:pPr>
        <w:pStyle w:val="Normal"/>
        <w:rPr>
          <w:rFonts w:ascii="Times New Roman" w:hAnsi="Times New Roman" w:cs="Times New Roman"/>
        </w:rPr>
      </w:pPr>
      <w:r>
        <w:rPr>
          <w:rFonts w:cs="Times New Roman" w:ascii="Times New Roman" w:hAnsi="Times New Roman"/>
        </w:rPr>
        <w:t>Не успел граф произнести эти слова, как во дворе раздался топот копыт и громкие голоса.</w:t>
      </w:r>
    </w:p>
    <w:p>
      <w:pPr>
        <w:pStyle w:val="Normal"/>
        <w:rPr>
          <w:rFonts w:ascii="Times New Roman" w:hAnsi="Times New Roman" w:cs="Times New Roman"/>
        </w:rPr>
      </w:pPr>
      <w:r>
        <w:rPr>
          <w:rFonts w:cs="Times New Roman" w:ascii="Times New Roman" w:hAnsi="Times New Roman"/>
        </w:rPr>
        <w:t>Монсоро содрог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герцог! – про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он, – сказал, подойдя к окну, Реми.</w:t>
      </w:r>
    </w:p>
    <w:p>
      <w:pPr>
        <w:pStyle w:val="Normal"/>
        <w:rPr>
          <w:rFonts w:ascii="Times New Roman" w:hAnsi="Times New Roman" w:cs="Times New Roman"/>
        </w:rPr>
      </w:pPr>
      <w:r>
        <w:rPr>
          <w:rFonts w:cs="Times New Roman" w:ascii="Times New Roman" w:hAnsi="Times New Roman"/>
        </w:rPr>
        <w:t>Он еще не закончил фразы, а герцог, пользуясь привилегией принцев входить без объявления об их прибытии, уже вошел в комнату.</w:t>
      </w:r>
    </w:p>
    <w:p>
      <w:pPr>
        <w:pStyle w:val="Normal"/>
        <w:rPr>
          <w:rFonts w:ascii="Times New Roman" w:hAnsi="Times New Roman" w:cs="Times New Roman"/>
        </w:rPr>
      </w:pPr>
      <w:r>
        <w:rPr>
          <w:rFonts w:cs="Times New Roman" w:ascii="Times New Roman" w:hAnsi="Times New Roman"/>
        </w:rPr>
        <w:t>Монсоро был настороже. Он увидел, что первый взгляд Франсуа был обращен к Диане.</w:t>
      </w:r>
    </w:p>
    <w:p>
      <w:pPr>
        <w:pStyle w:val="Normal"/>
        <w:rPr>
          <w:rFonts w:ascii="Times New Roman" w:hAnsi="Times New Roman" w:cs="Times New Roman"/>
        </w:rPr>
      </w:pPr>
      <w:r>
        <w:rPr>
          <w:rFonts w:cs="Times New Roman" w:ascii="Times New Roman" w:hAnsi="Times New Roman"/>
        </w:rPr>
        <w:t>Вскоре неистощимые любезности герцога еще больше открыли глаза главному ловчему. Герцог привез Диане одну из тех редких драгоценностей, какие изготовляли, числом не более трех или четырех за всю жизнь, терпеливые и талантливые художники, прославившие свое время, когда шедевры, несмотря на то что их делали так медленно, появлялись на свет чаще, чем в наши дни.</w:t>
      </w:r>
    </w:p>
    <w:p>
      <w:pPr>
        <w:pStyle w:val="Normal"/>
        <w:rPr>
          <w:rFonts w:ascii="Times New Roman" w:hAnsi="Times New Roman" w:cs="Times New Roman"/>
        </w:rPr>
      </w:pPr>
      <w:r>
        <w:rPr>
          <w:rFonts w:cs="Times New Roman" w:ascii="Times New Roman" w:hAnsi="Times New Roman"/>
        </w:rPr>
        <w:t>То был прелестный кинжал с чеканной рукояткой из золота. Рукоятка являлась одновременно и флаконом. На клинке была вырезана с поразительным мастерством целая охота; собаки, лошади, охотники, дичь, деревья, небо были соединены в гармоническом беспорядке, который надолго приковывал взгляд к этому клинку из золота и лазу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глядеть? – сказал Монсоро, опасавшийся, не спрятана ли в рукоятке какая-нибудь записка.</w:t>
      </w:r>
    </w:p>
    <w:p>
      <w:pPr>
        <w:pStyle w:val="Normal"/>
        <w:rPr>
          <w:rFonts w:ascii="Times New Roman" w:hAnsi="Times New Roman" w:cs="Times New Roman"/>
        </w:rPr>
      </w:pPr>
      <w:r>
        <w:rPr>
          <w:rFonts w:cs="Times New Roman" w:ascii="Times New Roman" w:hAnsi="Times New Roman"/>
        </w:rPr>
        <w:t>Принц опроверг его опасения, отделив рукоятку от кл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охотнику, – клинок, – сказал он, – а графине – рукоятка. Здравствуйте, Бюсси, вы, я вижу, стали теперь близким другом графа?</w:t>
      </w:r>
    </w:p>
    <w:p>
      <w:pPr>
        <w:pStyle w:val="Normal"/>
        <w:rPr>
          <w:rFonts w:ascii="Times New Roman" w:hAnsi="Times New Roman" w:cs="Times New Roman"/>
        </w:rPr>
      </w:pPr>
      <w:r>
        <w:rPr>
          <w:rFonts w:cs="Times New Roman" w:ascii="Times New Roman" w:hAnsi="Times New Roman"/>
        </w:rPr>
        <w:t>Диана покраснела.</w:t>
      </w:r>
    </w:p>
    <w:p>
      <w:pPr>
        <w:pStyle w:val="Normal"/>
        <w:rPr>
          <w:rFonts w:ascii="Times New Roman" w:hAnsi="Times New Roman" w:cs="Times New Roman"/>
        </w:rPr>
      </w:pPr>
      <w:r>
        <w:rPr>
          <w:rFonts w:cs="Times New Roman" w:ascii="Times New Roman" w:hAnsi="Times New Roman"/>
        </w:rPr>
        <w:t>Бюсси, напротив, сумел совладать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сказал он, – вы забыли, что ваше высочество сами просили меня сегодня утром зайти к господину де Монсоро и узнать, как он себя чувствует. Я, по обыкновению, повиновался приказу вашего высо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казал герцог.</w:t>
      </w:r>
    </w:p>
    <w:p>
      <w:pPr>
        <w:pStyle w:val="Normal"/>
        <w:rPr>
          <w:rFonts w:ascii="Times New Roman" w:hAnsi="Times New Roman" w:cs="Times New Roman"/>
        </w:rPr>
      </w:pPr>
      <w:r>
        <w:rPr>
          <w:rFonts w:cs="Times New Roman" w:ascii="Times New Roman" w:hAnsi="Times New Roman"/>
        </w:rPr>
        <w:t>После чего он сел возле Дианы и вполголоса повел с ней разговор.</w:t>
      </w:r>
    </w:p>
    <w:p>
      <w:pPr>
        <w:pStyle w:val="Normal"/>
        <w:rPr>
          <w:rFonts w:ascii="Times New Roman" w:hAnsi="Times New Roman" w:cs="Times New Roman"/>
        </w:rPr>
      </w:pPr>
      <w:r>
        <w:rPr>
          <w:rFonts w:cs="Times New Roman" w:ascii="Times New Roman" w:hAnsi="Times New Roman"/>
        </w:rPr>
        <w:t>Через некоторое время герцог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в этой комнате – комнате больного, ужасно жарко. Я вижу, графиня задыхается, и хочу предложить ей руку, чтобы прогуляться по саду.</w:t>
      </w:r>
    </w:p>
    <w:p>
      <w:pPr>
        <w:pStyle w:val="Normal"/>
        <w:rPr>
          <w:rFonts w:ascii="Times New Roman" w:hAnsi="Times New Roman" w:cs="Times New Roman"/>
        </w:rPr>
      </w:pPr>
      <w:r>
        <w:rPr>
          <w:rFonts w:cs="Times New Roman" w:ascii="Times New Roman" w:hAnsi="Times New Roman"/>
        </w:rPr>
        <w:t>Муж и возлюбленный обменялись свирепыми взглядами.</w:t>
      </w:r>
    </w:p>
    <w:p>
      <w:pPr>
        <w:pStyle w:val="Normal"/>
        <w:rPr>
          <w:rFonts w:ascii="Times New Roman" w:hAnsi="Times New Roman" w:cs="Times New Roman"/>
        </w:rPr>
      </w:pPr>
      <w:r>
        <w:rPr>
          <w:rFonts w:cs="Times New Roman" w:ascii="Times New Roman" w:hAnsi="Times New Roman"/>
        </w:rPr>
        <w:t>Диана, получив приглашение, поднялась и положила свою руку на руку пр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вашу руку, – сказал граф де Монсоро Бюсси.</w:t>
      </w:r>
    </w:p>
    <w:p>
      <w:pPr>
        <w:pStyle w:val="Normal"/>
        <w:rPr>
          <w:rFonts w:ascii="Times New Roman" w:hAnsi="Times New Roman" w:cs="Times New Roman"/>
        </w:rPr>
      </w:pPr>
      <w:r>
        <w:rPr>
          <w:rFonts w:cs="Times New Roman" w:ascii="Times New Roman" w:hAnsi="Times New Roman"/>
        </w:rPr>
        <w:t>И главный ловчий спустился в сад вслед за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герцог. – Вы, как я вижу, совсем попра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 и я надеюсь, что скоро буду в состоянии сопровождать госпожу де Монсоро повсюду, куда она отп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Но до тех пор не стоит утомлять себя.</w:t>
      </w:r>
    </w:p>
    <w:p>
      <w:pPr>
        <w:pStyle w:val="Normal"/>
        <w:rPr>
          <w:rFonts w:ascii="Times New Roman" w:hAnsi="Times New Roman" w:cs="Times New Roman"/>
        </w:rPr>
      </w:pPr>
      <w:r>
        <w:rPr>
          <w:rFonts w:cs="Times New Roman" w:ascii="Times New Roman" w:hAnsi="Times New Roman"/>
        </w:rPr>
        <w:t>Монсоро и сам чувствовал, насколько справедлив совет принца.</w:t>
      </w:r>
    </w:p>
    <w:p>
      <w:pPr>
        <w:pStyle w:val="Normal"/>
        <w:rPr>
          <w:rFonts w:ascii="Times New Roman" w:hAnsi="Times New Roman" w:cs="Times New Roman"/>
        </w:rPr>
      </w:pPr>
      <w:r>
        <w:rPr>
          <w:rFonts w:cs="Times New Roman" w:ascii="Times New Roman" w:hAnsi="Times New Roman"/>
        </w:rPr>
        <w:t>Он уселся в таком месте, откуда мог не терять принца и Диану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раф, – сказал он Бюсси, – не окажете ли вы мне любезность отвезти госпожу де Монсоро в мой домик возле Бастилии? По правде говоря, я предпочитаю, чтобы она находилась там. Я вырвал ее из когтей этого ястреба в Меридоре не для того, чтобы он сожрал ее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 сказал Реми своему господину, – нет, вы не можете принять это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 спроси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принадлежите к людям монсеньора герцога Анжуйского и монсеньор герцог Анжуйский никогда не простит вам, что вы помогли графу оставить его с носом.</w:t>
      </w:r>
    </w:p>
    <w:p>
      <w:pPr>
        <w:pStyle w:val="Normal"/>
        <w:rPr>
          <w:rFonts w:ascii="Times New Roman" w:hAnsi="Times New Roman" w:cs="Times New Roman"/>
        </w:rPr>
      </w:pPr>
      <w:r>
        <w:rPr>
          <w:rFonts w:cs="Times New Roman" w:ascii="Times New Roman" w:hAnsi="Times New Roman"/>
        </w:rPr>
        <w:t>«Что мне до того!» – уже собрался воскликнуть горячий Бюсси, когда взгляд Реми призвал его к молчанию.</w:t>
      </w:r>
    </w:p>
    <w:p>
      <w:pPr>
        <w:pStyle w:val="Normal"/>
        <w:rPr>
          <w:rFonts w:ascii="Times New Roman" w:hAnsi="Times New Roman" w:cs="Times New Roman"/>
        </w:rPr>
      </w:pPr>
      <w:r>
        <w:rPr>
          <w:rFonts w:cs="Times New Roman" w:ascii="Times New Roman" w:hAnsi="Times New Roman"/>
        </w:rPr>
        <w:t>Монсоро размыш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прав, – сказал он, – об этом нужно просить не вас. Я сам отвезу ее, ведь завтра или послезавтра я уже смогу поселиться в т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ие, – сказал Бюсси, – вы потеряете вашу дол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ответил граф, – но я сохраню жену.</w:t>
      </w:r>
    </w:p>
    <w:p>
      <w:pPr>
        <w:pStyle w:val="Normal"/>
        <w:rPr>
          <w:rFonts w:ascii="Times New Roman" w:hAnsi="Times New Roman" w:cs="Times New Roman"/>
        </w:rPr>
      </w:pPr>
      <w:r>
        <w:rPr>
          <w:rFonts w:cs="Times New Roman" w:ascii="Times New Roman" w:hAnsi="Times New Roman"/>
        </w:rPr>
        <w:t>При этих словах он нахмурился, что вызвало вздох у Бюсси.</w:t>
      </w:r>
    </w:p>
    <w:p>
      <w:pPr>
        <w:pStyle w:val="Normal"/>
        <w:rPr>
          <w:rFonts w:ascii="Times New Roman" w:hAnsi="Times New Roman" w:cs="Times New Roman"/>
        </w:rPr>
      </w:pPr>
      <w:r>
        <w:rPr>
          <w:rFonts w:cs="Times New Roman" w:ascii="Times New Roman" w:hAnsi="Times New Roman"/>
        </w:rPr>
        <w:t>И действительно, тем же вечером граф отправился со своей женой в дом возле Турнельского дворца, хорошо известный нашим читателям.</w:t>
      </w:r>
    </w:p>
    <w:p>
      <w:pPr>
        <w:pStyle w:val="Normal"/>
        <w:rPr>
          <w:rFonts w:ascii="Times New Roman" w:hAnsi="Times New Roman" w:cs="Times New Roman"/>
        </w:rPr>
      </w:pPr>
      <w:r>
        <w:rPr>
          <w:rFonts w:cs="Times New Roman" w:ascii="Times New Roman" w:hAnsi="Times New Roman"/>
        </w:rPr>
        <w:t>Реми помог выздоравливающему обосноваться там.</w:t>
      </w:r>
    </w:p>
    <w:p>
      <w:pPr>
        <w:pStyle w:val="Normal"/>
        <w:rPr>
          <w:rFonts w:ascii="Times New Roman" w:hAnsi="Times New Roman" w:cs="Times New Roman"/>
        </w:rPr>
      </w:pPr>
      <w:r>
        <w:rPr>
          <w:rFonts w:cs="Times New Roman" w:ascii="Times New Roman" w:hAnsi="Times New Roman"/>
        </w:rPr>
        <w:t>Затем, так как он был человеком безгранично преданным и понимал, что в этом тесном жилище любовь Бюсси, оказавшаяся под угрозой, будет очень нуждаться в его содействии, он снова сблизился с Гертрудой, которая начала с того, что отколотила его, и кончила тем, что простила ему.</w:t>
      </w:r>
    </w:p>
    <w:p>
      <w:pPr>
        <w:pStyle w:val="Normal"/>
        <w:rPr>
          <w:rFonts w:ascii="Times New Roman" w:hAnsi="Times New Roman" w:cs="Times New Roman"/>
        </w:rPr>
      </w:pPr>
      <w:r>
        <w:rPr>
          <w:rFonts w:cs="Times New Roman" w:ascii="Times New Roman" w:hAnsi="Times New Roman"/>
        </w:rPr>
        <w:t>Диана снова поселилась в своей комнате, выходящей окнами на улицу, комнате с портретом и белыми, тканными золотом занавесками у кровати.</w:t>
      </w:r>
    </w:p>
    <w:p>
      <w:pPr>
        <w:pStyle w:val="Normal"/>
        <w:rPr>
          <w:rFonts w:ascii="Times New Roman" w:hAnsi="Times New Roman" w:cs="Times New Roman"/>
        </w:rPr>
      </w:pPr>
      <w:r>
        <w:rPr>
          <w:rFonts w:cs="Times New Roman" w:ascii="Times New Roman" w:hAnsi="Times New Roman"/>
        </w:rPr>
        <w:t>От комнаты графа Монсоро ее отделял всего лишь коридор.</w:t>
      </w:r>
    </w:p>
    <w:p>
      <w:pPr>
        <w:pStyle w:val="Normal"/>
        <w:rPr>
          <w:rFonts w:ascii="Times New Roman" w:hAnsi="Times New Roman" w:cs="Times New Roman"/>
        </w:rPr>
      </w:pPr>
      <w:r>
        <w:rPr>
          <w:rFonts w:cs="Times New Roman" w:ascii="Times New Roman" w:hAnsi="Times New Roman"/>
        </w:rPr>
        <w:t>Бюсси рвал на себе волосы.</w:t>
      </w:r>
    </w:p>
    <w:p>
      <w:pPr>
        <w:pStyle w:val="Normal"/>
        <w:rPr>
          <w:rFonts w:ascii="Times New Roman" w:hAnsi="Times New Roman" w:cs="Times New Roman"/>
        </w:rPr>
      </w:pPr>
      <w:r>
        <w:rPr>
          <w:rFonts w:cs="Times New Roman" w:ascii="Times New Roman" w:hAnsi="Times New Roman"/>
        </w:rPr>
        <w:t>Сен-Люк утверждал, что веревочные лестницы достигли самого высокого совершенства и прекрасно могут заменить лестницы обыкновенные.</w:t>
      </w:r>
    </w:p>
    <w:p>
      <w:pPr>
        <w:pStyle w:val="Normal"/>
        <w:rPr>
          <w:rFonts w:ascii="Times New Roman" w:hAnsi="Times New Roman" w:cs="Times New Roman"/>
        </w:rPr>
      </w:pPr>
      <w:r>
        <w:rPr>
          <w:rFonts w:cs="Times New Roman" w:ascii="Times New Roman" w:hAnsi="Times New Roman"/>
        </w:rPr>
        <w:t>Монсоро потирал руки и улыбался, представляя себе досаду монсеньора герцога Анжуйск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ХL</w:t>
      </w:r>
    </w:p>
    <w:p>
      <w:pPr>
        <w:pStyle w:val="Heading3"/>
        <w:ind w:hanging="0"/>
        <w:rPr>
          <w:rFonts w:ascii="Times New Roman" w:hAnsi="Times New Roman" w:cs="Times New Roman"/>
        </w:rPr>
      </w:pPr>
      <w:r>
        <w:rPr>
          <w:rFonts w:cs="Times New Roman" w:ascii="Times New Roman" w:hAnsi="Times New Roman"/>
        </w:rPr>
        <w:t>Визит в домик возле Турнельского зам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некоторых людей вожделение заменяет настоящую страсть, подобно тому как у волка и гиены голод создает видимость смелости.</w:t>
      </w:r>
    </w:p>
    <w:p>
      <w:pPr>
        <w:pStyle w:val="Normal"/>
        <w:rPr>
          <w:rFonts w:ascii="Times New Roman" w:hAnsi="Times New Roman" w:cs="Times New Roman"/>
        </w:rPr>
      </w:pPr>
      <w:r>
        <w:rPr>
          <w:rFonts w:cs="Times New Roman" w:ascii="Times New Roman" w:hAnsi="Times New Roman"/>
        </w:rPr>
        <w:t>Во власти такого чувства герцог Анжуйский и вернулся в Париж. Его досада, после того как обнаружилось, что Дианы больше нет в Меридоре, не поддается описанию. Он был почти влюблен в эту женщину и именно потому, что ее у него отняли.</w:t>
      </w:r>
    </w:p>
    <w:p>
      <w:pPr>
        <w:pStyle w:val="Normal"/>
        <w:rPr>
          <w:rFonts w:ascii="Times New Roman" w:hAnsi="Times New Roman" w:cs="Times New Roman"/>
        </w:rPr>
      </w:pPr>
      <w:r>
        <w:rPr>
          <w:rFonts w:cs="Times New Roman" w:ascii="Times New Roman" w:hAnsi="Times New Roman"/>
        </w:rPr>
        <w:t>Вследствие этого ненависть принца к Монсоро, ненависть, зародившаяся в тот день, когда принц узнал, что граф ему изменил, вследствие этого, повторяем мы, его ненависть превратилась в своего рода безумие, тем более опасное, что, уже столкнувшись раз с решительным характером графа, он собирался нанести удар из-за угла.</w:t>
      </w:r>
    </w:p>
    <w:p>
      <w:pPr>
        <w:pStyle w:val="Normal"/>
        <w:rPr>
          <w:rFonts w:ascii="Times New Roman" w:hAnsi="Times New Roman" w:cs="Times New Roman"/>
        </w:rPr>
      </w:pPr>
      <w:r>
        <w:rPr>
          <w:rFonts w:cs="Times New Roman" w:ascii="Times New Roman" w:hAnsi="Times New Roman"/>
        </w:rPr>
        <w:t>С другой стороны, герцог отнюдь не отказался от своих политических притязаний, и уверенность в своей значительности, приобретенная им в Анжу, возвышала его в собственных глазах. Едва возвратившись в Париж, он возобновил свои темные и тайные происки.</w:t>
      </w:r>
    </w:p>
    <w:p>
      <w:pPr>
        <w:pStyle w:val="Normal"/>
        <w:rPr>
          <w:rFonts w:ascii="Times New Roman" w:hAnsi="Times New Roman" w:cs="Times New Roman"/>
        </w:rPr>
      </w:pPr>
      <w:r>
        <w:rPr>
          <w:rFonts w:cs="Times New Roman" w:ascii="Times New Roman" w:hAnsi="Times New Roman"/>
        </w:rPr>
        <w:t>Момент для этого был благоприятный: многие склонные к колебаниям заговорщики на числа тех, кто предан не делу, а успеху, ободренные подобием победы, одержанной анжуйцами благодаря слабости короля и коварству Екатерины, заискивали в герцоге, связывая невидимыми, но крепкими нитями дело принца с делом Гизов, которые предусмотрительно оставались в тени и хранили молчание, очень беспокоившее Шико.</w:t>
      </w:r>
    </w:p>
    <w:p>
      <w:pPr>
        <w:pStyle w:val="Normal"/>
        <w:rPr>
          <w:rFonts w:ascii="Times New Roman" w:hAnsi="Times New Roman" w:cs="Times New Roman"/>
        </w:rPr>
      </w:pPr>
      <w:r>
        <w:rPr>
          <w:rFonts w:cs="Times New Roman" w:ascii="Times New Roman" w:hAnsi="Times New Roman"/>
        </w:rPr>
        <w:t>К этому надо добавить, что принц больше не вел с Бюсси откровенных политических разговоров. Лицемерные заверения в дружбе – вот и все, что он допускал. Принца безотчетно беспокоила встреча с Бюсси в доме Монсоро, и он сердился на молодого человека за доверие, оказываемое ему обычно столь подозрительным графом.</w:t>
      </w:r>
    </w:p>
    <w:p>
      <w:pPr>
        <w:pStyle w:val="Normal"/>
        <w:rPr>
          <w:rFonts w:ascii="Times New Roman" w:hAnsi="Times New Roman" w:cs="Times New Roman"/>
        </w:rPr>
      </w:pPr>
      <w:r>
        <w:rPr>
          <w:rFonts w:cs="Times New Roman" w:ascii="Times New Roman" w:hAnsi="Times New Roman"/>
        </w:rPr>
        <w:t>Его также пугало сияющее радостью лицо Дианы, эти нежные краски, делавшие ее такой восхитительной и желанной.</w:t>
      </w:r>
    </w:p>
    <w:p>
      <w:pPr>
        <w:pStyle w:val="Normal"/>
        <w:rPr>
          <w:rFonts w:ascii="Times New Roman" w:hAnsi="Times New Roman" w:cs="Times New Roman"/>
        </w:rPr>
      </w:pPr>
      <w:r>
        <w:rPr>
          <w:rFonts w:cs="Times New Roman" w:ascii="Times New Roman" w:hAnsi="Times New Roman"/>
        </w:rPr>
        <w:t>Принц знал, что цветы горят красками и благоухают только от солнца, а женщины – от любви. Диана явно была счастлива, а всегда завистливому и настороженному принцу чужое счастье казалось враждебным, направленным лично против него.</w:t>
      </w:r>
    </w:p>
    <w:p>
      <w:pPr>
        <w:pStyle w:val="Normal"/>
        <w:rPr>
          <w:rFonts w:ascii="Times New Roman" w:hAnsi="Times New Roman" w:cs="Times New Roman"/>
        </w:rPr>
      </w:pPr>
      <w:r>
        <w:rPr>
          <w:rFonts w:cs="Times New Roman" w:ascii="Times New Roman" w:hAnsi="Times New Roman"/>
        </w:rPr>
        <w:t>Рожденный принцем, герцог Анжуйский достиг могущества темными и извилистыми путями и привык прибегать к силе – будь то в делах любви или в делах мести, – после того как сила обеспечила ему успех. Так и сейчас он, поддерживаемый к тому же советами Орильи, счел, что для него зазорно быть остановленным в удовлетворении своих желаний столь смехотворными препятствиями, как ревность мужа и отвращение жены.</w:t>
      </w:r>
    </w:p>
    <w:p>
      <w:pPr>
        <w:pStyle w:val="Normal"/>
        <w:rPr>
          <w:rFonts w:ascii="Times New Roman" w:hAnsi="Times New Roman" w:cs="Times New Roman"/>
        </w:rPr>
      </w:pPr>
      <w:r>
        <w:rPr>
          <w:rFonts w:cs="Times New Roman" w:ascii="Times New Roman" w:hAnsi="Times New Roman"/>
        </w:rPr>
        <w:t>Однажды, после дурно проведенной ночи, истерзанный теми мрачными видениями, которые порождает лихорадочное состояние полусна, он почувствовал, что вожделения его дошли до предела, и приказал седлать коней, чтобы отправиться с визитом к Монсоро.</w:t>
      </w:r>
    </w:p>
    <w:p>
      <w:pPr>
        <w:pStyle w:val="Normal"/>
        <w:rPr>
          <w:rFonts w:ascii="Times New Roman" w:hAnsi="Times New Roman" w:cs="Times New Roman"/>
        </w:rPr>
      </w:pPr>
      <w:r>
        <w:rPr>
          <w:rFonts w:cs="Times New Roman" w:ascii="Times New Roman" w:hAnsi="Times New Roman"/>
        </w:rPr>
        <w:t>Монсоро, как известно, уже переселился в дом возле Турнельского дворца.</w:t>
      </w:r>
    </w:p>
    <w:p>
      <w:pPr>
        <w:pStyle w:val="Normal"/>
        <w:rPr>
          <w:rFonts w:ascii="Times New Roman" w:hAnsi="Times New Roman" w:cs="Times New Roman"/>
        </w:rPr>
      </w:pPr>
      <w:r>
        <w:rPr>
          <w:rFonts w:cs="Times New Roman" w:ascii="Times New Roman" w:hAnsi="Times New Roman"/>
        </w:rPr>
        <w:t>Услышав сие сообщение, принц улыбнулся.</w:t>
      </w:r>
    </w:p>
    <w:p>
      <w:pPr>
        <w:pStyle w:val="Normal"/>
        <w:rPr>
          <w:rFonts w:ascii="Times New Roman" w:hAnsi="Times New Roman" w:cs="Times New Roman"/>
        </w:rPr>
      </w:pPr>
      <w:r>
        <w:rPr>
          <w:rFonts w:cs="Times New Roman" w:ascii="Times New Roman" w:hAnsi="Times New Roman"/>
        </w:rPr>
        <w:t>То была сцена из меридорской комедии. Еще одна.</w:t>
      </w:r>
    </w:p>
    <w:p>
      <w:pPr>
        <w:pStyle w:val="Normal"/>
        <w:rPr>
          <w:rFonts w:ascii="Times New Roman" w:hAnsi="Times New Roman" w:cs="Times New Roman"/>
        </w:rPr>
      </w:pPr>
      <w:r>
        <w:rPr>
          <w:rFonts w:cs="Times New Roman" w:ascii="Times New Roman" w:hAnsi="Times New Roman"/>
        </w:rPr>
        <w:t>Для виду он осведомился, где находится этот дом. Ему ответили, что на площади Сент-Антуан, и тогда, обернувшись к Бюсси, который сопровождал его, принц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он возле Турнельского дворца, поедем к Турнельскому дворцу.</w:t>
      </w:r>
    </w:p>
    <w:p>
      <w:pPr>
        <w:pStyle w:val="Normal"/>
        <w:rPr>
          <w:rFonts w:ascii="Times New Roman" w:hAnsi="Times New Roman" w:cs="Times New Roman"/>
        </w:rPr>
      </w:pPr>
      <w:r>
        <w:rPr>
          <w:rFonts w:cs="Times New Roman" w:ascii="Times New Roman" w:hAnsi="Times New Roman"/>
        </w:rPr>
        <w:t>Кавалькада тронулась в путь, и вскоре эти две дюжины знатных дворян, составлявших обычную свиту принца, за каждым из которых следовали два лакея с тремя лошадьми, наполнили шумом весь квартал.</w:t>
      </w:r>
    </w:p>
    <w:p>
      <w:pPr>
        <w:pStyle w:val="Normal"/>
        <w:rPr>
          <w:rFonts w:ascii="Times New Roman" w:hAnsi="Times New Roman" w:cs="Times New Roman"/>
        </w:rPr>
      </w:pPr>
      <w:r>
        <w:rPr>
          <w:rFonts w:cs="Times New Roman" w:ascii="Times New Roman" w:hAnsi="Times New Roman"/>
        </w:rPr>
        <w:t>Принц хорошо знал и дом и дверь. Бюсси знал их не хуже его.</w:t>
      </w:r>
    </w:p>
    <w:p>
      <w:pPr>
        <w:pStyle w:val="Normal"/>
        <w:rPr>
          <w:rFonts w:ascii="Times New Roman" w:hAnsi="Times New Roman" w:cs="Times New Roman"/>
        </w:rPr>
      </w:pPr>
      <w:r>
        <w:rPr>
          <w:rFonts w:cs="Times New Roman" w:ascii="Times New Roman" w:hAnsi="Times New Roman"/>
        </w:rPr>
        <w:t>Оба остановились возле двери, вошли в прихожую и поднялись по лестнице. Но принц вошел в комнаты, а Бюсси остался в коридоре.</w:t>
      </w:r>
    </w:p>
    <w:p>
      <w:pPr>
        <w:pStyle w:val="Normal"/>
        <w:rPr>
          <w:rFonts w:ascii="Times New Roman" w:hAnsi="Times New Roman" w:cs="Times New Roman"/>
        </w:rPr>
      </w:pPr>
      <w:r>
        <w:rPr>
          <w:rFonts w:cs="Times New Roman" w:ascii="Times New Roman" w:hAnsi="Times New Roman"/>
        </w:rPr>
        <w:t>Вследствие такого распределения принц, казалось бы получивший преимущество, увидел только Монсоро, который встретил его, лежа в кресле, в то время как Бюсси встретили руки Дианы, нежно обвившиеся вокруг его шеи, пока Гертруда стояла на страже.</w:t>
      </w:r>
    </w:p>
    <w:p>
      <w:pPr>
        <w:pStyle w:val="Normal"/>
        <w:rPr>
          <w:rFonts w:ascii="Times New Roman" w:hAnsi="Times New Roman" w:cs="Times New Roman"/>
        </w:rPr>
      </w:pPr>
      <w:r>
        <w:rPr>
          <w:rFonts w:cs="Times New Roman" w:ascii="Times New Roman" w:hAnsi="Times New Roman"/>
        </w:rPr>
        <w:t>Бледный от природы Монсоро при виде принца просто посинел. Принц был его кошм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воскликнул граф, дрожа от злости. – Монсеньор в этом бедном домишке! Нет, в самом деле, слишком уж много чести для такого маленького человека, как я.</w:t>
      </w:r>
    </w:p>
    <w:p>
      <w:pPr>
        <w:pStyle w:val="Normal"/>
        <w:rPr>
          <w:rFonts w:ascii="Times New Roman" w:hAnsi="Times New Roman" w:cs="Times New Roman"/>
        </w:rPr>
      </w:pPr>
      <w:r>
        <w:rPr>
          <w:rFonts w:cs="Times New Roman" w:ascii="Times New Roman" w:hAnsi="Times New Roman"/>
        </w:rPr>
        <w:t>Ирония бросалась в глаза, потому что Монсоро почти не дал себе труда замаскировать ее.</w:t>
      </w:r>
    </w:p>
    <w:p>
      <w:pPr>
        <w:pStyle w:val="Normal"/>
        <w:rPr>
          <w:rFonts w:ascii="Times New Roman" w:hAnsi="Times New Roman" w:cs="Times New Roman"/>
        </w:rPr>
      </w:pPr>
      <w:r>
        <w:rPr>
          <w:rFonts w:cs="Times New Roman" w:ascii="Times New Roman" w:hAnsi="Times New Roman"/>
        </w:rPr>
        <w:t>Однако принц, словно и не заметив иронии, с улыбкой на лице подошел к выздоравливающ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сюду, куда едет мой страждущий друг, – сказал он, – еду и я, чтобы узнать о его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принц, мне показалось, что ваше высочество произнесли слово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изнес его, любезный граф. Как вы себя чув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аздо лучше, монсеньор. Я поднимаюсь, хожу и дней через восемь буду совсем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 лекарь прописал вам воздух Бастилии? – спросил принц с самым простодуш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ам было плохо на улице Пти-П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 там приходилось принимать слишком много гостей, и эти гости поднимали слишком большой шум.</w:t>
      </w:r>
    </w:p>
    <w:p>
      <w:pPr>
        <w:pStyle w:val="Normal"/>
        <w:rPr>
          <w:rFonts w:ascii="Times New Roman" w:hAnsi="Times New Roman" w:cs="Times New Roman"/>
        </w:rPr>
      </w:pPr>
      <w:r>
        <w:rPr>
          <w:rFonts w:cs="Times New Roman" w:ascii="Times New Roman" w:hAnsi="Times New Roman"/>
        </w:rPr>
        <w:t>Граф произнес свои слова твердым тоном, что не ускользнуло от принца, и тем не менее Франсуа словно бы не обратил на них никакого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ут у вас, кажется, нет сад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 был мне вреден, монсеньор, – ответи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вы гуляли, дорогой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ообще не гулял, монсеньор.</w:t>
      </w:r>
    </w:p>
    <w:p>
      <w:pPr>
        <w:pStyle w:val="Normal"/>
        <w:rPr>
          <w:rFonts w:ascii="Times New Roman" w:hAnsi="Times New Roman" w:cs="Times New Roman"/>
        </w:rPr>
      </w:pPr>
      <w:r>
        <w:rPr>
          <w:rFonts w:cs="Times New Roman" w:ascii="Times New Roman" w:hAnsi="Times New Roman"/>
        </w:rPr>
        <w:t>Принц закусил губу и откинулся на спинку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ли вам, граф, – сказал он после короткого молчания, – что очень многие просят короля передать им вашу должность главного лов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И под каким предлогом,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веряют, что вы ум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уверен, монсеньор отвечает им, что я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отвечаю. Вы хороните себя, дорогой мой, значит, вы мертвы.</w:t>
      </w:r>
    </w:p>
    <w:p>
      <w:pPr>
        <w:pStyle w:val="Normal"/>
        <w:rPr>
          <w:rFonts w:ascii="Times New Roman" w:hAnsi="Times New Roman" w:cs="Times New Roman"/>
        </w:rPr>
      </w:pPr>
      <w:r>
        <w:rPr>
          <w:rFonts w:cs="Times New Roman" w:ascii="Times New Roman" w:hAnsi="Times New Roman"/>
        </w:rPr>
        <w:t>Монсоро, в свою очередь, закусил г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монсеньор, – сказал он, – пусть я потеряю свою дол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ть вещи, которые для меня важ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изнес принц. – Стало быть, честолюбие вам чуж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 уж я,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 уж вы такой, вы не найдете ничего дурного в том, что об этом узнает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ему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Если он спросит меня, мне, безусловно, придется рассказать о нашем разго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чести, монсеньор, коли рассказывать королю все, о чем говорят в Париже, его величеству не хватит двух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 чем говорят в Париже, сударь? – спросил принц, обернувшись к Монсоро так резко, словно его змея ужалила.</w:t>
      </w:r>
    </w:p>
    <w:p>
      <w:pPr>
        <w:pStyle w:val="Normal"/>
        <w:rPr>
          <w:rFonts w:ascii="Times New Roman" w:hAnsi="Times New Roman" w:cs="Times New Roman"/>
        </w:rPr>
      </w:pPr>
      <w:r>
        <w:rPr>
          <w:rFonts w:cs="Times New Roman" w:ascii="Times New Roman" w:hAnsi="Times New Roman"/>
        </w:rPr>
        <w:t>Монсоро увидел, что разговор постепенно принял слишком серьезный оборот для выздоравливающего человека, который еще лишен полной свободы действий. Он смирил злобу, кипевшую в его душе, и, приняв безразличный вид,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гу знать я, бедный паралитик? Жизнь идет, а я вижу только тень от нее, да и то не всегда. Ежели король недоволен тем, что я плохо несу свою службу, он не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счастье, случившееся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зошло частично по его в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этим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Разве господин де Сен-Люк, проколовший меня шпагой, не из числа самых близких друзей короля? Ведь секретному удару, которым он продырявил мне грудь, научил его король, и я не вижу ничего невозможного в том, что король сам же его исподтишка и подстрекнул завести ссору со мной.</w:t>
      </w:r>
    </w:p>
    <w:p>
      <w:pPr>
        <w:pStyle w:val="Normal"/>
        <w:rPr>
          <w:rFonts w:ascii="Times New Roman" w:hAnsi="Times New Roman" w:cs="Times New Roman"/>
        </w:rPr>
      </w:pPr>
      <w:r>
        <w:rPr>
          <w:rFonts w:cs="Times New Roman" w:ascii="Times New Roman" w:hAnsi="Times New Roman"/>
        </w:rPr>
        <w:t>Герцог Анжуйский слегка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казал он, – но, как ни кинь, король есть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тех пор, пока он не перестает быть им, не так ли? – сказал Монсоро.</w:t>
      </w:r>
    </w:p>
    <w:p>
      <w:pPr>
        <w:pStyle w:val="Normal"/>
        <w:rPr>
          <w:rFonts w:ascii="Times New Roman" w:hAnsi="Times New Roman" w:cs="Times New Roman"/>
        </w:rPr>
      </w:pPr>
      <w:r>
        <w:rPr>
          <w:rFonts w:cs="Times New Roman" w:ascii="Times New Roman" w:hAnsi="Times New Roman"/>
        </w:rPr>
        <w:t>Герцог под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сказал он. – Разве госпожа де Монсоро не живет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графиня сейчас больна, иначе бы она уже явилась сюда засвидетельствовать вам свое глубокое по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на? Бедня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на,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горя, которое ей причинил вид ваших страд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 этого, и от утомления, вызванного переез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надеяться, что нездоровье ее продлится недолго, дорогой граф. У вас такой умелый лекарь.</w:t>
      </w:r>
    </w:p>
    <w:p>
      <w:pPr>
        <w:pStyle w:val="Normal"/>
        <w:rPr>
          <w:rFonts w:ascii="Times New Roman" w:hAnsi="Times New Roman" w:cs="Times New Roman"/>
        </w:rPr>
      </w:pPr>
      <w:r>
        <w:rPr>
          <w:rFonts w:cs="Times New Roman" w:ascii="Times New Roman" w:hAnsi="Times New Roman"/>
        </w:rPr>
        <w:t>И принц поднялся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говорить, – сказал Монсоро, – милый Реми прекрасно леч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Но ведь так зовут лекаря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это граф ссудил его мне,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очень дружны с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й лучший и, следовало бы даже сказать, мой единственный друг, – холодно ответи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граф, – сказал принц, приподнимая шелковую портьеру.</w:t>
      </w:r>
    </w:p>
    <w:p>
      <w:pPr>
        <w:pStyle w:val="Normal"/>
        <w:rPr>
          <w:rFonts w:ascii="Times New Roman" w:hAnsi="Times New Roman" w:cs="Times New Roman"/>
        </w:rPr>
      </w:pPr>
      <w:r>
        <w:rPr>
          <w:rFonts w:cs="Times New Roman" w:ascii="Times New Roman" w:hAnsi="Times New Roman"/>
        </w:rPr>
        <w:t>В то самое мгновение, когда голова его высунулась за портьеру, принцу показалось, что он увидел край платья, исчезнувший в комнате напротив, и внезапно перед ним вырос, на своем посту посреди коридора, Бюсси.</w:t>
      </w:r>
    </w:p>
    <w:p>
      <w:pPr>
        <w:pStyle w:val="Normal"/>
        <w:rPr>
          <w:rFonts w:ascii="Times New Roman" w:hAnsi="Times New Roman" w:cs="Times New Roman"/>
        </w:rPr>
      </w:pPr>
      <w:r>
        <w:rPr>
          <w:rFonts w:cs="Times New Roman" w:ascii="Times New Roman" w:hAnsi="Times New Roman"/>
        </w:rPr>
        <w:t>Подозрения принца усил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езжаем, – сказал он.</w:t>
      </w:r>
    </w:p>
    <w:p>
      <w:pPr>
        <w:pStyle w:val="Normal"/>
        <w:rPr>
          <w:rFonts w:ascii="Times New Roman" w:hAnsi="Times New Roman" w:cs="Times New Roman"/>
        </w:rPr>
      </w:pPr>
      <w:r>
        <w:rPr>
          <w:rFonts w:cs="Times New Roman" w:ascii="Times New Roman" w:hAnsi="Times New Roman"/>
        </w:rPr>
        <w:t>Бюсси не ответил и поспешил спуститься вниз, чтобы отдать распоряжение эскорту подготовиться, но, возможно, и для того, чтобы скрыть от принца румянец на своем лице.</w:t>
      </w:r>
    </w:p>
    <w:p>
      <w:pPr>
        <w:pStyle w:val="Normal"/>
        <w:rPr>
          <w:rFonts w:ascii="Times New Roman" w:hAnsi="Times New Roman" w:cs="Times New Roman"/>
        </w:rPr>
      </w:pPr>
      <w:r>
        <w:rPr>
          <w:rFonts w:cs="Times New Roman" w:ascii="Times New Roman" w:hAnsi="Times New Roman"/>
        </w:rPr>
        <w:t>Оставшись один, герцог попытался проникнуть туда, где исчезло шелковое платье.</w:t>
      </w:r>
    </w:p>
    <w:p>
      <w:pPr>
        <w:pStyle w:val="Normal"/>
        <w:rPr>
          <w:rFonts w:ascii="Times New Roman" w:hAnsi="Times New Roman" w:cs="Times New Roman"/>
        </w:rPr>
      </w:pPr>
      <w:r>
        <w:rPr>
          <w:rFonts w:cs="Times New Roman" w:ascii="Times New Roman" w:hAnsi="Times New Roman"/>
        </w:rPr>
        <w:t>Но, обернувшись, увидел, что Монсоро пошел вслед за ним и, бледный как смерть, стоит на пороге своей комнаты, держась за нали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ошиблись дверью, – холодно сказа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пробормотал герцог, – благодарствуйте.</w:t>
      </w:r>
    </w:p>
    <w:p>
      <w:pPr>
        <w:pStyle w:val="Normal"/>
        <w:rPr>
          <w:rFonts w:ascii="Times New Roman" w:hAnsi="Times New Roman" w:cs="Times New Roman"/>
        </w:rPr>
      </w:pPr>
      <w:r>
        <w:rPr>
          <w:rFonts w:cs="Times New Roman" w:ascii="Times New Roman" w:hAnsi="Times New Roman"/>
        </w:rPr>
        <w:t>И, кипя от ярости, спустился вниз.</w:t>
      </w:r>
    </w:p>
    <w:p>
      <w:pPr>
        <w:pStyle w:val="Normal"/>
        <w:rPr>
          <w:rFonts w:ascii="Times New Roman" w:hAnsi="Times New Roman" w:cs="Times New Roman"/>
        </w:rPr>
      </w:pPr>
      <w:r>
        <w:rPr>
          <w:rFonts w:cs="Times New Roman" w:ascii="Times New Roman" w:hAnsi="Times New Roman"/>
        </w:rPr>
        <w:t>В течение всего обратного, довольно долгого пути он и Бюсси не обменялись ни единым словом.</w:t>
      </w:r>
    </w:p>
    <w:p>
      <w:pPr>
        <w:pStyle w:val="Normal"/>
        <w:rPr>
          <w:rFonts w:ascii="Times New Roman" w:hAnsi="Times New Roman" w:cs="Times New Roman"/>
        </w:rPr>
      </w:pPr>
      <w:r>
        <w:rPr>
          <w:rFonts w:cs="Times New Roman" w:ascii="Times New Roman" w:hAnsi="Times New Roman"/>
        </w:rPr>
        <w:t>Бюсси распрощался с герцогом у дверей его дворца.</w:t>
      </w:r>
    </w:p>
    <w:p>
      <w:pPr>
        <w:pStyle w:val="Normal"/>
        <w:rPr>
          <w:rFonts w:ascii="Times New Roman" w:hAnsi="Times New Roman" w:cs="Times New Roman"/>
        </w:rPr>
      </w:pPr>
      <w:r>
        <w:rPr>
          <w:rFonts w:cs="Times New Roman" w:ascii="Times New Roman" w:hAnsi="Times New Roman"/>
        </w:rPr>
        <w:t>Когда Франсуа вошел в дом и остался в кабинете один, к нему с таинственным видом проскользнул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завидев его, герцог, – муж потешается над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зможно, и любовник тоже, монсеньор, – добавил музык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одол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онсеньор, я надеюсь, вы простите меня, потому что я сделал все это, движимый одним желанием услужить вашему высо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Решено, я тебя прощаю зара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после того как вы вошли в дом, я сторожил под навесом во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И ты у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идел женское платье, увидел, как женщина наклонилась, увидел, как две руки обвились вокруг ее шеи, и, так как ухо у меня наметанное, я отчетливо услышал звук долгого и нежного поцелу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был этот мужчина? – спросил герцог. – Его ты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 узнать рук, – возразил Орильи, – у перчаток нет лица,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о можно узнать перч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и мне показалось… – сказал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и тебе знакомы, верно? Ну,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только лишь пред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жно, все равно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онсеньор, мне показалось, что это перчатки господина д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жаные перчатки, расшитые золотом, не так ли? – вскричал герцог, с глаз которого внезапно спала застилавшая правду пе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 из буйволовой кожи и расшитые золотом, они самые, – подтвердил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юсси! Конечно, Бюсси! Это Бюсси! – снова воскликнул герцог. – Как я был слеп! Нет, я не был слеп, я просто не мог бы поверить в такую дерз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й, – сказал Орильи, – мне кажется, ваше высочество говорите слишком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си! – еще раз повторил герцог, перебирая в памяти тысячи мелочей, которые в свое время прошли для него незамеченными, а теперь снова возникали перед его мысленным взором во всем их знач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монсеньор, – сказал Орильи, – не надо спешить с выводами: может статься, в комнате госпожи де Монсоро прятался какой-нибудь другой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озможно, но Бюсси, ведь он оставался в коридоре, должен был увидеть этого муж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перчатки, перч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же верно. И еще: кроме звука поцелуя, я у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До завтрашнег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образом, монсеньор, если мы пожелаем возобновить те прогулки, которыми когда-то занимались, мы сможем проверить наши подо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ильи, мы возобновим их завтра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знаете, что я всегда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А! Бюсси! – повторил герцог сквозь зубы. – Бюсси изменил своему сеньору! Бюсси, повергающий всех в трепет! Безупречный Бюсси! Бюсси, который не хочет, чтобы я стал королем Франции!</w:t>
      </w:r>
    </w:p>
    <w:p>
      <w:pPr>
        <w:pStyle w:val="Normal"/>
        <w:rPr>
          <w:rFonts w:ascii="Times New Roman" w:hAnsi="Times New Roman" w:cs="Times New Roman"/>
        </w:rPr>
      </w:pPr>
      <w:r>
        <w:rPr>
          <w:rFonts w:cs="Times New Roman" w:ascii="Times New Roman" w:hAnsi="Times New Roman"/>
        </w:rPr>
        <w:t>И, улыбаясь своей дьявольской улыбкой, герцог отпустил Орильи, чтобы поразмыслить на свобод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LI</w:t>
      </w:r>
    </w:p>
    <w:p>
      <w:pPr>
        <w:pStyle w:val="Heading3"/>
        <w:ind w:hanging="0"/>
        <w:rPr>
          <w:rFonts w:ascii="Times New Roman" w:hAnsi="Times New Roman" w:cs="Times New Roman"/>
        </w:rPr>
      </w:pPr>
      <w:r>
        <w:rPr>
          <w:rFonts w:cs="Times New Roman" w:ascii="Times New Roman" w:hAnsi="Times New Roman"/>
        </w:rPr>
        <w:t>Соглядата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ильи и герцог Анжуйский выполнили свое намерение. Герцог в течение всего дня старался по возможности держать Бюсси возле себя, чтобы следить за всеми его действиями.</w:t>
      </w:r>
    </w:p>
    <w:p>
      <w:pPr>
        <w:pStyle w:val="Normal"/>
        <w:rPr>
          <w:rFonts w:ascii="Times New Roman" w:hAnsi="Times New Roman" w:cs="Times New Roman"/>
        </w:rPr>
      </w:pPr>
      <w:r>
        <w:rPr>
          <w:rFonts w:cs="Times New Roman" w:ascii="Times New Roman" w:hAnsi="Times New Roman"/>
        </w:rPr>
        <w:t>Бюсси ничего лучшего и не желал, как провести день в обществе принца и получить таким образом вечер в свое распоряжение.</w:t>
      </w:r>
    </w:p>
    <w:p>
      <w:pPr>
        <w:pStyle w:val="Normal"/>
        <w:rPr>
          <w:rFonts w:ascii="Times New Roman" w:hAnsi="Times New Roman" w:cs="Times New Roman"/>
        </w:rPr>
      </w:pPr>
      <w:r>
        <w:rPr>
          <w:rFonts w:cs="Times New Roman" w:ascii="Times New Roman" w:hAnsi="Times New Roman"/>
        </w:rPr>
        <w:t>Так он поступал обычно, даже когда у него не было никаких тайных планов.</w:t>
      </w:r>
    </w:p>
    <w:p>
      <w:pPr>
        <w:pStyle w:val="Normal"/>
        <w:rPr>
          <w:rFonts w:ascii="Times New Roman" w:hAnsi="Times New Roman" w:cs="Times New Roman"/>
        </w:rPr>
      </w:pPr>
      <w:r>
        <w:rPr>
          <w:rFonts w:cs="Times New Roman" w:ascii="Times New Roman" w:hAnsi="Times New Roman"/>
        </w:rPr>
        <w:t>В десять часов вечера Бюсси закутался в плащ и, с веревочной лестницей под мышкой, зашагал к Бастилии.</w:t>
      </w:r>
    </w:p>
    <w:p>
      <w:pPr>
        <w:pStyle w:val="Normal"/>
        <w:rPr>
          <w:rFonts w:ascii="Times New Roman" w:hAnsi="Times New Roman" w:cs="Times New Roman"/>
        </w:rPr>
      </w:pPr>
      <w:r>
        <w:rPr>
          <w:rFonts w:cs="Times New Roman" w:ascii="Times New Roman" w:hAnsi="Times New Roman"/>
        </w:rPr>
        <w:t>Герцог, который не знал, что Бюсси держит в его передней лестницу, и не думал, что можно осмелиться в этот час выйти одному на улицы Парижа; герцог, который полагал, что Бюсси зайдет в свой дворец за конем и слугою, потерял десять минут на сборы. За эти десять минут легкий на ногу и влюбленный Бюсси успел пройти три четверти пути.</w:t>
      </w:r>
    </w:p>
    <w:p>
      <w:pPr>
        <w:pStyle w:val="Normal"/>
        <w:rPr>
          <w:rFonts w:ascii="Times New Roman" w:hAnsi="Times New Roman" w:cs="Times New Roman"/>
        </w:rPr>
      </w:pPr>
      <w:r>
        <w:rPr>
          <w:rFonts w:cs="Times New Roman" w:ascii="Times New Roman" w:hAnsi="Times New Roman"/>
        </w:rPr>
        <w:t>Бюсси повезло, как обычно везет смелым людям. Он никого не встретил на улицах и, подойдя к дому, увидел в окне свет.</w:t>
      </w:r>
    </w:p>
    <w:p>
      <w:pPr>
        <w:pStyle w:val="Normal"/>
        <w:rPr>
          <w:rFonts w:ascii="Times New Roman" w:hAnsi="Times New Roman" w:cs="Times New Roman"/>
        </w:rPr>
      </w:pPr>
      <w:r>
        <w:rPr>
          <w:rFonts w:cs="Times New Roman" w:ascii="Times New Roman" w:hAnsi="Times New Roman"/>
        </w:rPr>
        <w:t>Это был условленный между ним и Дианой сигнал.</w:t>
      </w:r>
    </w:p>
    <w:p>
      <w:pPr>
        <w:pStyle w:val="Normal"/>
        <w:rPr>
          <w:rFonts w:ascii="Times New Roman" w:hAnsi="Times New Roman" w:cs="Times New Roman"/>
        </w:rPr>
      </w:pPr>
      <w:r>
        <w:rPr>
          <w:rFonts w:cs="Times New Roman" w:ascii="Times New Roman" w:hAnsi="Times New Roman"/>
        </w:rPr>
        <w:t>Молодой человек закинул лестницу на балкон. Она была снабжена шестью крюками, повернутыми в разные стороны, и всегда без промаха цеплялась за что-нибудь.</w:t>
      </w:r>
    </w:p>
    <w:p>
      <w:pPr>
        <w:pStyle w:val="Normal"/>
        <w:rPr>
          <w:rFonts w:ascii="Times New Roman" w:hAnsi="Times New Roman" w:cs="Times New Roman"/>
        </w:rPr>
      </w:pPr>
      <w:r>
        <w:rPr>
          <w:rFonts w:cs="Times New Roman" w:ascii="Times New Roman" w:hAnsi="Times New Roman"/>
        </w:rPr>
        <w:t>Услышав шум, Диана погасила светильник и открыла окно, чтобы закрепить лестницу.</w:t>
      </w:r>
    </w:p>
    <w:p>
      <w:pPr>
        <w:pStyle w:val="Normal"/>
        <w:rPr>
          <w:rFonts w:ascii="Times New Roman" w:hAnsi="Times New Roman" w:cs="Times New Roman"/>
        </w:rPr>
      </w:pPr>
      <w:r>
        <w:rPr>
          <w:rFonts w:cs="Times New Roman" w:ascii="Times New Roman" w:hAnsi="Times New Roman"/>
        </w:rPr>
        <w:t>Это было делом одной минуты.</w:t>
      </w:r>
    </w:p>
    <w:p>
      <w:pPr>
        <w:pStyle w:val="Normal"/>
        <w:rPr>
          <w:rFonts w:ascii="Times New Roman" w:hAnsi="Times New Roman" w:cs="Times New Roman"/>
        </w:rPr>
      </w:pPr>
      <w:r>
        <w:rPr>
          <w:rFonts w:cs="Times New Roman" w:ascii="Times New Roman" w:hAnsi="Times New Roman"/>
        </w:rPr>
        <w:t>Диана окинула взором площадь, внимательно обследовав все углы и закоулки.</w:t>
      </w:r>
    </w:p>
    <w:p>
      <w:pPr>
        <w:pStyle w:val="Normal"/>
        <w:rPr>
          <w:rFonts w:ascii="Times New Roman" w:hAnsi="Times New Roman" w:cs="Times New Roman"/>
        </w:rPr>
      </w:pPr>
      <w:r>
        <w:rPr>
          <w:rFonts w:cs="Times New Roman" w:ascii="Times New Roman" w:hAnsi="Times New Roman"/>
        </w:rPr>
        <w:t>Площадь показалась ей безлюдной.</w:t>
      </w:r>
    </w:p>
    <w:p>
      <w:pPr>
        <w:pStyle w:val="Normal"/>
        <w:rPr>
          <w:rFonts w:ascii="Times New Roman" w:hAnsi="Times New Roman" w:cs="Times New Roman"/>
        </w:rPr>
      </w:pPr>
      <w:r>
        <w:rPr>
          <w:rFonts w:cs="Times New Roman" w:ascii="Times New Roman" w:hAnsi="Times New Roman"/>
        </w:rPr>
        <w:t>Тогда она сделала знак Бюсси, что он может подниматься. Увидев этот знак, Бюсси стал взбираться по лестнице, шагая через две перекладины. Их было десять, поэтому на подъем потребовалось всего пять шагов, то есть пять секунд.</w:t>
      </w:r>
    </w:p>
    <w:p>
      <w:pPr>
        <w:pStyle w:val="Normal"/>
        <w:rPr>
          <w:rFonts w:ascii="Times New Roman" w:hAnsi="Times New Roman" w:cs="Times New Roman"/>
        </w:rPr>
      </w:pPr>
      <w:r>
        <w:rPr>
          <w:rFonts w:cs="Times New Roman" w:ascii="Times New Roman" w:hAnsi="Times New Roman"/>
        </w:rPr>
        <w:t>Момент был выбран очень удачно, потому что в то время, как Бюсси поднимался к окну, господин де Монсоро, более десяти минут терпеливо подслушивавший у дверей жены, с трудом спускался по лестнице, опираясь на руку доверенного слуги, который с успехом заменял Реми всякий раз, когда дело шло не о перевязках и не о лекарствах.</w:t>
      </w:r>
    </w:p>
    <w:p>
      <w:pPr>
        <w:pStyle w:val="Normal"/>
        <w:rPr>
          <w:rFonts w:ascii="Times New Roman" w:hAnsi="Times New Roman" w:cs="Times New Roman"/>
        </w:rPr>
      </w:pPr>
      <w:r>
        <w:rPr>
          <w:rFonts w:cs="Times New Roman" w:ascii="Times New Roman" w:hAnsi="Times New Roman"/>
        </w:rPr>
        <w:t>Этот двойной маневр, словно согласованный умелым стратегом, был выполнен так точно, что Монсоро открыл дверь на улицу как раз в то мгновение, когда Бюсси втянул лестницу и Диана закрыла окно.</w:t>
      </w:r>
    </w:p>
    <w:p>
      <w:pPr>
        <w:pStyle w:val="Normal"/>
        <w:rPr>
          <w:rFonts w:ascii="Times New Roman" w:hAnsi="Times New Roman" w:cs="Times New Roman"/>
        </w:rPr>
      </w:pPr>
      <w:r>
        <w:rPr>
          <w:rFonts w:cs="Times New Roman" w:ascii="Times New Roman" w:hAnsi="Times New Roman"/>
        </w:rPr>
        <w:t>Монсоро вышел на улицу. Но, как мы уже сказали, она была пустынна, и граф ничего не у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тебе дали неверные сведения? – спросил Монсоро у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ор, – ответил тот. – Я уходил из Анжуйского дворца, и старший конюх, мы с ним приятели, сказал мне совершенно точно, что монсеньор герцог приказал оседлать к вечеру двух коней. Разве только он собирался в какое-нибудь другое место ехать, а не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ему еще ехать? – мрачно сказал Монсоро.</w:t>
      </w:r>
    </w:p>
    <w:p>
      <w:pPr>
        <w:pStyle w:val="Normal"/>
        <w:rPr>
          <w:rFonts w:ascii="Times New Roman" w:hAnsi="Times New Roman" w:cs="Times New Roman"/>
        </w:rPr>
      </w:pPr>
      <w:r>
        <w:rPr>
          <w:rFonts w:cs="Times New Roman" w:ascii="Times New Roman" w:hAnsi="Times New Roman"/>
        </w:rPr>
        <w:t>Подобно всем ревнивцам, граф не представлял себе, что у всего остального человечества могли найтись иные заботы, кроме одной – мучить его.</w:t>
      </w:r>
    </w:p>
    <w:p>
      <w:pPr>
        <w:pStyle w:val="Normal"/>
        <w:rPr>
          <w:rFonts w:ascii="Times New Roman" w:hAnsi="Times New Roman" w:cs="Times New Roman"/>
        </w:rPr>
      </w:pPr>
      <w:r>
        <w:rPr>
          <w:rFonts w:cs="Times New Roman" w:ascii="Times New Roman" w:hAnsi="Times New Roman"/>
        </w:rPr>
        <w:t>Он снова оглядел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лучше мне было остаться в комнате Дианы, – пробурчал он. – Но они, вероятно, переговариваются сигналами. Она могла бы предупредить его, что я там, и тогда я бы ничего не узнал. Лучше сторожить снаружи, как мы договорились. Ну-ка, проведи меня в то укромное место, откуда, по-твоему, все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сударь, – сказал слуга.</w:t>
      </w:r>
    </w:p>
    <w:p>
      <w:pPr>
        <w:pStyle w:val="Normal"/>
        <w:rPr>
          <w:rFonts w:ascii="Times New Roman" w:hAnsi="Times New Roman" w:cs="Times New Roman"/>
        </w:rPr>
      </w:pPr>
      <w:r>
        <w:rPr>
          <w:rFonts w:cs="Times New Roman" w:ascii="Times New Roman" w:hAnsi="Times New Roman"/>
        </w:rPr>
        <w:t>Монсоро двинулся вперед, одной рукой опираясь о руку слуги, другой – о стену.</w:t>
      </w:r>
    </w:p>
    <w:p>
      <w:pPr>
        <w:pStyle w:val="Normal"/>
        <w:rPr>
          <w:rFonts w:ascii="Times New Roman" w:hAnsi="Times New Roman" w:cs="Times New Roman"/>
        </w:rPr>
      </w:pPr>
      <w:r>
        <w:rPr>
          <w:rFonts w:cs="Times New Roman" w:ascii="Times New Roman" w:hAnsi="Times New Roman"/>
        </w:rPr>
        <w:t>И действительно, в двадцати – двадцати пяти шагах от двери дома, в направлении Бастилии, лежала большая груда камней, оставшихся от разрушенных домов. Мальчишки квартала использовали ее как укрепления, когда играли в войну, игру, ставшую популярной со времен войн арманьяков и бургиньонов.</w:t>
      </w:r>
    </w:p>
    <w:p>
      <w:pPr>
        <w:pStyle w:val="Normal"/>
        <w:rPr>
          <w:rFonts w:ascii="Times New Roman" w:hAnsi="Times New Roman" w:cs="Times New Roman"/>
        </w:rPr>
      </w:pPr>
      <w:r>
        <w:rPr>
          <w:rFonts w:cs="Times New Roman" w:ascii="Times New Roman" w:hAnsi="Times New Roman"/>
        </w:rPr>
        <w:t>Посреди этой груды камней слуга соорудил что-то вроде укрытия, где без труда могли спрятаться двое.</w:t>
      </w:r>
    </w:p>
    <w:p>
      <w:pPr>
        <w:pStyle w:val="Normal"/>
        <w:rPr>
          <w:rFonts w:ascii="Times New Roman" w:hAnsi="Times New Roman" w:cs="Times New Roman"/>
        </w:rPr>
      </w:pPr>
      <w:r>
        <w:rPr>
          <w:rFonts w:cs="Times New Roman" w:ascii="Times New Roman" w:hAnsi="Times New Roman"/>
        </w:rPr>
        <w:t>Он расстелил на камнях свой плащ, и Монсоро присел на него.</w:t>
      </w:r>
    </w:p>
    <w:p>
      <w:pPr>
        <w:pStyle w:val="Normal"/>
        <w:rPr>
          <w:rFonts w:ascii="Times New Roman" w:hAnsi="Times New Roman" w:cs="Times New Roman"/>
        </w:rPr>
      </w:pPr>
      <w:r>
        <w:rPr>
          <w:rFonts w:cs="Times New Roman" w:ascii="Times New Roman" w:hAnsi="Times New Roman"/>
        </w:rPr>
        <w:t>Слуга расположился у ног графа.</w:t>
      </w:r>
    </w:p>
    <w:p>
      <w:pPr>
        <w:pStyle w:val="Normal"/>
        <w:rPr>
          <w:rFonts w:ascii="Times New Roman" w:hAnsi="Times New Roman" w:cs="Times New Roman"/>
        </w:rPr>
      </w:pPr>
      <w:r>
        <w:rPr>
          <w:rFonts w:cs="Times New Roman" w:ascii="Times New Roman" w:hAnsi="Times New Roman"/>
        </w:rPr>
        <w:t>Возле них на всякий случай лежал мушкет.</w:t>
      </w:r>
    </w:p>
    <w:p>
      <w:pPr>
        <w:pStyle w:val="Normal"/>
        <w:rPr>
          <w:rFonts w:ascii="Times New Roman" w:hAnsi="Times New Roman" w:cs="Times New Roman"/>
        </w:rPr>
      </w:pPr>
      <w:r>
        <w:rPr>
          <w:rFonts w:cs="Times New Roman" w:ascii="Times New Roman" w:hAnsi="Times New Roman"/>
        </w:rPr>
        <w:t>Слуга хотел было поджечь фитиль, но Монсоро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 сказал он, – еще успеется. Мы выслеживаем королевскую дичь. Всякий, кто поднимет на нее руку, карается смертной казнью через повешение.</w:t>
      </w:r>
    </w:p>
    <w:p>
      <w:pPr>
        <w:pStyle w:val="Normal"/>
        <w:rPr>
          <w:rFonts w:ascii="Times New Roman" w:hAnsi="Times New Roman" w:cs="Times New Roman"/>
        </w:rPr>
      </w:pPr>
      <w:r>
        <w:rPr>
          <w:rFonts w:cs="Times New Roman" w:ascii="Times New Roman" w:hAnsi="Times New Roman"/>
        </w:rPr>
        <w:t>Он переводил свой взгляд, горящий, словно у волка, притаившегося возле овчарни, с окна Дианы в глубину улицы, а оттуда на прилежащие улицы, ибо, желая застигнуть врасплох, боялся, как бы его самого врасплох не застигли.</w:t>
      </w:r>
    </w:p>
    <w:p>
      <w:pPr>
        <w:pStyle w:val="Normal"/>
        <w:rPr>
          <w:rFonts w:ascii="Times New Roman" w:hAnsi="Times New Roman" w:cs="Times New Roman"/>
        </w:rPr>
      </w:pPr>
      <w:r>
        <w:rPr>
          <w:rFonts w:cs="Times New Roman" w:ascii="Times New Roman" w:hAnsi="Times New Roman"/>
        </w:rPr>
        <w:t>Диана предусмотрительно задернула плотные гобеленовые занавеси, и лишь узенькая полоска света пробивалась между ними, свидетельствуя, что в этом совершенно темном доме теплится жизнь.</w:t>
      </w:r>
    </w:p>
    <w:p>
      <w:pPr>
        <w:pStyle w:val="Normal"/>
        <w:rPr>
          <w:rFonts w:ascii="Times New Roman" w:hAnsi="Times New Roman" w:cs="Times New Roman"/>
        </w:rPr>
      </w:pPr>
      <w:r>
        <w:rPr>
          <w:rFonts w:cs="Times New Roman" w:ascii="Times New Roman" w:hAnsi="Times New Roman"/>
        </w:rPr>
        <w:t>Монсоро не просидел в засаде и десяти минут, как из улицы Сент-Антуан выехали два всадника.</w:t>
      </w:r>
    </w:p>
    <w:p>
      <w:pPr>
        <w:pStyle w:val="Normal"/>
        <w:rPr>
          <w:rFonts w:ascii="Times New Roman" w:hAnsi="Times New Roman" w:cs="Times New Roman"/>
        </w:rPr>
      </w:pPr>
      <w:r>
        <w:rPr>
          <w:rFonts w:cs="Times New Roman" w:ascii="Times New Roman" w:hAnsi="Times New Roman"/>
        </w:rPr>
        <w:t>Слуга не произнес ни слова и лишь рукой указал в их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шепнул Монсоро, – вижу.</w:t>
      </w:r>
    </w:p>
    <w:p>
      <w:pPr>
        <w:pStyle w:val="Normal"/>
        <w:rPr>
          <w:rFonts w:ascii="Times New Roman" w:hAnsi="Times New Roman" w:cs="Times New Roman"/>
        </w:rPr>
      </w:pPr>
      <w:r>
        <w:rPr>
          <w:rFonts w:cs="Times New Roman" w:ascii="Times New Roman" w:hAnsi="Times New Roman"/>
        </w:rPr>
        <w:t>Возле угла Турнельского дворца всадники спешились и привязали лошадей к железному кольцу, вделанному для этой цели в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сказал Орильи, – по-моему, мы приехали слишком поздно. По всей вероятности, он отправился прямо из вашего дворца, опередив вас на десять минут. Он уже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сказал принц, – но, если мы не видели, как он вошел, мы увидим, как он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огда это будет? – сказал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захотим, – сказа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чтете ли вы за нескромность с моей стороны, если я спрошу, как вы собираетесь этого добиться,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легче. Один из нас, ты, например, постучит в дверь, под предлогом, что пришел осведомиться о здоровье господина де Монсоро. Все влюбленные боятся шума, и, стоит тебе войти в дом, он тотчас же вылезет в окно, а я, оставаясь здесь, увижу, как он улепет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черт побери, может сказать? Он мой друг, я обеспокоен, я прислал узнать о его здоровье, потому что днем мне показалось, что он плохо выглядит. Нет ничего про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льзя более хитроумно, монсеньор, – сказал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ишь, что они говорят? – спросил Монсоро 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ор, но, если они будут продолжать разговор, мы обязательно их услышим, потому что они идут в нашу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сказал Орильи, – вот груда камней, которая словно нарочно тут положена, чтобы вашему высочеству за ней спря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постой, может, удастся что-нибудь разглядеть в щель между занавесками.</w:t>
      </w:r>
    </w:p>
    <w:p>
      <w:pPr>
        <w:pStyle w:val="Normal"/>
        <w:rPr>
          <w:rFonts w:ascii="Times New Roman" w:hAnsi="Times New Roman" w:cs="Times New Roman"/>
        </w:rPr>
      </w:pPr>
      <w:r>
        <w:rPr>
          <w:rFonts w:cs="Times New Roman" w:ascii="Times New Roman" w:hAnsi="Times New Roman"/>
        </w:rPr>
        <w:t>Как мы уже сказали, Диана снова зажгла светильник, и из комнаты пробивался наружу слабый свет. Герцог и Орильи добрые десять минут вертелись так и сяк, пытаясь найти ту точку, откуда их взгляды могли бы проникнуть внутрь комнаты.</w:t>
      </w:r>
    </w:p>
    <w:p>
      <w:pPr>
        <w:pStyle w:val="Normal"/>
        <w:rPr>
          <w:rFonts w:ascii="Times New Roman" w:hAnsi="Times New Roman" w:cs="Times New Roman"/>
        </w:rPr>
      </w:pPr>
      <w:r>
        <w:rPr>
          <w:rFonts w:cs="Times New Roman" w:ascii="Times New Roman" w:hAnsi="Times New Roman"/>
        </w:rPr>
        <w:t>Во время этих эволюций Монсоро кипел от негодования, и рука его то и дело хваталась за ствол мушкета, гораздо менее холодный, чем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ужели я вынесу это? – шептал он. – Проглочу еще и это оскорбление? Нет, нет! Терпение мое иссякло. Разрази господь! Не иметь возможности ни спать, ни бодрствовать, ни даже болеть спокойно из-за того, что в праздном мозгу этого ничтожного принца угнездилась позорная прихоть! Нет, я не угодливый слуга, я граф де Монсоро! Пусть он только пойдет в эту сторону, и, клянусь честью, я всажу ему пулю в лоб. Зажигай фитиль, Рене, зажигай!</w:t>
      </w:r>
    </w:p>
    <w:p>
      <w:pPr>
        <w:pStyle w:val="Normal"/>
        <w:rPr>
          <w:rFonts w:ascii="Times New Roman" w:hAnsi="Times New Roman" w:cs="Times New Roman"/>
        </w:rPr>
      </w:pPr>
      <w:r>
        <w:rPr>
          <w:rFonts w:cs="Times New Roman" w:ascii="Times New Roman" w:hAnsi="Times New Roman"/>
        </w:rPr>
        <w:t>Именно в это мгновение принц, видя, что проникнуть взглядом за занавески невозможно, вернулся к своему первому плану и собрался уже было спрятаться за камнями, пока Орильи пойдет стучать в дверь, как вдруг Орильи, позабыв о разнице в положении, схватил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сударь? – спросил удивленный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монсеньор, идемте, – сказал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видите? Там, слева, что-то светится. Идемте, монсеньор, идем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но, я вижу какую-то искорку среди тех кам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фитиль мушкета или аркебузы,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изнес герцог. – Кто же, черт побери, может там пря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нибудь из друзей или слуг Бюсси. Удалимся, сделаем крюк и вернемся с другой стороны. Слуга поднимет тревогу, и мы увидим, как Бюсси вылезет из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но, твоя правда, – сказал герцог. – Пойдем.</w:t>
      </w:r>
    </w:p>
    <w:p>
      <w:pPr>
        <w:pStyle w:val="Normal"/>
        <w:rPr>
          <w:rFonts w:ascii="Times New Roman" w:hAnsi="Times New Roman" w:cs="Times New Roman"/>
        </w:rPr>
      </w:pPr>
      <w:r>
        <w:rPr>
          <w:rFonts w:cs="Times New Roman" w:ascii="Times New Roman" w:hAnsi="Times New Roman"/>
        </w:rPr>
        <w:t>Они перешли через улицу, направляясь туда, где были привязаны их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ят, – сказал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Монсоро. – Ты узн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чти уверен, что это принц и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 Но сейчас я удостоверюсь в этом оконч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обираетесь делать,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w:t>
      </w:r>
    </w:p>
    <w:p>
      <w:pPr>
        <w:pStyle w:val="Normal"/>
        <w:rPr>
          <w:rFonts w:ascii="Times New Roman" w:hAnsi="Times New Roman" w:cs="Times New Roman"/>
        </w:rPr>
      </w:pPr>
      <w:r>
        <w:rPr>
          <w:rFonts w:cs="Times New Roman" w:ascii="Times New Roman" w:hAnsi="Times New Roman"/>
        </w:rPr>
        <w:t>Тем временем герцог и Орильи свернули в улицу Сен-Катрин с намерением проехать вдоль садов и возвратиться обратно по бульвару Бастилии.</w:t>
      </w:r>
    </w:p>
    <w:p>
      <w:pPr>
        <w:pStyle w:val="Normal"/>
        <w:rPr>
          <w:rFonts w:ascii="Times New Roman" w:hAnsi="Times New Roman" w:cs="Times New Roman"/>
        </w:rPr>
      </w:pPr>
      <w:r>
        <w:rPr>
          <w:rFonts w:cs="Times New Roman" w:ascii="Times New Roman" w:hAnsi="Times New Roman"/>
        </w:rPr>
        <w:t>Монсоро вошел в дом и приказал заложить карету.</w:t>
      </w:r>
    </w:p>
    <w:p>
      <w:pPr>
        <w:pStyle w:val="Normal"/>
        <w:rPr>
          <w:rFonts w:ascii="Times New Roman" w:hAnsi="Times New Roman" w:cs="Times New Roman"/>
        </w:rPr>
      </w:pPr>
      <w:r>
        <w:rPr>
          <w:rFonts w:cs="Times New Roman" w:ascii="Times New Roman" w:hAnsi="Times New Roman"/>
        </w:rPr>
        <w:t>Случилось то, что и предвидел герцог.</w:t>
      </w:r>
    </w:p>
    <w:p>
      <w:pPr>
        <w:pStyle w:val="Normal"/>
        <w:rPr>
          <w:rFonts w:ascii="Times New Roman" w:hAnsi="Times New Roman" w:cs="Times New Roman"/>
        </w:rPr>
      </w:pPr>
      <w:r>
        <w:rPr>
          <w:rFonts w:cs="Times New Roman" w:ascii="Times New Roman" w:hAnsi="Times New Roman"/>
        </w:rPr>
        <w:t>Услышав шум, который произвел Монсоро, Бюсси встревожился: свет снова погас, окно открылось, лестницу опустили, и Бюсси, к своему великому сожалению, был вынужден бежать, как Ромео, но, в отличие от Ромео, он не увидел первого луча занимающегося дня и не услышал пения жаворонка.</w:t>
      </w:r>
    </w:p>
    <w:p>
      <w:pPr>
        <w:pStyle w:val="Normal"/>
        <w:rPr>
          <w:rFonts w:ascii="Times New Roman" w:hAnsi="Times New Roman" w:cs="Times New Roman"/>
        </w:rPr>
      </w:pPr>
      <w:r>
        <w:rPr>
          <w:rFonts w:cs="Times New Roman" w:ascii="Times New Roman" w:hAnsi="Times New Roman"/>
        </w:rPr>
        <w:t>В ту минуту, когда он ступил на землю и Диана сбросила ему лестницу, из-за угла Бастилии появились герцог и Орильи.</w:t>
      </w:r>
    </w:p>
    <w:p>
      <w:pPr>
        <w:pStyle w:val="Normal"/>
        <w:rPr>
          <w:rFonts w:ascii="Times New Roman" w:hAnsi="Times New Roman" w:cs="Times New Roman"/>
        </w:rPr>
      </w:pPr>
      <w:r>
        <w:rPr>
          <w:rFonts w:cs="Times New Roman" w:ascii="Times New Roman" w:hAnsi="Times New Roman"/>
        </w:rPr>
        <w:t>Они еще успели заметить прямо перед окном Дианы какую-то тень, словно висящую между небом и землей, но почти в то же мгновение тень эта исчезла за углом улицы Сен-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уговаривал графа де Монсоро слуга, – мы поднимем на ноги весь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з того? – отвечал взбешенный Монсоро. – Кажется, я тут хозяин и имею полное право делать у себя в доме то, что собирался сделать господин герцог Анжуйский.</w:t>
      </w:r>
    </w:p>
    <w:p>
      <w:pPr>
        <w:pStyle w:val="Normal"/>
        <w:rPr>
          <w:rFonts w:ascii="Times New Roman" w:hAnsi="Times New Roman" w:cs="Times New Roman"/>
        </w:rPr>
      </w:pPr>
      <w:r>
        <w:rPr>
          <w:rFonts w:cs="Times New Roman" w:ascii="Times New Roman" w:hAnsi="Times New Roman"/>
        </w:rPr>
        <w:t>Карета была подана. Монсоро послал за двумя слугами, которые жили на улице Турнель, и когда эти люди, со времени его ранения всюду его сопровождавшие, пришли и заняли свои места на подножках, экипаж тронулся в путь. Две крепкие лошади бежали рысью и меньше чем через четверть часа доставили графа к дверям Анжуйского дворца.</w:t>
      </w:r>
    </w:p>
    <w:p>
      <w:pPr>
        <w:pStyle w:val="Normal"/>
        <w:rPr>
          <w:rFonts w:ascii="Times New Roman" w:hAnsi="Times New Roman" w:cs="Times New Roman"/>
        </w:rPr>
      </w:pPr>
      <w:r>
        <w:rPr>
          <w:rFonts w:cs="Times New Roman" w:ascii="Times New Roman" w:hAnsi="Times New Roman"/>
        </w:rPr>
        <w:t>Герцог и Орильи возвратились так недавно, что даже кони их не были еще расседланы.</w:t>
      </w:r>
    </w:p>
    <w:p>
      <w:pPr>
        <w:pStyle w:val="Normal"/>
        <w:rPr>
          <w:rFonts w:ascii="Times New Roman" w:hAnsi="Times New Roman" w:cs="Times New Roman"/>
        </w:rPr>
      </w:pPr>
      <w:r>
        <w:rPr>
          <w:rFonts w:cs="Times New Roman" w:ascii="Times New Roman" w:hAnsi="Times New Roman"/>
        </w:rPr>
        <w:t>Монсоро, имевший право являться к принцу без приглашения, показался на пороге как раз в тот момент, когда принц, швырнув свою фетровую шляпу на кресло, протягивал ноги в сапогах камердинеру.</w:t>
      </w:r>
    </w:p>
    <w:p>
      <w:pPr>
        <w:pStyle w:val="Normal"/>
        <w:rPr>
          <w:rFonts w:ascii="Times New Roman" w:hAnsi="Times New Roman" w:cs="Times New Roman"/>
        </w:rPr>
      </w:pPr>
      <w:r>
        <w:rPr>
          <w:rFonts w:cs="Times New Roman" w:ascii="Times New Roman" w:hAnsi="Times New Roman"/>
        </w:rPr>
        <w:t>Лакей, шедший на несколько шагов впереди Монсоро, объявил о прибытии господина главного ловчего.</w:t>
      </w:r>
    </w:p>
    <w:p>
      <w:pPr>
        <w:pStyle w:val="Normal"/>
        <w:rPr>
          <w:rFonts w:ascii="Times New Roman" w:hAnsi="Times New Roman" w:cs="Times New Roman"/>
        </w:rPr>
      </w:pPr>
      <w:r>
        <w:rPr>
          <w:rFonts w:cs="Times New Roman" w:ascii="Times New Roman" w:hAnsi="Times New Roman"/>
        </w:rPr>
        <w:t>Даже если бы молния ударила в окна комнаты, принц не был бы потрясен больше, чем при этом извес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онсоро! – вскричал он, охваченный беспокойством, о котором свидетельствовали и его бледность, и его взволнованный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 я самый, – сказал граф, успокаивая или, скорее, пытаясь успокоить, бушевавшую в его жилах кровь.</w:t>
      </w:r>
    </w:p>
    <w:p>
      <w:pPr>
        <w:pStyle w:val="Normal"/>
        <w:rPr>
          <w:rFonts w:ascii="Times New Roman" w:hAnsi="Times New Roman" w:cs="Times New Roman"/>
        </w:rPr>
      </w:pPr>
      <w:r>
        <w:rPr>
          <w:rFonts w:cs="Times New Roman" w:ascii="Times New Roman" w:hAnsi="Times New Roman"/>
        </w:rPr>
        <w:t>Усилие, которое он над собой делал, было столь жестоким, что граф почувствовал, как ноги под ним подогнулись, и упал в кресло возле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казал герцог, – вы убьете себя, дорогой друг. Вы уже сейчас такой бледный, что, сдается, вот-вот лишитесь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монсеньор! Сейчас я должен сообщить вашему высочеству слишком важные известия. Быть может, потом я и впрямь упаду в обморок, это 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ите же, дорогой граф, – сказал Франсуа в полном смят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в присутствии слуг, я полагаю? – сказал Монсоро.</w:t>
      </w:r>
    </w:p>
    <w:p>
      <w:pPr>
        <w:pStyle w:val="Normal"/>
        <w:rPr>
          <w:rFonts w:ascii="Times New Roman" w:hAnsi="Times New Roman" w:cs="Times New Roman"/>
        </w:rPr>
      </w:pPr>
      <w:r>
        <w:rPr>
          <w:rFonts w:cs="Times New Roman" w:ascii="Times New Roman" w:hAnsi="Times New Roman"/>
        </w:rPr>
        <w:t>Герцог отослал всех, даже Орильи. Они остались на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откуда-то возвратились? – спроси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сьма неосторожно со стороны вашего высочества – ходить среди ночи по ули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м сказал, что я ходил по ули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Эта пыль на ваших сапогах,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онсоро, – ответил принц тоном, в котором нельзя было ошибиться, – разве у вас есть и другая должность, кроме должности главного лов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сть соглядатая? Да, монсеньор. В наши дни все этим занимаются, одни больше, другие меньше, ну и я – как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вам приносит эта дол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ого, что проис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 произнес принц, подвигаясь поближе к звонку, чтобы иметь возможность вызвать 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любопытно, – сказа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ообщите мне то, что хо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 тем и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зволите мне тоже с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иронизировать, монсеньор, над столь смиренным и верным другом, как я, который, невзирая на поздний час и свое болезненное состояние, явился сюда для того, чтобы оказать вам важную услугу. Если я и сел, монсеньор, то, клянусь честью, лишь потому, что ноги меня не держ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лугу? – переспросил герцог. –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и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я явился к вашему высочеству по поручению одного могущественно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ора герцог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принц, – по поручению герцога де Гиза, это другое дело. Подойдите ко мне и говорите тиш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LII</w:t>
      </w:r>
    </w:p>
    <w:p>
      <w:pPr>
        <w:pStyle w:val="Heading3"/>
        <w:ind w:hanging="0"/>
        <w:rPr>
          <w:rFonts w:ascii="Times New Roman" w:hAnsi="Times New Roman" w:cs="Times New Roman"/>
        </w:rPr>
      </w:pPr>
      <w:r>
        <w:rPr>
          <w:rFonts w:cs="Times New Roman" w:ascii="Times New Roman" w:hAnsi="Times New Roman"/>
        </w:rPr>
        <w:t>О том, как герцог Анжуйский поставил свою подпись, и о том, что он сказал после это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которое время герцог Анжуйский и Монсоро молчали. Затем герцог прерва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сподин граф, – спросил он, – что же господа де Гизы поручили вам сообщи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ногое,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олучили от них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После странного исчезновения мэтра Николя Давида господа де Гизы больше не посылают пи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ы сами побывали в ар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ор, это они приехали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де Гизы в Париже? – воскликну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их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лишком осторожны, чтобы подвергать опасности себя, а также и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еня даже не извес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т, монсеньор? Как раз этим я сейчас и заним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и собираются здес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и, монсеньор, явились на встречу, которую вы им сами назна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назначил им 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 тот самый день, когда ваше высочество были арестованы, вы получили письмо от господ де Гизов и через мое посредство ответили им, слово в слово, что они должны быть в Париже с тридцать первого мая до второго июня. Сегодня тридцать первое мая. Если вы забыли господ де Гизов, то господа де Гизы, как видите, вас не забыли, монсеньор.</w:t>
      </w:r>
    </w:p>
    <w:p>
      <w:pPr>
        <w:pStyle w:val="Normal"/>
        <w:rPr>
          <w:rFonts w:ascii="Times New Roman" w:hAnsi="Times New Roman" w:cs="Times New Roman"/>
        </w:rPr>
      </w:pPr>
      <w:r>
        <w:rPr>
          <w:rFonts w:cs="Times New Roman" w:ascii="Times New Roman" w:hAnsi="Times New Roman"/>
        </w:rPr>
        <w:t>Франсуа побелел.</w:t>
      </w:r>
    </w:p>
    <w:p>
      <w:pPr>
        <w:pStyle w:val="Normal"/>
        <w:rPr>
          <w:rFonts w:ascii="Times New Roman" w:hAnsi="Times New Roman" w:cs="Times New Roman"/>
        </w:rPr>
      </w:pPr>
      <w:r>
        <w:rPr>
          <w:rFonts w:cs="Times New Roman" w:ascii="Times New Roman" w:hAnsi="Times New Roman"/>
        </w:rPr>
        <w:t>С того дня произошло столько событий, что он упустил из виду это свидание, несмотря на всю его ва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казал он, – но между мною и господами де Гизами больше не существует тех отношений, которые существовали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так, монсеньор, – сказал граф, – вам лучше предупредить их, ибо мне кажется, что у них на этот счет совсем ин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ть может, полагаете, что развязались с ними, монсеньор, но они продолжают считать себя связанными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падня, любезный граф, приманка, на которую такой человек, как я, во второй раз не попа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монсеньор попался в перв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де я попался?! Да в Лувре, клянусь смертью Христ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было по вине господ де Ги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тверждаю, – проворчал герцог, – я не утверждаю, я только говорю, что они ничего не сделали, чтобы помочь мне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нелегко, так как они сами находились в бе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прошепт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только вы очутились в Анжу, разве они не поручили мне сказать вам, что вы можете всегда рассчитывать на них, как они рассчитывают на вас, и что в тот день, когда вы двинетесь на Париж, они тоже выступят проти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ерно, – сказал герцог, – но я не двинулся на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винулись, монсеньор, раз вы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 Париже, но как союзник м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заметить вам, монсеньор, что Гизам вы больше чем союз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я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их сообщник.</w:t>
      </w:r>
    </w:p>
    <w:p>
      <w:pPr>
        <w:pStyle w:val="Normal"/>
        <w:rPr>
          <w:rFonts w:ascii="Times New Roman" w:hAnsi="Times New Roman" w:cs="Times New Roman"/>
        </w:rPr>
      </w:pPr>
      <w:r>
        <w:rPr>
          <w:rFonts w:cs="Times New Roman" w:ascii="Times New Roman" w:hAnsi="Times New Roman"/>
        </w:rPr>
        <w:t>Герцог Анжуйский прикусил г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говорите, что они поручили вам объявить мне об их прибы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ысочество, они оказали мне эту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и не сообщили вам причин своего воз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я меня за доверенное лицо вашего высочества, они сообщили мне все: и причины и п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 них есть планы? К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же, что и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и считают их осуществим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 них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цель этих планов по-прежнему?..</w:t>
      </w:r>
    </w:p>
    <w:p>
      <w:pPr>
        <w:pStyle w:val="Normal"/>
        <w:rPr>
          <w:rFonts w:ascii="Times New Roman" w:hAnsi="Times New Roman" w:cs="Times New Roman"/>
        </w:rPr>
      </w:pPr>
      <w:r>
        <w:rPr>
          <w:rFonts w:cs="Times New Roman" w:ascii="Times New Roman" w:hAnsi="Times New Roman"/>
        </w:rPr>
        <w:t>Герцог остановился, не решаясь выговорить слова, которые должны были последовать за теми, что он произнес.</w:t>
      </w:r>
    </w:p>
    <w:p>
      <w:pPr>
        <w:pStyle w:val="Normal"/>
        <w:rPr>
          <w:rFonts w:ascii="Times New Roman" w:hAnsi="Times New Roman" w:cs="Times New Roman"/>
        </w:rPr>
      </w:pPr>
      <w:r>
        <w:rPr>
          <w:rFonts w:cs="Times New Roman" w:ascii="Times New Roman" w:hAnsi="Times New Roman"/>
        </w:rPr>
        <w:t>Монсоро закончил его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 их цель – сделать вас королем Франции.</w:t>
      </w:r>
    </w:p>
    <w:p>
      <w:pPr>
        <w:pStyle w:val="Normal"/>
        <w:rPr>
          <w:rFonts w:ascii="Times New Roman" w:hAnsi="Times New Roman" w:cs="Times New Roman"/>
        </w:rPr>
      </w:pPr>
      <w:r>
        <w:rPr>
          <w:rFonts w:cs="Times New Roman" w:ascii="Times New Roman" w:hAnsi="Times New Roman"/>
        </w:rPr>
        <w:t>Герцог почувствовал, как лицо его краснеет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просил он, – благоприятный ли сейчас мо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ешит ваша муд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муд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факты, факты очевидные, неопровержим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зглашение короля главой Лиги было всего лишь комедией, в ней быстро разобрались, а разобравшись, тут же осудили ее. Теперь начинается противодействие, и все государство поднимается против тирана, короля и его ставленников. Проповеди звучат как призывы к оружию; в церквах, вместо того чтобы молиться богу, проклинают короля. Армия дрожит от нетерпения, буржуа присоединяются к нам, наши эмиссары только и делают, что сообщают о новых вступлениях в Лигу. В общем, царствованию Валуа приходит конец. В этих условиях господам де Гизам необходимо выбрать серьезного претендента на трон, и их выбор, натурально, остановился на вас. Так вот, отказываетесь ли вы от ваших прежних замыслов?</w:t>
      </w:r>
    </w:p>
    <w:p>
      <w:pPr>
        <w:pStyle w:val="Normal"/>
        <w:rPr>
          <w:rFonts w:ascii="Times New Roman" w:hAnsi="Times New Roman" w:cs="Times New Roman"/>
        </w:rPr>
      </w:pPr>
      <w:r>
        <w:rPr>
          <w:rFonts w:cs="Times New Roman" w:ascii="Times New Roman" w:hAnsi="Times New Roman"/>
        </w:rPr>
        <w:t>Герцог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думаете, монсеньор? – спроси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ответил принц. – Я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знает, что может говорить со мной вполне откр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о том, – сказал герцог, – что у моего брата нет детей, что после него трон должен перейти ко мне, что король не крепкого здоровья. Зачем же мне в таком случае суетиться вместе со всем этим людом и в бессмысленном соперничестве марать мое имя, достоинство, мою братскую привязанность и, наконец, зачем мне добиваться с опасностью для себя того, что причитается мне по пр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раз в этом, – сказал Монсоро, – ваше высочество и ошибаетесь: трон вашего брата перейдет к вам только в том случае, если вы им завладеете. Господа де Гизы сами не могут стать королями, но они не допустят, чтобы на троне сидел неугодный им король. Они рассчитывали, что тем королем, который сменит ныне царствующего, будете вы, ваше высочество, но в случае вашего отказа они найдут другого, предупрежд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 вскричал герцог Анжуйский, нахмурившись. – Кто посмеет сесть на трон Карла Вели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рбон вместо Валуа, вот и все, монсеньор, потомок святого Людовика вместо потомка святого Людов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Наваррский? – воскликнул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 Он молод, храбр. Правда, у него нет детей, но все уверены, что он может их им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уген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а разве он не обратился во время Варфоломеевск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позже он отрек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Монсеньор, то, что он сделал ради жизни, он сделает и ради т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и думают, что я уступлю мои права без бор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что они это предусмотр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отчаянно сра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м вы их не напугаете. Они старые во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тану во главе Л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ее ду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ъединюсь с моим бр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брат будет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зову на помощь королей Евро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и Европы охотно вступят в войну с королями, но они дважды подумают, прежде чем вступить в войну с на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с на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Господа Гизы готовы на все, даже на созыв штатов, даже на провозглашение республики.</w:t>
      </w:r>
    </w:p>
    <w:p>
      <w:pPr>
        <w:pStyle w:val="Normal"/>
        <w:rPr>
          <w:rFonts w:ascii="Times New Roman" w:hAnsi="Times New Roman" w:cs="Times New Roman"/>
        </w:rPr>
      </w:pPr>
      <w:r>
        <w:rPr>
          <w:rFonts w:cs="Times New Roman" w:ascii="Times New Roman" w:hAnsi="Times New Roman"/>
        </w:rPr>
        <w:t>Франсуа стиснул руки в невыразимой тоске. Монсоро со своими столь исчерпывающими ответами был стра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спублики? – прошепта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боже мой! Да, как в Швейцарии, как в Генуе, как в Вене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и мои сторонники, мы не потерпим, чтобы из Франции сделали республ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сторонники? – переспросил Монсоро. – Ах! Монсеньор, вы были так ко всему равнодушны, так чужды всего земного, что, даю слово, сегодня у вас остались только два сторонника – господин де Бюсси и я.</w:t>
      </w:r>
    </w:p>
    <w:p>
      <w:pPr>
        <w:pStyle w:val="Normal"/>
        <w:rPr>
          <w:rFonts w:ascii="Times New Roman" w:hAnsi="Times New Roman" w:cs="Times New Roman"/>
        </w:rPr>
      </w:pPr>
      <w:r>
        <w:rPr>
          <w:rFonts w:cs="Times New Roman" w:ascii="Times New Roman" w:hAnsi="Times New Roman"/>
        </w:rPr>
        <w:t>Герцог не мог подавить мрачной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связан по рукам и ногам,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на то,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какой им смысл иметь со мной дело, если я, как вы утверждаете, лишен всякого могу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л в виду, монсеньор, что вы бессильны без господ Гизов, но вместе с ними всеси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силен вместе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ажите слово, и вы – король.</w:t>
      </w:r>
    </w:p>
    <w:p>
      <w:pPr>
        <w:pStyle w:val="Normal"/>
        <w:rPr>
          <w:rFonts w:ascii="Times New Roman" w:hAnsi="Times New Roman" w:cs="Times New Roman"/>
        </w:rPr>
      </w:pPr>
      <w:r>
        <w:rPr>
          <w:rFonts w:cs="Times New Roman" w:ascii="Times New Roman" w:hAnsi="Times New Roman"/>
        </w:rPr>
        <w:t>Герцог в страшном волнении поднялся и заходил по кабинету, комкая все, что попадалось ему под руку: занавеси, портьеры, скатерти. Наконец он остановился перед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л прав, граф, когда сказал, что у меня остались только два друга: ты и Бюсси.</w:t>
      </w:r>
    </w:p>
    <w:p>
      <w:pPr>
        <w:pStyle w:val="Normal"/>
        <w:rPr>
          <w:rFonts w:ascii="Times New Roman" w:hAnsi="Times New Roman" w:cs="Times New Roman"/>
        </w:rPr>
      </w:pPr>
      <w:r>
        <w:rPr>
          <w:rFonts w:cs="Times New Roman" w:ascii="Times New Roman" w:hAnsi="Times New Roman"/>
        </w:rPr>
        <w:t>Он произнес эти слова с приветливой улыбкой, которой уже успел заменить выражение гнева на своем бледно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просил Монсоро с глазами, горящими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ой верный слуга, – ответил принц, – говорите, 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приказываете,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онсеньор, вот в двух словах весь план.</w:t>
      </w:r>
    </w:p>
    <w:p>
      <w:pPr>
        <w:pStyle w:val="Normal"/>
        <w:rPr>
          <w:rFonts w:ascii="Times New Roman" w:hAnsi="Times New Roman" w:cs="Times New Roman"/>
        </w:rPr>
      </w:pPr>
      <w:r>
        <w:rPr>
          <w:rFonts w:cs="Times New Roman" w:ascii="Times New Roman" w:hAnsi="Times New Roman"/>
        </w:rPr>
        <w:t>Герцог побледнел, но остановился, чтобы выслушать.</w:t>
      </w:r>
    </w:p>
    <w:p>
      <w:pPr>
        <w:pStyle w:val="Normal"/>
        <w:rPr>
          <w:rFonts w:ascii="Times New Roman" w:hAnsi="Times New Roman" w:cs="Times New Roman"/>
        </w:rPr>
      </w:pPr>
      <w:r>
        <w:rPr>
          <w:rFonts w:cs="Times New Roman" w:ascii="Times New Roman" w:hAnsi="Times New Roman"/>
        </w:rPr>
        <w:t>Граф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восемь дней Праздник святых даров, не правда ли,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святого дня король уже давно замыслил устроить торжественное шествие к главным монастырям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него в обычае устраивать каждый год такие шествия ради этого праз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ваше высочество помнит, при короле в этот день нет охраны, или, вернее, охрана остается за дверями монастыря. В каждом монастыре король останавливается возле алтаря, опускается на колени и читает по пять раз «Pater» и «Ave», да еще добавляет сверх того семь покаянных псал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мне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еди прочих монастырей он посетит и аббатство Святой Женевь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по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кольку перед монастырем накануне ночью случится нечто непредвид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двид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опнет сточная тру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тарь нельзя будет поставить снаружи – под портиком, и его поместят внутри – во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Король войдет, с ним вместе войдут четверо или пятеро из свиты. Но за королем и этими четверыми или пятерыми двери закро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 ответил Монсоро. – Ваше высочество уже знакомы с монахами, которые будут принимать его величество в аббат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ут те же сам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Те же самые, которые были там при миропомазании вашего высо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и осмелятся поднять руки на помазанника божь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лько для того, чтобы постричь его, вот и все. Вы же знаете это четверостиш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з трех корон ты сдуру</w:t>
      </w:r>
    </w:p>
    <w:p>
      <w:pPr>
        <w:pStyle w:val="Stanza"/>
        <w:ind w:left="600" w:right="600" w:firstLine="567"/>
        <w:rPr>
          <w:rFonts w:ascii="Times New Roman" w:hAnsi="Times New Roman" w:cs="Times New Roman"/>
        </w:rPr>
      </w:pPr>
      <w:r>
        <w:rPr>
          <w:rFonts w:cs="Times New Roman" w:ascii="Times New Roman" w:hAnsi="Times New Roman"/>
        </w:rPr>
        <w:t>Лишился уже одной.</w:t>
      </w:r>
    </w:p>
    <w:p>
      <w:pPr>
        <w:pStyle w:val="Stanza"/>
        <w:ind w:left="600" w:right="600" w:firstLine="567"/>
        <w:rPr>
          <w:rFonts w:ascii="Times New Roman" w:hAnsi="Times New Roman" w:cs="Times New Roman"/>
        </w:rPr>
      </w:pPr>
      <w:r>
        <w:rPr>
          <w:rFonts w:cs="Times New Roman" w:ascii="Times New Roman" w:hAnsi="Times New Roman"/>
        </w:rPr>
        <w:t>Час близок – лишишься второй,</w:t>
      </w:r>
    </w:p>
    <w:p>
      <w:pPr>
        <w:pStyle w:val="Stanza"/>
        <w:ind w:left="600" w:right="600" w:firstLine="567"/>
        <w:rPr>
          <w:rFonts w:ascii="Times New Roman" w:hAnsi="Times New Roman" w:cs="Times New Roman"/>
        </w:rPr>
      </w:pPr>
      <w:r>
        <w:rPr>
          <w:rFonts w:cs="Times New Roman" w:ascii="Times New Roman" w:hAnsi="Times New Roman"/>
        </w:rPr>
        <w:t>Вместо третьей получишь тонзуру.</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и посмеют это сделать? – вскричал герцог с алчно горящим взором. – Они прикоснутся к голове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 тому времени он уже не будет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приходилось слышать о некоем брате из монастыря Святой Женевьевы, святом человеке, который произносит речи в ожидании той поры, когда он начнет творить чуд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рате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м са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т, который хотел проповедовать Лигу с аркебузой на пл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самый. Ну и вот, короля отведут в его келью. Наш монах обещал, что, как только король окажется там, он заставит его подписать отречение. После того как король отречется, войдет госпожа де Монпансье с ножницами в руках. Ножницы уже куплены, и госпожа де Монпансье носит их на поясе. Это прелестные ножницы из чистого золота, с восхитительной резьбой: кесарю – кесарево.</w:t>
      </w:r>
    </w:p>
    <w:p>
      <w:pPr>
        <w:pStyle w:val="Normal"/>
        <w:rPr>
          <w:rFonts w:ascii="Times New Roman" w:hAnsi="Times New Roman" w:cs="Times New Roman"/>
        </w:rPr>
      </w:pPr>
      <w:r>
        <w:rPr>
          <w:rFonts w:cs="Times New Roman" w:ascii="Times New Roman" w:hAnsi="Times New Roman"/>
        </w:rPr>
        <w:t>Франсуа молчал. Зрачки его лживых глаз расширились, как у кошки, которая подстерегает в темноте свою добы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нейшее вам понятно, монсеньор, – продолжал граф. – Народу объявят, что король, испытав святое раскаяние в своих заблуждениях, дал обет навсегда остаться в монастыре. На случай, если кто-нибудь усомнится в том, что король действительно дал такой обет, у герцога де Гиза есть армия, у господина кардинала – церковь, а у господина Майеннского – буржуазия; располагая этими тремя силами, можно заставить народ поверить почти во все, чт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еня обвинят в насилии, – сказал герцог после недолг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зачем там нахо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будут считать узурпа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забывает про отре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не согласится подпис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брат Горанфло не только весьма красноречив, но еще и очень си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лан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нч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и не опасаются, что я их вы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ор, потому что у них есть другой, не менее верный план – против вас, на случай вашей из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изнес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 но я с ним незнаком. Им слишком хорошо известно, что я ваш друг, и они мне не доверяют. Я знаю только о существовании плана, и это – вс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сдаюсь, граф. Что над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об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одобр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едостаточно одобрить на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еще могу я дать свое одоб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исьменном ви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ие думать, что я соглашусь н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заговор не удас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на тот случай, если он не удастся, и просят у монсеньора под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и хотят укрыться за моим им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наотрез отказы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не 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не могу отказ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с ума с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заться – значит изме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с удовольствием бы смолчал, но ваше высочество сами приказали мне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усть господа де Гизы рассматривают это как им вздумается, по крайней мере я сам выберу между двух з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смотрите, не ошибитесь в выб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искну, – сказал Франсуа, немного взволнованный, но пытающийся тем не менее держаться тве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етую, монсеньор, – сказал граф, – в ваших же интере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дписываясь, я себя компрометир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зываясь подписаться, вы делаете гораздо хуже: вы себя убиваете.</w:t>
      </w:r>
    </w:p>
    <w:p>
      <w:pPr>
        <w:pStyle w:val="Normal"/>
        <w:rPr>
          <w:rFonts w:ascii="Times New Roman" w:hAnsi="Times New Roman" w:cs="Times New Roman"/>
        </w:rPr>
      </w:pPr>
      <w:r>
        <w:rPr>
          <w:rFonts w:cs="Times New Roman" w:ascii="Times New Roman" w:hAnsi="Times New Roman"/>
        </w:rPr>
        <w:t>Франсуа содрог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и осмелятся?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смелятся на все, монсеньор. Заговорщики слишком далеко зашли. Им надо добиться успеха любой ценой.</w:t>
      </w:r>
    </w:p>
    <w:p>
      <w:pPr>
        <w:pStyle w:val="Normal"/>
        <w:rPr>
          <w:rFonts w:ascii="Times New Roman" w:hAnsi="Times New Roman" w:cs="Times New Roman"/>
        </w:rPr>
      </w:pPr>
      <w:r>
        <w:rPr>
          <w:rFonts w:cs="Times New Roman" w:ascii="Times New Roman" w:hAnsi="Times New Roman"/>
        </w:rPr>
        <w:t>Вполне понятно, что герцог за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пишу,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ор, подписать надо не завтра, а немедленно, если уж вы решились под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господа де Гизы должны еще составить обязательство, которое я беру по отношению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ство уже составлено, монсеньор, оно со мной.</w:t>
      </w:r>
    </w:p>
    <w:p>
      <w:pPr>
        <w:pStyle w:val="Normal"/>
        <w:rPr>
          <w:rFonts w:ascii="Times New Roman" w:hAnsi="Times New Roman" w:cs="Times New Roman"/>
        </w:rPr>
      </w:pPr>
      <w:r>
        <w:rPr>
          <w:rFonts w:cs="Times New Roman" w:ascii="Times New Roman" w:hAnsi="Times New Roman"/>
        </w:rPr>
        <w:t>Монсоро вынул из кармана бумагу: это было полное и безоговорочное одобрение известного нам плана. Герцог прочел его все, от первой до последней строчки, и граф видел, что по мере того, как он читал, лицо его покрывалось бледностью. Когда Франсуа кончил, ноги отказались держать его, и он сел, вернее, упал в кресло перед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монсеньор, – сказал граф, подавая ему п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не надо подписать? – спросил принц, подперев лоб рукой – у него кружилась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если вы хотите; никто вас к этому не вынуж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нуждают, раз вы угрожаете мне уби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не угрожаю, монсеньор, боже упаси, я вас предупреждаю, это большая раз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 сказал герцог.</w:t>
      </w:r>
    </w:p>
    <w:p>
      <w:pPr>
        <w:pStyle w:val="Normal"/>
        <w:rPr>
          <w:rFonts w:ascii="Times New Roman" w:hAnsi="Times New Roman" w:cs="Times New Roman"/>
        </w:rPr>
      </w:pPr>
      <w:r>
        <w:rPr>
          <w:rFonts w:cs="Times New Roman" w:ascii="Times New Roman" w:hAnsi="Times New Roman"/>
        </w:rPr>
        <w:t>И, словно сделав над собой усилие, он взял или, скорее, выхватил перо из рук графа и подписал.</w:t>
      </w:r>
    </w:p>
    <w:p>
      <w:pPr>
        <w:pStyle w:val="Normal"/>
        <w:rPr>
          <w:rFonts w:ascii="Times New Roman" w:hAnsi="Times New Roman" w:cs="Times New Roman"/>
        </w:rPr>
      </w:pPr>
      <w:r>
        <w:rPr>
          <w:rFonts w:cs="Times New Roman" w:ascii="Times New Roman" w:hAnsi="Times New Roman"/>
        </w:rPr>
        <w:t>Монсоро следил за ним взором, горящим ненавистью и надеждой. Когда он увидел, что перо прикоснулось к бумаге, он вынужден был опереться о стол; зрачки его, казалось, расширялись все больше и больше по мере того, как рука герцога выводила буквы подпи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 вздохнул Монсоро, когда герцог кончил.</w:t>
      </w:r>
    </w:p>
    <w:p>
      <w:pPr>
        <w:pStyle w:val="Normal"/>
        <w:rPr>
          <w:rFonts w:ascii="Times New Roman" w:hAnsi="Times New Roman" w:cs="Times New Roman"/>
        </w:rPr>
      </w:pPr>
      <w:r>
        <w:rPr>
          <w:rFonts w:cs="Times New Roman" w:ascii="Times New Roman" w:hAnsi="Times New Roman"/>
        </w:rPr>
        <w:t>И, схватив бумагу таким же резким движением, каким герцог схватил перо, он сложил ее и спрятал между рубашкой и куском шелковой ткани, заменявшим в то время жилет, застегнул камзол и поверх него запахнул плащ.</w:t>
      </w:r>
    </w:p>
    <w:p>
      <w:pPr>
        <w:pStyle w:val="Normal"/>
        <w:rPr>
          <w:rFonts w:ascii="Times New Roman" w:hAnsi="Times New Roman" w:cs="Times New Roman"/>
        </w:rPr>
      </w:pPr>
      <w:r>
        <w:rPr>
          <w:rFonts w:cs="Times New Roman" w:ascii="Times New Roman" w:hAnsi="Times New Roman"/>
        </w:rPr>
        <w:t>Герцог с удивлением следил за ним, не в силах понять выражение этого бледного лица, по которому молнией промелькнула свирепая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онсеньор, – сказал Монсоро, – будьте осторо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дите по улицам в ночное время вместе с Орильи, как вы делали тольк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монсеньор, что сегодня ночью вы отправились добиваться любви женщины, которую ее муж боготворит и ревнует так, что способен… да, клянусь честью, способен убить всякого, кто приблизится к ней без его раз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 себе ли, часом, и не о своей ли жене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 Раз уж вы угадали с первого раза столь точно, я даже не попытаюсь отрицать. Я женился на Диане де Меридор, она принадлежит мне, и никому другому, даже самому принцу, принадлежать не будет, во всяком случае, пока я жив. И дабы вы твердо это знали, монсеньор, глядите; я клянусь в этом моим именем на своем кинжале.</w:t>
      </w:r>
    </w:p>
    <w:p>
      <w:pPr>
        <w:pStyle w:val="Normal"/>
        <w:rPr>
          <w:rFonts w:ascii="Times New Roman" w:hAnsi="Times New Roman" w:cs="Times New Roman"/>
        </w:rPr>
      </w:pPr>
      <w:r>
        <w:rPr>
          <w:rFonts w:cs="Times New Roman" w:ascii="Times New Roman" w:hAnsi="Times New Roman"/>
        </w:rPr>
        <w:t>И он почти коснулся клинком груди принца, который попятилс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вы мне угрожаете, – сказал Франсуа, бледный от гнева и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принц, я вновь только предупрежд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предупрежд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м, что моя жена не будет принадлежать никому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сподин глупец, – вскричал вне себя герцог Анжуйский, – я отвечаю вам, что вы предупреждаете меня слишком поздно и она уже принадлежит кое-кому!</w:t>
      </w:r>
    </w:p>
    <w:p>
      <w:pPr>
        <w:pStyle w:val="Normal"/>
        <w:rPr>
          <w:rFonts w:ascii="Times New Roman" w:hAnsi="Times New Roman" w:cs="Times New Roman"/>
        </w:rPr>
      </w:pPr>
      <w:r>
        <w:rPr>
          <w:rFonts w:cs="Times New Roman" w:ascii="Times New Roman" w:hAnsi="Times New Roman"/>
        </w:rPr>
        <w:t>Монсоро страшно вскрикнул и вцепился руками в свои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м ли? – прохрипел он. – Не вам ли, монсеньор?</w:t>
      </w:r>
    </w:p>
    <w:p>
      <w:pPr>
        <w:pStyle w:val="Normal"/>
        <w:rPr>
          <w:rFonts w:ascii="Times New Roman" w:hAnsi="Times New Roman" w:cs="Times New Roman"/>
        </w:rPr>
      </w:pPr>
      <w:r>
        <w:rPr>
          <w:rFonts w:cs="Times New Roman" w:ascii="Times New Roman" w:hAnsi="Times New Roman"/>
        </w:rPr>
        <w:t>Ему стоило только протянуть руку, все еще сжимавшую кинжал, и клинок вонзился бы в грудь принца. Франсуа отст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ишились рассудка, граф, – сказал он, готовясь позвонить в колоко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ижу ясно, говорю разумно и понимаю правильно. Вы сказали, что моя жена принадлежит кому-то другому, вы так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втор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овите этого человека и приведите доказ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рятался сегодня ночью в двадцати шагах от ваших дверей, с мушкетом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граф, а в эт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в доме, вернее, у вашей жены был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как он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как он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знали этого муж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овите его, – вскричал Монсоро, – назовите его, монсеньор, или я ни за что не отвечаю.</w:t>
      </w:r>
    </w:p>
    <w:p>
      <w:pPr>
        <w:pStyle w:val="Normal"/>
        <w:rPr>
          <w:rFonts w:ascii="Times New Roman" w:hAnsi="Times New Roman" w:cs="Times New Roman"/>
        </w:rPr>
      </w:pPr>
      <w:r>
        <w:rPr>
          <w:rFonts w:cs="Times New Roman" w:ascii="Times New Roman" w:hAnsi="Times New Roman"/>
        </w:rPr>
        <w:t>Герцог провел рукою по лбу, и на губах его мелькнуло что-то вроде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раф, – сказал он, – даю честное слово принца крови, клянусь господом моим и моей душой, через восемь дней я укажу вам человека, который обладает ваше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лянетесь? – воскликну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онсеньор, через восемь дней, – сказал граф и похлопал рукой по тому месту на груди, где лежала подписанная принцем бумага, – через восемь дней, или… вы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е через восемь дней, вот все, что я могу ва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ак даже лучше, – согласился Монсоро. – Через восемь дней ко мне вернутся все мои силы, а когда человек собирается мстить, ему нужны все силы.</w:t>
      </w:r>
    </w:p>
    <w:p>
      <w:pPr>
        <w:pStyle w:val="Normal"/>
        <w:rPr>
          <w:rFonts w:ascii="Times New Roman" w:hAnsi="Times New Roman" w:cs="Times New Roman"/>
        </w:rPr>
      </w:pPr>
      <w:r>
        <w:rPr>
          <w:rFonts w:cs="Times New Roman" w:ascii="Times New Roman" w:hAnsi="Times New Roman"/>
        </w:rPr>
        <w:t>Он отвесил герцогу прощальный поклон, в котором нетрудно было прочесть угрозу, и выше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ХLIII</w:t>
      </w:r>
    </w:p>
    <w:p>
      <w:pPr>
        <w:pStyle w:val="Heading3"/>
        <w:ind w:hanging="0"/>
        <w:rPr>
          <w:rFonts w:ascii="Times New Roman" w:hAnsi="Times New Roman" w:cs="Times New Roman"/>
        </w:rPr>
      </w:pPr>
      <w:r>
        <w:rPr>
          <w:rFonts w:cs="Times New Roman" w:ascii="Times New Roman" w:hAnsi="Times New Roman"/>
        </w:rPr>
        <w:t>Прогулка к Бастил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 временем анжуйские дворяне, один за другим, возвратились в Париж.</w:t>
      </w:r>
    </w:p>
    <w:p>
      <w:pPr>
        <w:pStyle w:val="Normal"/>
        <w:rPr>
          <w:rFonts w:ascii="Times New Roman" w:hAnsi="Times New Roman" w:cs="Times New Roman"/>
        </w:rPr>
      </w:pPr>
      <w:r>
        <w:rPr>
          <w:rFonts w:cs="Times New Roman" w:ascii="Times New Roman" w:hAnsi="Times New Roman"/>
        </w:rPr>
        <w:t>Если бы мы сказали, что они приехали исполненные доверия, вы усомнились бы в этом. Слишком хорошо знали они короля, его брата и мать, чтобы думать, будто все может обойтись родственными объятиями.</w:t>
      </w:r>
    </w:p>
    <w:p>
      <w:pPr>
        <w:pStyle w:val="Normal"/>
        <w:rPr>
          <w:rFonts w:ascii="Times New Roman" w:hAnsi="Times New Roman" w:cs="Times New Roman"/>
        </w:rPr>
      </w:pPr>
      <w:r>
        <w:rPr>
          <w:rFonts w:cs="Times New Roman" w:ascii="Times New Roman" w:hAnsi="Times New Roman"/>
        </w:rPr>
        <w:t>У анжуйцев еще свежа была в памяти охота, которую устроили на них друзья короля, и после той мало приятной процедуры они не могли тешить себя надеждой на триумфальную встречу.</w:t>
      </w:r>
    </w:p>
    <w:p>
      <w:pPr>
        <w:pStyle w:val="Normal"/>
        <w:rPr>
          <w:rFonts w:ascii="Times New Roman" w:hAnsi="Times New Roman" w:cs="Times New Roman"/>
        </w:rPr>
      </w:pPr>
      <w:r>
        <w:rPr>
          <w:rFonts w:cs="Times New Roman" w:ascii="Times New Roman" w:hAnsi="Times New Roman"/>
        </w:rPr>
        <w:t>Поэтому они возвращались с опаской, пробирались в город незаметно, вооруженные до зубов, готовые стрелять при первом подозрительном движении; и по пути к Анжуйскому дворцу с полсотни раз обнажали шпагу против горожан, единственное преступление которых состояло лишь в том, что те позволяли себе глазеть на проезжающих мимо анжуйцев. Особенно лютовал Антрагэ, он винил во всех своих невзгодах господ королевских миньонов и дал себе клятву сказать им при случае пару теплых слов.</w:t>
      </w:r>
    </w:p>
    <w:p>
      <w:pPr>
        <w:pStyle w:val="Normal"/>
        <w:rPr>
          <w:rFonts w:ascii="Times New Roman" w:hAnsi="Times New Roman" w:cs="Times New Roman"/>
        </w:rPr>
      </w:pPr>
      <w:r>
        <w:rPr>
          <w:rFonts w:cs="Times New Roman" w:ascii="Times New Roman" w:hAnsi="Times New Roman"/>
        </w:rPr>
        <w:t>Антрагэ поделился своим планом с Рибейраком, человеком очень разумным, и тот заявил ему, что, прежде чем доставить себе подобное удовольствие, надо иметь поблизости границу, а то и все д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но устроить, – ответил Антрагэ.</w:t>
      </w:r>
    </w:p>
    <w:p>
      <w:pPr>
        <w:pStyle w:val="Normal"/>
        <w:rPr>
          <w:rFonts w:ascii="Times New Roman" w:hAnsi="Times New Roman" w:cs="Times New Roman"/>
        </w:rPr>
      </w:pPr>
      <w:r>
        <w:rPr>
          <w:rFonts w:cs="Times New Roman" w:ascii="Times New Roman" w:hAnsi="Times New Roman"/>
        </w:rPr>
        <w:t>Герцог принял их очень хорошо.</w:t>
      </w:r>
    </w:p>
    <w:p>
      <w:pPr>
        <w:pStyle w:val="Normal"/>
        <w:rPr>
          <w:rFonts w:ascii="Times New Roman" w:hAnsi="Times New Roman" w:cs="Times New Roman"/>
        </w:rPr>
      </w:pPr>
      <w:r>
        <w:rPr>
          <w:rFonts w:cs="Times New Roman" w:ascii="Times New Roman" w:hAnsi="Times New Roman"/>
        </w:rPr>
        <w:t>Они были его людьми так же, как господа де Можирон, де Келюс, де Шомберг и д’Эпернон были людьми короля.</w:t>
      </w:r>
    </w:p>
    <w:p>
      <w:pPr>
        <w:pStyle w:val="Normal"/>
        <w:rPr>
          <w:rFonts w:ascii="Times New Roman" w:hAnsi="Times New Roman" w:cs="Times New Roman"/>
        </w:rPr>
      </w:pPr>
      <w:r>
        <w:rPr>
          <w:rFonts w:cs="Times New Roman" w:ascii="Times New Roman" w:hAnsi="Times New Roman"/>
        </w:rPr>
        <w:t>Для начала он сказал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здесь, кажется, собираются вас прикончить. Все идет к тому. Будьте очень осторо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же осторожны, монсеньор, – ответил Антрагэ. – Но не подобает ли нам отправиться в Лувр засвидетельствовать его величеству наше нижайшее почтение? Ведь, в конце концов, если мы будем прятаться, это не сделает чести Анжу. Как вы пола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казал герцог. – Отправляйтесь, и, если хотите, я составлю вам компанию.</w:t>
      </w:r>
    </w:p>
    <w:p>
      <w:pPr>
        <w:pStyle w:val="Normal"/>
        <w:rPr>
          <w:rFonts w:ascii="Times New Roman" w:hAnsi="Times New Roman" w:cs="Times New Roman"/>
        </w:rPr>
      </w:pPr>
      <w:r>
        <w:rPr>
          <w:rFonts w:cs="Times New Roman" w:ascii="Times New Roman" w:hAnsi="Times New Roman"/>
        </w:rPr>
        <w:t>Молодые люди обменялись вопросительными взглядами. В эту минуту в зал вошел Бюсси и принялся обнимать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 сказал он. – Долго же вы добирались! Но что я слышу? Монсеньор хочет отправиться в Лувр, чтобы его там закололи, как Цезаря в римском сенате? Подумайте о том, что каждый из миньонов охотно унес бы кусочек вашего высочества под полой своего пла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ой друг, мы хотим слегка приласкать этих господ.</w:t>
      </w:r>
    </w:p>
    <w:p>
      <w:pPr>
        <w:pStyle w:val="Normal"/>
        <w:rPr>
          <w:rFonts w:ascii="Times New Roman" w:hAnsi="Times New Roman" w:cs="Times New Roman"/>
        </w:rPr>
      </w:pPr>
      <w:r>
        <w:rPr>
          <w:rFonts w:cs="Times New Roman" w:ascii="Times New Roman" w:hAnsi="Times New Roman"/>
        </w:rPr>
        <w:t>Бюсси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 сказал он. – Там будет видно, там будет видно.</w:t>
      </w:r>
    </w:p>
    <w:p>
      <w:pPr>
        <w:pStyle w:val="Normal"/>
        <w:rPr>
          <w:rFonts w:ascii="Times New Roman" w:hAnsi="Times New Roman" w:cs="Times New Roman"/>
        </w:rPr>
      </w:pPr>
      <w:r>
        <w:rPr>
          <w:rFonts w:cs="Times New Roman" w:ascii="Times New Roman" w:hAnsi="Times New Roman"/>
        </w:rPr>
        <w:t>Герцог пристально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в Лувр, – заявил Бюсси, – но только одни; монсеньор останется у себя в саду срубать головы макам.</w:t>
      </w:r>
    </w:p>
    <w:p>
      <w:pPr>
        <w:pStyle w:val="Normal"/>
        <w:rPr>
          <w:rFonts w:ascii="Times New Roman" w:hAnsi="Times New Roman" w:cs="Times New Roman"/>
        </w:rPr>
      </w:pPr>
      <w:r>
        <w:rPr>
          <w:rFonts w:cs="Times New Roman" w:ascii="Times New Roman" w:hAnsi="Times New Roman"/>
        </w:rPr>
        <w:t>Франсуа засмеялся с притворной веселостью. По правде говоря, в глубине души он был рад, что избавился от неприятной обязанности.</w:t>
      </w:r>
    </w:p>
    <w:p>
      <w:pPr>
        <w:pStyle w:val="Normal"/>
        <w:rPr>
          <w:rFonts w:ascii="Times New Roman" w:hAnsi="Times New Roman" w:cs="Times New Roman"/>
        </w:rPr>
      </w:pPr>
      <w:r>
        <w:rPr>
          <w:rFonts w:cs="Times New Roman" w:ascii="Times New Roman" w:hAnsi="Times New Roman"/>
        </w:rPr>
        <w:t>Анжуйцы нарядились в великолепные одежды.</w:t>
      </w:r>
    </w:p>
    <w:p>
      <w:pPr>
        <w:pStyle w:val="Normal"/>
        <w:rPr>
          <w:rFonts w:ascii="Times New Roman" w:hAnsi="Times New Roman" w:cs="Times New Roman"/>
        </w:rPr>
      </w:pPr>
      <w:r>
        <w:rPr>
          <w:rFonts w:cs="Times New Roman" w:ascii="Times New Roman" w:hAnsi="Times New Roman"/>
        </w:rPr>
        <w:t>Все они были знатными вельможами и охотно проматывали на шелках, бархате и позументах доходы от родовых земель.</w:t>
      </w:r>
    </w:p>
    <w:p>
      <w:pPr>
        <w:pStyle w:val="Normal"/>
        <w:rPr>
          <w:rFonts w:ascii="Times New Roman" w:hAnsi="Times New Roman" w:cs="Times New Roman"/>
        </w:rPr>
      </w:pPr>
      <w:r>
        <w:rPr>
          <w:rFonts w:cs="Times New Roman" w:ascii="Times New Roman" w:hAnsi="Times New Roman"/>
        </w:rPr>
        <w:t>Они шли, сверкая золотом, драгоценными камнями, парчой, встречаемые приветственными возгласами простонародья, чей безошибочный нюх угадывал за пышными нарядами сердца, пылающие ненавистью к королевским миньонам.</w:t>
      </w:r>
    </w:p>
    <w:p>
      <w:pPr>
        <w:pStyle w:val="Normal"/>
        <w:rPr>
          <w:rFonts w:ascii="Times New Roman" w:hAnsi="Times New Roman" w:cs="Times New Roman"/>
        </w:rPr>
      </w:pPr>
      <w:r>
        <w:rPr>
          <w:rFonts w:cs="Times New Roman" w:ascii="Times New Roman" w:hAnsi="Times New Roman"/>
        </w:rPr>
        <w:t>Но Генрих III не пожелал принять господ из Анжу, и они напрасно прождали в галерее.</w:t>
      </w:r>
    </w:p>
    <w:p>
      <w:pPr>
        <w:pStyle w:val="Normal"/>
        <w:rPr>
          <w:rFonts w:ascii="Times New Roman" w:hAnsi="Times New Roman" w:cs="Times New Roman"/>
        </w:rPr>
      </w:pPr>
      <w:r>
        <w:rPr>
          <w:rFonts w:cs="Times New Roman" w:ascii="Times New Roman" w:hAnsi="Times New Roman"/>
        </w:rPr>
        <w:t>И не кто иные, как господа де Келюс, де Можирон, де Шомберг и д’Эпернон, с вежливыми поклонами и с изъявлениями глубочайшего сожаления, явились сообщить анжуйцам решение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а, – сказал Антрагэ, потому что Бюсси старался держаться как можно незаметней, – это печальное известие, но в ваших устах оно становится значительно менее неприя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ответствовал Шомберг, – вы сама обходительность, сама любезность. Не угодно ли вам, чтобы мы заменили неудавшийся прием небольшой прогу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а, мы собирались вас просить об этом, – с живостью ответил Антрагэ, но Бюсси незаметно тронул его за руку и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чи, пусть они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бы нам пойти? – сказал Келюс в разду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удестный уголок возле Бастилии, – откликнулся Шом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мы следуем за вами, – сказал Рибейрак. – Идите вперед.</w:t>
      </w:r>
    </w:p>
    <w:p>
      <w:pPr>
        <w:pStyle w:val="Normal"/>
        <w:rPr>
          <w:rFonts w:ascii="Times New Roman" w:hAnsi="Times New Roman" w:cs="Times New Roman"/>
        </w:rPr>
      </w:pPr>
      <w:r>
        <w:rPr>
          <w:rFonts w:cs="Times New Roman" w:ascii="Times New Roman" w:hAnsi="Times New Roman"/>
        </w:rPr>
        <w:t>И четверо миньонов, в сопровождении четырех анжуйцев, вышли из Лувра и зашагали по набережным к бывшему турнельскому загону для скота, а в те времена – Конскому рынку, подобию ровной площади, где росло несколько чахлых деревьев и там и сям были расставлены загородки, предназначенные для того, чтобы отгораживать лошадей или привязывать их.</w:t>
      </w:r>
    </w:p>
    <w:p>
      <w:pPr>
        <w:pStyle w:val="Normal"/>
        <w:rPr>
          <w:rFonts w:ascii="Times New Roman" w:hAnsi="Times New Roman" w:cs="Times New Roman"/>
        </w:rPr>
      </w:pPr>
      <w:r>
        <w:rPr>
          <w:rFonts w:cs="Times New Roman" w:ascii="Times New Roman" w:hAnsi="Times New Roman"/>
        </w:rPr>
        <w:t>По пути наши восемь дворян взялись под руки и, обмениваясь бесчисленными любезностями, болтали о веселых и легкомысленных вещах, к величайшему удивлению горожан, которые уже сожалели о своих недавних здравицах анжуйцам и говорили теперь, что те приехали, чтобы заключить сделку с поросятами Ирода.</w:t>
      </w:r>
    </w:p>
    <w:p>
      <w:pPr>
        <w:pStyle w:val="Normal"/>
        <w:rPr>
          <w:rFonts w:ascii="Times New Roman" w:hAnsi="Times New Roman" w:cs="Times New Roman"/>
        </w:rPr>
      </w:pPr>
      <w:r>
        <w:rPr>
          <w:rFonts w:cs="Times New Roman" w:ascii="Times New Roman" w:hAnsi="Times New Roman"/>
        </w:rPr>
        <w:t>Когда пришли на место, Келюс взял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что за прекрасный, уединенный уголок и как твердо стоит нога на этой пропитанной селитрой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чести, так, – откликнулся Антрагэ, отбив ногой несколько вызов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от, – продолжал Келюс, – мы и подумали, эти господа и я, что вы охотно изъявите желание прийти сюда с нами в один из ближайших дней, чтобы составить компанию вашему другу, господину де Бюсси, который оказал нам честь вызвать нас всех четверых 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подтвердил Бюсси ошеломленным друз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м ничего не сказал! – воскликнул Антраг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де Бюсси знает все тонкости дела, – ответил Можирон. – Ну как? Вы согласны, господа анжуй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согласны, – ответили трое анжуйцев в один голос, – мы польщены столь высокой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чудесно, – сказал Шомберг, потирая руки. – А теперь, если вам будет угодно, давайте выберем себе против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это вполне устраивает, – сказал Рибейрак с горящими глазами. – И в так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ервал его Бюсси, – так было бы несправедливо. Мы все охвачены одним и тем же чувством, значит, нас вдохновляет всевышний. Мыслями человеческими управляет бог, господа, уверяю вас. Предоставим же богу разделить нас на пары. К тому же вам известно, как мало это будет иметь значения, если мы решим, что первый освободившийся приходит на помощь оста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 обязательно! – вскричали минь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ем более поступим, как братья Горации: бросим жреб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и бросали жребий? – спросил задумчиво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совершенно уверен, – ответи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следуем их при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утку, – сказал Бюсси. – Прежде чем определить наших противников, договоримся о правилах боя. Не подобает, чтобы об условиях боя договаривались после выбора против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чень просто, – сказал Шомберг. – Мы будем сражаться насмерть, как сказал господин де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о каким оружием мы будем сра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пагой и кинжалом, – сказал Бюсси. – Мы все владеем этим оруж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шие? – спросил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вам конь? Он только связывает дви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так, пе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скорее,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д’Эпернон. – Мне нужно еще уладить тысячу дел, написать завещание. Простите, но я предпочитаю подождать… Лишние три дня или шесть только обострят наш апп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речь храбреца, – с нескрываемой иронией сказ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ов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по-прежнему прекрасно понимаем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бросим жребий, – сказ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минуту, – вступил в разговор Антрагэ. – Я вот что предлагаю: давайте разделим беспристрастно и поле боя. По жребию мы разделимся на пары. Разделим же и землю на четыре участка – по участку для каждой п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идум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первой пары я предлагаю тот прямоугольник между двумя липами… там отличн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ол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для второго номера, он будет стоять лицом на во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а, это несправедливо, – сказал Бюсси. – У нас будет честный бой, а не убийство. Давайте опишем полукруг и расположимся на нем. Пусть солнце светит всем нам сбоку.</w:t>
      </w:r>
    </w:p>
    <w:p>
      <w:pPr>
        <w:pStyle w:val="Normal"/>
        <w:rPr>
          <w:rFonts w:ascii="Times New Roman" w:hAnsi="Times New Roman" w:cs="Times New Roman"/>
        </w:rPr>
      </w:pPr>
      <w:r>
        <w:rPr>
          <w:rFonts w:cs="Times New Roman" w:ascii="Times New Roman" w:hAnsi="Times New Roman"/>
        </w:rPr>
        <w:t>Бюсси показал эту позицию, и она была принята; затем стали тянуть жребий.</w:t>
      </w:r>
    </w:p>
    <w:p>
      <w:pPr>
        <w:pStyle w:val="Normal"/>
        <w:rPr>
          <w:rFonts w:ascii="Times New Roman" w:hAnsi="Times New Roman" w:cs="Times New Roman"/>
        </w:rPr>
      </w:pPr>
      <w:r>
        <w:rPr>
          <w:rFonts w:cs="Times New Roman" w:ascii="Times New Roman" w:hAnsi="Times New Roman"/>
        </w:rPr>
        <w:t>Первый выпал Шомбергу, второй Рибейраку. Они составили первую пару.</w:t>
      </w:r>
    </w:p>
    <w:p>
      <w:pPr>
        <w:pStyle w:val="Normal"/>
        <w:rPr>
          <w:rFonts w:ascii="Times New Roman" w:hAnsi="Times New Roman" w:cs="Times New Roman"/>
        </w:rPr>
      </w:pPr>
      <w:r>
        <w:rPr>
          <w:rFonts w:cs="Times New Roman" w:ascii="Times New Roman" w:hAnsi="Times New Roman"/>
        </w:rPr>
        <w:t>Келюс и Антрагэ вошли во вторую.</w:t>
      </w:r>
    </w:p>
    <w:p>
      <w:pPr>
        <w:pStyle w:val="Normal"/>
        <w:rPr>
          <w:rFonts w:ascii="Times New Roman" w:hAnsi="Times New Roman" w:cs="Times New Roman"/>
        </w:rPr>
      </w:pPr>
      <w:r>
        <w:rPr>
          <w:rFonts w:cs="Times New Roman" w:ascii="Times New Roman" w:hAnsi="Times New Roman"/>
        </w:rPr>
        <w:t>Ливаро и Можирон – в третью.</w:t>
      </w:r>
    </w:p>
    <w:p>
      <w:pPr>
        <w:pStyle w:val="Normal"/>
        <w:rPr>
          <w:rFonts w:ascii="Times New Roman" w:hAnsi="Times New Roman" w:cs="Times New Roman"/>
        </w:rPr>
      </w:pPr>
      <w:r>
        <w:rPr>
          <w:rFonts w:cs="Times New Roman" w:ascii="Times New Roman" w:hAnsi="Times New Roman"/>
        </w:rPr>
        <w:t>Когда прозвучало имя Келюса, Бюсси, рассчитывавший получить его в противники, нахмурился.</w:t>
      </w:r>
    </w:p>
    <w:p>
      <w:pPr>
        <w:pStyle w:val="Normal"/>
        <w:rPr>
          <w:rFonts w:ascii="Times New Roman" w:hAnsi="Times New Roman" w:cs="Times New Roman"/>
        </w:rPr>
      </w:pPr>
      <w:r>
        <w:rPr>
          <w:rFonts w:cs="Times New Roman" w:ascii="Times New Roman" w:hAnsi="Times New Roman"/>
        </w:rPr>
        <w:t>Д’Эпернон, видя, что он попал в одну пару с Бюсси, побледнел и был вынужден подергать себя за усы, чтобы вызвать хоть немного краски на щ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господа, – сказал Бюсси, – до дня сражения мы принадлежим друг другу. Мы друзья на жизнь и на смерть. Не соблаговолите ли вы пожаловать на обед в мой дворец?</w:t>
      </w:r>
    </w:p>
    <w:p>
      <w:pPr>
        <w:pStyle w:val="Normal"/>
        <w:rPr>
          <w:rFonts w:ascii="Times New Roman" w:hAnsi="Times New Roman" w:cs="Times New Roman"/>
        </w:rPr>
      </w:pPr>
      <w:r>
        <w:rPr>
          <w:rFonts w:cs="Times New Roman" w:ascii="Times New Roman" w:hAnsi="Times New Roman"/>
        </w:rPr>
        <w:t>Все поклонились в знак согласия и отправились к Бюсси, где пышное празднество объединило их до ут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ХLIV,</w:t>
      </w:r>
    </w:p>
    <w:p>
      <w:pPr>
        <w:pStyle w:val="Heading3"/>
        <w:ind w:hanging="0"/>
        <w:rPr>
          <w:rFonts w:ascii="Times New Roman" w:hAnsi="Times New Roman" w:cs="Times New Roman"/>
        </w:rPr>
      </w:pPr>
      <w:r>
        <w:rPr>
          <w:rFonts w:cs="Times New Roman" w:ascii="Times New Roman" w:hAnsi="Times New Roman"/>
        </w:rPr>
        <w:t>в которой Шико засыпа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объяснением миньонов с анжуйцами наблюдал сначала король – в Лувре, а затем Шико. Генрих волновался у себя в покоях, с нетерпением ожидая возвращения своих друзей после их прогулки с господами из Анжу.</w:t>
      </w:r>
    </w:p>
    <w:p>
      <w:pPr>
        <w:pStyle w:val="Normal"/>
        <w:rPr>
          <w:rFonts w:ascii="Times New Roman" w:hAnsi="Times New Roman" w:cs="Times New Roman"/>
        </w:rPr>
      </w:pPr>
      <w:r>
        <w:rPr>
          <w:rFonts w:cs="Times New Roman" w:ascii="Times New Roman" w:hAnsi="Times New Roman"/>
        </w:rPr>
        <w:t>Шико издали следил за этой прогулкой, подмечая глазом знатока то, что никто не мог бы понять лучше его. Уяснив себе намерения Бюсси и Келюса, он свернул к домику Монсоро.</w:t>
      </w:r>
    </w:p>
    <w:p>
      <w:pPr>
        <w:pStyle w:val="Normal"/>
        <w:rPr>
          <w:rFonts w:ascii="Times New Roman" w:hAnsi="Times New Roman" w:cs="Times New Roman"/>
        </w:rPr>
      </w:pPr>
      <w:r>
        <w:rPr>
          <w:rFonts w:cs="Times New Roman" w:ascii="Times New Roman" w:hAnsi="Times New Roman"/>
        </w:rPr>
        <w:t>Монсоро был человеком хитрым, но провести Шико ему, конечно, было не под силу: гасконец принес графу глубочайшие соболезнования короля, как же мог граф не оказать ему прекрасный прием?</w:t>
      </w:r>
    </w:p>
    <w:p>
      <w:pPr>
        <w:pStyle w:val="Normal"/>
        <w:rPr>
          <w:rFonts w:ascii="Times New Roman" w:hAnsi="Times New Roman" w:cs="Times New Roman"/>
        </w:rPr>
      </w:pPr>
      <w:r>
        <w:rPr>
          <w:rFonts w:cs="Times New Roman" w:ascii="Times New Roman" w:hAnsi="Times New Roman"/>
        </w:rPr>
        <w:t>Шико застал главного ловчего в постели.</w:t>
      </w:r>
    </w:p>
    <w:p>
      <w:pPr>
        <w:pStyle w:val="Normal"/>
        <w:rPr>
          <w:rFonts w:ascii="Times New Roman" w:hAnsi="Times New Roman" w:cs="Times New Roman"/>
        </w:rPr>
      </w:pPr>
      <w:r>
        <w:rPr>
          <w:rFonts w:cs="Times New Roman" w:ascii="Times New Roman" w:hAnsi="Times New Roman"/>
        </w:rPr>
        <w:t>Недавнее посещение Анжуйского дворца подорвало силы еще не окрепшего организма, и Реми, подперев кулаком подбородок, с досадой ждал первых признаков лихорадки, которая угрожала снова завладеть своей жертвой.</w:t>
      </w:r>
    </w:p>
    <w:p>
      <w:pPr>
        <w:pStyle w:val="Normal"/>
        <w:rPr>
          <w:rFonts w:ascii="Times New Roman" w:hAnsi="Times New Roman" w:cs="Times New Roman"/>
        </w:rPr>
      </w:pPr>
      <w:r>
        <w:rPr>
          <w:rFonts w:cs="Times New Roman" w:ascii="Times New Roman" w:hAnsi="Times New Roman"/>
        </w:rPr>
        <w:t>Тем не менее Монсоро оказался в состоянии поддерживать разговор и так ловко скрывал свою ненависть к герцогу Анжуйскому, что никто другой, кроме Шико, ничего бы и не заподозрил. Но чем больше скрытничал и осторожничал граф, тем больше сомневался Шико в его искренности.</w:t>
      </w:r>
    </w:p>
    <w:p>
      <w:pPr>
        <w:pStyle w:val="Normal"/>
        <w:rPr>
          <w:rFonts w:ascii="Times New Roman" w:hAnsi="Times New Roman" w:cs="Times New Roman"/>
        </w:rPr>
      </w:pPr>
      <w:r>
        <w:rPr>
          <w:rFonts w:cs="Times New Roman" w:ascii="Times New Roman" w:hAnsi="Times New Roman"/>
        </w:rPr>
        <w:t>«Нет, – говорил себе гасконец, – он не стал бы так распинаться в своей любви к герцогу Анжуйскому без какой-то задней мысли».</w:t>
      </w:r>
    </w:p>
    <w:p>
      <w:pPr>
        <w:pStyle w:val="Normal"/>
        <w:rPr>
          <w:rFonts w:ascii="Times New Roman" w:hAnsi="Times New Roman" w:cs="Times New Roman"/>
        </w:rPr>
      </w:pPr>
      <w:r>
        <w:rPr>
          <w:rFonts w:cs="Times New Roman" w:ascii="Times New Roman" w:hAnsi="Times New Roman"/>
        </w:rPr>
        <w:t>Шико, разбиравшийся в больных, захотел также убедиться, не является ли лихорадка графа комедией, наподобие той, которую разыграл перед ним в свое время Николя Давид.</w:t>
      </w:r>
    </w:p>
    <w:p>
      <w:pPr>
        <w:pStyle w:val="Normal"/>
        <w:rPr>
          <w:rFonts w:ascii="Times New Roman" w:hAnsi="Times New Roman" w:cs="Times New Roman"/>
        </w:rPr>
      </w:pPr>
      <w:r>
        <w:rPr>
          <w:rFonts w:cs="Times New Roman" w:ascii="Times New Roman" w:hAnsi="Times New Roman"/>
        </w:rPr>
        <w:t>Но Реми не обманывал, и, проверив пульс Монсоро, Шико подумал: «Этот болен по-настоящему и не в силах ничего сделать. Остается господин де Бюсси, посмотрим, на что способен он».</w:t>
      </w:r>
    </w:p>
    <w:p>
      <w:pPr>
        <w:pStyle w:val="Normal"/>
        <w:rPr>
          <w:rFonts w:ascii="Times New Roman" w:hAnsi="Times New Roman" w:cs="Times New Roman"/>
        </w:rPr>
      </w:pPr>
      <w:r>
        <w:rPr>
          <w:rFonts w:cs="Times New Roman" w:ascii="Times New Roman" w:hAnsi="Times New Roman"/>
        </w:rPr>
        <w:t>Шико поспешил ко дворцу Бюсси и обнаружил, что дворец сияет огнями и весь окутан запахами, которые исторгли бы из груди Горанфло вопли вос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енится ли, случаем, господин де Бюсси? – спросил Шико у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 ответил тот. – Господин де Бюсси помирился с несколькими придворными сеньорами и отмечает примирение обедом, отличнейшим обедом, уж поверьте мне.</w:t>
      </w:r>
    </w:p>
    <w:p>
      <w:pPr>
        <w:pStyle w:val="Normal"/>
        <w:rPr>
          <w:rFonts w:ascii="Times New Roman" w:hAnsi="Times New Roman" w:cs="Times New Roman"/>
        </w:rPr>
      </w:pPr>
      <w:r>
        <w:rPr>
          <w:rFonts w:cs="Times New Roman" w:ascii="Times New Roman" w:hAnsi="Times New Roman"/>
        </w:rPr>
        <w:t>«С этой стороны его величеству тоже пока ничего не грозит, – подумал Шико, – разве что Бюсси их отравит, но я считаю его неспособным на такое дело».</w:t>
      </w:r>
    </w:p>
    <w:p>
      <w:pPr>
        <w:pStyle w:val="Normal"/>
        <w:rPr>
          <w:rFonts w:ascii="Times New Roman" w:hAnsi="Times New Roman" w:cs="Times New Roman"/>
        </w:rPr>
      </w:pPr>
      <w:r>
        <w:rPr>
          <w:rFonts w:cs="Times New Roman" w:ascii="Times New Roman" w:hAnsi="Times New Roman"/>
        </w:rPr>
        <w:t>Шико возвратился в Лувр и в оружейной палате увидел Генриха, который шагал из угла в угол и сыпал проклятиями.</w:t>
      </w:r>
    </w:p>
    <w:p>
      <w:pPr>
        <w:pStyle w:val="Normal"/>
        <w:rPr>
          <w:rFonts w:ascii="Times New Roman" w:hAnsi="Times New Roman" w:cs="Times New Roman"/>
        </w:rPr>
      </w:pPr>
      <w:r>
        <w:rPr>
          <w:rFonts w:cs="Times New Roman" w:ascii="Times New Roman" w:hAnsi="Times New Roman"/>
        </w:rPr>
        <w:t>Король отправил к Келюсу уже трех гонцов. Но все они, не понимая, почему беспокоится его величество, заглянули по пути в заведение, которое содержал господин де Бираг-сын и где каждый носящий королевскую ливрею всегда мог рассчитывать на полный стакан вина, ломоть ветчины и засахаренные фрукты.</w:t>
      </w:r>
    </w:p>
    <w:p>
      <w:pPr>
        <w:pStyle w:val="Normal"/>
        <w:rPr>
          <w:rFonts w:ascii="Times New Roman" w:hAnsi="Times New Roman" w:cs="Times New Roman"/>
        </w:rPr>
      </w:pPr>
      <w:r>
        <w:rPr>
          <w:rFonts w:cs="Times New Roman" w:ascii="Times New Roman" w:hAnsi="Times New Roman"/>
        </w:rPr>
        <w:t>Этим способом Бираги сохраняли милость короля.</w:t>
      </w:r>
    </w:p>
    <w:p>
      <w:pPr>
        <w:pStyle w:val="Normal"/>
        <w:rPr>
          <w:rFonts w:ascii="Times New Roman" w:hAnsi="Times New Roman" w:cs="Times New Roman"/>
        </w:rPr>
      </w:pPr>
      <w:r>
        <w:rPr>
          <w:rFonts w:cs="Times New Roman" w:ascii="Times New Roman" w:hAnsi="Times New Roman"/>
        </w:rPr>
        <w:t>При появлении Шико в дверях оружейной Генрих издал громкое восклиц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рогой друг, – сказал он, – ты не знаешь, что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С твоими минь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а, с моими бедными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они в эту минуту лежат пластом, – отв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ты?! – вскричал Генрих, и глаза его загорелись угро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Боюсь, что они смер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ены? И, зная это, ты еще смеешься, нехри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сын мой, смертельно-то смертельно, да не ранены, а пья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шут… как ты меня напугал! Но почему клевещешь ты на этих достой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апротив, я их слав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убоскалишь… Послушай, будь серьезным, молю тебя. Ты знаешь, что они вышли вместе с анжуй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ази господь! Конечн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ем же это кон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ончилось это так, как я сказал: они смертельно пьяны или близки к 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юсси,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си их спаивает, он очень опас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ради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уж и быть: Бюсси угощает их обедом, твоих друзей. Это тебя устраивает,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си угощает их обедом! О! Нет, невозможно. Заклятые вр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раз если бы они друзьями были, им незачем было бы напиваться вместе. Послушай-ка, у тебя крепкие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жешь ты дойти до 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могу дойти до края света, только бы увидеть подобное зре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дойди всего лишь до дворца Бюсси, и ты увидишь это ч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йдеш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за приглашение, я только что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и нет. Ведь ты понимаешь, раз я уже видел, мне незачем идти туда убеждаться. У меня и так от беготни ноги стали на три дюйма короче – в живот вколотились; коли я опять туда потащусь, у меня колени, чего доброго, под самым брюхом окажутся. Иди, сын мой, иди!</w:t>
      </w:r>
    </w:p>
    <w:p>
      <w:pPr>
        <w:pStyle w:val="Normal"/>
        <w:rPr>
          <w:rFonts w:ascii="Times New Roman" w:hAnsi="Times New Roman" w:cs="Times New Roman"/>
        </w:rPr>
      </w:pPr>
      <w:r>
        <w:rPr>
          <w:rFonts w:cs="Times New Roman" w:ascii="Times New Roman" w:hAnsi="Times New Roman"/>
        </w:rPr>
        <w:t>Король устремил на шута гнев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казать, очень мило с твоей стороны, – заметил Шико, – портить себе кровь из-за таких людей. Они смеются, пируют и поносят твои законы. Ответь на все это, как подобает философу: они смеются – будем и мы смеяться; они обедают – прикажем подать нам что-нибудь повкуснее и погорячее; они поносят наши законы – ляжем-ка после обеда спать.</w:t>
      </w:r>
    </w:p>
    <w:p>
      <w:pPr>
        <w:pStyle w:val="Normal"/>
        <w:rPr>
          <w:rFonts w:ascii="Times New Roman" w:hAnsi="Times New Roman" w:cs="Times New Roman"/>
        </w:rPr>
      </w:pPr>
      <w:r>
        <w:rPr>
          <w:rFonts w:cs="Times New Roman" w:ascii="Times New Roman" w:hAnsi="Times New Roman"/>
        </w:rPr>
        <w:t>Король не мог удержаться от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считать себя настоящим мудрецом, – сказал Шико. – Во Франции были волосатые короли, один смелый король, один великий король, были короли ленивые; я уверен, что тебя нарекут Генрихом Терпеливым… Ах! Сын мой, терпение такая прекрасная добродетель… за неимением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редали! – сказал король. – Предали! Эти люди не имеют понятия о том, как должны поступать настоящие дворя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Ты тревожишься о своих друзьях, – воскликнул Шико, подталкивая короля к залу, где им уже накрыли на стол, – ты их оплакиваешь, словно мертвых, а когда тебе говорят, что они не умерли, все равно продолжаешь плакать и жаловаться… Вечно ты ноешь,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раздражаете, 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неужели ты предпочел бы, чтобы каждый из них получил по семь-восемь хороших ударов рапирой в живот? Будь же последова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ел бы иметь друзей, на которых можно положиться, – сказал Генрих мра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лянусь святым чревом! – ответил Шико. – Полагайся на меня, я здесь, сын мой, но только корми меня. Я хочу фазана и… трюфелей, – добавил он, протягивая свою тарелку.</w:t>
      </w:r>
    </w:p>
    <w:p>
      <w:pPr>
        <w:pStyle w:val="Normal"/>
        <w:rPr>
          <w:rFonts w:ascii="Times New Roman" w:hAnsi="Times New Roman" w:cs="Times New Roman"/>
        </w:rPr>
      </w:pPr>
      <w:r>
        <w:rPr>
          <w:rFonts w:cs="Times New Roman" w:ascii="Times New Roman" w:hAnsi="Times New Roman"/>
        </w:rPr>
        <w:t>Генрих и его единственный друг улеглись спать рано. Король вздыхал, потому что сердце его было опустошено. Шико пыхтел, потому что желудок его был переполнен.</w:t>
      </w:r>
    </w:p>
    <w:p>
      <w:pPr>
        <w:pStyle w:val="Normal"/>
        <w:rPr>
          <w:rFonts w:ascii="Times New Roman" w:hAnsi="Times New Roman" w:cs="Times New Roman"/>
        </w:rPr>
      </w:pPr>
      <w:r>
        <w:rPr>
          <w:rFonts w:cs="Times New Roman" w:ascii="Times New Roman" w:hAnsi="Times New Roman"/>
        </w:rPr>
        <w:t>Назавтра к малому утреннему туалету короля явились господа де Келюс, де Шомберг, де Можирон и д’Эпернон. Лакей, как обычно, впустил их в опочивальню Генриха.</w:t>
      </w:r>
    </w:p>
    <w:p>
      <w:pPr>
        <w:pStyle w:val="Normal"/>
        <w:rPr>
          <w:rFonts w:ascii="Times New Roman" w:hAnsi="Times New Roman" w:cs="Times New Roman"/>
        </w:rPr>
      </w:pPr>
      <w:r>
        <w:rPr>
          <w:rFonts w:cs="Times New Roman" w:ascii="Times New Roman" w:hAnsi="Times New Roman"/>
        </w:rPr>
        <w:t>Шико еще спал, король всю ночь не сомкнул глаз. Взбешенный, он вскочил с постели и, срывая с себя благоухающие повязки, которыми были покрыты его лицо и рук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тсюда! Вон!</w:t>
      </w:r>
    </w:p>
    <w:p>
      <w:pPr>
        <w:pStyle w:val="Normal"/>
        <w:rPr>
          <w:rFonts w:ascii="Times New Roman" w:hAnsi="Times New Roman" w:cs="Times New Roman"/>
        </w:rPr>
      </w:pPr>
      <w:r>
        <w:rPr>
          <w:rFonts w:cs="Times New Roman" w:ascii="Times New Roman" w:hAnsi="Times New Roman"/>
        </w:rPr>
        <w:t>Пораженный лакей пояснил молодым людям, что король отпускает их. Они переглянулись, пораженные не мене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ударь, – пролепетал Келюс, – мы хотели сказать вашему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уже протрезвели, – завопил Генрих, – не так ли?</w:t>
      </w:r>
    </w:p>
    <w:p>
      <w:pPr>
        <w:pStyle w:val="Normal"/>
        <w:rPr>
          <w:rFonts w:ascii="Times New Roman" w:hAnsi="Times New Roman" w:cs="Times New Roman"/>
        </w:rPr>
      </w:pPr>
      <w:r>
        <w:rPr>
          <w:rFonts w:cs="Times New Roman" w:ascii="Times New Roman" w:hAnsi="Times New Roman"/>
        </w:rPr>
        <w:t>Шико открыл один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государь, – с достоинством возразил Келюс, – ваше величество ошиб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бы это? Я же не пил анжуйского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нятно, понятно!.. – сказал Келюс с улыбкой. – Хорошо. В так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 так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лаговолите остаться с нами наедине, ваше величество, и мы объясн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навижу пьяниц и изм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вскричали хором трое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господа, – остановил их Келюс. – Его величество плохо выспался, ему снились скверные сны. Одно слово, и настроение нашего высокочтимого государя исправится.</w:t>
      </w:r>
    </w:p>
    <w:p>
      <w:pPr>
        <w:pStyle w:val="Normal"/>
        <w:rPr>
          <w:rFonts w:ascii="Times New Roman" w:hAnsi="Times New Roman" w:cs="Times New Roman"/>
        </w:rPr>
      </w:pPr>
      <w:r>
        <w:rPr>
          <w:rFonts w:cs="Times New Roman" w:ascii="Times New Roman" w:hAnsi="Times New Roman"/>
        </w:rPr>
        <w:t>Эта дерзкая попытка подданного оправдать своего короля произвела впечатление на Генриха. Он понял: если у человека хватает смелости произнести подобные слова, значит, он не мог совершить ничего бесчес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сказал он, – да покоро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и покороче, государь, но это будет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чтобы ответить на некоторые обвинения, приходится крутиться вокруг да око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мы пойдем прямо, – возразил Келюс и бросил взгляд на Шико и лакея, словно повторяя Генриху свою просьбу о частной аудиенции.</w:t>
      </w:r>
    </w:p>
    <w:p>
      <w:pPr>
        <w:pStyle w:val="Normal"/>
        <w:rPr>
          <w:rFonts w:ascii="Times New Roman" w:hAnsi="Times New Roman" w:cs="Times New Roman"/>
        </w:rPr>
      </w:pPr>
      <w:r>
        <w:rPr>
          <w:rFonts w:cs="Times New Roman" w:ascii="Times New Roman" w:hAnsi="Times New Roman"/>
        </w:rPr>
        <w:t>Король подал знак: лакей вышел. Шико открыл второй глаз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те на меня внимания, я сплю, как сурок.</w:t>
      </w:r>
    </w:p>
    <w:p>
      <w:pPr>
        <w:pStyle w:val="Normal"/>
        <w:rPr>
          <w:rFonts w:ascii="Times New Roman" w:hAnsi="Times New Roman" w:cs="Times New Roman"/>
        </w:rPr>
      </w:pPr>
      <w:r>
        <w:rPr>
          <w:rFonts w:cs="Times New Roman" w:ascii="Times New Roman" w:hAnsi="Times New Roman"/>
        </w:rPr>
        <w:t>И, снова закрыв глаза, он принялся храпеть во всю силу своих легк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ХLV,</w:t>
      </w:r>
    </w:p>
    <w:p>
      <w:pPr>
        <w:pStyle w:val="Heading3"/>
        <w:ind w:hanging="0"/>
        <w:rPr>
          <w:rFonts w:ascii="Times New Roman" w:hAnsi="Times New Roman" w:cs="Times New Roman"/>
        </w:rPr>
      </w:pPr>
      <w:r>
        <w:rPr>
          <w:rFonts w:cs="Times New Roman" w:ascii="Times New Roman" w:hAnsi="Times New Roman"/>
        </w:rPr>
        <w:t>в которой Шико просыпа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видев, что Шико спит столь добросовестно, все перестали обращать на него внимание.</w:t>
      </w:r>
    </w:p>
    <w:p>
      <w:pPr>
        <w:pStyle w:val="Normal"/>
        <w:rPr>
          <w:rFonts w:ascii="Times New Roman" w:hAnsi="Times New Roman" w:cs="Times New Roman"/>
        </w:rPr>
      </w:pPr>
      <w:r>
        <w:rPr>
          <w:rFonts w:cs="Times New Roman" w:ascii="Times New Roman" w:hAnsi="Times New Roman"/>
        </w:rPr>
        <w:t>К тому же давно уже вошло в привычку относиться к Шико как к предмету меблировки королевской опочиваль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му величеству, – сказал Келюс, склоняясь в поклоне, – известна лишь половина того, что произошло, и, беру на себя смелость заявить, наименее интересная половина. Совершенно верно, и никто из нас не намерен этого отрицать, совершенно верно, что все мы обедали у господина де Бюсси, и должен заметить, в похвалу его повару, что мы знатно пообе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особенно одно вино было, – заметил Шомберг, – австрийское или венгерское, мне оно показалось просто восхит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ерзкий немец, – прервал король, – он падок на вино, я это всегда подозре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 этом был уверен, – подал голос Шико, – я раз двадцать видел его пьяным.</w:t>
      </w:r>
    </w:p>
    <w:p>
      <w:pPr>
        <w:pStyle w:val="Normal"/>
        <w:rPr>
          <w:rFonts w:ascii="Times New Roman" w:hAnsi="Times New Roman" w:cs="Times New Roman"/>
        </w:rPr>
      </w:pPr>
      <w:r>
        <w:rPr>
          <w:rFonts w:cs="Times New Roman" w:ascii="Times New Roman" w:hAnsi="Times New Roman"/>
        </w:rPr>
        <w:t>Шомберг оглянулся на ш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 внимания, сын мой, – сказал гасконец, – во сне я всегда разговариваю; можешь спросить у короля.</w:t>
      </w:r>
    </w:p>
    <w:p>
      <w:pPr>
        <w:pStyle w:val="Normal"/>
        <w:rPr>
          <w:rFonts w:ascii="Times New Roman" w:hAnsi="Times New Roman" w:cs="Times New Roman"/>
        </w:rPr>
      </w:pPr>
      <w:r>
        <w:rPr>
          <w:rFonts w:cs="Times New Roman" w:ascii="Times New Roman" w:hAnsi="Times New Roman"/>
        </w:rPr>
        <w:t>Шомберг снова повернулся к Генри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чести, государь, – сказал он, – я не скрываю ни моих привязанностей, ни моих неприязней. Хорошее вино – это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называть хорошим то, что заставляет позабыть о своем господине, – сдержанно заметил король.</w:t>
      </w:r>
    </w:p>
    <w:p>
      <w:pPr>
        <w:pStyle w:val="Normal"/>
        <w:rPr>
          <w:rFonts w:ascii="Times New Roman" w:hAnsi="Times New Roman" w:cs="Times New Roman"/>
        </w:rPr>
      </w:pPr>
      <w:r>
        <w:rPr>
          <w:rFonts w:cs="Times New Roman" w:ascii="Times New Roman" w:hAnsi="Times New Roman"/>
        </w:rPr>
        <w:t>Шомберг собирался уже ответить, не желая, очевидно, так быстро оставлять столь прекрасную тему, но Келюс сделал ему зн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 спохватился Шомберг, – говори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государь, – продолжал Келюс, – во время обеда, и особенно перед ним, мы вели очень важный и любопытный разговор, затрагивающий, в частности, интересы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упление у вас весьма длинное, – сказал Генрих, – это скверный призн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чревом! Ну и болтлив этот Валуа! – воскликну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 Мэтр гасконец, – сказал высокомерно Генрих, – если вы не спите, ступайте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 сказал Шико, – если я и не сплю, так только потому, что ты мне мешаешь спать: твой язык трещит, как трещотки на святую пятницу.</w:t>
      </w:r>
    </w:p>
    <w:p>
      <w:pPr>
        <w:pStyle w:val="Normal"/>
        <w:rPr>
          <w:rFonts w:ascii="Times New Roman" w:hAnsi="Times New Roman" w:cs="Times New Roman"/>
        </w:rPr>
      </w:pPr>
      <w:r>
        <w:rPr>
          <w:rFonts w:cs="Times New Roman" w:ascii="Times New Roman" w:hAnsi="Times New Roman"/>
        </w:rPr>
        <w:t>Келюс, видя, что в этом королевском покое невозможно говорить серьезно ни о чем, даже о самом серьезном, такими легкомысленными все привыкли здесь быть, вздохнул, пожал плечами и, раздосадованный,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переминаясь с ноги на ногу, д’Эпернон, – а ведь речь идет об очень важн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жном деле? – пере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сли, разумеется, жизнь восьми доблестных дворян кажется вашему величеству достойной того, чтобы заняться ею, – заметил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этим сказать? – воскликну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жду, чтобы король соблаговолил выслуш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сын мой, я слушаю, – сказал Генрих, кладя руку на плечо Келю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говорил вам, государь, что мы вели серьезный разговор, и вот итог нашей беседы: королевская власть ослабла, она под угро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все только и делают, что плетут заговоры против нее! – вскрич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хожа, – продолжал Келюс, – на тех странных богов, которые, подобно богам Тиберия и Калигулы,</w:t>
      </w:r>
      <w:r>
        <w:rPr>
          <w:rStyle w:val="FootnoteAnchor"/>
          <w:rFonts w:cs="Times New Roman" w:ascii="Times New Roman" w:hAnsi="Times New Roman"/>
          <w:vertAlign w:val="superscript"/>
        </w:rPr>
        <w:footnoteReference w:id="166"/>
      </w:r>
      <w:r>
        <w:rPr>
          <w:rFonts w:cs="Times New Roman" w:ascii="Times New Roman" w:hAnsi="Times New Roman"/>
        </w:rPr>
        <w:t xml:space="preserve"> старели, но не умирали, а все шли и шли в свое бессмертие дорогой смертельных немощей. Эти боги могли избавиться от своей непрерывно возрастающей дряхлости, вернуть свою молодость, возродиться лишь в том случае, если какой-нибудь самоотверженный фанатик приносил себя им в жертву. Тогда, обновленные влившейся в них молодой, горячей, здоровой кровью, они начинали жить заново и снова становились сильными и могущественными. Ваша королевская власть, государь, напоминает этих богов, она может сохранить себе жизнеспособность только ценой жертвопринош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ые слова, – сказал Шико. – Келюс, сын мой, ступай проповедовать на улицах Парижа, и ставлю тельца против яйца, что ты затмишь Линсестра, Кайе, Коттона</w:t>
      </w:r>
      <w:r>
        <w:rPr>
          <w:rStyle w:val="FootnoteAnchor"/>
          <w:rFonts w:cs="Times New Roman" w:ascii="Times New Roman" w:hAnsi="Times New Roman"/>
          <w:vertAlign w:val="superscript"/>
        </w:rPr>
        <w:footnoteReference w:id="167"/>
      </w:r>
      <w:r>
        <w:rPr>
          <w:rFonts w:cs="Times New Roman" w:ascii="Times New Roman" w:hAnsi="Times New Roman"/>
        </w:rPr>
        <w:t xml:space="preserve"> и даже эту бочку красноречия, которую именуют Горанфло.</w:t>
      </w:r>
    </w:p>
    <w:p>
      <w:pPr>
        <w:pStyle w:val="Normal"/>
        <w:rPr>
          <w:rFonts w:ascii="Times New Roman" w:hAnsi="Times New Roman" w:cs="Times New Roman"/>
        </w:rPr>
      </w:pPr>
      <w:r>
        <w:rPr>
          <w:rFonts w:cs="Times New Roman" w:ascii="Times New Roman" w:hAnsi="Times New Roman"/>
        </w:rPr>
        <w:t>Генрих молчал. Было заметно, что в настроении его происходит глубокая перемена: сначала он бросал на миньонов высокомерные взгляды, потом, постепенно осознав их правоту, он снова стал задумчивым, мрачным, обеспоко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сказал он, – вы же видите, что я вас слушаю,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одолжал тот, – вы великий король, но кругозор ваш стал ограниченным. Дворянство воздвигло перед вами преграды, по ту сторону которых ваш взгляд уже ничего не видит, разве что другие, все растущие преграды, которые, в свою очередь, возводит перед вами народ. Государь, вы человек храбрый, скажите, что делают на войне, когда один батальон встает, как грозная стена, в тридцати шагах перед другим батальоном? Трусы оглядываются назад и, видя свободное пространство, бегут, смельчаки нагибают головы и устремляются вперед.</w:t>
      </w:r>
    </w:p>
    <w:p>
      <w:pPr>
        <w:pStyle w:val="Normal"/>
        <w:rPr/>
      </w:pPr>
      <w:r>
        <w:rPr>
          <w:rFonts w:cs="Times New Roman" w:ascii="Times New Roman" w:hAnsi="Times New Roman"/>
        </w:rPr>
        <w:t>– </w:t>
      </w:r>
      <w:r>
        <w:rPr>
          <w:rFonts w:cs="Times New Roman" w:ascii="Times New Roman" w:hAnsi="Times New Roman"/>
        </w:rPr>
        <w:t>Что ж, пусть будет так. Вперед! – вскричал король. – Клянусь смертью Спасителя! Разве я не первый дворянин в моем королевстве? Известны ли вам, спрашиваю я, более славные битвы, чем битвы моей юности? И знает ли столетие, которое уже приближается к концу, слова более громкие, чем Жарнак</w:t>
      </w:r>
      <w:r>
        <w:rPr>
          <w:rStyle w:val="FootnoteAnchor"/>
          <w:rFonts w:cs="Times New Roman" w:ascii="Times New Roman" w:hAnsi="Times New Roman"/>
          <w:vertAlign w:val="superscript"/>
        </w:rPr>
        <w:footnoteReference w:id="168"/>
      </w:r>
      <w:r>
        <w:rPr>
          <w:rFonts w:cs="Times New Roman" w:ascii="Times New Roman" w:hAnsi="Times New Roman"/>
        </w:rPr>
        <w:t xml:space="preserve"> и Монконтур? Итак, вперед, господа, и я пойду первым, это мой обычай. Бой будет жарким, как я пола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бесспорно, – воскликнули молодые люди, воодушевленные воинственной речью короля. – Вперед!</w:t>
      </w:r>
    </w:p>
    <w:p>
      <w:pPr>
        <w:pStyle w:val="Normal"/>
        <w:rPr>
          <w:rFonts w:ascii="Times New Roman" w:hAnsi="Times New Roman" w:cs="Times New Roman"/>
        </w:rPr>
      </w:pPr>
      <w:r>
        <w:rPr>
          <w:rFonts w:cs="Times New Roman" w:ascii="Times New Roman" w:hAnsi="Times New Roman"/>
        </w:rPr>
        <w:t>Шико принял сидяче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вы, там, – сказал он, – предоставьте оратору возможность продолжать. Давай, Келюс, давай, сын мой. Ты уже сказал много верных и хороших слов, но далеко не все, что можешь; продолжай, мой друг, продол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Шико, ты прав, как это частенько с тобой случается. Я продолжу и скажу его величеству, что для королевской власти наступила минута, когда ей необходимо принять одну из тех жертв, о коих мы только что говорили. Против всех преград, которые невидимой стеной окружают ваше величество, выступят четверо, уверенные, что вы их поддержите, государь, а потомки прослав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говоришь, Келюс? – спросил король, и глаза его зажглись радостью, умеряемой тревогой. – Кто эти четв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эти господа, – сказал Келюс с чувством гордости, которое возвышает любого человека, рискующего жизнью ради идеи или страсти. – Я и эти господа, мы приносим себя в жертву,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жертву 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му спас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аших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лишь раздоры между молодыми людьми! – воскликну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общераспространенное заблуждение, государь. Привязанность вашего величества к нам столь великодушна, что позволяет вам прятать ее под этим изношенным плащом. Но мы ее узнали. Говорите как король, государь, а не как буржуа с улицы Сен-Дени. Не притворяйтесь, будто вы верите, что Можирон ненавидит Антрагэ, что Шомбергу мешает Ливаро, что д’Эпернон завидует Бюсси, а Келюс сердит на Рибейрака. Нет, все они молоды, прекрасны и добры. Друзья и враги, все они могли бы любить друг друга, как братья. Нет, не соперничество людей с людьми вкладывает нам в руки шпаги, а вражда Франции с Анжу, вражда между правом народным и правом божественным. Мы выступаем как поборники королевской власти на то ристалище, куда выходят поборники Лиги, и говорим вам: «Благословите нас, сеньор, одарите улыбкой тех, кто идет за вас на смерть. Ваше благословение, быть может, приведет их к победе, ваша улыбка облегчит им смерть».</w:t>
      </w:r>
    </w:p>
    <w:p>
      <w:pPr>
        <w:pStyle w:val="Normal"/>
        <w:rPr>
          <w:rFonts w:ascii="Times New Roman" w:hAnsi="Times New Roman" w:cs="Times New Roman"/>
        </w:rPr>
      </w:pPr>
      <w:r>
        <w:rPr>
          <w:rFonts w:cs="Times New Roman" w:ascii="Times New Roman" w:hAnsi="Times New Roman"/>
        </w:rPr>
        <w:t>Задыхаясь от слез, Генрих распахнул объятия Келюсу и его друзьям.</w:t>
      </w:r>
    </w:p>
    <w:p>
      <w:pPr>
        <w:pStyle w:val="Normal"/>
        <w:rPr>
          <w:rFonts w:ascii="Times New Roman" w:hAnsi="Times New Roman" w:cs="Times New Roman"/>
        </w:rPr>
      </w:pPr>
      <w:r>
        <w:rPr>
          <w:rFonts w:cs="Times New Roman" w:ascii="Times New Roman" w:hAnsi="Times New Roman"/>
        </w:rPr>
        <w:t>Он прижал их всех к своему сердцу. Эта сцена не была зрелищем, лишенным интереса, картиной, не оставляющей впечатления: мужество вступало здесь в единение с глубокой нежностью, и все это было освящено самоотречением…</w:t>
      </w:r>
    </w:p>
    <w:p>
      <w:pPr>
        <w:pStyle w:val="Normal"/>
        <w:rPr>
          <w:rFonts w:ascii="Times New Roman" w:hAnsi="Times New Roman" w:cs="Times New Roman"/>
        </w:rPr>
      </w:pPr>
      <w:r>
        <w:rPr>
          <w:rFonts w:cs="Times New Roman" w:ascii="Times New Roman" w:hAnsi="Times New Roman"/>
        </w:rPr>
        <w:t>Из глубины алькова глядел, подперев рукой щеку, Шико, Шико серьезный, опечаленный, и его лицо, обычно холодно-безразличное или искаженное саркастическим смехом, сейчас было не менее благородным и не менее красноречивым, чем лица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и храбрецы, – сказал наконец король, – это прекрасный, самоотверженный поступок, это благородное дело, и сегодня я горжусь не тем, что царствую во Франции, а тем, что я ваш друг. Но я лучше кого бы то ни было знаю, в чем мои интересы, и поэтому не приму жертвы, которая, суля столь много в случае вашей победы, отдаст меня, если вы потерпите поражение, в руки моих врагов. Чтобы вести войну с Анжу, хватит и Франции, поверьте мне. Я знаю моего брата, Гизов и Лигу, в своей жизни я усмирял и не таких норовистых и горячих ко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ударь, – воскликнул Можирон, – солдаты так не рассуждают. Они не могут считаться с возможностью неудачи в делах такого рода – делах чести, делах совести, когда человек действует, повинуясь внутреннему убеждению и не задумываясь о том, как его действия будут выглядеть перед судом раз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Можирон, – ответил король, – солдат может действовать вслепую, но полководец – размыш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размышляйте, государь, а нам, нам предоставьте действовать, ведь мы всего лишь солдаты, – ответил Шомберг. – К тому же я не знаком с неудачей, мне всегда в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милый друг, – прервал его печально король, – я не могу сказать того же о себе. Правда, тебе всего лишь два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Келюс, – добрые слова вашего величества лишь удвоят наш пыл. В какой день следует нам скрестить шпаги с господами де Бюсси, де Ливаро, д’Антрагэ и де Рибейр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Я это вам решительно запрещаю. Никогда, вы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нас, государь, простите, пожалуйста, – продолжал Келюс, – вчера перед обедом у нас состоялась встреча, слово дано, и мы не можем взять его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сударь, – ответил Генрих, – король освобождает от клятв и слов, говоря «я хочу» или «я не хочу», ибо король всемогущ. Сообщите этим господам, что я пригрозил обрушить на вас всю силу своего гнева, ежели вы будете с ними драться, и, чтобы у вас не было сомнений в моей решимости, я клянусь отправить его в изгнание, ко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есь, государь… – сказал Келюс, – ибо если вы можете освободить нас от нашего слова, вас от вашего может освободить лишь господь. Поэтому не клянитесь. Если из-за такого дела мы навлекли на себя ваш гнев и этот гнев выразится в нашем изгнании, мы отправимся в изгнание с радостью, ведь, покинув земли вашего величества, мы сможем сдержать свое слово и встретиться с нашими противниками на чужой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и господа приблизятся к вам даже на расстояние выстрела из аркебузы, – вскричал Генрих, – я прикажу бросить их в Бастилию, всех четвер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чал Келюс, – в тот день, когда ваше величество сделает это, мы отправимся босиком и с веревкой на шее к коменданту Бастилии мэтру Лорану Тестю, чтобы он заключил нас в темницу вместе с этими дворя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кажу отрубить им головы, клянусь смертью Спасителя! В конце концов, я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 нашими врагами это случится, государь, мы перережем себе горло у подножия их эшафота.</w:t>
      </w:r>
    </w:p>
    <w:p>
      <w:pPr>
        <w:pStyle w:val="Normal"/>
        <w:rPr>
          <w:rFonts w:ascii="Times New Roman" w:hAnsi="Times New Roman" w:cs="Times New Roman"/>
        </w:rPr>
      </w:pPr>
      <w:r>
        <w:rPr>
          <w:rFonts w:cs="Times New Roman" w:ascii="Times New Roman" w:hAnsi="Times New Roman"/>
        </w:rPr>
        <w:t>Генрих долго молчал, потом вскинул свои черные глаз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Вот оно, славное и храброе дворянство!.. Что ж, если господь не благословит дело, которое защищают таки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збожничай… не богохульствуй, – торжественно провозгласил Шико, встав со своей постели и направляясь к королю. – Боже мой! Какие благородные сердца. Ну, сделай же то, чего они хотят; ты слышишь, мой господин? Давай, назначь этим молодым людям день для поединка: займись своим делом, вместо того чтобы поучать всевышнего, в чем состоит его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Боже мой! – прошепт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мы молим вас об этом, – сказали четверо молодых людей, склонив голову и опускаясь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удь по-вашему. И верно: бог справедлив, он должен даровать вам победу. Впрочем, мы и сами сумеем подготовить ее, разумно и по-христиански. Дорогие друзья, вспомните, что Жарнак всегда обязательно исповедовался и причащался перед поединком. Ла-Шатеньерэ великолепно владел шпагой, но он перед поединком искал забвения в пирах, празднествах, отправлялся к женщинам, какой омерзительный грех! Короче, он искушал бога, который, быть может, улыбался его молодости, красоте, силе и хотел спасти ему жизнь. И вот Жарнак убил его. Послушайте, мы исповедуемся и причастимся. Если бы у меня было время, я послал бы ваши шпаги в Рим, чтобы их благословил святейший… Но у нас есть рака святой Женевьевы, она стоит самых лучших реликвий. Попостимся вместе, умертвим свою плоть, отпразднуем великий День святых даров, а на следующее у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ь, спасибо, спасибо, – вскричали молодые люди. – Значит, через восемь дней.</w:t>
      </w:r>
    </w:p>
    <w:p>
      <w:pPr>
        <w:pStyle w:val="Normal"/>
        <w:rPr>
          <w:rFonts w:ascii="Times New Roman" w:hAnsi="Times New Roman" w:cs="Times New Roman"/>
        </w:rPr>
      </w:pPr>
      <w:r>
        <w:rPr>
          <w:rFonts w:cs="Times New Roman" w:ascii="Times New Roman" w:hAnsi="Times New Roman"/>
        </w:rPr>
        <w:t>И они бросились в объятия короля, который еще раз прижал их к сердцу и, проливая слезы, удалился в свою моле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ловия нашего поединка уже составлены, – сказал Келюс, – остается только вписать в них день и час. Пиши, Можирон, на этом столе… и пером короля, пиши: «В день после Праздника святых д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 сказал Можирон. – Кто будет герольдом и отнесет эт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сли вы пожелаете, – сказал Шико, подходя. – Только хочу дать вам совет, малыши. Его величество говорит о посте, умерщвлении плоти, раке святой Женевьевы… Все это великолепно во исполнение обета – после победы, но я считаю, что до победы вам будет полезнее хорошая еда, доброе вино, восьмичасовой сон в полном одиночестве, в дневное или ночное время. Ничто не сообщает руке такой гибкости и силы, как трехчасовое пребывание за столом, коли не напиваешься допьяна, разумеется. В том же, что касается любви, я, в общем, поддерживаю короля. Слишком уж она разнеживает, и будет лучше, если вы от нее воздерж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Шико! – дружно воскликнули молод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мои львята, – ответил гасконец, – я отправляюсь во дворец Бюсси.</w:t>
      </w:r>
    </w:p>
    <w:p>
      <w:pPr>
        <w:pStyle w:val="Normal"/>
        <w:rPr>
          <w:rFonts w:ascii="Times New Roman" w:hAnsi="Times New Roman" w:cs="Times New Roman"/>
        </w:rPr>
      </w:pPr>
      <w:r>
        <w:rPr>
          <w:rFonts w:cs="Times New Roman" w:ascii="Times New Roman" w:hAnsi="Times New Roman"/>
        </w:rPr>
        <w:t>Он сделал три шага и вернулс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сказал он, – не покидайте короля в прекрасный день Праздника святых даров. Не уезжайте никто за город; оставайтесь в Лувре, как горстка паладинов. Договорились? Да? Тогда я ухожу выполнять ваше поручение.</w:t>
      </w:r>
    </w:p>
    <w:p>
      <w:pPr>
        <w:pStyle w:val="Normal"/>
        <w:rPr>
          <w:rFonts w:ascii="Times New Roman" w:hAnsi="Times New Roman" w:cs="Times New Roman"/>
        </w:rPr>
      </w:pPr>
      <w:r>
        <w:rPr>
          <w:rFonts w:cs="Times New Roman" w:ascii="Times New Roman" w:hAnsi="Times New Roman"/>
        </w:rPr>
        <w:t>И Шико, держа в руке письмо, раздвинул циркуль своих длинных ног и исчез.</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ХLVI</w:t>
      </w:r>
    </w:p>
    <w:p>
      <w:pPr>
        <w:pStyle w:val="Heading3"/>
        <w:ind w:hanging="0"/>
        <w:rPr>
          <w:rFonts w:ascii="Times New Roman" w:hAnsi="Times New Roman" w:cs="Times New Roman"/>
        </w:rPr>
      </w:pPr>
      <w:r>
        <w:rPr>
          <w:rFonts w:cs="Times New Roman" w:ascii="Times New Roman" w:hAnsi="Times New Roman"/>
        </w:rPr>
        <w:t>Праздник святых дар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и восемь дней события назревали, как в безветренную и знойную летнюю пору в небесных глубинах назревает гроза.</w:t>
      </w:r>
    </w:p>
    <w:p>
      <w:pPr>
        <w:pStyle w:val="Normal"/>
        <w:rPr>
          <w:rFonts w:ascii="Times New Roman" w:hAnsi="Times New Roman" w:cs="Times New Roman"/>
        </w:rPr>
      </w:pPr>
      <w:r>
        <w:rPr>
          <w:rFonts w:cs="Times New Roman" w:ascii="Times New Roman" w:hAnsi="Times New Roman"/>
        </w:rPr>
        <w:t>Монсоро, снова поднявшийся на ноги после суток лихорадки, стал сам подстерегать похитителя своей чести. Но, не обнаружив никого, он еще крепче, чем прежде, уверовал в лицемерие герцога Анжуйского и его дурные намерения относительно Дианы.</w:t>
      </w:r>
    </w:p>
    <w:p>
      <w:pPr>
        <w:pStyle w:val="Normal"/>
        <w:rPr>
          <w:rFonts w:ascii="Times New Roman" w:hAnsi="Times New Roman" w:cs="Times New Roman"/>
        </w:rPr>
      </w:pPr>
      <w:r>
        <w:rPr>
          <w:rFonts w:cs="Times New Roman" w:ascii="Times New Roman" w:hAnsi="Times New Roman"/>
        </w:rPr>
        <w:t>Бюсси не прекратил дневных посещений дома главного ловчего.</w:t>
      </w:r>
    </w:p>
    <w:p>
      <w:pPr>
        <w:pStyle w:val="Normal"/>
        <w:rPr>
          <w:rFonts w:ascii="Times New Roman" w:hAnsi="Times New Roman" w:cs="Times New Roman"/>
        </w:rPr>
      </w:pPr>
      <w:r>
        <w:rPr>
          <w:rFonts w:cs="Times New Roman" w:ascii="Times New Roman" w:hAnsi="Times New Roman"/>
        </w:rPr>
        <w:t>Однако предупрежденный Одуэном о постоянных засадах, которые устраивал выздоравливающий граф, он воздерживался от ночных визитов через окно.</w:t>
      </w:r>
    </w:p>
    <w:p>
      <w:pPr>
        <w:pStyle w:val="Normal"/>
        <w:rPr>
          <w:rFonts w:ascii="Times New Roman" w:hAnsi="Times New Roman" w:cs="Times New Roman"/>
        </w:rPr>
      </w:pPr>
      <w:r>
        <w:rPr>
          <w:rFonts w:cs="Times New Roman" w:ascii="Times New Roman" w:hAnsi="Times New Roman"/>
        </w:rPr>
        <w:t>Шико делил свое время надвое.</w:t>
      </w:r>
    </w:p>
    <w:p>
      <w:pPr>
        <w:pStyle w:val="Normal"/>
        <w:rPr>
          <w:rFonts w:ascii="Times New Roman" w:hAnsi="Times New Roman" w:cs="Times New Roman"/>
        </w:rPr>
      </w:pPr>
      <w:r>
        <w:rPr>
          <w:rFonts w:cs="Times New Roman" w:ascii="Times New Roman" w:hAnsi="Times New Roman"/>
        </w:rPr>
        <w:t>Одну часть он проводил, почти безотлучно, со своим возлюбленным господином, Генрихом Валуа, оберегая его, как мать оберегает ребенка.</w:t>
      </w:r>
    </w:p>
    <w:p>
      <w:pPr>
        <w:pStyle w:val="Normal"/>
        <w:rPr>
          <w:rFonts w:ascii="Times New Roman" w:hAnsi="Times New Roman" w:cs="Times New Roman"/>
        </w:rPr>
      </w:pPr>
      <w:r>
        <w:rPr>
          <w:rFonts w:cs="Times New Roman" w:ascii="Times New Roman" w:hAnsi="Times New Roman"/>
        </w:rPr>
        <w:t>Другую часть он уделял своему задушевному другу Горанфло, которого восемь дней назад с большим трудом уговорил возвратиться в келью и сам препроводил в монастырь, где аббат, мессир Жозеф Фулон, оказал королевскому шуту самый теплый прием.</w:t>
      </w:r>
    </w:p>
    <w:p>
      <w:pPr>
        <w:pStyle w:val="Normal"/>
        <w:rPr>
          <w:rFonts w:ascii="Times New Roman" w:hAnsi="Times New Roman" w:cs="Times New Roman"/>
        </w:rPr>
      </w:pPr>
      <w:r>
        <w:rPr>
          <w:rFonts w:cs="Times New Roman" w:ascii="Times New Roman" w:hAnsi="Times New Roman"/>
        </w:rPr>
        <w:t>Во время этого первого визита Шико в монастырь было много говорено о благочестии короля, и приор казался выше всякой меры признательным его величеству за честь, которую тот сделает аббатству своим посещением.</w:t>
      </w:r>
    </w:p>
    <w:p>
      <w:pPr>
        <w:pStyle w:val="Normal"/>
        <w:rPr>
          <w:rFonts w:ascii="Times New Roman" w:hAnsi="Times New Roman" w:cs="Times New Roman"/>
        </w:rPr>
      </w:pPr>
      <w:r>
        <w:rPr>
          <w:rFonts w:cs="Times New Roman" w:ascii="Times New Roman" w:hAnsi="Times New Roman"/>
        </w:rPr>
        <w:t>Честь эта даже превзошла все первоначальные ожидания: Генрих, по просьбе почтенного аббата, согласился провести в уединении в монастыре целые сутки.</w:t>
      </w:r>
    </w:p>
    <w:p>
      <w:pPr>
        <w:pStyle w:val="Normal"/>
        <w:rPr>
          <w:rFonts w:ascii="Times New Roman" w:hAnsi="Times New Roman" w:cs="Times New Roman"/>
        </w:rPr>
      </w:pPr>
      <w:r>
        <w:rPr>
          <w:rFonts w:cs="Times New Roman" w:ascii="Times New Roman" w:hAnsi="Times New Roman"/>
        </w:rPr>
        <w:t>Аббат все еще не мог поверить своему счастью, но Шико утвердил Жозефа Фулона в его надеждах. И поскольку было известно, что король прислушивается к словам шута, Шико настоятельно просили снова наведаться в гости к монахам, и гасконец обещал это сделать.</w:t>
      </w:r>
    </w:p>
    <w:p>
      <w:pPr>
        <w:pStyle w:val="Normal"/>
        <w:rPr>
          <w:rFonts w:ascii="Times New Roman" w:hAnsi="Times New Roman" w:cs="Times New Roman"/>
        </w:rPr>
      </w:pPr>
      <w:r>
        <w:rPr>
          <w:rFonts w:cs="Times New Roman" w:ascii="Times New Roman" w:hAnsi="Times New Roman"/>
        </w:rPr>
        <w:t>Что касается Горанфло, то он вырос в глазах монахов на десять локтей.</w:t>
      </w:r>
    </w:p>
    <w:p>
      <w:pPr>
        <w:pStyle w:val="Normal"/>
        <w:rPr>
          <w:rFonts w:ascii="Times New Roman" w:hAnsi="Times New Roman" w:cs="Times New Roman"/>
        </w:rPr>
      </w:pPr>
      <w:r>
        <w:rPr>
          <w:rFonts w:cs="Times New Roman" w:ascii="Times New Roman" w:hAnsi="Times New Roman"/>
        </w:rPr>
        <w:t>Ведь именно ему удалось так ловко втереться в полное доверие к Шико. Даже столь тонкий политик, как Макиавелли, не сделал бы это лучше.</w:t>
      </w:r>
    </w:p>
    <w:p>
      <w:pPr>
        <w:pStyle w:val="Normal"/>
        <w:rPr>
          <w:rFonts w:ascii="Times New Roman" w:hAnsi="Times New Roman" w:cs="Times New Roman"/>
        </w:rPr>
      </w:pPr>
      <w:r>
        <w:rPr>
          <w:rFonts w:cs="Times New Roman" w:ascii="Times New Roman" w:hAnsi="Times New Roman"/>
        </w:rPr>
        <w:t>Приглашенный наведываться, Шико наведывался и всегда приносил с собой – в карманах, под плащом, в своих широких сапогах – бутылки с самыми редкими и изысканными винами, поэтому брат Горанфло принимал его еще лучше, чем мессир Жозеф Фулон.</w:t>
      </w:r>
    </w:p>
    <w:p>
      <w:pPr>
        <w:pStyle w:val="Normal"/>
        <w:rPr>
          <w:rFonts w:ascii="Times New Roman" w:hAnsi="Times New Roman" w:cs="Times New Roman"/>
        </w:rPr>
      </w:pPr>
      <w:r>
        <w:rPr>
          <w:rFonts w:cs="Times New Roman" w:ascii="Times New Roman" w:hAnsi="Times New Roman"/>
        </w:rPr>
        <w:t>Шико запирался на целые часы в келье монаха, разделяя с ним, если говорить в общих чертах, его ученые труды и молитвенные экстазы.</w:t>
      </w:r>
    </w:p>
    <w:p>
      <w:pPr>
        <w:pStyle w:val="Normal"/>
        <w:rPr>
          <w:rFonts w:ascii="Times New Roman" w:hAnsi="Times New Roman" w:cs="Times New Roman"/>
        </w:rPr>
      </w:pPr>
      <w:r>
        <w:rPr>
          <w:rFonts w:cs="Times New Roman" w:ascii="Times New Roman" w:hAnsi="Times New Roman"/>
        </w:rPr>
        <w:t>За два дня до Праздника святых даров он даже провел в монастыре всю ночь напролет; на следующий день по аббатству пронесся слух, что Горанфло уговорил Шико надеть сутану.</w:t>
      </w:r>
    </w:p>
    <w:p>
      <w:pPr>
        <w:pStyle w:val="Normal"/>
        <w:rPr>
          <w:rFonts w:ascii="Times New Roman" w:hAnsi="Times New Roman" w:cs="Times New Roman"/>
        </w:rPr>
      </w:pPr>
      <w:r>
        <w:rPr>
          <w:rFonts w:cs="Times New Roman" w:ascii="Times New Roman" w:hAnsi="Times New Roman"/>
        </w:rPr>
        <w:t>Что до короля, то он в эти дни давал уроки фехтования своим друзьям, изобретая вместе с ними новые удары и стараясь в особенности упражнять д’Эпернона, которому судьба дала такого опасного противника и который ожидал решительного дня с заметным волнением.</w:t>
      </w:r>
    </w:p>
    <w:p>
      <w:pPr>
        <w:pStyle w:val="Normal"/>
        <w:rPr>
          <w:rFonts w:ascii="Times New Roman" w:hAnsi="Times New Roman" w:cs="Times New Roman"/>
        </w:rPr>
      </w:pPr>
      <w:r>
        <w:rPr>
          <w:rFonts w:cs="Times New Roman" w:ascii="Times New Roman" w:hAnsi="Times New Roman"/>
        </w:rPr>
        <w:t>Всякий, кто прошел бы ночью, в определенные часы, по улицам, встретил бы в квартале Святой Женевьевы странных монахов, описанных уже нами в первых главах и смахивавших больше на рейтаров, чем на чернецов.</w:t>
      </w:r>
    </w:p>
    <w:p>
      <w:pPr>
        <w:pStyle w:val="Normal"/>
        <w:rPr>
          <w:rFonts w:ascii="Times New Roman" w:hAnsi="Times New Roman" w:cs="Times New Roman"/>
        </w:rPr>
      </w:pPr>
      <w:r>
        <w:rPr>
          <w:rFonts w:cs="Times New Roman" w:ascii="Times New Roman" w:hAnsi="Times New Roman"/>
        </w:rPr>
        <w:t>И, наконец, мы могли бы добавить, чтобы дополнить картину, которую стали набрасывать, могли бы добавить, повторяем, что дворец Гизов стал одновременно и самым таинственным и самым беспокойным вертепом, какой только можно себе представить. Снаружи он казался совершенно безлюдным, но внутри был густо населен. Каждый вечер в большом зале, после того как все занавеси на окнах были тщательно задернуты, начинались тайные сборища. Этим сборищам предшествовали обеды, на них приглашались только мужчины, и тем не менее обеды возглавляла госпожа де Монпансье.</w:t>
      </w:r>
    </w:p>
    <w:p>
      <w:pPr>
        <w:pStyle w:val="Normal"/>
        <w:rPr>
          <w:rFonts w:ascii="Times New Roman" w:hAnsi="Times New Roman" w:cs="Times New Roman"/>
        </w:rPr>
      </w:pPr>
      <w:r>
        <w:rPr>
          <w:rFonts w:cs="Times New Roman" w:ascii="Times New Roman" w:hAnsi="Times New Roman"/>
        </w:rPr>
        <w:t>Мы вынуждены сообщать нашим читателям все эти подробности, извлеченные нами из мемуаров того времени, ибо читатели не найдут их в архивах полиции.</w:t>
      </w:r>
    </w:p>
    <w:p>
      <w:pPr>
        <w:pStyle w:val="Normal"/>
        <w:rPr>
          <w:rFonts w:ascii="Times New Roman" w:hAnsi="Times New Roman" w:cs="Times New Roman"/>
        </w:rPr>
      </w:pPr>
      <w:r>
        <w:rPr>
          <w:rFonts w:cs="Times New Roman" w:ascii="Times New Roman" w:hAnsi="Times New Roman"/>
        </w:rPr>
        <w:t>И в самом деле, полиция того беспечного царствования даже и не подозревала, что затевается, хотя заговор, как это можно видеть, был крупным, а достойные горожане, совершавшие свой ночной обход с каской на голове и алебардой в руке, подозревали об этом не больше полиции, не будучи людьми, способными угадывать иные опасности, чем те, которые проистекают от огня, воров, бешеных собак и буйствующих пьяниц.</w:t>
      </w:r>
    </w:p>
    <w:p>
      <w:pPr>
        <w:pStyle w:val="Normal"/>
        <w:rPr>
          <w:rFonts w:ascii="Times New Roman" w:hAnsi="Times New Roman" w:cs="Times New Roman"/>
        </w:rPr>
      </w:pPr>
      <w:r>
        <w:rPr>
          <w:rFonts w:cs="Times New Roman" w:ascii="Times New Roman" w:hAnsi="Times New Roman"/>
        </w:rPr>
        <w:t>Время от времени какой-нибудь дозор все же задерживался возле гостиницы «Путеводная звезда» на улице Арбр-Сек, но мэтр Ла Юрьер слыл добрым католиком, и ни у кого не вызывало сомнений, что громкий шум, доносящийся из его заведения, раздается лишь во имя вящей славы божьей.</w:t>
      </w:r>
    </w:p>
    <w:p>
      <w:pPr>
        <w:pStyle w:val="Normal"/>
        <w:rPr>
          <w:rFonts w:ascii="Times New Roman" w:hAnsi="Times New Roman" w:cs="Times New Roman"/>
        </w:rPr>
      </w:pPr>
      <w:r>
        <w:rPr>
          <w:rFonts w:cs="Times New Roman" w:ascii="Times New Roman" w:hAnsi="Times New Roman"/>
        </w:rPr>
        <w:t>Вот в какой обстановке город Париж дожил наконец, день за днем, до утра того великого, отмененного конституционным правительством торжества, которое называют Праздником святых даров.</w:t>
      </w:r>
    </w:p>
    <w:p>
      <w:pPr>
        <w:pStyle w:val="Normal"/>
        <w:rPr>
          <w:rFonts w:ascii="Times New Roman" w:hAnsi="Times New Roman" w:cs="Times New Roman"/>
        </w:rPr>
      </w:pPr>
      <w:r>
        <w:rPr>
          <w:rFonts w:cs="Times New Roman" w:ascii="Times New Roman" w:hAnsi="Times New Roman"/>
        </w:rPr>
        <w:t>В этот знаменательный день погода с утра выдалась великолепная, воздух был напоен ароматом цветов, устилавших улицы.</w:t>
      </w:r>
    </w:p>
    <w:p>
      <w:pPr>
        <w:pStyle w:val="Normal"/>
        <w:rPr>
          <w:rFonts w:ascii="Times New Roman" w:hAnsi="Times New Roman" w:cs="Times New Roman"/>
        </w:rPr>
      </w:pPr>
      <w:r>
        <w:rPr>
          <w:rFonts w:cs="Times New Roman" w:ascii="Times New Roman" w:hAnsi="Times New Roman"/>
        </w:rPr>
        <w:t>В этот день, говорим мы, Шико, в течение уже двух недель неизменно укладывавшийся спать в опочивальне короля, разбудил Генриха очень рано. Никто еще не входил в королевские пок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Шико, Шико, – воскликнул Генрих, – будь ты неладен! Я еще не встречал человека, который бы делал все так не вовремя. Ты оторвал меня от самого приятного за всю мою жизнь 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ебе снилось, сын мой? –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нилось, что мой дорогой Келюс проткнул Антрагэ насквозь и плавал в крови своего противника. Но вот и утро. Пойдем помолимся господу, чтобы сон мой исполнился. Зови слуг, Шико, з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ю власяницу и роз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ты предпочел бы хороший завтрак? –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зычник, – сказал Генрих, – кто же это слушает мессу Праздника святых даров на полный желу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и, Шико, з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 сказал Шико, – сейчас всего лишь восемь часов, до вечера ты еще успеешь себя нахлестать. Сначала побеседуем. Хочешь побеседовать с твоим другом? Ты не пожалеешь, Валуа, слово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беседуем, – сказал Генрих, – но потораплив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ы разделим ваш день, сы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ри 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сть Святой троицы, прекрасно. Какие же это 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месса в Сен-Жермен-л’Оксер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озвращении в Лувр легкий завт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шествие кающихся по улицам с остановками в главных монастырях Парижа, начиная с монастыря якобинцев и кончая Святой Женевьевой, где я обещал приору прожить в затворничестве до послезавтра в келье у некоего монаха, почти святого, который будет ночью читать молитвы за успех нашего ору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свя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Ты пойдешь со мной, Шико. Мы будем молиться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Будь спок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девайся, и п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узнать у тебя еще несколько подроб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мог бы ты спросить о них, пока меня будут од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итаю сделать это, пока мы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прашивай, да поскорей: время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удет делать твой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опровожда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во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йдет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воя гвар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узская, во главе с Крийоном, будет ждать меня в Лувре, а швейцарцы – у ворот абба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 сказал Шико. – Теперь я вс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могу поз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и.</w:t>
      </w:r>
    </w:p>
    <w:p>
      <w:pPr>
        <w:pStyle w:val="Normal"/>
        <w:rPr>
          <w:rFonts w:ascii="Times New Roman" w:hAnsi="Times New Roman" w:cs="Times New Roman"/>
        </w:rPr>
      </w:pPr>
      <w:r>
        <w:rPr>
          <w:rFonts w:cs="Times New Roman" w:ascii="Times New Roman" w:hAnsi="Times New Roman"/>
        </w:rPr>
        <w:t>Генрих позвонил в колоко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ремония будет замечательной, – продолж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бог воздаст мне з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ы увидим завтра. Но ответь мне, Генрих, пока еще никто не пришел, ты больше ничего не хочешь сказа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азве я упустил какую-нибудь подробность церем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чь не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 чем же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меня спраши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окончательно решено, что ты идешь в аббатство Святой Женевь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ведешь там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обе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 тебе больше нечего сказать мне, сын мой, то я сам тебе скажу, что эта церемония меня не устра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страивает. И после того, как мы позавтрак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того, как мы позавтрак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знакомлю тебя с другой диспозицией, которую придум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бы ты и не был согласен, это бы не имело никакого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еднюю уже входит твоя челядь.</w:t>
      </w:r>
    </w:p>
    <w:p>
      <w:pPr>
        <w:pStyle w:val="Normal"/>
        <w:rPr>
          <w:rFonts w:ascii="Times New Roman" w:hAnsi="Times New Roman" w:cs="Times New Roman"/>
        </w:rPr>
      </w:pPr>
      <w:r>
        <w:rPr>
          <w:rFonts w:cs="Times New Roman" w:ascii="Times New Roman" w:hAnsi="Times New Roman"/>
        </w:rPr>
        <w:t>И в самом деле, лакеи раздвинули портьеры, и появились брадобрей, парфюмер и камердинер его величества. Они завладели королем и стали все вместе совершать над его августейшей особой обряд, описанный в начале этой книги.</w:t>
      </w:r>
    </w:p>
    <w:p>
      <w:pPr>
        <w:pStyle w:val="Normal"/>
        <w:rPr>
          <w:rFonts w:ascii="Times New Roman" w:hAnsi="Times New Roman" w:cs="Times New Roman"/>
        </w:rPr>
      </w:pPr>
      <w:r>
        <w:rPr>
          <w:rFonts w:cs="Times New Roman" w:ascii="Times New Roman" w:hAnsi="Times New Roman"/>
        </w:rPr>
        <w:t>Когда туалет его величества был на две трети завершен, объявили о приходе его высочества монсеньора герцога Анжуйского.</w:t>
      </w:r>
    </w:p>
    <w:p>
      <w:pPr>
        <w:pStyle w:val="Normal"/>
        <w:rPr>
          <w:rFonts w:ascii="Times New Roman" w:hAnsi="Times New Roman" w:cs="Times New Roman"/>
        </w:rPr>
      </w:pPr>
      <w:r>
        <w:rPr>
          <w:rFonts w:cs="Times New Roman" w:ascii="Times New Roman" w:hAnsi="Times New Roman"/>
        </w:rPr>
        <w:t>Генрих обернулся к брату, приготовив для него свою самую лучшую улыбку.</w:t>
      </w:r>
    </w:p>
    <w:p>
      <w:pPr>
        <w:pStyle w:val="Normal"/>
        <w:rPr>
          <w:rFonts w:ascii="Times New Roman" w:hAnsi="Times New Roman" w:cs="Times New Roman"/>
        </w:rPr>
      </w:pPr>
      <w:r>
        <w:rPr>
          <w:rFonts w:cs="Times New Roman" w:ascii="Times New Roman" w:hAnsi="Times New Roman"/>
        </w:rPr>
        <w:t>Герцога сопровождали господа де Монсоро, д’Эпернон и Орильи.</w:t>
      </w:r>
    </w:p>
    <w:p>
      <w:pPr>
        <w:pStyle w:val="Normal"/>
        <w:rPr>
          <w:rFonts w:ascii="Times New Roman" w:hAnsi="Times New Roman" w:cs="Times New Roman"/>
        </w:rPr>
      </w:pPr>
      <w:r>
        <w:rPr>
          <w:rFonts w:cs="Times New Roman" w:ascii="Times New Roman" w:hAnsi="Times New Roman"/>
        </w:rPr>
        <w:t>Д’Эпернон и Орильи остались позади.</w:t>
      </w:r>
    </w:p>
    <w:p>
      <w:pPr>
        <w:pStyle w:val="Normal"/>
        <w:rPr>
          <w:rFonts w:ascii="Times New Roman" w:hAnsi="Times New Roman" w:cs="Times New Roman"/>
        </w:rPr>
      </w:pPr>
      <w:r>
        <w:rPr>
          <w:rFonts w:cs="Times New Roman" w:ascii="Times New Roman" w:hAnsi="Times New Roman"/>
        </w:rPr>
        <w:t>При виде графа, все еще бледного и с выражением лица еще более устрашающим, чем обычно, Генрих не смог скрыть своего удивления.</w:t>
      </w:r>
    </w:p>
    <w:p>
      <w:pPr>
        <w:pStyle w:val="Normal"/>
        <w:rPr>
          <w:rFonts w:ascii="Times New Roman" w:hAnsi="Times New Roman" w:cs="Times New Roman"/>
        </w:rPr>
      </w:pPr>
      <w:r>
        <w:rPr>
          <w:rFonts w:cs="Times New Roman" w:ascii="Times New Roman" w:hAnsi="Times New Roman"/>
        </w:rPr>
        <w:t>Герцог заметил, что король удивлен, главный ловчий –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герцог, – граф де Монсоро явился засвидетельствовать свое почтение вашему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ударь, – сказал Генрих, – тронут вашим визитом, тем более что вы были тяжело ранены,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хоте, как мне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хоте,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ейчас вы чувствуете себя лучше,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п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герцог Анжуйский, – не угодно ли вам, чтобы после того, как мы исповедуемся и причастимся, граф де Монсоро отправился подготовить нам хорошую охоту в лесах Компь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возразил Генрих, – разве вы не знаете, что завтра…</w:t>
      </w:r>
    </w:p>
    <w:p>
      <w:pPr>
        <w:pStyle w:val="Normal"/>
        <w:rPr>
          <w:rFonts w:ascii="Times New Roman" w:hAnsi="Times New Roman" w:cs="Times New Roman"/>
        </w:rPr>
      </w:pPr>
      <w:r>
        <w:rPr>
          <w:rFonts w:cs="Times New Roman" w:ascii="Times New Roman" w:hAnsi="Times New Roman"/>
        </w:rPr>
        <w:t>Он собирался сказать: «…четверо моих друзей дерутся с четырьмя вашими», но вспомнил, что тайна должна быть сохранена, и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знаю, государь, – ответил герцог Анжуйский, – и если ваше величество желает сообщи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сказать, – продолжал Генрих, – что поскольку эту ночь мне предстоит провести в молитвах в аббатстве Святой Женевьевы, то к завтрему я, возможно, не буду готов. Но пусть господин граф все же отправляется: если завтра охота не состоится, то она состоится после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 обратился герцог к графу де Монсоро, который ответил с покл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w:t>
      </w:r>
    </w:p>
    <w:p>
      <w:pPr>
        <w:pStyle w:val="Normal"/>
        <w:rPr>
          <w:rFonts w:ascii="Times New Roman" w:hAnsi="Times New Roman" w:cs="Times New Roman"/>
        </w:rPr>
      </w:pPr>
      <w:r>
        <w:rPr>
          <w:rFonts w:cs="Times New Roman" w:ascii="Times New Roman" w:hAnsi="Times New Roman"/>
        </w:rPr>
        <w:t>Тут вошли Шомберг и Келюс. Король принял их с распростертыми объят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ин день, – сказал Келюс, кланяясь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 счастью, всего один, – заметил Шомберг.</w:t>
      </w:r>
    </w:p>
    <w:p>
      <w:pPr>
        <w:pStyle w:val="Normal"/>
        <w:rPr>
          <w:rFonts w:ascii="Times New Roman" w:hAnsi="Times New Roman" w:cs="Times New Roman"/>
        </w:rPr>
      </w:pPr>
      <w:r>
        <w:rPr>
          <w:rFonts w:cs="Times New Roman" w:ascii="Times New Roman" w:hAnsi="Times New Roman"/>
        </w:rPr>
        <w:t>В это время Монсоро, со своей стороны, говорил герц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добиваетесь моего изгнания,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долг главного ловчего состоит не в том, чтобы подготавливать охоту для короля? – со смехом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 ответил Монсоро, – я вижу, в чем дело. Сегодня вечером истекает восьмой день отсрочки, которую вы, монсеньор, попросили у меня, и ваше высочество предпочитаете лучше отослать меня в Компьень, чем сдержать свое обещание. Но поостерегитесь, ваше высочество: еще до сегодняшнего вечера я могу одним словом…</w:t>
      </w:r>
    </w:p>
    <w:p>
      <w:pPr>
        <w:pStyle w:val="Normal"/>
        <w:rPr>
          <w:rFonts w:ascii="Times New Roman" w:hAnsi="Times New Roman" w:cs="Times New Roman"/>
        </w:rPr>
      </w:pPr>
      <w:r>
        <w:rPr>
          <w:rFonts w:cs="Times New Roman" w:ascii="Times New Roman" w:hAnsi="Times New Roman"/>
        </w:rPr>
        <w:t>Франсуа схватил графа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 сказал он, – напротив, я выполняю обещание, которое вы помя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ем отъезде для подготовки охоты станет известно всем. Ведь вы получили официальный при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уедете и спрячетесь поблизости от вашего дома. И тогда, думая, что вы уехали, появится человек, которого вы желаете знать. Остальное ваше дело. Насколько помню, я ничего больше не обе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все обстоит так… – сказа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мое слово,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больше, чем ваше слово, монсеньор, – у меня есть ваша под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лянусь смертью Христовой, мне это хорошо известно.</w:t>
      </w:r>
    </w:p>
    <w:p>
      <w:pPr>
        <w:pStyle w:val="Normal"/>
        <w:rPr>
          <w:rFonts w:ascii="Times New Roman" w:hAnsi="Times New Roman" w:cs="Times New Roman"/>
        </w:rPr>
      </w:pPr>
      <w:r>
        <w:rPr>
          <w:rFonts w:cs="Times New Roman" w:ascii="Times New Roman" w:hAnsi="Times New Roman"/>
        </w:rPr>
        <w:t>И герцог отошел от Монсоро, чтобы приблизиться к своему брату. Орильи тронул д’Эпернона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Бюсси не будет драться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Бюсси не будет драться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 это отве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ему по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ли равно, раз он не будет д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случится, мой милый чародей, вы получите тысячу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Генрих, уже закончивший свой туалет, – в Сен-Жермен-л’Оксер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в аббатство Святой Женевьевы?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т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читывайте на это, – сказал Шико, застегивая на себе пояс с рапирой.</w:t>
      </w:r>
    </w:p>
    <w:p>
      <w:pPr>
        <w:pStyle w:val="Normal"/>
        <w:rPr>
          <w:rFonts w:ascii="Times New Roman" w:hAnsi="Times New Roman" w:cs="Times New Roman"/>
        </w:rPr>
      </w:pPr>
      <w:r>
        <w:rPr>
          <w:rFonts w:cs="Times New Roman" w:ascii="Times New Roman" w:hAnsi="Times New Roman"/>
        </w:rPr>
        <w:t>Генрих вышел в галерею, где его ждал весь дво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ХLVII,</w:t>
      </w:r>
    </w:p>
    <w:p>
      <w:pPr>
        <w:pStyle w:val="Heading3"/>
        <w:ind w:hanging="0"/>
        <w:rPr>
          <w:rFonts w:ascii="Times New Roman" w:hAnsi="Times New Roman" w:cs="Times New Roman"/>
        </w:rPr>
      </w:pPr>
      <w:r>
        <w:rPr>
          <w:rFonts w:cs="Times New Roman" w:ascii="Times New Roman" w:hAnsi="Times New Roman"/>
        </w:rPr>
        <w:t>которая добавит ясности главе предыдущ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ануне вечером, когда все было решено и сговорено между Гизами и анжуйцами, господин де Монсоро возвратился в свой дом и встретил там Бюсси.</w:t>
      </w:r>
    </w:p>
    <w:p>
      <w:pPr>
        <w:pStyle w:val="Normal"/>
        <w:rPr>
          <w:rFonts w:ascii="Times New Roman" w:hAnsi="Times New Roman" w:cs="Times New Roman"/>
        </w:rPr>
      </w:pPr>
      <w:r>
        <w:rPr>
          <w:rFonts w:cs="Times New Roman" w:ascii="Times New Roman" w:hAnsi="Times New Roman"/>
        </w:rPr>
        <w:t>Тогда, подумав, что этот храбрый дворянин, к которому он по-прежнему относился очень дружески, может, не будучи ни о чем предупрежден, сильно скомпрометировать себя послезавтра, он отвел его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граф, – сказал он молодому человеку, – не позволите ли вы мне дать вам один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разумеется, – ответил Бюсси. – Прошу вас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шем месте я уехал бы на завтрашний день из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ехать? А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инственное, что я могу вам сказать: ваше отсутствие, должно быть, спасет вас от крупных неприят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упных неприятностей? – переспросил Бюсси, глядя на графа пронизывающим взглядом. – Ка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знаете, что должно произойти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герцог Анжуйский ни во что вас не посвя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ор герцог Анжуйский посвящает меня только в те дела, о которых он может говорить во весь голос, и добавлю даже – говорить почти люб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не герцог Анжуйский, я люблю своих друзей не ради себя, а ради них, и я скажу вам, дорогой граф, что на завтра готовятся важные события и что сторонники герцога Анжуйского и Гизов замышляют удар, последствием которого, вполне возможно, будет низложение короля.</w:t>
      </w:r>
    </w:p>
    <w:p>
      <w:pPr>
        <w:pStyle w:val="Normal"/>
        <w:rPr>
          <w:rFonts w:ascii="Times New Roman" w:hAnsi="Times New Roman" w:cs="Times New Roman"/>
        </w:rPr>
      </w:pPr>
      <w:r>
        <w:rPr>
          <w:rFonts w:cs="Times New Roman" w:ascii="Times New Roman" w:hAnsi="Times New Roman"/>
        </w:rPr>
        <w:t>Бюсси посмотрел на господина де Монсоро с некоторым недоверием, но лицо графа выражало самую полную искренность, в этом нельзя было усом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 ответил Бюсси, – вы знаете, я принадлежу герцогу Анжуйскому, то есть ему принадлежат моя жизнь и моя шпага. Король, непосредственно против которого я никогда не выступал, сердит на меня, он всегда не упускает случая сказать или сделать мне что-нибудь неприятное. И как раз завтра, – Бюсси понизил голос, – я говорю это вам, но вам одному, понимаете? – завтра я буду рисковать своей жизнью, чтобы унизить Генриха Валуа в лице его фавори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 спросил Монсоро, – вы решили нести все последствия вашей преданности герцогу Анжуй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о быть, знаете, к чему это может вас при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где я рассчитываю остановиться. Какие бы ни были у меня основания жаловаться на короля, никогда я не подниму руку на помазанника божьего. Пусть этим занимаются другие, а я, никого не задевая и никому не нанося ударов, буду следовать за господином герцогом Анжуйским, чтобы защитить его в случае опасности.</w:t>
      </w:r>
    </w:p>
    <w:p>
      <w:pPr>
        <w:pStyle w:val="Normal"/>
        <w:rPr>
          <w:rFonts w:ascii="Times New Roman" w:hAnsi="Times New Roman" w:cs="Times New Roman"/>
        </w:rPr>
      </w:pPr>
      <w:r>
        <w:rPr>
          <w:rFonts w:cs="Times New Roman" w:ascii="Times New Roman" w:hAnsi="Times New Roman"/>
        </w:rPr>
        <w:t>Монсоро задумался и через некоторое время сказал, положа руку на плечо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граф, герцог Анжуйский лицемер, трус, предатель, человек, способный из ревности или страха пожертвовать самым верным своим слугой, самым преданным другом. Дорогой граф, послушайтесь дружеского совета, покиньте его, отправляйтесь на завтрашний день в ваш венсенский домик, отправляйтесь куда хотите, но не принимайте участия в шествии во время Праздника святых даров.</w:t>
      </w:r>
    </w:p>
    <w:p>
      <w:pPr>
        <w:pStyle w:val="Normal"/>
        <w:rPr>
          <w:rFonts w:ascii="Times New Roman" w:hAnsi="Times New Roman" w:cs="Times New Roman"/>
        </w:rPr>
      </w:pPr>
      <w:r>
        <w:rPr>
          <w:rFonts w:cs="Times New Roman" w:ascii="Times New Roman" w:hAnsi="Times New Roman"/>
        </w:rPr>
        <w:t>Бюсси внимательно посмотрел на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вы сами остаетесь с герцогом Анжуй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из-за дел, касающихся моей чести, – ответил граф, – я буду в нем нуждаться еще некотор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 я тоже из-за дел, касающихся моей чести, останусь с герцогом.</w:t>
      </w:r>
    </w:p>
    <w:p>
      <w:pPr>
        <w:pStyle w:val="Normal"/>
        <w:rPr>
          <w:rFonts w:ascii="Times New Roman" w:hAnsi="Times New Roman" w:cs="Times New Roman"/>
        </w:rPr>
      </w:pPr>
      <w:r>
        <w:rPr>
          <w:rFonts w:cs="Times New Roman" w:ascii="Times New Roman" w:hAnsi="Times New Roman"/>
        </w:rPr>
        <w:t>Граф Монсоро пожал руку Бюсси, и они расстались.</w:t>
      </w:r>
    </w:p>
    <w:p>
      <w:pPr>
        <w:pStyle w:val="Normal"/>
        <w:rPr>
          <w:rFonts w:ascii="Times New Roman" w:hAnsi="Times New Roman" w:cs="Times New Roman"/>
        </w:rPr>
      </w:pPr>
      <w:r>
        <w:rPr>
          <w:rFonts w:cs="Times New Roman" w:ascii="Times New Roman" w:hAnsi="Times New Roman"/>
        </w:rPr>
        <w:t>Мы уже рассказали в предыдущей главе о том, что произошло на следующее утро во время туалета короля.</w:t>
      </w:r>
    </w:p>
    <w:p>
      <w:pPr>
        <w:pStyle w:val="Normal"/>
        <w:rPr>
          <w:rFonts w:ascii="Times New Roman" w:hAnsi="Times New Roman" w:cs="Times New Roman"/>
        </w:rPr>
      </w:pPr>
      <w:r>
        <w:rPr>
          <w:rFonts w:cs="Times New Roman" w:ascii="Times New Roman" w:hAnsi="Times New Roman"/>
        </w:rPr>
        <w:t>Монсоро отправился домой, объявил жене, что уезжает в Компьень, и тут же распорядился подготовить ему все для отъезда.</w:t>
      </w:r>
    </w:p>
    <w:p>
      <w:pPr>
        <w:pStyle w:val="Normal"/>
        <w:rPr>
          <w:rFonts w:ascii="Times New Roman" w:hAnsi="Times New Roman" w:cs="Times New Roman"/>
        </w:rPr>
      </w:pPr>
      <w:r>
        <w:rPr>
          <w:rFonts w:cs="Times New Roman" w:ascii="Times New Roman" w:hAnsi="Times New Roman"/>
        </w:rPr>
        <w:t>Диана с радостью выслушала это сообщение.</w:t>
      </w:r>
    </w:p>
    <w:p>
      <w:pPr>
        <w:pStyle w:val="Normal"/>
        <w:rPr>
          <w:rFonts w:ascii="Times New Roman" w:hAnsi="Times New Roman" w:cs="Times New Roman"/>
        </w:rPr>
      </w:pPr>
      <w:r>
        <w:rPr>
          <w:rFonts w:cs="Times New Roman" w:ascii="Times New Roman" w:hAnsi="Times New Roman"/>
        </w:rPr>
        <w:t>Она знала от мужа о предстоящем поединке между Бюсси и д’Эперноном, но из всех миньонов короля д’Эпернон был известен как наименее храбрый и ловкий, поэтому, когда Диана думала об их поединке, к ее страху примешивалось чувство гордости.</w:t>
      </w:r>
    </w:p>
    <w:p>
      <w:pPr>
        <w:pStyle w:val="Normal"/>
        <w:rPr>
          <w:rFonts w:ascii="Times New Roman" w:hAnsi="Times New Roman" w:cs="Times New Roman"/>
        </w:rPr>
      </w:pPr>
      <w:r>
        <w:rPr>
          <w:rFonts w:cs="Times New Roman" w:ascii="Times New Roman" w:hAnsi="Times New Roman"/>
        </w:rPr>
        <w:t>Бюсси с самого утра явился к герцогу Анжуйскому и сопровождал его в Лувр, там он все время оставался в галерее.</w:t>
      </w:r>
    </w:p>
    <w:p>
      <w:pPr>
        <w:pStyle w:val="Normal"/>
        <w:rPr>
          <w:rFonts w:ascii="Times New Roman" w:hAnsi="Times New Roman" w:cs="Times New Roman"/>
        </w:rPr>
      </w:pPr>
      <w:r>
        <w:rPr>
          <w:rFonts w:cs="Times New Roman" w:ascii="Times New Roman" w:hAnsi="Times New Roman"/>
        </w:rPr>
        <w:t>Выйдя от короля, герцог забрал Бюсси с собой, и королевский кортеж направился в Сен-Жермен-л’Оксеруа.</w:t>
      </w:r>
    </w:p>
    <w:p>
      <w:pPr>
        <w:pStyle w:val="Normal"/>
        <w:rPr>
          <w:rFonts w:ascii="Times New Roman" w:hAnsi="Times New Roman" w:cs="Times New Roman"/>
        </w:rPr>
      </w:pPr>
      <w:r>
        <w:rPr>
          <w:rFonts w:cs="Times New Roman" w:ascii="Times New Roman" w:hAnsi="Times New Roman"/>
        </w:rPr>
        <w:t>При виде Бюсси, такого прямого, верного, преданного, герцог почувствовал некоторые угрызения совести, но два обстоятельства подавили в нем добрые побуждения: большая власть, которую забрал над ним Бюсси, как всякий сильный человек над человеком слабым, внушала принцу опасение, как бы Бюсси, находясь возле его трона, не стал настоящим королем; и затем – Бюсси любил госпожу де Монсоро, и любовь эта порождала все муки ревности в сердце Франсуа.</w:t>
      </w:r>
    </w:p>
    <w:p>
      <w:pPr>
        <w:pStyle w:val="Normal"/>
        <w:rPr>
          <w:rFonts w:ascii="Times New Roman" w:hAnsi="Times New Roman" w:cs="Times New Roman"/>
        </w:rPr>
      </w:pPr>
      <w:r>
        <w:rPr>
          <w:rFonts w:cs="Times New Roman" w:ascii="Times New Roman" w:hAnsi="Times New Roman"/>
        </w:rPr>
        <w:t>Однако Монсоро, со своей стороны, вызывал у него почти такое же беспокойство, как Бюсси, и принц сказал себе:</w:t>
      </w:r>
    </w:p>
    <w:p>
      <w:pPr>
        <w:pStyle w:val="Normal"/>
        <w:rPr>
          <w:rFonts w:ascii="Times New Roman" w:hAnsi="Times New Roman" w:cs="Times New Roman"/>
        </w:rPr>
      </w:pPr>
      <w:r>
        <w:rPr>
          <w:rFonts w:cs="Times New Roman" w:ascii="Times New Roman" w:hAnsi="Times New Roman"/>
        </w:rPr>
        <w:t>«Если Бюсси пойдет со мной и, поддержав меня своей храбростью, поможет мне завоевать победу, тогда какое будет иметь значение для меня – победителя, что скажет или сделает этот Монсоро? Если же Бюсси покинет меня, я ему ничем больше не обязан и тоже его покину».</w:t>
      </w:r>
    </w:p>
    <w:p>
      <w:pPr>
        <w:pStyle w:val="Normal"/>
        <w:rPr>
          <w:rFonts w:ascii="Times New Roman" w:hAnsi="Times New Roman" w:cs="Times New Roman"/>
        </w:rPr>
      </w:pPr>
      <w:r>
        <w:rPr>
          <w:rFonts w:cs="Times New Roman" w:ascii="Times New Roman" w:hAnsi="Times New Roman"/>
        </w:rPr>
        <w:t>Вследствие этих двойственных мыслей, предметом которых был Бюсси, принц ни на минуту не спускал глаз с молодого человека.</w:t>
      </w:r>
    </w:p>
    <w:p>
      <w:pPr>
        <w:pStyle w:val="Normal"/>
        <w:rPr>
          <w:rFonts w:ascii="Times New Roman" w:hAnsi="Times New Roman" w:cs="Times New Roman"/>
        </w:rPr>
      </w:pPr>
      <w:r>
        <w:rPr>
          <w:rFonts w:cs="Times New Roman" w:ascii="Times New Roman" w:hAnsi="Times New Roman"/>
        </w:rPr>
        <w:t>Он видел, как тот со спокойным, улыбающимся лицом вошел в церковь, любезно пропустив перед собой своего противника д’Эпернона, и встал на колени где-то позади.</w:t>
      </w:r>
    </w:p>
    <w:p>
      <w:pPr>
        <w:pStyle w:val="Normal"/>
        <w:rPr>
          <w:rFonts w:ascii="Times New Roman" w:hAnsi="Times New Roman" w:cs="Times New Roman"/>
        </w:rPr>
      </w:pPr>
      <w:r>
        <w:rPr>
          <w:rFonts w:cs="Times New Roman" w:ascii="Times New Roman" w:hAnsi="Times New Roman"/>
        </w:rPr>
        <w:t>Тогда принц сделал ему знак приблизиться. В том положении, в котором он находился, принц, чтобы видеть Бюсси, был вынужден поворачивать назад голову, в то время как, поместив Бюсси слева от себя, ему достаточно было скосить глаза.</w:t>
      </w:r>
    </w:p>
    <w:p>
      <w:pPr>
        <w:pStyle w:val="Normal"/>
        <w:rPr>
          <w:rFonts w:ascii="Times New Roman" w:hAnsi="Times New Roman" w:cs="Times New Roman"/>
        </w:rPr>
      </w:pPr>
      <w:r>
        <w:rPr>
          <w:rFonts w:cs="Times New Roman" w:ascii="Times New Roman" w:hAnsi="Times New Roman"/>
        </w:rPr>
        <w:t>С начала мессы прошло почти четверть часа, когда в церковь вошел Реми и опустился на колени возле своего господина. При появлении молодого лекаря герцог вздрогнул: ему было известно, что Бюсси поверял Одуэну все свои тайные мысли.</w:t>
      </w:r>
    </w:p>
    <w:p>
      <w:pPr>
        <w:pStyle w:val="Normal"/>
        <w:rPr>
          <w:rFonts w:ascii="Times New Roman" w:hAnsi="Times New Roman" w:cs="Times New Roman"/>
        </w:rPr>
      </w:pPr>
      <w:r>
        <w:rPr>
          <w:rFonts w:cs="Times New Roman" w:ascii="Times New Roman" w:hAnsi="Times New Roman"/>
        </w:rPr>
        <w:t>И действительно, через некоторое время, после того, как они шепотом обменялись несколькими словами, Реми потихоньку передал своему господину записку.</w:t>
      </w:r>
    </w:p>
    <w:p>
      <w:pPr>
        <w:pStyle w:val="Normal"/>
        <w:rPr>
          <w:rFonts w:ascii="Times New Roman" w:hAnsi="Times New Roman" w:cs="Times New Roman"/>
        </w:rPr>
      </w:pPr>
      <w:r>
        <w:rPr>
          <w:rFonts w:cs="Times New Roman" w:ascii="Times New Roman" w:hAnsi="Times New Roman"/>
        </w:rPr>
        <w:t>Принц почувствовал, как кровь заледенела у него в жилах: адрес на записке был написан мелким, изящным почерком.</w:t>
      </w:r>
    </w:p>
    <w:p>
      <w:pPr>
        <w:pStyle w:val="Normal"/>
        <w:rPr>
          <w:rFonts w:ascii="Times New Roman" w:hAnsi="Times New Roman" w:cs="Times New Roman"/>
        </w:rPr>
      </w:pPr>
      <w:r>
        <w:rPr>
          <w:rFonts w:cs="Times New Roman" w:ascii="Times New Roman" w:hAnsi="Times New Roman"/>
        </w:rPr>
        <w:t>«Это от нее, – сказал себе принц, – она сообщает, что муж уезжает из Парижа».</w:t>
      </w:r>
    </w:p>
    <w:p>
      <w:pPr>
        <w:pStyle w:val="Normal"/>
        <w:rPr>
          <w:rFonts w:ascii="Times New Roman" w:hAnsi="Times New Roman" w:cs="Times New Roman"/>
        </w:rPr>
      </w:pPr>
      <w:r>
        <w:rPr>
          <w:rFonts w:cs="Times New Roman" w:ascii="Times New Roman" w:hAnsi="Times New Roman"/>
        </w:rPr>
        <w:t>Бюсси опустил бумажку в свою шляпу, развернул и прочел. Принц больше не видел записки, но зато он видел лицо Бюсси, озаренное светом радости и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ты не пойдешь со мной, берегись! – прошептал он.</w:t>
      </w:r>
    </w:p>
    <w:p>
      <w:pPr>
        <w:pStyle w:val="Normal"/>
        <w:rPr>
          <w:rFonts w:ascii="Times New Roman" w:hAnsi="Times New Roman" w:cs="Times New Roman"/>
        </w:rPr>
      </w:pPr>
      <w:r>
        <w:rPr>
          <w:rFonts w:cs="Times New Roman" w:ascii="Times New Roman" w:hAnsi="Times New Roman"/>
        </w:rPr>
        <w:t>Бюсси поднес записку к губам и спрятал на груди.</w:t>
      </w:r>
    </w:p>
    <w:p>
      <w:pPr>
        <w:pStyle w:val="Normal"/>
        <w:rPr>
          <w:rFonts w:ascii="Times New Roman" w:hAnsi="Times New Roman" w:cs="Times New Roman"/>
        </w:rPr>
      </w:pPr>
      <w:r>
        <w:rPr>
          <w:rFonts w:cs="Times New Roman" w:ascii="Times New Roman" w:hAnsi="Times New Roman"/>
        </w:rPr>
        <w:t>Герцог поглядел вокруг. Будь Монсоро тут, кто знает, возможно, у принца и не стало бы терпения дождаться вечера, чтобы назвать ему имя Бюсси.</w:t>
      </w:r>
    </w:p>
    <w:p>
      <w:pPr>
        <w:pStyle w:val="Normal"/>
        <w:rPr>
          <w:rFonts w:ascii="Times New Roman" w:hAnsi="Times New Roman" w:cs="Times New Roman"/>
        </w:rPr>
      </w:pPr>
      <w:r>
        <w:rPr>
          <w:rFonts w:cs="Times New Roman" w:ascii="Times New Roman" w:hAnsi="Times New Roman"/>
        </w:rPr>
        <w:t>Когда месса кончилась, все снова возвратились в Лувр, где их ожидал легкий завтрак – короля в его покоях, а дворян – в галерее.</w:t>
      </w:r>
    </w:p>
    <w:p>
      <w:pPr>
        <w:pStyle w:val="Normal"/>
        <w:rPr>
          <w:rFonts w:ascii="Times New Roman" w:hAnsi="Times New Roman" w:cs="Times New Roman"/>
        </w:rPr>
      </w:pPr>
      <w:r>
        <w:rPr>
          <w:rFonts w:cs="Times New Roman" w:ascii="Times New Roman" w:hAnsi="Times New Roman"/>
        </w:rPr>
        <w:t>Швейцарцы уже выстроились возле ворот Лувра, готовые отправиться в путь.</w:t>
      </w:r>
    </w:p>
    <w:p>
      <w:pPr>
        <w:pStyle w:val="Normal"/>
        <w:rPr>
          <w:rFonts w:ascii="Times New Roman" w:hAnsi="Times New Roman" w:cs="Times New Roman"/>
        </w:rPr>
      </w:pPr>
      <w:r>
        <w:rPr>
          <w:rFonts w:cs="Times New Roman" w:ascii="Times New Roman" w:hAnsi="Times New Roman"/>
        </w:rPr>
        <w:t>Крийон с французской гвардией стоял во дворе.</w:t>
      </w:r>
    </w:p>
    <w:p>
      <w:pPr>
        <w:pStyle w:val="Normal"/>
        <w:rPr>
          <w:rFonts w:ascii="Times New Roman" w:hAnsi="Times New Roman" w:cs="Times New Roman"/>
        </w:rPr>
      </w:pPr>
      <w:r>
        <w:rPr>
          <w:rFonts w:cs="Times New Roman" w:ascii="Times New Roman" w:hAnsi="Times New Roman"/>
        </w:rPr>
        <w:t>Так же, как герцог Анжуйский не терял из виду Бюсси, так и Шико не терял из виду короля.</w:t>
      </w:r>
    </w:p>
    <w:p>
      <w:pPr>
        <w:pStyle w:val="Normal"/>
        <w:rPr>
          <w:rFonts w:ascii="Times New Roman" w:hAnsi="Times New Roman" w:cs="Times New Roman"/>
        </w:rPr>
      </w:pPr>
      <w:r>
        <w:rPr>
          <w:rFonts w:cs="Times New Roman" w:ascii="Times New Roman" w:hAnsi="Times New Roman"/>
        </w:rPr>
        <w:t>Когда входили в Лувр, Бюсси подошел к герц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онсеньор, – произнес он, отвешивая поклон, – я хотел бы сказать вашему высочеству два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пешно?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мог бы ты сказать их мне во время шествия? Мы будем идти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онсеньор, но я остановил ваше высочество, как раз чтобы попросить разрешения не сопровожд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это? – спросил герцог голосом, в котором звучало плохо скрыто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вашему высочеству известно, что завтра – великий день, ибо он должен покончить с враждой между Анжу и Францией. Я хочу удалиться в мой венсенский домик и весь сегодняшний день провести там в затворни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не примешь участия в шествии, в котором участвует весь двор, участвует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ор. Разумеется, с разрешения вашего высо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е присоединишься ко мне даже в монастыре Святой Женевь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я хочу иметь весь день свобод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днако, – сказал герцог, – вдруг в течение дня мне понадобятся мои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они вам понадобятся, монсеньор, лишь для того, чтобы поднять шпагу на своего короля, я с двойным основанием прошу отпустить меня, – ответил Бюсси. – Моя шпага связана моим вызовом д’Эпернону.</w:t>
      </w:r>
    </w:p>
    <w:p>
      <w:pPr>
        <w:pStyle w:val="Normal"/>
        <w:rPr>
          <w:rFonts w:ascii="Times New Roman" w:hAnsi="Times New Roman" w:cs="Times New Roman"/>
        </w:rPr>
      </w:pPr>
      <w:r>
        <w:rPr>
          <w:rFonts w:cs="Times New Roman" w:ascii="Times New Roman" w:hAnsi="Times New Roman"/>
        </w:rPr>
        <w:t>Еще накануне Монсоро сказал принцу, что он может рассчитывать на Бюсси. Значит, все переменилось со вчерашнего дня, и перемена эта произошла из-за записки, принесенной Одуэном в церк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процедил герцог сквозь зубы, – ты покидаешь своего сеньора и господина,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сказал Бюсси, – у человека, который завтра рискует жизнью в таком жестоком, кровавом, смертельном поединке, каким, ручаюсь вам за это, будет наш поединок, у человека этого нет больше иного господина, чем тот, кому будет предназначена моя последняя испо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что речь идет о троне для меня, и покидае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я достаточно для вас потрудился и достаточно потружусь еще и завтра, не требуйте от меня большего, чем моя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глухим голосом герцог, – вы свободны, ступайте, господин де Бюсси.</w:t>
      </w:r>
    </w:p>
    <w:p>
      <w:pPr>
        <w:pStyle w:val="Normal"/>
        <w:rPr>
          <w:rFonts w:ascii="Times New Roman" w:hAnsi="Times New Roman" w:cs="Times New Roman"/>
        </w:rPr>
      </w:pPr>
      <w:r>
        <w:rPr>
          <w:rFonts w:cs="Times New Roman" w:ascii="Times New Roman" w:hAnsi="Times New Roman"/>
        </w:rPr>
        <w:t>Бюсси, ничуть не обеспокоенный этой внезапной холодностью, поклонился принцу, спустился по лестнице и, очутившись за стенами Лувра, быстро зашагал к своему дворцу.</w:t>
      </w:r>
    </w:p>
    <w:p>
      <w:pPr>
        <w:pStyle w:val="Normal"/>
        <w:rPr>
          <w:rFonts w:ascii="Times New Roman" w:hAnsi="Times New Roman" w:cs="Times New Roman"/>
        </w:rPr>
      </w:pPr>
      <w:r>
        <w:rPr>
          <w:rFonts w:cs="Times New Roman" w:ascii="Times New Roman" w:hAnsi="Times New Roman"/>
        </w:rPr>
        <w:t>Герцог кликнул Орильи.</w:t>
      </w:r>
    </w:p>
    <w:p>
      <w:pPr>
        <w:pStyle w:val="Normal"/>
        <w:rPr>
          <w:rFonts w:ascii="Times New Roman" w:hAnsi="Times New Roman" w:cs="Times New Roman"/>
        </w:rPr>
      </w:pPr>
      <w:r>
        <w:rPr>
          <w:rFonts w:cs="Times New Roman" w:ascii="Times New Roman" w:hAnsi="Times New Roman"/>
        </w:rPr>
        <w:t>Орильи поя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монсеньор? – спросил лютн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 себя при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идет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тправляется на свидание по запи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начит, 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онсоро предупреж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видании – да, о том, кого он там увидит, – пок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решили пожертвовать вашим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ешил отомстить, – сказал принц. – Теперь я боюсь только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как бы Монсоро не доверился только своей силе и ловкости и как бы Бюсси от него не ускольз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монсеньор не беспок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Бюсси приговорен оконч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лянусь смертью Христовой! Он взялся меня опекать, лишил воли, навязал мне свою, отнял у меня возлюбленную и завладел ею; это не человек, а лев, и я не столько его господин, сколько просто сторож при нем. Да, да, Орильи, он приговорен окончательно, без права на помил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 таком случае, как я уже сказал, пусть монсеньор не волнуется: если Бюсси ускользнет от Монсоро, он не спасется от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этот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приказывает мне наз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ебе приказ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другой – господин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пернон! Д’Эпернон, который должен завтра дра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ка мне все.</w:t>
      </w:r>
    </w:p>
    <w:p>
      <w:pPr>
        <w:pStyle w:val="Normal"/>
        <w:rPr>
          <w:rFonts w:ascii="Times New Roman" w:hAnsi="Times New Roman" w:cs="Times New Roman"/>
        </w:rPr>
      </w:pPr>
      <w:r>
        <w:rPr>
          <w:rFonts w:cs="Times New Roman" w:ascii="Times New Roman" w:hAnsi="Times New Roman"/>
        </w:rPr>
        <w:t>Орильи начал было рассказывать, но тут принца позвали. Король уже сидел за столом и удивлялся, что не видит герцога Анжуйского, вернее говоря, Шико обратил его внимание на отсутствие принца, и король потребовал позвать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сскажешь мне во время шествия, – решил герцог.</w:t>
      </w:r>
    </w:p>
    <w:p>
      <w:pPr>
        <w:pStyle w:val="Normal"/>
        <w:rPr>
          <w:rFonts w:ascii="Times New Roman" w:hAnsi="Times New Roman" w:cs="Times New Roman"/>
        </w:rPr>
      </w:pPr>
      <w:r>
        <w:rPr>
          <w:rFonts w:cs="Times New Roman" w:ascii="Times New Roman" w:hAnsi="Times New Roman"/>
        </w:rPr>
        <w:t>И он пошел за лакеем, которого за ним прислали.</w:t>
      </w:r>
    </w:p>
    <w:p>
      <w:pPr>
        <w:pStyle w:val="Normal"/>
        <w:rPr>
          <w:rFonts w:ascii="Times New Roman" w:hAnsi="Times New Roman" w:cs="Times New Roman"/>
        </w:rPr>
      </w:pPr>
      <w:r>
        <w:rPr>
          <w:rFonts w:cs="Times New Roman" w:ascii="Times New Roman" w:hAnsi="Times New Roman"/>
        </w:rPr>
        <w:t>А теперь, так как мы, будучи заняты более важным героем, не располагаем временем, чтобы последовать за герцогом и Орильи по улицам Парижа, мы расскажем нашим читателям, что произошло между д’Эперноном и лютнистом.</w:t>
      </w:r>
    </w:p>
    <w:p>
      <w:pPr>
        <w:pStyle w:val="Normal"/>
        <w:rPr>
          <w:rFonts w:ascii="Times New Roman" w:hAnsi="Times New Roman" w:cs="Times New Roman"/>
        </w:rPr>
      </w:pPr>
      <w:r>
        <w:rPr>
          <w:rFonts w:cs="Times New Roman" w:ascii="Times New Roman" w:hAnsi="Times New Roman"/>
        </w:rPr>
        <w:t>Ранним утром д’Эпернон явился в Анжуйский дворец и сказал, что хочет поговорить с Орильи.</w:t>
      </w:r>
    </w:p>
    <w:p>
      <w:pPr>
        <w:pStyle w:val="Normal"/>
        <w:rPr>
          <w:rFonts w:ascii="Times New Roman" w:hAnsi="Times New Roman" w:cs="Times New Roman"/>
        </w:rPr>
      </w:pPr>
      <w:r>
        <w:rPr>
          <w:rFonts w:cs="Times New Roman" w:ascii="Times New Roman" w:hAnsi="Times New Roman"/>
        </w:rPr>
        <w:t>Он давно уже был знаком с музыкантом.</w:t>
      </w:r>
    </w:p>
    <w:p>
      <w:pPr>
        <w:pStyle w:val="Normal"/>
        <w:rPr>
          <w:rFonts w:ascii="Times New Roman" w:hAnsi="Times New Roman" w:cs="Times New Roman"/>
        </w:rPr>
      </w:pPr>
      <w:r>
        <w:rPr>
          <w:rFonts w:cs="Times New Roman" w:ascii="Times New Roman" w:hAnsi="Times New Roman"/>
        </w:rPr>
        <w:t>Последний учил его игре на лютне, и ученик с учителем много раз встречались, чтобы попиликать на виоле или на скрипке, как это было в моде в те времена, не только в Испании, но и во Франции.</w:t>
      </w:r>
    </w:p>
    <w:p>
      <w:pPr>
        <w:pStyle w:val="Normal"/>
        <w:rPr>
          <w:rFonts w:ascii="Times New Roman" w:hAnsi="Times New Roman" w:cs="Times New Roman"/>
        </w:rPr>
      </w:pPr>
      <w:r>
        <w:rPr>
          <w:rFonts w:cs="Times New Roman" w:ascii="Times New Roman" w:hAnsi="Times New Roman"/>
        </w:rPr>
        <w:t>Вследствие этого двух музыкантов связывала нежная, хотя и умеренная этикетом, дружба.</w:t>
      </w:r>
    </w:p>
    <w:p>
      <w:pPr>
        <w:pStyle w:val="Normal"/>
        <w:rPr>
          <w:rFonts w:ascii="Times New Roman" w:hAnsi="Times New Roman" w:cs="Times New Roman"/>
        </w:rPr>
      </w:pPr>
      <w:r>
        <w:rPr>
          <w:rFonts w:cs="Times New Roman" w:ascii="Times New Roman" w:hAnsi="Times New Roman"/>
        </w:rPr>
        <w:t>А кроме того, д’Эпернон, хитрый гасконец, использовал способ тихого проникновения, состоявший в том, чтобы подбираться к хозяевам через их слуг, и мало было таких тайн у герцога Анжуйского, о которых миньон не был бы осведомлен своим другом Орильи.</w:t>
      </w:r>
    </w:p>
    <w:p>
      <w:pPr>
        <w:pStyle w:val="Normal"/>
        <w:rPr>
          <w:rFonts w:ascii="Times New Roman" w:hAnsi="Times New Roman" w:cs="Times New Roman"/>
        </w:rPr>
      </w:pPr>
      <w:r>
        <w:rPr>
          <w:rFonts w:cs="Times New Roman" w:ascii="Times New Roman" w:hAnsi="Times New Roman"/>
        </w:rPr>
        <w:t>Добавим к этому, что, как ловкий дипломат, он подслуживался одновременно и к королю и к герцогу, переметываясь от одного к другому из страха нажить себе врага в короле будущем и из желания сохранить благоволение короля царствующего.</w:t>
      </w:r>
    </w:p>
    <w:p>
      <w:pPr>
        <w:pStyle w:val="Normal"/>
        <w:rPr>
          <w:rFonts w:ascii="Times New Roman" w:hAnsi="Times New Roman" w:cs="Times New Roman"/>
        </w:rPr>
      </w:pPr>
      <w:r>
        <w:rPr>
          <w:rFonts w:cs="Times New Roman" w:ascii="Times New Roman" w:hAnsi="Times New Roman"/>
        </w:rPr>
        <w:t>Целью его последнего визита к Орильи было побеседовать о предстоящем поединке.</w:t>
      </w:r>
    </w:p>
    <w:p>
      <w:pPr>
        <w:pStyle w:val="Normal"/>
        <w:rPr>
          <w:rFonts w:ascii="Times New Roman" w:hAnsi="Times New Roman" w:cs="Times New Roman"/>
        </w:rPr>
      </w:pPr>
      <w:r>
        <w:rPr>
          <w:rFonts w:cs="Times New Roman" w:ascii="Times New Roman" w:hAnsi="Times New Roman"/>
        </w:rPr>
        <w:t>Поединок с Бюсси не переставал беспокоить королевского миньона.</w:t>
      </w:r>
    </w:p>
    <w:p>
      <w:pPr>
        <w:pStyle w:val="Normal"/>
        <w:rPr>
          <w:rFonts w:ascii="Times New Roman" w:hAnsi="Times New Roman" w:cs="Times New Roman"/>
        </w:rPr>
      </w:pPr>
      <w:r>
        <w:rPr>
          <w:rFonts w:cs="Times New Roman" w:ascii="Times New Roman" w:hAnsi="Times New Roman"/>
        </w:rPr>
        <w:t>В течение всей долгой жизни д’Эпернона храбрость никогда не относилась к главным чертам его характера, а чтобы хладнокровно принять мысль о поединке с Бюсси, надо было обладать более чем храбростью, надо было обладать бесстрашием. Драться с Бюсси означало встать лицом к лицу с верной смертью.</w:t>
      </w:r>
    </w:p>
    <w:p>
      <w:pPr>
        <w:pStyle w:val="Normal"/>
        <w:rPr>
          <w:rFonts w:ascii="Times New Roman" w:hAnsi="Times New Roman" w:cs="Times New Roman"/>
        </w:rPr>
      </w:pPr>
      <w:r>
        <w:rPr>
          <w:rFonts w:cs="Times New Roman" w:ascii="Times New Roman" w:hAnsi="Times New Roman"/>
        </w:rPr>
        <w:t>Некоторые осмелились на это, но были повержены в бою на землю, да так с нее и не встали.</w:t>
      </w:r>
    </w:p>
    <w:p>
      <w:pPr>
        <w:pStyle w:val="Normal"/>
        <w:rPr>
          <w:rFonts w:ascii="Times New Roman" w:hAnsi="Times New Roman" w:cs="Times New Roman"/>
        </w:rPr>
      </w:pPr>
      <w:r>
        <w:rPr>
          <w:rFonts w:cs="Times New Roman" w:ascii="Times New Roman" w:hAnsi="Times New Roman"/>
        </w:rPr>
        <w:t>Стоило только д’Эпернону заикнуться музыканту о занимавшем его деле, как Орильи, знавший о тайной ненависти своего господина к Бюсси, Орильи, сказали мы, тут же стал поддакивать своему ученику и усиленно жалеть его. Он сообщил, что уже в течение восьми дней господин де Бюсси упражняется в фехтовании, по два часа каждое утро, с горнистом из гвардии, самым коварным клинком, когда-либо известным в Париже, своего рода артистом в деле фехтования, который, будучи путешественником и философом, заимствовал у итальянцев их осторожность и осмотрительность, у испанцев – ловкие, блестящие финты, у немцев – железную хватку пальцев на рукоятке и искусство контрударов, и, наконец, у диких поляков, которых тогда называли сарматами, – их вольты, их прыжки, их внезапные расслабления и бой грудь с грудью. Во время этого длинного перечисления преимуществ противника д’Эпернон сгрыз от страха весь кармин со своих крашеных ног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Ну тогда мне конец, – сказал он, смеясь и бледнея 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Черт возьми! – ответил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бессмысленно, – воскликнул д’Эпернон, – выходить на поединок с человеком, который, вне всяких сомнений, должен вас убить! Все равно что бросать кости с игроком, который уверен, что он каждый раз выбросит дубль-ш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ло думать об этом, прежде чем принимать вызов,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ма меня побери! – воскликнул д’Эпернон. – Как-нибудь выпутаюсь. Недаром же я гасконец. Безумец тот, кто добровольно уходит из жизни, и особенно в двадцать пять лет. По крайней мере, так думаю я, клянусь смертью Христовой! И это очень разумно. По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господин де Бюсси уверен, что убь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минуты не сомне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это уж не дуэль, если он уверен; это – 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ли это убийство, то какого ч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 разрешает предупреждать убийство с помощ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мощ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мощью… другого уби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он хочет меня убить, кто мне мешает убить его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г мой! Никто, разумеется, я об этом уже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ое рассуждение не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 как бел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т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ест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лько, вместо того чтобы варварски убить его собственными руками, как он это хочет сделать со иной, я – мне ненавистна кровь – предоставлю позаботиться об этом кому-нибудь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наймете сби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да! Как герцог де Гиз и герцог Майеннский – для Сен-Мегрена.</w:t>
      </w:r>
      <w:r>
        <w:rPr>
          <w:rStyle w:val="FootnoteAnchor"/>
          <w:rFonts w:cs="Times New Roman" w:ascii="Times New Roman" w:hAnsi="Times New Roman"/>
          <w:vertAlign w:val="superscript"/>
        </w:rPr>
        <w:footnoteReference w:id="16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м обойдется недеш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м три тысячи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аши сбиры узнают, с кем они должны иметь дело за три тысячи экю, вам не нанять будет больше шести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этого не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человек! Да господин де Бюсси убьет четверых, прежде чем сам получит хоть одну царапину. Вспомните-ка стычку на улице Сент-Антуан, когда он ранил Шомберга в бедро, вас – в руку и почти доконал Келю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м шесть тысяч экю, если надо, – сказал д’Эпернон. – Клянусь кровью Христовой! Если уж я берусь за дело, я хочу сделать его хорошо, так, чтобы он не ускольз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люди на примете? – спросил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ответил д’Эпернон. – Кое-кто есть, из тех, кому делать нечего: солдаты в отставке, разные удальцы. В общем-то они стоят венецианских и флорентийских молод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рекрасно! Но будьте осторо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и потерпят неудачу, они вас выда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еня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е-что, но король не может помешать господину де Бюсси уб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едливо, совершенно справедливо, – сказал задумчиво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 бы подсказать вам другой вы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мой друг,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вам не захочется действовать совместно с други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ткажусь ни от чего, что может удвоить мои надежды на избавление от этой бешеной соб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один враг вашего врага ревн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этот сам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в этот час… кончай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асставляет вашему врагу запад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него нет денег. С вашими шестью тысячами экю он может обделать одновременно и ваше и свое дело. Вы ведь не настаиваете, чтобы честь нанесения удара осталась за вами,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онечно, нет! Я ничего другого и не хочу, как остаться в т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шлите к нему ваших людей, не открываясь им, кто вы. Он их использ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мои люди и не будут знать, кто я, мне все же следует знать, кто эт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кажу его вам сегодня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 двор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ильи, шесть тысяч экю поступят в твое распоряжение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догов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нчательно и бесповор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увр.</w:t>
      </w:r>
    </w:p>
    <w:p>
      <w:pPr>
        <w:pStyle w:val="Normal"/>
        <w:rPr>
          <w:rFonts w:ascii="Times New Roman" w:hAnsi="Times New Roman" w:cs="Times New Roman"/>
        </w:rPr>
      </w:pPr>
      <w:r>
        <w:rPr>
          <w:rFonts w:cs="Times New Roman" w:ascii="Times New Roman" w:hAnsi="Times New Roman"/>
        </w:rPr>
        <w:t>В предыдущей главе мы видели, как Орильи сказал д’Эперн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завтра господин де Бюсси драться не буд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ХLVIII</w:t>
      </w:r>
    </w:p>
    <w:p>
      <w:pPr>
        <w:pStyle w:val="Heading3"/>
        <w:ind w:hanging="0"/>
        <w:rPr>
          <w:rFonts w:ascii="Times New Roman" w:hAnsi="Times New Roman" w:cs="Times New Roman"/>
        </w:rPr>
      </w:pPr>
      <w:r>
        <w:rPr>
          <w:rFonts w:cs="Times New Roman" w:ascii="Times New Roman" w:hAnsi="Times New Roman"/>
        </w:rPr>
        <w:t>Шест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только завтрак кончился, король вместе с Шико удалился в свою комнату переодеться в одежды кающегося и через некоторое время вышел оттуда босой, подпоясанный веревкой, в низко надвинутом на лицо капюшоне.</w:t>
      </w:r>
    </w:p>
    <w:p>
      <w:pPr>
        <w:pStyle w:val="Normal"/>
        <w:rPr>
          <w:rFonts w:ascii="Times New Roman" w:hAnsi="Times New Roman" w:cs="Times New Roman"/>
        </w:rPr>
      </w:pPr>
      <w:r>
        <w:rPr>
          <w:rFonts w:cs="Times New Roman" w:ascii="Times New Roman" w:hAnsi="Times New Roman"/>
        </w:rPr>
        <w:t>Придворные за это время успели облачиться в такие же наряды.</w:t>
      </w:r>
    </w:p>
    <w:p>
      <w:pPr>
        <w:pStyle w:val="Normal"/>
        <w:rPr>
          <w:rFonts w:ascii="Times New Roman" w:hAnsi="Times New Roman" w:cs="Times New Roman"/>
        </w:rPr>
      </w:pPr>
      <w:r>
        <w:rPr>
          <w:rFonts w:cs="Times New Roman" w:ascii="Times New Roman" w:hAnsi="Times New Roman"/>
        </w:rPr>
        <w:t>Погода стояла прекрасная, мостовая была устлана цветами. Говорили, что переносные алтари будут один богаче другого, особенно тот, который монахи монастыря Святой Женевьевы устроили в подземном склепе часовни.</w:t>
      </w:r>
    </w:p>
    <w:p>
      <w:pPr>
        <w:pStyle w:val="Normal"/>
        <w:rPr>
          <w:rFonts w:ascii="Times New Roman" w:hAnsi="Times New Roman" w:cs="Times New Roman"/>
        </w:rPr>
      </w:pPr>
      <w:r>
        <w:rPr>
          <w:rFonts w:cs="Times New Roman" w:ascii="Times New Roman" w:hAnsi="Times New Roman"/>
        </w:rPr>
        <w:t>Необъятная толпа народу расположилась по обе стороны дороги, ведущей к четырем монастырям, возле которых король должен был сделать остановки, – к монастырям якобинцев, кармелитов, капуцинов и монахов Святой Женевьевы.</w:t>
      </w:r>
    </w:p>
    <w:p>
      <w:pPr>
        <w:pStyle w:val="Normal"/>
        <w:rPr>
          <w:rFonts w:ascii="Times New Roman" w:hAnsi="Times New Roman" w:cs="Times New Roman"/>
        </w:rPr>
      </w:pPr>
      <w:r>
        <w:rPr>
          <w:rFonts w:cs="Times New Roman" w:ascii="Times New Roman" w:hAnsi="Times New Roman"/>
        </w:rPr>
        <w:t>Шествие открывал клир церкви Сен-Жермен-л’Оксеруа. Архиепископ Парижа нес святые дары. Между архиепископом и клиром шли, пятясь задом, юноши, размахивавшие кадилами, и молодые девушки, разбрасывавшие лепестки роз.</w:t>
      </w:r>
    </w:p>
    <w:p>
      <w:pPr>
        <w:pStyle w:val="Normal"/>
        <w:rPr>
          <w:rFonts w:ascii="Times New Roman" w:hAnsi="Times New Roman" w:cs="Times New Roman"/>
        </w:rPr>
      </w:pPr>
      <w:r>
        <w:rPr>
          <w:rFonts w:cs="Times New Roman" w:ascii="Times New Roman" w:hAnsi="Times New Roman"/>
        </w:rPr>
        <w:t>Затем шел король, босой, как мы уже указали, в сопровождении своих четырех друзей, тоже босых и тоже облаченных в монашеские рясы.</w:t>
      </w:r>
    </w:p>
    <w:p>
      <w:pPr>
        <w:pStyle w:val="Normal"/>
        <w:rPr>
          <w:rFonts w:ascii="Times New Roman" w:hAnsi="Times New Roman" w:cs="Times New Roman"/>
        </w:rPr>
      </w:pPr>
      <w:r>
        <w:rPr>
          <w:rFonts w:cs="Times New Roman" w:ascii="Times New Roman" w:hAnsi="Times New Roman"/>
        </w:rPr>
        <w:t>За ними следовал герцог Анжуйский, но в своем обычном костюме, а за герцогом его анжуйцы вперемежку с высшими сановниками короля, которые шли в свите принца, в порядке, предусмотренном этикетом.</w:t>
      </w:r>
    </w:p>
    <w:p>
      <w:pPr>
        <w:pStyle w:val="Normal"/>
        <w:rPr>
          <w:rFonts w:ascii="Times New Roman" w:hAnsi="Times New Roman" w:cs="Times New Roman"/>
        </w:rPr>
      </w:pPr>
      <w:r>
        <w:rPr>
          <w:rFonts w:cs="Times New Roman" w:ascii="Times New Roman" w:hAnsi="Times New Roman"/>
        </w:rPr>
        <w:t>И, наконец, шествие замыкали буржуа и простонародье.</w:t>
      </w:r>
    </w:p>
    <w:p>
      <w:pPr>
        <w:pStyle w:val="Normal"/>
        <w:rPr>
          <w:rFonts w:ascii="Times New Roman" w:hAnsi="Times New Roman" w:cs="Times New Roman"/>
        </w:rPr>
      </w:pPr>
      <w:r>
        <w:rPr>
          <w:rFonts w:cs="Times New Roman" w:ascii="Times New Roman" w:hAnsi="Times New Roman"/>
        </w:rPr>
        <w:t>Когда вышли из Лувра, было уже более часа пополудни. Крийон и французская гвардия хотели было последовать за королем, но он сделал им знак, что это ни к чему, и они остались охранять дворец.</w:t>
      </w:r>
    </w:p>
    <w:p>
      <w:pPr>
        <w:pStyle w:val="Normal"/>
        <w:rPr>
          <w:rFonts w:ascii="Times New Roman" w:hAnsi="Times New Roman" w:cs="Times New Roman"/>
        </w:rPr>
      </w:pPr>
      <w:r>
        <w:rPr>
          <w:rFonts w:cs="Times New Roman" w:ascii="Times New Roman" w:hAnsi="Times New Roman"/>
        </w:rPr>
        <w:t>Было около шести часов вечера, когда, после остановки у нескольких переносных алтарей, первые ряды шествия увидели портик старого аббатства с его кружевной резьбой и монахов Святой Женевьевы во главе с их приором, выстроившихся на трех ступенях порога для встречи его величества.</w:t>
      </w:r>
    </w:p>
    <w:p>
      <w:pPr>
        <w:pStyle w:val="Normal"/>
        <w:rPr>
          <w:rFonts w:ascii="Times New Roman" w:hAnsi="Times New Roman" w:cs="Times New Roman"/>
        </w:rPr>
      </w:pPr>
      <w:r>
        <w:rPr>
          <w:rFonts w:cs="Times New Roman" w:ascii="Times New Roman" w:hAnsi="Times New Roman"/>
        </w:rPr>
        <w:t>Во время перехода к аббатству, от места последней остановки в монастыре капуцинов, герцог Анжуйский, с утра находившийся на ногах, почувствовал себя дурно от усталости и спросил разрешения у короля удалиться в свой дворец. Разрешение это было ему королем даровано.</w:t>
      </w:r>
    </w:p>
    <w:p>
      <w:pPr>
        <w:pStyle w:val="Normal"/>
        <w:rPr>
          <w:rFonts w:ascii="Times New Roman" w:hAnsi="Times New Roman" w:cs="Times New Roman"/>
        </w:rPr>
      </w:pPr>
      <w:r>
        <w:rPr>
          <w:rFonts w:cs="Times New Roman" w:ascii="Times New Roman" w:hAnsi="Times New Roman"/>
        </w:rPr>
        <w:t>После чего дворяне герцога отделились от процессии и ушли вместе с ним, как бы желая высокомерно подчеркнуть, что они сопровождали герцога, а не короля.</w:t>
      </w:r>
    </w:p>
    <w:p>
      <w:pPr>
        <w:pStyle w:val="Normal"/>
        <w:rPr>
          <w:rFonts w:ascii="Times New Roman" w:hAnsi="Times New Roman" w:cs="Times New Roman"/>
        </w:rPr>
      </w:pPr>
      <w:r>
        <w:rPr>
          <w:rFonts w:cs="Times New Roman" w:ascii="Times New Roman" w:hAnsi="Times New Roman"/>
        </w:rPr>
        <w:t>Но в действительности дело было в том, что трое из них собирались на следующий день драться и не хотели утомлять себя сверх меры.</w:t>
      </w:r>
    </w:p>
    <w:p>
      <w:pPr>
        <w:pStyle w:val="Normal"/>
        <w:rPr>
          <w:rFonts w:ascii="Times New Roman" w:hAnsi="Times New Roman" w:cs="Times New Roman"/>
        </w:rPr>
      </w:pPr>
      <w:r>
        <w:rPr>
          <w:rFonts w:cs="Times New Roman" w:ascii="Times New Roman" w:hAnsi="Times New Roman"/>
        </w:rPr>
        <w:t>У порога аббатства король, под тем предлогом, что Келюс, Можирон, Шомберг и д’Эпернон нуждаются в отдыхе не меньше Ливаро, Рибейрака и Антрагэ, король, говорим мы, отпустил и их тоже.</w:t>
      </w:r>
    </w:p>
    <w:p>
      <w:pPr>
        <w:pStyle w:val="Normal"/>
        <w:rPr>
          <w:rFonts w:ascii="Times New Roman" w:hAnsi="Times New Roman" w:cs="Times New Roman"/>
        </w:rPr>
      </w:pPr>
      <w:r>
        <w:rPr>
          <w:rFonts w:cs="Times New Roman" w:ascii="Times New Roman" w:hAnsi="Times New Roman"/>
        </w:rPr>
        <w:t>Архиепископ с утра совершал богослужение и так же, как и другие священнослужители, еще ничего не ел и падал от усталости. Король пожалел этих святых мучеников и, дойдя, как мы уже говорили, до входа в аббатство, отослал их всех.</w:t>
      </w:r>
    </w:p>
    <w:p>
      <w:pPr>
        <w:pStyle w:val="Normal"/>
        <w:rPr>
          <w:rFonts w:ascii="Times New Roman" w:hAnsi="Times New Roman" w:cs="Times New Roman"/>
        </w:rPr>
      </w:pPr>
      <w:r>
        <w:rPr>
          <w:rFonts w:cs="Times New Roman" w:ascii="Times New Roman" w:hAnsi="Times New Roman"/>
        </w:rPr>
        <w:t>Потом, обернувшись к приору Жозефу Фулону, он сказал гнуса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отец мой. Я пришел сюда как грешник, который ищет покоя в вашем уединении.</w:t>
      </w:r>
    </w:p>
    <w:p>
      <w:pPr>
        <w:pStyle w:val="Normal"/>
        <w:rPr>
          <w:rFonts w:ascii="Times New Roman" w:hAnsi="Times New Roman" w:cs="Times New Roman"/>
        </w:rPr>
      </w:pPr>
      <w:r>
        <w:rPr>
          <w:rFonts w:cs="Times New Roman" w:ascii="Times New Roman" w:hAnsi="Times New Roman"/>
        </w:rPr>
        <w:t>Приор поклонился.</w:t>
      </w:r>
    </w:p>
    <w:p>
      <w:pPr>
        <w:pStyle w:val="Normal"/>
        <w:rPr>
          <w:rFonts w:ascii="Times New Roman" w:hAnsi="Times New Roman" w:cs="Times New Roman"/>
        </w:rPr>
      </w:pPr>
      <w:r>
        <w:rPr>
          <w:rFonts w:cs="Times New Roman" w:ascii="Times New Roman" w:hAnsi="Times New Roman"/>
        </w:rPr>
        <w:t>Затем, обращаясь к тем, кто выдержал этот тяжелый путь и вместе с ним дошел до аббатства, корол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господа, ступайте с миром.</w:t>
      </w:r>
    </w:p>
    <w:p>
      <w:pPr>
        <w:pStyle w:val="Normal"/>
        <w:rPr>
          <w:rFonts w:ascii="Times New Roman" w:hAnsi="Times New Roman" w:cs="Times New Roman"/>
        </w:rPr>
      </w:pPr>
      <w:r>
        <w:rPr>
          <w:rFonts w:cs="Times New Roman" w:ascii="Times New Roman" w:hAnsi="Times New Roman"/>
        </w:rPr>
        <w:t>Каждый отвесил ему низкий поклон, и царственный кающийся, бия себя в грудь, медленно взошел по ступеням в аббатство.</w:t>
      </w:r>
    </w:p>
    <w:p>
      <w:pPr>
        <w:pStyle w:val="Normal"/>
        <w:rPr>
          <w:rFonts w:ascii="Times New Roman" w:hAnsi="Times New Roman" w:cs="Times New Roman"/>
        </w:rPr>
      </w:pPr>
      <w:r>
        <w:rPr>
          <w:rFonts w:cs="Times New Roman" w:ascii="Times New Roman" w:hAnsi="Times New Roman"/>
        </w:rPr>
        <w:t>Как только Генрих переступил через порог аббатства, двери за ним закрылись.</w:t>
      </w:r>
    </w:p>
    <w:p>
      <w:pPr>
        <w:pStyle w:val="Normal"/>
        <w:rPr>
          <w:rFonts w:ascii="Times New Roman" w:hAnsi="Times New Roman" w:cs="Times New Roman"/>
        </w:rPr>
      </w:pPr>
      <w:r>
        <w:rPr>
          <w:rFonts w:cs="Times New Roman" w:ascii="Times New Roman" w:hAnsi="Times New Roman"/>
        </w:rPr>
        <w:t>Король был столь глубоко погружен в свои размышления, что, казалось, не заметил этого обстоятельства, в котором к тому же ничего странного и не было: ведь свою свиту он отпу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 сказал приор королю, – мы проводим ваше величество в склеп. Мы украсили его, как могли лучше, во славу короля небесного и земного.</w:t>
      </w:r>
    </w:p>
    <w:p>
      <w:pPr>
        <w:pStyle w:val="Normal"/>
        <w:rPr>
          <w:rFonts w:ascii="Times New Roman" w:hAnsi="Times New Roman" w:cs="Times New Roman"/>
        </w:rPr>
      </w:pPr>
      <w:r>
        <w:rPr>
          <w:rFonts w:cs="Times New Roman" w:ascii="Times New Roman" w:hAnsi="Times New Roman"/>
        </w:rPr>
        <w:t>Генрих молча склонил голову в знак согласия и последовал за аббатом.</w:t>
      </w:r>
    </w:p>
    <w:p>
      <w:pPr>
        <w:pStyle w:val="Normal"/>
        <w:rPr>
          <w:rFonts w:ascii="Times New Roman" w:hAnsi="Times New Roman" w:cs="Times New Roman"/>
        </w:rPr>
      </w:pPr>
      <w:r>
        <w:rPr>
          <w:rFonts w:cs="Times New Roman" w:ascii="Times New Roman" w:hAnsi="Times New Roman"/>
        </w:rPr>
        <w:t>Но как только король прошел под мрачной аркадой, между двумя неподвижными рядами монахов, как только монахи увидели, что он свернул за угол двора, ведущего к часовне, двадцать капюшонов взлетели вверх, и в полутьме засверкали глаза, горящие радостью и гордым торжеством.</w:t>
      </w:r>
    </w:p>
    <w:p>
      <w:pPr>
        <w:pStyle w:val="Normal"/>
        <w:rPr>
          <w:rFonts w:ascii="Times New Roman" w:hAnsi="Times New Roman" w:cs="Times New Roman"/>
        </w:rPr>
      </w:pPr>
      <w:r>
        <w:rPr>
          <w:rFonts w:cs="Times New Roman" w:ascii="Times New Roman" w:hAnsi="Times New Roman"/>
        </w:rPr>
        <w:t>Открывшиеся лица не были ленивыми и робкими физиономиями монахов: густые усы, загорелая кожа свидетельствовали о силе и энергии.</w:t>
      </w:r>
    </w:p>
    <w:p>
      <w:pPr>
        <w:pStyle w:val="Normal"/>
        <w:rPr>
          <w:rFonts w:ascii="Times New Roman" w:hAnsi="Times New Roman" w:cs="Times New Roman"/>
        </w:rPr>
      </w:pPr>
      <w:r>
        <w:rPr>
          <w:rFonts w:cs="Times New Roman" w:ascii="Times New Roman" w:hAnsi="Times New Roman"/>
        </w:rPr>
        <w:t>Многие из этих лиц были иссечены шрамами, и рядом с самым гордым лицом, отмеченным самым знаменитым, самым прославленным шрамом, виднелось радостное и возбужденное лицо женщины, облаченной в рясу.</w:t>
      </w:r>
    </w:p>
    <w:p>
      <w:pPr>
        <w:pStyle w:val="Normal"/>
        <w:rPr>
          <w:rFonts w:ascii="Times New Roman" w:hAnsi="Times New Roman" w:cs="Times New Roman"/>
        </w:rPr>
      </w:pPr>
      <w:r>
        <w:rPr>
          <w:rFonts w:cs="Times New Roman" w:ascii="Times New Roman" w:hAnsi="Times New Roman"/>
        </w:rPr>
        <w:t>Женщина эта воскликнула, помахивая золотыми ножницами, которые были подвешены на цепочке к ее поя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ратья, наконец-то Валуа у нас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чести, сестра, я думаю так же, как вы, – ответил Меч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т, еще нет, – прошептал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нет ли у нас городского ополчения, чтобы выдержать натиск Крийона и его гвар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есть кое-что получше ополчения, – возразил герцог Майеннский, – и поверьте моему слову: ни один мушкет не выстрелит ни с той, ни с друг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 сказала герцогиня де Монпансье, – что вы хотите этим сказать? По-моему, небольшая потасовка была бы не лиш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делаешь, сестра, к сожалению, вы будете лишены этого развлечения. Когда короля схватят, он закричит, но на крики никто не отзовется. А потом мы заставим его, убеждением ли, силой ли, но не открывая ему, кто мы, подписать отречение. Город будет тут же извещен об этом отречении, и оно настроит в нашу пользу горожан и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н хорош, теперь он уже не может сорваться, – замети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много жесток, – сказал кардинал де Гиз, склоняя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откажется подписать отречение, – добавил Меченый. – Он храбр и предпочтет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усть умрет! – воскликнули герцог Майеннский и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им образом, – твердо возразил Меченый, – никоим образом! Я хочу наследовать монарху, который отрекся и которого презирают, но я вовсе не хочу сесть на трон человека, которого убили и поэтому будут жалеть. Кроме того, вы в ваших планах позабыли о монсеньоре герцоге Анжуйском: если король будет убит, он потребует корон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ребует, клянусь смертью Христовой! Пусть требует! – сказал герцог Майеннский. – Наш брат кардинал предусмотрел этот случай. Монсеньор герцог Анжуйский будет замешан в деле низложения своего брата. Монсеньор герцог Анжуйский имел сношения с гугенотами, он недостоин цар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гугенотами? Вы в этом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сподом! Ведь ему помог бежать король Навар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статьи о потере права на престол, есть еще одна статья в пользу нашего дома, она сделает вас наместником королевства, а от наместничества до королевского трона – один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кардинал, – я все это предусмотрел. Но, может случиться, французская гвардия вломится в аббатство, чтобы удостовериться, что отречение действительно произошло и в особенности что оно было добровольным. С Крийоном шутки плохи, он из тех, кто может сказать королю: «Государь, ваша жизнь, конечно, под угрозой, но прежде всего спасем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нашего главнокомандующего, – ответил герцог Майеннский, – и он уже принял меры предосторожности. Нас здесь двадцать четыре дворянина, на случай осады. Да я еще приказал раздать оружие сотне монахов. Мы продержимся месяц против целой армии. Не считая того, что, если наших сил будет недостаточно, у нас есть подземный ход, через который мы можем скрыться вместе с нашей добы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ейчас делает герцог Анжу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инуту опасности он, как обычно, пал духом. Герцог вернулся к себе и ждет там известий от нас, в компании Бюсси и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Ему следовало быть здесь, а не у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вы ошибаетесь, брат, – сказал кардинал, – народ и дворянство усмотрели бы в этом соединении двух братьев ловушку для всей семьи. Как мы только что говорили, нам надо прежде всего избежать роли узурпаторов. Мы наследуем, вот и все. Оставив герцога Анжуйского на свободе, сохранив независимость королеве-матери, мы добьемся всеобщего благословения и восхищения наших приверженцев, и никто нам слова худого не скажет. В противном же случае нам придется иметь дело с Бюсси и сотней других весьма опасных шп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Бюсси завтра дерется с минь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сподом! Он их убьет. Достойное дело! А потом он примкнет к нам, – сказал герцог де Гиз. – Что до меня, то я сделаю его командующим армией в Италии, где, без всякого сомнения, разразится война. Этот сеньор де Бюсси человек выдающийся, я к нему отношусь с большим ув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 доказательство того, что уважаю его не меньше вашего, брат, я, как только овдовею, выйду за него замуж, – сказала герцогиня де Монпан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уж за него? Сестра! – воскликнул Майе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нет? – ответила герцогиня. – Дамы поважнее меня пошли на большее ради него, хотя он и не был командующим арм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ладно, – сказал Майенн, – об этом потом, а сейчас – за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озле короля? – спросил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ор и брат Горанфло, должно быть, – сказал кардинал. – Надо, чтобы он видел только знакомые лица, иначе мы его вспугнем д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герцог Майеннский, – мы будем вкушать плоды заговора, а срывают их пускай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уже в келье? – спросила госпожа де Монпансье. Ей не терпелось украсить короля третьей короной, которую она уже так давно ему обещ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еще. Сначала он посмотрит большой алтарь склепа и поклонится святым мощ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приор обратится к нему с прочувствованным словом о бренности мирских благ, после чего брат Горанфло, знаете, тот, который произнес такую пылкую речь во время собрания представителей Л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что ж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Горанфло попытается добиться от него убеждением того, что нам противно вырывать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такой путь был бы во сто крат лучше, – произнес задумчиво Меч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м! Генрих суеверен и изнежен, – сказал герцог Майеннский, – я ручаюсь: под угрозой ада он сдас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ак убежден в этом, как вы, – сказал герцог де Гиз, – но наши корабли сожжены, назад пути нет. А теперь вот что: после попытки приора, после речей Горанфло, если и тот и другой потерпят неудачу, мы испробуем последнее средство, то есть – запуги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ж тогда-то я постригу голубчика Валуа! – воскликнула герцогиня, возвращаясь снова и снова к своей излюбленной мысли.</w:t>
      </w:r>
    </w:p>
    <w:p>
      <w:pPr>
        <w:pStyle w:val="Normal"/>
        <w:rPr>
          <w:rFonts w:ascii="Times New Roman" w:hAnsi="Times New Roman" w:cs="Times New Roman"/>
        </w:rPr>
      </w:pPr>
      <w:r>
        <w:rPr>
          <w:rFonts w:cs="Times New Roman" w:ascii="Times New Roman" w:hAnsi="Times New Roman"/>
        </w:rPr>
        <w:t>В эту минуту под сводами монастыря, омраченными первыми тенями ночи, раздался зво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спускается в склеп, – сказал герцог де Гиз. – Давайте-ка, Майенн, зовите ваших друзей, и превратимся снова в монахов.</w:t>
      </w:r>
    </w:p>
    <w:p>
      <w:pPr>
        <w:pStyle w:val="Normal"/>
        <w:rPr>
          <w:rFonts w:ascii="Times New Roman" w:hAnsi="Times New Roman" w:cs="Times New Roman"/>
        </w:rPr>
      </w:pPr>
      <w:r>
        <w:rPr>
          <w:rFonts w:cs="Times New Roman" w:ascii="Times New Roman" w:hAnsi="Times New Roman"/>
        </w:rPr>
        <w:t>В одно мгновение гордые лбы, горящие глаза и красноречивые шрамы скрылись под капюшонами. Затем около тридцати или сорока монахов, возглавляемых тремя братьями, направились ко входу в склеп.</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ХLIX</w:t>
      </w:r>
    </w:p>
    <w:p>
      <w:pPr>
        <w:pStyle w:val="Heading3"/>
        <w:ind w:hanging="0"/>
        <w:rPr>
          <w:rFonts w:ascii="Times New Roman" w:hAnsi="Times New Roman" w:cs="Times New Roman"/>
        </w:rPr>
      </w:pPr>
      <w:r>
        <w:rPr>
          <w:rFonts w:cs="Times New Roman" w:ascii="Times New Roman" w:hAnsi="Times New Roman"/>
        </w:rPr>
        <w:t>Шико Перв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ь был погружен в глубокую задумчивость, которая обещала планам господ Гизов легкий успех.</w:t>
      </w:r>
    </w:p>
    <w:p>
      <w:pPr>
        <w:pStyle w:val="Normal"/>
        <w:rPr>
          <w:rFonts w:ascii="Times New Roman" w:hAnsi="Times New Roman" w:cs="Times New Roman"/>
        </w:rPr>
      </w:pPr>
      <w:r>
        <w:rPr>
          <w:rFonts w:cs="Times New Roman" w:ascii="Times New Roman" w:hAnsi="Times New Roman"/>
        </w:rPr>
        <w:t>Он посетил склеп вместе со всей братией, приложился к раке и, в завершение церемонии, стал усиленно бить себя кулаками в грудь, бормоча самые мрачные псалмы.</w:t>
      </w:r>
    </w:p>
    <w:p>
      <w:pPr>
        <w:pStyle w:val="Normal"/>
        <w:rPr>
          <w:rFonts w:ascii="Times New Roman" w:hAnsi="Times New Roman" w:cs="Times New Roman"/>
        </w:rPr>
      </w:pPr>
      <w:r>
        <w:rPr>
          <w:rFonts w:cs="Times New Roman" w:ascii="Times New Roman" w:hAnsi="Times New Roman"/>
        </w:rPr>
        <w:t>Приор приступил к своим увещаниям, которые король выслушал все с тем же глубоко покаянным видом.</w:t>
      </w:r>
    </w:p>
    <w:p>
      <w:pPr>
        <w:pStyle w:val="Normal"/>
        <w:rPr>
          <w:rFonts w:ascii="Times New Roman" w:hAnsi="Times New Roman" w:cs="Times New Roman"/>
        </w:rPr>
      </w:pPr>
      <w:r>
        <w:rPr>
          <w:rFonts w:cs="Times New Roman" w:ascii="Times New Roman" w:hAnsi="Times New Roman"/>
        </w:rPr>
        <w:t>Наконец, по сигналу герцога де Гиза, Жозеф Фулон склонился перед королем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а теперь не угодно ли будет вам сложить вашу земную корону к ногам вечного влад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 просто ответил король.</w:t>
      </w:r>
    </w:p>
    <w:p>
      <w:pPr>
        <w:pStyle w:val="Normal"/>
        <w:rPr>
          <w:rFonts w:ascii="Times New Roman" w:hAnsi="Times New Roman" w:cs="Times New Roman"/>
        </w:rPr>
      </w:pPr>
      <w:r>
        <w:rPr>
          <w:rFonts w:cs="Times New Roman" w:ascii="Times New Roman" w:hAnsi="Times New Roman"/>
        </w:rPr>
        <w:t>И тотчас же все монахи, стоявшие шпалерами по пути короля, двинулись к кельям, в видневшийся слева главный коридор.</w:t>
      </w:r>
    </w:p>
    <w:p>
      <w:pPr>
        <w:pStyle w:val="Normal"/>
        <w:rPr>
          <w:rFonts w:ascii="Times New Roman" w:hAnsi="Times New Roman" w:cs="Times New Roman"/>
        </w:rPr>
      </w:pPr>
      <w:r>
        <w:rPr>
          <w:rFonts w:cs="Times New Roman" w:ascii="Times New Roman" w:hAnsi="Times New Roman"/>
        </w:rPr>
        <w:t>Генрих выглядел очень смягченным. Он по-прежнему бил себя кулаками в грудь, крупные четки, которые он торопливо перебирал, со стуком ударялись о черепа из слоновой кости, подвешенные к его поясу.</w:t>
      </w:r>
    </w:p>
    <w:p>
      <w:pPr>
        <w:pStyle w:val="Normal"/>
        <w:rPr>
          <w:rFonts w:ascii="Times New Roman" w:hAnsi="Times New Roman" w:cs="Times New Roman"/>
        </w:rPr>
      </w:pPr>
      <w:r>
        <w:rPr>
          <w:rFonts w:cs="Times New Roman" w:ascii="Times New Roman" w:hAnsi="Times New Roman"/>
        </w:rPr>
        <w:t>Наконец подошли к келье; на пороге ее возвышался Горанфло, раскрасневшийся, с глазами, сверкающими, подобно карбунку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откликнулся толстый монах.</w:t>
      </w:r>
    </w:p>
    <w:p>
      <w:pPr>
        <w:pStyle w:val="Normal"/>
        <w:rPr>
          <w:rFonts w:ascii="Times New Roman" w:hAnsi="Times New Roman" w:cs="Times New Roman"/>
        </w:rPr>
      </w:pPr>
      <w:r>
        <w:rPr>
          <w:rFonts w:cs="Times New Roman" w:ascii="Times New Roman" w:hAnsi="Times New Roman"/>
        </w:rPr>
        <w:t>Королю было от чего заколебаться, потому что в конце коридора виднелась довольно таинственного вида дверь или, вернее, решетка, выходящая на крутой скат, за которой глазу представала лишь кромешная тьма.</w:t>
      </w:r>
    </w:p>
    <w:p>
      <w:pPr>
        <w:pStyle w:val="Normal"/>
        <w:rPr>
          <w:rFonts w:ascii="Times New Roman" w:hAnsi="Times New Roman" w:cs="Times New Roman"/>
        </w:rPr>
      </w:pPr>
      <w:r>
        <w:rPr>
          <w:rFonts w:cs="Times New Roman" w:ascii="Times New Roman" w:hAnsi="Times New Roman"/>
        </w:rPr>
        <w:t>Генрих вошел в келью.</w:t>
      </w:r>
    </w:p>
    <w:p>
      <w:pPr>
        <w:pStyle w:val="Normal"/>
        <w:rPr/>
      </w:pPr>
      <w:r>
        <w:rPr>
          <w:rFonts w:cs="Times New Roman" w:ascii="Times New Roman" w:hAnsi="Times New Roman"/>
        </w:rPr>
        <w:t>– </w:t>
      </w:r>
      <w:r>
        <w:rPr>
          <w:rFonts w:cs="Times New Roman" w:ascii="Times New Roman" w:hAnsi="Times New Roman"/>
        </w:rPr>
        <w:t>Hic portus salutis?</w:t>
      </w:r>
      <w:r>
        <w:rPr>
          <w:rStyle w:val="FootnoteAnchor"/>
          <w:rFonts w:cs="Times New Roman" w:ascii="Times New Roman" w:hAnsi="Times New Roman"/>
          <w:vertAlign w:val="superscript"/>
        </w:rPr>
        <w:footnoteReference w:id="170"/>
      </w:r>
      <w:r>
        <w:rPr>
          <w:rFonts w:cs="Times New Roman" w:ascii="Times New Roman" w:hAnsi="Times New Roman"/>
        </w:rPr>
        <w:t xml:space="preserve"> – прошептал он взволнов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Фулон, – спасительная гаван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нас, – сказал Горанфло с величественным жестом.</w:t>
      </w:r>
    </w:p>
    <w:p>
      <w:pPr>
        <w:pStyle w:val="Normal"/>
        <w:rPr>
          <w:rFonts w:ascii="Times New Roman" w:hAnsi="Times New Roman" w:cs="Times New Roman"/>
        </w:rPr>
      </w:pPr>
      <w:r>
        <w:rPr>
          <w:rFonts w:cs="Times New Roman" w:ascii="Times New Roman" w:hAnsi="Times New Roman"/>
        </w:rPr>
        <w:t>Дверь тотчас же затворилась. Шаги монахов смолкли вдали.</w:t>
      </w:r>
    </w:p>
    <w:p>
      <w:pPr>
        <w:pStyle w:val="Normal"/>
        <w:rPr>
          <w:rFonts w:ascii="Times New Roman" w:hAnsi="Times New Roman" w:cs="Times New Roman"/>
        </w:rPr>
      </w:pPr>
      <w:r>
        <w:rPr>
          <w:rFonts w:cs="Times New Roman" w:ascii="Times New Roman" w:hAnsi="Times New Roman"/>
        </w:rPr>
        <w:t>Король, заметив скамеечку в глубине кельи, сел и сложил руки на кол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ты, Ирод, вот и ты, язычник, вот и ты, Навуходоносор! – сказал без всякого перехода Горанфло, упершись в бока своими толстыми руками.</w:t>
      </w:r>
    </w:p>
    <w:p>
      <w:pPr>
        <w:pStyle w:val="Normal"/>
        <w:rPr>
          <w:rFonts w:ascii="Times New Roman" w:hAnsi="Times New Roman" w:cs="Times New Roman"/>
        </w:rPr>
      </w:pPr>
      <w:r>
        <w:rPr>
          <w:rFonts w:cs="Times New Roman" w:ascii="Times New Roman" w:hAnsi="Times New Roman"/>
        </w:rPr>
        <w:t>Король, казалось, был удив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ко мне обращаетесь, брат мой?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 тебе, а к кому же еще? Сыщется ли такое бранное слово, которое бы не сгодилось для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й, – пробормот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Да у тебя тут нет братьев. Давно уже я размышляю над одной проповедью… ты ее услышишь… Как всякий хороший проповедник, я делю ее на три части. Во-первых, ты – тиран, во-вторых – сатир, и, наконец, ты – низложенный монарх. Вот об этом-то я и буду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зложенный монарх! Брат мой… – возмутился почти скрытый темнотой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Тут тебе не Польша, удрать тебе не удас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па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Валуа, знай, что король всего лишь человек, пока он еще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силие, брат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пасителем, уж не думаешь ли ты, что мы заперли тебя, чтобы с тобой нян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лоупотребляете религией, брат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религия существует? – воскликну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изнес король. – Чтобы святой говорил так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я э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губите свою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можно погубить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как безбожник, брат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без глупостей! Ты готов, Вал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к 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чтобы отречься от короны. Мне поручили предложить тебе это: я предла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совершаете смертный г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 произнес Горанфло с циничной улыбкой, – я имею право отпускать грехи и заранее даю себе отпущение. Ну ладно, отрекайся, брат Вал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французского т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огда ты умрешь… Ага! Вот и приор. Он возвращается… реш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гвардия, друзья. Я буду защи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но сначала тебя уб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по крайней мере, подумать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минуты, ни секун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усердствуете, брат мой, – сказал приор. И он сделал королю знак рукой, который говорил: «Государь, ваша просьба удовлетворена».</w:t>
      </w:r>
    </w:p>
    <w:p>
      <w:pPr>
        <w:pStyle w:val="Normal"/>
        <w:rPr>
          <w:rFonts w:ascii="Times New Roman" w:hAnsi="Times New Roman" w:cs="Times New Roman"/>
        </w:rPr>
      </w:pPr>
      <w:r>
        <w:rPr>
          <w:rFonts w:cs="Times New Roman" w:ascii="Times New Roman" w:hAnsi="Times New Roman"/>
        </w:rPr>
        <w:t>После чего приор снова вышел за дверь. Генрих глубоко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он, – принесем эту жертву.</w:t>
      </w:r>
    </w:p>
    <w:p>
      <w:pPr>
        <w:pStyle w:val="Normal"/>
        <w:rPr>
          <w:rFonts w:ascii="Times New Roman" w:hAnsi="Times New Roman" w:cs="Times New Roman"/>
        </w:rPr>
      </w:pPr>
      <w:r>
        <w:rPr>
          <w:rFonts w:cs="Times New Roman" w:ascii="Times New Roman" w:hAnsi="Times New Roman"/>
        </w:rPr>
        <w:t>Размышления Генриха длились десять минут. В окошечко в дверях кельи пост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 сказал Горанфло, – он согласен.</w:t>
      </w:r>
    </w:p>
    <w:p>
      <w:pPr>
        <w:pStyle w:val="Normal"/>
        <w:rPr>
          <w:rFonts w:ascii="Times New Roman" w:hAnsi="Times New Roman" w:cs="Times New Roman"/>
        </w:rPr>
      </w:pPr>
      <w:r>
        <w:rPr>
          <w:rFonts w:cs="Times New Roman" w:ascii="Times New Roman" w:hAnsi="Times New Roman"/>
        </w:rPr>
        <w:t>Из коридора до короля донесся шепот, выражавший радость и уди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тите ему акт, – сказал голос. Звук его заставил короля вздрогнуть и даже бросить взгляд на решетку, которой было заделано дверное окошечко.</w:t>
      </w:r>
    </w:p>
    <w:p>
      <w:pPr>
        <w:pStyle w:val="Normal"/>
        <w:rPr>
          <w:rFonts w:ascii="Times New Roman" w:hAnsi="Times New Roman" w:cs="Times New Roman"/>
        </w:rPr>
      </w:pPr>
      <w:r>
        <w:rPr>
          <w:rFonts w:cs="Times New Roman" w:ascii="Times New Roman" w:hAnsi="Times New Roman"/>
        </w:rPr>
        <w:t>Рука какого-то монаха протянула Горанфло через прутья свернутый трубкой пергамент.</w:t>
      </w:r>
    </w:p>
    <w:p>
      <w:pPr>
        <w:pStyle w:val="Normal"/>
        <w:rPr>
          <w:rFonts w:ascii="Times New Roman" w:hAnsi="Times New Roman" w:cs="Times New Roman"/>
        </w:rPr>
      </w:pPr>
      <w:r>
        <w:rPr>
          <w:rFonts w:cs="Times New Roman" w:ascii="Times New Roman" w:hAnsi="Times New Roman"/>
        </w:rPr>
        <w:t>Горанфло с большим трудом прочитал этот акт королю; страдания того были так велики, что он закрыл лицо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откажусь подписать? – воскликнул король плаксив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ы себя погубите дважды, – откликнулся голос герцога де Гиза, приглушенный капюшоном. – Считайте, что вы уже мертвы для мира, и не вынуждайте подданных проливать кровь человека, который был их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заставить меня,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видел это, – шепнул герцог сестре, лоб ее был нахмурен, а в глазах читался страшный замы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брат, – добавил он, обращаясь к Майенну, – пусть все вооружатся и будут гот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 спросил жалобно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всему, – ответил Жозеф Фулон.</w:t>
      </w:r>
    </w:p>
    <w:p>
      <w:pPr>
        <w:pStyle w:val="Normal"/>
        <w:rPr>
          <w:rFonts w:ascii="Times New Roman" w:hAnsi="Times New Roman" w:cs="Times New Roman"/>
        </w:rPr>
      </w:pPr>
      <w:r>
        <w:rPr>
          <w:rFonts w:cs="Times New Roman" w:ascii="Times New Roman" w:hAnsi="Times New Roman"/>
        </w:rPr>
        <w:t>Отчаяние короля удво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воскликнул Горанфло. – Я ненавидел тебя, Валуа, но теперь я тебя презираю. Давай подписывай, иначе я убью тебя своими собственны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 сказал король, – погодите, пока я вверю себя воле всевышнего и он ниспошлет мне сми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пять собирается думать! – возмутился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его в покое до полуночи, – сказал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милосердный христианин, – воскликнул исполненный отчаяния король. – Бог воздаст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него действительно расслабление мозга, – сказал герцог де Гиз. – Мы оказываем Франции услугу, свергая его с т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заметила герцогиня, – какой бы он ни был слабоумный, я буду иметь удовольствие его постричь.</w:t>
      </w:r>
    </w:p>
    <w:p>
      <w:pPr>
        <w:pStyle w:val="Normal"/>
        <w:rPr>
          <w:rFonts w:ascii="Times New Roman" w:hAnsi="Times New Roman" w:cs="Times New Roman"/>
        </w:rPr>
      </w:pPr>
      <w:r>
        <w:rPr>
          <w:rFonts w:cs="Times New Roman" w:ascii="Times New Roman" w:hAnsi="Times New Roman"/>
        </w:rPr>
        <w:t>Во время этого диалога Горанфло, скрестив на груди руки, осыпал Генриха самыми грубыми ругательствами и перечислял все его прегрешения.</w:t>
      </w:r>
    </w:p>
    <w:p>
      <w:pPr>
        <w:pStyle w:val="Normal"/>
        <w:rPr>
          <w:rFonts w:ascii="Times New Roman" w:hAnsi="Times New Roman" w:cs="Times New Roman"/>
        </w:rPr>
      </w:pPr>
      <w:r>
        <w:rPr>
          <w:rFonts w:cs="Times New Roman" w:ascii="Times New Roman" w:hAnsi="Times New Roman"/>
        </w:rPr>
        <w:t>Внезапно снаружи монастыря раздался глухой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крикнул голос герцога де Гиза.</w:t>
      </w:r>
    </w:p>
    <w:p>
      <w:pPr>
        <w:pStyle w:val="Normal"/>
        <w:rPr>
          <w:rFonts w:ascii="Times New Roman" w:hAnsi="Times New Roman" w:cs="Times New Roman"/>
        </w:rPr>
      </w:pPr>
      <w:r>
        <w:rPr>
          <w:rFonts w:cs="Times New Roman" w:ascii="Times New Roman" w:hAnsi="Times New Roman"/>
        </w:rPr>
        <w:t>Воцарилась глубочайшая тишина. Вскоре они поняли, что это гудят двери аббатства под чьими-то сильными и равномерными ударами.</w:t>
      </w:r>
    </w:p>
    <w:p>
      <w:pPr>
        <w:pStyle w:val="Normal"/>
        <w:rPr>
          <w:rFonts w:ascii="Times New Roman" w:hAnsi="Times New Roman" w:cs="Times New Roman"/>
        </w:rPr>
      </w:pPr>
      <w:r>
        <w:rPr>
          <w:rFonts w:cs="Times New Roman" w:ascii="Times New Roman" w:hAnsi="Times New Roman"/>
        </w:rPr>
        <w:t>Прибежал обратно Майенн со всей быстротой, какую допускала его тол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ья, – сказал он, – у главного входа отряд вооружен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 ним, – сказа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ему надо поторопиться с подписью, – заметил кард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писывай, Валуа, подписывай! – закричал громовым голосом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ли мне срок до полуночи, – умоляюще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уже и обрадовался, рассчитываешь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у меня еще есть возм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еть, если вы сию же минуту не подпишете, – прозвучал повелительный и резкий голос герцогини.</w:t>
      </w:r>
    </w:p>
    <w:p>
      <w:pPr>
        <w:pStyle w:val="Normal"/>
        <w:rPr>
          <w:rFonts w:ascii="Times New Roman" w:hAnsi="Times New Roman" w:cs="Times New Roman"/>
        </w:rPr>
      </w:pPr>
      <w:r>
        <w:rPr>
          <w:rFonts w:cs="Times New Roman" w:ascii="Times New Roman" w:hAnsi="Times New Roman"/>
        </w:rPr>
        <w:t>Горанфло схватил короля за руку и протянул ему перо.</w:t>
      </w:r>
    </w:p>
    <w:p>
      <w:pPr>
        <w:pStyle w:val="Normal"/>
        <w:rPr>
          <w:rFonts w:ascii="Times New Roman" w:hAnsi="Times New Roman" w:cs="Times New Roman"/>
        </w:rPr>
      </w:pPr>
      <w:r>
        <w:rPr>
          <w:rFonts w:cs="Times New Roman" w:ascii="Times New Roman" w:hAnsi="Times New Roman"/>
        </w:rPr>
        <w:t>Шум снаружи уси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ин отряд, – сказал прибежавший монах. – Они окружают паперть и обходят с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 нетерпеливо вскричали Майенн и герцогиня.</w:t>
      </w:r>
    </w:p>
    <w:p>
      <w:pPr>
        <w:pStyle w:val="Normal"/>
        <w:rPr>
          <w:rFonts w:ascii="Times New Roman" w:hAnsi="Times New Roman" w:cs="Times New Roman"/>
        </w:rPr>
      </w:pPr>
      <w:r>
        <w:rPr>
          <w:rFonts w:cs="Times New Roman" w:ascii="Times New Roman" w:hAnsi="Times New Roman"/>
        </w:rPr>
        <w:t>Король обмакнул перо в чер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вейцарцы, – явился с сообщением Жозеф Фулон. – Они занимают кладбище справа. Аббатство полностью окруж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ы будем обороняться, – ответил решительно герцог Майеннский. – Ни одна крепость не сдастся на милость победителя, имея такого залож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писал! – взвыл Горанфло, вырывая лист из рук Генриха, который, сраженный всем этим, закрыл лицо капюшоном, а поверх него –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 король, – сказал кардинал герцогу. – Унеси поскорей этот драгоценный пергамент.</w:t>
      </w:r>
    </w:p>
    <w:p>
      <w:pPr>
        <w:pStyle w:val="Normal"/>
        <w:rPr>
          <w:rFonts w:ascii="Times New Roman" w:hAnsi="Times New Roman" w:cs="Times New Roman"/>
        </w:rPr>
      </w:pPr>
      <w:r>
        <w:rPr>
          <w:rFonts w:cs="Times New Roman" w:ascii="Times New Roman" w:hAnsi="Times New Roman"/>
        </w:rPr>
        <w:t>Король, в порыве горя, опрокинул маленькую и единственную лампу, освещавшую эту сцену, но пергамент был уже в руках у герцог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Что делать? – спросил прибежавший со всех ног монах, под рясой которого угадывался самый настоящий дворянин в самом полном вооружении. – Явился Крийон с французской гвардией и вот-вот высадит двери. Прислуш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ем короля! – донесся мощный голос Крий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ам! Нет больше короля, – ответил Горанфло через окно ке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разбойник это сказал? – откликнулся Крий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Я! – выкрикнул из темноты Горанфло с самой вызывающей надм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ытайтесь разглядеть этого дурня и всадите ему парочку пуль в брюхо, – приказал Крийон.</w:t>
      </w:r>
    </w:p>
    <w:p>
      <w:pPr>
        <w:pStyle w:val="Normal"/>
        <w:rPr>
          <w:rFonts w:ascii="Times New Roman" w:hAnsi="Times New Roman" w:cs="Times New Roman"/>
        </w:rPr>
      </w:pPr>
      <w:r>
        <w:rPr>
          <w:rFonts w:cs="Times New Roman" w:ascii="Times New Roman" w:hAnsi="Times New Roman"/>
        </w:rPr>
        <w:t>А Горанфло, видя, что гвардейцы взяли мушкеты на изготовку, немедленно нырнул обратно в келью и плюхнулся на свой мощный зад посреди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майте двери, господин Крийон, – приказал среди всеобщей тишины голос, от которого встали дыбом волосы у всех настоящих и мнимых монахов, находившихся в коридоре.</w:t>
      </w:r>
    </w:p>
    <w:p>
      <w:pPr>
        <w:pStyle w:val="Normal"/>
        <w:rPr>
          <w:rFonts w:ascii="Times New Roman" w:hAnsi="Times New Roman" w:cs="Times New Roman"/>
        </w:rPr>
      </w:pPr>
      <w:r>
        <w:rPr>
          <w:rFonts w:cs="Times New Roman" w:ascii="Times New Roman" w:hAnsi="Times New Roman"/>
        </w:rPr>
        <w:t>Тот, кому принадлежал этот голос, отделившись от остальных, подошел к ступеням абба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нуюсь, государь, – ответил Крийон и со всего размаха ударил по главной двери топором.</w:t>
      </w:r>
    </w:p>
    <w:p>
      <w:pPr>
        <w:pStyle w:val="Normal"/>
        <w:rPr>
          <w:rFonts w:ascii="Times New Roman" w:hAnsi="Times New Roman" w:cs="Times New Roman"/>
        </w:rPr>
      </w:pPr>
      <w:r>
        <w:rPr>
          <w:rFonts w:cs="Times New Roman" w:ascii="Times New Roman" w:hAnsi="Times New Roman"/>
        </w:rPr>
        <w:t>От этого удара содрогнулись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адо? – спросил дрожащий приор, выглядывая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мессир Фулон, – произнес все тот же высокомерный и спокойный голос. – Верните-ка мне моего шута, он решил заночевать тут у вас в одной из келий. Мне нужен мой Шико. Я скучаю без него 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я очень весело провожу время, сын мой, – ответил Шико, сбрасывая капюшон и расталкивая толпу монахов, отшатнувшихся от него с воплями ужаса.</w:t>
      </w:r>
    </w:p>
    <w:p>
      <w:pPr>
        <w:pStyle w:val="Normal"/>
        <w:rPr>
          <w:rFonts w:ascii="Times New Roman" w:hAnsi="Times New Roman" w:cs="Times New Roman"/>
        </w:rPr>
      </w:pPr>
      <w:r>
        <w:rPr>
          <w:rFonts w:cs="Times New Roman" w:ascii="Times New Roman" w:hAnsi="Times New Roman"/>
        </w:rPr>
        <w:t>В это мгновение герцог Гиз, по приказу которого был принесен светильник, прочел с таким трудом добытую и еще не просохшую подпись внизу акта об отречении:</w:t>
      </w:r>
    </w:p>
    <w:p>
      <w:pPr>
        <w:pStyle w:val="Normal"/>
        <w:rPr>
          <w:rFonts w:ascii="Times New Roman" w:hAnsi="Times New Roman" w:cs="Times New Roman"/>
        </w:rPr>
      </w:pPr>
      <w:r>
        <w:rPr>
          <w:rFonts w:cs="Times New Roman" w:ascii="Times New Roman" w:hAnsi="Times New Roman"/>
        </w:rPr>
        <w:t>«ШИКО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Первый, – воскликнул он, – тысяча прокля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гибли, – сказал кардинал, – беж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 приговаривал Шико, стегая веревкой, заменявшей ему пояс, полубесчувственного Горанфло. – Вот теб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L</w:t>
      </w:r>
    </w:p>
    <w:p>
      <w:pPr>
        <w:pStyle w:val="Heading3"/>
        <w:ind w:hanging="0"/>
        <w:rPr>
          <w:rFonts w:ascii="Times New Roman" w:hAnsi="Times New Roman" w:cs="Times New Roman"/>
        </w:rPr>
      </w:pPr>
      <w:r>
        <w:rPr>
          <w:rFonts w:cs="Times New Roman" w:ascii="Times New Roman" w:hAnsi="Times New Roman"/>
        </w:rPr>
        <w:t>Проценты и капит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мере того, как король говорил, и по мере того, как заговорщики узнавали его, изумление их сменялось страхом. Подпись «Шико I» под отречением превратила страх в ярость.</w:t>
      </w:r>
    </w:p>
    <w:p>
      <w:pPr>
        <w:pStyle w:val="Normal"/>
        <w:rPr>
          <w:rFonts w:ascii="Times New Roman" w:hAnsi="Times New Roman" w:cs="Times New Roman"/>
        </w:rPr>
      </w:pPr>
      <w:r>
        <w:rPr>
          <w:rFonts w:cs="Times New Roman" w:ascii="Times New Roman" w:hAnsi="Times New Roman"/>
        </w:rPr>
        <w:t>Шико сбросил рясу с плеч, скрестил руки на груди, и, пока Горанфло улепетывал со всех ног, он, неподвижный и улыбающийся, встретил первый натиск.</w:t>
      </w:r>
    </w:p>
    <w:p>
      <w:pPr>
        <w:pStyle w:val="Normal"/>
        <w:rPr>
          <w:rFonts w:ascii="Times New Roman" w:hAnsi="Times New Roman" w:cs="Times New Roman"/>
        </w:rPr>
      </w:pPr>
      <w:r>
        <w:rPr>
          <w:rFonts w:cs="Times New Roman" w:ascii="Times New Roman" w:hAnsi="Times New Roman"/>
        </w:rPr>
        <w:t>Положение его было ужасным.</w:t>
      </w:r>
    </w:p>
    <w:p>
      <w:pPr>
        <w:pStyle w:val="Normal"/>
        <w:rPr>
          <w:rFonts w:ascii="Times New Roman" w:hAnsi="Times New Roman" w:cs="Times New Roman"/>
        </w:rPr>
      </w:pPr>
      <w:r>
        <w:rPr>
          <w:rFonts w:cs="Times New Roman" w:ascii="Times New Roman" w:hAnsi="Times New Roman"/>
        </w:rPr>
        <w:t>Разъяренные дворяне надвигались на гасконца, твердо решив отомстить ему за жестокий обман, жертвой которого они стали.</w:t>
      </w:r>
    </w:p>
    <w:p>
      <w:pPr>
        <w:pStyle w:val="Normal"/>
        <w:rPr>
          <w:rFonts w:ascii="Times New Roman" w:hAnsi="Times New Roman" w:cs="Times New Roman"/>
        </w:rPr>
      </w:pPr>
      <w:r>
        <w:rPr>
          <w:rFonts w:cs="Times New Roman" w:ascii="Times New Roman" w:hAnsi="Times New Roman"/>
        </w:rPr>
        <w:t>Но вид этого безоружного человека с грудью, прикрытой лишь двумя скрещенными руками, вид этого смеющегося лица, словно подзадоривающего столь грозную силу обрушиться на столь полную слабость, остановил их, быть может, еще более, чем увещания кардинала, который убеждал, что смерть Шико ничего не даст, а, напротив, навлечет на них страшную месть короля, принявшего вместе со своим шутом участие в этой зловещей буффонаде.</w:t>
      </w:r>
    </w:p>
    <w:p>
      <w:pPr>
        <w:pStyle w:val="Normal"/>
        <w:rPr>
          <w:rFonts w:ascii="Times New Roman" w:hAnsi="Times New Roman" w:cs="Times New Roman"/>
        </w:rPr>
      </w:pPr>
      <w:r>
        <w:rPr>
          <w:rFonts w:cs="Times New Roman" w:ascii="Times New Roman" w:hAnsi="Times New Roman"/>
        </w:rPr>
        <w:t>В результате кинжалы и рапиры опустились перед Шико, который, может, в порыве самоотречения, – а Шико на это был способен, – может, потому, что он разгадал мысли своих врагов, продолжал смеяться им в лицо.</w:t>
      </w:r>
    </w:p>
    <w:p>
      <w:pPr>
        <w:pStyle w:val="Normal"/>
        <w:rPr>
          <w:rFonts w:ascii="Times New Roman" w:hAnsi="Times New Roman" w:cs="Times New Roman"/>
        </w:rPr>
      </w:pPr>
      <w:r>
        <w:rPr>
          <w:rFonts w:cs="Times New Roman" w:ascii="Times New Roman" w:hAnsi="Times New Roman"/>
        </w:rPr>
        <w:t>Тем временем угрозы короля становились все страшнее, а удары крийоновского топора все чаще.</w:t>
      </w:r>
    </w:p>
    <w:p>
      <w:pPr>
        <w:pStyle w:val="Normal"/>
        <w:rPr>
          <w:rFonts w:ascii="Times New Roman" w:hAnsi="Times New Roman" w:cs="Times New Roman"/>
        </w:rPr>
      </w:pPr>
      <w:r>
        <w:rPr>
          <w:rFonts w:cs="Times New Roman" w:ascii="Times New Roman" w:hAnsi="Times New Roman"/>
        </w:rPr>
        <w:t>Было очевидно, что дверь не выдержит долго подобного натиска, которому никто даже и не пытался дать отпор.</w:t>
      </w:r>
    </w:p>
    <w:p>
      <w:pPr>
        <w:pStyle w:val="Normal"/>
        <w:rPr>
          <w:rFonts w:ascii="Times New Roman" w:hAnsi="Times New Roman" w:cs="Times New Roman"/>
        </w:rPr>
      </w:pPr>
      <w:r>
        <w:rPr>
          <w:rFonts w:cs="Times New Roman" w:ascii="Times New Roman" w:hAnsi="Times New Roman"/>
        </w:rPr>
        <w:t>Поэтому, после короткого совещания, герцог де Гиз отдал приказ об отступлении.</w:t>
      </w:r>
    </w:p>
    <w:p>
      <w:pPr>
        <w:pStyle w:val="Normal"/>
        <w:rPr>
          <w:rFonts w:ascii="Times New Roman" w:hAnsi="Times New Roman" w:cs="Times New Roman"/>
        </w:rPr>
      </w:pPr>
      <w:r>
        <w:rPr>
          <w:rFonts w:cs="Times New Roman" w:ascii="Times New Roman" w:hAnsi="Times New Roman"/>
        </w:rPr>
        <w:t>Услышав этот приказ, Шико усмехнулся.</w:t>
      </w:r>
    </w:p>
    <w:p>
      <w:pPr>
        <w:pStyle w:val="Normal"/>
        <w:rPr>
          <w:rFonts w:ascii="Times New Roman" w:hAnsi="Times New Roman" w:cs="Times New Roman"/>
        </w:rPr>
      </w:pPr>
      <w:r>
        <w:rPr>
          <w:rFonts w:cs="Times New Roman" w:ascii="Times New Roman" w:hAnsi="Times New Roman"/>
        </w:rPr>
        <w:t>Во время своих ночных затворничеств с Горанфло он изучил подземный ход, узнал, куда он выходит, и указал это место королю. Король поставил там Токено, лейтенанта швейцарской гвардии.</w:t>
      </w:r>
    </w:p>
    <w:p>
      <w:pPr>
        <w:pStyle w:val="Normal"/>
        <w:rPr>
          <w:rFonts w:ascii="Times New Roman" w:hAnsi="Times New Roman" w:cs="Times New Roman"/>
        </w:rPr>
      </w:pPr>
      <w:r>
        <w:rPr>
          <w:rFonts w:cs="Times New Roman" w:ascii="Times New Roman" w:hAnsi="Times New Roman"/>
        </w:rPr>
        <w:t>Было совершенно ясно, что лигисты один за другим попадут прямо в пасть к волку.</w:t>
      </w:r>
    </w:p>
    <w:p>
      <w:pPr>
        <w:pStyle w:val="Normal"/>
        <w:rPr>
          <w:rFonts w:ascii="Times New Roman" w:hAnsi="Times New Roman" w:cs="Times New Roman"/>
        </w:rPr>
      </w:pPr>
      <w:r>
        <w:rPr>
          <w:rFonts w:cs="Times New Roman" w:ascii="Times New Roman" w:hAnsi="Times New Roman"/>
        </w:rPr>
        <w:t>Кардинал, вместе с двумя десятками дворян, скрылся первым.</w:t>
      </w:r>
    </w:p>
    <w:p>
      <w:pPr>
        <w:pStyle w:val="Normal"/>
        <w:rPr>
          <w:rFonts w:ascii="Times New Roman" w:hAnsi="Times New Roman" w:cs="Times New Roman"/>
        </w:rPr>
      </w:pPr>
      <w:r>
        <w:rPr>
          <w:rFonts w:cs="Times New Roman" w:ascii="Times New Roman" w:hAnsi="Times New Roman"/>
        </w:rPr>
        <w:t>Затем Шико увидел, как в подземном ходе исчез герцог де Гиз, примерно с таким же числом монахов, а потом – Майенн: благодаря своей толщине и огромному животу он был лишен возможности бегать, и на его долю выпало прикрывать отступление.</w:t>
      </w:r>
    </w:p>
    <w:p>
      <w:pPr>
        <w:pStyle w:val="Normal"/>
        <w:rPr>
          <w:rFonts w:ascii="Times New Roman" w:hAnsi="Times New Roman" w:cs="Times New Roman"/>
        </w:rPr>
      </w:pPr>
      <w:r>
        <w:rPr>
          <w:rFonts w:cs="Times New Roman" w:ascii="Times New Roman" w:hAnsi="Times New Roman"/>
        </w:rPr>
        <w:t>Когда этот последний, то есть герцог Майеннский, на глазах у Шико волочил свое грузное туловище мимо кельи Горанфло, гасконец уже не улыбался – он покатывался со смеху.</w:t>
      </w:r>
    </w:p>
    <w:p>
      <w:pPr>
        <w:pStyle w:val="Normal"/>
        <w:rPr>
          <w:rFonts w:ascii="Times New Roman" w:hAnsi="Times New Roman" w:cs="Times New Roman"/>
        </w:rPr>
      </w:pPr>
      <w:r>
        <w:rPr>
          <w:rFonts w:cs="Times New Roman" w:ascii="Times New Roman" w:hAnsi="Times New Roman"/>
        </w:rPr>
        <w:t>В течение десяти минут Шико тщетно напрягал слух, ожидая услышать, что лигисты бегут по подземному ходу обратно. Но, к его величайшему удивлению, шум их шагов, вместо того чтобы приближаться к нему, все более и более удалялся.</w:t>
      </w:r>
    </w:p>
    <w:p>
      <w:pPr>
        <w:pStyle w:val="Normal"/>
        <w:rPr>
          <w:rFonts w:ascii="Times New Roman" w:hAnsi="Times New Roman" w:cs="Times New Roman"/>
        </w:rPr>
      </w:pPr>
      <w:r>
        <w:rPr>
          <w:rFonts w:cs="Times New Roman" w:ascii="Times New Roman" w:hAnsi="Times New Roman"/>
        </w:rPr>
        <w:t>Внезапно Шико осенила мысль, от которой он перестал смеяться и заскрежетал зубами.</w:t>
      </w:r>
    </w:p>
    <w:p>
      <w:pPr>
        <w:pStyle w:val="Normal"/>
        <w:rPr>
          <w:rFonts w:ascii="Times New Roman" w:hAnsi="Times New Roman" w:cs="Times New Roman"/>
        </w:rPr>
      </w:pPr>
      <w:r>
        <w:rPr>
          <w:rFonts w:cs="Times New Roman" w:ascii="Times New Roman" w:hAnsi="Times New Roman"/>
        </w:rPr>
        <w:t>Время идет, лигисты не возвращаются. Не заметили ли они, что выход из подземного хода охраняется, и не ушли ли через какой-нибудь другой выход?</w:t>
      </w:r>
    </w:p>
    <w:p>
      <w:pPr>
        <w:pStyle w:val="Normal"/>
        <w:rPr>
          <w:rFonts w:ascii="Times New Roman" w:hAnsi="Times New Roman" w:cs="Times New Roman"/>
        </w:rPr>
      </w:pPr>
      <w:r>
        <w:rPr>
          <w:rFonts w:cs="Times New Roman" w:ascii="Times New Roman" w:hAnsi="Times New Roman"/>
        </w:rPr>
        <w:t>Шико уже бросился было вон из кельи, но тут дорогу ему преградила какая-то бесформенная масса. Она ползала в ногах у Шико и рвала на себ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несчастный! – вопил Горанфло. – О! Мой добрый сеньор Шико, простите меня! Простите меня!</w:t>
      </w:r>
    </w:p>
    <w:p>
      <w:pPr>
        <w:pStyle w:val="Normal"/>
        <w:rPr>
          <w:rFonts w:ascii="Times New Roman" w:hAnsi="Times New Roman" w:cs="Times New Roman"/>
        </w:rPr>
      </w:pPr>
      <w:r>
        <w:rPr>
          <w:rFonts w:cs="Times New Roman" w:ascii="Times New Roman" w:hAnsi="Times New Roman"/>
        </w:rPr>
        <w:t>Почему Горанфло возвратился, возвратился один из всех, ведь он убежал первым и должен был бы находиться уже далеко отсюда?</w:t>
      </w:r>
    </w:p>
    <w:p>
      <w:pPr>
        <w:pStyle w:val="Normal"/>
        <w:rPr>
          <w:rFonts w:ascii="Times New Roman" w:hAnsi="Times New Roman" w:cs="Times New Roman"/>
        </w:rPr>
      </w:pPr>
      <w:r>
        <w:rPr>
          <w:rFonts w:cs="Times New Roman" w:ascii="Times New Roman" w:hAnsi="Times New Roman"/>
        </w:rPr>
        <w:t>Вот вопрос, который, вполне естественно, пришел в голову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й добрый господин Шико, дорогой мой сеньор! – продолжал стенать Горанфло. – Простите вашего недостойного друга, он сожалеет о случившемся и приносит публичное покаяние у ваших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спросил Шико, – почему ты не удрал с остальными, бол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не мог пройти там, где проходят остальные, мой добрый сеньор: господь бог во гневе своем покарал меня тучностью. О, несчастный живот! О, презренное брюхо! – кричал монах, хлопая кулаками по той части тела, к которой он взывал. – Ах, почему я не худой, как вы, господин Шико?! Как это прекрасно – быть худым! Какие они счастливцы, худые люди!</w:t>
      </w:r>
    </w:p>
    <w:p>
      <w:pPr>
        <w:pStyle w:val="Normal"/>
        <w:rPr>
          <w:rFonts w:ascii="Times New Roman" w:hAnsi="Times New Roman" w:cs="Times New Roman"/>
        </w:rPr>
      </w:pPr>
      <w:r>
        <w:rPr>
          <w:rFonts w:cs="Times New Roman" w:ascii="Times New Roman" w:hAnsi="Times New Roman"/>
        </w:rPr>
        <w:t>Шико ничего решительно не понимал в сетованиях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начит, другие где-то проходят? – вскричал он громовым голосом. – Значит, другие убег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сподом! – ответил монах. – А что же им еще остается делать, петли дожидаться, что ли? О, проклятое брю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крикнул Шико. – Отвечайте мне.</w:t>
      </w:r>
    </w:p>
    <w:p>
      <w:pPr>
        <w:pStyle w:val="Normal"/>
        <w:rPr>
          <w:rFonts w:ascii="Times New Roman" w:hAnsi="Times New Roman" w:cs="Times New Roman"/>
        </w:rPr>
      </w:pPr>
      <w:r>
        <w:rPr>
          <w:rFonts w:cs="Times New Roman" w:ascii="Times New Roman" w:hAnsi="Times New Roman"/>
        </w:rPr>
        <w:t>Горанфло поднялся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йте, господин Шико, – сказал он, – вы имеете на это полное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бегают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ю пр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но каким пу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отду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Христова! Через какую еще отду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отдушину кладбищенского скле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т путь, который ты называешь подземным ходом? Отвечай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ой господин Шико. Выход из подземного хода охраняется снаружи. Когда великий кардинал де Гиз открыл дверь, он услышал, как какой-то швейцарец сказал: «Mich durstet», что значит, как мне кажется: «Я хочу 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чревом! – воскликнул Шико. – Я и сам знаю, что это значит. Итак, беглецы отправились другой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ой господин Шико, они спасаются через кладбищенский скле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вы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дной стороны в подземный склеп часовни, с другой – под ворота Сен-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рогой 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ни спасались через склеп, ведущий в подземелье часовни, они бы снова прошли перед твоей кельей, и я бы их у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оно, дорогой господин Шико, что у них не было времени делать такой большой крюк, и они пролезли через отду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отду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отдушину, которая выходит в сад и служит для освещения про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ы,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 я слишком тол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 протиснуться, и меня вытянули обратно за ноги, потому что я преграждал путь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воскликнул Шико, лицо которого внезапно озарилось непонятным ликованием, – если ты не мог протис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 хотя и очень старался. Посмотрите на мои плечи, на мою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от, кто еще толще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ь мой, – сказал Шико, – коли ты пособишь мне в этом деле, я обещаю поставить тебе отличнейшую свечу. Значит, он тоже не сможет протис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айся же, долгополый!</w:t>
      </w:r>
    </w:p>
    <w:p>
      <w:pPr>
        <w:pStyle w:val="Normal"/>
        <w:rPr>
          <w:rFonts w:ascii="Times New Roman" w:hAnsi="Times New Roman" w:cs="Times New Roman"/>
        </w:rPr>
      </w:pPr>
      <w:r>
        <w:rPr>
          <w:rFonts w:cs="Times New Roman" w:ascii="Times New Roman" w:hAnsi="Times New Roman"/>
        </w:rPr>
        <w:t>Монах встал так быстро, как только с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еперь веди меня к отдуш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ам будет угодно, дорогой мой 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вперед, несчастный, иди!</w:t>
      </w:r>
    </w:p>
    <w:p>
      <w:pPr>
        <w:pStyle w:val="Normal"/>
        <w:rPr>
          <w:rFonts w:ascii="Times New Roman" w:hAnsi="Times New Roman" w:cs="Times New Roman"/>
        </w:rPr>
      </w:pPr>
      <w:r>
        <w:rPr>
          <w:rFonts w:cs="Times New Roman" w:ascii="Times New Roman" w:hAnsi="Times New Roman"/>
        </w:rPr>
        <w:t>Горанфло побежал рысцой со всей доступной ему скоростью, время от времени воздевая к небу руки и сохраняя взятый им аллюр благодаря ударам веревки, которыми подгонял его Шико.</w:t>
      </w:r>
    </w:p>
    <w:p>
      <w:pPr>
        <w:pStyle w:val="Normal"/>
        <w:rPr>
          <w:rFonts w:ascii="Times New Roman" w:hAnsi="Times New Roman" w:cs="Times New Roman"/>
        </w:rPr>
      </w:pPr>
      <w:r>
        <w:rPr>
          <w:rFonts w:cs="Times New Roman" w:ascii="Times New Roman" w:hAnsi="Times New Roman"/>
        </w:rPr>
        <w:t>Они пробежали по коридору и выбежали в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 сказал Горанфло, –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 и молчи, болван.</w:t>
      </w:r>
    </w:p>
    <w:p>
      <w:pPr>
        <w:pStyle w:val="Normal"/>
        <w:rPr>
          <w:rFonts w:ascii="Times New Roman" w:hAnsi="Times New Roman" w:cs="Times New Roman"/>
        </w:rPr>
      </w:pPr>
      <w:r>
        <w:rPr>
          <w:rFonts w:cs="Times New Roman" w:ascii="Times New Roman" w:hAnsi="Times New Roman"/>
        </w:rPr>
        <w:t>Горанфло сделал последнее усилие и добежал до густой чащи, откуда слышалось что-то вроде жалобных ст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 сказал он, – там.</w:t>
      </w:r>
    </w:p>
    <w:p>
      <w:pPr>
        <w:pStyle w:val="Normal"/>
        <w:rPr>
          <w:rFonts w:ascii="Times New Roman" w:hAnsi="Times New Roman" w:cs="Times New Roman"/>
        </w:rPr>
      </w:pPr>
      <w:r>
        <w:rPr>
          <w:rFonts w:cs="Times New Roman" w:ascii="Times New Roman" w:hAnsi="Times New Roman"/>
        </w:rPr>
        <w:t>И в полном изнеможении шлепнулся задом на траву.</w:t>
      </w:r>
    </w:p>
    <w:p>
      <w:pPr>
        <w:pStyle w:val="Normal"/>
        <w:rPr>
          <w:rFonts w:ascii="Times New Roman" w:hAnsi="Times New Roman" w:cs="Times New Roman"/>
        </w:rPr>
      </w:pPr>
      <w:r>
        <w:rPr>
          <w:rFonts w:cs="Times New Roman" w:ascii="Times New Roman" w:hAnsi="Times New Roman"/>
        </w:rPr>
        <w:t>Шико сделал три шага вперед и увидел нечто шевелившееся возле самой земли.</w:t>
      </w:r>
    </w:p>
    <w:p>
      <w:pPr>
        <w:pStyle w:val="Normal"/>
        <w:rPr/>
      </w:pPr>
      <w:r>
        <w:rPr>
          <w:rFonts w:cs="Times New Roman" w:ascii="Times New Roman" w:hAnsi="Times New Roman"/>
        </w:rPr>
        <w:t>Рядом с этим «нечто», напоминавшим заднюю часть тела того существа, которое Диоген называл двуногим петухом без перьев,</w:t>
      </w:r>
      <w:r>
        <w:rPr>
          <w:rStyle w:val="FootnoteAnchor"/>
          <w:rFonts w:cs="Times New Roman" w:ascii="Times New Roman" w:hAnsi="Times New Roman"/>
          <w:vertAlign w:val="superscript"/>
        </w:rPr>
        <w:footnoteReference w:id="171"/>
      </w:r>
      <w:r>
        <w:rPr>
          <w:rFonts w:cs="Times New Roman" w:ascii="Times New Roman" w:hAnsi="Times New Roman"/>
        </w:rPr>
        <w:t xml:space="preserve"> валялись шпага и ряса.</w:t>
      </w:r>
    </w:p>
    <w:p>
      <w:pPr>
        <w:pStyle w:val="Normal"/>
        <w:rPr>
          <w:rFonts w:ascii="Times New Roman" w:hAnsi="Times New Roman" w:cs="Times New Roman"/>
        </w:rPr>
      </w:pPr>
      <w:r>
        <w:rPr>
          <w:rFonts w:cs="Times New Roman" w:ascii="Times New Roman" w:hAnsi="Times New Roman"/>
        </w:rPr>
        <w:t>Из всего явствовало, что персона, находившаяся в столь неудобном положении, последовательно освобождалась от всех предметов, которые могли увеличить ее толщину, и в данный момент, разоруженная и не облаченная более в рясу, была приведена к своему простейшему состоянию.</w:t>
      </w:r>
    </w:p>
    <w:p>
      <w:pPr>
        <w:pStyle w:val="Normal"/>
        <w:rPr>
          <w:rFonts w:ascii="Times New Roman" w:hAnsi="Times New Roman" w:cs="Times New Roman"/>
        </w:rPr>
      </w:pPr>
      <w:r>
        <w:rPr>
          <w:rFonts w:cs="Times New Roman" w:ascii="Times New Roman" w:hAnsi="Times New Roman"/>
        </w:rPr>
        <w:t>И тем не менее все потуги этой персоны исчезнуть полностью были безрезультатны, как в свое время потуги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Христова! Святое чрево! Кровь Христова! – восклицал беглец полузадушенным голосом. – Я предпочел бы прорваться через всю гвардию. Ах! Не тяните так сильно, друзья мои, я проскользну потихонечку. Я чувствую, что продвигаюсь: не быстро, но продвиг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чревом! Это герцог Майеннский! – прошептал Шико в экстазе. – Боже, добрый мой боже, ты заработал свою св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ром же меня прозвали Геркулесом, – продолжал глухой голос, – я приподниму этот камень. Раз!</w:t>
      </w:r>
    </w:p>
    <w:p>
      <w:pPr>
        <w:pStyle w:val="Normal"/>
        <w:rPr>
          <w:rFonts w:ascii="Times New Roman" w:hAnsi="Times New Roman" w:cs="Times New Roman"/>
        </w:rPr>
      </w:pPr>
      <w:r>
        <w:rPr>
          <w:rFonts w:cs="Times New Roman" w:ascii="Times New Roman" w:hAnsi="Times New Roman"/>
        </w:rPr>
        <w:t>И герцог сделал такое могучее усилие, что камень действительно 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 сказал тихонько Шико, – погоди. – И он затопал ногами, изображая бегу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дходят, – сказали несколько голосов в подзем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оскликнул Шико, делая вид, что он только что подбежал, весь запыхавшийся. – А! Это ты, презренный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монсеньор, – зашептали голоса, – он принимает вас за Горанфло.</w:t>
      </w:r>
    </w:p>
    <w:p>
      <w:pPr>
        <w:pStyle w:val="Normal"/>
        <w:rPr/>
      </w:pPr>
      <w:r>
        <w:rPr>
          <w:rFonts w:cs="Times New Roman" w:ascii="Times New Roman" w:hAnsi="Times New Roman"/>
        </w:rPr>
        <w:t>– </w:t>
      </w:r>
      <w:r>
        <w:rPr>
          <w:rFonts w:cs="Times New Roman" w:ascii="Times New Roman" w:hAnsi="Times New Roman"/>
        </w:rPr>
        <w:t>А! Так это ты, толстая туша, pondus immobile,</w:t>
      </w:r>
      <w:r>
        <w:rPr>
          <w:rStyle w:val="FootnoteAnchor"/>
          <w:rFonts w:cs="Times New Roman" w:ascii="Times New Roman" w:hAnsi="Times New Roman"/>
          <w:vertAlign w:val="superscript"/>
        </w:rPr>
        <w:footnoteReference w:id="172"/>
      </w:r>
      <w:r>
        <w:rPr>
          <w:rFonts w:cs="Times New Roman" w:ascii="Times New Roman" w:hAnsi="Times New Roman"/>
        </w:rPr>
        <w:t xml:space="preserve"> получай! А! Так это ты, indigesta moles,</w:t>
      </w:r>
      <w:r>
        <w:rPr>
          <w:rStyle w:val="FootnoteAnchor"/>
          <w:rFonts w:cs="Times New Roman" w:ascii="Times New Roman" w:hAnsi="Times New Roman"/>
          <w:vertAlign w:val="superscript"/>
        </w:rPr>
        <w:footnoteReference w:id="173"/>
      </w:r>
      <w:r>
        <w:rPr>
          <w:rFonts w:cs="Times New Roman" w:ascii="Times New Roman" w:hAnsi="Times New Roman"/>
        </w:rPr>
        <w:t xml:space="preserve"> получай!</w:t>
      </w:r>
    </w:p>
    <w:p>
      <w:pPr>
        <w:pStyle w:val="Normal"/>
        <w:rPr>
          <w:rFonts w:ascii="Times New Roman" w:hAnsi="Times New Roman" w:cs="Times New Roman"/>
        </w:rPr>
      </w:pPr>
      <w:r>
        <w:rPr>
          <w:rFonts w:cs="Times New Roman" w:ascii="Times New Roman" w:hAnsi="Times New Roman"/>
        </w:rPr>
        <w:t>И при каждом восклицании Шико, достигнувший наконец столь горячо желанной возможности отомстить за себя, со всего размаху стегал по торчащим перед ним мясистым ягодицам той самой веревкой, которой он незадолго перед тем бичева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продолжали шептать голоса, – он принимает вас за монаха.</w:t>
      </w:r>
    </w:p>
    <w:p>
      <w:pPr>
        <w:pStyle w:val="Normal"/>
        <w:rPr>
          <w:rFonts w:ascii="Times New Roman" w:hAnsi="Times New Roman" w:cs="Times New Roman"/>
        </w:rPr>
      </w:pPr>
      <w:r>
        <w:rPr>
          <w:rFonts w:cs="Times New Roman" w:ascii="Times New Roman" w:hAnsi="Times New Roman"/>
        </w:rPr>
        <w:t>И герцог Майеннский на самом деле издавал только приглушенные стоны, изо всех сил пытаясь приподнять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говорщик, – продолжал Шико, – недостойный монах, получай! Вот тебе за пьянство! Вот тебе за лень, получай! Вот тебе за гнев, получай! Вот тебе за любострастие, получай! Вот тебе за чревоугодие! Жаль, что смертных грехов всего лишь семь. Вот! Вот! Вот! Это тебе за остальные твои гр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Шико, – молил Горанфло, обливаясь потом, – господин Шико, пожалей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едатель! – продолжал Шико, не прекращая порки. – На! Вот тебе за изм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те, – лепетал Горанфло, которому казалось, что он чувствует на своем теле все удары, падающие на герцога Майеннского, – пощадите, миленький господин Шико!</w:t>
      </w:r>
    </w:p>
    <w:p>
      <w:pPr>
        <w:pStyle w:val="Normal"/>
        <w:rPr>
          <w:rFonts w:ascii="Times New Roman" w:hAnsi="Times New Roman" w:cs="Times New Roman"/>
        </w:rPr>
      </w:pPr>
      <w:r>
        <w:rPr>
          <w:rFonts w:cs="Times New Roman" w:ascii="Times New Roman" w:hAnsi="Times New Roman"/>
        </w:rPr>
        <w:t>Но Шико не останавливался, а лишь учащал удары, все больше опьяняясь местью.</w:t>
      </w:r>
    </w:p>
    <w:p>
      <w:pPr>
        <w:pStyle w:val="Normal"/>
        <w:rPr>
          <w:rFonts w:ascii="Times New Roman" w:hAnsi="Times New Roman" w:cs="Times New Roman"/>
        </w:rPr>
      </w:pPr>
      <w:r>
        <w:rPr>
          <w:rFonts w:cs="Times New Roman" w:ascii="Times New Roman" w:hAnsi="Times New Roman"/>
        </w:rPr>
        <w:t>Несмотря на свое самообладание, Майенн не мог сдержать ст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должал Шико. – Почему не было угодно богу подставить мне вместо твоего непристойного зада, вместо этого грубого куска мяса, всемогущие и сиятельнейшие ягодицы герцога Майеннского, которому я задолжал тьму палочных ударов. Уже семь лет, как на них нарастают проценты. Вот тебе! Вот тебе! Вот тебе!</w:t>
      </w:r>
    </w:p>
    <w:p>
      <w:pPr>
        <w:pStyle w:val="Normal"/>
        <w:rPr>
          <w:rFonts w:ascii="Times New Roman" w:hAnsi="Times New Roman" w:cs="Times New Roman"/>
        </w:rPr>
      </w:pPr>
      <w:r>
        <w:rPr>
          <w:rFonts w:cs="Times New Roman" w:ascii="Times New Roman" w:hAnsi="Times New Roman"/>
        </w:rPr>
        <w:t>Горанфло испустил вздох и упал наз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 возопил герцог Майен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амый, да, Шико, недостойный слуга его величества, Шико – слабая рука, который хотел бы для такого случая иметь сто рук, как Бриарей.</w:t>
      </w:r>
      <w:r>
        <w:rPr>
          <w:rStyle w:val="FootnoteAnchor"/>
          <w:rFonts w:cs="Times New Roman" w:ascii="Times New Roman" w:hAnsi="Times New Roman"/>
          <w:vertAlign w:val="superscript"/>
        </w:rPr>
        <w:footnoteReference w:id="174"/>
      </w:r>
    </w:p>
    <w:p>
      <w:pPr>
        <w:pStyle w:val="Normal"/>
        <w:rPr>
          <w:rFonts w:ascii="Times New Roman" w:hAnsi="Times New Roman" w:cs="Times New Roman"/>
        </w:rPr>
      </w:pPr>
      <w:r>
        <w:rPr>
          <w:rFonts w:cs="Times New Roman" w:ascii="Times New Roman" w:hAnsi="Times New Roman"/>
        </w:rPr>
        <w:t>И Шико, все больше и больше входя в раж, стал отпускать удары с такой яростью, что его подопечный, обезумев от боли, собрал все силы, приподнял камень и с ободранными боками и окровавленным задом свалился на руки своих друзей.</w:t>
      </w:r>
    </w:p>
    <w:p>
      <w:pPr>
        <w:pStyle w:val="Normal"/>
        <w:rPr>
          <w:rFonts w:ascii="Times New Roman" w:hAnsi="Times New Roman" w:cs="Times New Roman"/>
        </w:rPr>
      </w:pPr>
      <w:r>
        <w:rPr>
          <w:rFonts w:cs="Times New Roman" w:ascii="Times New Roman" w:hAnsi="Times New Roman"/>
        </w:rPr>
        <w:t>Последний удар Шико пришелся по пустоте.</w:t>
      </w:r>
    </w:p>
    <w:p>
      <w:pPr>
        <w:pStyle w:val="Normal"/>
        <w:rPr>
          <w:rFonts w:ascii="Times New Roman" w:hAnsi="Times New Roman" w:cs="Times New Roman"/>
        </w:rPr>
      </w:pPr>
      <w:r>
        <w:rPr>
          <w:rFonts w:cs="Times New Roman" w:ascii="Times New Roman" w:hAnsi="Times New Roman"/>
        </w:rPr>
        <w:t>Тогда Шико оглянулся: настоящий Горанфло лежал в глубоком обмороке, если не от боли, то, во всяком случае, от страх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LI</w:t>
      </w:r>
    </w:p>
    <w:p>
      <w:pPr>
        <w:pStyle w:val="Heading3"/>
        <w:ind w:hanging="0"/>
        <w:rPr>
          <w:rFonts w:ascii="Times New Roman" w:hAnsi="Times New Roman" w:cs="Times New Roman"/>
        </w:rPr>
      </w:pPr>
      <w:r>
        <w:rPr>
          <w:rFonts w:cs="Times New Roman" w:ascii="Times New Roman" w:hAnsi="Times New Roman"/>
        </w:rPr>
        <w:t>О том, что происходило вблизи Бастилии в то время, как шико платил свои долги в аббатстве Святой Женевье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одиннадцать часов ночи. Герцог Анжуйский в своем кабинете, куда он удалился, почувствовав себя нехорошо на улице Сен-Жак, с нетерпением ждал гонца от герцога де Гиза с известием об отречении короля.</w:t>
      </w:r>
    </w:p>
    <w:p>
      <w:pPr>
        <w:pStyle w:val="Normal"/>
        <w:rPr>
          <w:rFonts w:ascii="Times New Roman" w:hAnsi="Times New Roman" w:cs="Times New Roman"/>
        </w:rPr>
      </w:pPr>
      <w:r>
        <w:rPr>
          <w:rFonts w:cs="Times New Roman" w:ascii="Times New Roman" w:hAnsi="Times New Roman"/>
        </w:rPr>
        <w:t>Он шагал взад и вперед, от окна кабинета к двери, а от двери – к окнам передней, и все поглядывал на часы в футляре из позолоченного дерева, которые зловеще отсчитывали секунду за секундой.</w:t>
      </w:r>
    </w:p>
    <w:p>
      <w:pPr>
        <w:pStyle w:val="Normal"/>
        <w:rPr>
          <w:rFonts w:ascii="Times New Roman" w:hAnsi="Times New Roman" w:cs="Times New Roman"/>
        </w:rPr>
      </w:pPr>
      <w:r>
        <w:rPr>
          <w:rFonts w:cs="Times New Roman" w:ascii="Times New Roman" w:hAnsi="Times New Roman"/>
        </w:rPr>
        <w:t>Вдруг он услышал, как во дворе лошадь бьет копытом о землю. Герцог решил, что это, вероятно, прибыл желанный гонец, и подбежал к окну. Но конь – его держал под уздцы слуга – еще только ждал своего хозяина.</w:t>
      </w:r>
    </w:p>
    <w:p>
      <w:pPr>
        <w:pStyle w:val="Normal"/>
        <w:rPr>
          <w:rFonts w:ascii="Times New Roman" w:hAnsi="Times New Roman" w:cs="Times New Roman"/>
        </w:rPr>
      </w:pPr>
      <w:r>
        <w:rPr>
          <w:rFonts w:cs="Times New Roman" w:ascii="Times New Roman" w:hAnsi="Times New Roman"/>
        </w:rPr>
        <w:t>Хозяин вышел из дворца принца; это был Бюсси. Выполняя свои обязанности капитана гвардии, он, прежде чем отправиться на свидание, приехал сообщить ночной пароль.</w:t>
      </w:r>
    </w:p>
    <w:p>
      <w:pPr>
        <w:pStyle w:val="Normal"/>
        <w:rPr>
          <w:rFonts w:ascii="Times New Roman" w:hAnsi="Times New Roman" w:cs="Times New Roman"/>
        </w:rPr>
      </w:pPr>
      <w:r>
        <w:rPr>
          <w:rFonts w:cs="Times New Roman" w:ascii="Times New Roman" w:hAnsi="Times New Roman"/>
        </w:rPr>
        <w:t>Увидев этого красивого, храброго человека, которого он ни в чем не мог упрекнуть, герцог почувствовал на мгновение угрызения совести, но тут Бюсси подошел к слуге, державшему в руке факел, свет упал на его лицо, и Франсуа прочел на нем столько радости, надежды и счастья, что ревность его вспыхнула с новой силой.</w:t>
      </w:r>
    </w:p>
    <w:p>
      <w:pPr>
        <w:pStyle w:val="Normal"/>
        <w:rPr>
          <w:rFonts w:ascii="Times New Roman" w:hAnsi="Times New Roman" w:cs="Times New Roman"/>
        </w:rPr>
      </w:pPr>
      <w:r>
        <w:rPr>
          <w:rFonts w:cs="Times New Roman" w:ascii="Times New Roman" w:hAnsi="Times New Roman"/>
        </w:rPr>
        <w:t>Тем временем Бюсси, не подозревая, что герцог наблюдает за ним и следит за изменениями его лица, Бюсси, уже уладивший все с паролем, отбросил плащ за плечи, вскочил в седло и, пришпорив коня, с большим шумом проскакал под гулким сводом ворот.</w:t>
      </w:r>
    </w:p>
    <w:p>
      <w:pPr>
        <w:pStyle w:val="Normal"/>
        <w:rPr>
          <w:rFonts w:ascii="Times New Roman" w:hAnsi="Times New Roman" w:cs="Times New Roman"/>
        </w:rPr>
      </w:pPr>
      <w:r>
        <w:rPr>
          <w:rFonts w:cs="Times New Roman" w:ascii="Times New Roman" w:hAnsi="Times New Roman"/>
        </w:rPr>
        <w:t>Незадолго до того герцог, обеспокоенный отсутствием гонца, подумывал, не послать ли за Бюсси; он не сомневался, что, прежде чем отправиться к Бастилии, Бюсси завернет в свой дворец. Но теперь Франсуа мысленно нарисовал себе, как Бюсси и Диана смеются над его отвергнутой любовью, ставя его, принца, на одну доску с презираемым мужем, и злобные чувства снова взяли в нем верх над добрыми.</w:t>
      </w:r>
    </w:p>
    <w:p>
      <w:pPr>
        <w:pStyle w:val="Normal"/>
        <w:rPr>
          <w:rFonts w:ascii="Times New Roman" w:hAnsi="Times New Roman" w:cs="Times New Roman"/>
        </w:rPr>
      </w:pPr>
      <w:r>
        <w:rPr>
          <w:rFonts w:cs="Times New Roman" w:ascii="Times New Roman" w:hAnsi="Times New Roman"/>
        </w:rPr>
        <w:t>Отправляясь на свидание, Бюсси улыбался от счастья. Эта улыбка была для принца оскорблением, и он позволил Бюсси уехать. Если бы у молодого человека был нахмуренный лоб и печаль в глазах, возможно, Франсуа и остановил бы его.</w:t>
      </w:r>
    </w:p>
    <w:p>
      <w:pPr>
        <w:pStyle w:val="Normal"/>
        <w:rPr>
          <w:rFonts w:ascii="Times New Roman" w:hAnsi="Times New Roman" w:cs="Times New Roman"/>
        </w:rPr>
      </w:pPr>
      <w:r>
        <w:rPr>
          <w:rFonts w:cs="Times New Roman" w:ascii="Times New Roman" w:hAnsi="Times New Roman"/>
        </w:rPr>
        <w:t>Между тем Бюсси, выехав за ворота Анжуйского дворца, тут же попридержал коня, чтобы не производить слишком большого шума. Прискакав, как и предвидел принц, в свой дворец, он оставил коня на попечение конюха, почтительно внимавшего лекции по ветеринарному искусству, которую читал ему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Бюсси, признав молодого лекаря. – Это ты,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еньор, собственной персо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сп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ираюсь лечь через десять минут. Я шел к себе, вернее, к вам. По правде говоря, с тех пор как я расстался со своим раненым, мне кажется, что в сутках сорок восем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ты скучаешь? – спроси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Я вам уже не раз говорил: любви я остерегаюсь, обычно она для меня лишь предмет полезных наблю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 Гертрудой по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вор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тебе надо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битым. Именно в колотушках и выражалась любовь моей амазонки, доброй девушки в осталь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вое сердце не вспоминает о ней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сегодня,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мог бы взять тебя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Баст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уда отправ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мпьени, мой милый, он готовит там охоту для 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этом уверены,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оряжение было ему отдано при всех, сегодня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Реми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начит? – сказал он немного пого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начит, я провел день, вознося благодарения богу за счастье, которое он посылает мне этой ночью, и жажду провести ночь, наслаждаясь этим счаст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Журдэн, мою шпагу! – приказал Реми.</w:t>
      </w:r>
    </w:p>
    <w:p>
      <w:pPr>
        <w:pStyle w:val="Normal"/>
        <w:rPr>
          <w:rFonts w:ascii="Times New Roman" w:hAnsi="Times New Roman" w:cs="Times New Roman"/>
        </w:rPr>
      </w:pPr>
      <w:r>
        <w:rPr>
          <w:rFonts w:cs="Times New Roman" w:ascii="Times New Roman" w:hAnsi="Times New Roman"/>
        </w:rPr>
        <w:t>Конюх исчез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изменил св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ы берешь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вожу вас до места по двум соображ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из опасений, как бы у вас не случилось неприятной встречи по дороге.</w:t>
      </w:r>
    </w:p>
    <w:p>
      <w:pPr>
        <w:pStyle w:val="Normal"/>
        <w:rPr>
          <w:rFonts w:ascii="Times New Roman" w:hAnsi="Times New Roman" w:cs="Times New Roman"/>
        </w:rPr>
      </w:pPr>
      <w:r>
        <w:rPr>
          <w:rFonts w:cs="Times New Roman" w:ascii="Times New Roman" w:hAnsi="Times New Roman"/>
        </w:rPr>
        <w:t>Бюсс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Бог мой! Смейтесь, монсеньор. Я прекрасно знаю, что вы не боитесь неприятных встреч и что лекарь Реми не бог весть какая поддержка, но на двух нападают реже, чем на одного. Во-вторых, мне надо дать вам великое множество полезных со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дорогой Реми, пошли. Мы будем разговаривать о ней, а после счастья видеть женщину, которую любишь, я не знаю большей радости, чем говорить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ют и такие люди, – ответил Реми, – которые радость говорить о ней ставят на перв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заметил Бюсси, – мне кажется, погода нынче весьма переменч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ин повод идти с вами: небо то в облаках, то чистое. Что до меня, то я люблю разнообразие. Спасибо, Журдэн, – добавил Реми, обращаясь к конюху, который принес ему рапиру.</w:t>
      </w:r>
    </w:p>
    <w:p>
      <w:pPr>
        <w:pStyle w:val="Normal"/>
        <w:rPr>
          <w:rFonts w:ascii="Times New Roman" w:hAnsi="Times New Roman" w:cs="Times New Roman"/>
        </w:rPr>
      </w:pPr>
      <w:r>
        <w:rPr>
          <w:rFonts w:cs="Times New Roman" w:ascii="Times New Roman" w:hAnsi="Times New Roman"/>
        </w:rPr>
        <w:t>Затем, обернувшись к граф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вашем распоряжении, монсеньор. Пойдемте.</w:t>
      </w:r>
    </w:p>
    <w:p>
      <w:pPr>
        <w:pStyle w:val="Normal"/>
        <w:rPr>
          <w:rFonts w:ascii="Times New Roman" w:hAnsi="Times New Roman" w:cs="Times New Roman"/>
        </w:rPr>
      </w:pPr>
      <w:r>
        <w:rPr>
          <w:rFonts w:cs="Times New Roman" w:ascii="Times New Roman" w:hAnsi="Times New Roman"/>
        </w:rPr>
        <w:t>Бюсси взял молодого лекаря под руку, и они зашагали к Бастилии.</w:t>
      </w:r>
    </w:p>
    <w:p>
      <w:pPr>
        <w:pStyle w:val="Normal"/>
        <w:rPr>
          <w:rFonts w:ascii="Times New Roman" w:hAnsi="Times New Roman" w:cs="Times New Roman"/>
        </w:rPr>
      </w:pPr>
      <w:r>
        <w:rPr>
          <w:rFonts w:cs="Times New Roman" w:ascii="Times New Roman" w:hAnsi="Times New Roman"/>
        </w:rPr>
        <w:t>Реми сказал графу, что должен дать ему тьму полезных советов, и действительно, едва только они тронулись в путь, как лекарь принялся засыпать Бюсси внушительными латинскими цитатами, стремясь убедить его в том, что он делает ошибку, отправляясь этой ночью к Диане, вместо того чтобы спокойно лежать в своей постели, ибо, как правило, человек дерется плохо, если он плохо спал ночью. Затем от ученых сентенций Одуэн перешел к мифам и басням и искусно ввернул, что обычно именно Венера разоружала Марса.</w:t>
      </w:r>
    </w:p>
    <w:p>
      <w:pPr>
        <w:pStyle w:val="Normal"/>
        <w:rPr>
          <w:rFonts w:ascii="Times New Roman" w:hAnsi="Times New Roman" w:cs="Times New Roman"/>
        </w:rPr>
      </w:pPr>
      <w:r>
        <w:rPr>
          <w:rFonts w:cs="Times New Roman" w:ascii="Times New Roman" w:hAnsi="Times New Roman"/>
        </w:rPr>
        <w:t>Бюсси улыбался. Реми стоял на с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Реми, – сказал граф, – когда моя рука держит шпагу, она так с ней срастается, что каждая частица ее плоти становится крепкой и гибкой, как сталь клинка, а клинок, в свою очередь, словно оживает и согревается, уподобляясь живой плоти. С этого мгновения моя шпага – это рука, а моя рука – шпага. И поэтому – понимаешь? – больше не приходится говорить ни о силе, ни о настроении. Клинок никогда не ус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н притуп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ой мой сеньор, – продолжал Реми, – речь идет о том, что завтра вам предстоит поединок, подобный поединку Геркулеса с Антеем, Тезея с Минотавром, нечто вроде битвы Тридцати,</w:t>
      </w:r>
      <w:r>
        <w:rPr>
          <w:rStyle w:val="FootnoteAnchor"/>
          <w:rFonts w:cs="Times New Roman" w:ascii="Times New Roman" w:hAnsi="Times New Roman"/>
          <w:vertAlign w:val="superscript"/>
        </w:rPr>
        <w:footnoteReference w:id="175"/>
      </w:r>
      <w:r>
        <w:rPr>
          <w:rFonts w:cs="Times New Roman" w:ascii="Times New Roman" w:hAnsi="Times New Roman"/>
        </w:rPr>
        <w:t xml:space="preserve"> или битвы Баярда. Нечто гомерическое, гигантское, невероятное. Речь идет о том, чтобы в будущем поединок Бюсси называли образцом поединка. И я не хочу, знаете ли, не хочу только одного: чтобы вас продыря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спокоен, мой славный Реми, ты увидишь чудеса. Нынче утром я дал по шпаге четырем лихим драчунам, и в течение восьми минут ни одному из этих четырех не удалось даже задеть меня, а я превратил их камзолы в лохмотья. Я прыгал, как тиг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в этом, господин мой, но будут ли ваши колени завтра такими же, какими они были сегодня утром?</w:t>
      </w:r>
    </w:p>
    <w:p>
      <w:pPr>
        <w:pStyle w:val="Normal"/>
        <w:rPr>
          <w:rFonts w:ascii="Times New Roman" w:hAnsi="Times New Roman" w:cs="Times New Roman"/>
        </w:rPr>
      </w:pPr>
      <w:r>
        <w:rPr>
          <w:rFonts w:cs="Times New Roman" w:ascii="Times New Roman" w:hAnsi="Times New Roman"/>
        </w:rPr>
        <w:t>Тут между Бюсси и его хирургом завязался разговор по-латыни, который то и дело прерывался взрывами смеха.</w:t>
      </w:r>
    </w:p>
    <w:p>
      <w:pPr>
        <w:pStyle w:val="Normal"/>
        <w:rPr>
          <w:rFonts w:ascii="Times New Roman" w:hAnsi="Times New Roman" w:cs="Times New Roman"/>
        </w:rPr>
      </w:pPr>
      <w:r>
        <w:rPr>
          <w:rFonts w:cs="Times New Roman" w:ascii="Times New Roman" w:hAnsi="Times New Roman"/>
        </w:rPr>
        <w:t>Так они дошли до конца большой улицы Сент-Анту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 сказал Бюсси, – мы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мне подождать вас? – предложи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чтобы быть уверенным, что вы возвратитесь через два часа и хорошенько поспите перед поединком, пять или шесть часов по меньшей м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дам теб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го будет достаточно. Слово Бюсси, чума меня побери! Хотел бы я знать, как в нем можно усом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его имеешь. Через два часа, Реми, я вернусь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оворились. Прощайте, монсень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Реми.</w:t>
      </w:r>
    </w:p>
    <w:p>
      <w:pPr>
        <w:pStyle w:val="Normal"/>
        <w:rPr>
          <w:rFonts w:ascii="Times New Roman" w:hAnsi="Times New Roman" w:cs="Times New Roman"/>
        </w:rPr>
      </w:pPr>
      <w:r>
        <w:rPr>
          <w:rFonts w:cs="Times New Roman" w:ascii="Times New Roman" w:hAnsi="Times New Roman"/>
        </w:rPr>
        <w:t>Молодые люди расстались, но Реми задержался на улице еще немного.</w:t>
      </w:r>
    </w:p>
    <w:p>
      <w:pPr>
        <w:pStyle w:val="Normal"/>
        <w:rPr>
          <w:rFonts w:ascii="Times New Roman" w:hAnsi="Times New Roman" w:cs="Times New Roman"/>
        </w:rPr>
      </w:pPr>
      <w:r>
        <w:rPr>
          <w:rFonts w:cs="Times New Roman" w:ascii="Times New Roman" w:hAnsi="Times New Roman"/>
        </w:rPr>
        <w:t>Он увидел, как Бюсси приблизился к дому и, поскольку отсутствие Монсоро обеспечивало полную безопасность, вошел через дверь, которую открыла Гертруда, а не через окно.</w:t>
      </w:r>
    </w:p>
    <w:p>
      <w:pPr>
        <w:pStyle w:val="Normal"/>
        <w:rPr>
          <w:rFonts w:ascii="Times New Roman" w:hAnsi="Times New Roman" w:cs="Times New Roman"/>
        </w:rPr>
      </w:pPr>
      <w:r>
        <w:rPr>
          <w:rFonts w:cs="Times New Roman" w:ascii="Times New Roman" w:hAnsi="Times New Roman"/>
        </w:rPr>
        <w:t>Только после этого Реми с философским спокойствием пустился по безлюдным улицам в обратный путь к дворцу Бюсси.</w:t>
      </w:r>
    </w:p>
    <w:p>
      <w:pPr>
        <w:pStyle w:val="Normal"/>
        <w:rPr>
          <w:rFonts w:ascii="Times New Roman" w:hAnsi="Times New Roman" w:cs="Times New Roman"/>
        </w:rPr>
      </w:pPr>
      <w:r>
        <w:rPr>
          <w:rFonts w:cs="Times New Roman" w:ascii="Times New Roman" w:hAnsi="Times New Roman"/>
        </w:rPr>
        <w:t>Пройдя через площадь Бодуайе, он заметил, что навстречу ему идут пятеро мужчин, закутанных в плащи и под этими плащами, по всей видимости, хорошо вооруженных.</w:t>
      </w:r>
    </w:p>
    <w:p>
      <w:pPr>
        <w:pStyle w:val="Normal"/>
        <w:rPr>
          <w:rFonts w:ascii="Times New Roman" w:hAnsi="Times New Roman" w:cs="Times New Roman"/>
        </w:rPr>
      </w:pPr>
      <w:r>
        <w:rPr>
          <w:rFonts w:cs="Times New Roman" w:ascii="Times New Roman" w:hAnsi="Times New Roman"/>
        </w:rPr>
        <w:t>Пятеро в такой час – это было необычно. Реми отступил за угол дома.</w:t>
      </w:r>
    </w:p>
    <w:p>
      <w:pPr>
        <w:pStyle w:val="Normal"/>
        <w:rPr>
          <w:rFonts w:ascii="Times New Roman" w:hAnsi="Times New Roman" w:cs="Times New Roman"/>
        </w:rPr>
      </w:pPr>
      <w:r>
        <w:rPr>
          <w:rFonts w:cs="Times New Roman" w:ascii="Times New Roman" w:hAnsi="Times New Roman"/>
        </w:rPr>
        <w:t>Не дойдя десяти шагов до него, мужчины остановились и, обменявшись сердечным «доброй ночи», разошлись. Четверо отправились в разные стороны, а пятый продолжал стоять, погрузившись в размышления.</w:t>
      </w:r>
    </w:p>
    <w:p>
      <w:pPr>
        <w:pStyle w:val="Normal"/>
        <w:rPr>
          <w:rFonts w:ascii="Times New Roman" w:hAnsi="Times New Roman" w:cs="Times New Roman"/>
        </w:rPr>
      </w:pPr>
      <w:r>
        <w:rPr>
          <w:rFonts w:cs="Times New Roman" w:ascii="Times New Roman" w:hAnsi="Times New Roman"/>
        </w:rPr>
        <w:t>В этот миг из-за облака выглянула луна и осветила лицо этого ночного гул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Сен-Люк? – воскликнул Реми. Услышав свое имя, Сен-Люк поднял голову и увидел направляющегося к нему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 вскричал он, в свою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собственной персоной, и я счастлив, что могу не добавлять: «к вашим услугам», ибо, как мне кажется, вы чувствуете себя прекрасно. Не будет ли нескромностью с моей стороны, если я поинтересуюсь, что ваша милость делает в этот час столь далеко от Лу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оказать, милейший, я изучаю по приказанию короля настроение города. Король сказал мне: «Сен-Люк, прогуляйся по улицам Парижа, и если ты случайно услышишь, что кто-нибудь говорит, что я отрекся от престола, смело отвечай, что это не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нибудь говори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и словечка. И вот, так как скоро полночь, все спокойно и я не встретил никого, кроме господина де Монсоро, я отпустил своих друзей и собирался уже вернуться, тут ты и увиде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казали? Господина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третили господина де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трядом вооруженных людей; их было не меньше десяти или двенадц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а де Монсоро? 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сейчас он должен находиться в Компь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лжен, но его там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иказ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Кто же повинуется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третили господина де Монсоро с десятью или двенадцатью лю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с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было только пят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о моих друзей и я. Никого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на вас не на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он уклонился от встречи со мной, это-то меня и удивляет. Узнав его, я уже приготовился было к страшному сраж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он 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торону улицы Тиксеранд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же мой! – вырвалось у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просил Сен-Люк, обеспокоенный тоном молодого лек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Сен-Люк, сомнения нет, должно случиться большое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е несчастье? С к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господином д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юсси! Смерть Христова! Говорите, Реми, вы же знаете, я из его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жас! Господин де Бюсси думал, что граф в Компь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чел возможным воспользоваться его отсут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ейчас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госпожи Ди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тянул Сен-Люк, – дело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нимаете, – сказал Реми, – у господина де Монсоро, должно быть, появились подозрения, или ему их внушили, и он сделал вид, что уезжает, для того лишь, чтобы неожиданно нагря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сказал Сен-Люк, хлопнув себя п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го-нибудь подозреваете? – спроси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замешан герцог Анжу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сегодня утром герцог Анжуйский сам устроил господину де Монсоро этот отъез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У вас хорошие легкие, мой славный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узнечные мехи, клянусь телом Христ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бежим, бежим, не теряя ни минуты. Вы знаете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бегите впереди.</w:t>
      </w:r>
    </w:p>
    <w:p>
      <w:pPr>
        <w:pStyle w:val="Normal"/>
        <w:rPr>
          <w:rFonts w:ascii="Times New Roman" w:hAnsi="Times New Roman" w:cs="Times New Roman"/>
        </w:rPr>
      </w:pPr>
      <w:r>
        <w:rPr>
          <w:rFonts w:cs="Times New Roman" w:ascii="Times New Roman" w:hAnsi="Times New Roman"/>
        </w:rPr>
        <w:t>И молодые люди помчались по улицам со скоростью, которая сделала бы честь оленям, преследуемым охот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много опередил нас? – спросил на бегу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етверть часа примерно, – сказал Сен-Люк, перепрыгивая через кучу камней высотою в пять фу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нам не опоздать, – сказал Реми и вынул из ножен шпагу, чтобы быть готовым ко все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LII</w:t>
      </w:r>
    </w:p>
    <w:p>
      <w:pPr>
        <w:pStyle w:val="Heading3"/>
        <w:ind w:hanging="0"/>
        <w:rPr>
          <w:rFonts w:ascii="Times New Roman" w:hAnsi="Times New Roman" w:cs="Times New Roman"/>
        </w:rPr>
      </w:pPr>
      <w:r>
        <w:rPr>
          <w:rFonts w:cs="Times New Roman" w:ascii="Times New Roman" w:hAnsi="Times New Roman"/>
        </w:rPr>
        <w:t>Убий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ана, совершенно уверенная в отъезде мужа, без всяких опасений приняла Бюсси, спокойного, далекого от каких-либо подозрений.</w:t>
      </w:r>
    </w:p>
    <w:p>
      <w:pPr>
        <w:pStyle w:val="Normal"/>
        <w:rPr>
          <w:rFonts w:ascii="Times New Roman" w:hAnsi="Times New Roman" w:cs="Times New Roman"/>
        </w:rPr>
      </w:pPr>
      <w:r>
        <w:rPr>
          <w:rFonts w:cs="Times New Roman" w:ascii="Times New Roman" w:hAnsi="Times New Roman"/>
        </w:rPr>
        <w:t>Никогда еще эта прекрасная юная женщина не излучала такого сияния, никогда еще Бюсси не был таким счастливым. Есть мгновения, – душа или, вернее, инстинкт самосохранения всегда ощущают их значительность, – есть мгновения, когда духовные силы человека сливаются воедино со всем запасом физических возможностей, пробужденных в нем его чувствами. Он сосредоточен на одном и в то же время успевает охватить все. Всеми своими порами впитывает он жизнь, и не догадываясь, что может лишиться ее с минуты на минуту, и не ведая о приближении катастрофы, которая отнимет у него эту жизнь.</w:t>
      </w:r>
    </w:p>
    <w:p>
      <w:pPr>
        <w:pStyle w:val="Normal"/>
        <w:rPr>
          <w:rFonts w:ascii="Times New Roman" w:hAnsi="Times New Roman" w:cs="Times New Roman"/>
        </w:rPr>
      </w:pPr>
      <w:r>
        <w:rPr>
          <w:rFonts w:cs="Times New Roman" w:ascii="Times New Roman" w:hAnsi="Times New Roman"/>
        </w:rPr>
        <w:t>Диану страшил завтрашний грозный день, и чем больше она старалась скрыть свое волнение, тем больше волновалась. Поэтому молодая женщина казалась особенно нежной, ибо печаль, проникая в недра всякой любви, придает ей недостававший дотоле аромат поэзии. Подлинно глубокому чувству веселье не свойственно, и глаза искренне любящей женщины чаще всего не сверкают, а затуманены слезами.</w:t>
      </w:r>
    </w:p>
    <w:p>
      <w:pPr>
        <w:pStyle w:val="Normal"/>
        <w:rPr>
          <w:rFonts w:ascii="Times New Roman" w:hAnsi="Times New Roman" w:cs="Times New Roman"/>
        </w:rPr>
      </w:pPr>
      <w:r>
        <w:rPr>
          <w:rFonts w:cs="Times New Roman" w:ascii="Times New Roman" w:hAnsi="Times New Roman"/>
        </w:rPr>
        <w:t>Диана начала с того, что остановила пылающего страстью молодого человека. Этой ночью она хотела объяснить ему, что его жизнь – одно с ее жизнью; она хотела обсудить с ним самые верные способы бегства.</w:t>
      </w:r>
    </w:p>
    <w:p>
      <w:pPr>
        <w:pStyle w:val="Normal"/>
        <w:rPr>
          <w:rFonts w:ascii="Times New Roman" w:hAnsi="Times New Roman" w:cs="Times New Roman"/>
        </w:rPr>
      </w:pPr>
      <w:r>
        <w:rPr>
          <w:rFonts w:cs="Times New Roman" w:ascii="Times New Roman" w:hAnsi="Times New Roman"/>
        </w:rPr>
        <w:t>Ибо одержать победу было еще недостаточно, одержав победу, надо было бежать от гнева короля, ведь, по всей вероятности, Генрих никогда не простил бы победителю поражения или смерти своих фавори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 – говорила Диана, обвив рукою шею Бюсси и не сводя глаз с лица любимого, – разве ты не самый храбрый человек во Франции? Зачем тебе считать вопросом чести умножение твоей славы? Ты уже и так настолько превосходишь всех остальных мужчин, что с твоей стороны было бы невеликодушно желать еще большего возвышения. У тебя нет стремления понравиться другим женщинам, потому что ты любишь меня и побоялся бы потерять меня навсегда, не правда ли, Луи? Луи, защищай свою жизнь. Я не говорю тебе: «Подумай о смерти», ибо мне кажется, что нет в мире человека достаточно сильного, достаточно могучего, чтобы убить моего Луи иным путем, кроме измены. Но подумай о ранах: тебя могут ранить, ты это хорошо знаешь, ведь именно ране, полученной в сражении с теми же самыми людьми, обязана я знакомством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спокойна, – смеясь, отвечал Бюсси, – я стану оберегать лицо, я не хочу, чтобы меня изурод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берегай себя всего. Пусть твое тело будет для тебя таким же священным, как если бы это было мое тело. Подумай, как бы ты горевал, увидев меня израненной, окровавленной. Так вот, те же муки почувствую и я при виде твоей крови. Будь осторожен, мой безрассудный лев, вот все, о чем я тебя прошу. Поступи, как тот римлянин, историю которого ты мне читал прошлый раз, чтобы меня успокоить. О! Сделай в точности как он. Предоставь своим трем друзьям сражаться с их противниками, приди на помощь тому из них, кто будет больше в ней нуждаться, но если на тебя нападут двое или трое сразу – беги. Ты вернешься потом, как Гораций, и убьешь их каждого по отд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оя любимая Диана, – сказал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ы отвечаешь мне, не вникая в мои слова, Луи. Ты смотришь на меня, но ты меня не слуш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зато я вижу тебя, и ты прекр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да о моей ли красоте сейчас речь! Речь идет о тебе, о твоей жизни, о нашей жизни. Послушай, то, что я собираюсь сказать тебе, – ужасно, но я хочу, чтобы ты это знал. Сильнее тебя это не сделает, но осторожнее – да. Так вот: я наберусь смелости и буду смотреть на ваш пое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присутствовать при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Это невозможно,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Слушай, ты ведь знаешь: в соседней комнате одно окно выходит в маленький сад и наискосок от него виден турнельский загон для ск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мню это окно, оно футах в двадцати над землей, под ним еще железная ограда. Прошлый раз я бросал хлеб на ее острия, а птицы прилетали и расклевыв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этого окна – понимаешь, Бюсси? – я тебя увижу. Главное, встань так, чтобы я тебя видела. Ты будешь знать, что я тут, ты даже сам сможешь взглянуть на меня. Ах, нет, я просто безумная, не смотри на меня, ведь твой противник может воспользоваться тем, что ты отвлек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бить меня! Не правда ли? Пока я буду глядеть на тебя? Если бы я был приговорен, Диана, и мне предложили бы самому выбрать себе смерть, я выбрал бы э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ы не приговорен, и речь идет не о том, как умереть, а, напротив, о том, как остаться в ж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останусь в живых, будь спокойна. К тому же, уверяю тебя, у меня хорошая поддержка. Ты не знаешь моих друзей, а я их знаю: Антрагэ владеет шпагой не хуже меня; Рибейрак хладнокровен в бою, в нем кажутся живыми только глаза, которыми он пожирает противника, и рука, которой он наносит ему удары; Ливаро отличается тигриной ловкостью. Поверь мне, Диана, у нас замечательная партия, даже чересчур замечательная. Мне хотелось бы больше опасности, чтобы было больше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тебе верю, друг мой, и улыбаюсь, ибо надеюсь на тебя. Только слушай меня и обещай мне пови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в том случае, если ты не прикажешь мне уйти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раз хочу обратиться к твоему трезвому у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е надо было сводить меня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каламбуров, мой прекрасный дворянин, покоряйтесь. Любовь доказывают покор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веле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друг, у тебя утомленные глаза, тебе нужно хорошенько выспаться. Ух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обращусь с молитвой к богу, а ты меня поцелу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 тебе надо обращаться с молитвой, как обращаются к свя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думаешь, святые богу не молятся? – сказала Диана, опускаясь на колени.</w:t>
      </w:r>
    </w:p>
    <w:p>
      <w:pPr>
        <w:pStyle w:val="Normal"/>
        <w:rPr>
          <w:rFonts w:ascii="Times New Roman" w:hAnsi="Times New Roman" w:cs="Times New Roman"/>
        </w:rPr>
      </w:pPr>
      <w:r>
        <w:rPr>
          <w:rFonts w:cs="Times New Roman" w:ascii="Times New Roman" w:hAnsi="Times New Roman"/>
        </w:rPr>
        <w:t>Ее устремленный кверху взор, казалось, искал бога, там – за потолком, в синих глубинах небосвода, а слова рвались прямо из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мой, – молила она, – если ты желаешь, чтобы раба твоя была счастлива и не умерла от отчаяния, защити того, кого ты поставил на пути моем, дабы я его любила и любила лишь его одного.</w:t>
      </w:r>
    </w:p>
    <w:p>
      <w:pPr>
        <w:pStyle w:val="Normal"/>
        <w:rPr>
          <w:rFonts w:ascii="Times New Roman" w:hAnsi="Times New Roman" w:cs="Times New Roman"/>
        </w:rPr>
      </w:pPr>
      <w:r>
        <w:rPr>
          <w:rFonts w:cs="Times New Roman" w:ascii="Times New Roman" w:hAnsi="Times New Roman"/>
        </w:rPr>
        <w:t>Она уже произносила последние из этих слов и Бюсси наклонился, чтобы обнять ее и привлечь ее лицо к своим губам, когда внезапно со звоном вылетело одно из оконных стекол, а за ним и вся рама, и они увидели, что на балконе стоят трое вооруженных людей, а четвертый перелезает через перила. Лицо его было закрыто маской, в одной руке он держал пистолет, в другой – обнаженную шпагу.</w:t>
      </w:r>
    </w:p>
    <w:p>
      <w:pPr>
        <w:pStyle w:val="Normal"/>
        <w:rPr>
          <w:rFonts w:ascii="Times New Roman" w:hAnsi="Times New Roman" w:cs="Times New Roman"/>
        </w:rPr>
      </w:pPr>
      <w:r>
        <w:rPr>
          <w:rFonts w:cs="Times New Roman" w:ascii="Times New Roman" w:hAnsi="Times New Roman"/>
        </w:rPr>
        <w:t>На одно мгновение Бюсси оцепенел, застыл, потрясенный страшным криком, который вырвался у Дианы, бросившейся ему на шею.</w:t>
      </w:r>
    </w:p>
    <w:p>
      <w:pPr>
        <w:pStyle w:val="Normal"/>
        <w:rPr>
          <w:rFonts w:ascii="Times New Roman" w:hAnsi="Times New Roman" w:cs="Times New Roman"/>
        </w:rPr>
      </w:pPr>
      <w:r>
        <w:rPr>
          <w:rFonts w:cs="Times New Roman" w:ascii="Times New Roman" w:hAnsi="Times New Roman"/>
        </w:rPr>
        <w:t>Человек в маске подал знак, и три его спутника сделали шаг вперед. Один из этих трех был вооружен аркебузой.</w:t>
      </w:r>
    </w:p>
    <w:p>
      <w:pPr>
        <w:pStyle w:val="Normal"/>
        <w:rPr>
          <w:rFonts w:ascii="Times New Roman" w:hAnsi="Times New Roman" w:cs="Times New Roman"/>
        </w:rPr>
      </w:pPr>
      <w:r>
        <w:rPr>
          <w:rFonts w:cs="Times New Roman" w:ascii="Times New Roman" w:hAnsi="Times New Roman"/>
        </w:rPr>
        <w:t>Левой рукой Бюсси отстранил Диану, а правой в то же мгновение выхватил из ножен шпагу.</w:t>
      </w:r>
    </w:p>
    <w:p>
      <w:pPr>
        <w:pStyle w:val="Normal"/>
        <w:rPr>
          <w:rFonts w:ascii="Times New Roman" w:hAnsi="Times New Roman" w:cs="Times New Roman"/>
        </w:rPr>
      </w:pPr>
      <w:r>
        <w:rPr>
          <w:rFonts w:cs="Times New Roman" w:ascii="Times New Roman" w:hAnsi="Times New Roman"/>
        </w:rPr>
        <w:t>Потом, собравшись с мыслями, он медленно опустил ее, не теряя из виду своих против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вперед, мои удальцы, – произнес мрачный голос из-под бархатной маски. – Он уже наполовину мертв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шибаешься, – ответил Бюсси, – страх мне неведом.</w:t>
      </w:r>
    </w:p>
    <w:p>
      <w:pPr>
        <w:pStyle w:val="Normal"/>
        <w:rPr>
          <w:rFonts w:ascii="Times New Roman" w:hAnsi="Times New Roman" w:cs="Times New Roman"/>
        </w:rPr>
      </w:pPr>
      <w:r>
        <w:rPr>
          <w:rFonts w:cs="Times New Roman" w:ascii="Times New Roman" w:hAnsi="Times New Roman"/>
        </w:rPr>
        <w:t>Диана рванулась было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йдите в сторону, Диана, – сказал он твердо. Но она, вместо того чтобы повиноваться, снова бросилась ему на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еня убьют, сударыня, – сказал он.</w:t>
      </w:r>
    </w:p>
    <w:p>
      <w:pPr>
        <w:pStyle w:val="Normal"/>
        <w:rPr>
          <w:rFonts w:ascii="Times New Roman" w:hAnsi="Times New Roman" w:cs="Times New Roman"/>
        </w:rPr>
      </w:pPr>
      <w:r>
        <w:rPr>
          <w:rFonts w:cs="Times New Roman" w:ascii="Times New Roman" w:hAnsi="Times New Roman"/>
        </w:rPr>
        <w:t>Диана отошла, оставив Бюсси лицом к лицу с врагами. Она поняла, что может помочь своему возлюбленному только одним способом: безропотно подчин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сказал мрачный голос. – Это и в самом деле господин де Бюсси, а я-то, простак, не хотел верить. Вот это друг! Замечательный друг, настоящий.</w:t>
      </w:r>
    </w:p>
    <w:p>
      <w:pPr>
        <w:pStyle w:val="Normal"/>
        <w:rPr>
          <w:rFonts w:ascii="Times New Roman" w:hAnsi="Times New Roman" w:cs="Times New Roman"/>
        </w:rPr>
      </w:pPr>
      <w:r>
        <w:rPr>
          <w:rFonts w:cs="Times New Roman" w:ascii="Times New Roman" w:hAnsi="Times New Roman"/>
        </w:rPr>
        <w:t>Бюсси молчал. Кусая губы, он оглядывал комнату, чтобы оценить, какие у него будут возможности для сопротивления, когда дело дойдет до схв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знаёт, – продолжал голос, насмешливый тон которого делал еще более страшным его низкое, мрачное звучание, – он узнает, что главный ловчий в отъезде, что жена осталась одна, что ей, быть может, страшно, и является составить ей компанию. И когда же? Накануне поединка. Я повторяю: вот настоящий, замечательн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господин де Монсоро, – сказал Бюсси. – Прекрасно. Сбросьте вашу маску. Я уже знаю, с кем имею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поступлю, – ответил главный ловчий.</w:t>
      </w:r>
    </w:p>
    <w:p>
      <w:pPr>
        <w:pStyle w:val="Normal"/>
        <w:rPr>
          <w:rFonts w:ascii="Times New Roman" w:hAnsi="Times New Roman" w:cs="Times New Roman"/>
        </w:rPr>
      </w:pPr>
      <w:r>
        <w:rPr>
          <w:rFonts w:cs="Times New Roman" w:ascii="Times New Roman" w:hAnsi="Times New Roman"/>
        </w:rPr>
        <w:t>И он отшвырнул свою черную бархатную маску далеко в сторону.</w:t>
      </w:r>
    </w:p>
    <w:p>
      <w:pPr>
        <w:pStyle w:val="Normal"/>
        <w:rPr>
          <w:rFonts w:ascii="Times New Roman" w:hAnsi="Times New Roman" w:cs="Times New Roman"/>
        </w:rPr>
      </w:pPr>
      <w:r>
        <w:rPr>
          <w:rFonts w:cs="Times New Roman" w:ascii="Times New Roman" w:hAnsi="Times New Roman"/>
        </w:rPr>
        <w:t>Диана слабо вскрикнула.</w:t>
      </w:r>
    </w:p>
    <w:p>
      <w:pPr>
        <w:pStyle w:val="Normal"/>
        <w:rPr>
          <w:rFonts w:ascii="Times New Roman" w:hAnsi="Times New Roman" w:cs="Times New Roman"/>
        </w:rPr>
      </w:pPr>
      <w:r>
        <w:rPr>
          <w:rFonts w:cs="Times New Roman" w:ascii="Times New Roman" w:hAnsi="Times New Roman"/>
        </w:rPr>
        <w:t>Бледность графа была бледностью мертвеца, улыбка его – улыбкой дем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Пора кончать, сударь, – сказал Бюсси. – Мне не по душе лишние разговоры. Произносить речи перед дракой – это годится для героев Гомера, на то они и полубоги, а я человек, но, заметьте, человек, лишенный страха. Нападайте или прочь с дороги!</w:t>
      </w:r>
    </w:p>
    <w:p>
      <w:pPr>
        <w:pStyle w:val="Normal"/>
        <w:rPr>
          <w:rFonts w:ascii="Times New Roman" w:hAnsi="Times New Roman" w:cs="Times New Roman"/>
        </w:rPr>
      </w:pPr>
      <w:r>
        <w:rPr>
          <w:rFonts w:cs="Times New Roman" w:ascii="Times New Roman" w:hAnsi="Times New Roman"/>
        </w:rPr>
        <w:t>Монсоро ответил хриплым, пронзительным смехом, который заставил Диану вздрогнуть, а Бюсси привел в я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с дороги! – повторил молодой человек, и кровь, прилившая до этого к его сердцу, бросилась ему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Прочь с дороги? – воскликнул Монсоро. – Вы, кажется, так сказали, господин де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крестим наши шпаги и покончим с этим, – сказал молодой человек, – я должен вернуться домой, а живу я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шли, чтобы остаться здесь на ночь, сударь, – сказал главный ловчий, – и вы здесь останетесь.</w:t>
      </w:r>
    </w:p>
    <w:p>
      <w:pPr>
        <w:pStyle w:val="Normal"/>
        <w:rPr>
          <w:rFonts w:ascii="Times New Roman" w:hAnsi="Times New Roman" w:cs="Times New Roman"/>
        </w:rPr>
      </w:pPr>
      <w:r>
        <w:rPr>
          <w:rFonts w:cs="Times New Roman" w:ascii="Times New Roman" w:hAnsi="Times New Roman"/>
        </w:rPr>
        <w:t>Тут над перилами балкона показались головы еще двух человек; эти двое перелезли через балюстраду и встали рядом со своими товарищ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плюс два – шесть, – сказал Бюсси. – А где же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 дверей и ждут, – сказал главный ловчий.</w:t>
      </w:r>
    </w:p>
    <w:p>
      <w:pPr>
        <w:pStyle w:val="Normal"/>
        <w:rPr>
          <w:rFonts w:ascii="Times New Roman" w:hAnsi="Times New Roman" w:cs="Times New Roman"/>
        </w:rPr>
      </w:pPr>
      <w:r>
        <w:rPr>
          <w:rFonts w:cs="Times New Roman" w:ascii="Times New Roman" w:hAnsi="Times New Roman"/>
        </w:rPr>
        <w:t>Диана упала на колени, и, хотя она делала отчаянные усилия, чтобы совладать с собой, Бюсси услышал ее рыдания.</w:t>
      </w:r>
    </w:p>
    <w:p>
      <w:pPr>
        <w:pStyle w:val="Normal"/>
        <w:rPr>
          <w:rFonts w:ascii="Times New Roman" w:hAnsi="Times New Roman" w:cs="Times New Roman"/>
        </w:rPr>
      </w:pPr>
      <w:r>
        <w:rPr>
          <w:rFonts w:cs="Times New Roman" w:ascii="Times New Roman" w:hAnsi="Times New Roman"/>
        </w:rPr>
        <w:t>Он быстро взглянул на нее, затем снова перевел взгляд на графа и, после секундного размышлени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сударь, вам известно, что я человек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Монсоро, – вы такой же человек чести, как эта госпожа целомудрен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ударь, – ответил Бюсси, слегка кивнув головой, – сказано сильно, но это заслуженно, и мы рассчитаемся за все разом. Одно только: завтра у меня поединок с четырьмя известными вам дворянами, и первенство принадлежит им, а не вам, поэтому я прошу оказать мне любезность и позволить мне сегодня удалиться, под залог слова, что мы с вами снова встретимся, тогда и там, где вам будет угодно.</w:t>
      </w:r>
    </w:p>
    <w:p>
      <w:pPr>
        <w:pStyle w:val="Normal"/>
        <w:rPr>
          <w:rFonts w:ascii="Times New Roman" w:hAnsi="Times New Roman" w:cs="Times New Roman"/>
        </w:rPr>
      </w:pPr>
      <w:r>
        <w:rPr>
          <w:rFonts w:cs="Times New Roman" w:ascii="Times New Roman" w:hAnsi="Times New Roman"/>
        </w:rPr>
        <w:t>Монсор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Бюсси, – клянусь богом, сударь, когда я дам удовлетворение господам де Шомбергу, д’Эпернону, де Келюсу и де Можирону, я буду в вашем распоряжении, целиком в вашем и только в вашем. Если они убьют меня, что ж, вы будете отомщены их руками, вот и все. Если же, напротив, я окажусь в состоянии расплатиться с вами сам…</w:t>
      </w:r>
    </w:p>
    <w:p>
      <w:pPr>
        <w:pStyle w:val="Normal"/>
        <w:rPr>
          <w:rFonts w:ascii="Times New Roman" w:hAnsi="Times New Roman" w:cs="Times New Roman"/>
        </w:rPr>
      </w:pPr>
      <w:r>
        <w:rPr>
          <w:rFonts w:cs="Times New Roman" w:ascii="Times New Roman" w:hAnsi="Times New Roman"/>
        </w:rPr>
        <w:t>Монсоро обернулся к своим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оказал он. – Ату его, мои храбре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Бюсси, – я ошибся: это не поединок, это 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дьяволом! – воскликнул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ижу, мы ошиблись друг в друге. Но подумайте вот о чем, сударь: все это не придется по душе герцогу Анжуй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то меня и прислал, – ответил Монсоро.</w:t>
      </w:r>
    </w:p>
    <w:p>
      <w:pPr>
        <w:pStyle w:val="Normal"/>
        <w:rPr>
          <w:rFonts w:ascii="Times New Roman" w:hAnsi="Times New Roman" w:cs="Times New Roman"/>
        </w:rPr>
      </w:pPr>
      <w:r>
        <w:rPr>
          <w:rFonts w:cs="Times New Roman" w:ascii="Times New Roman" w:hAnsi="Times New Roman"/>
        </w:rPr>
        <w:t>Бюсси вздрогнул, Диана со стоном воздела руки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молодой человек, – я буду рассчитывать только на Бюсси. Держитесь, мои храбрецы!</w:t>
      </w:r>
    </w:p>
    <w:p>
      <w:pPr>
        <w:pStyle w:val="Normal"/>
        <w:rPr>
          <w:rFonts w:ascii="Times New Roman" w:hAnsi="Times New Roman" w:cs="Times New Roman"/>
        </w:rPr>
      </w:pPr>
      <w:r>
        <w:rPr>
          <w:rFonts w:cs="Times New Roman" w:ascii="Times New Roman" w:hAnsi="Times New Roman"/>
        </w:rPr>
        <w:t>С молниеносной быстротой он опрокинул скамейку для молитв, подтащил к ней стол и швырнул поверх них стул. Таким образом, в одну секунду он воздвиг между собой и врагами нечто вроде оборонительного вала.</w:t>
      </w:r>
    </w:p>
    <w:p>
      <w:pPr>
        <w:pStyle w:val="Normal"/>
        <w:rPr>
          <w:rFonts w:ascii="Times New Roman" w:hAnsi="Times New Roman" w:cs="Times New Roman"/>
        </w:rPr>
      </w:pPr>
      <w:r>
        <w:rPr>
          <w:rFonts w:cs="Times New Roman" w:ascii="Times New Roman" w:hAnsi="Times New Roman"/>
        </w:rPr>
        <w:t>Он действовал так быстро, что пуля, выпущенная из аркебузы, попала лишь в скамейку и застряла в ее досках. Тем временем Бюсси повалил чудесный шкафчик времен Франциска I и добавил его к своему укреплению.</w:t>
      </w:r>
    </w:p>
    <w:p>
      <w:pPr>
        <w:pStyle w:val="Normal"/>
        <w:rPr>
          <w:rFonts w:ascii="Times New Roman" w:hAnsi="Times New Roman" w:cs="Times New Roman"/>
        </w:rPr>
      </w:pPr>
      <w:r>
        <w:rPr>
          <w:rFonts w:cs="Times New Roman" w:ascii="Times New Roman" w:hAnsi="Times New Roman"/>
        </w:rPr>
        <w:t>Диана оказалась укрытой этим шкафчиком. Она понимала, что не может помочь Бюсси ничем, кроме своих молитв, и молилась. Бюсси бросил взгляд на нее, потом на противников, затем на свой импровизированный оборонительный 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жалуйте, – сказал он, – но будьте осторожны, моя шпага колется.</w:t>
      </w:r>
    </w:p>
    <w:p>
      <w:pPr>
        <w:pStyle w:val="Normal"/>
        <w:rPr>
          <w:rFonts w:ascii="Times New Roman" w:hAnsi="Times New Roman" w:cs="Times New Roman"/>
        </w:rPr>
      </w:pPr>
      <w:r>
        <w:rPr>
          <w:rFonts w:cs="Times New Roman" w:ascii="Times New Roman" w:hAnsi="Times New Roman"/>
        </w:rPr>
        <w:t>«Храбрецы», понукаемые Монсоро, двинулись на Бюсси, как на кабана, Бюсси ждал их, пригнувшись, с горящими глазами. Один из нападающих протянул было руку к скамейке, чтобы оттащить ее, но, прежде чем его рука коснулась оборонительного заграждения, шпага Бюсси, высунувшись в амбразуру, разрезала эту руку от локтя до плеча.</w:t>
      </w:r>
    </w:p>
    <w:p>
      <w:pPr>
        <w:pStyle w:val="Normal"/>
        <w:rPr>
          <w:rFonts w:ascii="Times New Roman" w:hAnsi="Times New Roman" w:cs="Times New Roman"/>
        </w:rPr>
      </w:pPr>
      <w:r>
        <w:rPr>
          <w:rFonts w:cs="Times New Roman" w:ascii="Times New Roman" w:hAnsi="Times New Roman"/>
        </w:rPr>
        <w:t>Человек вскрикнул и попятился к окну.</w:t>
      </w:r>
    </w:p>
    <w:p>
      <w:pPr>
        <w:pStyle w:val="Normal"/>
        <w:rPr>
          <w:rFonts w:ascii="Times New Roman" w:hAnsi="Times New Roman" w:cs="Times New Roman"/>
        </w:rPr>
      </w:pPr>
      <w:r>
        <w:rPr>
          <w:rFonts w:cs="Times New Roman" w:ascii="Times New Roman" w:hAnsi="Times New Roman"/>
        </w:rPr>
        <w:t>Тут Бюсси услышал быстрые шаги в коридоре и решил, что оказался меж двух огней. Он метнулся к двери, что бы задвинуть засов, но, прежде чем успел это сделать, она открылась.</w:t>
      </w:r>
    </w:p>
    <w:p>
      <w:pPr>
        <w:pStyle w:val="Normal"/>
        <w:rPr>
          <w:rFonts w:ascii="Times New Roman" w:hAnsi="Times New Roman" w:cs="Times New Roman"/>
        </w:rPr>
      </w:pPr>
      <w:r>
        <w:rPr>
          <w:rFonts w:cs="Times New Roman" w:ascii="Times New Roman" w:hAnsi="Times New Roman"/>
        </w:rPr>
        <w:t>Молодой человек отступил на шаг, чтобы, обороняться сразу и против старых, и против новых врагов.</w:t>
      </w:r>
    </w:p>
    <w:p>
      <w:pPr>
        <w:pStyle w:val="Normal"/>
        <w:rPr>
          <w:rFonts w:ascii="Times New Roman" w:hAnsi="Times New Roman" w:cs="Times New Roman"/>
        </w:rPr>
      </w:pPr>
      <w:r>
        <w:rPr>
          <w:rFonts w:cs="Times New Roman" w:ascii="Times New Roman" w:hAnsi="Times New Roman"/>
        </w:rPr>
        <w:t>В дверь вбежали 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рогой мой господин, – воскликнул очень знакомый голос, – мы не опоз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и! – произнес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 крикнул второй голос. – Да тут, кажется, убивают?</w:t>
      </w:r>
    </w:p>
    <w:p>
      <w:pPr>
        <w:pStyle w:val="Normal"/>
        <w:rPr>
          <w:rFonts w:ascii="Times New Roman" w:hAnsi="Times New Roman" w:cs="Times New Roman"/>
        </w:rPr>
      </w:pPr>
      <w:r>
        <w:rPr>
          <w:rFonts w:cs="Times New Roman" w:ascii="Times New Roman" w:hAnsi="Times New Roman"/>
        </w:rPr>
        <w:t>Бюсси узнал этот голос и зарычал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Люк!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Бюсси. – Теперь, дражайший господин де Монсоро, я думаю, будет лучше, если вы дадите нам выйти, потому что теперь, коли вы не посторонитесь, мы пройдем по вашим те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е ко мне! – крикнул Монсоро.</w:t>
      </w:r>
    </w:p>
    <w:p>
      <w:pPr>
        <w:pStyle w:val="Normal"/>
        <w:rPr>
          <w:rFonts w:ascii="Times New Roman" w:hAnsi="Times New Roman" w:cs="Times New Roman"/>
        </w:rPr>
      </w:pPr>
      <w:r>
        <w:rPr>
          <w:rFonts w:cs="Times New Roman" w:ascii="Times New Roman" w:hAnsi="Times New Roman"/>
        </w:rPr>
        <w:t>И над балюстрадой показались трое новых напада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Значит, у них целая армия? – сказал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милостивый, защити его, – молилась Д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тыдная тварь! – крикнул Монсоро.</w:t>
      </w:r>
    </w:p>
    <w:p>
      <w:pPr>
        <w:pStyle w:val="Normal"/>
        <w:rPr>
          <w:rFonts w:ascii="Times New Roman" w:hAnsi="Times New Roman" w:cs="Times New Roman"/>
        </w:rPr>
      </w:pPr>
      <w:r>
        <w:rPr>
          <w:rFonts w:cs="Times New Roman" w:ascii="Times New Roman" w:hAnsi="Times New Roman"/>
        </w:rPr>
        <w:t>И бросился вперед, чтобы заколоть Диану.</w:t>
      </w:r>
    </w:p>
    <w:p>
      <w:pPr>
        <w:pStyle w:val="Normal"/>
        <w:rPr>
          <w:rFonts w:ascii="Times New Roman" w:hAnsi="Times New Roman" w:cs="Times New Roman"/>
        </w:rPr>
      </w:pPr>
      <w:r>
        <w:rPr>
          <w:rFonts w:cs="Times New Roman" w:ascii="Times New Roman" w:hAnsi="Times New Roman"/>
        </w:rPr>
        <w:t>Бюсси увидел это движение. Ловкий, словно тигр, он одним прыжком перескочил через свою баррикаду. Шпага его скрестилась со шпагой Монсоро, потом Бюсси сделал выпад и нанес графу удар в горло, но расстояние было слишком велико – Монсоро отделался лишь царапиной.</w:t>
      </w:r>
    </w:p>
    <w:p>
      <w:pPr>
        <w:pStyle w:val="Normal"/>
        <w:rPr>
          <w:rFonts w:ascii="Times New Roman" w:hAnsi="Times New Roman" w:cs="Times New Roman"/>
        </w:rPr>
      </w:pPr>
      <w:r>
        <w:rPr>
          <w:rFonts w:cs="Times New Roman" w:ascii="Times New Roman" w:hAnsi="Times New Roman"/>
        </w:rPr>
        <w:t>Пять или шесть человек разом бросились на Бюсси.</w:t>
      </w:r>
    </w:p>
    <w:p>
      <w:pPr>
        <w:pStyle w:val="Normal"/>
        <w:rPr>
          <w:rFonts w:ascii="Times New Roman" w:hAnsi="Times New Roman" w:cs="Times New Roman"/>
        </w:rPr>
      </w:pPr>
      <w:r>
        <w:rPr>
          <w:rFonts w:cs="Times New Roman" w:ascii="Times New Roman" w:hAnsi="Times New Roman"/>
        </w:rPr>
        <w:t>Один из них пал, сраженный шпагой Сен-Лю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крикну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еми, не вперед, – сказал Бюсси, – подними и унеси Диану.</w:t>
      </w:r>
    </w:p>
    <w:p>
      <w:pPr>
        <w:pStyle w:val="Normal"/>
        <w:rPr>
          <w:rFonts w:ascii="Times New Roman" w:hAnsi="Times New Roman" w:cs="Times New Roman"/>
        </w:rPr>
      </w:pPr>
      <w:r>
        <w:rPr>
          <w:rFonts w:cs="Times New Roman" w:ascii="Times New Roman" w:hAnsi="Times New Roman"/>
        </w:rPr>
        <w:t>Монсоро зарычал и выхватил шпагу из рук одного из вновь прибывших.</w:t>
      </w:r>
    </w:p>
    <w:p>
      <w:pPr>
        <w:pStyle w:val="Normal"/>
        <w:rPr>
          <w:rFonts w:ascii="Times New Roman" w:hAnsi="Times New Roman" w:cs="Times New Roman"/>
        </w:rPr>
      </w:pPr>
      <w:r>
        <w:rPr>
          <w:rFonts w:cs="Times New Roman" w:ascii="Times New Roman" w:hAnsi="Times New Roman"/>
        </w:rPr>
        <w:t>Реми 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еси, унеси ее! – крикнул Бюсси. – Я вверяю ее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мой! – шептала Диана. – Господь мой, помог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госпожа, – сказа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нет, я его ни за что не покину.</w:t>
      </w:r>
    </w:p>
    <w:p>
      <w:pPr>
        <w:pStyle w:val="Normal"/>
        <w:rPr>
          <w:rFonts w:ascii="Times New Roman" w:hAnsi="Times New Roman" w:cs="Times New Roman"/>
        </w:rPr>
      </w:pPr>
      <w:r>
        <w:rPr>
          <w:rFonts w:cs="Times New Roman" w:ascii="Times New Roman" w:hAnsi="Times New Roman"/>
        </w:rPr>
        <w:t>Реми схватил ее н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си! – кричала Диана. – Ко мне, Бюсси! На помощь!</w:t>
      </w:r>
    </w:p>
    <w:p>
      <w:pPr>
        <w:pStyle w:val="Normal"/>
        <w:rPr>
          <w:rFonts w:ascii="Times New Roman" w:hAnsi="Times New Roman" w:cs="Times New Roman"/>
        </w:rPr>
      </w:pPr>
      <w:r>
        <w:rPr>
          <w:rFonts w:cs="Times New Roman" w:ascii="Times New Roman" w:hAnsi="Times New Roman"/>
        </w:rPr>
        <w:t>Бедная женщина обезумела и не различала более, где друзья, где враги. Все, что удаляло ее от Бюсси, было для нее гибелью,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иди, – сказал Бюсси, – я последую за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звыл Монсоро, – да, ты последуешь за ней, я надеюсь.</w:t>
      </w:r>
    </w:p>
    <w:p>
      <w:pPr>
        <w:pStyle w:val="Normal"/>
        <w:rPr>
          <w:rFonts w:ascii="Times New Roman" w:hAnsi="Times New Roman" w:cs="Times New Roman"/>
        </w:rPr>
      </w:pPr>
      <w:r>
        <w:rPr>
          <w:rFonts w:cs="Times New Roman" w:ascii="Times New Roman" w:hAnsi="Times New Roman"/>
        </w:rPr>
        <w:t>Бюсси увидел, что Одуэн зашатался, согнулся и почти в то же мгновение упал, увлекая с собой Диану. Бюсси вскрикнул и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господин, – сказал Реми, – пуля попала в меня. Она невредима.</w:t>
      </w:r>
    </w:p>
    <w:p>
      <w:pPr>
        <w:pStyle w:val="Normal"/>
        <w:rPr>
          <w:rFonts w:ascii="Times New Roman" w:hAnsi="Times New Roman" w:cs="Times New Roman"/>
        </w:rPr>
      </w:pPr>
      <w:r>
        <w:rPr>
          <w:rFonts w:cs="Times New Roman" w:ascii="Times New Roman" w:hAnsi="Times New Roman"/>
        </w:rPr>
        <w:t>В тот момент, когда Бюсси оглянулся, на него бросились трое. Сен-Люк заслонил от них друга, и один из троих упал.</w:t>
      </w:r>
    </w:p>
    <w:p>
      <w:pPr>
        <w:pStyle w:val="Normal"/>
        <w:rPr>
          <w:rFonts w:ascii="Times New Roman" w:hAnsi="Times New Roman" w:cs="Times New Roman"/>
        </w:rPr>
      </w:pPr>
      <w:r>
        <w:rPr>
          <w:rFonts w:cs="Times New Roman" w:ascii="Times New Roman" w:hAnsi="Times New Roman"/>
        </w:rPr>
        <w:t>Двое оставшихся отст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Люк, – сказал Бюсси, – заклинаю тебя именем той, которую ты любишь! Спаси Ди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 мужчина.</w:t>
      </w:r>
    </w:p>
    <w:p>
      <w:pPr>
        <w:pStyle w:val="Normal"/>
        <w:rPr>
          <w:rFonts w:ascii="Times New Roman" w:hAnsi="Times New Roman" w:cs="Times New Roman"/>
        </w:rPr>
      </w:pPr>
      <w:r>
        <w:rPr>
          <w:rFonts w:cs="Times New Roman" w:ascii="Times New Roman" w:hAnsi="Times New Roman"/>
        </w:rPr>
        <w:t>Сен-Люк кинулся к Диане, которая уже поднялась на колени, схватил ее на руки и исчез с ней вместе за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 завопил Монсоро. – Ко мне, все, кто на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длец! – вскричал Бюсси. – А! Трус!</w:t>
      </w:r>
    </w:p>
    <w:p>
      <w:pPr>
        <w:pStyle w:val="Normal"/>
        <w:rPr>
          <w:rFonts w:ascii="Times New Roman" w:hAnsi="Times New Roman" w:cs="Times New Roman"/>
        </w:rPr>
      </w:pPr>
      <w:r>
        <w:rPr>
          <w:rFonts w:cs="Times New Roman" w:ascii="Times New Roman" w:hAnsi="Times New Roman"/>
        </w:rPr>
        <w:t>Монсоро скрылся за спины своих людей.</w:t>
      </w:r>
    </w:p>
    <w:p>
      <w:pPr>
        <w:pStyle w:val="Normal"/>
        <w:rPr>
          <w:rFonts w:ascii="Times New Roman" w:hAnsi="Times New Roman" w:cs="Times New Roman"/>
        </w:rPr>
      </w:pPr>
      <w:r>
        <w:rPr>
          <w:rFonts w:cs="Times New Roman" w:ascii="Times New Roman" w:hAnsi="Times New Roman"/>
        </w:rPr>
        <w:t>Бюсси ударил наотмашь, потом нанес колющий удар. Первым ударом он рассек чью-то голову, вторым – продырявил чью-то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этими все, – сказал он.</w:t>
      </w:r>
    </w:p>
    <w:p>
      <w:pPr>
        <w:pStyle w:val="Normal"/>
        <w:rPr>
          <w:rFonts w:ascii="Times New Roman" w:hAnsi="Times New Roman" w:cs="Times New Roman"/>
        </w:rPr>
      </w:pPr>
      <w:r>
        <w:rPr>
          <w:rFonts w:cs="Times New Roman" w:ascii="Times New Roman" w:hAnsi="Times New Roman"/>
        </w:rPr>
        <w:t>Затем он вернулся в свое укре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те, господин, бегите! – прошепта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ежать… бежать от убийц!</w:t>
      </w:r>
    </w:p>
    <w:p>
      <w:pPr>
        <w:pStyle w:val="Normal"/>
        <w:rPr>
          <w:rFonts w:ascii="Times New Roman" w:hAnsi="Times New Roman" w:cs="Times New Roman"/>
        </w:rPr>
      </w:pPr>
      <w:r>
        <w:rPr>
          <w:rFonts w:cs="Times New Roman" w:ascii="Times New Roman" w:hAnsi="Times New Roman"/>
        </w:rPr>
        <w:t>Бюсси склонился к молодому лек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чтобы Диана успела спастись. Куда ты ра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 воскликнул Реми. – Берегитесь!</w:t>
      </w:r>
    </w:p>
    <w:p>
      <w:pPr>
        <w:pStyle w:val="Normal"/>
        <w:rPr>
          <w:rFonts w:ascii="Times New Roman" w:hAnsi="Times New Roman" w:cs="Times New Roman"/>
        </w:rPr>
      </w:pPr>
      <w:r>
        <w:rPr>
          <w:rFonts w:cs="Times New Roman" w:ascii="Times New Roman" w:hAnsi="Times New Roman"/>
        </w:rPr>
        <w:t>И действительно, с лестницы в дверь ворвались четверо.</w:t>
      </w:r>
    </w:p>
    <w:p>
      <w:pPr>
        <w:pStyle w:val="Normal"/>
        <w:rPr>
          <w:rFonts w:ascii="Times New Roman" w:hAnsi="Times New Roman" w:cs="Times New Roman"/>
        </w:rPr>
      </w:pPr>
      <w:r>
        <w:rPr>
          <w:rFonts w:cs="Times New Roman" w:ascii="Times New Roman" w:hAnsi="Times New Roman"/>
        </w:rPr>
        <w:t>Бюсси оказался в окружении. Но он думал лишь об од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иана? – крикнул он. – Диана?</w:t>
      </w:r>
    </w:p>
    <w:p>
      <w:pPr>
        <w:pStyle w:val="Normal"/>
        <w:rPr>
          <w:rFonts w:ascii="Times New Roman" w:hAnsi="Times New Roman" w:cs="Times New Roman"/>
        </w:rPr>
      </w:pPr>
      <w:r>
        <w:rPr>
          <w:rFonts w:cs="Times New Roman" w:ascii="Times New Roman" w:hAnsi="Times New Roman"/>
        </w:rPr>
        <w:t>И, не теряя ни мгновения, ринулся на четверых. Они были застигнуты врасплох. Двое упали, один был ранен, другой – мертв.</w:t>
      </w:r>
    </w:p>
    <w:p>
      <w:pPr>
        <w:pStyle w:val="Normal"/>
        <w:rPr>
          <w:rFonts w:ascii="Times New Roman" w:hAnsi="Times New Roman" w:cs="Times New Roman"/>
        </w:rPr>
      </w:pPr>
      <w:r>
        <w:rPr>
          <w:rFonts w:cs="Times New Roman" w:ascii="Times New Roman" w:hAnsi="Times New Roman"/>
        </w:rPr>
        <w:t>Затем, так как Монсоро двинулся к нему, Бюсси отступил назад и снова оказался за своим укреп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виньте засовы, – крикнул Монсоро, – поверните ключ: он у нас в руках, у нас в руках!</w:t>
      </w:r>
    </w:p>
    <w:p>
      <w:pPr>
        <w:pStyle w:val="Normal"/>
        <w:rPr>
          <w:rFonts w:ascii="Times New Roman" w:hAnsi="Times New Roman" w:cs="Times New Roman"/>
        </w:rPr>
      </w:pPr>
      <w:r>
        <w:rPr>
          <w:rFonts w:cs="Times New Roman" w:ascii="Times New Roman" w:hAnsi="Times New Roman"/>
        </w:rPr>
        <w:t>Тем временем Реми, собрав последние силы, дополз до защитного вала и укрепил его своим телом.</w:t>
      </w:r>
    </w:p>
    <w:p>
      <w:pPr>
        <w:pStyle w:val="Normal"/>
        <w:rPr>
          <w:rFonts w:ascii="Times New Roman" w:hAnsi="Times New Roman" w:cs="Times New Roman"/>
        </w:rPr>
      </w:pPr>
      <w:r>
        <w:rPr>
          <w:rFonts w:cs="Times New Roman" w:ascii="Times New Roman" w:hAnsi="Times New Roman"/>
        </w:rPr>
        <w:t>Наступил короткий перерыв.</w:t>
      </w:r>
    </w:p>
    <w:p>
      <w:pPr>
        <w:pStyle w:val="Normal"/>
        <w:rPr>
          <w:rFonts w:ascii="Times New Roman" w:hAnsi="Times New Roman" w:cs="Times New Roman"/>
        </w:rPr>
      </w:pPr>
      <w:r>
        <w:rPr>
          <w:rFonts w:cs="Times New Roman" w:ascii="Times New Roman" w:hAnsi="Times New Roman"/>
        </w:rPr>
        <w:t>Бюсси, который стоял на полусогнутых ногах, плотно прижавшись спиной к стене, и в согнутой в локте руке держал наготове шпагу, быстро огляделся.</w:t>
      </w:r>
    </w:p>
    <w:p>
      <w:pPr>
        <w:pStyle w:val="Normal"/>
        <w:rPr>
          <w:rFonts w:ascii="Times New Roman" w:hAnsi="Times New Roman" w:cs="Times New Roman"/>
        </w:rPr>
      </w:pPr>
      <w:r>
        <w:rPr>
          <w:rFonts w:cs="Times New Roman" w:ascii="Times New Roman" w:hAnsi="Times New Roman"/>
        </w:rPr>
        <w:t>Семь человек лежали на полу, девять – остались на ногах. Бюсси пересчитал их глазами.</w:t>
      </w:r>
    </w:p>
    <w:p>
      <w:pPr>
        <w:pStyle w:val="Normal"/>
        <w:rPr>
          <w:rFonts w:ascii="Times New Roman" w:hAnsi="Times New Roman" w:cs="Times New Roman"/>
        </w:rPr>
      </w:pPr>
      <w:r>
        <w:rPr>
          <w:rFonts w:cs="Times New Roman" w:ascii="Times New Roman" w:hAnsi="Times New Roman"/>
        </w:rPr>
        <w:t>И, глядя на эти девять сверкающих шпаг, слыша, как Монсоро подбадривает сбиров, чувствуя, как под ногами хлюпает кровь, этот храбрец, никогда не ведавший страха, увидел, что из глубины комнаты перед ним возник словно бы призрак смерти и, хмуро улыбаясь, поманил его к себе.</w:t>
      </w:r>
    </w:p>
    <w:p>
      <w:pPr>
        <w:pStyle w:val="Normal"/>
        <w:rPr>
          <w:rFonts w:ascii="Times New Roman" w:hAnsi="Times New Roman" w:cs="Times New Roman"/>
        </w:rPr>
      </w:pPr>
      <w:r>
        <w:rPr>
          <w:rFonts w:cs="Times New Roman" w:ascii="Times New Roman" w:hAnsi="Times New Roman"/>
        </w:rPr>
        <w:t>«Из девяти, – подумал он, – я вполне могу уложить еще пятерых, но оставшиеся четверо убьют меня. У меня хватит сил еще на десять минут боя. Что ж, сделаем за эти десять минут то, что ни один человек никогда еще не делал и не сделает».</w:t>
      </w:r>
    </w:p>
    <w:p>
      <w:pPr>
        <w:pStyle w:val="Normal"/>
        <w:rPr>
          <w:rFonts w:ascii="Times New Roman" w:hAnsi="Times New Roman" w:cs="Times New Roman"/>
        </w:rPr>
      </w:pPr>
      <w:r>
        <w:rPr>
          <w:rFonts w:cs="Times New Roman" w:ascii="Times New Roman" w:hAnsi="Times New Roman"/>
        </w:rPr>
        <w:t>Скинув плащ, он обернул им левую руку, соорудив себе нечто вроде щита, и прыгнул на середину комнаты, как будто дальнейшее пребывание в укрытии было недостойно его боевой славы.</w:t>
      </w:r>
    </w:p>
    <w:p>
      <w:pPr>
        <w:pStyle w:val="Normal"/>
        <w:rPr>
          <w:rFonts w:ascii="Times New Roman" w:hAnsi="Times New Roman" w:cs="Times New Roman"/>
        </w:rPr>
      </w:pPr>
      <w:r>
        <w:rPr>
          <w:rFonts w:cs="Times New Roman" w:ascii="Times New Roman" w:hAnsi="Times New Roman"/>
        </w:rPr>
        <w:t>Его встретил хаос тел и клинков, в который его шпага проскользнула, словно гадюка в свой выводок. Трижды перед ним открывался просвет в этой плотной массе, и он тут же выбрасывал вперед правую руку и наносил удар. Трижды слышал он, как скрипела, расходясь под его клинком, кожа ремней и курток, и трижды струя теплой крови по бороздке клинка стекала на его пальцы. За это же время своей левой рукой он отбил двадцать режущих и колющих ударов.</w:t>
      </w:r>
    </w:p>
    <w:p>
      <w:pPr>
        <w:pStyle w:val="Normal"/>
        <w:rPr>
          <w:rFonts w:ascii="Times New Roman" w:hAnsi="Times New Roman" w:cs="Times New Roman"/>
        </w:rPr>
      </w:pPr>
      <w:r>
        <w:rPr>
          <w:rFonts w:cs="Times New Roman" w:ascii="Times New Roman" w:hAnsi="Times New Roman"/>
        </w:rPr>
        <w:t>Плащ был весь изрублен.</w:t>
      </w:r>
    </w:p>
    <w:p>
      <w:pPr>
        <w:pStyle w:val="Normal"/>
        <w:rPr>
          <w:rFonts w:ascii="Times New Roman" w:hAnsi="Times New Roman" w:cs="Times New Roman"/>
        </w:rPr>
      </w:pPr>
      <w:r>
        <w:rPr>
          <w:rFonts w:cs="Times New Roman" w:ascii="Times New Roman" w:hAnsi="Times New Roman"/>
        </w:rPr>
        <w:t>Увидев, что двое упали, а третий вышел из боя, убийцы изменили свою тактику. Они отказались от шпаг: одни пустили в ход приклады мушкетов, другие стали стрелять в Бюсси из до сих пор бездействовавших пистолетов, от пуль которых он ловко уклонялся, то бросаясь в сторону, то нагибаясь. В этот решительный для него час он поспевал повсюду; он не только видел, слышал и действовал, он еще и угадывал самые внезапные, самые тайные мысли своих врагов. Для Бюсси настала одна из тех минут, когда человек достигает вершин совершенства: он был меньше, чем бог, ибо он был смертным, но, вне всякого сомнения, он был больше, чем человек.</w:t>
      </w:r>
    </w:p>
    <w:p>
      <w:pPr>
        <w:pStyle w:val="Normal"/>
        <w:rPr>
          <w:rFonts w:ascii="Times New Roman" w:hAnsi="Times New Roman" w:cs="Times New Roman"/>
        </w:rPr>
      </w:pPr>
      <w:r>
        <w:rPr>
          <w:rFonts w:cs="Times New Roman" w:ascii="Times New Roman" w:hAnsi="Times New Roman"/>
        </w:rPr>
        <w:t>Ему пришла в голову мысль, что убить Монсоро значит положить конец сражению, и он стал искать его глазами среди своих убийц. Но Монсоро, столь же спокойный, сколь Бюсси был возбужден, перезаряжал пистолеты своим людям или, взяв заряженный пистолет из их рук, стрелял сам, все время прячась за спинами своих наемников.</w:t>
      </w:r>
    </w:p>
    <w:p>
      <w:pPr>
        <w:pStyle w:val="Normal"/>
        <w:rPr>
          <w:rFonts w:ascii="Times New Roman" w:hAnsi="Times New Roman" w:cs="Times New Roman"/>
        </w:rPr>
      </w:pPr>
      <w:r>
        <w:rPr>
          <w:rFonts w:cs="Times New Roman" w:ascii="Times New Roman" w:hAnsi="Times New Roman"/>
        </w:rPr>
        <w:t>Однако Бюсси ничего не стоило расчистить себе проход. Он бросился в гущу сбиров, они расступились, и Бюсси оказался лицом к лицу с Монсоро.</w:t>
      </w:r>
    </w:p>
    <w:p>
      <w:pPr>
        <w:pStyle w:val="Normal"/>
        <w:rPr>
          <w:rFonts w:ascii="Times New Roman" w:hAnsi="Times New Roman" w:cs="Times New Roman"/>
        </w:rPr>
      </w:pPr>
      <w:r>
        <w:rPr>
          <w:rFonts w:cs="Times New Roman" w:ascii="Times New Roman" w:hAnsi="Times New Roman"/>
        </w:rPr>
        <w:t>В это мгновение главный ловчий, в руках у которого был заряженный пистолет, прицелился и выстрелил.</w:t>
      </w:r>
    </w:p>
    <w:p>
      <w:pPr>
        <w:pStyle w:val="Normal"/>
        <w:rPr>
          <w:rFonts w:ascii="Times New Roman" w:hAnsi="Times New Roman" w:cs="Times New Roman"/>
        </w:rPr>
      </w:pPr>
      <w:r>
        <w:rPr>
          <w:rFonts w:cs="Times New Roman" w:ascii="Times New Roman" w:hAnsi="Times New Roman"/>
        </w:rPr>
        <w:t>Пуля ударила в клинок шпаги Бюсси и срезала его на шесть дюймов выше рукоя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зоружен! – крикнул Монсоро. – Обезоружен!</w:t>
      </w:r>
    </w:p>
    <w:p>
      <w:pPr>
        <w:pStyle w:val="Normal"/>
        <w:rPr>
          <w:rFonts w:ascii="Times New Roman" w:hAnsi="Times New Roman" w:cs="Times New Roman"/>
        </w:rPr>
      </w:pPr>
      <w:r>
        <w:rPr>
          <w:rFonts w:cs="Times New Roman" w:ascii="Times New Roman" w:hAnsi="Times New Roman"/>
        </w:rPr>
        <w:t>Бюсси отскочил назад и, отступая, подобрал с полу срезанный клинок.</w:t>
      </w:r>
    </w:p>
    <w:p>
      <w:pPr>
        <w:pStyle w:val="Normal"/>
        <w:rPr>
          <w:rFonts w:ascii="Times New Roman" w:hAnsi="Times New Roman" w:cs="Times New Roman"/>
        </w:rPr>
      </w:pPr>
      <w:r>
        <w:rPr>
          <w:rFonts w:cs="Times New Roman" w:ascii="Times New Roman" w:hAnsi="Times New Roman"/>
        </w:rPr>
        <w:t>В одну секунду клинок был плотно прикручен носовым платком к кисти его руки.</w:t>
      </w:r>
    </w:p>
    <w:p>
      <w:pPr>
        <w:pStyle w:val="Normal"/>
        <w:rPr>
          <w:rFonts w:ascii="Times New Roman" w:hAnsi="Times New Roman" w:cs="Times New Roman"/>
        </w:rPr>
      </w:pPr>
      <w:r>
        <w:rPr>
          <w:rFonts w:cs="Times New Roman" w:ascii="Times New Roman" w:hAnsi="Times New Roman"/>
        </w:rPr>
        <w:t>И бой возобновился. То было величественное зрелище: один человек, почти безоружный и, однако, почти невредимый, держал в страхе шестерых прекрасно вооруженных людей, возведя гору из десяти трупов.</w:t>
      </w:r>
    </w:p>
    <w:p>
      <w:pPr>
        <w:pStyle w:val="Normal"/>
        <w:rPr>
          <w:rFonts w:ascii="Times New Roman" w:hAnsi="Times New Roman" w:cs="Times New Roman"/>
        </w:rPr>
      </w:pPr>
      <w:r>
        <w:rPr>
          <w:rFonts w:cs="Times New Roman" w:ascii="Times New Roman" w:hAnsi="Times New Roman"/>
        </w:rPr>
        <w:t>Завязавшись снова, бой стал еще более ожесточенным. Пока люди Монсоро нападали на Бюсси, главный ловчий, догадавшись, что молодой человек высматривает себе оружие на полу, стал убирать все, до чего тот мог бы добраться.</w:t>
      </w:r>
    </w:p>
    <w:p>
      <w:pPr>
        <w:pStyle w:val="Normal"/>
        <w:rPr>
          <w:rFonts w:ascii="Times New Roman" w:hAnsi="Times New Roman" w:cs="Times New Roman"/>
        </w:rPr>
      </w:pPr>
      <w:r>
        <w:rPr>
          <w:rFonts w:cs="Times New Roman" w:ascii="Times New Roman" w:hAnsi="Times New Roman"/>
        </w:rPr>
        <w:t>Бюсси был окружен. Обломок его шпаги, выщербленный, погнутый, притупившийся, шатался в повязке. Рука начала слабеть от усталости. Бюсси оглянулся вокруг, и тут один из трупов вдруг ожил, поднялся на колени и подал ему длинную и целую рапиру.</w:t>
      </w:r>
    </w:p>
    <w:p>
      <w:pPr>
        <w:pStyle w:val="Normal"/>
        <w:rPr>
          <w:rFonts w:ascii="Times New Roman" w:hAnsi="Times New Roman" w:cs="Times New Roman"/>
        </w:rPr>
      </w:pPr>
      <w:r>
        <w:rPr>
          <w:rFonts w:cs="Times New Roman" w:ascii="Times New Roman" w:hAnsi="Times New Roman"/>
        </w:rPr>
        <w:t>Этим трупом был Реми, вложивший в это последнее движение всю свою преданность.</w:t>
      </w:r>
    </w:p>
    <w:p>
      <w:pPr>
        <w:pStyle w:val="Normal"/>
        <w:rPr>
          <w:rFonts w:ascii="Times New Roman" w:hAnsi="Times New Roman" w:cs="Times New Roman"/>
        </w:rPr>
      </w:pPr>
      <w:r>
        <w:rPr>
          <w:rFonts w:cs="Times New Roman" w:ascii="Times New Roman" w:hAnsi="Times New Roman"/>
        </w:rPr>
        <w:t>Бюсси вскрикнул от радости и отскочил назад, чтобы отвязать от руки платок и выбросить обломок клинка, ставший ненужным.</w:t>
      </w:r>
    </w:p>
    <w:p>
      <w:pPr>
        <w:pStyle w:val="Normal"/>
        <w:rPr>
          <w:rFonts w:ascii="Times New Roman" w:hAnsi="Times New Roman" w:cs="Times New Roman"/>
        </w:rPr>
      </w:pPr>
      <w:r>
        <w:rPr>
          <w:rFonts w:cs="Times New Roman" w:ascii="Times New Roman" w:hAnsi="Times New Roman"/>
        </w:rPr>
        <w:t>В эту минуту Монсоро бросился к Реми и в упор выстрелил ему в голову из пистолета.</w:t>
      </w:r>
    </w:p>
    <w:p>
      <w:pPr>
        <w:pStyle w:val="Normal"/>
        <w:rPr>
          <w:rFonts w:ascii="Times New Roman" w:hAnsi="Times New Roman" w:cs="Times New Roman"/>
        </w:rPr>
      </w:pPr>
      <w:r>
        <w:rPr>
          <w:rFonts w:cs="Times New Roman" w:ascii="Times New Roman" w:hAnsi="Times New Roman"/>
        </w:rPr>
        <w:t>Реми упал с пробитым лбом, на этот раз чтобы уже не подняться. Из груди Бюсси вырвался крик, даже не крик – рычание.</w:t>
      </w:r>
    </w:p>
    <w:p>
      <w:pPr>
        <w:pStyle w:val="Normal"/>
        <w:rPr>
          <w:rFonts w:ascii="Times New Roman" w:hAnsi="Times New Roman" w:cs="Times New Roman"/>
        </w:rPr>
      </w:pPr>
      <w:r>
        <w:rPr>
          <w:rFonts w:cs="Times New Roman" w:ascii="Times New Roman" w:hAnsi="Times New Roman"/>
        </w:rPr>
        <w:t>С новым оружием к нему вернулись силы. Рапира его со свистом описала круг, справа отрубила чью-то кисть, а слева – распорола щеку.</w:t>
      </w:r>
    </w:p>
    <w:p>
      <w:pPr>
        <w:pStyle w:val="Normal"/>
        <w:rPr>
          <w:rFonts w:ascii="Times New Roman" w:hAnsi="Times New Roman" w:cs="Times New Roman"/>
        </w:rPr>
      </w:pPr>
      <w:r>
        <w:rPr>
          <w:rFonts w:cs="Times New Roman" w:ascii="Times New Roman" w:hAnsi="Times New Roman"/>
        </w:rPr>
        <w:t>Этим двойным ударом он расчистил себе дорогу к выходу.</w:t>
      </w:r>
    </w:p>
    <w:p>
      <w:pPr>
        <w:pStyle w:val="Normal"/>
        <w:rPr>
          <w:rFonts w:ascii="Times New Roman" w:hAnsi="Times New Roman" w:cs="Times New Roman"/>
        </w:rPr>
      </w:pPr>
      <w:r>
        <w:rPr>
          <w:rFonts w:cs="Times New Roman" w:ascii="Times New Roman" w:hAnsi="Times New Roman"/>
        </w:rPr>
        <w:t>Ловкий и стремительный, он бросился к двери и попытался выломать ее ударом, от которого задрожала стена. Но засовы не поддались.</w:t>
      </w:r>
    </w:p>
    <w:p>
      <w:pPr>
        <w:pStyle w:val="Normal"/>
        <w:rPr>
          <w:rFonts w:ascii="Times New Roman" w:hAnsi="Times New Roman" w:cs="Times New Roman"/>
        </w:rPr>
      </w:pPr>
      <w:r>
        <w:rPr>
          <w:rFonts w:cs="Times New Roman" w:ascii="Times New Roman" w:hAnsi="Times New Roman"/>
        </w:rPr>
        <w:t>Истощенный этим усилием, Бюсси опустил правую руку и, стоя лицом к своим врагам, попробовал левой рукой открыть дверь за своей спиной.</w:t>
      </w:r>
    </w:p>
    <w:p>
      <w:pPr>
        <w:pStyle w:val="Normal"/>
        <w:rPr>
          <w:rFonts w:ascii="Times New Roman" w:hAnsi="Times New Roman" w:cs="Times New Roman"/>
        </w:rPr>
      </w:pPr>
      <w:r>
        <w:rPr>
          <w:rFonts w:cs="Times New Roman" w:ascii="Times New Roman" w:hAnsi="Times New Roman"/>
        </w:rPr>
        <w:t>В эту короткую секунду пуля пробила ему бедро и две шпаги задели бока.</w:t>
      </w:r>
    </w:p>
    <w:p>
      <w:pPr>
        <w:pStyle w:val="Normal"/>
        <w:rPr>
          <w:rFonts w:ascii="Times New Roman" w:hAnsi="Times New Roman" w:cs="Times New Roman"/>
        </w:rPr>
      </w:pPr>
      <w:r>
        <w:rPr>
          <w:rFonts w:cs="Times New Roman" w:ascii="Times New Roman" w:hAnsi="Times New Roman"/>
        </w:rPr>
        <w:t>Но он отодвинул засовы и повернул ключ.</w:t>
      </w:r>
    </w:p>
    <w:p>
      <w:pPr>
        <w:pStyle w:val="Normal"/>
        <w:rPr>
          <w:rFonts w:ascii="Times New Roman" w:hAnsi="Times New Roman" w:cs="Times New Roman"/>
        </w:rPr>
      </w:pPr>
      <w:r>
        <w:rPr>
          <w:rFonts w:cs="Times New Roman" w:ascii="Times New Roman" w:hAnsi="Times New Roman"/>
        </w:rPr>
        <w:t>Рыча, величественный в своей ярости, он сразил ударом наотмашь самого остервенелого из разбойников и, прорвавшись к Монсоро, ранил его в грудь.</w:t>
      </w:r>
    </w:p>
    <w:p>
      <w:pPr>
        <w:pStyle w:val="Normal"/>
        <w:rPr>
          <w:rFonts w:ascii="Times New Roman" w:hAnsi="Times New Roman" w:cs="Times New Roman"/>
        </w:rPr>
      </w:pPr>
      <w:r>
        <w:rPr>
          <w:rFonts w:cs="Times New Roman" w:ascii="Times New Roman" w:hAnsi="Times New Roman"/>
        </w:rPr>
        <w:t>У главного ловчего вырвалось прокл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Бюсси, распахивая дверь. – Я начинаю думать, что выберусь.</w:t>
      </w:r>
    </w:p>
    <w:p>
      <w:pPr>
        <w:pStyle w:val="Normal"/>
        <w:rPr>
          <w:rFonts w:ascii="Times New Roman" w:hAnsi="Times New Roman" w:cs="Times New Roman"/>
        </w:rPr>
      </w:pPr>
      <w:r>
        <w:rPr>
          <w:rFonts w:cs="Times New Roman" w:ascii="Times New Roman" w:hAnsi="Times New Roman"/>
        </w:rPr>
        <w:t>Четверо убийц побросали свое оружие и навалились на Бюсси. Не справившись с ним шпагами, ибо его чудесная ловкость делала его неуязвимым, они пытались его удушить.</w:t>
      </w:r>
    </w:p>
    <w:p>
      <w:pPr>
        <w:pStyle w:val="Normal"/>
        <w:rPr>
          <w:rFonts w:ascii="Times New Roman" w:hAnsi="Times New Roman" w:cs="Times New Roman"/>
        </w:rPr>
      </w:pPr>
      <w:r>
        <w:rPr>
          <w:rFonts w:cs="Times New Roman" w:ascii="Times New Roman" w:hAnsi="Times New Roman"/>
        </w:rPr>
        <w:t>Но Бюсси и рукояткой рапиры, и ее клинком непрерывно наносил им удары, рубил их. Монсоро дважды приближался к молодому человеку и дважды был ранен.</w:t>
      </w:r>
    </w:p>
    <w:p>
      <w:pPr>
        <w:pStyle w:val="Normal"/>
        <w:rPr>
          <w:rFonts w:ascii="Times New Roman" w:hAnsi="Times New Roman" w:cs="Times New Roman"/>
        </w:rPr>
      </w:pPr>
      <w:r>
        <w:rPr>
          <w:rFonts w:cs="Times New Roman" w:ascii="Times New Roman" w:hAnsi="Times New Roman"/>
        </w:rPr>
        <w:t>Наконец трое убийц вцепились в рукоятку рапиры и вырвали ее из рук Бюсси.</w:t>
      </w:r>
    </w:p>
    <w:p>
      <w:pPr>
        <w:pStyle w:val="Normal"/>
        <w:rPr>
          <w:rFonts w:ascii="Times New Roman" w:hAnsi="Times New Roman" w:cs="Times New Roman"/>
        </w:rPr>
      </w:pPr>
      <w:r>
        <w:rPr>
          <w:rFonts w:cs="Times New Roman" w:ascii="Times New Roman" w:hAnsi="Times New Roman"/>
        </w:rPr>
        <w:t>Тогда Бюсси схватил табурет из резного дерева, нанес три удара и сбил троих, но о плечо четвертого табурет раскололся, и тот остался на ногах.</w:t>
      </w:r>
    </w:p>
    <w:p>
      <w:pPr>
        <w:pStyle w:val="Normal"/>
        <w:rPr>
          <w:rFonts w:ascii="Times New Roman" w:hAnsi="Times New Roman" w:cs="Times New Roman"/>
        </w:rPr>
      </w:pPr>
      <w:r>
        <w:rPr>
          <w:rFonts w:cs="Times New Roman" w:ascii="Times New Roman" w:hAnsi="Times New Roman"/>
        </w:rPr>
        <w:t>Этот четвертый вонзил ему в грудь кинжал.</w:t>
      </w:r>
    </w:p>
    <w:p>
      <w:pPr>
        <w:pStyle w:val="Normal"/>
        <w:rPr>
          <w:rFonts w:ascii="Times New Roman" w:hAnsi="Times New Roman" w:cs="Times New Roman"/>
        </w:rPr>
      </w:pPr>
      <w:r>
        <w:rPr>
          <w:rFonts w:cs="Times New Roman" w:ascii="Times New Roman" w:hAnsi="Times New Roman"/>
        </w:rPr>
        <w:t>Бюсси схватил его за запястье, выдернул кинжал из своей груди и, повернув клинок к противнику, заколол того его же собственной рукой.</w:t>
      </w:r>
    </w:p>
    <w:p>
      <w:pPr>
        <w:pStyle w:val="Normal"/>
        <w:rPr>
          <w:rFonts w:ascii="Times New Roman" w:hAnsi="Times New Roman" w:cs="Times New Roman"/>
        </w:rPr>
      </w:pPr>
      <w:r>
        <w:rPr>
          <w:rFonts w:cs="Times New Roman" w:ascii="Times New Roman" w:hAnsi="Times New Roman"/>
        </w:rPr>
        <w:t>Последний из убийц выскочил в окно.</w:t>
      </w:r>
    </w:p>
    <w:p>
      <w:pPr>
        <w:pStyle w:val="Normal"/>
        <w:rPr>
          <w:rFonts w:ascii="Times New Roman" w:hAnsi="Times New Roman" w:cs="Times New Roman"/>
        </w:rPr>
      </w:pPr>
      <w:r>
        <w:rPr>
          <w:rFonts w:cs="Times New Roman" w:ascii="Times New Roman" w:hAnsi="Times New Roman"/>
        </w:rPr>
        <w:t>Бюсси сделал два шага, чтобы нагнать его, но лежавший среди трупов Монсоро приподнялся и ударил Бюсси ножом под колено.</w:t>
      </w:r>
    </w:p>
    <w:p>
      <w:pPr>
        <w:pStyle w:val="Normal"/>
        <w:rPr>
          <w:rFonts w:ascii="Times New Roman" w:hAnsi="Times New Roman" w:cs="Times New Roman"/>
        </w:rPr>
      </w:pPr>
      <w:r>
        <w:rPr>
          <w:rFonts w:cs="Times New Roman" w:ascii="Times New Roman" w:hAnsi="Times New Roman"/>
        </w:rPr>
        <w:t>Молодой человек вскрикнул, огляделся в поисках шпаги, схватил первую попавшуюся и с такой силой вонзил ее в грудь главного ловчего, что пригвоздил его к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оскликнул Бюсси. – Не знаю, останусь ли жив я, но, по крайней мере, я увижу, как умрешь ты!</w:t>
      </w:r>
    </w:p>
    <w:p>
      <w:pPr>
        <w:pStyle w:val="Normal"/>
        <w:rPr>
          <w:rFonts w:ascii="Times New Roman" w:hAnsi="Times New Roman" w:cs="Times New Roman"/>
        </w:rPr>
      </w:pPr>
      <w:r>
        <w:rPr>
          <w:rFonts w:cs="Times New Roman" w:ascii="Times New Roman" w:hAnsi="Times New Roman"/>
        </w:rPr>
        <w:t>Монсоро хотел ответить, но из его полуоткрытого рта вылетел лишь последний вздох.</w:t>
      </w:r>
    </w:p>
    <w:p>
      <w:pPr>
        <w:pStyle w:val="Normal"/>
        <w:rPr>
          <w:rFonts w:ascii="Times New Roman" w:hAnsi="Times New Roman" w:cs="Times New Roman"/>
        </w:rPr>
      </w:pPr>
      <w:r>
        <w:rPr>
          <w:rFonts w:cs="Times New Roman" w:ascii="Times New Roman" w:hAnsi="Times New Roman"/>
        </w:rPr>
        <w:t>Тогда Бюсси, едва передвигая ноги, потащился к коридору. Он истекал кровью. Она бежала из раны на бедре и особенно из той, что была под коленом.</w:t>
      </w:r>
    </w:p>
    <w:p>
      <w:pPr>
        <w:pStyle w:val="Normal"/>
        <w:rPr>
          <w:rFonts w:ascii="Times New Roman" w:hAnsi="Times New Roman" w:cs="Times New Roman"/>
        </w:rPr>
      </w:pPr>
      <w:r>
        <w:rPr>
          <w:rFonts w:cs="Times New Roman" w:ascii="Times New Roman" w:hAnsi="Times New Roman"/>
        </w:rPr>
        <w:t>В последний раз оглянулся он назад.</w:t>
      </w:r>
    </w:p>
    <w:p>
      <w:pPr>
        <w:pStyle w:val="Normal"/>
        <w:rPr>
          <w:rFonts w:ascii="Times New Roman" w:hAnsi="Times New Roman" w:cs="Times New Roman"/>
        </w:rPr>
      </w:pPr>
      <w:r>
        <w:rPr>
          <w:rFonts w:cs="Times New Roman" w:ascii="Times New Roman" w:hAnsi="Times New Roman"/>
        </w:rPr>
        <w:t>Из-за облака вышла блестящая луна. Свет ее проник в залитую кровью комнату, заиграл на оконных стеклах и озарил изрубленные ударами шпаг, пробитые пулями стены, мимоходом скользнув по бледным лицам мертвецов, в большинстве сохранивших, умирая, жестокий и угрожающий взгляд убийц.</w:t>
      </w:r>
    </w:p>
    <w:p>
      <w:pPr>
        <w:pStyle w:val="Normal"/>
        <w:rPr>
          <w:rFonts w:ascii="Times New Roman" w:hAnsi="Times New Roman" w:cs="Times New Roman"/>
        </w:rPr>
      </w:pPr>
      <w:r>
        <w:rPr>
          <w:rFonts w:cs="Times New Roman" w:ascii="Times New Roman" w:hAnsi="Times New Roman"/>
        </w:rPr>
        <w:t>При виде этого поля битвы, которое он покрыл трупами, израненного, почти умирающего Бюсси охватило чувство беспредельной гордости.</w:t>
      </w:r>
    </w:p>
    <w:p>
      <w:pPr>
        <w:pStyle w:val="Normal"/>
        <w:rPr>
          <w:rFonts w:ascii="Times New Roman" w:hAnsi="Times New Roman" w:cs="Times New Roman"/>
        </w:rPr>
      </w:pPr>
      <w:r>
        <w:rPr>
          <w:rFonts w:cs="Times New Roman" w:ascii="Times New Roman" w:hAnsi="Times New Roman"/>
        </w:rPr>
        <w:t>Как он и обещал, он совершил то, что не совершил бы ни один человек.</w:t>
      </w:r>
    </w:p>
    <w:p>
      <w:pPr>
        <w:pStyle w:val="Normal"/>
        <w:rPr>
          <w:rFonts w:ascii="Times New Roman" w:hAnsi="Times New Roman" w:cs="Times New Roman"/>
        </w:rPr>
      </w:pPr>
      <w:r>
        <w:rPr>
          <w:rFonts w:cs="Times New Roman" w:ascii="Times New Roman" w:hAnsi="Times New Roman"/>
        </w:rPr>
        <w:t>Ему оставалось только бежать, спасаться. Теперь уже он мог бежать, потому что бежал он от мертвых.</w:t>
      </w:r>
    </w:p>
    <w:p>
      <w:pPr>
        <w:pStyle w:val="Normal"/>
        <w:rPr>
          <w:rFonts w:ascii="Times New Roman" w:hAnsi="Times New Roman" w:cs="Times New Roman"/>
        </w:rPr>
      </w:pPr>
      <w:r>
        <w:rPr>
          <w:rFonts w:cs="Times New Roman" w:ascii="Times New Roman" w:hAnsi="Times New Roman"/>
        </w:rPr>
        <w:t>Но испытания еще не кончились для несчастного Бюсси.</w:t>
      </w:r>
    </w:p>
    <w:p>
      <w:pPr>
        <w:pStyle w:val="Normal"/>
        <w:rPr>
          <w:rFonts w:ascii="Times New Roman" w:hAnsi="Times New Roman" w:cs="Times New Roman"/>
        </w:rPr>
      </w:pPr>
      <w:r>
        <w:rPr>
          <w:rFonts w:cs="Times New Roman" w:ascii="Times New Roman" w:hAnsi="Times New Roman"/>
        </w:rPr>
        <w:t>Выйдя на лестницу, он увидел, что во дворе поблескивает оружие. Раздался выстрел. Пуля пробила ему плечо.</w:t>
      </w:r>
    </w:p>
    <w:p>
      <w:pPr>
        <w:pStyle w:val="Normal"/>
        <w:rPr>
          <w:rFonts w:ascii="Times New Roman" w:hAnsi="Times New Roman" w:cs="Times New Roman"/>
        </w:rPr>
      </w:pPr>
      <w:r>
        <w:rPr>
          <w:rFonts w:cs="Times New Roman" w:ascii="Times New Roman" w:hAnsi="Times New Roman"/>
        </w:rPr>
        <w:t>Двор охранялся.</w:t>
      </w:r>
    </w:p>
    <w:p>
      <w:pPr>
        <w:pStyle w:val="Normal"/>
        <w:rPr>
          <w:rFonts w:ascii="Times New Roman" w:hAnsi="Times New Roman" w:cs="Times New Roman"/>
        </w:rPr>
      </w:pPr>
      <w:r>
        <w:rPr>
          <w:rFonts w:cs="Times New Roman" w:ascii="Times New Roman" w:hAnsi="Times New Roman"/>
        </w:rPr>
        <w:t>Тогда он вспомнил о маленьком окне, через которое Диана собиралась наблюдать завтра за его поединком, и, торопясь из последних сил, волоча раненую ногу, направился в ту сторону.</w:t>
      </w:r>
    </w:p>
    <w:p>
      <w:pPr>
        <w:pStyle w:val="Normal"/>
        <w:rPr>
          <w:rFonts w:ascii="Times New Roman" w:hAnsi="Times New Roman" w:cs="Times New Roman"/>
        </w:rPr>
      </w:pPr>
      <w:r>
        <w:rPr>
          <w:rFonts w:cs="Times New Roman" w:ascii="Times New Roman" w:hAnsi="Times New Roman"/>
        </w:rPr>
        <w:t>Окно было открыто, в него глядело прекрасное, усеянное звездами небо.</w:t>
      </w:r>
    </w:p>
    <w:p>
      <w:pPr>
        <w:pStyle w:val="Normal"/>
        <w:rPr>
          <w:rFonts w:ascii="Times New Roman" w:hAnsi="Times New Roman" w:cs="Times New Roman"/>
        </w:rPr>
      </w:pPr>
      <w:r>
        <w:rPr>
          <w:rFonts w:cs="Times New Roman" w:ascii="Times New Roman" w:hAnsi="Times New Roman"/>
        </w:rPr>
        <w:t>Бюсси закрыл за собою дверь, задвинул засов. Потом с большим трудом взобрался на окно и измерил глазами расстояние до железной решетки, рассчитывая спрыгнуть по ту ее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у меня недостанет сил, – прошептал он. Но в это мгновение он услышал на лестнице шаги. То поднималась вторая группа убийц.</w:t>
      </w:r>
    </w:p>
    <w:p>
      <w:pPr>
        <w:pStyle w:val="Normal"/>
        <w:rPr>
          <w:rFonts w:ascii="Times New Roman" w:hAnsi="Times New Roman" w:cs="Times New Roman"/>
        </w:rPr>
      </w:pPr>
      <w:r>
        <w:rPr>
          <w:rFonts w:cs="Times New Roman" w:ascii="Times New Roman" w:hAnsi="Times New Roman"/>
        </w:rPr>
        <w:t>Драться Бюсси уже не был способен. Он собрал все свои силы и, помогая себе той рукой и той ногой, которые еще действовали, прыгнул вниз.</w:t>
      </w:r>
    </w:p>
    <w:p>
      <w:pPr>
        <w:pStyle w:val="Normal"/>
        <w:rPr>
          <w:rFonts w:ascii="Times New Roman" w:hAnsi="Times New Roman" w:cs="Times New Roman"/>
        </w:rPr>
      </w:pPr>
      <w:r>
        <w:rPr>
          <w:rFonts w:cs="Times New Roman" w:ascii="Times New Roman" w:hAnsi="Times New Roman"/>
        </w:rPr>
        <w:t>Но, прыгая, он поскользнулся на камне подоконника. Ведь на подошвах его сапог было столько крови!</w:t>
      </w:r>
    </w:p>
    <w:p>
      <w:pPr>
        <w:pStyle w:val="Normal"/>
        <w:rPr>
          <w:rFonts w:ascii="Times New Roman" w:hAnsi="Times New Roman" w:cs="Times New Roman"/>
        </w:rPr>
      </w:pPr>
      <w:r>
        <w:rPr>
          <w:rFonts w:cs="Times New Roman" w:ascii="Times New Roman" w:hAnsi="Times New Roman"/>
        </w:rPr>
        <w:t>Он упал на железные копья решетки: одни вошли в его тело, другие зацепились за одежду, и он повис.</w:t>
      </w:r>
    </w:p>
    <w:p>
      <w:pPr>
        <w:pStyle w:val="Normal"/>
        <w:rPr>
          <w:rFonts w:ascii="Times New Roman" w:hAnsi="Times New Roman" w:cs="Times New Roman"/>
        </w:rPr>
      </w:pPr>
      <w:r>
        <w:rPr>
          <w:rFonts w:cs="Times New Roman" w:ascii="Times New Roman" w:hAnsi="Times New Roman"/>
        </w:rPr>
        <w:t>Тогда Бюсси вспомнил о единственном друге, который еще оставался у него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Люк! – крикнул он. – Ко мне! Сен-Люк!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господин де Бюсси! – раздался вдруг голос из кущи деревьев.</w:t>
      </w:r>
    </w:p>
    <w:p>
      <w:pPr>
        <w:pStyle w:val="Normal"/>
        <w:rPr>
          <w:rFonts w:ascii="Times New Roman" w:hAnsi="Times New Roman" w:cs="Times New Roman"/>
        </w:rPr>
      </w:pPr>
      <w:r>
        <w:rPr>
          <w:rFonts w:cs="Times New Roman" w:ascii="Times New Roman" w:hAnsi="Times New Roman"/>
        </w:rPr>
        <w:t>Бюсси содрогнулся. Голос принадлежал не Сен-Лю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Люк! – крикнул он снова. – Ко мне! Ко мне! Не бойся за Диану. Я убил Монсоро!</w:t>
      </w:r>
    </w:p>
    <w:p>
      <w:pPr>
        <w:pStyle w:val="Normal"/>
        <w:rPr>
          <w:rFonts w:ascii="Times New Roman" w:hAnsi="Times New Roman" w:cs="Times New Roman"/>
        </w:rPr>
      </w:pPr>
      <w:r>
        <w:rPr>
          <w:rFonts w:cs="Times New Roman" w:ascii="Times New Roman" w:hAnsi="Times New Roman"/>
        </w:rPr>
        <w:t>Он надеялся, что Сен-Люк прячется где-то поблизости и при этом известии я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Монсоро убит? – сказал друго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w:t>
      </w:r>
    </w:p>
    <w:p>
      <w:pPr>
        <w:pStyle w:val="Normal"/>
        <w:rPr>
          <w:rFonts w:ascii="Times New Roman" w:hAnsi="Times New Roman" w:cs="Times New Roman"/>
        </w:rPr>
      </w:pPr>
      <w:r>
        <w:rPr>
          <w:rFonts w:cs="Times New Roman" w:ascii="Times New Roman" w:hAnsi="Times New Roman"/>
        </w:rPr>
        <w:t>И Бюсси увидел, как из-за деревьев вышли двое. Лица обоих были закрыты мас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он, – господа, заклинаю вас небом, помогите дворянину, попавшему в беду, вы еще можете спаст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об этом думаете, монсеньор? – спросил вполголоса один из двух неизвес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неосторожен! – сказа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ор! – воскликнул Бюсси, который услышал эти слова, до такой степени все его чувства были обострены отчаянным положением. – Монсеньор! Освободите меня, и я прощу вам вашу изм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ишь? – сказал человек в ма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свободи его…</w:t>
      </w:r>
    </w:p>
    <w:p>
      <w:pPr>
        <w:pStyle w:val="Normal"/>
        <w:rPr>
          <w:rFonts w:ascii="Times New Roman" w:hAnsi="Times New Roman" w:cs="Times New Roman"/>
        </w:rPr>
      </w:pPr>
      <w:r>
        <w:rPr>
          <w:rFonts w:cs="Times New Roman" w:ascii="Times New Roman" w:hAnsi="Times New Roman"/>
        </w:rPr>
        <w:t>И прибавил, усмехнувшись под своей ма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страданий…</w:t>
      </w:r>
    </w:p>
    <w:p>
      <w:pPr>
        <w:pStyle w:val="Normal"/>
        <w:rPr>
          <w:rFonts w:ascii="Times New Roman" w:hAnsi="Times New Roman" w:cs="Times New Roman"/>
        </w:rPr>
      </w:pPr>
      <w:r>
        <w:rPr>
          <w:rFonts w:cs="Times New Roman" w:ascii="Times New Roman" w:hAnsi="Times New Roman"/>
        </w:rPr>
        <w:t>Бюсси повернул голову туда, откуда раздавался голос, дерзавший говорить этим насмешливым тоном в так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погиб, – прошептал он.</w:t>
      </w:r>
    </w:p>
    <w:p>
      <w:pPr>
        <w:pStyle w:val="Normal"/>
        <w:rPr>
          <w:rFonts w:ascii="Times New Roman" w:hAnsi="Times New Roman" w:cs="Times New Roman"/>
        </w:rPr>
      </w:pPr>
      <w:r>
        <w:rPr>
          <w:rFonts w:cs="Times New Roman" w:ascii="Times New Roman" w:hAnsi="Times New Roman"/>
        </w:rPr>
        <w:t>И в тот же миг в грудь его уперлось дуло аркебузы и раздался выстрел. Голова Бюсси упала на грудь, руки пови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йца! – сказал он. – Будь проклят!</w:t>
      </w:r>
    </w:p>
    <w:p>
      <w:pPr>
        <w:pStyle w:val="Normal"/>
        <w:rPr>
          <w:rFonts w:ascii="Times New Roman" w:hAnsi="Times New Roman" w:cs="Times New Roman"/>
        </w:rPr>
      </w:pPr>
      <w:r>
        <w:rPr>
          <w:rFonts w:cs="Times New Roman" w:ascii="Times New Roman" w:hAnsi="Times New Roman"/>
        </w:rPr>
        <w:t>И умер с именем Дианы на устах.</w:t>
      </w:r>
    </w:p>
    <w:p>
      <w:pPr>
        <w:pStyle w:val="Normal"/>
        <w:rPr>
          <w:rFonts w:ascii="Times New Roman" w:hAnsi="Times New Roman" w:cs="Times New Roman"/>
        </w:rPr>
      </w:pPr>
      <w:r>
        <w:rPr>
          <w:rFonts w:cs="Times New Roman" w:ascii="Times New Roman" w:hAnsi="Times New Roman"/>
        </w:rPr>
        <w:t>Несколько капель его крови упало с решетки на того, кого называли монсень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ертв? – крикнули несколько человек, которые, взломав дверь, появились у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крикнул Орильи. – Но не забывайте, что покровителем и другом господина де Бюсси был монсеньор герцог Анжуйский, бегите!</w:t>
      </w:r>
    </w:p>
    <w:p>
      <w:pPr>
        <w:pStyle w:val="Normal"/>
        <w:rPr>
          <w:rFonts w:ascii="Times New Roman" w:hAnsi="Times New Roman" w:cs="Times New Roman"/>
        </w:rPr>
      </w:pPr>
      <w:r>
        <w:rPr>
          <w:rFonts w:cs="Times New Roman" w:ascii="Times New Roman" w:hAnsi="Times New Roman"/>
        </w:rPr>
        <w:t>Убийцы ничего другого и не хотели, они тут же скрылись.</w:t>
      </w:r>
    </w:p>
    <w:p>
      <w:pPr>
        <w:pStyle w:val="Normal"/>
        <w:rPr>
          <w:rFonts w:ascii="Times New Roman" w:hAnsi="Times New Roman" w:cs="Times New Roman"/>
        </w:rPr>
      </w:pPr>
      <w:r>
        <w:rPr>
          <w:rFonts w:cs="Times New Roman" w:ascii="Times New Roman" w:hAnsi="Times New Roman"/>
        </w:rPr>
        <w:t>Герцог слушал, как звуки их шагов удаляются, становятся все глуше и смолкают в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Орильи, – сказал он, – поднимись в ту комнату и сбрось мне через окно тело Монсоро.</w:t>
      </w:r>
    </w:p>
    <w:p>
      <w:pPr>
        <w:pStyle w:val="Normal"/>
        <w:rPr>
          <w:rFonts w:ascii="Times New Roman" w:hAnsi="Times New Roman" w:cs="Times New Roman"/>
        </w:rPr>
      </w:pPr>
      <w:r>
        <w:rPr>
          <w:rFonts w:cs="Times New Roman" w:ascii="Times New Roman" w:hAnsi="Times New Roman"/>
        </w:rPr>
        <w:t>Орильи поднялся, разыскал среди множества трупов тело главного ловчего, взвалил его на спину и, как ему приказал его спутник, бросил это тело в окно. Падая, и оно тоже забрызгало кровью одежды герцога Анжуйского.</w:t>
      </w:r>
    </w:p>
    <w:p>
      <w:pPr>
        <w:pStyle w:val="Normal"/>
        <w:rPr>
          <w:rFonts w:ascii="Times New Roman" w:hAnsi="Times New Roman" w:cs="Times New Roman"/>
        </w:rPr>
      </w:pPr>
      <w:r>
        <w:rPr>
          <w:rFonts w:cs="Times New Roman" w:ascii="Times New Roman" w:hAnsi="Times New Roman"/>
        </w:rPr>
        <w:t>Пошарив в камзоле главного ловчего, Франсуа достал акт о союзе, подписанный его королевск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 что я искал, – сказал он, – нам больше нечего здес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иана? – спросил из окна Ор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Я больше не влюблен, и, так как она нас не узнала, развяжи ее. Сен-Люка тоже развяжи. Пусть отправляются на все четыре стороны.</w:t>
      </w:r>
    </w:p>
    <w:p>
      <w:pPr>
        <w:pStyle w:val="Normal"/>
        <w:rPr>
          <w:rFonts w:ascii="Times New Roman" w:hAnsi="Times New Roman" w:cs="Times New Roman"/>
        </w:rPr>
      </w:pPr>
      <w:r>
        <w:rPr>
          <w:rFonts w:cs="Times New Roman" w:ascii="Times New Roman" w:hAnsi="Times New Roman"/>
        </w:rPr>
        <w:t>Орильи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м Франции я пока не стану, – сказал герцог, разрывая акт на мелкие куски, – но зато и не буду обезглавлен по обвинению в государственной изме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LIII</w:t>
      </w:r>
    </w:p>
    <w:p>
      <w:pPr>
        <w:pStyle w:val="Heading3"/>
        <w:ind w:hanging="0"/>
        <w:rPr>
          <w:rFonts w:ascii="Times New Roman" w:hAnsi="Times New Roman" w:cs="Times New Roman"/>
        </w:rPr>
      </w:pPr>
      <w:r>
        <w:rPr>
          <w:rFonts w:cs="Times New Roman" w:ascii="Times New Roman" w:hAnsi="Times New Roman"/>
        </w:rPr>
        <w:t>О том, как брат Горанфло оказался более чем когда-либо между виселицей и аббатств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вантюра с заговором окончательно обернулась комедией. Ни швейцарцы, поставленные караулить устье этой реки интриг, ни сидевшая в засаде французская гвардия не смогли поймать в раскинутые ими сети не только крупных заговорщиков, но даже и мелкой рыбешки.</w:t>
      </w:r>
    </w:p>
    <w:p>
      <w:pPr>
        <w:pStyle w:val="Normal"/>
        <w:rPr>
          <w:rFonts w:ascii="Times New Roman" w:hAnsi="Times New Roman" w:cs="Times New Roman"/>
        </w:rPr>
      </w:pPr>
      <w:r>
        <w:rPr>
          <w:rFonts w:cs="Times New Roman" w:ascii="Times New Roman" w:hAnsi="Times New Roman"/>
        </w:rPr>
        <w:t>Все участники заговора бежали через подземный ход под кладбищем.</w:t>
      </w:r>
    </w:p>
    <w:p>
      <w:pPr>
        <w:pStyle w:val="Normal"/>
        <w:rPr>
          <w:rFonts w:ascii="Times New Roman" w:hAnsi="Times New Roman" w:cs="Times New Roman"/>
        </w:rPr>
      </w:pPr>
      <w:r>
        <w:rPr>
          <w:rFonts w:cs="Times New Roman" w:ascii="Times New Roman" w:hAnsi="Times New Roman"/>
        </w:rPr>
        <w:t>Из аббатства не появился ни один. Поэтому, как только дверь была взломана, Крийон встал во главе тридцати человек и вместе с королем ворвался внутрь.</w:t>
      </w:r>
    </w:p>
    <w:p>
      <w:pPr>
        <w:pStyle w:val="Normal"/>
        <w:rPr>
          <w:rFonts w:ascii="Times New Roman" w:hAnsi="Times New Roman" w:cs="Times New Roman"/>
        </w:rPr>
      </w:pPr>
      <w:r>
        <w:rPr>
          <w:rFonts w:cs="Times New Roman" w:ascii="Times New Roman" w:hAnsi="Times New Roman"/>
        </w:rPr>
        <w:t>В просторных, темных помещениях стояла мертвая тишина.</w:t>
      </w:r>
    </w:p>
    <w:p>
      <w:pPr>
        <w:pStyle w:val="Normal"/>
        <w:rPr>
          <w:rFonts w:ascii="Times New Roman" w:hAnsi="Times New Roman" w:cs="Times New Roman"/>
        </w:rPr>
      </w:pPr>
      <w:r>
        <w:rPr>
          <w:rFonts w:cs="Times New Roman" w:ascii="Times New Roman" w:hAnsi="Times New Roman"/>
        </w:rPr>
        <w:t>Крийон, опытный вояка, предпочел бы большой шум. Он опасался какой-нибудь ловушки.</w:t>
      </w:r>
    </w:p>
    <w:p>
      <w:pPr>
        <w:pStyle w:val="Normal"/>
        <w:rPr>
          <w:rFonts w:ascii="Times New Roman" w:hAnsi="Times New Roman" w:cs="Times New Roman"/>
        </w:rPr>
      </w:pPr>
      <w:r>
        <w:rPr>
          <w:rFonts w:cs="Times New Roman" w:ascii="Times New Roman" w:hAnsi="Times New Roman"/>
        </w:rPr>
        <w:t>Но тщетно посылали разведчиков, тщетно открывали двери и окна, тщетно обыскивали склеп часовни. Всюду было пусто.</w:t>
      </w:r>
    </w:p>
    <w:p>
      <w:pPr>
        <w:pStyle w:val="Normal"/>
        <w:rPr>
          <w:rFonts w:ascii="Times New Roman" w:hAnsi="Times New Roman" w:cs="Times New Roman"/>
        </w:rPr>
      </w:pPr>
      <w:r>
        <w:rPr>
          <w:rFonts w:cs="Times New Roman" w:ascii="Times New Roman" w:hAnsi="Times New Roman"/>
        </w:rPr>
        <w:t>Король шел в первых рядах со шпагой в руке и кричал во все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Шико!</w:t>
      </w:r>
    </w:p>
    <w:p>
      <w:pPr>
        <w:pStyle w:val="Normal"/>
        <w:rPr>
          <w:rFonts w:ascii="Times New Roman" w:hAnsi="Times New Roman" w:cs="Times New Roman"/>
        </w:rPr>
      </w:pPr>
      <w:r>
        <w:rPr>
          <w:rFonts w:cs="Times New Roman" w:ascii="Times New Roman" w:hAnsi="Times New Roman"/>
        </w:rPr>
        <w:t>Никто не отклик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и его убили? – говорил король. – Смерть Христова! Они мне заплатят за моего шута как за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правильно, государь, – заметил Крийон, – ведь он и есть дворянин, да еще из самых храбрых.</w:t>
      </w:r>
    </w:p>
    <w:p>
      <w:pPr>
        <w:pStyle w:val="Normal"/>
        <w:rPr>
          <w:rFonts w:ascii="Times New Roman" w:hAnsi="Times New Roman" w:cs="Times New Roman"/>
        </w:rPr>
      </w:pPr>
      <w:r>
        <w:rPr>
          <w:rFonts w:cs="Times New Roman" w:ascii="Times New Roman" w:hAnsi="Times New Roman"/>
        </w:rPr>
        <w:t>Шико не отвечал, ибо он сек герцога Майеннского и так наслаждался этим занятием, что был глух и слеп ко всему остальному.</w:t>
      </w:r>
    </w:p>
    <w:p>
      <w:pPr>
        <w:pStyle w:val="Normal"/>
        <w:rPr>
          <w:rFonts w:ascii="Times New Roman" w:hAnsi="Times New Roman" w:cs="Times New Roman"/>
        </w:rPr>
      </w:pPr>
      <w:r>
        <w:rPr>
          <w:rFonts w:cs="Times New Roman" w:ascii="Times New Roman" w:hAnsi="Times New Roman"/>
        </w:rPr>
        <w:t>Но после того как Майенн исчез, после того как Горанфло свалился без чувств, ничто больше не отвлекало Шико, и он услышал, что его зовут, и узнал голос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сын мой, сюда! – крикнул он изо всех сил, пытаясь приподнять Горанфло и утвердить его на седалище.</w:t>
      </w:r>
    </w:p>
    <w:p>
      <w:pPr>
        <w:pStyle w:val="Normal"/>
        <w:rPr>
          <w:rFonts w:ascii="Times New Roman" w:hAnsi="Times New Roman" w:cs="Times New Roman"/>
        </w:rPr>
      </w:pPr>
      <w:r>
        <w:rPr>
          <w:rFonts w:cs="Times New Roman" w:ascii="Times New Roman" w:hAnsi="Times New Roman"/>
        </w:rPr>
        <w:t>Это ему удалось, и он прислонил монаха к дереву.</w:t>
      </w:r>
    </w:p>
    <w:p>
      <w:pPr>
        <w:pStyle w:val="Normal"/>
        <w:rPr>
          <w:rFonts w:ascii="Times New Roman" w:hAnsi="Times New Roman" w:cs="Times New Roman"/>
        </w:rPr>
      </w:pPr>
      <w:r>
        <w:rPr>
          <w:rFonts w:cs="Times New Roman" w:ascii="Times New Roman" w:hAnsi="Times New Roman"/>
        </w:rPr>
        <w:t>Усилия, которые Шико был вынужден затратить на свой милосердный поступок, лишили голос гасконца некой доли его звучности, так что Генриху в долетевшем до него призыве послышалась даже жалоба.</w:t>
      </w:r>
    </w:p>
    <w:p>
      <w:pPr>
        <w:pStyle w:val="Normal"/>
        <w:rPr>
          <w:rFonts w:ascii="Times New Roman" w:hAnsi="Times New Roman" w:cs="Times New Roman"/>
        </w:rPr>
      </w:pPr>
      <w:r>
        <w:rPr>
          <w:rFonts w:cs="Times New Roman" w:ascii="Times New Roman" w:hAnsi="Times New Roman"/>
        </w:rPr>
        <w:t>Однако король ошибся, Шико, напротив, был упоен своей победой. Но, увидя плачевное состояние монаха, гасконец задумался: следует ли вывести это вероломное брюхо на чистую воду или же стоит проявить милосердие по отношению к этой необъятной бочке.</w:t>
      </w:r>
    </w:p>
    <w:p>
      <w:pPr>
        <w:pStyle w:val="Normal"/>
        <w:rPr>
          <w:rFonts w:ascii="Times New Roman" w:hAnsi="Times New Roman" w:cs="Times New Roman"/>
        </w:rPr>
      </w:pPr>
      <w:r>
        <w:rPr>
          <w:rFonts w:cs="Times New Roman" w:ascii="Times New Roman" w:hAnsi="Times New Roman"/>
        </w:rPr>
        <w:t>Он созерцал Горанфло, как некогда Август, должно быть, созерцал Цинну.</w:t>
      </w:r>
      <w:r>
        <w:rPr>
          <w:rStyle w:val="FootnoteAnchor"/>
          <w:rFonts w:cs="Times New Roman" w:ascii="Times New Roman" w:hAnsi="Times New Roman"/>
          <w:vertAlign w:val="superscript"/>
        </w:rPr>
        <w:footnoteReference w:id="176"/>
      </w:r>
    </w:p>
    <w:p>
      <w:pPr>
        <w:pStyle w:val="Normal"/>
        <w:rPr>
          <w:rFonts w:ascii="Times New Roman" w:hAnsi="Times New Roman" w:cs="Times New Roman"/>
        </w:rPr>
      </w:pPr>
      <w:r>
        <w:rPr>
          <w:rFonts w:cs="Times New Roman" w:ascii="Times New Roman" w:hAnsi="Times New Roman"/>
        </w:rPr>
        <w:t>Горанфло постепенно приходил в себя, и хотя он был глуп, но все же не до такой степени, чтобы обманываться относительно ожидавшей его участи. К тому же он был очень схож с теми животными, которым человек постоянно угрожает и которые поэтому инстинктивно чувствуют, что его рука тянется к ним только для того, чтобы ударить, а рот прикасается – только для того, чтобы их съесть.</w:t>
      </w:r>
    </w:p>
    <w:p>
      <w:pPr>
        <w:pStyle w:val="Normal"/>
        <w:rPr>
          <w:rFonts w:ascii="Times New Roman" w:hAnsi="Times New Roman" w:cs="Times New Roman"/>
        </w:rPr>
      </w:pPr>
      <w:r>
        <w:rPr>
          <w:rFonts w:cs="Times New Roman" w:ascii="Times New Roman" w:hAnsi="Times New Roman"/>
        </w:rPr>
        <w:t>Именно в таком расположении духа Горанфло и от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ьор Шико!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отозвался Шико. – Значит, ты не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брый сеньор Шико, – продолжал монах, пытаясь молитвенно сложить ладони перед своим необъятным животом, – неужели вы отдадите меня в руки моих преследователей, меня, вашего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алья, – сказал Шико с плохо скрытой нежностью.</w:t>
      </w:r>
    </w:p>
    <w:p>
      <w:pPr>
        <w:pStyle w:val="Normal"/>
        <w:rPr>
          <w:rFonts w:ascii="Times New Roman" w:hAnsi="Times New Roman" w:cs="Times New Roman"/>
        </w:rPr>
      </w:pPr>
      <w:r>
        <w:rPr>
          <w:rFonts w:cs="Times New Roman" w:ascii="Times New Roman" w:hAnsi="Times New Roman"/>
        </w:rPr>
        <w:t>Монах принялся голосить.</w:t>
      </w:r>
    </w:p>
    <w:p>
      <w:pPr>
        <w:pStyle w:val="Normal"/>
        <w:rPr>
          <w:rFonts w:ascii="Times New Roman" w:hAnsi="Times New Roman" w:cs="Times New Roman"/>
        </w:rPr>
      </w:pPr>
      <w:r>
        <w:rPr>
          <w:rFonts w:cs="Times New Roman" w:ascii="Times New Roman" w:hAnsi="Times New Roman"/>
        </w:rPr>
        <w:t>После того как ему удалось сложить ладони, он попытался ломать паль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который съел вместе с вами столько вкусных обедов, – выкрикивал он сквозь рыдания, – меня, который, по вашим уверениям, пьет с таким изяществом, что заслуживает звания короля губок; меня, которому так нравились пулярки, зажаренные по вашему заказу в «Роге изобилия», что я всегда оставлял от них только косточки!</w:t>
      </w:r>
    </w:p>
    <w:p>
      <w:pPr>
        <w:pStyle w:val="Normal"/>
        <w:rPr>
          <w:rFonts w:ascii="Times New Roman" w:hAnsi="Times New Roman" w:cs="Times New Roman"/>
        </w:rPr>
      </w:pPr>
      <w:r>
        <w:rPr>
          <w:rFonts w:cs="Times New Roman" w:ascii="Times New Roman" w:hAnsi="Times New Roman"/>
        </w:rPr>
        <w:t>Этот последний довод показался Шико самым неотразимым из всех и окончательно склонил его в сторону милосер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авый! Вот они! – воскликнул Горанфло, порываясь встать на ноги, но так и не достигнув своей цели. – Они уже здесь, я погиб! О! Добрый сеньор Шико, спасите меня!</w:t>
      </w:r>
    </w:p>
    <w:p>
      <w:pPr>
        <w:pStyle w:val="Normal"/>
        <w:rPr>
          <w:rFonts w:ascii="Times New Roman" w:hAnsi="Times New Roman" w:cs="Times New Roman"/>
        </w:rPr>
      </w:pPr>
      <w:r>
        <w:rPr>
          <w:rFonts w:cs="Times New Roman" w:ascii="Times New Roman" w:hAnsi="Times New Roman"/>
        </w:rPr>
        <w:t>И монах, не сумев подняться, сделал то, что было гораздо легче: упал плашмя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прощ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олько меня били, что мы уже квиты.</w:t>
      </w:r>
    </w:p>
    <w:p>
      <w:pPr>
        <w:pStyle w:val="Normal"/>
        <w:rPr>
          <w:rFonts w:ascii="Times New Roman" w:hAnsi="Times New Roman" w:cs="Times New Roman"/>
        </w:rPr>
      </w:pPr>
      <w:r>
        <w:rPr>
          <w:rFonts w:cs="Times New Roman" w:ascii="Times New Roman" w:hAnsi="Times New Roman"/>
        </w:rPr>
        <w:t>Шико рассмеялся. Рассудок бедного монаха находился в таком смятении, что ему показалось, будто удары, выданные в счет долга герцогу Майеннскому, сыпалис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еетесь, мой добрый сеньор Шик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Конечно, смеюсь, ско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буду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не смеялись, если бы вашему Горанфло предстояло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е не от меня зависит, – сказал Шико, – сие зависит от короля. Один король имеет власть над жизнью и смертью.</w:t>
      </w:r>
    </w:p>
    <w:p>
      <w:pPr>
        <w:pStyle w:val="Normal"/>
        <w:rPr>
          <w:rFonts w:ascii="Times New Roman" w:hAnsi="Times New Roman" w:cs="Times New Roman"/>
        </w:rPr>
      </w:pPr>
      <w:r>
        <w:rPr>
          <w:rFonts w:cs="Times New Roman" w:ascii="Times New Roman" w:hAnsi="Times New Roman"/>
        </w:rPr>
        <w:t>Горанфло поднатужился и поднялся на колени.</w:t>
      </w:r>
    </w:p>
    <w:p>
      <w:pPr>
        <w:pStyle w:val="Normal"/>
        <w:rPr>
          <w:rFonts w:ascii="Times New Roman" w:hAnsi="Times New Roman" w:cs="Times New Roman"/>
        </w:rPr>
      </w:pPr>
      <w:r>
        <w:rPr>
          <w:rFonts w:cs="Times New Roman" w:ascii="Times New Roman" w:hAnsi="Times New Roman"/>
        </w:rPr>
        <w:t>В это мгновение тьма расступилась перед яркими огнями, и друзья увидели вокруг себя множество вышитых камзолов и поблескивающие при свете факелов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Шико! Милый Шико! – воскликнул король. – Как я рад снова увиде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мой добрый господин Шико, – сказал тихонько монах, – этот великий государь счастлив снова увиде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а радостях он сделает для вас все, что вы попросите. Попросите у него помилования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подлого И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 Тише, дорогой господин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сударь, – спросил Шико, поворачиваясь к королю, – скольких вы захва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onfiteor!» – забормота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го, – ответил Крийон. – Изменники! Они, должно быть, нашли какую-нибудь неизвестную нам лазе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видел их?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я их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первого до послед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onfiteor», – все повторял Горанфло, не будучи в силах вспомнить, что идет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х, конечно,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не узн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я узнал лишь одного, да и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 лицу,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о ты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а Майен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а Майеннского? Того, кому ты обя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нет, государь, мы покви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сскажи мне об этом,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озже, сын мой, попозже. Займемся настоя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onfiteor», – тверди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вы захватили пленного, – сказал вдруг Крийон, опуская свою длань на плечо монаха, и тот, несмотря на сопротивление, оказываемое массой его тела, согнулся под тяжестью этой руки.</w:t>
      </w:r>
    </w:p>
    <w:p>
      <w:pPr>
        <w:pStyle w:val="Normal"/>
        <w:rPr>
          <w:rFonts w:ascii="Times New Roman" w:hAnsi="Times New Roman" w:cs="Times New Roman"/>
        </w:rPr>
      </w:pPr>
      <w:r>
        <w:rPr>
          <w:rFonts w:cs="Times New Roman" w:ascii="Times New Roman" w:hAnsi="Times New Roman"/>
        </w:rPr>
        <w:t>У Горанфло отнялся язык.</w:t>
      </w:r>
    </w:p>
    <w:p>
      <w:pPr>
        <w:pStyle w:val="Normal"/>
        <w:rPr>
          <w:rFonts w:ascii="Times New Roman" w:hAnsi="Times New Roman" w:cs="Times New Roman"/>
        </w:rPr>
      </w:pPr>
      <w:r>
        <w:rPr>
          <w:rFonts w:cs="Times New Roman" w:ascii="Times New Roman" w:hAnsi="Times New Roman"/>
        </w:rPr>
        <w:t>Шико медлил с ответом, предоставив всем смертным мукам, которые порождает глубокий ужас, наводнить на миг сердце несчастного монаха.</w:t>
      </w:r>
    </w:p>
    <w:p>
      <w:pPr>
        <w:pStyle w:val="Normal"/>
        <w:rPr>
          <w:rFonts w:ascii="Times New Roman" w:hAnsi="Times New Roman" w:cs="Times New Roman"/>
        </w:rPr>
      </w:pPr>
      <w:r>
        <w:rPr>
          <w:rFonts w:cs="Times New Roman" w:ascii="Times New Roman" w:hAnsi="Times New Roman"/>
        </w:rPr>
        <w:t>Тот готов был во второй раз потерять сознание при виде стольких людей, кипящих неутоленным гневом.</w:t>
      </w:r>
    </w:p>
    <w:p>
      <w:pPr>
        <w:pStyle w:val="Normal"/>
        <w:rPr>
          <w:rFonts w:ascii="Times New Roman" w:hAnsi="Times New Roman" w:cs="Times New Roman"/>
        </w:rPr>
      </w:pPr>
      <w:r>
        <w:rPr>
          <w:rFonts w:cs="Times New Roman" w:ascii="Times New Roman" w:hAnsi="Times New Roman"/>
        </w:rPr>
        <w:t>Наконец, после недолгого молчания, когда Горанфло уже казалось, что в ушах его гремят трубы Страшного суда, Ши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поглядите хорошенько на этого монаха.</w:t>
      </w:r>
    </w:p>
    <w:p>
      <w:pPr>
        <w:pStyle w:val="Normal"/>
        <w:rPr>
          <w:rFonts w:ascii="Times New Roman" w:hAnsi="Times New Roman" w:cs="Times New Roman"/>
        </w:rPr>
      </w:pPr>
      <w:r>
        <w:rPr>
          <w:rFonts w:cs="Times New Roman" w:ascii="Times New Roman" w:hAnsi="Times New Roman"/>
        </w:rPr>
        <w:t>Кто-то из присутствовавших поднес факел к лицу Горанфло. Монах закрыл глаза, чтобы одним делом было меньше при переходе из этого мира в мир 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оведник Горанфло! – воскликну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onfiteor, Confiteor, Confiteor», – торопливо забубни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 ответ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кото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прерв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король с удовлетворенным видом.</w:t>
      </w:r>
    </w:p>
    <w:p>
      <w:pPr>
        <w:pStyle w:val="Normal"/>
        <w:rPr>
          <w:rFonts w:ascii="Times New Roman" w:hAnsi="Times New Roman" w:cs="Times New Roman"/>
        </w:rPr>
      </w:pPr>
      <w:r>
        <w:rPr>
          <w:rFonts w:cs="Times New Roman" w:ascii="Times New Roman" w:hAnsi="Times New Roman"/>
        </w:rPr>
        <w:t>Пот со щек Горанфло можно было собирать мисками.</w:t>
      </w:r>
    </w:p>
    <w:p>
      <w:pPr>
        <w:pStyle w:val="Normal"/>
        <w:rPr>
          <w:rFonts w:ascii="Times New Roman" w:hAnsi="Times New Roman" w:cs="Times New Roman"/>
        </w:rPr>
      </w:pPr>
      <w:r>
        <w:rPr>
          <w:rFonts w:cs="Times New Roman" w:ascii="Times New Roman" w:hAnsi="Times New Roman"/>
        </w:rPr>
        <w:t>Да и было от чего, ибо тут послышался звон шпаг, словно само железо было наделено жизнью и дрожало от нетерпения.</w:t>
      </w:r>
    </w:p>
    <w:p>
      <w:pPr>
        <w:pStyle w:val="Normal"/>
        <w:rPr>
          <w:rFonts w:ascii="Times New Roman" w:hAnsi="Times New Roman" w:cs="Times New Roman"/>
        </w:rPr>
      </w:pPr>
      <w:r>
        <w:rPr>
          <w:rFonts w:cs="Times New Roman" w:ascii="Times New Roman" w:hAnsi="Times New Roman"/>
        </w:rPr>
        <w:t>Несколько человек с угрожающим видом приблизились к монаху.</w:t>
      </w:r>
    </w:p>
    <w:p>
      <w:pPr>
        <w:pStyle w:val="Normal"/>
        <w:rPr>
          <w:rFonts w:ascii="Times New Roman" w:hAnsi="Times New Roman" w:cs="Times New Roman"/>
        </w:rPr>
      </w:pPr>
      <w:r>
        <w:rPr>
          <w:rFonts w:cs="Times New Roman" w:ascii="Times New Roman" w:hAnsi="Times New Roman"/>
        </w:rPr>
        <w:t>Горанфло скорее почувствовал это, чем увидел, и слабо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 произнес Шико, – я должен посвятить короля во все.</w:t>
      </w:r>
    </w:p>
    <w:p>
      <w:pPr>
        <w:pStyle w:val="Normal"/>
        <w:rPr>
          <w:rFonts w:ascii="Times New Roman" w:hAnsi="Times New Roman" w:cs="Times New Roman"/>
        </w:rPr>
      </w:pPr>
      <w:r>
        <w:rPr>
          <w:rFonts w:cs="Times New Roman" w:ascii="Times New Roman" w:hAnsi="Times New Roman"/>
        </w:rPr>
        <w:t>И, отведя Генриха в сторону, шеп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возблагодари всевышнего за то, что лет тридцать пять тому назад он позволил этому святому человеку появиться на свет, ведь он-то нас всех и сп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он рассказал мне все о заговоре, от альфы до оме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ней восемь тому назад. Так что, если враги вашего величества разыщут его, можно считать его мертвым.</w:t>
      </w:r>
    </w:p>
    <w:p>
      <w:pPr>
        <w:pStyle w:val="Normal"/>
        <w:rPr>
          <w:rFonts w:ascii="Times New Roman" w:hAnsi="Times New Roman" w:cs="Times New Roman"/>
        </w:rPr>
      </w:pPr>
      <w:r>
        <w:rPr>
          <w:rFonts w:cs="Times New Roman" w:ascii="Times New Roman" w:hAnsi="Times New Roman"/>
        </w:rPr>
        <w:t>Горанфло услышал только последние слова: «Можно считать его мертвым».</w:t>
      </w:r>
    </w:p>
    <w:p>
      <w:pPr>
        <w:pStyle w:val="Normal"/>
        <w:rPr>
          <w:rFonts w:ascii="Times New Roman" w:hAnsi="Times New Roman" w:cs="Times New Roman"/>
        </w:rPr>
      </w:pPr>
      <w:r>
        <w:rPr>
          <w:rFonts w:cs="Times New Roman" w:ascii="Times New Roman" w:hAnsi="Times New Roman"/>
        </w:rPr>
        <w:t>И повалился вперед, вытяну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ойный человек, – сказал король, доброжелательно взирая на эту гору мяса, в которой всякий другой увидел бы всего лишь массу материи, способную поглотить и погасить огонь сознания, – достойный человек, мы возьмем его под свое покровительство.</w:t>
      </w:r>
    </w:p>
    <w:p>
      <w:pPr>
        <w:pStyle w:val="Normal"/>
        <w:rPr/>
      </w:pPr>
      <w:r>
        <w:rPr>
          <w:rFonts w:cs="Times New Roman" w:ascii="Times New Roman" w:hAnsi="Times New Roman"/>
        </w:rPr>
        <w:t>Горанфло подхватил на лету милосердный королевский взгляд, и лицо его превратилось в подобие маски античного паразита:</w:t>
      </w:r>
      <w:r>
        <w:rPr>
          <w:rStyle w:val="FootnoteAnchor"/>
          <w:rFonts w:cs="Times New Roman" w:ascii="Times New Roman" w:hAnsi="Times New Roman"/>
          <w:vertAlign w:val="superscript"/>
        </w:rPr>
        <w:footnoteReference w:id="177"/>
      </w:r>
      <w:r>
        <w:rPr>
          <w:rFonts w:cs="Times New Roman" w:ascii="Times New Roman" w:hAnsi="Times New Roman"/>
        </w:rPr>
        <w:t xml:space="preserve"> одна его половина улыбалась до ушей, другая – заливалась пл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поступишь правильно, мой король, – ответил Шико, – потому что это слуга, каких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думаешь, что нам с ним делать?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пока он в Париже, жизнь его под угро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приставить к нему охрану? – сказал король.</w:t>
      </w:r>
    </w:p>
    <w:p>
      <w:pPr>
        <w:pStyle w:val="Normal"/>
        <w:rPr>
          <w:rFonts w:ascii="Times New Roman" w:hAnsi="Times New Roman" w:cs="Times New Roman"/>
        </w:rPr>
      </w:pPr>
      <w:r>
        <w:rPr>
          <w:rFonts w:cs="Times New Roman" w:ascii="Times New Roman" w:hAnsi="Times New Roman"/>
        </w:rPr>
        <w:t>Горанфло расслышал это предложение Генриха.</w:t>
      </w:r>
    </w:p>
    <w:p>
      <w:pPr>
        <w:pStyle w:val="Normal"/>
        <w:rPr>
          <w:rFonts w:ascii="Times New Roman" w:hAnsi="Times New Roman" w:cs="Times New Roman"/>
        </w:rPr>
      </w:pPr>
      <w:r>
        <w:rPr>
          <w:rFonts w:cs="Times New Roman" w:ascii="Times New Roman" w:hAnsi="Times New Roman"/>
        </w:rPr>
        <w:t>«Неплохо! – подумал он. – Я, кажется, отделаюсь только тюрьмой. Это все же лучше, чем дыба, особенно если меня будут хорошо корм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лезно, – сказал Шико. – Будет лучше, если ты позволишь мне увест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тведи его и возвращайся в Лувр. Я должен встретиться там со своими друзьями и подготовить их к завтрашнему д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те, преподобный отец, – обратился Шико к мона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здевается, – прошептал Горанфло, – зл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тавай же, скотина! – повторил тихонько гасконец, поддав ему коленом под 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полне заслужил это! – воскликнул Горанф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там говорит?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тил Шико, – он вспоминает все свои треволнения, перечисляет все свои муки, и, так как я обещал ему покровительство вашего величества, он говорит, в полном сознании своих заслуг: «Я вполне заслужил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 сказал король. – Ты уж позаботься о нем как следует, друж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государь. Когда он со мной, он ни в чем не испытывает недоста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Шико, – вскричал Горанфло, – дорогой мой господин Шико, куда меня пове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знаешь. А пока благодари его величество, неблагодарное чудовище, благод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и, тебе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залепетал Горанфло, – поелику ваше всемилостивейше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Генрих, – я знаю обо всем, что вы сделали во время вашего путешествия в Лион, во время вечера Лиги и, наконец, сегодня. Не беспокойтесь, я воздам вам по достоинству.</w:t>
      </w:r>
    </w:p>
    <w:p>
      <w:pPr>
        <w:pStyle w:val="Normal"/>
        <w:rPr>
          <w:rFonts w:ascii="Times New Roman" w:hAnsi="Times New Roman" w:cs="Times New Roman"/>
        </w:rPr>
      </w:pPr>
      <w:r>
        <w:rPr>
          <w:rFonts w:cs="Times New Roman" w:ascii="Times New Roman" w:hAnsi="Times New Roman"/>
        </w:rPr>
        <w:t>Горанфл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Панург? –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юшне, бедное живо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ляйся туда, садись на него и возвращайся сюда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Шико.</w:t>
      </w:r>
    </w:p>
    <w:p>
      <w:pPr>
        <w:pStyle w:val="Normal"/>
        <w:rPr>
          <w:rFonts w:ascii="Times New Roman" w:hAnsi="Times New Roman" w:cs="Times New Roman"/>
        </w:rPr>
      </w:pPr>
      <w:r>
        <w:rPr>
          <w:rFonts w:cs="Times New Roman" w:ascii="Times New Roman" w:hAnsi="Times New Roman"/>
        </w:rPr>
        <w:t>И монах удалился со всей возможной для него скоростью, удивляясь, что гвардейцы не следуют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ын мой, – сказал Шико, – оставь двадцать человек себе для эскорта, а десять отправь с господином де Крий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я должен их отпр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нжуйский замок, за твоим бр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чтобы он не сбежал во втор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о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ебе пошло во вред, что ты послушался моих советов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лянусь смертью Христ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елай, что я говорю.</w:t>
      </w:r>
    </w:p>
    <w:p>
      <w:pPr>
        <w:pStyle w:val="Normal"/>
        <w:rPr>
          <w:rFonts w:ascii="Times New Roman" w:hAnsi="Times New Roman" w:cs="Times New Roman"/>
        </w:rPr>
      </w:pPr>
      <w:r>
        <w:rPr>
          <w:rFonts w:cs="Times New Roman" w:ascii="Times New Roman" w:hAnsi="Times New Roman"/>
        </w:rPr>
        <w:t>Генрих отдал приказ полковнику французской гвардии привести к нему в Лувр герцога Анжуйского.</w:t>
      </w:r>
    </w:p>
    <w:p>
      <w:pPr>
        <w:pStyle w:val="Normal"/>
        <w:rPr>
          <w:rFonts w:ascii="Times New Roman" w:hAnsi="Times New Roman" w:cs="Times New Roman"/>
        </w:rPr>
      </w:pPr>
      <w:r>
        <w:rPr>
          <w:rFonts w:cs="Times New Roman" w:ascii="Times New Roman" w:hAnsi="Times New Roman"/>
        </w:rPr>
        <w:t>Крийон, отнюдь не испытывавший к принцу любви, немедленно отправился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 спросил Генрих ш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ожду моего свя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придешь в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ух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сын мой.</w:t>
      </w:r>
    </w:p>
    <w:p>
      <w:pPr>
        <w:pStyle w:val="Normal"/>
        <w:rPr>
          <w:rFonts w:ascii="Times New Roman" w:hAnsi="Times New Roman" w:cs="Times New Roman"/>
        </w:rPr>
      </w:pPr>
      <w:r>
        <w:rPr>
          <w:rFonts w:cs="Times New Roman" w:ascii="Times New Roman" w:hAnsi="Times New Roman"/>
        </w:rPr>
        <w:t>Генрих удалился вместе с оставшимися солдатами.</w:t>
      </w:r>
    </w:p>
    <w:p>
      <w:pPr>
        <w:pStyle w:val="Normal"/>
        <w:rPr>
          <w:rFonts w:ascii="Times New Roman" w:hAnsi="Times New Roman" w:cs="Times New Roman"/>
        </w:rPr>
      </w:pPr>
      <w:r>
        <w:rPr>
          <w:rFonts w:cs="Times New Roman" w:ascii="Times New Roman" w:hAnsi="Times New Roman"/>
        </w:rPr>
        <w:t>Что до Шико, то он направился к конюшням и, войдя во двор, увидел Горанфло, восседающего на Панурге.</w:t>
      </w:r>
    </w:p>
    <w:p>
      <w:pPr>
        <w:pStyle w:val="Normal"/>
        <w:rPr>
          <w:rFonts w:ascii="Times New Roman" w:hAnsi="Times New Roman" w:cs="Times New Roman"/>
        </w:rPr>
      </w:pPr>
      <w:r>
        <w:rPr>
          <w:rFonts w:cs="Times New Roman" w:ascii="Times New Roman" w:hAnsi="Times New Roman"/>
        </w:rPr>
        <w:t>Бедняге даже не пришло в голову попытаться убежать от ожидающей его у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пошли, – сказал Шико, беря Панурга за повод, – поторопимся, нас ждут.</w:t>
      </w:r>
    </w:p>
    <w:p>
      <w:pPr>
        <w:pStyle w:val="Normal"/>
        <w:rPr>
          <w:rFonts w:ascii="Times New Roman" w:hAnsi="Times New Roman" w:cs="Times New Roman"/>
        </w:rPr>
      </w:pPr>
      <w:r>
        <w:rPr>
          <w:rFonts w:cs="Times New Roman" w:ascii="Times New Roman" w:hAnsi="Times New Roman"/>
        </w:rPr>
        <w:t>Горанфло не оказал даже тени сопротивления, он лишь проливал слезы. Их было столько, что можно было заметить, как он худеет прямо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говорил, – шептал он, – я ведь говорил!</w:t>
      </w:r>
    </w:p>
    <w:p>
      <w:pPr>
        <w:pStyle w:val="Normal"/>
        <w:rPr>
          <w:rFonts w:ascii="Times New Roman" w:hAnsi="Times New Roman" w:cs="Times New Roman"/>
        </w:rPr>
      </w:pPr>
      <w:r>
        <w:rPr>
          <w:rFonts w:cs="Times New Roman" w:ascii="Times New Roman" w:hAnsi="Times New Roman"/>
        </w:rPr>
        <w:t>Шико тянул за собой Панурга и пожимал плеч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LIV,</w:t>
      </w:r>
    </w:p>
    <w:p>
      <w:pPr>
        <w:pStyle w:val="Heading3"/>
        <w:ind w:hanging="0"/>
        <w:rPr>
          <w:rFonts w:ascii="Times New Roman" w:hAnsi="Times New Roman" w:cs="Times New Roman"/>
        </w:rPr>
      </w:pPr>
      <w:r>
        <w:rPr>
          <w:rFonts w:cs="Times New Roman" w:ascii="Times New Roman" w:hAnsi="Times New Roman"/>
        </w:rPr>
        <w:t>в которой Шико догадывается, почему у д’Эпернона на сапогах была кровь, а в лице не было ни кровин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вратившись в Лувр, король застал своих друзей в постелях. Они спали мирным сном.</w:t>
      </w:r>
    </w:p>
    <w:p>
      <w:pPr>
        <w:pStyle w:val="Normal"/>
        <w:rPr>
          <w:rFonts w:ascii="Times New Roman" w:hAnsi="Times New Roman" w:cs="Times New Roman"/>
        </w:rPr>
      </w:pPr>
      <w:r>
        <w:rPr>
          <w:rFonts w:cs="Times New Roman" w:ascii="Times New Roman" w:hAnsi="Times New Roman"/>
        </w:rPr>
        <w:t>Исторические события имеют одно странное свойство: озарять отблеском своего величия предшествующие им обстоятельства.</w:t>
      </w:r>
    </w:p>
    <w:p>
      <w:pPr>
        <w:pStyle w:val="Normal"/>
        <w:rPr>
          <w:rFonts w:ascii="Times New Roman" w:hAnsi="Times New Roman" w:cs="Times New Roman"/>
        </w:rPr>
      </w:pPr>
      <w:r>
        <w:rPr>
          <w:rFonts w:cs="Times New Roman" w:ascii="Times New Roman" w:hAnsi="Times New Roman"/>
        </w:rPr>
        <w:t>Поэтому для тех, кто отнесется к событиям, которые должны были произойти утром того дня, ибо король возвратился в Лувр уже около двух часов ночи, для тех, кто отнесется, повторяем мы, к этим событиям с уважением, продиктованным предвосхищением их исхода, возможно, небезынтересно будет посмотреть, как король, чуть не лишившийся короны, ищет успокоения у трех своих друзей, которые через несколько часов должны ради него поставить на карту свои жизни.</w:t>
      </w:r>
    </w:p>
    <w:p>
      <w:pPr>
        <w:pStyle w:val="Normal"/>
        <w:rPr>
          <w:rFonts w:ascii="Times New Roman" w:hAnsi="Times New Roman" w:cs="Times New Roman"/>
        </w:rPr>
      </w:pPr>
      <w:r>
        <w:rPr>
          <w:rFonts w:cs="Times New Roman" w:ascii="Times New Roman" w:hAnsi="Times New Roman"/>
        </w:rPr>
        <w:t>Мы уверены, что поэта, чьей избранной натуре свойственно не предвидение, а озарение, поразят своей печальной красотой эти освеженные сном лица молодых людей, со спокойной улыбкой спящих на поставленных в ряд кроватях, словно братья в спальне отчего дома.</w:t>
      </w:r>
    </w:p>
    <w:p>
      <w:pPr>
        <w:pStyle w:val="Normal"/>
        <w:rPr>
          <w:rFonts w:ascii="Times New Roman" w:hAnsi="Times New Roman" w:cs="Times New Roman"/>
        </w:rPr>
      </w:pPr>
      <w:r>
        <w:rPr>
          <w:rFonts w:cs="Times New Roman" w:ascii="Times New Roman" w:hAnsi="Times New Roman"/>
        </w:rPr>
        <w:t>Генрих тихонько приблизился к ним, сопровождаемый Шико, который, поместив своего подопечного в надежное место, возвратился к королю.</w:t>
      </w:r>
    </w:p>
    <w:p>
      <w:pPr>
        <w:pStyle w:val="Normal"/>
        <w:rPr>
          <w:rFonts w:ascii="Times New Roman" w:hAnsi="Times New Roman" w:cs="Times New Roman"/>
        </w:rPr>
      </w:pPr>
      <w:r>
        <w:rPr>
          <w:rFonts w:cs="Times New Roman" w:ascii="Times New Roman" w:hAnsi="Times New Roman"/>
        </w:rPr>
        <w:t>Одна кровать была пуста – кровать д’Эпер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его нет, ветреника, – прошептал король. – Несчастный! Безумец! Драться с Бюсси, самым храбрым человеком во Франции, самым опасным – в мире, и даже не дума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 правда, его нет,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ыскать! Привести сюда! – воскликнул король. – И пусть пришлют ко мне Мирона. Я хочу, чтобы этого безрассудного усыпили, пусть даже против его воли. Я хочу, чтобы сон придал ему силы и гибкости, сделал способным защи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ообщил лакей, – господин д’Эпернон только что пришел.</w:t>
      </w:r>
    </w:p>
    <w:p>
      <w:pPr>
        <w:pStyle w:val="Normal"/>
        <w:rPr>
          <w:rFonts w:ascii="Times New Roman" w:hAnsi="Times New Roman" w:cs="Times New Roman"/>
        </w:rPr>
      </w:pPr>
      <w:r>
        <w:rPr>
          <w:rFonts w:cs="Times New Roman" w:ascii="Times New Roman" w:hAnsi="Times New Roman"/>
        </w:rPr>
        <w:t>Д’Эпернон действительно явился в Лувр. Узнав о возвращении короля и догадавшись, что тот зайдет в спальню, он пытался было тихонько проскользнуть в другую комнату, рассчитывая остаться незамеченным.</w:t>
      </w:r>
    </w:p>
    <w:p>
      <w:pPr>
        <w:pStyle w:val="Normal"/>
        <w:rPr>
          <w:rFonts w:ascii="Times New Roman" w:hAnsi="Times New Roman" w:cs="Times New Roman"/>
        </w:rPr>
      </w:pPr>
      <w:r>
        <w:rPr>
          <w:rFonts w:cs="Times New Roman" w:ascii="Times New Roman" w:hAnsi="Times New Roman"/>
        </w:rPr>
        <w:t>Но его ждали и, как мы видели, доложили о его появлении королю.</w:t>
      </w:r>
    </w:p>
    <w:p>
      <w:pPr>
        <w:pStyle w:val="Normal"/>
        <w:rPr>
          <w:rFonts w:ascii="Times New Roman" w:hAnsi="Times New Roman" w:cs="Times New Roman"/>
        </w:rPr>
      </w:pPr>
      <w:r>
        <w:rPr>
          <w:rFonts w:cs="Times New Roman" w:ascii="Times New Roman" w:hAnsi="Times New Roman"/>
        </w:rPr>
        <w:t>Видя, что выговора не взбежать, д’Эпернон с весьма смущенным видом перешагнул порог спаль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ты наконец, – сказал Генрих. – Поди сюда, несчастный, и посмотри на своих товарищей.</w:t>
      </w:r>
    </w:p>
    <w:p>
      <w:pPr>
        <w:pStyle w:val="Normal"/>
        <w:rPr>
          <w:rFonts w:ascii="Times New Roman" w:hAnsi="Times New Roman" w:cs="Times New Roman"/>
        </w:rPr>
      </w:pPr>
      <w:r>
        <w:rPr>
          <w:rFonts w:cs="Times New Roman" w:ascii="Times New Roman" w:hAnsi="Times New Roman"/>
        </w:rPr>
        <w:t>Д’Эпернон обвел взглядом комнату и сделал знак, что он уже посмо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на своих товарищей, – продолжал Генрих, – они благоразумны, они поняли все значение этого дня, а ты, несчастный, вместо того чтобы помолиться, как сделали они, и спать, как они спят, ты – играешь в кости и таскаешься по притонам. Клянусь телом Христовым, да ты белый как мел! Что же ты будешь делать утром? Ведь уже сейчас ты никуда не годишься!</w:t>
      </w:r>
    </w:p>
    <w:p>
      <w:pPr>
        <w:pStyle w:val="Normal"/>
        <w:rPr>
          <w:rFonts w:ascii="Times New Roman" w:hAnsi="Times New Roman" w:cs="Times New Roman"/>
        </w:rPr>
      </w:pPr>
      <w:r>
        <w:rPr>
          <w:rFonts w:cs="Times New Roman" w:ascii="Times New Roman" w:hAnsi="Times New Roman"/>
        </w:rPr>
        <w:t>И в самом деле, д’Эпернон был очень бледен, настолько бледен, что замечание короля заставило его покрасн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Генрих, – иди ложись, я так хочу! И спи! Только сумеешь ли ты по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тил д’Эпернон так, словно подобный вопрос оскорбил его до глубины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в виду, будет ли у тебя время поспать. Разве тебе не известно, что вы деретесь, когда рассветет, и что в это подлое время года в четыре часа утра уже совсем светло! Сейчас два. Тебе остается всего два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ва часа, если их хорошо употребить, – сказал д’Эпернон, – можно сделать очень мно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ас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засну,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то я в это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ы взволнован, думаешь о завтрашнем дне. Да и как тебе не волноваться? Ведь, увы, завтра – это уже сегодня. Но, вопреки очевидности, я в глубине души испытываю желание говорить так, словно роковой день еще не наст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д’Эпернон, – я засну, обещаю вам, но лишь в том случае, если ваше величество даст мне возможность зас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ав, – сказал Шико.</w:t>
      </w:r>
    </w:p>
    <w:p>
      <w:pPr>
        <w:pStyle w:val="Normal"/>
        <w:rPr>
          <w:rFonts w:ascii="Times New Roman" w:hAnsi="Times New Roman" w:cs="Times New Roman"/>
        </w:rPr>
      </w:pPr>
      <w:r>
        <w:rPr>
          <w:rFonts w:cs="Times New Roman" w:ascii="Times New Roman" w:hAnsi="Times New Roman"/>
        </w:rPr>
        <w:t>Д’Эпернон и в самом деле разделся и лег. Вид у него был спокойный, даже довольный, что показалось королю и Шико добрым предзнамен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рабр, как Цезарь,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храбр, – заметил Шико, почесывая ухо, – что, даю честное слово, я ничего больше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уже и спит.</w:t>
      </w:r>
    </w:p>
    <w:p>
      <w:pPr>
        <w:pStyle w:val="Normal"/>
        <w:rPr>
          <w:rFonts w:ascii="Times New Roman" w:hAnsi="Times New Roman" w:cs="Times New Roman"/>
        </w:rPr>
      </w:pPr>
      <w:r>
        <w:rPr>
          <w:rFonts w:cs="Times New Roman" w:ascii="Times New Roman" w:hAnsi="Times New Roman"/>
        </w:rPr>
        <w:t>Шико подошел к постели, ибо усомнился, что безмятежность д’Эпернона может дойти до такой степ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он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w:t>
      </w:r>
    </w:p>
    <w:p>
      <w:pPr>
        <w:pStyle w:val="Normal"/>
        <w:rPr>
          <w:rFonts w:ascii="Times New Roman" w:hAnsi="Times New Roman" w:cs="Times New Roman"/>
        </w:rPr>
      </w:pPr>
      <w:r>
        <w:rPr>
          <w:rFonts w:cs="Times New Roman" w:ascii="Times New Roman" w:hAnsi="Times New Roman"/>
        </w:rPr>
        <w:t>И Шико ткнул пальцем на сапоги д’Эпер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вь! – прошепт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дил по крови, сын мой. Вот храб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он ранен? – забеспокоился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Он бы сказал. Да если и ранен, то разве что в пятку, как Ахил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Плащ тоже испачкан. А на рукав погляди! Что с ним стряс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 прикончил кого-нибудь?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бы руку себе на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произнес король.</w:t>
      </w:r>
    </w:p>
    <w:p>
      <w:pPr>
        <w:pStyle w:val="Normal"/>
        <w:rPr>
          <w:rFonts w:ascii="Times New Roman" w:hAnsi="Times New Roman" w:cs="Times New Roman"/>
        </w:rPr>
      </w:pPr>
      <w:r>
        <w:rPr>
          <w:rFonts w:cs="Times New Roman" w:ascii="Times New Roman" w:hAnsi="Times New Roman"/>
        </w:rPr>
        <w:t>Шико почесался еще энергич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Гм! – хмы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не отвеч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отвечаю: «гм! гм!» По-моему, это означает очень мно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 сказал Генрих, – что же происходит вокруг меня и что меня ждет впереди? Хорошо еще, чт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сын мой. Ты все время пут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 обрету споко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и убьют этих проклятых анжуй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думаешь,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уверен. Они храбре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что-то не приходилось слышать, чтобы анжуйцев называли тру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 Но посмотри, какая в них сила, посмотри на руки Шомберга, прекрасные мускулы, прекрасн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Если бы ты видел руки д’Антраг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какой у Келюса решительный рот, а у Можирона, даже во сне, лоб гордый. С такими лицами нельзя не одержать победы. А! Когда эти глаза мечут молнии, противник уже наполовину побеж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друг, – сказал Шико, печально покачав головой, – я знаю глаза под такими же гордыми лбами, и они мечут не менее грозные молнии, чем те, на которые ты рассчитываешь. Это и все, чем ты себя успокаи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ди, я покажу тебе кое-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й 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ты собираешься показать мне, и придает тебе веру в п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w:t>
      </w:r>
    </w:p>
    <w:p>
      <w:pPr>
        <w:pStyle w:val="Normal"/>
        <w:rPr>
          <w:rFonts w:ascii="Times New Roman" w:hAnsi="Times New Roman" w:cs="Times New Roman"/>
        </w:rPr>
      </w:pPr>
      <w:r>
        <w:rPr>
          <w:rFonts w:cs="Times New Roman" w:ascii="Times New Roman" w:hAnsi="Times New Roman"/>
        </w:rPr>
        <w:t>И Генрих вернулся к кроватям молод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спроси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я не хочу завтра, вернее, сегодня ни омрачать их, ни разнеживать. Я попрощаюсь с ними сейчас.</w:t>
      </w:r>
    </w:p>
    <w:p>
      <w:pPr>
        <w:pStyle w:val="Normal"/>
        <w:rPr>
          <w:rFonts w:ascii="Times New Roman" w:hAnsi="Times New Roman" w:cs="Times New Roman"/>
        </w:rPr>
      </w:pPr>
      <w:r>
        <w:rPr>
          <w:rFonts w:cs="Times New Roman" w:ascii="Times New Roman" w:hAnsi="Times New Roman"/>
        </w:rPr>
        <w:t>Шик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ся, сын мой, – сказал он.</w:t>
      </w:r>
    </w:p>
    <w:p>
      <w:pPr>
        <w:pStyle w:val="Normal"/>
        <w:rPr>
          <w:rFonts w:ascii="Times New Roman" w:hAnsi="Times New Roman" w:cs="Times New Roman"/>
        </w:rPr>
      </w:pPr>
      <w:r>
        <w:rPr>
          <w:rFonts w:cs="Times New Roman" w:ascii="Times New Roman" w:hAnsi="Times New Roman"/>
        </w:rPr>
        <w:t>Тон, которым он произнес эти слова, был таким грустным, что у короля мурашки побежали по телу и слезы навернулись н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друзья, – прошептал Генрих, – прощайте, добрые мои друзья.</w:t>
      </w:r>
    </w:p>
    <w:p>
      <w:pPr>
        <w:pStyle w:val="Normal"/>
        <w:rPr>
          <w:rFonts w:ascii="Times New Roman" w:hAnsi="Times New Roman" w:cs="Times New Roman"/>
        </w:rPr>
      </w:pPr>
      <w:r>
        <w:rPr>
          <w:rFonts w:cs="Times New Roman" w:ascii="Times New Roman" w:hAnsi="Times New Roman"/>
        </w:rPr>
        <w:t>Шико отвернулся, сердце у него было тоже не из камня.</w:t>
      </w:r>
    </w:p>
    <w:p>
      <w:pPr>
        <w:pStyle w:val="Normal"/>
        <w:rPr>
          <w:rFonts w:ascii="Times New Roman" w:hAnsi="Times New Roman" w:cs="Times New Roman"/>
        </w:rPr>
      </w:pPr>
      <w:r>
        <w:rPr>
          <w:rFonts w:cs="Times New Roman" w:ascii="Times New Roman" w:hAnsi="Times New Roman"/>
        </w:rPr>
        <w:t>Но взор его невольно снова обратился к молодым людям.</w:t>
      </w:r>
    </w:p>
    <w:p>
      <w:pPr>
        <w:pStyle w:val="Normal"/>
        <w:rPr>
          <w:rFonts w:ascii="Times New Roman" w:hAnsi="Times New Roman" w:cs="Times New Roman"/>
        </w:rPr>
      </w:pPr>
      <w:r>
        <w:rPr>
          <w:rFonts w:cs="Times New Roman" w:ascii="Times New Roman" w:hAnsi="Times New Roman"/>
        </w:rPr>
        <w:t>Генрих, склонившись над ними, одного за другим целовал их в лоб.</w:t>
      </w:r>
    </w:p>
    <w:p>
      <w:pPr>
        <w:pStyle w:val="Normal"/>
        <w:rPr>
          <w:rFonts w:ascii="Times New Roman" w:hAnsi="Times New Roman" w:cs="Times New Roman"/>
        </w:rPr>
      </w:pPr>
      <w:r>
        <w:rPr>
          <w:rFonts w:cs="Times New Roman" w:ascii="Times New Roman" w:hAnsi="Times New Roman"/>
        </w:rPr>
        <w:t>Свеча из розового воска озаряла бледным, погребальным светом драпировки спальни и лица актеров, участвовавших в этой сцене.</w:t>
      </w:r>
    </w:p>
    <w:p>
      <w:pPr>
        <w:pStyle w:val="Normal"/>
        <w:rPr>
          <w:rFonts w:ascii="Times New Roman" w:hAnsi="Times New Roman" w:cs="Times New Roman"/>
        </w:rPr>
      </w:pPr>
      <w:r>
        <w:rPr>
          <w:rFonts w:cs="Times New Roman" w:ascii="Times New Roman" w:hAnsi="Times New Roman"/>
        </w:rPr>
        <w:t>Шико не был суеверен, но, когда он увидел, как Генрих касается губами лбов Можирона, Келюса и Шомберга, ему почудилось, что это скорбит живой, навеки прощаясь с мертвыми, уже лежащими в гроб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сказал себе Шико, – я никогда ничего подобного не испытывал. Бедные дети!</w:t>
      </w:r>
    </w:p>
    <w:p>
      <w:pPr>
        <w:pStyle w:val="Normal"/>
        <w:rPr>
          <w:rFonts w:ascii="Times New Roman" w:hAnsi="Times New Roman" w:cs="Times New Roman"/>
        </w:rPr>
      </w:pPr>
      <w:r>
        <w:rPr>
          <w:rFonts w:cs="Times New Roman" w:ascii="Times New Roman" w:hAnsi="Times New Roman"/>
        </w:rPr>
        <w:t>Как только король кончил прощаться со своими друзьями, д’Эпернон открыл глаза, чтобы поглядеть, ушел ли он.</w:t>
      </w:r>
    </w:p>
    <w:p>
      <w:pPr>
        <w:pStyle w:val="Normal"/>
        <w:rPr>
          <w:rFonts w:ascii="Times New Roman" w:hAnsi="Times New Roman" w:cs="Times New Roman"/>
        </w:rPr>
      </w:pPr>
      <w:r>
        <w:rPr>
          <w:rFonts w:cs="Times New Roman" w:ascii="Times New Roman" w:hAnsi="Times New Roman"/>
        </w:rPr>
        <w:t>Король уже покинул комнату, опершись на руку Шико.</w:t>
      </w:r>
    </w:p>
    <w:p>
      <w:pPr>
        <w:pStyle w:val="Normal"/>
        <w:rPr>
          <w:rFonts w:ascii="Times New Roman" w:hAnsi="Times New Roman" w:cs="Times New Roman"/>
        </w:rPr>
      </w:pPr>
      <w:r>
        <w:rPr>
          <w:rFonts w:cs="Times New Roman" w:ascii="Times New Roman" w:hAnsi="Times New Roman"/>
        </w:rPr>
        <w:t>Д’Эпернон вскочил с постели и принялся как можно тщательнее стирать пятна крови со своих сапог и одежды.</w:t>
      </w:r>
    </w:p>
    <w:p>
      <w:pPr>
        <w:pStyle w:val="Normal"/>
        <w:rPr>
          <w:rFonts w:ascii="Times New Roman" w:hAnsi="Times New Roman" w:cs="Times New Roman"/>
        </w:rPr>
      </w:pPr>
      <w:r>
        <w:rPr>
          <w:rFonts w:cs="Times New Roman" w:ascii="Times New Roman" w:hAnsi="Times New Roman"/>
        </w:rPr>
        <w:t>Это занятие вернуло его мысли к событиям на площади Баст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 и крови бы не хватило для этого человека, ведь столько он ее пролил сегодня ночью, а сражался совсем один.</w:t>
      </w:r>
    </w:p>
    <w:p>
      <w:pPr>
        <w:pStyle w:val="Normal"/>
        <w:rPr>
          <w:rFonts w:ascii="Times New Roman" w:hAnsi="Times New Roman" w:cs="Times New Roman"/>
        </w:rPr>
      </w:pPr>
      <w:r>
        <w:rPr>
          <w:rFonts w:cs="Times New Roman" w:ascii="Times New Roman" w:hAnsi="Times New Roman"/>
        </w:rPr>
        <w:t>И д’Эпернон снова улегся в постель.</w:t>
      </w:r>
    </w:p>
    <w:p>
      <w:pPr>
        <w:pStyle w:val="Normal"/>
        <w:rPr>
          <w:rFonts w:ascii="Times New Roman" w:hAnsi="Times New Roman" w:cs="Times New Roman"/>
        </w:rPr>
      </w:pPr>
      <w:r>
        <w:rPr>
          <w:rFonts w:cs="Times New Roman" w:ascii="Times New Roman" w:hAnsi="Times New Roman"/>
        </w:rPr>
        <w:t>Что до Генриха, то он привел Шико к себе в кабинет, открыл длинный ящик из черного дерева, обитый внутри белым атласо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смо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паги! – воскликнул Шико. – Вижу. Что ж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шпаги, но шпаги освященные,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м папой, нашим святейшим отцом. Он оказал мне эту милость. Чтобы доставить ящик в Рим и обратно, потребовалось двадцать лошадей и четыре человека. Но зато у меня есть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рые? – спросил гас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о главное их достоинство, Шико, в том, что они освящ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Однако все же приятно сознавать, что они к тому же еще и остр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сти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сын мой, теперь поговорим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поспе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хочется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хочется помо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говорим о деле. Приказал ты привести монсеньора герцога Анжу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ждет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обираешься с ни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ираюсь отправить его в Баст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удро. Только выбери темницу понадежнее, с толстыми стенами и крепкими замками. Ту, например, в которой сидел коннетабль де Сен-Поль или Жак д’Арма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удь спок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где продается прекрасный черный бархат, сы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Это же мо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при дворе, во время траура по членам семьи, одеваются в фиолетовое. Ты будешь с ним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хотя бы для того, чтобы лишить его всякой надежды, доказав, что заговоры его раскры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есть какие-нибудь возражения против моей беседы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на твоем месте я упразднил бы речи и удвоил срок пребывания в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риведут герцога Анжуйского, – при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сказал Шико, качая головой, – я стою на том, что сказал.</w:t>
      </w:r>
    </w:p>
    <w:p>
      <w:pPr>
        <w:pStyle w:val="Normal"/>
        <w:rPr>
          <w:rFonts w:ascii="Times New Roman" w:hAnsi="Times New Roman" w:cs="Times New Roman"/>
        </w:rPr>
      </w:pPr>
      <w:r>
        <w:rPr>
          <w:rFonts w:cs="Times New Roman" w:ascii="Times New Roman" w:hAnsi="Times New Roman"/>
        </w:rPr>
        <w:t>Через минуту вошел герцог. Он был безоружен и очень бледен. Его сопровождал Крийон с обнаженной шпагой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его нашли? – спросил король Крийона, разговаривая с ним так, словно герцога и не было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его высочество отсутствовал, когда я именем вашего величества занял Анжуйский дворец, но очень скоро его высочество вернулся домой, и мы арестовали его, не встретив сопрот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овезло, – сказал король с презрением.</w:t>
      </w:r>
    </w:p>
    <w:p>
      <w:pPr>
        <w:pStyle w:val="Normal"/>
        <w:rPr>
          <w:rFonts w:ascii="Times New Roman" w:hAnsi="Times New Roman" w:cs="Times New Roman"/>
        </w:rPr>
      </w:pPr>
      <w:r>
        <w:rPr>
          <w:rFonts w:cs="Times New Roman" w:ascii="Times New Roman" w:hAnsi="Times New Roman"/>
        </w:rPr>
        <w:t>Затем, обернувшись к принцу,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были,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бы я ни был, государь, смею вас уверить, – ответил герцог, – что я занимался вашими де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полагал, – сказал Генрих, – и, глядя на вас, убеждаюсь, что не ошибся, когда ответил вам тем же – занялся вашими.</w:t>
      </w:r>
    </w:p>
    <w:p>
      <w:pPr>
        <w:pStyle w:val="Normal"/>
        <w:rPr>
          <w:rFonts w:ascii="Times New Roman" w:hAnsi="Times New Roman" w:cs="Times New Roman"/>
        </w:rPr>
      </w:pPr>
      <w:r>
        <w:rPr>
          <w:rFonts w:cs="Times New Roman" w:ascii="Times New Roman" w:hAnsi="Times New Roman"/>
        </w:rPr>
        <w:t>Франсуа поклонился со спокойным и почтитель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где же вы были? – спросил король, шагнув к брату. – Чем занимались вы в то время, как арестовывали ваших соучас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х соучастников? – переспросил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их соучастников, – повтор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уверен, что ваше величество ввели в заблу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 этот раз, сударь, вы от меня не убежите, ваша преступная карьера окончена. И на этот раз тоже вам не удастся занять мой трон, бра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государь, молю вас, успокойтесь, определенно кто-то настроил вас проти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ренный! – вскричал преисполненный гневом король. – Ты умрешь от голода в одной из темниц Баст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ваших приказаний, государь, и благословляю их, даже если они приведут меня к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вы все-таки были, лице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спасал ваше величество и трудился во имя славы и мира вашего царств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остолбеневший от изумления король. – Клянусь честью, какова дерз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сказал Шико, откинувшись назад, – расскажите нам об этом, мой принц. Вот, должно быть, любопы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немедленно рассказал бы обо всем вашему величеству, если бы вы обращались со мной, как с братом, но вы обращаетесь со мной, как с преступником, и я подожду, чтобы события подтвердили, что я говорю правду.</w:t>
      </w:r>
    </w:p>
    <w:p>
      <w:pPr>
        <w:pStyle w:val="Normal"/>
        <w:rPr>
          <w:rFonts w:ascii="Times New Roman" w:hAnsi="Times New Roman" w:cs="Times New Roman"/>
        </w:rPr>
      </w:pPr>
      <w:r>
        <w:rPr>
          <w:rFonts w:cs="Times New Roman" w:ascii="Times New Roman" w:hAnsi="Times New Roman"/>
        </w:rPr>
        <w:t>С этими словами принц снова отвесил поклон своему брату, королю, еще более глубокий, чем в первый раз, и, повернувшись к Крийону и другим офицер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господа, кто из вас поведет в Бастилию наследного принца Франции?</w:t>
      </w:r>
    </w:p>
    <w:p>
      <w:pPr>
        <w:pStyle w:val="Normal"/>
        <w:rPr>
          <w:rFonts w:ascii="Times New Roman" w:hAnsi="Times New Roman" w:cs="Times New Roman"/>
        </w:rPr>
      </w:pPr>
      <w:r>
        <w:rPr>
          <w:rFonts w:cs="Times New Roman" w:ascii="Times New Roman" w:hAnsi="Times New Roman"/>
        </w:rPr>
        <w:t>Шико стоял, задумавшись, и вдруг его, как молния, озарила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прошептал он. – Я, кажется, уже понял, почему у господина д’Эпернона было столько крови на сапогах и ни кровинки в лиц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LV</w:t>
      </w:r>
    </w:p>
    <w:p>
      <w:pPr>
        <w:pStyle w:val="Heading3"/>
        <w:ind w:hanging="0"/>
        <w:rPr>
          <w:rFonts w:ascii="Times New Roman" w:hAnsi="Times New Roman" w:cs="Times New Roman"/>
        </w:rPr>
      </w:pPr>
      <w:r>
        <w:rPr>
          <w:rFonts w:cs="Times New Roman" w:ascii="Times New Roman" w:hAnsi="Times New Roman"/>
        </w:rPr>
        <w:t>Утро бит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 Парижем занимался ясный день. Горожане ни о чем не подозревали. Но дворяне – сторонники короля и все еще не оправившиеся от испуга приверженцы Гизов – ждали предстоящего поединка и держались начеку, чтобы вовремя принести свои поздравления победителю.</w:t>
      </w:r>
    </w:p>
    <w:p>
      <w:pPr>
        <w:pStyle w:val="Normal"/>
        <w:rPr>
          <w:rFonts w:ascii="Times New Roman" w:hAnsi="Times New Roman" w:cs="Times New Roman"/>
        </w:rPr>
      </w:pPr>
      <w:r>
        <w:rPr>
          <w:rFonts w:cs="Times New Roman" w:ascii="Times New Roman" w:hAnsi="Times New Roman"/>
        </w:rPr>
        <w:t>Как мы уже видели в предыдущей главе, король всю ночь не смыкал глаз, молился и плакал. Но поскольку он, несмотря на все, был человеком храбрым и опытным, особенно в том, что касалось поединков, то около трех часов утра он вышел вместе с Шико, чтобы оказать своим друзьям последнюю услугу, которая была в его возможностях.</w:t>
      </w:r>
    </w:p>
    <w:p>
      <w:pPr>
        <w:pStyle w:val="Normal"/>
        <w:rPr>
          <w:rFonts w:ascii="Times New Roman" w:hAnsi="Times New Roman" w:cs="Times New Roman"/>
        </w:rPr>
      </w:pPr>
      <w:r>
        <w:rPr>
          <w:rFonts w:cs="Times New Roman" w:ascii="Times New Roman" w:hAnsi="Times New Roman"/>
        </w:rPr>
        <w:t>Генрих отправился осмотреть место боя.</w:t>
      </w:r>
    </w:p>
    <w:p>
      <w:pPr>
        <w:pStyle w:val="Normal"/>
        <w:rPr>
          <w:rFonts w:ascii="Times New Roman" w:hAnsi="Times New Roman" w:cs="Times New Roman"/>
        </w:rPr>
      </w:pPr>
      <w:r>
        <w:rPr>
          <w:rFonts w:cs="Times New Roman" w:ascii="Times New Roman" w:hAnsi="Times New Roman"/>
        </w:rPr>
        <w:t>Картина была замечательная и, скажем без всякой иронии, мало кем замеченная.</w:t>
      </w:r>
    </w:p>
    <w:p>
      <w:pPr>
        <w:pStyle w:val="Normal"/>
        <w:rPr>
          <w:rFonts w:ascii="Times New Roman" w:hAnsi="Times New Roman" w:cs="Times New Roman"/>
        </w:rPr>
      </w:pPr>
      <w:r>
        <w:rPr>
          <w:rFonts w:cs="Times New Roman" w:ascii="Times New Roman" w:hAnsi="Times New Roman"/>
        </w:rPr>
        <w:t>Король, одетый в темные одежды, закутанный в широкий плащ, со шпагой на боку, в широкополой шляпе, скрывавшей его волосы и глаза, шагал по улице Сент-Антуан. Но, не дойдя шагов трехсот до Бастилии, он увидел большую толпу неподалеку от улицы Сен-Поль и, не желая подвергать себя риску в толчее, свернул в улицу Сен-Катрин и по ней добрался до турнельского загона для скота.</w:t>
      </w:r>
    </w:p>
    <w:p>
      <w:pPr>
        <w:pStyle w:val="Normal"/>
        <w:rPr>
          <w:rFonts w:ascii="Times New Roman" w:hAnsi="Times New Roman" w:cs="Times New Roman"/>
        </w:rPr>
      </w:pPr>
      <w:r>
        <w:rPr>
          <w:rFonts w:cs="Times New Roman" w:ascii="Times New Roman" w:hAnsi="Times New Roman"/>
        </w:rPr>
        <w:t>Толпа, как вы догадываетесь, была занята подсчитыванием убитых этой ночью.</w:t>
      </w:r>
    </w:p>
    <w:p>
      <w:pPr>
        <w:pStyle w:val="Normal"/>
        <w:rPr>
          <w:rFonts w:ascii="Times New Roman" w:hAnsi="Times New Roman" w:cs="Times New Roman"/>
        </w:rPr>
      </w:pPr>
      <w:r>
        <w:rPr>
          <w:rFonts w:cs="Times New Roman" w:ascii="Times New Roman" w:hAnsi="Times New Roman"/>
        </w:rPr>
        <w:t>Король не подошел к ней и потому ничего не узнал о случившемся.</w:t>
      </w:r>
    </w:p>
    <w:p>
      <w:pPr>
        <w:pStyle w:val="Normal"/>
        <w:rPr>
          <w:rFonts w:ascii="Times New Roman" w:hAnsi="Times New Roman" w:cs="Times New Roman"/>
        </w:rPr>
      </w:pPr>
      <w:r>
        <w:rPr>
          <w:rFonts w:cs="Times New Roman" w:ascii="Times New Roman" w:hAnsi="Times New Roman"/>
        </w:rPr>
        <w:t>Шико, присутствовавший при вызове, вернее, при соглашении, заключенном восемь дней тому назад, тут же на поле будущего сражения показал королю, как разместятся противники, и объяснил условия боя.</w:t>
      </w:r>
    </w:p>
    <w:p>
      <w:pPr>
        <w:pStyle w:val="Normal"/>
        <w:rPr>
          <w:rFonts w:ascii="Times New Roman" w:hAnsi="Times New Roman" w:cs="Times New Roman"/>
        </w:rPr>
      </w:pPr>
      <w:r>
        <w:rPr>
          <w:rFonts w:cs="Times New Roman" w:ascii="Times New Roman" w:hAnsi="Times New Roman"/>
        </w:rPr>
        <w:t>Получив эти сведения, Генрих тотчас же принялся измерять площадь. Он прикинул расстояние между деревьями, рассчитал, как будет падать солнечный свет,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елюса позиция очень опасная. Солнце будет у него справа: как раз со стороны уцелевшего глаза,</w:t>
      </w:r>
      <w:r>
        <w:rPr>
          <w:rStyle w:val="FootnoteAnchor"/>
          <w:rFonts w:cs="Times New Roman" w:ascii="Times New Roman" w:hAnsi="Times New Roman"/>
          <w:vertAlign w:val="superscript"/>
        </w:rPr>
        <w:footnoteReference w:id="178"/>
      </w:r>
      <w:r>
        <w:rPr>
          <w:rFonts w:cs="Times New Roman" w:ascii="Times New Roman" w:hAnsi="Times New Roman"/>
        </w:rPr>
        <w:t xml:space="preserve"> а вот Можирон – весь в тени. Келюсу надо было бы поменяться с Можироном местами, ведь у того зрение прекрасное. Да, пока распределение не очень-то хорошее. Что до Шомберга, у которого слабые колени, то у него здесь дерево, и он может, в случае необходимости, укрыться за ним. Поэтому за него я спокоен. Но Келюс, бедный Келюс!</w:t>
      </w:r>
    </w:p>
    <w:p>
      <w:pPr>
        <w:pStyle w:val="Normal"/>
        <w:rPr>
          <w:rFonts w:ascii="Times New Roman" w:hAnsi="Times New Roman" w:cs="Times New Roman"/>
        </w:rPr>
      </w:pPr>
      <w:r>
        <w:rPr>
          <w:rFonts w:cs="Times New Roman" w:ascii="Times New Roman" w:hAnsi="Times New Roman"/>
        </w:rPr>
        <w:t>Он груст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горчаешь меня, мой король, – сказал Шико. – Ну же, ну, не страдай так! Какого черта! Каждый получит не более того, что получит.</w:t>
      </w:r>
    </w:p>
    <w:p>
      <w:pPr>
        <w:pStyle w:val="Normal"/>
        <w:rPr>
          <w:rFonts w:ascii="Times New Roman" w:hAnsi="Times New Roman" w:cs="Times New Roman"/>
        </w:rPr>
      </w:pPr>
      <w:r>
        <w:rPr>
          <w:rFonts w:cs="Times New Roman" w:ascii="Times New Roman" w:hAnsi="Times New Roman"/>
        </w:rPr>
        <w:t>Король воздел глаза к небу и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господь мой, как он богохульствует? – прошептал он. – Но вы знаете – он безумен.</w:t>
      </w:r>
    </w:p>
    <w:p>
      <w:pPr>
        <w:pStyle w:val="Normal"/>
        <w:rPr>
          <w:rFonts w:ascii="Times New Roman" w:hAnsi="Times New Roman" w:cs="Times New Roman"/>
        </w:rPr>
      </w:pPr>
      <w:r>
        <w:rPr>
          <w:rFonts w:cs="Times New Roman" w:ascii="Times New Roman" w:hAnsi="Times New Roman"/>
        </w:rPr>
        <w:t>Шик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Эпернон? – вспомнил король. – По чести, я несправедлив, я позабыл о нем. Д’Эпернону грозит такая опасность, он будет иметь дело с Бюсси! Посмотри-ка на его участок, мой добрый Шико: слева – загородка, справа – дерево, позади – яма. Д’Эпернону надо будет все время отскакивать назад, потому что Бюсси – это тигр, лев, змея. Бюсси – это живая шпага, которая прыгает, делает выпады, отступ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сказал Шико. – За д’Эпернона я спок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рав, его уб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Он не так глуп и, наверное, принял меры, уж повер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имеешь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в виду, что он не будет драться, клянусь смертью Христ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тебе! Разве ты не слышал, как он только что разговар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что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поэтому я и повторяю: он не будет д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кому не веришь и всех презир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этого гасконца, Генрих. Но, если хочешь меня послушаться, дорогой государь, возвратимся в Лувр, уже рассв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думаешь, что я останусь в Лувре во время поед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чревом! Ты там останешься. Если тебя увидят здесь, то, стоит твоим друзьям одержать победу, каждый скажет, что это ты ее им наколдовал, а коли они потерпят поражение, все обвинят тебя в сгла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до сплетен и толков? Я буду любить своих друзей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равится, что ты такой вольнодумец, Генрих; хвалю тебя и за то, что ты так любишь своих друзей, у королей это редкая добродетель, но я не хочу, чтобы ты оставлял герцога Анжуйского одного 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ам нет Крий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Крийон всего лишь буйвол, носорог, кабан – любое храброе и неукротимое животное по твоему выбору. А брат твой – это гадюка, гремучая змея, – любая тварь, могущество которой не в ее силе, а в ее я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надо было бросить его в Баст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говорил тебе, что ты делаешь ошибку, встречаяс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ыл побежден его самоуверенностью, спокойствием, разговорами о какой-то услуге, которую он якобы мне о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надо его остерегаться. Вернемся, сын мой, послушайся меня.</w:t>
      </w:r>
    </w:p>
    <w:p>
      <w:pPr>
        <w:pStyle w:val="Normal"/>
        <w:rPr>
          <w:rFonts w:ascii="Times New Roman" w:hAnsi="Times New Roman" w:cs="Times New Roman"/>
        </w:rPr>
      </w:pPr>
      <w:r>
        <w:rPr>
          <w:rFonts w:cs="Times New Roman" w:ascii="Times New Roman" w:hAnsi="Times New Roman"/>
        </w:rPr>
        <w:t>Генрих последовал совету Шико и, бросив последний взгляд на поле будущей битвы, отправился в Лувр.</w:t>
      </w:r>
    </w:p>
    <w:p>
      <w:pPr>
        <w:pStyle w:val="Normal"/>
        <w:rPr>
          <w:rFonts w:ascii="Times New Roman" w:hAnsi="Times New Roman" w:cs="Times New Roman"/>
        </w:rPr>
      </w:pPr>
      <w:r>
        <w:rPr>
          <w:rFonts w:cs="Times New Roman" w:ascii="Times New Roman" w:hAnsi="Times New Roman"/>
        </w:rPr>
        <w:t>Когда король и Шико вошли во дворец, там все были уже на ногах.</w:t>
      </w:r>
    </w:p>
    <w:p>
      <w:pPr>
        <w:pStyle w:val="Normal"/>
        <w:rPr>
          <w:rFonts w:ascii="Times New Roman" w:hAnsi="Times New Roman" w:cs="Times New Roman"/>
        </w:rPr>
      </w:pPr>
      <w:r>
        <w:rPr>
          <w:rFonts w:cs="Times New Roman" w:ascii="Times New Roman" w:hAnsi="Times New Roman"/>
        </w:rPr>
        <w:t>Молодые люди проснулись самыми первыми и оделись с помощью своих слуг.</w:t>
      </w:r>
    </w:p>
    <w:p>
      <w:pPr>
        <w:pStyle w:val="Normal"/>
        <w:rPr>
          <w:rFonts w:ascii="Times New Roman" w:hAnsi="Times New Roman" w:cs="Times New Roman"/>
        </w:rPr>
      </w:pPr>
      <w:r>
        <w:rPr>
          <w:rFonts w:cs="Times New Roman" w:ascii="Times New Roman" w:hAnsi="Times New Roman"/>
        </w:rPr>
        <w:t>Король спросил, чем они занимаются.</w:t>
      </w:r>
    </w:p>
    <w:p>
      <w:pPr>
        <w:pStyle w:val="Normal"/>
        <w:rPr>
          <w:rFonts w:ascii="Times New Roman" w:hAnsi="Times New Roman" w:cs="Times New Roman"/>
        </w:rPr>
      </w:pPr>
      <w:r>
        <w:rPr>
          <w:rFonts w:cs="Times New Roman" w:ascii="Times New Roman" w:hAnsi="Times New Roman"/>
        </w:rPr>
        <w:t>Шомберг делал приседания, Келюс промывал глаза туалетным уксусом, Можирон пил из бокала испанское вино, д’Эпернон острил свою шпагу на камне.</w:t>
      </w:r>
    </w:p>
    <w:p>
      <w:pPr>
        <w:pStyle w:val="Normal"/>
        <w:rPr>
          <w:rFonts w:ascii="Times New Roman" w:hAnsi="Times New Roman" w:cs="Times New Roman"/>
        </w:rPr>
      </w:pPr>
      <w:r>
        <w:rPr>
          <w:rFonts w:cs="Times New Roman" w:ascii="Times New Roman" w:hAnsi="Times New Roman"/>
        </w:rPr>
        <w:t>Последнее можно было видеть и не спрашивая, потому что д’Эпернон распорядился принести точильный камень к дверям спаль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воему, этот человек не Баярд? – воскликнул Генрих, с любовью глядя на д’Эпер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 это точильщик, вот и все, – ответил Шико.</w:t>
      </w:r>
    </w:p>
    <w:p>
      <w:pPr>
        <w:pStyle w:val="Normal"/>
        <w:rPr>
          <w:rFonts w:ascii="Times New Roman" w:hAnsi="Times New Roman" w:cs="Times New Roman"/>
        </w:rPr>
      </w:pPr>
      <w:r>
        <w:rPr>
          <w:rFonts w:cs="Times New Roman" w:ascii="Times New Roman" w:hAnsi="Times New Roman"/>
        </w:rPr>
        <w:t>Д’Эпернон заметил их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w:t>
      </w:r>
    </w:p>
    <w:p>
      <w:pPr>
        <w:pStyle w:val="Normal"/>
        <w:rPr>
          <w:rFonts w:ascii="Times New Roman" w:hAnsi="Times New Roman" w:cs="Times New Roman"/>
        </w:rPr>
      </w:pPr>
      <w:r>
        <w:rPr>
          <w:rFonts w:cs="Times New Roman" w:ascii="Times New Roman" w:hAnsi="Times New Roman"/>
        </w:rPr>
        <w:t>Тогда, вопреки решению, которое он принял и которое он был бы не в силах исполнить, даже не будь этого восклицания, Генрих вошел в комнату фаворитов.</w:t>
      </w:r>
    </w:p>
    <w:p>
      <w:pPr>
        <w:pStyle w:val="Normal"/>
        <w:rPr>
          <w:rFonts w:ascii="Times New Roman" w:hAnsi="Times New Roman" w:cs="Times New Roman"/>
        </w:rPr>
      </w:pPr>
      <w:r>
        <w:rPr>
          <w:rFonts w:cs="Times New Roman" w:ascii="Times New Roman" w:hAnsi="Times New Roman"/>
        </w:rPr>
        <w:t>Мы уже говорили, что он умел принимать величественный вид и мог в совершенстве владеть собой. Его спокойное, почти улыбающееся лицо не выдало ни одного из чувств, таившихся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оспода, – сказал он, – вы, я вижу, в хорошем настро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ение богу, да, государь, – ответил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 Можирон, вид невесе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как известно вашему величеству, я очень суеверен, а мне приснился дурной сон, вот я и стараюсь поднять себе настроение глотком испанского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король, – не надо забывать, так утверждает Мирон, а он – великий лекарь, не надо забывать, повторяю, что сны зависят от предшествующих им впечатлений, но не имеют никакого влияния на последующие события, разве что на то будет воля бо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вы и видите меня готовым к бою, государь, – сказал д’Эпернон. – Мне тоже приснился этой ночью дурной сон, но, несмотря на сон, рука у меня крепкая и глаз зоркий.</w:t>
      </w:r>
    </w:p>
    <w:p>
      <w:pPr>
        <w:pStyle w:val="Normal"/>
        <w:rPr>
          <w:rFonts w:ascii="Times New Roman" w:hAnsi="Times New Roman" w:cs="Times New Roman"/>
        </w:rPr>
      </w:pPr>
      <w:r>
        <w:rPr>
          <w:rFonts w:cs="Times New Roman" w:ascii="Times New Roman" w:hAnsi="Times New Roman"/>
        </w:rPr>
        <w:t>И он атаковал стену и сделал на ней зарубку своей только что наточенной шпа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Шико, – вам приснилось, что у вас сапоги в крови. Это неплохой сон: он означает, что в один прекрасный день вы станете победителем, вроде Александра или Цез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смельчаки, – сказал Генрих, – вы знаете, что речь идет о чести вашего государя, ибо в каком-то смысле вы защищаете именно ее, но – только честь, помните хорошенько, не тревожьтесь о безопасности моей особы. Сегодня ночью я укрепил мой трон так, что, по крайней мере еще некоторое время, никакие удары ему не страшны. Поэтому сражайтесь за мою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не беспокойтесь. Быть может, мы расстанемся с жизнью, – сказал Келюс, – но во всех случаях честь будет спас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продолжал король, – я вас нежно люблю, но также и ценю. Позвольте мне дать вам совет: не надо ненужной бравады. Не своей смертью докажете вы мою правоту, а смертью ваших против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касается меня, – сказал д’Эпернон, – то я не пощажу св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ничего обещать, – сказал Келюс, – сделаю все, что смогу,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казал Можирон, – я отвечу его величеству, что если я и умру, то уж обязательно убью и своего противника: око за 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ретесь только на шпа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шпагах и на кинжалах, – сказал Шомберг.</w:t>
      </w:r>
    </w:p>
    <w:p>
      <w:pPr>
        <w:pStyle w:val="Normal"/>
        <w:rPr>
          <w:rFonts w:ascii="Times New Roman" w:hAnsi="Times New Roman" w:cs="Times New Roman"/>
        </w:rPr>
      </w:pPr>
      <w:r>
        <w:rPr>
          <w:rFonts w:cs="Times New Roman" w:ascii="Times New Roman" w:hAnsi="Times New Roman"/>
        </w:rPr>
        <w:t>Рука короля была прижата к груди.</w:t>
      </w:r>
    </w:p>
    <w:p>
      <w:pPr>
        <w:pStyle w:val="Normal"/>
        <w:rPr>
          <w:rFonts w:ascii="Times New Roman" w:hAnsi="Times New Roman" w:cs="Times New Roman"/>
        </w:rPr>
      </w:pPr>
      <w:r>
        <w:rPr>
          <w:rFonts w:cs="Times New Roman" w:ascii="Times New Roman" w:hAnsi="Times New Roman"/>
        </w:rPr>
        <w:t>Быть может, эта рука и соприкасавшееся с ней сердце дрожью и биением крови поверяли друг другу свои страхи, но внешне король, со своим гордым видом, сухими глазами, высокомерным ртом, оставался королем, то есть он посылал солдат на битву, а не друзей на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 впрямь прекрасен в этот миг, мой король, – шепнул ему Шико.</w:t>
      </w:r>
    </w:p>
    <w:p>
      <w:pPr>
        <w:pStyle w:val="Normal"/>
        <w:rPr>
          <w:rFonts w:ascii="Times New Roman" w:hAnsi="Times New Roman" w:cs="Times New Roman"/>
        </w:rPr>
      </w:pPr>
      <w:r>
        <w:rPr>
          <w:rFonts w:cs="Times New Roman" w:ascii="Times New Roman" w:hAnsi="Times New Roman"/>
        </w:rPr>
        <w:t>Дворяне были готовы, им оставалось только раскланяться со своим господ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едете верхом?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 ответил Келюс, – мы пойдем пешком. Это очень здоровое упражнение, оно освежает голову, а ваше величество тысячу раз говорили, что шпагу направляет не столько рука, сколько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ын мой. Вашу руку.</w:t>
      </w:r>
    </w:p>
    <w:p>
      <w:pPr>
        <w:pStyle w:val="Normal"/>
        <w:rPr>
          <w:rFonts w:ascii="Times New Roman" w:hAnsi="Times New Roman" w:cs="Times New Roman"/>
        </w:rPr>
      </w:pPr>
      <w:r>
        <w:rPr>
          <w:rFonts w:cs="Times New Roman" w:ascii="Times New Roman" w:hAnsi="Times New Roman"/>
        </w:rPr>
        <w:t>Келюс поклонился и поцеловал руку короля, остальные последовали его примеру.</w:t>
      </w:r>
    </w:p>
    <w:p>
      <w:pPr>
        <w:pStyle w:val="Normal"/>
        <w:rPr>
          <w:rFonts w:ascii="Times New Roman" w:hAnsi="Times New Roman" w:cs="Times New Roman"/>
        </w:rPr>
      </w:pPr>
      <w:r>
        <w:rPr>
          <w:rFonts w:cs="Times New Roman" w:ascii="Times New Roman" w:hAnsi="Times New Roman"/>
        </w:rPr>
        <w:t>Д’Эпернон опустился на колен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благословите мою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Эпернон, – возразил король, – отдайте вашу шпагу вашему пажу. У меня есть для вас шпаги получше. Шико, принес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нет, – сказал Шико, – поручи это капитану твоей гвардии, сын мой, я всего лишь шут, более того – всего лишь язычник, и благословения небес могут превратиться в злые чары, коли дьявол – мой друг догадается посмотреть на мои руки и увидит, что я н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за шпаги, государь? – спросил Шомберг, бросая взгляд на ящик, принесенный офиц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льянские шпаги, сын мой, шпаги, выкованные в Милане. Видите, какие у них прекрасные эфесы? У всех у вас, кроме Шомберга, руки нежные, и первый же порез разоружит вас, если не прикрыть их над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пасибо, ваше величество, – воскликнули в один голос четверо молод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уже время, – сказал король, который был не в силах больше сдерживать сво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просил Келюс, – а ваше величество не будет смотреть на наш поединок, чтобы придать нам бод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было бы неуместно. Вы деретесь тайно, вы деретесь без моего разрешения. Не будем придавать этому поединку излишней торжественности. И, главное, пусть считают, что он – следствие частной размолвки.</w:t>
      </w:r>
    </w:p>
    <w:p>
      <w:pPr>
        <w:pStyle w:val="Normal"/>
        <w:rPr>
          <w:rFonts w:ascii="Times New Roman" w:hAnsi="Times New Roman" w:cs="Times New Roman"/>
        </w:rPr>
      </w:pPr>
      <w:r>
        <w:rPr>
          <w:rFonts w:cs="Times New Roman" w:ascii="Times New Roman" w:hAnsi="Times New Roman"/>
        </w:rPr>
        <w:t>И король поистине величественным жестом отпустил своих фаворитов.</w:t>
      </w:r>
    </w:p>
    <w:p>
      <w:pPr>
        <w:pStyle w:val="Normal"/>
        <w:rPr>
          <w:rFonts w:ascii="Times New Roman" w:hAnsi="Times New Roman" w:cs="Times New Roman"/>
        </w:rPr>
      </w:pPr>
      <w:r>
        <w:rPr>
          <w:rFonts w:cs="Times New Roman" w:ascii="Times New Roman" w:hAnsi="Times New Roman"/>
        </w:rPr>
        <w:t>Когда они исчезли с его глаз, когда последние из их слуг перешагнули за порог Лувра и смолкло звяканье шпор и кирас, в которые были облачены снаряженные по-военному стремянные, король бросился на ковер и про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Я уми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казал Шико, – я хочу посмотреть на поединок. Не знаю почему, но у меня предчувствие: на поле д’Эпернона должно произойти что-то любопы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кидаешь меня, Шико? – произнес король жал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Шико. – Если кто-нибудь из них будет плохо выполнять свой долг, я окажусь тут как тут, чтобы заменить его и поддержать честь моег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тупай, – сказал Генрих.</w:t>
      </w:r>
    </w:p>
    <w:p>
      <w:pPr>
        <w:pStyle w:val="Normal"/>
        <w:rPr>
          <w:rFonts w:ascii="Times New Roman" w:hAnsi="Times New Roman" w:cs="Times New Roman"/>
        </w:rPr>
      </w:pPr>
      <w:r>
        <w:rPr>
          <w:rFonts w:cs="Times New Roman" w:ascii="Times New Roman" w:hAnsi="Times New Roman"/>
        </w:rPr>
        <w:t>Едва Шико получил разрешение, как тут же умчался с быстротою молнии.</w:t>
      </w:r>
    </w:p>
    <w:p>
      <w:pPr>
        <w:pStyle w:val="Normal"/>
        <w:rPr>
          <w:rFonts w:ascii="Times New Roman" w:hAnsi="Times New Roman" w:cs="Times New Roman"/>
        </w:rPr>
      </w:pPr>
      <w:r>
        <w:rPr>
          <w:rFonts w:cs="Times New Roman" w:ascii="Times New Roman" w:hAnsi="Times New Roman"/>
        </w:rPr>
        <w:t>Король отправился в оружейную, распорядился закрыть ставни, запретил кому бы то ни было в Лувре кричать или разговаривать и сказал Крийону, который знал обо всем, что должно было произ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одержим победу, Крийон, ты придешь и скажешь мне об этом, если же, напротив, мы окажемся побежденными, ты трижды стукнешь в мо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государь, – ответил Крийон и грустно покачал голов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LVI</w:t>
      </w:r>
    </w:p>
    <w:p>
      <w:pPr>
        <w:pStyle w:val="Heading3"/>
        <w:ind w:hanging="0"/>
        <w:rPr>
          <w:rFonts w:ascii="Times New Roman" w:hAnsi="Times New Roman" w:cs="Times New Roman"/>
        </w:rPr>
      </w:pPr>
      <w:r>
        <w:rPr>
          <w:rFonts w:cs="Times New Roman" w:ascii="Times New Roman" w:hAnsi="Times New Roman"/>
        </w:rPr>
        <w:t>Друзья Бюсс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друзья короля постарались хорошенько выспаться этой ночью, то и друзья герцога Анжуйского прибегли к той же предосторожности.</w:t>
      </w:r>
    </w:p>
    <w:p>
      <w:pPr>
        <w:pStyle w:val="Normal"/>
        <w:rPr>
          <w:rFonts w:ascii="Times New Roman" w:hAnsi="Times New Roman" w:cs="Times New Roman"/>
        </w:rPr>
      </w:pPr>
      <w:r>
        <w:rPr>
          <w:rFonts w:cs="Times New Roman" w:ascii="Times New Roman" w:hAnsi="Times New Roman"/>
        </w:rPr>
        <w:t>После доброго ужина, на который они собрались по собственному почину и в отсутствие их покровителя, не проявлявшего о своих фаворитах такого беспокойства, какое король проявлял о своих, они улеглись спать в удобные постели в доме Антрагэ. Анжуйцы собрались в этом доме, потому что он был расположен поблизости от поля боя.</w:t>
      </w:r>
    </w:p>
    <w:p>
      <w:pPr>
        <w:pStyle w:val="Normal"/>
        <w:rPr>
          <w:rFonts w:ascii="Times New Roman" w:hAnsi="Times New Roman" w:cs="Times New Roman"/>
        </w:rPr>
      </w:pPr>
      <w:r>
        <w:rPr>
          <w:rFonts w:cs="Times New Roman" w:ascii="Times New Roman" w:hAnsi="Times New Roman"/>
        </w:rPr>
        <w:t>Один из стремянных – слуга Рибейрака, прекрасный охотник и искусный оружейник, весь день напролет чистил, полировал и натачивал оружие.</w:t>
      </w:r>
    </w:p>
    <w:p>
      <w:pPr>
        <w:pStyle w:val="Normal"/>
        <w:rPr>
          <w:rFonts w:ascii="Times New Roman" w:hAnsi="Times New Roman" w:cs="Times New Roman"/>
        </w:rPr>
      </w:pPr>
      <w:r>
        <w:rPr>
          <w:rFonts w:cs="Times New Roman" w:ascii="Times New Roman" w:hAnsi="Times New Roman"/>
        </w:rPr>
        <w:t>Ему же было приказано разбудить молодых людей на рассвете, то была его всегдашняя обязанность в дни праздников, охот или поединков.</w:t>
      </w:r>
    </w:p>
    <w:p>
      <w:pPr>
        <w:pStyle w:val="Normal"/>
        <w:rPr>
          <w:rFonts w:ascii="Times New Roman" w:hAnsi="Times New Roman" w:cs="Times New Roman"/>
        </w:rPr>
      </w:pPr>
      <w:r>
        <w:rPr>
          <w:rFonts w:cs="Times New Roman" w:ascii="Times New Roman" w:hAnsi="Times New Roman"/>
        </w:rPr>
        <w:t>До ужина Антрагэ заглянул на улицу Сен-Дени, повидаться с одной маленькой продавщицей гравюр, которую он боготворил и которую весь квартал называл не иначе, как «прекрасная лавочница». Рибейрак написал письмо матери. Ливаро составил завещание.</w:t>
      </w:r>
    </w:p>
    <w:p>
      <w:pPr>
        <w:pStyle w:val="Normal"/>
        <w:rPr>
          <w:rFonts w:ascii="Times New Roman" w:hAnsi="Times New Roman" w:cs="Times New Roman"/>
        </w:rPr>
      </w:pPr>
      <w:r>
        <w:rPr>
          <w:rFonts w:cs="Times New Roman" w:ascii="Times New Roman" w:hAnsi="Times New Roman"/>
        </w:rPr>
        <w:t>В три часа утра, когда друзья короля еще только просыпались, анжуйцы уже были на ногах, свежие, в хорошем настроении и прекрасно вооруженные.</w:t>
      </w:r>
    </w:p>
    <w:p>
      <w:pPr>
        <w:pStyle w:val="Normal"/>
        <w:rPr>
          <w:rFonts w:ascii="Times New Roman" w:hAnsi="Times New Roman" w:cs="Times New Roman"/>
        </w:rPr>
      </w:pPr>
      <w:r>
        <w:rPr>
          <w:rFonts w:cs="Times New Roman" w:ascii="Times New Roman" w:hAnsi="Times New Roman"/>
        </w:rPr>
        <w:t>Чулки и узкие, облегающие панталоны у них были красного цвета, чтобы противники не заметили их крови и чтобы эта кровь не пугала их самих. Они надели серые шелковые камзолы, чтобы, в случае если драться будут во всей одежде, ни одна складка не стесняла движений. И, наконец, башмаки на них были без каблуков, а чтобы не утомились прежде времени руки и плечи, шпаги несли за ними пажи.</w:t>
      </w:r>
    </w:p>
    <w:p>
      <w:pPr>
        <w:pStyle w:val="Normal"/>
        <w:rPr>
          <w:rFonts w:ascii="Times New Roman" w:hAnsi="Times New Roman" w:cs="Times New Roman"/>
        </w:rPr>
      </w:pPr>
      <w:r>
        <w:rPr>
          <w:rFonts w:cs="Times New Roman" w:ascii="Times New Roman" w:hAnsi="Times New Roman"/>
        </w:rPr>
        <w:t>Погода была прекрасной для любви, для поединков, для прогулок. Солнце золотило коньки крыш, блестящих от испаряющейся ночной росы.</w:t>
      </w:r>
    </w:p>
    <w:p>
      <w:pPr>
        <w:pStyle w:val="Normal"/>
        <w:rPr>
          <w:rFonts w:ascii="Times New Roman" w:hAnsi="Times New Roman" w:cs="Times New Roman"/>
        </w:rPr>
      </w:pPr>
      <w:r>
        <w:rPr>
          <w:rFonts w:cs="Times New Roman" w:ascii="Times New Roman" w:hAnsi="Times New Roman"/>
        </w:rPr>
        <w:t>Терпкий, но в то же время чудесный запах поднимался от садов и разносился по улицам, мостовая была суха, воздух свеж.</w:t>
      </w:r>
    </w:p>
    <w:p>
      <w:pPr>
        <w:pStyle w:val="Normal"/>
        <w:rPr>
          <w:rFonts w:ascii="Times New Roman" w:hAnsi="Times New Roman" w:cs="Times New Roman"/>
        </w:rPr>
      </w:pPr>
      <w:r>
        <w:rPr>
          <w:rFonts w:cs="Times New Roman" w:ascii="Times New Roman" w:hAnsi="Times New Roman"/>
        </w:rPr>
        <w:t>Прежде чем выйти из дому, молодые люди послали слугу во дворец герцога Анжуйского – справиться о Бюсси.</w:t>
      </w:r>
    </w:p>
    <w:p>
      <w:pPr>
        <w:pStyle w:val="Normal"/>
        <w:rPr>
          <w:rFonts w:ascii="Times New Roman" w:hAnsi="Times New Roman" w:cs="Times New Roman"/>
        </w:rPr>
      </w:pPr>
      <w:r>
        <w:rPr>
          <w:rFonts w:cs="Times New Roman" w:ascii="Times New Roman" w:hAnsi="Times New Roman"/>
        </w:rPr>
        <w:t>Ему ответили, что Бюсси ушел из дому накануне вечером, часов в десять, и все еще не возвращался.</w:t>
      </w:r>
    </w:p>
    <w:p>
      <w:pPr>
        <w:pStyle w:val="Normal"/>
        <w:rPr>
          <w:rFonts w:ascii="Times New Roman" w:hAnsi="Times New Roman" w:cs="Times New Roman"/>
        </w:rPr>
      </w:pPr>
      <w:r>
        <w:rPr>
          <w:rFonts w:cs="Times New Roman" w:ascii="Times New Roman" w:hAnsi="Times New Roman"/>
        </w:rPr>
        <w:t>Гонец поинтересовался, ушел ли он один и был ли вооружен.</w:t>
      </w:r>
    </w:p>
    <w:p>
      <w:pPr>
        <w:pStyle w:val="Normal"/>
        <w:rPr>
          <w:rFonts w:ascii="Times New Roman" w:hAnsi="Times New Roman" w:cs="Times New Roman"/>
        </w:rPr>
      </w:pPr>
      <w:r>
        <w:rPr>
          <w:rFonts w:cs="Times New Roman" w:ascii="Times New Roman" w:hAnsi="Times New Roman"/>
        </w:rPr>
        <w:t>И узнал, что Бюсси ушел вместе с Реми и что оба были при шпагах.</w:t>
      </w:r>
    </w:p>
    <w:p>
      <w:pPr>
        <w:pStyle w:val="Normal"/>
        <w:rPr>
          <w:rFonts w:ascii="Times New Roman" w:hAnsi="Times New Roman" w:cs="Times New Roman"/>
        </w:rPr>
      </w:pPr>
      <w:r>
        <w:rPr>
          <w:rFonts w:cs="Times New Roman" w:ascii="Times New Roman" w:hAnsi="Times New Roman"/>
        </w:rPr>
        <w:t>В доме графа никто не испытывал по этому поводу беспокойства. Бюсси часто исчезал подобным образом, к тому же все знали, какой он сильный, храбрый, ловкий, и его исчезновения, даже длительные, никого особенно не волновали.</w:t>
      </w:r>
    </w:p>
    <w:p>
      <w:pPr>
        <w:pStyle w:val="Normal"/>
        <w:rPr>
          <w:rFonts w:ascii="Times New Roman" w:hAnsi="Times New Roman" w:cs="Times New Roman"/>
        </w:rPr>
      </w:pPr>
      <w:r>
        <w:rPr>
          <w:rFonts w:cs="Times New Roman" w:ascii="Times New Roman" w:hAnsi="Times New Roman"/>
        </w:rPr>
        <w:t>Трое друзей заставили слугу повторить все подр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сказал Антрагэ, – вы слышали, господа, что король приказал подготовить большую охоту на оленя в лесах Компьени и что господин де Монсоро вынужден был вчера уехать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и, – ответили молод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я знаю, где Бюсси: пока главный ловчий поднимает оленя, он охотится на лань главного ловчего. Не волнуйтесь, господа, Бюсси сейчас ближе, чем мы, от места поединка и явится туда раньше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Ливаро, – но явится усталый, изнуренный, невыспавшийся.</w:t>
      </w:r>
    </w:p>
    <w:p>
      <w:pPr>
        <w:pStyle w:val="Normal"/>
        <w:rPr>
          <w:rFonts w:ascii="Times New Roman" w:hAnsi="Times New Roman" w:cs="Times New Roman"/>
        </w:rPr>
      </w:pPr>
      <w:r>
        <w:rPr>
          <w:rFonts w:cs="Times New Roman" w:ascii="Times New Roman" w:hAnsi="Times New Roman"/>
        </w:rPr>
        <w:t>Антрагэ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Бюсси способен устать? – возразил он. – А теперь пошли, пошли, господа, мы захватим его по дороге.</w:t>
      </w:r>
    </w:p>
    <w:p>
      <w:pPr>
        <w:pStyle w:val="Normal"/>
        <w:rPr>
          <w:rFonts w:ascii="Times New Roman" w:hAnsi="Times New Roman" w:cs="Times New Roman"/>
        </w:rPr>
      </w:pPr>
      <w:r>
        <w:rPr>
          <w:rFonts w:cs="Times New Roman" w:ascii="Times New Roman" w:hAnsi="Times New Roman"/>
        </w:rPr>
        <w:t>И они тронулись в путь.</w:t>
      </w:r>
    </w:p>
    <w:p>
      <w:pPr>
        <w:pStyle w:val="Normal"/>
        <w:rPr>
          <w:rFonts w:ascii="Times New Roman" w:hAnsi="Times New Roman" w:cs="Times New Roman"/>
        </w:rPr>
      </w:pPr>
      <w:r>
        <w:rPr>
          <w:rFonts w:cs="Times New Roman" w:ascii="Times New Roman" w:hAnsi="Times New Roman"/>
        </w:rPr>
        <w:t>В это самое время Генрих раздавал шпаги их противникам, анжуйцы минут на десять опередили королевских фаворитов.</w:t>
      </w:r>
    </w:p>
    <w:p>
      <w:pPr>
        <w:pStyle w:val="Normal"/>
        <w:rPr>
          <w:rFonts w:ascii="Times New Roman" w:hAnsi="Times New Roman" w:cs="Times New Roman"/>
        </w:rPr>
      </w:pPr>
      <w:r>
        <w:rPr>
          <w:rFonts w:cs="Times New Roman" w:ascii="Times New Roman" w:hAnsi="Times New Roman"/>
        </w:rPr>
        <w:t>Так как Антрагэ жил неподалеку от церкви Святого Евстафия, они направились по улице Ломбар, улице Верери и, наконец, по улице Сент-Антуан.</w:t>
      </w:r>
    </w:p>
    <w:p>
      <w:pPr>
        <w:pStyle w:val="Normal"/>
        <w:rPr>
          <w:rFonts w:ascii="Times New Roman" w:hAnsi="Times New Roman" w:cs="Times New Roman"/>
        </w:rPr>
      </w:pPr>
      <w:r>
        <w:rPr>
          <w:rFonts w:cs="Times New Roman" w:ascii="Times New Roman" w:hAnsi="Times New Roman"/>
        </w:rPr>
        <w:t>Все эти улицы были пустынны. Одни лишь крестьяне, которые съезжались с овощами и молоком из Монтрея, Венсена, Сен-Мор-ле-Фоссе, подремывая на своих повозках или мулах, удостоились чести видеть этот гордый отряд из трех храбрецов, сопровождаемых пажами и стремянными.</w:t>
      </w:r>
    </w:p>
    <w:p>
      <w:pPr>
        <w:pStyle w:val="Normal"/>
        <w:rPr>
          <w:rFonts w:ascii="Times New Roman" w:hAnsi="Times New Roman" w:cs="Times New Roman"/>
        </w:rPr>
      </w:pPr>
      <w:r>
        <w:rPr>
          <w:rFonts w:cs="Times New Roman" w:ascii="Times New Roman" w:hAnsi="Times New Roman"/>
        </w:rPr>
        <w:t>Не слышалось больше ни похвальбы, ни криков, ни угроз. Когда предстоит поединок, в котором или ты убьешь, или тебя убьют, когда известно, что бой с той и с другой стороны будет ожесточенным, беспощадным, смертельным, тогда не болтают языком, а размышляют. Самый легкомысленный из троих был в это утро самым задумчивым.</w:t>
      </w:r>
    </w:p>
    <w:p>
      <w:pPr>
        <w:pStyle w:val="Normal"/>
        <w:rPr>
          <w:rFonts w:ascii="Times New Roman" w:hAnsi="Times New Roman" w:cs="Times New Roman"/>
        </w:rPr>
      </w:pPr>
      <w:r>
        <w:rPr>
          <w:rFonts w:cs="Times New Roman" w:ascii="Times New Roman" w:hAnsi="Times New Roman"/>
        </w:rPr>
        <w:t>Дойдя до улицы Сен-Катрин, все трое с улыбкой, свидетельствовавшей, что им в голову пришла одна и та же мысль, обратили взгляд к домику Монс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уда будет хорошо видно, – сказал Антрагэ, – и я уверен, что бедняжка Диана не один раз подойдет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 сказал Рибейрак. – Кажется, она уже к нему подх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так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но откр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да. Но зачем тут эта лестница под окном? Ведь у дома есть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Странно, – сказал Антрагэ.</w:t>
      </w:r>
    </w:p>
    <w:p>
      <w:pPr>
        <w:pStyle w:val="Normal"/>
        <w:rPr>
          <w:rFonts w:ascii="Times New Roman" w:hAnsi="Times New Roman" w:cs="Times New Roman"/>
        </w:rPr>
      </w:pPr>
      <w:r>
        <w:rPr>
          <w:rFonts w:cs="Times New Roman" w:ascii="Times New Roman" w:hAnsi="Times New Roman"/>
        </w:rPr>
        <w:t>Они свернули к дому, чувствуя, что им предстоит сделать какое-то важное откры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дни мы удивляемся, – сказал Ливаро. – Поглядите: крестьяне, которые проезжают мимо, привстают в своих повозках и смотрят.</w:t>
      </w:r>
    </w:p>
    <w:p>
      <w:pPr>
        <w:pStyle w:val="Normal"/>
        <w:rPr>
          <w:rFonts w:ascii="Times New Roman" w:hAnsi="Times New Roman" w:cs="Times New Roman"/>
        </w:rPr>
      </w:pPr>
      <w:r>
        <w:rPr>
          <w:rFonts w:cs="Times New Roman" w:ascii="Times New Roman" w:hAnsi="Times New Roman"/>
        </w:rPr>
        <w:t>Молодые люди подошли под балкон. Там уже стоял один из крестьян-огородников и, казалось, разглядывал что-то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еньор де Монсоро, – крикнул Антрагэ, – вы собираетесь отправиться с нами? Если да, то поторопитесь, мы должны прийти первыми.</w:t>
      </w:r>
    </w:p>
    <w:p>
      <w:pPr>
        <w:pStyle w:val="Normal"/>
        <w:rPr>
          <w:rFonts w:ascii="Times New Roman" w:hAnsi="Times New Roman" w:cs="Times New Roman"/>
        </w:rPr>
      </w:pPr>
      <w:r>
        <w:rPr>
          <w:rFonts w:cs="Times New Roman" w:ascii="Times New Roman" w:hAnsi="Times New Roman"/>
        </w:rPr>
        <w:t>Они подождали, но нап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отвечает, – сказал Рибейрак, – но почему здесь, черт возьми, эта лест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мерд, – сказал Ливаро огороднику, – что ты там делаешь? Это ты сюда приволок лес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еня упаси, ваша милость! –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Антраг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те-ка наверх.</w:t>
      </w:r>
    </w:p>
    <w:p>
      <w:pPr>
        <w:pStyle w:val="Normal"/>
        <w:rPr>
          <w:rFonts w:ascii="Times New Roman" w:hAnsi="Times New Roman" w:cs="Times New Roman"/>
        </w:rPr>
      </w:pPr>
      <w:r>
        <w:rPr>
          <w:rFonts w:cs="Times New Roman" w:ascii="Times New Roman" w:hAnsi="Times New Roman"/>
        </w:rPr>
        <w:t>Все трое подняли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вь! – воскликнул Рибей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оно, что кровь, – сказал крестьянин, – и уже порядком почернев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рь взломана, – сообщил в эту минуту паж Антрагэ.</w:t>
      </w:r>
    </w:p>
    <w:p>
      <w:pPr>
        <w:pStyle w:val="Normal"/>
        <w:rPr>
          <w:rFonts w:ascii="Times New Roman" w:hAnsi="Times New Roman" w:cs="Times New Roman"/>
        </w:rPr>
      </w:pPr>
      <w:r>
        <w:rPr>
          <w:rFonts w:cs="Times New Roman" w:ascii="Times New Roman" w:hAnsi="Times New Roman"/>
        </w:rPr>
        <w:t>Антрагэ бросил взгляд на дверь, на окно и, ухватившись за перекладину лестницы, в одно мгновение взобрался на балкон.</w:t>
      </w:r>
    </w:p>
    <w:p>
      <w:pPr>
        <w:pStyle w:val="Normal"/>
        <w:rPr>
          <w:rFonts w:ascii="Times New Roman" w:hAnsi="Times New Roman" w:cs="Times New Roman"/>
        </w:rPr>
      </w:pPr>
      <w:r>
        <w:rPr>
          <w:rFonts w:cs="Times New Roman" w:ascii="Times New Roman" w:hAnsi="Times New Roman"/>
        </w:rPr>
        <w:t>Он загляну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м такое? – спросили остальные, увидев, что он побледнел и отшатнулся.</w:t>
      </w:r>
    </w:p>
    <w:p>
      <w:pPr>
        <w:pStyle w:val="Normal"/>
        <w:rPr>
          <w:rFonts w:ascii="Times New Roman" w:hAnsi="Times New Roman" w:cs="Times New Roman"/>
        </w:rPr>
      </w:pPr>
      <w:r>
        <w:rPr>
          <w:rFonts w:cs="Times New Roman" w:ascii="Times New Roman" w:hAnsi="Times New Roman"/>
        </w:rPr>
        <w:t>Страшный крик был им ответом. Ливаро поднялся сле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пы! Смерть, кругом смерть! – воскликнул молодой человек.</w:t>
      </w:r>
    </w:p>
    <w:p>
      <w:pPr>
        <w:pStyle w:val="Normal"/>
        <w:rPr>
          <w:rFonts w:ascii="Times New Roman" w:hAnsi="Times New Roman" w:cs="Times New Roman"/>
        </w:rPr>
      </w:pPr>
      <w:r>
        <w:rPr>
          <w:rFonts w:cs="Times New Roman" w:ascii="Times New Roman" w:hAnsi="Times New Roman"/>
        </w:rPr>
        <w:t>Оба вошли в комнату.</w:t>
      </w:r>
    </w:p>
    <w:p>
      <w:pPr>
        <w:pStyle w:val="Normal"/>
        <w:rPr>
          <w:rFonts w:ascii="Times New Roman" w:hAnsi="Times New Roman" w:cs="Times New Roman"/>
        </w:rPr>
      </w:pPr>
      <w:r>
        <w:rPr>
          <w:rFonts w:cs="Times New Roman" w:ascii="Times New Roman" w:hAnsi="Times New Roman"/>
        </w:rPr>
        <w:t>Рибейрак остался внизу, опасаясь неожиданного нападения.</w:t>
      </w:r>
    </w:p>
    <w:p>
      <w:pPr>
        <w:pStyle w:val="Normal"/>
        <w:rPr>
          <w:rFonts w:ascii="Times New Roman" w:hAnsi="Times New Roman" w:cs="Times New Roman"/>
        </w:rPr>
      </w:pPr>
      <w:r>
        <w:rPr>
          <w:rFonts w:cs="Times New Roman" w:ascii="Times New Roman" w:hAnsi="Times New Roman"/>
        </w:rPr>
        <w:t>Тем временем огородник своими причитаниями останавливал всех прохожих.</w:t>
      </w:r>
    </w:p>
    <w:p>
      <w:pPr>
        <w:pStyle w:val="Normal"/>
        <w:rPr>
          <w:rFonts w:ascii="Times New Roman" w:hAnsi="Times New Roman" w:cs="Times New Roman"/>
        </w:rPr>
      </w:pPr>
      <w:r>
        <w:rPr>
          <w:rFonts w:cs="Times New Roman" w:ascii="Times New Roman" w:hAnsi="Times New Roman"/>
        </w:rPr>
        <w:t>Повсюду в комнате виднелись следы страшной ночной битвы. Пол был покрыт лужами, вернее, целым морем крови. Гобелены на стенах изрублены шпагами и прострелены пулями. Мебель, разбитая и измазанная кровью, валялась на полу вперемежку с изуродованными телами и клочьями о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еми, бедняга Реми, – сказал вдруг Антраг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тв? – спросил Лива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ост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есь, должно быть, целый полк рейтаров побывал, в этой комнате! – воскликнул Ливаро.</w:t>
      </w:r>
    </w:p>
    <w:p>
      <w:pPr>
        <w:pStyle w:val="Normal"/>
        <w:rPr>
          <w:rFonts w:ascii="Times New Roman" w:hAnsi="Times New Roman" w:cs="Times New Roman"/>
        </w:rPr>
      </w:pPr>
      <w:r>
        <w:rPr>
          <w:rFonts w:cs="Times New Roman" w:ascii="Times New Roman" w:hAnsi="Times New Roman"/>
        </w:rPr>
        <w:t>И тут он увидел распахнутую в коридор дверь; пятна крови свидетельствовали, что и по другую ее сторону тоже шла борьба. Ливаро пошел по этим страшным следам до самой лестницы.</w:t>
      </w:r>
    </w:p>
    <w:p>
      <w:pPr>
        <w:pStyle w:val="Normal"/>
        <w:rPr>
          <w:rFonts w:ascii="Times New Roman" w:hAnsi="Times New Roman" w:cs="Times New Roman"/>
        </w:rPr>
      </w:pPr>
      <w:r>
        <w:rPr>
          <w:rFonts w:cs="Times New Roman" w:ascii="Times New Roman" w:hAnsi="Times New Roman"/>
        </w:rPr>
        <w:t>Двор был пуст и безлюден.</w:t>
      </w:r>
    </w:p>
    <w:p>
      <w:pPr>
        <w:pStyle w:val="Normal"/>
        <w:rPr>
          <w:rFonts w:ascii="Times New Roman" w:hAnsi="Times New Roman" w:cs="Times New Roman"/>
        </w:rPr>
      </w:pPr>
      <w:r>
        <w:rPr>
          <w:rFonts w:cs="Times New Roman" w:ascii="Times New Roman" w:hAnsi="Times New Roman"/>
        </w:rPr>
        <w:t>Тем временем Антрагэ, вместо того чтобы идти за ним, направился в соседнюю комнату. Везде была кровь. Эта кровь вела к окну.</w:t>
      </w:r>
    </w:p>
    <w:p>
      <w:pPr>
        <w:pStyle w:val="Normal"/>
        <w:rPr>
          <w:rFonts w:ascii="Times New Roman" w:hAnsi="Times New Roman" w:cs="Times New Roman"/>
        </w:rPr>
      </w:pPr>
      <w:r>
        <w:rPr>
          <w:rFonts w:cs="Times New Roman" w:ascii="Times New Roman" w:hAnsi="Times New Roman"/>
        </w:rPr>
        <w:t>Он склонился над подоконником, и его полный ужаса взгляд упал на маленький сад внизу.</w:t>
      </w:r>
    </w:p>
    <w:p>
      <w:pPr>
        <w:pStyle w:val="Normal"/>
        <w:rPr>
          <w:rFonts w:ascii="Times New Roman" w:hAnsi="Times New Roman" w:cs="Times New Roman"/>
        </w:rPr>
      </w:pPr>
      <w:r>
        <w:rPr>
          <w:rFonts w:cs="Times New Roman" w:ascii="Times New Roman" w:hAnsi="Times New Roman"/>
        </w:rPr>
        <w:t>На железной ограде все еще висел труп несчастного Бюсси, иссиня-бледный, окоченевший.</w:t>
      </w:r>
    </w:p>
    <w:p>
      <w:pPr>
        <w:pStyle w:val="Normal"/>
        <w:rPr>
          <w:rFonts w:ascii="Times New Roman" w:hAnsi="Times New Roman" w:cs="Times New Roman"/>
        </w:rPr>
      </w:pPr>
      <w:r>
        <w:rPr>
          <w:rFonts w:cs="Times New Roman" w:ascii="Times New Roman" w:hAnsi="Times New Roman"/>
        </w:rPr>
        <w:t>При виде его из груди Антрагэ вырвался не крик, а рычание.</w:t>
      </w:r>
    </w:p>
    <w:p>
      <w:pPr>
        <w:pStyle w:val="Normal"/>
        <w:rPr>
          <w:rFonts w:ascii="Times New Roman" w:hAnsi="Times New Roman" w:cs="Times New Roman"/>
        </w:rPr>
      </w:pPr>
      <w:r>
        <w:rPr>
          <w:rFonts w:cs="Times New Roman" w:ascii="Times New Roman" w:hAnsi="Times New Roman"/>
        </w:rPr>
        <w:t>Прибежал Лива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 сказал Антрагэ. – Бюсси! Мерт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ательски убитый, выброшенный из окна! Сюда, Рибейрак, сюда!</w:t>
      </w:r>
    </w:p>
    <w:p>
      <w:pPr>
        <w:pStyle w:val="Normal"/>
        <w:rPr>
          <w:rFonts w:ascii="Times New Roman" w:hAnsi="Times New Roman" w:cs="Times New Roman"/>
        </w:rPr>
      </w:pPr>
      <w:r>
        <w:rPr>
          <w:rFonts w:cs="Times New Roman" w:ascii="Times New Roman" w:hAnsi="Times New Roman"/>
        </w:rPr>
        <w:t>Ливаро бросился во двор и, встретив внизу лестницы Рибейрака, увлек его за собой.</w:t>
      </w:r>
    </w:p>
    <w:p>
      <w:pPr>
        <w:pStyle w:val="Normal"/>
        <w:rPr>
          <w:rFonts w:ascii="Times New Roman" w:hAnsi="Times New Roman" w:cs="Times New Roman"/>
        </w:rPr>
      </w:pPr>
      <w:r>
        <w:rPr>
          <w:rFonts w:cs="Times New Roman" w:ascii="Times New Roman" w:hAnsi="Times New Roman"/>
        </w:rPr>
        <w:t>Они прошли через калитку, которая вела из двора в са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он, – воскликнул Лива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отрублена кисть, – сказал Рибей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в груди две п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сь исколот кинжа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яга Бюсси, – простонал Антрагэ. – Отмщенья! Отмщенья!</w:t>
      </w:r>
    </w:p>
    <w:p>
      <w:pPr>
        <w:pStyle w:val="Normal"/>
        <w:rPr>
          <w:rFonts w:ascii="Times New Roman" w:hAnsi="Times New Roman" w:cs="Times New Roman"/>
        </w:rPr>
      </w:pPr>
      <w:r>
        <w:rPr>
          <w:rFonts w:cs="Times New Roman" w:ascii="Times New Roman" w:hAnsi="Times New Roman"/>
        </w:rPr>
        <w:t>Обернувшись, Ливаро споткнулся о другой тр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оро! – вскр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Монсоро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оро, продырявленный, словно решето, и голова у него разбита о булыж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значит, этой ночью поубивали всех наш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го жена, его жена? – воскликнул Антрагэ. – Диана, госпожа Диана! – позвал он.</w:t>
      </w:r>
    </w:p>
    <w:p>
      <w:pPr>
        <w:pStyle w:val="Normal"/>
        <w:rPr>
          <w:rFonts w:ascii="Times New Roman" w:hAnsi="Times New Roman" w:cs="Times New Roman"/>
        </w:rPr>
      </w:pPr>
      <w:r>
        <w:rPr>
          <w:rFonts w:cs="Times New Roman" w:ascii="Times New Roman" w:hAnsi="Times New Roman"/>
        </w:rPr>
        <w:t>Ни звука, кроме возгласов простонародья, столпившегося вокруг дома.</w:t>
      </w:r>
    </w:p>
    <w:p>
      <w:pPr>
        <w:pStyle w:val="Normal"/>
        <w:rPr>
          <w:rFonts w:ascii="Times New Roman" w:hAnsi="Times New Roman" w:cs="Times New Roman"/>
        </w:rPr>
      </w:pPr>
      <w:r>
        <w:rPr>
          <w:rFonts w:cs="Times New Roman" w:ascii="Times New Roman" w:hAnsi="Times New Roman"/>
        </w:rPr>
        <w:t>Именно в это время король и Шико подошли к улице Сен-Катрин и свернули в сторону, чтобы не попасть в тол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си! Бедный Бюсси! – все повторял в отчаянии Рибей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Антрагэ, – кто-то захотел отделаться от самого опасного из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русость! Какая подлость! – откликнулись двое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с жалобой к герцогу, – предложи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сказал Антрагэ. – Зачем возлагать дело мести на других? Мы будем плохо отомщены, друг. Постой!</w:t>
      </w:r>
    </w:p>
    <w:p>
      <w:pPr>
        <w:pStyle w:val="Normal"/>
        <w:rPr>
          <w:rFonts w:ascii="Times New Roman" w:hAnsi="Times New Roman" w:cs="Times New Roman"/>
        </w:rPr>
      </w:pPr>
      <w:r>
        <w:rPr>
          <w:rFonts w:cs="Times New Roman" w:ascii="Times New Roman" w:hAnsi="Times New Roman"/>
        </w:rPr>
        <w:t>В одно мгновение он спустился вниз, к Ливаро и Рибейр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 сказал он, – посмотрите на благородное лицо этого самого храброго из людей, поглядите на все еще алые капли его крови. Этот человек подает нам пример: он никому не поручал мстить вместо него… Бюсси! Бюсси! Мы поступим, как ты, и не тревожься – мы отомстим.</w:t>
      </w:r>
    </w:p>
    <w:p>
      <w:pPr>
        <w:pStyle w:val="Normal"/>
        <w:rPr>
          <w:rFonts w:ascii="Times New Roman" w:hAnsi="Times New Roman" w:cs="Times New Roman"/>
        </w:rPr>
      </w:pPr>
      <w:r>
        <w:rPr>
          <w:rFonts w:cs="Times New Roman" w:ascii="Times New Roman" w:hAnsi="Times New Roman"/>
        </w:rPr>
        <w:t>Произнеся эти слова, Антрагэ обнажил голову, коснулся губами губ Бюсси и, вытащив из ножен шпагу, смочил ее кровью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си, – продолжал он, – клянусь на твоем бездыханном теле, что кровь эта будет смыта кровью твоих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си, – сказали Рибейрак и Ливаро, – клянемся убить или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заявил Антрагэ, вкладывая шпагу в ножны, – никакого снисхождения, никакой жалости, не так ли?</w:t>
      </w:r>
    </w:p>
    <w:p>
      <w:pPr>
        <w:pStyle w:val="Normal"/>
        <w:rPr>
          <w:rFonts w:ascii="Times New Roman" w:hAnsi="Times New Roman" w:cs="Times New Roman"/>
        </w:rPr>
      </w:pPr>
      <w:r>
        <w:rPr>
          <w:rFonts w:cs="Times New Roman" w:ascii="Times New Roman" w:hAnsi="Times New Roman"/>
        </w:rPr>
        <w:t>Двое его друзей протянули руки над телом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снисхождения, никакой жалости, – повторил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казал Ливаро, – нас теперь всего трое против четы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правда, но мы, мы никого предательски не убивали, – сказал Антрагэ, – а господь дарует силу невинным. Прощай,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Бюсси! – повторили его спутники.</w:t>
      </w:r>
    </w:p>
    <w:p>
      <w:pPr>
        <w:pStyle w:val="Normal"/>
        <w:rPr>
          <w:rFonts w:ascii="Times New Roman" w:hAnsi="Times New Roman" w:cs="Times New Roman"/>
        </w:rPr>
      </w:pPr>
      <w:r>
        <w:rPr>
          <w:rFonts w:cs="Times New Roman" w:ascii="Times New Roman" w:hAnsi="Times New Roman"/>
        </w:rPr>
        <w:t>И они ушли из этого проклятого дома со смертельно бледными лицами и с ужасом в душе.</w:t>
      </w:r>
    </w:p>
    <w:p>
      <w:pPr>
        <w:pStyle w:val="Normal"/>
        <w:rPr>
          <w:rFonts w:ascii="Times New Roman" w:hAnsi="Times New Roman" w:cs="Times New Roman"/>
        </w:rPr>
      </w:pPr>
      <w:r>
        <w:rPr>
          <w:rFonts w:cs="Times New Roman" w:ascii="Times New Roman" w:hAnsi="Times New Roman"/>
        </w:rPr>
        <w:t>Они унесли из него, вместе с образом смерти, то глубокое отчаяние, которое удесятеряет силы. Они почерпнули в этом доме то благородное негодование, которое возвышает человека над его смертной сутью.</w:t>
      </w:r>
    </w:p>
    <w:p>
      <w:pPr>
        <w:pStyle w:val="Normal"/>
        <w:rPr>
          <w:rFonts w:ascii="Times New Roman" w:hAnsi="Times New Roman" w:cs="Times New Roman"/>
        </w:rPr>
      </w:pPr>
      <w:r>
        <w:rPr>
          <w:rFonts w:cs="Times New Roman" w:ascii="Times New Roman" w:hAnsi="Times New Roman"/>
        </w:rPr>
        <w:t>За четверть часа толпа так разрослась, что молодые люди с трудом через нее протолкались.</w:t>
      </w:r>
    </w:p>
    <w:p>
      <w:pPr>
        <w:pStyle w:val="Normal"/>
        <w:rPr>
          <w:rFonts w:ascii="Times New Roman" w:hAnsi="Times New Roman" w:cs="Times New Roman"/>
        </w:rPr>
      </w:pPr>
      <w:r>
        <w:rPr>
          <w:rFonts w:cs="Times New Roman" w:ascii="Times New Roman" w:hAnsi="Times New Roman"/>
        </w:rPr>
        <w:t>Подойдя к месту поединка, они увидели своих противников: одни сидели на камнях, другие живописно расположились на деревянных загородках.</w:t>
      </w:r>
    </w:p>
    <w:p>
      <w:pPr>
        <w:pStyle w:val="Normal"/>
        <w:rPr>
          <w:rFonts w:ascii="Times New Roman" w:hAnsi="Times New Roman" w:cs="Times New Roman"/>
        </w:rPr>
      </w:pPr>
      <w:r>
        <w:rPr>
          <w:rFonts w:cs="Times New Roman" w:ascii="Times New Roman" w:hAnsi="Times New Roman"/>
        </w:rPr>
        <w:t>Смущенные своим опозданием, анжуйцы пустились бегом.</w:t>
      </w:r>
    </w:p>
    <w:p>
      <w:pPr>
        <w:pStyle w:val="Normal"/>
        <w:rPr>
          <w:rFonts w:ascii="Times New Roman" w:hAnsi="Times New Roman" w:cs="Times New Roman"/>
        </w:rPr>
      </w:pPr>
      <w:r>
        <w:rPr>
          <w:rFonts w:cs="Times New Roman" w:ascii="Times New Roman" w:hAnsi="Times New Roman"/>
        </w:rPr>
        <w:t>При четырех миньонах находились их четверо стремянных.</w:t>
      </w:r>
    </w:p>
    <w:p>
      <w:pPr>
        <w:pStyle w:val="Normal"/>
        <w:rPr>
          <w:rFonts w:ascii="Times New Roman" w:hAnsi="Times New Roman" w:cs="Times New Roman"/>
        </w:rPr>
      </w:pPr>
      <w:r>
        <w:rPr>
          <w:rFonts w:cs="Times New Roman" w:ascii="Times New Roman" w:hAnsi="Times New Roman"/>
        </w:rPr>
        <w:t>Четыре шпаги, лежавшие на земле, казалось, тоже отдыхали в ожидании, как и их хозя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е государи, – сказал Келюс, поднимаясь и с несколько презрительным видом отвешивая им поклон, – мы имели честь жд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нас, господа, – ответил Антрагэ, – но мы пришли бы раньше вас, если бы не опоздание одного из моих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а де Бюсси? – спросил д’Эпернон. – А и в самом деле, я его не вижу. Очевидно, сегодня утром его придется тянуть сюда за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ждали до сих пор, – сказал Шомберг, – мы можем подождать и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Бюсси не придет, – ответил Антрагэ.</w:t>
      </w:r>
    </w:p>
    <w:p>
      <w:pPr>
        <w:pStyle w:val="Normal"/>
        <w:rPr>
          <w:rFonts w:ascii="Times New Roman" w:hAnsi="Times New Roman" w:cs="Times New Roman"/>
        </w:rPr>
      </w:pPr>
      <w:r>
        <w:rPr>
          <w:rFonts w:cs="Times New Roman" w:ascii="Times New Roman" w:hAnsi="Times New Roman"/>
        </w:rPr>
        <w:t>Глубокое удивление отразилось на всех лицах, и только лицо д’Эпернона выражало другое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дет? – сказал он. – Ага! Значит, храбрейший из храбрых исп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быть не может, – возразил ему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господин де Келюс, – сказал Лива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же он не придет? – спросил Можи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мертв, – ответил Антраг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тв?! – воскликнули миньоны.</w:t>
      </w:r>
    </w:p>
    <w:p>
      <w:pPr>
        <w:pStyle w:val="Normal"/>
        <w:rPr>
          <w:rFonts w:ascii="Times New Roman" w:hAnsi="Times New Roman" w:cs="Times New Roman"/>
        </w:rPr>
      </w:pPr>
      <w:r>
        <w:rPr>
          <w:rFonts w:cs="Times New Roman" w:ascii="Times New Roman" w:hAnsi="Times New Roman"/>
        </w:rPr>
        <w:t>Д’Эпернон молчал и даже слегка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редательски убили! – продолжал Антрагэ. – Вы разве не знали этого,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Келюс, – как мы могли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ерно ли это? – спросил д’Эпернон.</w:t>
      </w:r>
    </w:p>
    <w:p>
      <w:pPr>
        <w:pStyle w:val="Normal"/>
        <w:rPr>
          <w:rFonts w:ascii="Times New Roman" w:hAnsi="Times New Roman" w:cs="Times New Roman"/>
        </w:rPr>
      </w:pPr>
      <w:r>
        <w:rPr>
          <w:rFonts w:cs="Times New Roman" w:ascii="Times New Roman" w:hAnsi="Times New Roman"/>
        </w:rPr>
        <w:t>Антрагэ вынул свою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верно, – сказал он, – как верно то, что это его кровь на моей шпа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т! – вскричали трое друзей короля. – Господин де Бюсси убит!</w:t>
      </w:r>
    </w:p>
    <w:p>
      <w:pPr>
        <w:pStyle w:val="Normal"/>
        <w:rPr>
          <w:rFonts w:ascii="Times New Roman" w:hAnsi="Times New Roman" w:cs="Times New Roman"/>
        </w:rPr>
      </w:pPr>
      <w:r>
        <w:rPr>
          <w:rFonts w:cs="Times New Roman" w:ascii="Times New Roman" w:hAnsi="Times New Roman"/>
        </w:rPr>
        <w:t>Д’Эпернон продолжал с сомнением покачивать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кровь вопиет о возмездии, – сказал Рибейрак, – разве вы не слышите,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оно что! – ответил Шомберг. – Кажется, в ваших скорбных словах скрыт какой-то нам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сподом, да, – сказал Антраг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се это значит? – воскликнул Ке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щи того, кому преступление выгодно, говорят законники, – пробормотал Лива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оспода, не объяснитесь ли вы громко и ясно? – прогремел Можи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мы сюда и пришли, господа, – сказал Рибейрак, – и оснований у нас больше, чем надо, чтобы сто раз убить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корей за шпаги, – сказал д’Эпернон, извлекая свое оружие из ножен, – и покончим побыст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вы торопитесь, господин гасконец! – заметил Ливаро. – Вы не петушились так, когда нас было четверо против четы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наша вина, что вас только трое? – ответил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а! – воскликнул Антрагэ. – Он погиб, потому что кому-то было выгодно, чтобы он лежал в могиле, а не стоял на поле боя. Ему отрубили кисть руки, чтобы эта рука не смогла больше держать шпагу. Он погиб, потому что кому-то надо было любой ценой погасить эти глаза, молния которых ослепила бы вас четверых разом. Поняли вы? Я достаточно ясен?</w:t>
      </w:r>
    </w:p>
    <w:p>
      <w:pPr>
        <w:pStyle w:val="Normal"/>
        <w:rPr>
          <w:rFonts w:ascii="Times New Roman" w:hAnsi="Times New Roman" w:cs="Times New Roman"/>
        </w:rPr>
      </w:pPr>
      <w:r>
        <w:rPr>
          <w:rFonts w:cs="Times New Roman" w:ascii="Times New Roman" w:hAnsi="Times New Roman"/>
        </w:rPr>
        <w:t>Шомберг, Можирон и д’Эпернон взвыли от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господа, полно, – сказал Келюс. – Уйдите, господин д’Эпернон. Мы будем драться трое на трое. Тогда эти господа увидят, способны ли мы, несмотря на то что право на нашей стороне, воспользоваться несчастьем, которое мы оплакиваем так же, как они. Пожалуйте, милостивые государи, пожалуйте, – добавил он, отбрасывая назад шляпу и поднимая левую руку, а правой взмахивая шпагой, – пожалуйте, и, увидев, как мы сражаемся под открытым небом, перед взглядом господа, вы рассудите, являемся ли мы убийцами. По местам, милостивые государи, по мес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вас ненавидел, – сказал Шомберг, – теперь же вы мне омерзи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казал Антрагэ, – час тому назад я бы вас просто убил, теперь же я вас изрублю в куски. В позицию, господа, в поз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мзолах или без камзолов? – спросил Шом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камзолов, без рубашек, – сказал Антрагэ. – Грудь обнажена, сердце открыто.</w:t>
      </w:r>
    </w:p>
    <w:p>
      <w:pPr>
        <w:pStyle w:val="Normal"/>
        <w:rPr>
          <w:rFonts w:ascii="Times New Roman" w:hAnsi="Times New Roman" w:cs="Times New Roman"/>
        </w:rPr>
      </w:pPr>
      <w:r>
        <w:rPr>
          <w:rFonts w:cs="Times New Roman" w:ascii="Times New Roman" w:hAnsi="Times New Roman"/>
        </w:rPr>
        <w:t>Молодые люди сняли камзолы и сорвали с себя руба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черт, – сказал Келюс, раздеваясь, – я потерял кинжал. Он слабо держался в ножнах и, должно быть, выпал по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же вы оставили его у господина де Монсоро, на площади Бастилии, – сказал Антрагэ, – в таких ножнах, из которых вы не осмелились его вынуть.</w:t>
      </w:r>
    </w:p>
    <w:p>
      <w:pPr>
        <w:pStyle w:val="Normal"/>
        <w:rPr>
          <w:rFonts w:ascii="Times New Roman" w:hAnsi="Times New Roman" w:cs="Times New Roman"/>
        </w:rPr>
      </w:pPr>
      <w:r>
        <w:rPr>
          <w:rFonts w:cs="Times New Roman" w:ascii="Times New Roman" w:hAnsi="Times New Roman"/>
        </w:rPr>
        <w:t>Келюс издал яростное рычание и встал в поз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него же нет кинжала, господин д’Антрагэ, у него нет кинжала! – закричал Шико, прибывший в этот момент на поле б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для него, – сказал Антрагэ, – я тут ни при чем.</w:t>
      </w:r>
    </w:p>
    <w:p>
      <w:pPr>
        <w:pStyle w:val="Normal"/>
        <w:rPr>
          <w:rFonts w:ascii="Times New Roman" w:hAnsi="Times New Roman" w:cs="Times New Roman"/>
        </w:rPr>
      </w:pPr>
      <w:r>
        <w:rPr>
          <w:rFonts w:cs="Times New Roman" w:ascii="Times New Roman" w:hAnsi="Times New Roman"/>
        </w:rPr>
        <w:t>И, вытащив левой рукой свой кинжал, он тоже занял позиц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LVII</w:t>
      </w:r>
    </w:p>
    <w:p>
      <w:pPr>
        <w:pStyle w:val="Heading3"/>
        <w:ind w:hanging="0"/>
        <w:rPr>
          <w:rFonts w:ascii="Times New Roman" w:hAnsi="Times New Roman" w:cs="Times New Roman"/>
        </w:rPr>
      </w:pPr>
      <w:r>
        <w:rPr>
          <w:rFonts w:cs="Times New Roman" w:ascii="Times New Roman" w:hAnsi="Times New Roman"/>
        </w:rPr>
        <w:t>Поедин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ок земли, на котором должна была произойти эта ужасная схватка, был расположен, как мы уже видели, в уединенном, укрытом деревьями месте.</w:t>
      </w:r>
    </w:p>
    <w:p>
      <w:pPr>
        <w:pStyle w:val="Normal"/>
        <w:rPr>
          <w:rFonts w:ascii="Times New Roman" w:hAnsi="Times New Roman" w:cs="Times New Roman"/>
        </w:rPr>
      </w:pPr>
      <w:r>
        <w:rPr>
          <w:rFonts w:cs="Times New Roman" w:ascii="Times New Roman" w:hAnsi="Times New Roman"/>
        </w:rPr>
        <w:t>Обычно днем туда заглядывали только дети, приходившие поиграть, а ночью – только пьяницы и воры, в поисках ночлега.</w:t>
      </w:r>
    </w:p>
    <w:p>
      <w:pPr>
        <w:pStyle w:val="Normal"/>
        <w:rPr>
          <w:rFonts w:ascii="Times New Roman" w:hAnsi="Times New Roman" w:cs="Times New Roman"/>
        </w:rPr>
      </w:pPr>
      <w:r>
        <w:rPr>
          <w:rFonts w:cs="Times New Roman" w:ascii="Times New Roman" w:hAnsi="Times New Roman"/>
        </w:rPr>
        <w:t>Загородки, поставленные барышниками, как и следовало ожидать, отстраняли от этого уголка толпу, которая подобна речным волнам: они устремляются всегда вдоль берега и останавливаются или поворачивают назад, только если наткнутся на какое-нибудь препятствие.</w:t>
      </w:r>
    </w:p>
    <w:p>
      <w:pPr>
        <w:pStyle w:val="Normal"/>
        <w:rPr>
          <w:rFonts w:ascii="Times New Roman" w:hAnsi="Times New Roman" w:cs="Times New Roman"/>
        </w:rPr>
      </w:pPr>
      <w:r>
        <w:rPr>
          <w:rFonts w:cs="Times New Roman" w:ascii="Times New Roman" w:hAnsi="Times New Roman"/>
        </w:rPr>
        <w:t>Прохожие шли вдоль загородок, не останавливаясь.</w:t>
      </w:r>
    </w:p>
    <w:p>
      <w:pPr>
        <w:pStyle w:val="Normal"/>
        <w:rPr>
          <w:rFonts w:ascii="Times New Roman" w:hAnsi="Times New Roman" w:cs="Times New Roman"/>
        </w:rPr>
      </w:pPr>
      <w:r>
        <w:rPr>
          <w:rFonts w:cs="Times New Roman" w:ascii="Times New Roman" w:hAnsi="Times New Roman"/>
        </w:rPr>
        <w:t>К тому же час был очень ранний, да и все, кто уже вышел на улицу, спешили к залитому кровью дому Монсоро.</w:t>
      </w:r>
    </w:p>
    <w:p>
      <w:pPr>
        <w:pStyle w:val="Normal"/>
        <w:rPr>
          <w:rFonts w:ascii="Times New Roman" w:hAnsi="Times New Roman" w:cs="Times New Roman"/>
        </w:rPr>
      </w:pPr>
      <w:r>
        <w:rPr>
          <w:rFonts w:cs="Times New Roman" w:ascii="Times New Roman" w:hAnsi="Times New Roman"/>
        </w:rPr>
        <w:t>Шико, с бьющимся сердцем, хоть по натуре своей он и не был чувствителен, уселся впереди лакеев и пажей на деревянные перила.</w:t>
      </w:r>
    </w:p>
    <w:p>
      <w:pPr>
        <w:pStyle w:val="Normal"/>
        <w:rPr>
          <w:rFonts w:ascii="Times New Roman" w:hAnsi="Times New Roman" w:cs="Times New Roman"/>
        </w:rPr>
      </w:pPr>
      <w:r>
        <w:rPr>
          <w:rFonts w:cs="Times New Roman" w:ascii="Times New Roman" w:hAnsi="Times New Roman"/>
        </w:rPr>
        <w:t>Он не любил анжуйцев и ненавидел миньонов, но и те и другие были отважны и молоды, в их жилах текла благородная кровь, которая с минуты на минуту должна была пролиться при ярком свете занявшегося дня.</w:t>
      </w:r>
    </w:p>
    <w:p>
      <w:pPr>
        <w:pStyle w:val="Normal"/>
        <w:rPr>
          <w:rFonts w:ascii="Times New Roman" w:hAnsi="Times New Roman" w:cs="Times New Roman"/>
        </w:rPr>
      </w:pPr>
      <w:r>
        <w:rPr>
          <w:rFonts w:cs="Times New Roman" w:ascii="Times New Roman" w:hAnsi="Times New Roman"/>
        </w:rPr>
        <w:t>Д’Эпернон решил рискнуть и побахвалиться в последн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чит, я внушаю такой страх?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болтун, – сказал ему Антраг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своем праве, – возразил д’Эпернон, – по условиям, в поединке должно было участвовать восемь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прочь отсюда! – сказал выведенный из терпения Рибейрак, загораживая ему дорогу.</w:t>
      </w:r>
    </w:p>
    <w:p>
      <w:pPr>
        <w:pStyle w:val="Normal"/>
        <w:rPr>
          <w:rFonts w:ascii="Times New Roman" w:hAnsi="Times New Roman" w:cs="Times New Roman"/>
        </w:rPr>
      </w:pPr>
      <w:r>
        <w:rPr>
          <w:rFonts w:cs="Times New Roman" w:ascii="Times New Roman" w:hAnsi="Times New Roman"/>
        </w:rPr>
        <w:t>Д’Эпернон утихомирился и с величественным видом вложил шпагу в но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сюда, – сказал Шико, – идите сюда, храбрейший из храбрых, иначе вы загубите еще одну пару сапог, как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кое говорите, господин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что сейчас на земле будет кровь и вам придется ходить по ней, как нынче ночью.</w:t>
      </w:r>
    </w:p>
    <w:p>
      <w:pPr>
        <w:pStyle w:val="Normal"/>
        <w:rPr>
          <w:rFonts w:ascii="Times New Roman" w:hAnsi="Times New Roman" w:cs="Times New Roman"/>
        </w:rPr>
      </w:pPr>
      <w:r>
        <w:rPr>
          <w:rFonts w:cs="Times New Roman" w:ascii="Times New Roman" w:hAnsi="Times New Roman"/>
        </w:rPr>
        <w:t>Д’Эпернон побледнел, словно мертвец. Вся его напускная храбрость сразу исчезла при этом убийственном обвинении.</w:t>
      </w:r>
    </w:p>
    <w:p>
      <w:pPr>
        <w:pStyle w:val="Normal"/>
        <w:rPr>
          <w:rFonts w:ascii="Times New Roman" w:hAnsi="Times New Roman" w:cs="Times New Roman"/>
        </w:rPr>
      </w:pPr>
      <w:r>
        <w:rPr>
          <w:rFonts w:cs="Times New Roman" w:ascii="Times New Roman" w:hAnsi="Times New Roman"/>
        </w:rPr>
        <w:t>Он уселся в десяти шагах от Шико, на которого не мог теперь смотреть без страха.</w:t>
      </w:r>
    </w:p>
    <w:p>
      <w:pPr>
        <w:pStyle w:val="Normal"/>
        <w:rPr>
          <w:rFonts w:ascii="Times New Roman" w:hAnsi="Times New Roman" w:cs="Times New Roman"/>
        </w:rPr>
      </w:pPr>
      <w:r>
        <w:rPr>
          <w:rFonts w:cs="Times New Roman" w:ascii="Times New Roman" w:hAnsi="Times New Roman"/>
        </w:rPr>
        <w:t>Рибейрак и Шомберг, обменявшись, как это было принято, поклонами, сблизились.</w:t>
      </w:r>
    </w:p>
    <w:p>
      <w:pPr>
        <w:pStyle w:val="Normal"/>
        <w:rPr>
          <w:rFonts w:ascii="Times New Roman" w:hAnsi="Times New Roman" w:cs="Times New Roman"/>
        </w:rPr>
      </w:pPr>
      <w:r>
        <w:rPr>
          <w:rFonts w:cs="Times New Roman" w:ascii="Times New Roman" w:hAnsi="Times New Roman"/>
        </w:rPr>
        <w:t>Келюс и Антрагэ, уже стоявшие в позиции, шагнули вперед и скрестили шпаги.</w:t>
      </w:r>
    </w:p>
    <w:p>
      <w:pPr>
        <w:pStyle w:val="Normal"/>
        <w:rPr>
          <w:rFonts w:ascii="Times New Roman" w:hAnsi="Times New Roman" w:cs="Times New Roman"/>
        </w:rPr>
      </w:pPr>
      <w:r>
        <w:rPr>
          <w:rFonts w:cs="Times New Roman" w:ascii="Times New Roman" w:hAnsi="Times New Roman"/>
        </w:rPr>
        <w:t>Можирон и Ливаро, прислонившись спинами к загородкам, делали, стоя на месте, финты, и каждый подстерегал момент, когда можно будет скрестить шпаги в его излюбленной позиции.</w:t>
      </w:r>
    </w:p>
    <w:p>
      <w:pPr>
        <w:pStyle w:val="Normal"/>
        <w:rPr>
          <w:rFonts w:ascii="Times New Roman" w:hAnsi="Times New Roman" w:cs="Times New Roman"/>
        </w:rPr>
      </w:pPr>
      <w:r>
        <w:rPr>
          <w:rFonts w:cs="Times New Roman" w:ascii="Times New Roman" w:hAnsi="Times New Roman"/>
        </w:rPr>
        <w:t>Бой начался, когда на колокольне Святого Павла пробило пять часов.</w:t>
      </w:r>
    </w:p>
    <w:p>
      <w:pPr>
        <w:pStyle w:val="Normal"/>
        <w:rPr>
          <w:rFonts w:ascii="Times New Roman" w:hAnsi="Times New Roman" w:cs="Times New Roman"/>
        </w:rPr>
      </w:pPr>
      <w:r>
        <w:rPr>
          <w:rFonts w:cs="Times New Roman" w:ascii="Times New Roman" w:hAnsi="Times New Roman"/>
        </w:rPr>
        <w:t>Лица сражающихся дышали яростью, но их сжатые губы, грозная бледность, невольная дрожь рук указывали, что они из осторожности сдерживают эту ярость и что, вырвавшись на волю, она, подобно горячему коню, наделает много бед.</w:t>
      </w:r>
    </w:p>
    <w:p>
      <w:pPr>
        <w:pStyle w:val="Normal"/>
        <w:rPr>
          <w:rFonts w:ascii="Times New Roman" w:hAnsi="Times New Roman" w:cs="Times New Roman"/>
        </w:rPr>
      </w:pPr>
      <w:r>
        <w:rPr>
          <w:rFonts w:cs="Times New Roman" w:ascii="Times New Roman" w:hAnsi="Times New Roman"/>
        </w:rPr>
        <w:t>В течение нескольких минут, а это – время огромное, шпаги лишь скользили одна по другой, звона стали еще не было слышно.</w:t>
      </w:r>
    </w:p>
    <w:p>
      <w:pPr>
        <w:pStyle w:val="Normal"/>
        <w:rPr>
          <w:rFonts w:ascii="Times New Roman" w:hAnsi="Times New Roman" w:cs="Times New Roman"/>
        </w:rPr>
      </w:pPr>
      <w:r>
        <w:rPr>
          <w:rFonts w:cs="Times New Roman" w:ascii="Times New Roman" w:hAnsi="Times New Roman"/>
        </w:rPr>
        <w:t>Не был нанесен ни один удар.</w:t>
      </w:r>
    </w:p>
    <w:p>
      <w:pPr>
        <w:pStyle w:val="Normal"/>
        <w:rPr>
          <w:rFonts w:ascii="Times New Roman" w:hAnsi="Times New Roman" w:cs="Times New Roman"/>
        </w:rPr>
      </w:pPr>
      <w:r>
        <w:rPr>
          <w:rFonts w:cs="Times New Roman" w:ascii="Times New Roman" w:hAnsi="Times New Roman"/>
        </w:rPr>
        <w:t>Рибейрак, устав или, скорее, достаточно прощупав своего противника, опустил руку и застыл в ожидании.</w:t>
      </w:r>
    </w:p>
    <w:p>
      <w:pPr>
        <w:pStyle w:val="Normal"/>
        <w:rPr>
          <w:rFonts w:ascii="Times New Roman" w:hAnsi="Times New Roman" w:cs="Times New Roman"/>
        </w:rPr>
      </w:pPr>
      <w:r>
        <w:rPr>
          <w:rFonts w:cs="Times New Roman" w:ascii="Times New Roman" w:hAnsi="Times New Roman"/>
        </w:rPr>
        <w:t>Шомберг сделал два быстрых шага и нанес ему удар, который был первой молнией, вылетевшей из тучи.</w:t>
      </w:r>
    </w:p>
    <w:p>
      <w:pPr>
        <w:pStyle w:val="Normal"/>
        <w:rPr>
          <w:rFonts w:ascii="Times New Roman" w:hAnsi="Times New Roman" w:cs="Times New Roman"/>
        </w:rPr>
      </w:pPr>
      <w:r>
        <w:rPr>
          <w:rFonts w:cs="Times New Roman" w:ascii="Times New Roman" w:hAnsi="Times New Roman"/>
        </w:rPr>
        <w:t>Рибейрак был ранен.</w:t>
      </w:r>
    </w:p>
    <w:p>
      <w:pPr>
        <w:pStyle w:val="Normal"/>
        <w:rPr>
          <w:rFonts w:ascii="Times New Roman" w:hAnsi="Times New Roman" w:cs="Times New Roman"/>
        </w:rPr>
      </w:pPr>
      <w:r>
        <w:rPr>
          <w:rFonts w:cs="Times New Roman" w:ascii="Times New Roman" w:hAnsi="Times New Roman"/>
        </w:rPr>
        <w:t>Кожа его стала иссиня-бледной, из плеча фонтаном забила кровь. Он отскочил назад, чтобы осмотреть рану.</w:t>
      </w:r>
    </w:p>
    <w:p>
      <w:pPr>
        <w:pStyle w:val="Normal"/>
        <w:rPr>
          <w:rFonts w:ascii="Times New Roman" w:hAnsi="Times New Roman" w:cs="Times New Roman"/>
        </w:rPr>
      </w:pPr>
      <w:r>
        <w:rPr>
          <w:rFonts w:cs="Times New Roman" w:ascii="Times New Roman" w:hAnsi="Times New Roman"/>
        </w:rPr>
        <w:t>Шомберг хотел было повторить удар, но Рибейрак сделал параду прим и нанес ему удар в бок. Теперь у каждого было по 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охнем несколько секунд, если вы не возражаете, – предложил Рибейрак.</w:t>
      </w:r>
    </w:p>
    <w:p>
      <w:pPr>
        <w:pStyle w:val="Normal"/>
        <w:rPr>
          <w:rFonts w:ascii="Times New Roman" w:hAnsi="Times New Roman" w:cs="Times New Roman"/>
        </w:rPr>
      </w:pPr>
      <w:r>
        <w:rPr>
          <w:rFonts w:cs="Times New Roman" w:ascii="Times New Roman" w:hAnsi="Times New Roman"/>
        </w:rPr>
        <w:t>Тем временем схватка между Келюсом и Антрагэ тоже разгорелась. Но Келюс, лишившись кинжала, находился в очень невыгодном положении. Он был вынужден отбивать удары просто левой рукой, а так как она была обнажена, каждое парирование стоило ему раны.</w:t>
      </w:r>
    </w:p>
    <w:p>
      <w:pPr>
        <w:pStyle w:val="Normal"/>
        <w:rPr>
          <w:rFonts w:ascii="Times New Roman" w:hAnsi="Times New Roman" w:cs="Times New Roman"/>
        </w:rPr>
      </w:pPr>
      <w:r>
        <w:rPr>
          <w:rFonts w:cs="Times New Roman" w:ascii="Times New Roman" w:hAnsi="Times New Roman"/>
        </w:rPr>
        <w:t>Раны были легкими, но уже через несколько секунд вся его рука покрылась кровью.</w:t>
      </w:r>
    </w:p>
    <w:p>
      <w:pPr>
        <w:pStyle w:val="Normal"/>
        <w:rPr>
          <w:rFonts w:ascii="Times New Roman" w:hAnsi="Times New Roman" w:cs="Times New Roman"/>
        </w:rPr>
      </w:pPr>
      <w:r>
        <w:rPr>
          <w:rFonts w:cs="Times New Roman" w:ascii="Times New Roman" w:hAnsi="Times New Roman"/>
        </w:rPr>
        <w:t>Антрагэ, в полном сознании своего преимущества и не менее ловкий, чем Келюс, парировал с удивительной точностью.</w:t>
      </w:r>
    </w:p>
    <w:p>
      <w:pPr>
        <w:pStyle w:val="Normal"/>
        <w:rPr>
          <w:rFonts w:ascii="Times New Roman" w:hAnsi="Times New Roman" w:cs="Times New Roman"/>
        </w:rPr>
      </w:pPr>
      <w:r>
        <w:rPr>
          <w:rFonts w:cs="Times New Roman" w:ascii="Times New Roman" w:hAnsi="Times New Roman"/>
        </w:rPr>
        <w:t>Он нанес три контрудара, и кровь потекла из трех ран на груди Келюса, ран, впрочем, не тяжелых.</w:t>
      </w:r>
    </w:p>
    <w:p>
      <w:pPr>
        <w:pStyle w:val="Normal"/>
        <w:rPr>
          <w:rFonts w:ascii="Times New Roman" w:hAnsi="Times New Roman" w:cs="Times New Roman"/>
        </w:rPr>
      </w:pPr>
      <w:r>
        <w:rPr>
          <w:rFonts w:cs="Times New Roman" w:ascii="Times New Roman" w:hAnsi="Times New Roman"/>
        </w:rPr>
        <w:t>При каждом из этих ударов Келюс повто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устяк.</w:t>
      </w:r>
    </w:p>
    <w:p>
      <w:pPr>
        <w:pStyle w:val="Normal"/>
        <w:rPr>
          <w:rFonts w:ascii="Times New Roman" w:hAnsi="Times New Roman" w:cs="Times New Roman"/>
        </w:rPr>
      </w:pPr>
      <w:r>
        <w:rPr>
          <w:rFonts w:cs="Times New Roman" w:ascii="Times New Roman" w:hAnsi="Times New Roman"/>
        </w:rPr>
        <w:t>Ливаро и Можирон все еще осторожничали.</w:t>
      </w:r>
    </w:p>
    <w:p>
      <w:pPr>
        <w:pStyle w:val="Normal"/>
        <w:rPr>
          <w:rFonts w:ascii="Times New Roman" w:hAnsi="Times New Roman" w:cs="Times New Roman"/>
        </w:rPr>
      </w:pPr>
      <w:r>
        <w:rPr>
          <w:rFonts w:cs="Times New Roman" w:ascii="Times New Roman" w:hAnsi="Times New Roman"/>
        </w:rPr>
        <w:t>Что касается Рибейрака, то, разъярившись от боли и чувствуя, что начинает терять вместе с кровью силы, он бросился на Шомберга.</w:t>
      </w:r>
    </w:p>
    <w:p>
      <w:pPr>
        <w:pStyle w:val="Normal"/>
        <w:rPr>
          <w:rFonts w:ascii="Times New Roman" w:hAnsi="Times New Roman" w:cs="Times New Roman"/>
        </w:rPr>
      </w:pPr>
      <w:r>
        <w:rPr>
          <w:rFonts w:cs="Times New Roman" w:ascii="Times New Roman" w:hAnsi="Times New Roman"/>
        </w:rPr>
        <w:t>Шомберг не отступил ни на шаг и только вытянул вперед шпагу.</w:t>
      </w:r>
    </w:p>
    <w:p>
      <w:pPr>
        <w:pStyle w:val="Normal"/>
        <w:rPr>
          <w:rFonts w:ascii="Times New Roman" w:hAnsi="Times New Roman" w:cs="Times New Roman"/>
        </w:rPr>
      </w:pPr>
      <w:r>
        <w:rPr>
          <w:rFonts w:cs="Times New Roman" w:ascii="Times New Roman" w:hAnsi="Times New Roman"/>
        </w:rPr>
        <w:t>Они нанесли друг другу удары одновременно.</w:t>
      </w:r>
    </w:p>
    <w:p>
      <w:pPr>
        <w:pStyle w:val="Normal"/>
        <w:rPr>
          <w:rFonts w:ascii="Times New Roman" w:hAnsi="Times New Roman" w:cs="Times New Roman"/>
        </w:rPr>
      </w:pPr>
      <w:r>
        <w:rPr>
          <w:rFonts w:cs="Times New Roman" w:ascii="Times New Roman" w:hAnsi="Times New Roman"/>
        </w:rPr>
        <w:t>У Рибейрака была пронзена грудь, у Шомберга – задета шея.</w:t>
      </w:r>
    </w:p>
    <w:p>
      <w:pPr>
        <w:pStyle w:val="Normal"/>
        <w:rPr>
          <w:rFonts w:ascii="Times New Roman" w:hAnsi="Times New Roman" w:cs="Times New Roman"/>
        </w:rPr>
      </w:pPr>
      <w:r>
        <w:rPr>
          <w:rFonts w:cs="Times New Roman" w:ascii="Times New Roman" w:hAnsi="Times New Roman"/>
        </w:rPr>
        <w:t>Смертельно раненный Рибейрак схватился левой рукой за грудь – и открылся.</w:t>
      </w:r>
    </w:p>
    <w:p>
      <w:pPr>
        <w:pStyle w:val="Normal"/>
        <w:rPr>
          <w:rFonts w:ascii="Times New Roman" w:hAnsi="Times New Roman" w:cs="Times New Roman"/>
        </w:rPr>
      </w:pPr>
      <w:r>
        <w:rPr>
          <w:rFonts w:cs="Times New Roman" w:ascii="Times New Roman" w:hAnsi="Times New Roman"/>
        </w:rPr>
        <w:t>Воспользовавшись этим, Шомберг вторично вонзил в него шпагу.</w:t>
      </w:r>
    </w:p>
    <w:p>
      <w:pPr>
        <w:pStyle w:val="Normal"/>
        <w:rPr>
          <w:rFonts w:ascii="Times New Roman" w:hAnsi="Times New Roman" w:cs="Times New Roman"/>
        </w:rPr>
      </w:pPr>
      <w:r>
        <w:rPr>
          <w:rFonts w:cs="Times New Roman" w:ascii="Times New Roman" w:hAnsi="Times New Roman"/>
        </w:rPr>
        <w:t>Но Рибейрак захватил правой рукой руку противника, а левой всадил ему в грудь кинжал до самой рукоятки.</w:t>
      </w:r>
    </w:p>
    <w:p>
      <w:pPr>
        <w:pStyle w:val="Normal"/>
        <w:rPr>
          <w:rFonts w:ascii="Times New Roman" w:hAnsi="Times New Roman" w:cs="Times New Roman"/>
        </w:rPr>
      </w:pPr>
      <w:r>
        <w:rPr>
          <w:rFonts w:cs="Times New Roman" w:ascii="Times New Roman" w:hAnsi="Times New Roman"/>
        </w:rPr>
        <w:t>Острый клинок вошел в сердце.</w:t>
      </w:r>
    </w:p>
    <w:p>
      <w:pPr>
        <w:pStyle w:val="Normal"/>
        <w:rPr>
          <w:rFonts w:ascii="Times New Roman" w:hAnsi="Times New Roman" w:cs="Times New Roman"/>
        </w:rPr>
      </w:pPr>
      <w:r>
        <w:rPr>
          <w:rFonts w:cs="Times New Roman" w:ascii="Times New Roman" w:hAnsi="Times New Roman"/>
        </w:rPr>
        <w:t>Шомберг глухо вскрикнул и повалился на спину, увлекая за собой Рибейрака, в теле которого еще торчала его шпага.</w:t>
      </w:r>
    </w:p>
    <w:p>
      <w:pPr>
        <w:pStyle w:val="Normal"/>
        <w:rPr>
          <w:rFonts w:ascii="Times New Roman" w:hAnsi="Times New Roman" w:cs="Times New Roman"/>
        </w:rPr>
      </w:pPr>
      <w:r>
        <w:rPr>
          <w:rFonts w:cs="Times New Roman" w:ascii="Times New Roman" w:hAnsi="Times New Roman"/>
        </w:rPr>
        <w:t>Ливаро, увидев, что его друг упал, быстро отскочил назад и побежал к нему, преследуемый по пятам Можироном.</w:t>
      </w:r>
    </w:p>
    <w:p>
      <w:pPr>
        <w:pStyle w:val="Normal"/>
        <w:rPr>
          <w:rFonts w:ascii="Times New Roman" w:hAnsi="Times New Roman" w:cs="Times New Roman"/>
        </w:rPr>
      </w:pPr>
      <w:r>
        <w:rPr>
          <w:rFonts w:cs="Times New Roman" w:ascii="Times New Roman" w:hAnsi="Times New Roman"/>
        </w:rPr>
        <w:t>Опередив Можирона на несколько шагов, он помог Рибейраку, который пытался избавиться от шпаги Шомберга, и выдернул эту шпагу из его груди.</w:t>
      </w:r>
    </w:p>
    <w:p>
      <w:pPr>
        <w:pStyle w:val="Normal"/>
        <w:rPr>
          <w:rFonts w:ascii="Times New Roman" w:hAnsi="Times New Roman" w:cs="Times New Roman"/>
        </w:rPr>
      </w:pPr>
      <w:r>
        <w:rPr>
          <w:rFonts w:cs="Times New Roman" w:ascii="Times New Roman" w:hAnsi="Times New Roman"/>
        </w:rPr>
        <w:t>Но затем, когда Можирон настиг его, Ливаро пришлось защищаться в неблагоприятных условиях: на скользкой от крови земле, в скверной позиции, при солнце, бьющем прямо в глаза.</w:t>
      </w:r>
    </w:p>
    <w:p>
      <w:pPr>
        <w:pStyle w:val="Normal"/>
        <w:rPr>
          <w:rFonts w:ascii="Times New Roman" w:hAnsi="Times New Roman" w:cs="Times New Roman"/>
        </w:rPr>
      </w:pPr>
      <w:r>
        <w:rPr>
          <w:rFonts w:cs="Times New Roman" w:ascii="Times New Roman" w:hAnsi="Times New Roman"/>
        </w:rPr>
        <w:t>Через секунду колющий удар поразил Ливаро в голову, он выронил шпагу и упал на колени.</w:t>
      </w:r>
    </w:p>
    <w:p>
      <w:pPr>
        <w:pStyle w:val="Normal"/>
        <w:rPr>
          <w:rFonts w:ascii="Times New Roman" w:hAnsi="Times New Roman" w:cs="Times New Roman"/>
        </w:rPr>
      </w:pPr>
      <w:r>
        <w:rPr>
          <w:rFonts w:cs="Times New Roman" w:ascii="Times New Roman" w:hAnsi="Times New Roman"/>
        </w:rPr>
        <w:t>Антрагэ сильно теснил Келюса. Можирон поспешил добить Ливаро еще одним колющим ударом. Ливаро рухнул на землю.</w:t>
      </w:r>
    </w:p>
    <w:p>
      <w:pPr>
        <w:pStyle w:val="Normal"/>
        <w:rPr>
          <w:rFonts w:ascii="Times New Roman" w:hAnsi="Times New Roman" w:cs="Times New Roman"/>
        </w:rPr>
      </w:pPr>
      <w:r>
        <w:rPr>
          <w:rFonts w:cs="Times New Roman" w:ascii="Times New Roman" w:hAnsi="Times New Roman"/>
        </w:rPr>
        <w:t>Д’Эпернон издал ликующий крик.</w:t>
      </w:r>
    </w:p>
    <w:p>
      <w:pPr>
        <w:pStyle w:val="Normal"/>
        <w:rPr>
          <w:rFonts w:ascii="Times New Roman" w:hAnsi="Times New Roman" w:cs="Times New Roman"/>
        </w:rPr>
      </w:pPr>
      <w:r>
        <w:rPr>
          <w:rFonts w:cs="Times New Roman" w:ascii="Times New Roman" w:hAnsi="Times New Roman"/>
        </w:rPr>
        <w:t>Келюс и Можирон оказались против одного Антрагэ. Келюс был весь в крови, но раны у него были легкие.</w:t>
      </w:r>
    </w:p>
    <w:p>
      <w:pPr>
        <w:pStyle w:val="Normal"/>
        <w:rPr>
          <w:rFonts w:ascii="Times New Roman" w:hAnsi="Times New Roman" w:cs="Times New Roman"/>
        </w:rPr>
      </w:pPr>
      <w:r>
        <w:rPr>
          <w:rFonts w:cs="Times New Roman" w:ascii="Times New Roman" w:hAnsi="Times New Roman"/>
        </w:rPr>
        <w:t>Можирон остался почти невредимым.</w:t>
      </w:r>
    </w:p>
    <w:p>
      <w:pPr>
        <w:pStyle w:val="Normal"/>
        <w:rPr>
          <w:rFonts w:ascii="Times New Roman" w:hAnsi="Times New Roman" w:cs="Times New Roman"/>
        </w:rPr>
      </w:pPr>
      <w:r>
        <w:rPr>
          <w:rFonts w:cs="Times New Roman" w:ascii="Times New Roman" w:hAnsi="Times New Roman"/>
        </w:rPr>
        <w:t>Антрагэ понял всю серьезность положения. Он еще не получил ни одной царапины, но начинал уже чувствовать усталость. Однако момент был неподходящий, чтобы просить о передышке у противников, одного – раненого, другого – разгоряченного кровавой схваткой. Резким ударом Антрагэ отбил шпагу Келюса и, воспользовавшись этим отводом, легко перепрыгнул через загородку.</w:t>
      </w:r>
    </w:p>
    <w:p>
      <w:pPr>
        <w:pStyle w:val="Normal"/>
        <w:rPr>
          <w:rFonts w:ascii="Times New Roman" w:hAnsi="Times New Roman" w:cs="Times New Roman"/>
        </w:rPr>
      </w:pPr>
      <w:r>
        <w:rPr>
          <w:rFonts w:cs="Times New Roman" w:ascii="Times New Roman" w:hAnsi="Times New Roman"/>
        </w:rPr>
        <w:t>Келюс ответил рубящим ударом, но разрубил всего лишь деревянный брус.</w:t>
      </w:r>
    </w:p>
    <w:p>
      <w:pPr>
        <w:pStyle w:val="Normal"/>
        <w:rPr>
          <w:rFonts w:ascii="Times New Roman" w:hAnsi="Times New Roman" w:cs="Times New Roman"/>
        </w:rPr>
      </w:pPr>
      <w:r>
        <w:rPr>
          <w:rFonts w:cs="Times New Roman" w:ascii="Times New Roman" w:hAnsi="Times New Roman"/>
        </w:rPr>
        <w:t>Можирон тут же напал на Антрагэ с фланга. Антрагэ обернулся.</w:t>
      </w:r>
    </w:p>
    <w:p>
      <w:pPr>
        <w:pStyle w:val="Normal"/>
        <w:rPr>
          <w:rFonts w:ascii="Times New Roman" w:hAnsi="Times New Roman" w:cs="Times New Roman"/>
        </w:rPr>
      </w:pPr>
      <w:r>
        <w:rPr>
          <w:rFonts w:cs="Times New Roman" w:ascii="Times New Roman" w:hAnsi="Times New Roman"/>
        </w:rPr>
        <w:t>И в это мгновение Келюс пролез под загород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конец, – сказал Ш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ороль! – закричал д’Эпернон. – Смелей, мои львы! См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молчать, сударь, – сказал Антрагэ. – Не оскорбляйте человека, который будет драться до последнего дых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о, который еще не умер, – вскричал Ливаро.</w:t>
      </w:r>
    </w:p>
    <w:p>
      <w:pPr>
        <w:pStyle w:val="Normal"/>
        <w:rPr>
          <w:rFonts w:ascii="Times New Roman" w:hAnsi="Times New Roman" w:cs="Times New Roman"/>
        </w:rPr>
      </w:pPr>
      <w:r>
        <w:rPr>
          <w:rFonts w:cs="Times New Roman" w:ascii="Times New Roman" w:hAnsi="Times New Roman"/>
        </w:rPr>
        <w:t>И в ту минуту, когда никто уже о нем не думал, страшный, весь в крови и грязи, он поднялся на колени и вонзил свой кинжал между лопатками Можирона, который рухнул бездыханным, прошеп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е Христе! Я убит.</w:t>
      </w:r>
    </w:p>
    <w:p>
      <w:pPr>
        <w:pStyle w:val="Normal"/>
        <w:rPr>
          <w:rFonts w:ascii="Times New Roman" w:hAnsi="Times New Roman" w:cs="Times New Roman"/>
        </w:rPr>
      </w:pPr>
      <w:r>
        <w:rPr>
          <w:rFonts w:cs="Times New Roman" w:ascii="Times New Roman" w:hAnsi="Times New Roman"/>
        </w:rPr>
        <w:t>Ливаро снова свалился без сознания: предпринятое усилие и гнев исчерпали последние его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Келюс, – сказал Антрагэ, опуская шпагу, – вы храбрый человек, сдавайтесь, я предлагаю вам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мне сдаваться? – возразил Келюс. – Разве я лежу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на вас места живого нет, а я невре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ороль! – крикнул Келюс. – У меня еще есть моя шпага, сударь.</w:t>
      </w:r>
    </w:p>
    <w:p>
      <w:pPr>
        <w:pStyle w:val="Normal"/>
        <w:rPr>
          <w:rFonts w:ascii="Times New Roman" w:hAnsi="Times New Roman" w:cs="Times New Roman"/>
        </w:rPr>
      </w:pPr>
      <w:r>
        <w:rPr>
          <w:rFonts w:cs="Times New Roman" w:ascii="Times New Roman" w:hAnsi="Times New Roman"/>
        </w:rPr>
        <w:t>И он бросился на Антрагэ, тот отбил удар, несмотря на всю его молниено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ее у вас больше нет, – сказал Антрагэ, схватившись рукой за клинок возле эфеса.</w:t>
      </w:r>
    </w:p>
    <w:p>
      <w:pPr>
        <w:pStyle w:val="Normal"/>
        <w:rPr>
          <w:rFonts w:ascii="Times New Roman" w:hAnsi="Times New Roman" w:cs="Times New Roman"/>
        </w:rPr>
      </w:pPr>
      <w:r>
        <w:rPr>
          <w:rFonts w:cs="Times New Roman" w:ascii="Times New Roman" w:hAnsi="Times New Roman"/>
        </w:rPr>
        <w:t>Он вывернул Келюсу руку, тот выпустил шпагу. Антрагэ всего лишь слегка обрезал себе палец на левой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зопил Келюс. – Шпагу! Шпагу!</w:t>
      </w:r>
    </w:p>
    <w:p>
      <w:pPr>
        <w:pStyle w:val="Normal"/>
        <w:rPr>
          <w:rFonts w:ascii="Times New Roman" w:hAnsi="Times New Roman" w:cs="Times New Roman"/>
        </w:rPr>
      </w:pPr>
      <w:r>
        <w:rPr>
          <w:rFonts w:cs="Times New Roman" w:ascii="Times New Roman" w:hAnsi="Times New Roman"/>
        </w:rPr>
        <w:t>Как тигр, прыгнул он на Антрагэ и сжал его в железном объятии.</w:t>
      </w:r>
    </w:p>
    <w:p>
      <w:pPr>
        <w:pStyle w:val="Normal"/>
        <w:rPr>
          <w:rFonts w:ascii="Times New Roman" w:hAnsi="Times New Roman" w:cs="Times New Roman"/>
        </w:rPr>
      </w:pPr>
      <w:r>
        <w:rPr>
          <w:rFonts w:cs="Times New Roman" w:ascii="Times New Roman" w:hAnsi="Times New Roman"/>
        </w:rPr>
        <w:t>Антрагэ, не пытаясь разомкнуть это кольцо, перехватил шпагу в левую руку, а кинжал – в правую, и принялся, без остановки и куда попало, наносить удары Келюсу. При каждом ударе Антрагэ заливало кровью противника, но ничто не могло вынудить Келюса разжать руки; на каждую рану он отвечал восклиц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ороль!</w:t>
      </w:r>
    </w:p>
    <w:p>
      <w:pPr>
        <w:pStyle w:val="Normal"/>
        <w:rPr>
          <w:rFonts w:ascii="Times New Roman" w:hAnsi="Times New Roman" w:cs="Times New Roman"/>
        </w:rPr>
      </w:pPr>
      <w:r>
        <w:rPr>
          <w:rFonts w:cs="Times New Roman" w:ascii="Times New Roman" w:hAnsi="Times New Roman"/>
        </w:rPr>
        <w:t>Он ухитрился даже задержать наносившую удары руку, обвиться вокруг своего невредимого врага, словно змея, и стиснуть его и руками и ногами.</w:t>
      </w:r>
    </w:p>
    <w:p>
      <w:pPr>
        <w:pStyle w:val="Normal"/>
        <w:rPr>
          <w:rFonts w:ascii="Times New Roman" w:hAnsi="Times New Roman" w:cs="Times New Roman"/>
        </w:rPr>
      </w:pPr>
      <w:r>
        <w:rPr>
          <w:rFonts w:cs="Times New Roman" w:ascii="Times New Roman" w:hAnsi="Times New Roman"/>
        </w:rPr>
        <w:t>Антрагэ почувствовал, что ему не хватает дыхания.</w:t>
      </w:r>
    </w:p>
    <w:p>
      <w:pPr>
        <w:pStyle w:val="Normal"/>
        <w:rPr>
          <w:rFonts w:ascii="Times New Roman" w:hAnsi="Times New Roman" w:cs="Times New Roman"/>
        </w:rPr>
      </w:pPr>
      <w:r>
        <w:rPr>
          <w:rFonts w:cs="Times New Roman" w:ascii="Times New Roman" w:hAnsi="Times New Roman"/>
        </w:rPr>
        <w:t>Он зашатался и упал.</w:t>
      </w:r>
    </w:p>
    <w:p>
      <w:pPr>
        <w:pStyle w:val="Normal"/>
        <w:rPr>
          <w:rFonts w:ascii="Times New Roman" w:hAnsi="Times New Roman" w:cs="Times New Roman"/>
        </w:rPr>
      </w:pPr>
      <w:r>
        <w:rPr>
          <w:rFonts w:cs="Times New Roman" w:ascii="Times New Roman" w:hAnsi="Times New Roman"/>
        </w:rPr>
        <w:t>Но, казалось, все в этот день оборачивалось ему на пользу: упав, он, можно сказать, удушил своей тяжестью несчастного Келю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о… – прошептал Келюс в агонии.</w:t>
      </w:r>
    </w:p>
    <w:p>
      <w:pPr>
        <w:pStyle w:val="Normal"/>
        <w:rPr>
          <w:rFonts w:ascii="Times New Roman" w:hAnsi="Times New Roman" w:cs="Times New Roman"/>
        </w:rPr>
      </w:pPr>
      <w:r>
        <w:rPr>
          <w:rFonts w:cs="Times New Roman" w:ascii="Times New Roman" w:hAnsi="Times New Roman"/>
        </w:rPr>
        <w:t>Антрагэ высвободился наконец из его объятий, приподнялся на одной руке и нанес Келюсу последний удар – прямо в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ай, – сказал Антрагэ, – теперь ты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 – выговорил Келюс уже с полузакрывшимися глазами.</w:t>
      </w:r>
    </w:p>
    <w:p>
      <w:pPr>
        <w:pStyle w:val="Normal"/>
        <w:rPr>
          <w:rFonts w:ascii="Times New Roman" w:hAnsi="Times New Roman" w:cs="Times New Roman"/>
        </w:rPr>
      </w:pPr>
      <w:r>
        <w:rPr>
          <w:rFonts w:cs="Times New Roman" w:ascii="Times New Roman" w:hAnsi="Times New Roman"/>
        </w:rPr>
        <w:t>Все было кончено. Безмолвие и ужас смерти воцарились на поле боя.</w:t>
      </w:r>
    </w:p>
    <w:p>
      <w:pPr>
        <w:pStyle w:val="Normal"/>
        <w:rPr>
          <w:rFonts w:ascii="Times New Roman" w:hAnsi="Times New Roman" w:cs="Times New Roman"/>
        </w:rPr>
      </w:pPr>
      <w:r>
        <w:rPr>
          <w:rFonts w:cs="Times New Roman" w:ascii="Times New Roman" w:hAnsi="Times New Roman"/>
        </w:rPr>
        <w:t>Антрагэ поднялся на ноги, весь покрытый кровью, но кровью своего противника. У него же самого, как мы уже сказали, был лишь небольшой порез на руке.</w:t>
      </w:r>
    </w:p>
    <w:p>
      <w:pPr>
        <w:pStyle w:val="Normal"/>
        <w:rPr>
          <w:rFonts w:ascii="Times New Roman" w:hAnsi="Times New Roman" w:cs="Times New Roman"/>
        </w:rPr>
      </w:pPr>
      <w:r>
        <w:rPr>
          <w:rFonts w:cs="Times New Roman" w:ascii="Times New Roman" w:hAnsi="Times New Roman"/>
        </w:rPr>
        <w:t>Испуганный д’Эпернон осенил себя крестным знамением и бросился прочь оттуда, словно преследуемый страшным призраком.</w:t>
      </w:r>
    </w:p>
    <w:p>
      <w:pPr>
        <w:pStyle w:val="Normal"/>
        <w:rPr>
          <w:rFonts w:ascii="Times New Roman" w:hAnsi="Times New Roman" w:cs="Times New Roman"/>
        </w:rPr>
      </w:pPr>
      <w:r>
        <w:rPr>
          <w:rFonts w:cs="Times New Roman" w:ascii="Times New Roman" w:hAnsi="Times New Roman"/>
        </w:rPr>
        <w:t>Антрагэ обвел взглядом своих друзей и врагов, мертвых и умирающих. Так, должно быть, глядел Гораций на поле битвы, решившей судьбы Рима.</w:t>
      </w:r>
    </w:p>
    <w:p>
      <w:pPr>
        <w:pStyle w:val="Normal"/>
        <w:rPr>
          <w:rFonts w:ascii="Times New Roman" w:hAnsi="Times New Roman" w:cs="Times New Roman"/>
        </w:rPr>
      </w:pPr>
      <w:r>
        <w:rPr>
          <w:rFonts w:cs="Times New Roman" w:ascii="Times New Roman" w:hAnsi="Times New Roman"/>
        </w:rPr>
        <w:t>Шико подбежал к Келюсу, у которого кровь текла из девятнадцати ран, и приподнял его.</w:t>
      </w:r>
    </w:p>
    <w:p>
      <w:pPr>
        <w:pStyle w:val="Normal"/>
        <w:rPr>
          <w:rFonts w:ascii="Times New Roman" w:hAnsi="Times New Roman" w:cs="Times New Roman"/>
        </w:rPr>
      </w:pPr>
      <w:r>
        <w:rPr>
          <w:rFonts w:cs="Times New Roman" w:ascii="Times New Roman" w:hAnsi="Times New Roman"/>
        </w:rPr>
        <w:t>Движение вернуло Келюса к жизни.</w:t>
      </w:r>
    </w:p>
    <w:p>
      <w:pPr>
        <w:pStyle w:val="Normal"/>
        <w:rPr>
          <w:rFonts w:ascii="Times New Roman" w:hAnsi="Times New Roman" w:cs="Times New Roman"/>
        </w:rPr>
      </w:pPr>
      <w:r>
        <w:rPr>
          <w:rFonts w:cs="Times New Roman" w:ascii="Times New Roman" w:hAnsi="Times New Roman"/>
        </w:rPr>
        <w:t>Он от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трагэ, честью клянусь, – сказал он, – я не виновен в смерти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верю вам, сударь, – произнес тронутый Антрагэ, – я вам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те, – прошептал Келюс, – бегите. Король вам не прос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ставлю вас так, сударь, – сказал Антрагэ, – даже под угрозой эшаф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те, молодой человек, – сказал Шико, – не искушайте бога. Вас спасло чудо, не требуйте двух чудес за один день.</w:t>
      </w:r>
    </w:p>
    <w:p>
      <w:pPr>
        <w:pStyle w:val="Normal"/>
        <w:rPr>
          <w:rFonts w:ascii="Times New Roman" w:hAnsi="Times New Roman" w:cs="Times New Roman"/>
        </w:rPr>
      </w:pPr>
      <w:r>
        <w:rPr>
          <w:rFonts w:cs="Times New Roman" w:ascii="Times New Roman" w:hAnsi="Times New Roman"/>
        </w:rPr>
        <w:t>Антрагэ подошел к Рибейраку, тот еще д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Рибей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бедили, – ответил Антрагэ тихо, чтобы не оскорбить Келю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сказал Рибейрак. – Уходи.</w:t>
      </w:r>
    </w:p>
    <w:p>
      <w:pPr>
        <w:pStyle w:val="Normal"/>
        <w:rPr>
          <w:rFonts w:ascii="Times New Roman" w:hAnsi="Times New Roman" w:cs="Times New Roman"/>
        </w:rPr>
      </w:pPr>
      <w:r>
        <w:rPr>
          <w:rFonts w:cs="Times New Roman" w:ascii="Times New Roman" w:hAnsi="Times New Roman"/>
        </w:rPr>
        <w:t>И он снова потерял сознание.</w:t>
      </w:r>
    </w:p>
    <w:p>
      <w:pPr>
        <w:pStyle w:val="Normal"/>
        <w:rPr>
          <w:rFonts w:ascii="Times New Roman" w:hAnsi="Times New Roman" w:cs="Times New Roman"/>
        </w:rPr>
      </w:pPr>
      <w:r>
        <w:rPr>
          <w:rFonts w:cs="Times New Roman" w:ascii="Times New Roman" w:hAnsi="Times New Roman"/>
        </w:rPr>
        <w:t>Антрагэ подобрал свою шпагу, которую выронил во время борьбы, а затем – шпаги Келюса, Шомберга и Можи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ончите меня, сударь, – сказал Келюс, – или оставьте мне мою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граф, – сказал Антрагэ, с поклоном, исполненным уважения, протянув Келюсу шпагу.</w:t>
      </w:r>
    </w:p>
    <w:p>
      <w:pPr>
        <w:pStyle w:val="Normal"/>
        <w:rPr>
          <w:rFonts w:ascii="Times New Roman" w:hAnsi="Times New Roman" w:cs="Times New Roman"/>
        </w:rPr>
      </w:pPr>
      <w:r>
        <w:rPr>
          <w:rFonts w:cs="Times New Roman" w:ascii="Times New Roman" w:hAnsi="Times New Roman"/>
        </w:rPr>
        <w:t>На глазах раненого блеснула сл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гли бы стать друзьями, – прошептал он.</w:t>
      </w:r>
    </w:p>
    <w:p>
      <w:pPr>
        <w:pStyle w:val="Normal"/>
        <w:rPr>
          <w:rFonts w:ascii="Times New Roman" w:hAnsi="Times New Roman" w:cs="Times New Roman"/>
        </w:rPr>
      </w:pPr>
      <w:r>
        <w:rPr>
          <w:rFonts w:cs="Times New Roman" w:ascii="Times New Roman" w:hAnsi="Times New Roman"/>
        </w:rPr>
        <w:t>Антрагэ протяну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сказал Шико. – Это воистину по-рыцарски. Но беги, Антрагэ, ты стоишь того, чтобы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и товарищи? – спроси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 них позабочусь так же, как о друзьях короля.</w:t>
      </w:r>
    </w:p>
    <w:p>
      <w:pPr>
        <w:pStyle w:val="Normal"/>
        <w:rPr>
          <w:rFonts w:ascii="Times New Roman" w:hAnsi="Times New Roman" w:cs="Times New Roman"/>
        </w:rPr>
      </w:pPr>
      <w:r>
        <w:rPr>
          <w:rFonts w:cs="Times New Roman" w:ascii="Times New Roman" w:hAnsi="Times New Roman"/>
        </w:rPr>
        <w:t>Антрагэ накинул плащ, который подал ему стремянный, закутался, чтобы не было видно покрывавшей его крови, и, оставив мертвых и раненых в окружении пажей и лакеев, скрылся через ворота Сент-Антуа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LVIII</w:t>
      </w:r>
    </w:p>
    <w:p>
      <w:pPr>
        <w:pStyle w:val="Heading3"/>
        <w:ind w:hanging="0"/>
        <w:rPr>
          <w:rFonts w:ascii="Times New Roman" w:hAnsi="Times New Roman" w:cs="Times New Roman"/>
        </w:rPr>
      </w:pPr>
      <w:r>
        <w:rPr>
          <w:rFonts w:cs="Times New Roman" w:ascii="Times New Roman" w:hAnsi="Times New Roman"/>
        </w:rPr>
        <w:t>Заклю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ь, бледный от беспокойства и вздрагивающий при малейшем шуме, мерил шагами оружейную палату, прикидывая, как человек, искушенный в таких делах, время, которое должно было понадобиться его друзьям, чтобы встретиться с противниками и сразиться с ними, а также все проистекающие из их характеров, силы и ловкости возможности – хорошие и дур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 сказал он сначала, – они идут по улице Сент-Антуан. А теперь входят в загон. Обнажают шпаги. Теперь они уже дерутся.</w:t>
      </w:r>
    </w:p>
    <w:p>
      <w:pPr>
        <w:pStyle w:val="Normal"/>
        <w:rPr>
          <w:rFonts w:ascii="Times New Roman" w:hAnsi="Times New Roman" w:cs="Times New Roman"/>
        </w:rPr>
      </w:pPr>
      <w:r>
        <w:rPr>
          <w:rFonts w:cs="Times New Roman" w:ascii="Times New Roman" w:hAnsi="Times New Roman"/>
        </w:rPr>
        <w:t>И при этих словах несчастный король, весь дрожа, стал молиться.</w:t>
      </w:r>
    </w:p>
    <w:p>
      <w:pPr>
        <w:pStyle w:val="Normal"/>
        <w:rPr>
          <w:rFonts w:ascii="Times New Roman" w:hAnsi="Times New Roman" w:cs="Times New Roman"/>
        </w:rPr>
      </w:pPr>
      <w:r>
        <w:rPr>
          <w:rFonts w:cs="Times New Roman" w:ascii="Times New Roman" w:hAnsi="Times New Roman"/>
        </w:rPr>
        <w:t>Но благочестивые молитвы, которые шептали его губы, не затрагивали души, поглощенной иными чувствами.</w:t>
      </w:r>
    </w:p>
    <w:p>
      <w:pPr>
        <w:pStyle w:val="Normal"/>
        <w:rPr>
          <w:rFonts w:ascii="Times New Roman" w:hAnsi="Times New Roman" w:cs="Times New Roman"/>
        </w:rPr>
      </w:pPr>
      <w:r>
        <w:rPr>
          <w:rFonts w:cs="Times New Roman" w:ascii="Times New Roman" w:hAnsi="Times New Roman"/>
        </w:rPr>
        <w:t>Через несколько минут король поднялся с к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бы Келюс вспомнил, – сказал он, – о том контрударе, который я показал ему: парировать шпагой и ударить кинжалом. Шомберг, тот – человек хладнокровный, он должен убить этого Рибейрака. Можирон, если не случится какого-нибудь несчастья, легко одолеет Ливаро. Но д’Эпернон! О! Он погиб. Хорошо еще, что именно его я люблю меньше, чем всех остальных. Но дело не только в его смерти, вот что худо: как бы, когда он умрет, Бюсси, этот страшный Бюсси, не бросился на других. Он всюду поспеет! Ах! Бедный мой Келюс! Бедный Шомберг! Бедный Можи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донесся из-за двери голос Крий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же?! – воскликну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у меня нет никаких известий, кроме того, что герцог Анжуйский просит разрешения побеседовать с вашим велич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 спросил король через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веряет, что пришло время рассказать вашему величеству, какого рода услугу он вам оказал, и что его сообщение несколько успокоит волнение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тупайте за ним, – ответил король.</w:t>
      </w:r>
    </w:p>
    <w:p>
      <w:pPr>
        <w:pStyle w:val="Normal"/>
        <w:rPr>
          <w:rFonts w:ascii="Times New Roman" w:hAnsi="Times New Roman" w:cs="Times New Roman"/>
        </w:rPr>
      </w:pPr>
      <w:r>
        <w:rPr>
          <w:rFonts w:cs="Times New Roman" w:ascii="Times New Roman" w:hAnsi="Times New Roman"/>
        </w:rPr>
        <w:t>В ту минуту, когда Крийон уже повернулся, чтобы выполнить приказ, на лестнице послышались торопливые шаги и раздался голос, сказавший Крий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немедленно говорить с королем.</w:t>
      </w:r>
    </w:p>
    <w:p>
      <w:pPr>
        <w:pStyle w:val="Normal"/>
        <w:rPr>
          <w:rFonts w:ascii="Times New Roman" w:hAnsi="Times New Roman" w:cs="Times New Roman"/>
        </w:rPr>
      </w:pPr>
      <w:r>
        <w:rPr>
          <w:rFonts w:cs="Times New Roman" w:ascii="Times New Roman" w:hAnsi="Times New Roman"/>
        </w:rPr>
        <w:t>Король узнал этот голос и сам откры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 Сен-Люк, входи, – сказал он. – Что еще случилось? Но что с тобой, господи Иисусе? Что произошло? Они мертвы?</w:t>
      </w:r>
    </w:p>
    <w:p>
      <w:pPr>
        <w:pStyle w:val="Normal"/>
        <w:rPr>
          <w:rFonts w:ascii="Times New Roman" w:hAnsi="Times New Roman" w:cs="Times New Roman"/>
        </w:rPr>
      </w:pPr>
      <w:r>
        <w:rPr>
          <w:rFonts w:cs="Times New Roman" w:ascii="Times New Roman" w:hAnsi="Times New Roman"/>
        </w:rPr>
        <w:t>Сен-Люк, бледный, без шляпы, без шпаги, весь в крови, почти вбежа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вскричал он, бросаясь перед королем на колени, – отмщенья! Я пришел просить у вас отмще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едный Сен-Люк, – сказал король, – в чем же дело? Говори! Кто мог привести тебя в такое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один из самых ваших благородных подданных, один из ваших храбрейших солдат…</w:t>
      </w:r>
    </w:p>
    <w:p>
      <w:pPr>
        <w:pStyle w:val="Normal"/>
        <w:rPr>
          <w:rFonts w:ascii="Times New Roman" w:hAnsi="Times New Roman" w:cs="Times New Roman"/>
        </w:rPr>
      </w:pPr>
      <w:r>
        <w:rPr>
          <w:rFonts w:cs="Times New Roman" w:ascii="Times New Roman" w:hAnsi="Times New Roman"/>
        </w:rPr>
        <w:t>Он не смог продол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откликнулся Крийон, полагавший, что эти титулы, особенно последний, могут относиться только к нем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убит этой ночью, убит предательски, – закончил Сен-Люк.</w:t>
      </w:r>
    </w:p>
    <w:p>
      <w:pPr>
        <w:pStyle w:val="Normal"/>
        <w:rPr>
          <w:rFonts w:ascii="Times New Roman" w:hAnsi="Times New Roman" w:cs="Times New Roman"/>
        </w:rPr>
      </w:pPr>
      <w:r>
        <w:rPr>
          <w:rFonts w:cs="Times New Roman" w:ascii="Times New Roman" w:hAnsi="Times New Roman"/>
        </w:rPr>
        <w:t>Король, мысли которого были заняты только одним, успокоился. Это не мог быть никто из его четырех друзей, потому что он виделся с ними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ательски убит этой ночью? – переспросил король. – О ком ты говоришь,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прекрасно знаю: вы его не любили, – продолжал Сен-Люк. – Но он был верен королю и, в случае необходимости, клянусь вам в этом, пролил бы за ваше величество свою кровь до последней капли. Иначе он не был бы мои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протянул король, начиная понимать.</w:t>
      </w:r>
    </w:p>
    <w:p>
      <w:pPr>
        <w:pStyle w:val="Normal"/>
        <w:rPr>
          <w:rFonts w:ascii="Times New Roman" w:hAnsi="Times New Roman" w:cs="Times New Roman"/>
        </w:rPr>
      </w:pPr>
      <w:r>
        <w:rPr>
          <w:rFonts w:cs="Times New Roman" w:ascii="Times New Roman" w:hAnsi="Times New Roman"/>
        </w:rPr>
        <w:t>И мгновенная вспышка, если не радости, то по меньшей мере надежды, озарила ег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отомстите за господина де Бюсси, – вскричал Сен-Люк, – отом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господина де Бюсси? – переспросил король, делая ударение на каждом с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господина де Бюсси, которого двадцать убийц закололи этой ночью. И недаром их собралось двадцать, потому что он убил четырнадцать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Бюсси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не дерется сегодня утром? – невольно вырвалось у короля.</w:t>
      </w:r>
    </w:p>
    <w:p>
      <w:pPr>
        <w:pStyle w:val="Normal"/>
        <w:rPr>
          <w:rFonts w:ascii="Times New Roman" w:hAnsi="Times New Roman" w:cs="Times New Roman"/>
        </w:rPr>
      </w:pPr>
      <w:r>
        <w:rPr>
          <w:rFonts w:cs="Times New Roman" w:ascii="Times New Roman" w:hAnsi="Times New Roman"/>
        </w:rPr>
        <w:t>Сен-Люк бросил на Генриха взгляд, которого тот не смог выдержать. Отвернувшись, король увидел Крийона, все еще стоявшего у дверей в ожидании новых приказаний.</w:t>
      </w:r>
    </w:p>
    <w:p>
      <w:pPr>
        <w:pStyle w:val="Normal"/>
        <w:rPr>
          <w:rFonts w:ascii="Times New Roman" w:hAnsi="Times New Roman" w:cs="Times New Roman"/>
        </w:rPr>
      </w:pPr>
      <w:r>
        <w:rPr>
          <w:rFonts w:cs="Times New Roman" w:ascii="Times New Roman" w:hAnsi="Times New Roman"/>
        </w:rPr>
        <w:t>Он сделал ему знак привести герцога Анжу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 продолжал тем временем Сен-Люк суровым голосом, – господин де Бюсси не дрался сегодня утром, поэтому я прошу вас не об отмщении, как я ошибочно сказал вашему величеству, но о правосудии. Ибо мне дорог мой король и в особенности честь моего короля, и я считаю, что, заколов господина де Бюсси, вашему величеству оказали весьма плохую услугу.</w:t>
      </w:r>
    </w:p>
    <w:p>
      <w:pPr>
        <w:pStyle w:val="Normal"/>
        <w:rPr>
          <w:rFonts w:ascii="Times New Roman" w:hAnsi="Times New Roman" w:cs="Times New Roman"/>
        </w:rPr>
      </w:pPr>
      <w:r>
        <w:rPr>
          <w:rFonts w:cs="Times New Roman" w:ascii="Times New Roman" w:hAnsi="Times New Roman"/>
        </w:rPr>
        <w:t>В дверях появился герцог Анжуйский. Он стоял на пороге, неподвижный, как бронзовая статуя.</w:t>
      </w:r>
    </w:p>
    <w:p>
      <w:pPr>
        <w:pStyle w:val="Normal"/>
        <w:rPr>
          <w:rFonts w:ascii="Times New Roman" w:hAnsi="Times New Roman" w:cs="Times New Roman"/>
        </w:rPr>
      </w:pPr>
      <w:r>
        <w:rPr>
          <w:rFonts w:cs="Times New Roman" w:ascii="Times New Roman" w:hAnsi="Times New Roman"/>
        </w:rPr>
        <w:t>Слова Сен-Люка открыли королю глаза. Они напомнили ему о той услуге, которой похвалялся брат.</w:t>
      </w:r>
    </w:p>
    <w:p>
      <w:pPr>
        <w:pStyle w:val="Normal"/>
        <w:rPr>
          <w:rFonts w:ascii="Times New Roman" w:hAnsi="Times New Roman" w:cs="Times New Roman"/>
        </w:rPr>
      </w:pPr>
      <w:r>
        <w:rPr>
          <w:rFonts w:cs="Times New Roman" w:ascii="Times New Roman" w:hAnsi="Times New Roman"/>
        </w:rPr>
        <w:t>Взгляд его встретился со взглядом герцога, и Генрих окончательно утвердился в своей мысли, ибо глаза герцога ответили ему «да», и одновременно он едва заметно кивнул королю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вы, что теперь скажут? – воскликнул Сен-Люк. – Если ваши друзья победят, скажут, что они победили только потому, что вы приказали убить Бю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то же это скажет, сударь?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Христова! Да все, – воскликнул Крийон, по своему обыкновению бесцеремонно вмешиваясь в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 ответил король, обеспокоенный и подавленный суждением того, кто теперь, когда Бюсси умер, был самым храбрым человеком в его королевстве, – нет, сударь, никто так не скажет, ибо вы назовете мне его убийцу.</w:t>
      </w:r>
    </w:p>
    <w:p>
      <w:pPr>
        <w:pStyle w:val="Normal"/>
        <w:rPr>
          <w:rFonts w:ascii="Times New Roman" w:hAnsi="Times New Roman" w:cs="Times New Roman"/>
        </w:rPr>
      </w:pPr>
      <w:r>
        <w:rPr>
          <w:rFonts w:cs="Times New Roman" w:ascii="Times New Roman" w:hAnsi="Times New Roman"/>
        </w:rPr>
        <w:t>Сен-Люк увидел, что на пол возле него упала чья-то тень.</w:t>
      </w:r>
    </w:p>
    <w:p>
      <w:pPr>
        <w:pStyle w:val="Normal"/>
        <w:rPr>
          <w:rFonts w:ascii="Times New Roman" w:hAnsi="Times New Roman" w:cs="Times New Roman"/>
        </w:rPr>
      </w:pPr>
      <w:r>
        <w:rPr>
          <w:rFonts w:cs="Times New Roman" w:ascii="Times New Roman" w:hAnsi="Times New Roman"/>
        </w:rPr>
        <w:t>Это вошел в комнату герцог Анжуйский. Молодой человек оглянулся и узн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я назову убийцу, – сказал он, поднимаясь с колен, – ибо я хочу любой ценой очистить ваше величество от обвинения в столь омерзительном поступ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те!</w:t>
      </w:r>
    </w:p>
    <w:p>
      <w:pPr>
        <w:pStyle w:val="Normal"/>
        <w:rPr>
          <w:rFonts w:ascii="Times New Roman" w:hAnsi="Times New Roman" w:cs="Times New Roman"/>
        </w:rPr>
      </w:pPr>
      <w:r>
        <w:rPr>
          <w:rFonts w:cs="Times New Roman" w:ascii="Times New Roman" w:hAnsi="Times New Roman"/>
        </w:rPr>
        <w:t>Герцог остановился и спокойно слушал.</w:t>
      </w:r>
    </w:p>
    <w:p>
      <w:pPr>
        <w:pStyle w:val="Normal"/>
        <w:rPr>
          <w:rFonts w:ascii="Times New Roman" w:hAnsi="Times New Roman" w:cs="Times New Roman"/>
        </w:rPr>
      </w:pPr>
      <w:r>
        <w:rPr>
          <w:rFonts w:cs="Times New Roman" w:ascii="Times New Roman" w:hAnsi="Times New Roman"/>
        </w:rPr>
        <w:t>Крийон стоял за ним, недружелюбно на него поглядывая и укоризненно кач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начал Сен-Люк, – этой ночью Бюсси заманили в западню: когда он пришел на свидание к женщине, которая любила его, муж, оповещенный предателем, явился домой с убийцами. Они были повсюду – на улице, во дворе, даже в саду.</w:t>
      </w:r>
    </w:p>
    <w:p>
      <w:pPr>
        <w:pStyle w:val="Normal"/>
        <w:rPr>
          <w:rFonts w:ascii="Times New Roman" w:hAnsi="Times New Roman" w:cs="Times New Roman"/>
        </w:rPr>
      </w:pPr>
      <w:r>
        <w:rPr>
          <w:rFonts w:cs="Times New Roman" w:ascii="Times New Roman" w:hAnsi="Times New Roman"/>
        </w:rPr>
        <w:t>Если бы все ставни в оружейной не были закрыты, о чем мы уже говорили, можно было бы заметить, как побледнел при этих последних словах принц, несмотря на все свое самообла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си защищался, как лев, государь, но их было слишком много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 прервал король, – и смерть его заслуженна, ибо я, разумеется, не стану мстить за прелюбод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еще не кончил мой рассказ, – возразил Сен-Люк. – После того как несчастный около получаса дрался в комнате, после того как он одержал победу над своими врагами, ему, израненному, окровавленному, изувеченному, почти удалось спастись. Надо было лишь протянуть ему руку помощи, я бы и сам сделал это, если бы его убийцы не схватили меня, вместе с женщиной, которую он вверил мне, если бы они не связали меня, не заткнули мне рот. На свою беду, они забыли лишить меня зрения, как лишили голоса, и я увидел, государь, я увидел, как к несчастному Бюсси, зацепившемуся бедром за острия железной решетки, подошли двое. Я слышал, как раненый попросил их о помощи, ибо он имел право считать этих двоих своими друзьями. Так вот, один из них… государь, мне страшно об этом говорить, но поверьте, еще страшнее было видеть и слышать… один из них приказал застрелить его, а другой выполнил приказ.</w:t>
      </w:r>
    </w:p>
    <w:p>
      <w:pPr>
        <w:pStyle w:val="Normal"/>
        <w:rPr>
          <w:rFonts w:ascii="Times New Roman" w:hAnsi="Times New Roman" w:cs="Times New Roman"/>
        </w:rPr>
      </w:pPr>
      <w:r>
        <w:rPr>
          <w:rFonts w:cs="Times New Roman" w:ascii="Times New Roman" w:hAnsi="Times New Roman"/>
        </w:rPr>
        <w:t>Крийон стиснул кулаки и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узнали убийцу? – спросил король, взволнованный вопреки своему жел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Сен-Люк.</w:t>
      </w:r>
    </w:p>
    <w:p>
      <w:pPr>
        <w:pStyle w:val="Normal"/>
        <w:rPr>
          <w:rFonts w:ascii="Times New Roman" w:hAnsi="Times New Roman" w:cs="Times New Roman"/>
        </w:rPr>
      </w:pPr>
      <w:r>
        <w:rPr>
          <w:rFonts w:cs="Times New Roman" w:ascii="Times New Roman" w:hAnsi="Times New Roman"/>
        </w:rPr>
        <w:t>Он повернулся к принцу, показал на него пальцем и, вкладывая в свои слова всю так долго сдерживаемую ненависть,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нсеньор. Убийца – это принц! Убийца – это друг.</w:t>
      </w:r>
    </w:p>
    <w:p>
      <w:pPr>
        <w:pStyle w:val="Normal"/>
        <w:rPr>
          <w:rFonts w:ascii="Times New Roman" w:hAnsi="Times New Roman" w:cs="Times New Roman"/>
        </w:rPr>
      </w:pPr>
      <w:r>
        <w:rPr>
          <w:rFonts w:cs="Times New Roman" w:ascii="Times New Roman" w:hAnsi="Times New Roman"/>
        </w:rPr>
        <w:t>Король был подготовлен к удару, герцог встретил его не моргнув гл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невозмутимо, – да, господин де Сен-Люк хорошо видел и хорошо слышал. Я приказал убить господина де Бюсси, и ваше величество будете мне за это признательны, ибо действительно господин де Бюсси был моим слугой, но этим утром, как я его ни отговаривал, господин де Бюсси собирался поднять оружие против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жешь, убийца! Ты лжешь! – крикнул Сен-Люк. – Бюсси, исколотый шпагами, Бюсси, висящий на железных остриях, зацепившись бедром, этот Бюсси был годен только на то, чтобы внушить жалость самым своим злейшим врагам, и злейшие его враги помогли бы ему. Но ты, ты – убийца Ла Моля и Коконнаса, ты убил Бюсси, как убил одного за другим всех своих друзей. Ты убил Бюсси не потому, что он был врагом твоего брата, но потому, что он был поверенным твоих тайн. А! Монсоро – этот хорошо знал, почему ты затеял это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прошептал Крийон. – Зачем я не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оскорбляют в вашем присутствии, брат, – сказал герцог, побелев от ужаса, ибо конвульсивно сжавшаяся рука Крийона и налитые кровью глаза Сен-Люка не сулили ему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те, Крийон, – сказал король.</w:t>
      </w:r>
    </w:p>
    <w:p>
      <w:pPr>
        <w:pStyle w:val="Normal"/>
        <w:rPr>
          <w:rFonts w:ascii="Times New Roman" w:hAnsi="Times New Roman" w:cs="Times New Roman"/>
        </w:rPr>
      </w:pPr>
      <w:r>
        <w:rPr>
          <w:rFonts w:cs="Times New Roman" w:ascii="Times New Roman" w:hAnsi="Times New Roman"/>
        </w:rPr>
        <w:t>Крийон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судия, государь, правосудия! – снова выкрикнул Сен-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герцог, – накажите меня за то, что я спас сегодня утром друзей вашего величества и за то, что я обеспечил блестящую победу вашему делу, которое также и м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продолжал, больше не владея собой, Сен-Люк, – я говорю тебе, что дело твое – проклятое дело и что на все, к чему ты ни прикоснешься, ты навлекаешь гнев господний. Государь, государь, ваш брат взял под свое покровительство наших друзей, горе им!</w:t>
      </w:r>
    </w:p>
    <w:p>
      <w:pPr>
        <w:pStyle w:val="Normal"/>
        <w:rPr>
          <w:rFonts w:ascii="Times New Roman" w:hAnsi="Times New Roman" w:cs="Times New Roman"/>
        </w:rPr>
      </w:pPr>
      <w:r>
        <w:rPr>
          <w:rFonts w:cs="Times New Roman" w:ascii="Times New Roman" w:hAnsi="Times New Roman"/>
        </w:rPr>
        <w:t>Король почувствовал, как дрожь ужаса прошла по его телу.</w:t>
      </w:r>
    </w:p>
    <w:p>
      <w:pPr>
        <w:pStyle w:val="Normal"/>
        <w:rPr>
          <w:rFonts w:ascii="Times New Roman" w:hAnsi="Times New Roman" w:cs="Times New Roman"/>
        </w:rPr>
      </w:pPr>
      <w:r>
        <w:rPr>
          <w:rFonts w:cs="Times New Roman" w:ascii="Times New Roman" w:hAnsi="Times New Roman"/>
        </w:rPr>
        <w:t>В это самое мгновение снаружи донесся глухой шум, поспешные шаги, торопливый разговор.</w:t>
      </w:r>
    </w:p>
    <w:p>
      <w:pPr>
        <w:pStyle w:val="Normal"/>
        <w:rPr>
          <w:rFonts w:ascii="Times New Roman" w:hAnsi="Times New Roman" w:cs="Times New Roman"/>
        </w:rPr>
      </w:pPr>
      <w:r>
        <w:rPr>
          <w:rFonts w:cs="Times New Roman" w:ascii="Times New Roman" w:hAnsi="Times New Roman"/>
        </w:rPr>
        <w:t>Потом наступила глубокая, мертвая тишина.</w:t>
      </w:r>
    </w:p>
    <w:p>
      <w:pPr>
        <w:pStyle w:val="Normal"/>
        <w:rPr>
          <w:rFonts w:ascii="Times New Roman" w:hAnsi="Times New Roman" w:cs="Times New Roman"/>
        </w:rPr>
      </w:pPr>
      <w:r>
        <w:rPr>
          <w:rFonts w:cs="Times New Roman" w:ascii="Times New Roman" w:hAnsi="Times New Roman"/>
        </w:rPr>
        <w:t>И среди этой тишины, словно само небо выразило свое согласие с Сен-Люком, три медленных, торжественных удара, нанесенных мощной рукой Крийона, сотрясли дверь.</w:t>
      </w:r>
    </w:p>
    <w:p>
      <w:pPr>
        <w:pStyle w:val="Normal"/>
        <w:rPr>
          <w:rFonts w:ascii="Times New Roman" w:hAnsi="Times New Roman" w:cs="Times New Roman"/>
        </w:rPr>
      </w:pPr>
      <w:r>
        <w:rPr>
          <w:rFonts w:cs="Times New Roman" w:ascii="Times New Roman" w:hAnsi="Times New Roman"/>
        </w:rPr>
        <w:t>Холодный пот заструился по вискам Генриха, черты его исказ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ждены! – вскричал он. – Мои бедные друзья побежд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я вам говорил, государь? – воскликнул Сен-Люк.</w:t>
      </w:r>
    </w:p>
    <w:p>
      <w:pPr>
        <w:pStyle w:val="Normal"/>
        <w:rPr>
          <w:rFonts w:ascii="Times New Roman" w:hAnsi="Times New Roman" w:cs="Times New Roman"/>
        </w:rPr>
      </w:pPr>
      <w:r>
        <w:rPr>
          <w:rFonts w:cs="Times New Roman" w:ascii="Times New Roman" w:hAnsi="Times New Roman"/>
        </w:rPr>
        <w:t>Герцог в ужасе стиснул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трус, – продолжал, вне себя от горя, молодой человек, – вот как убийцы спасают честь государей! Убей и меня тоже, я без шпаги!</w:t>
      </w:r>
    </w:p>
    <w:p>
      <w:pPr>
        <w:pStyle w:val="Normal"/>
        <w:rPr>
          <w:rFonts w:ascii="Times New Roman" w:hAnsi="Times New Roman" w:cs="Times New Roman"/>
        </w:rPr>
      </w:pPr>
      <w:r>
        <w:rPr>
          <w:rFonts w:cs="Times New Roman" w:ascii="Times New Roman" w:hAnsi="Times New Roman"/>
        </w:rPr>
        <w:t>И он швырнул свою шелковую перчатку в лицо герцога.</w:t>
      </w:r>
    </w:p>
    <w:p>
      <w:pPr>
        <w:pStyle w:val="Normal"/>
        <w:rPr>
          <w:rFonts w:ascii="Times New Roman" w:hAnsi="Times New Roman" w:cs="Times New Roman"/>
        </w:rPr>
      </w:pPr>
      <w:r>
        <w:rPr>
          <w:rFonts w:cs="Times New Roman" w:ascii="Times New Roman" w:hAnsi="Times New Roman"/>
        </w:rPr>
        <w:t>Франсуа издал крик ярости и побелел, как смерть.</w:t>
      </w:r>
    </w:p>
    <w:p>
      <w:pPr>
        <w:pStyle w:val="Normal"/>
        <w:rPr>
          <w:rFonts w:ascii="Times New Roman" w:hAnsi="Times New Roman" w:cs="Times New Roman"/>
        </w:rPr>
      </w:pPr>
      <w:r>
        <w:rPr>
          <w:rFonts w:cs="Times New Roman" w:ascii="Times New Roman" w:hAnsi="Times New Roman"/>
        </w:rPr>
        <w:t>Но король ничего не видел, ничего не слышал. Он уронил голову н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шептал он. – Бедные мои друзья, они побеждены… быть может, тяжело ранены! Кто скажет мне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сударь, – раздался голос Шико.</w:t>
      </w:r>
    </w:p>
    <w:p>
      <w:pPr>
        <w:pStyle w:val="Normal"/>
        <w:rPr>
          <w:rFonts w:ascii="Times New Roman" w:hAnsi="Times New Roman" w:cs="Times New Roman"/>
        </w:rPr>
      </w:pPr>
      <w:r>
        <w:rPr>
          <w:rFonts w:cs="Times New Roman" w:ascii="Times New Roman" w:hAnsi="Times New Roman"/>
        </w:rPr>
        <w:t>Король узнал этот дружеский голос и простер к нему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е уже мертвы, а третий вот-вот испустит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люс,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дворце Буасси, куда я приказал его перенести.</w:t>
      </w:r>
    </w:p>
    <w:p>
      <w:pPr>
        <w:pStyle w:val="Normal"/>
        <w:rPr>
          <w:rFonts w:ascii="Times New Roman" w:hAnsi="Times New Roman" w:cs="Times New Roman"/>
        </w:rPr>
      </w:pPr>
      <w:r>
        <w:rPr>
          <w:rFonts w:cs="Times New Roman" w:ascii="Times New Roman" w:hAnsi="Times New Roman"/>
        </w:rPr>
        <w:t>Король не стал слушать дальше и с горестными криками бросился вон из комнаты.</w:t>
      </w:r>
    </w:p>
    <w:p>
      <w:pPr>
        <w:pStyle w:val="Normal"/>
        <w:rPr>
          <w:rFonts w:ascii="Times New Roman" w:hAnsi="Times New Roman" w:cs="Times New Roman"/>
        </w:rPr>
      </w:pPr>
      <w:r>
        <w:rPr>
          <w:rFonts w:cs="Times New Roman" w:ascii="Times New Roman" w:hAnsi="Times New Roman"/>
        </w:rPr>
        <w:t>Сен-Люк отводил Диану к ее подруге, Жанне де Бриссак, поэтому он и не сразу явился в Лувр.</w:t>
      </w:r>
    </w:p>
    <w:p>
      <w:pPr>
        <w:pStyle w:val="Normal"/>
        <w:rPr>
          <w:rFonts w:ascii="Times New Roman" w:hAnsi="Times New Roman" w:cs="Times New Roman"/>
        </w:rPr>
      </w:pPr>
      <w:r>
        <w:rPr>
          <w:rFonts w:cs="Times New Roman" w:ascii="Times New Roman" w:hAnsi="Times New Roman"/>
        </w:rPr>
        <w:t>Жанна три дня и три ночи ухаживала за несчастной женщиной, находившейся во власти жестокой горячки.</w:t>
      </w:r>
    </w:p>
    <w:p>
      <w:pPr>
        <w:pStyle w:val="Normal"/>
        <w:rPr>
          <w:rFonts w:ascii="Times New Roman" w:hAnsi="Times New Roman" w:cs="Times New Roman"/>
        </w:rPr>
      </w:pPr>
      <w:r>
        <w:rPr>
          <w:rFonts w:cs="Times New Roman" w:ascii="Times New Roman" w:hAnsi="Times New Roman"/>
        </w:rPr>
        <w:t>На четвертый день, изнемогая от усталости, Жанна отлучилась, чтобы немного отдохнуть. Но когда, два часа спустя, она вернулась в комнату подруги, Дианы там уже не было.</w:t>
      </w:r>
    </w:p>
    <w:p>
      <w:pPr>
        <w:pStyle w:val="Normal"/>
        <w:rPr>
          <w:rFonts w:ascii="Times New Roman" w:hAnsi="Times New Roman" w:cs="Times New Roman"/>
        </w:rPr>
      </w:pPr>
      <w:r>
        <w:rPr>
          <w:rFonts w:cs="Times New Roman" w:ascii="Times New Roman" w:hAnsi="Times New Roman"/>
        </w:rPr>
        <w:t>Известно, что Келюс – единственный из трех защитников дела короля, оставшийся в живых, несмотря на девятнадцать ранений, – умер в том самом дворце Буасси, куда приказал его перенести Шико, умер после тридцати дней борьбы со смертью и на руках у короля.</w:t>
      </w:r>
    </w:p>
    <w:p>
      <w:pPr>
        <w:pStyle w:val="Normal"/>
        <w:rPr>
          <w:rFonts w:ascii="Times New Roman" w:hAnsi="Times New Roman" w:cs="Times New Roman"/>
        </w:rPr>
      </w:pPr>
      <w:r>
        <w:rPr>
          <w:rFonts w:cs="Times New Roman" w:ascii="Times New Roman" w:hAnsi="Times New Roman"/>
        </w:rPr>
        <w:t>Генрих был безутешен.</w:t>
      </w:r>
    </w:p>
    <w:p>
      <w:pPr>
        <w:pStyle w:val="Normal"/>
        <w:rPr>
          <w:rFonts w:ascii="Times New Roman" w:hAnsi="Times New Roman" w:cs="Times New Roman"/>
        </w:rPr>
      </w:pPr>
      <w:r>
        <w:rPr>
          <w:rFonts w:cs="Times New Roman" w:ascii="Times New Roman" w:hAnsi="Times New Roman"/>
        </w:rPr>
        <w:t>Он заказал для своих друзей великолепные надгробия, на которых они были высечены из мрамора в натуральную величину.</w:t>
      </w:r>
    </w:p>
    <w:p>
      <w:pPr>
        <w:pStyle w:val="Normal"/>
        <w:rPr>
          <w:rFonts w:ascii="Times New Roman" w:hAnsi="Times New Roman" w:cs="Times New Roman"/>
        </w:rPr>
      </w:pPr>
      <w:r>
        <w:rPr>
          <w:rFonts w:cs="Times New Roman" w:ascii="Times New Roman" w:hAnsi="Times New Roman"/>
        </w:rPr>
        <w:t>Он учредил в их память особые мессы, велел священникам молиться за их души и добавил к обычным словам своей утренней и вечерней молитвы следующее двустишие, которое произносил до конца жизн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аведный боже, прими в свое лоно</w:t>
      </w:r>
    </w:p>
    <w:p>
      <w:pPr>
        <w:pStyle w:val="Stanza"/>
        <w:ind w:left="600" w:right="600" w:firstLine="567"/>
        <w:rPr>
          <w:rFonts w:ascii="Times New Roman" w:hAnsi="Times New Roman" w:cs="Times New Roman"/>
        </w:rPr>
      </w:pPr>
      <w:r>
        <w:rPr>
          <w:rFonts w:cs="Times New Roman" w:ascii="Times New Roman" w:hAnsi="Times New Roman"/>
        </w:rPr>
        <w:t>Келюса, Шомберга и Можиро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оло трех месяцев Крийон не спускал глаз с герцога Анжуйского, которого король возненавидел смертельной ненавистью и никогда не простил.</w:t>
      </w:r>
    </w:p>
    <w:p>
      <w:pPr>
        <w:pStyle w:val="Normal"/>
        <w:rPr>
          <w:rFonts w:ascii="Times New Roman" w:hAnsi="Times New Roman" w:cs="Times New Roman"/>
        </w:rPr>
      </w:pPr>
      <w:r>
        <w:rPr>
          <w:rFonts w:cs="Times New Roman" w:ascii="Times New Roman" w:hAnsi="Times New Roman"/>
        </w:rPr>
        <w:t>А потом наступил сентябрь, и в этом месяце Шико, не покидавший своего господина и, наверное, утешивший бы Генриха, если бы Генрих был способен утешиться, получил нижеследующее письмо, отправленное из Бомского аббатства.</w:t>
      </w:r>
    </w:p>
    <w:p>
      <w:pPr>
        <w:pStyle w:val="Normal"/>
        <w:rPr>
          <w:rFonts w:ascii="Times New Roman" w:hAnsi="Times New Roman" w:cs="Times New Roman"/>
        </w:rPr>
      </w:pPr>
      <w:r>
        <w:rPr>
          <w:rFonts w:cs="Times New Roman" w:ascii="Times New Roman" w:hAnsi="Times New Roman"/>
        </w:rPr>
        <w:t>Письмо было написано рукой писц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Любезный сеньор Шико!</w:t>
      </w:r>
    </w:p>
    <w:p>
      <w:pPr>
        <w:pStyle w:val="Cite"/>
        <w:ind w:left="600" w:right="600" w:firstLine="567"/>
        <w:rPr>
          <w:rFonts w:ascii="Times New Roman" w:hAnsi="Times New Roman" w:cs="Times New Roman"/>
        </w:rPr>
      </w:pPr>
      <w:r>
        <w:rPr>
          <w:rFonts w:cs="Times New Roman" w:ascii="Times New Roman" w:hAnsi="Times New Roman"/>
          <w:i/>
          <w:iCs/>
        </w:rPr>
        <w:t>В нашей стороне чудесный воздух, и в Бургундии в нынешнем году ожидается богатый урожай винограда. Говорят, что государь наш король, которому я, как мне кажется, спас жизнь, все еще очень печалится. Привезите его в аббатство, любезный господин Шико, мы угостим его вином 1550 года, которое я раскопал в моем погребе. С помощью этого вина можно забыть самые великие горести. Не сомневаюсь – оно развеселит короля, потому что я нашел в одной из священных книг такую замечательную фразу: «Доброе вино веселит сердце человека!» По-латыни это звучит великолепно, я дам вам прочесть. Итак, приезжайте, любезный господин Шико, приезжайте с королем, приезжайте с господином д’Эперноном, приезжайте с господином де Сен-Люком. Вот увидите, мы все тут наедимся и напьемся до отвала.</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Преподобный приор Горанфло,</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ваш покорный слуга и друг.</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Р.S. Скажите королю, что из-за хлопот, связанных с моим водворением здесь, у меня еще не было времени помолиться за души его друзей, как он просил, но лишь только будет закончен сбор винограда, я обязательно ими займусь».</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сказал Шико, – вход в царство небесное этим беднягам обеспечен.</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Кон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Монморанси</w:t>
      </w:r>
      <w:r>
        <w:rPr/>
        <w:t xml:space="preserve"> – один из старейших баронских родов Франции, происхождение которого возводят к VI в. В 1559 г., когда Франсуа де Монморанси женился на Диане де Франс, дочери короля Генриха II, они породнились с королевским домом.</w:t>
      </w:r>
    </w:p>
    <w:p>
      <w:pPr>
        <w:pStyle w:val="FootNote"/>
        <w:rPr/>
      </w:pPr>
      <w:r>
        <w:rPr/>
      </w:r>
    </w:p>
  </w:footnote>
  <w:footnote w:id="3">
    <w:p>
      <w:pPr>
        <w:pStyle w:val="FootNote"/>
        <w:rPr/>
      </w:pPr>
      <w:r>
        <w:rPr>
          <w:rStyle w:val="FootnoteCharacters"/>
        </w:rPr>
        <w:footnoteRef/>
      </w:r>
      <w:r>
        <w:rPr/>
        <w:t xml:space="preserve"> </w:t>
      </w:r>
      <w:r>
        <w:rPr>
          <w:i/>
          <w:iCs/>
        </w:rPr>
        <w:t>Клуэ Франсуа</w:t>
      </w:r>
      <w:r>
        <w:rPr/>
        <w:t xml:space="preserve"> (1505 или 1510–1572) – придворный художник Франциска I и его преемников. Кисти Клуэ принадлежат портреты Франциска II, Генриха II, Карла IX и герцога Алансонского.</w:t>
      </w:r>
    </w:p>
    <w:p>
      <w:pPr>
        <w:pStyle w:val="FootNote"/>
        <w:rPr/>
      </w:pPr>
      <w:r>
        <w:rPr/>
      </w:r>
    </w:p>
  </w:footnote>
  <w:footnote w:id="4">
    <w:p>
      <w:pPr>
        <w:pStyle w:val="FootNote"/>
        <w:rPr/>
      </w:pPr>
      <w:r>
        <w:rPr>
          <w:rStyle w:val="FootnoteCharacters"/>
        </w:rPr>
        <w:footnoteRef/>
      </w:r>
      <w:r>
        <w:rPr/>
        <w:t xml:space="preserve"> </w:t>
      </w:r>
      <w:r>
        <w:rPr/>
        <w:t>Лицо герцога Анжуйского было обезображено оспой, казалось, что на этом лице два носа. (</w:t>
      </w:r>
      <w:r>
        <w:rPr>
          <w:i/>
          <w:iCs/>
        </w:rPr>
        <w:t>Прим. автора</w:t>
      </w:r>
      <w:r>
        <w:rPr/>
        <w:t>.)</w:t>
      </w:r>
    </w:p>
    <w:p>
      <w:pPr>
        <w:pStyle w:val="FootNote"/>
        <w:rPr/>
      </w:pPr>
      <w:r>
        <w:rPr/>
      </w:r>
    </w:p>
  </w:footnote>
  <w:footnote w:id="5">
    <w:p>
      <w:pPr>
        <w:pStyle w:val="FootNote"/>
        <w:rPr/>
      </w:pPr>
      <w:r>
        <w:rPr>
          <w:rStyle w:val="FootnoteCharacters"/>
        </w:rPr>
        <w:footnoteRef/>
      </w:r>
      <w:r>
        <w:rPr/>
        <w:t xml:space="preserve"> </w:t>
      </w:r>
      <w:r>
        <w:rPr>
          <w:i/>
          <w:iCs/>
        </w:rPr>
        <w:t>Миньон</w:t>
      </w:r>
      <w:r>
        <w:rPr/>
        <w:t xml:space="preserve"> (от </w:t>
      </w:r>
      <w:r>
        <w:rPr>
          <w:i/>
          <w:iCs/>
        </w:rPr>
        <w:t>фр.</w:t>
      </w:r>
      <w:r>
        <w:rPr/>
        <w:t xml:space="preserve"> mignon – «милый») – фаворит.</w:t>
      </w:r>
    </w:p>
    <w:p>
      <w:pPr>
        <w:pStyle w:val="FootNote"/>
        <w:rPr/>
      </w:pPr>
      <w:r>
        <w:rPr/>
      </w:r>
    </w:p>
  </w:footnote>
  <w:footnote w:id="6">
    <w:p>
      <w:pPr>
        <w:pStyle w:val="FootNote"/>
        <w:rPr/>
      </w:pPr>
      <w:r>
        <w:rPr>
          <w:rStyle w:val="FootnoteCharacters"/>
        </w:rPr>
        <w:footnoteRef/>
      </w:r>
      <w:r>
        <w:rPr/>
        <w:t xml:space="preserve"> </w:t>
      </w:r>
      <w:r>
        <w:rPr>
          <w:i/>
          <w:iCs/>
        </w:rPr>
        <w:t>Капитан Матамор</w:t>
      </w:r>
      <w:r>
        <w:rPr/>
        <w:t xml:space="preserve"> – постоянный персонаж испанской комедии, хвастливый воин.</w:t>
      </w:r>
    </w:p>
    <w:p>
      <w:pPr>
        <w:pStyle w:val="FootNote"/>
        <w:rPr/>
      </w:pPr>
      <w:r>
        <w:rPr/>
      </w:r>
    </w:p>
  </w:footnote>
  <w:footnote w:id="7">
    <w:p>
      <w:pPr>
        <w:pStyle w:val="FootNote"/>
        <w:rPr/>
      </w:pPr>
      <w:r>
        <w:rPr>
          <w:rStyle w:val="FootnoteCharacters"/>
        </w:rPr>
        <w:footnoteRef/>
      </w:r>
      <w:r>
        <w:rPr/>
        <w:t>…</w:t>
      </w:r>
      <w:r>
        <w:rPr>
          <w:i/>
          <w:iCs/>
        </w:rPr>
        <w:t>Евриала с Нисом, Дамона с Пифием, Кастора с</w:t>
      </w:r>
      <w:r>
        <w:rPr/>
        <w:t>… – Евриал и Нис, Дамон и Пифий, Кастор и Поллукс – имена этих героев античной мифологии и истории стали синонимами братской дружбы и верности. Юных троянцев Евриала и Ниса, как рассказывает в «Энеиде» Вергилий, дружба обрекла на смерть. Преданность друг другу двух философов Дамона и Пифия (или Финтия) – они жили в IV в. до н. э. – так поразила сицилийского тирана Дионисия, осудившего их на смерть, что он отпустил друзей и просил принять его в их союз. Боги Диоскуры – братья-близнецы Кастор и Поллукс (</w:t>
      </w:r>
      <w:r>
        <w:rPr>
          <w:i/>
          <w:iCs/>
        </w:rPr>
        <w:t>греч</w:t>
      </w:r>
      <w:r>
        <w:rPr/>
        <w:t>. Полидевк); в античной мифологии считались непревзойденным образцом братской любви.</w:t>
      </w:r>
    </w:p>
    <w:p>
      <w:pPr>
        <w:pStyle w:val="FootNote"/>
        <w:rPr/>
      </w:pPr>
      <w:r>
        <w:rPr/>
      </w:r>
    </w:p>
  </w:footnote>
  <w:footnote w:id="8">
    <w:p>
      <w:pPr>
        <w:pStyle w:val="FootNote"/>
        <w:rPr/>
      </w:pPr>
      <w:r>
        <w:rPr>
          <w:rStyle w:val="FootnoteCharacters"/>
        </w:rPr>
        <w:footnoteRef/>
      </w:r>
      <w:r>
        <w:rPr/>
        <w:t xml:space="preserve"> </w:t>
      </w:r>
      <w:r>
        <w:rPr>
          <w:i/>
          <w:iCs/>
        </w:rPr>
        <w:t>Турнельский дворец</w:t>
      </w:r>
      <w:r>
        <w:rPr/>
        <w:t xml:space="preserve"> – известен с конца XIV в. Принадлежал герцогу Беррийскому, герцогу Орлеанскому, королям Карлу VII, Людовику XII и Генриху II. Ко времени Генриха III неоднократно перестраивавшийся дворец пришел в упадок и был необитаем.</w:t>
      </w:r>
    </w:p>
    <w:p>
      <w:pPr>
        <w:pStyle w:val="FootNote"/>
        <w:rPr/>
      </w:pPr>
      <w:r>
        <w:rPr/>
      </w:r>
    </w:p>
  </w:footnote>
  <w:footnote w:id="9">
    <w:p>
      <w:pPr>
        <w:pStyle w:val="FootNote"/>
        <w:rPr/>
      </w:pPr>
      <w:r>
        <w:rPr>
          <w:rStyle w:val="FootnoteCharacters"/>
        </w:rPr>
        <w:footnoteRef/>
      </w:r>
      <w:r>
        <w:rPr/>
        <w:t xml:space="preserve"> </w:t>
      </w:r>
      <w:r>
        <w:rPr>
          <w:i/>
          <w:iCs/>
        </w:rPr>
        <w:t>Скапулеры</w:t>
      </w:r>
      <w:r>
        <w:rPr/>
        <w:t xml:space="preserve"> (</w:t>
      </w:r>
      <w:r>
        <w:rPr>
          <w:i/>
          <w:iCs/>
        </w:rPr>
        <w:t>от фр.</w:t>
      </w:r>
      <w:r>
        <w:rPr/>
        <w:t xml:space="preserve"> scapulaire) – предмет церковного облачения: кусок ткани, накинутый на плечи и ниспадающий на грудь и спину.</w:t>
      </w:r>
    </w:p>
    <w:p>
      <w:pPr>
        <w:pStyle w:val="FootNote"/>
        <w:rPr/>
      </w:pPr>
      <w:r>
        <w:rPr/>
      </w:r>
    </w:p>
  </w:footnote>
  <w:footnote w:id="10">
    <w:p>
      <w:pPr>
        <w:pStyle w:val="FootNote"/>
        <w:rPr/>
      </w:pPr>
      <w:r>
        <w:rPr>
          <w:rStyle w:val="FootnoteCharacters"/>
        </w:rPr>
        <w:footnoteRef/>
      </w:r>
      <w:r>
        <w:rPr/>
        <w:t>…</w:t>
      </w:r>
      <w:r>
        <w:rPr>
          <w:i/>
          <w:iCs/>
        </w:rPr>
        <w:t>между Нероном и Гелиогабалом</w:t>
      </w:r>
      <w:r>
        <w:rPr/>
        <w:t>… – Клавдий Нерон и Марк Аврелий Антонин Гелиогабал – римские императоры (соотв. 54–68 гг. и 218–222 гг.), запятнавшие себя оргиями и убийствами. Имена их стали нарицательными для всякого жестокого и развратного правителя.</w:t>
      </w:r>
    </w:p>
    <w:p>
      <w:pPr>
        <w:pStyle w:val="FootNote"/>
        <w:rPr/>
      </w:pPr>
      <w:r>
        <w:rPr/>
      </w:r>
    </w:p>
  </w:footnote>
  <w:footnote w:id="11">
    <w:p>
      <w:pPr>
        <w:pStyle w:val="FootNote"/>
        <w:rPr/>
      </w:pPr>
      <w:r>
        <w:rPr>
          <w:rStyle w:val="FootnoteCharacters"/>
        </w:rPr>
        <w:footnoteRef/>
      </w:r>
      <w:r>
        <w:rPr/>
        <w:t>…</w:t>
      </w:r>
      <w:r>
        <w:rPr>
          <w:i/>
          <w:iCs/>
        </w:rPr>
        <w:t>твердит мне о дружбе, как Цицерон, который о ней писал, и о добродетели, как Сократ</w:t>
      </w:r>
      <w:r>
        <w:rPr/>
        <w:t>… – Среди сочинений Марка Туллия Цицерона (106–43 гг. до н. э.), выдающегося римского политического деятеля, оратора и писателя, есть и диалог «О дружбе». Сократ (469–399 гг. до н. э.) – выдающийся афинский философ. Познанию сущности добродетели он придавал особое значение.</w:t>
      </w:r>
    </w:p>
    <w:p>
      <w:pPr>
        <w:pStyle w:val="FootNote"/>
        <w:rPr/>
      </w:pPr>
      <w:r>
        <w:rPr/>
      </w:r>
    </w:p>
  </w:footnote>
  <w:footnote w:id="12">
    <w:p>
      <w:pPr>
        <w:pStyle w:val="FootNote"/>
        <w:rPr/>
      </w:pPr>
      <w:r>
        <w:rPr>
          <w:rStyle w:val="FootnoteCharacters"/>
        </w:rPr>
        <w:footnoteRef/>
      </w:r>
      <w:r>
        <w:rPr/>
        <w:t xml:space="preserve"> </w:t>
      </w:r>
      <w:r>
        <w:rPr/>
        <w:t>Повторять дважды хорошо (</w:t>
      </w:r>
      <w:r>
        <w:rPr>
          <w:i/>
          <w:iCs/>
        </w:rPr>
        <w:t>лат.</w:t>
      </w:r>
      <w:r>
        <w:rPr/>
        <w:t>).</w:t>
      </w:r>
    </w:p>
    <w:p>
      <w:pPr>
        <w:pStyle w:val="FootNote"/>
        <w:rPr/>
      </w:pPr>
      <w:r>
        <w:rPr/>
      </w:r>
    </w:p>
  </w:footnote>
  <w:footnote w:id="13">
    <w:p>
      <w:pPr>
        <w:pStyle w:val="FootNote"/>
        <w:rPr/>
      </w:pPr>
      <w:r>
        <w:rPr>
          <w:rStyle w:val="FootnoteCharacters"/>
        </w:rPr>
        <w:footnoteRef/>
      </w:r>
      <w:r>
        <w:rPr/>
        <w:t xml:space="preserve"> </w:t>
      </w:r>
      <w:r>
        <w:rPr/>
        <w:t>Трижды (</w:t>
      </w:r>
      <w:r>
        <w:rPr>
          <w:i/>
          <w:iCs/>
        </w:rPr>
        <w:t>лат.</w:t>
      </w:r>
      <w:r>
        <w:rPr/>
        <w:t>).</w:t>
      </w:r>
    </w:p>
    <w:p>
      <w:pPr>
        <w:pStyle w:val="FootNote"/>
        <w:rPr/>
      </w:pPr>
      <w:r>
        <w:rPr/>
      </w:r>
    </w:p>
  </w:footnote>
  <w:footnote w:id="14">
    <w:p>
      <w:pPr>
        <w:pStyle w:val="FootNote"/>
        <w:rPr/>
      </w:pPr>
      <w:r>
        <w:rPr>
          <w:rStyle w:val="FootnoteCharacters"/>
        </w:rPr>
        <w:footnoteRef/>
      </w:r>
      <w:r>
        <w:rPr/>
        <w:t>…</w:t>
      </w:r>
      <w:r>
        <w:rPr>
          <w:i/>
          <w:iCs/>
        </w:rPr>
        <w:t>ссудите часа на два гиппогрифа у славного рыцаря Астольфа</w:t>
      </w:r>
      <w:r>
        <w:rPr/>
        <w:t>… – Рыцарь Астольф, один из спутников Роланда, – персонаж поэмы итальянского поэта Л. Ариосто (1474–1553) «Неистовый Роланд». Гиппогриф – сказочное животное, полуконь, полугриф.</w:t>
      </w:r>
    </w:p>
    <w:p>
      <w:pPr>
        <w:pStyle w:val="FootNote"/>
        <w:rPr/>
      </w:pPr>
      <w:r>
        <w:rPr/>
      </w:r>
    </w:p>
  </w:footnote>
  <w:footnote w:id="15">
    <w:p>
      <w:pPr>
        <w:pStyle w:val="FootNote"/>
        <w:rPr/>
      </w:pPr>
      <w:r>
        <w:rPr>
          <w:rStyle w:val="FootnoteCharacters"/>
        </w:rPr>
        <w:footnoteRef/>
      </w:r>
      <w:r>
        <w:rPr/>
        <w:t xml:space="preserve"> </w:t>
      </w:r>
      <w:r>
        <w:rPr>
          <w:i/>
          <w:iCs/>
        </w:rPr>
        <w:t>Панталоне</w:t>
      </w:r>
      <w:r>
        <w:rPr/>
        <w:t xml:space="preserve"> – постоянный персонаж итальянской комедии, порочный и скупой старик.</w:t>
      </w:r>
    </w:p>
    <w:p>
      <w:pPr>
        <w:pStyle w:val="FootNote"/>
        <w:rPr/>
      </w:pPr>
      <w:r>
        <w:rPr/>
      </w:r>
    </w:p>
  </w:footnote>
  <w:footnote w:id="16">
    <w:p>
      <w:pPr>
        <w:pStyle w:val="FootNote"/>
        <w:rPr/>
      </w:pPr>
      <w:r>
        <w:rPr>
          <w:rStyle w:val="FootnoteCharacters"/>
        </w:rPr>
        <w:footnoteRef/>
      </w:r>
      <w:r>
        <w:rPr/>
        <w:t xml:space="preserve"> </w:t>
      </w:r>
      <w:r>
        <w:rPr>
          <w:i/>
          <w:iCs/>
        </w:rPr>
        <w:t>Сарбакан</w:t>
      </w:r>
      <w:r>
        <w:rPr/>
        <w:t xml:space="preserve"> – длинная духовая трубка для стрельбы небольшими стрелами или шариками. В XIII в. сарацины еще употребляли ее как оружие. Во Франции она служила развлечением знати.</w:t>
      </w:r>
    </w:p>
    <w:p>
      <w:pPr>
        <w:pStyle w:val="FootNote"/>
        <w:rPr/>
      </w:pPr>
      <w:r>
        <w:rPr/>
      </w:r>
    </w:p>
  </w:footnote>
  <w:footnote w:id="17">
    <w:p>
      <w:pPr>
        <w:pStyle w:val="FootNote"/>
        <w:rPr/>
      </w:pPr>
      <w:r>
        <w:rPr>
          <w:rStyle w:val="FootnoteCharacters"/>
        </w:rPr>
        <w:footnoteRef/>
      </w:r>
      <w:r>
        <w:rPr/>
        <w:t xml:space="preserve"> </w:t>
      </w:r>
      <w:r>
        <w:rPr>
          <w:i/>
          <w:iCs/>
        </w:rPr>
        <w:t>Кеней</w:t>
      </w:r>
      <w:r>
        <w:rPr/>
        <w:t xml:space="preserve"> – мифологический герой из племени лапифов, отличавшийся неуязвимостью. Согласно более поздним мифам, Кеней первоначально был девушкой Кенидой, которую бог Посейдон по ее просьбе превратил в мужчину.</w:t>
      </w:r>
    </w:p>
    <w:p>
      <w:pPr>
        <w:pStyle w:val="FootNote"/>
        <w:rPr/>
      </w:pPr>
      <w:r>
        <w:rPr/>
      </w:r>
    </w:p>
  </w:footnote>
  <w:footnote w:id="18">
    <w:p>
      <w:pPr>
        <w:pStyle w:val="FootNote"/>
        <w:rPr/>
      </w:pPr>
      <w:r>
        <w:rPr>
          <w:rStyle w:val="FootnoteCharacters"/>
        </w:rPr>
        <w:footnoteRef/>
      </w:r>
      <w:r>
        <w:rPr/>
        <w:t xml:space="preserve"> </w:t>
      </w:r>
      <w:r>
        <w:rPr/>
        <w:t>Исповедуюсь (</w:t>
      </w:r>
      <w:r>
        <w:rPr>
          <w:i/>
          <w:iCs/>
        </w:rPr>
        <w:t>лат.</w:t>
      </w:r>
      <w:r>
        <w:rPr/>
        <w:t>).</w:t>
      </w:r>
    </w:p>
    <w:p>
      <w:pPr>
        <w:pStyle w:val="FootNote"/>
        <w:rPr/>
      </w:pPr>
      <w:r>
        <w:rPr/>
      </w:r>
    </w:p>
  </w:footnote>
  <w:footnote w:id="19">
    <w:p>
      <w:pPr>
        <w:pStyle w:val="FootNote"/>
        <w:rPr/>
      </w:pPr>
      <w:r>
        <w:rPr>
          <w:rStyle w:val="FootnoteCharacters"/>
        </w:rPr>
        <w:footnoteRef/>
      </w:r>
      <w:r>
        <w:rPr/>
        <w:t xml:space="preserve"> </w:t>
      </w:r>
      <w:r>
        <w:rPr/>
        <w:t>Моя вина (</w:t>
      </w:r>
      <w:r>
        <w:rPr>
          <w:i/>
          <w:iCs/>
        </w:rPr>
        <w:t>лат.</w:t>
      </w:r>
      <w:r>
        <w:rPr/>
        <w:t>).</w:t>
      </w:r>
    </w:p>
    <w:p>
      <w:pPr>
        <w:pStyle w:val="FootNote"/>
        <w:rPr/>
      </w:pPr>
      <w:r>
        <w:rPr/>
      </w:r>
    </w:p>
  </w:footnote>
  <w:footnote w:id="20">
    <w:p>
      <w:pPr>
        <w:pStyle w:val="FootNote"/>
        <w:rPr/>
      </w:pPr>
      <w:r>
        <w:rPr>
          <w:rStyle w:val="FootnoteCharacters"/>
        </w:rPr>
        <w:footnoteRef/>
      </w:r>
      <w:r>
        <w:rPr/>
        <w:t xml:space="preserve"> </w:t>
      </w:r>
      <w:r>
        <w:rPr/>
        <w:t>Непременном (</w:t>
      </w:r>
      <w:r>
        <w:rPr>
          <w:i/>
          <w:iCs/>
        </w:rPr>
        <w:t>лат.</w:t>
      </w:r>
      <w:r>
        <w:rPr/>
        <w:t>).</w:t>
      </w:r>
    </w:p>
    <w:p>
      <w:pPr>
        <w:pStyle w:val="FootNote"/>
        <w:rPr/>
      </w:pPr>
      <w:r>
        <w:rPr/>
      </w:r>
    </w:p>
  </w:footnote>
  <w:footnote w:id="21">
    <w:p>
      <w:pPr>
        <w:pStyle w:val="FootNote"/>
        <w:rPr/>
      </w:pPr>
      <w:r>
        <w:rPr>
          <w:rStyle w:val="FootnoteCharacters"/>
        </w:rPr>
        <w:footnoteRef/>
      </w:r>
      <w:r>
        <w:rPr/>
        <w:t xml:space="preserve"> </w:t>
      </w:r>
      <w:r>
        <w:rPr>
          <w:i/>
          <w:iCs/>
        </w:rPr>
        <w:t>Фаларис</w:t>
      </w:r>
      <w:r>
        <w:rPr/>
        <w:t xml:space="preserve"> – тиран сицилийского города Акраганта (570–554 гг. до н. э.). По одним сведениям, отличался крайней жестокостью. По другим – был чрезвычайно мягким человеком, покровителем искусства и философии.</w:t>
      </w:r>
    </w:p>
    <w:p>
      <w:pPr>
        <w:pStyle w:val="FootNote"/>
        <w:rPr/>
      </w:pPr>
      <w:r>
        <w:rPr/>
      </w:r>
    </w:p>
  </w:footnote>
  <w:footnote w:id="22">
    <w:p>
      <w:pPr>
        <w:pStyle w:val="FootNote"/>
        <w:rPr/>
      </w:pPr>
      <w:r>
        <w:rPr>
          <w:rStyle w:val="FootnoteCharacters"/>
        </w:rPr>
        <w:footnoteRef/>
      </w:r>
      <w:r>
        <w:rPr/>
        <w:t xml:space="preserve"> </w:t>
      </w:r>
      <w:r>
        <w:rPr>
          <w:i/>
          <w:iCs/>
        </w:rPr>
        <w:t>Дионисий Старший</w:t>
      </w:r>
      <w:r>
        <w:rPr/>
        <w:t xml:space="preserve"> – сиракузский тиран (405–367 гг. до н. э.), отличался крайней жестокостью и подозрительностью.</w:t>
      </w:r>
    </w:p>
    <w:p>
      <w:pPr>
        <w:pStyle w:val="FootNote"/>
        <w:rPr/>
      </w:pPr>
      <w:r>
        <w:rPr/>
      </w:r>
    </w:p>
  </w:footnote>
  <w:footnote w:id="23">
    <w:p>
      <w:pPr>
        <w:pStyle w:val="FootNote"/>
        <w:rPr/>
      </w:pPr>
      <w:r>
        <w:rPr>
          <w:rStyle w:val="FootnoteCharacters"/>
        </w:rPr>
        <w:footnoteRef/>
      </w:r>
      <w:r>
        <w:rPr/>
        <w:t xml:space="preserve"> </w:t>
      </w:r>
      <w:r>
        <w:rPr>
          <w:i/>
          <w:iCs/>
        </w:rPr>
        <w:t>Тиберий</w:t>
      </w:r>
      <w:r>
        <w:rPr/>
        <w:t xml:space="preserve"> – римский император (14–37 гг.).</w:t>
      </w:r>
    </w:p>
    <w:p>
      <w:pPr>
        <w:pStyle w:val="FootNote"/>
        <w:rPr/>
      </w:pPr>
      <w:r>
        <w:rPr/>
      </w:r>
    </w:p>
  </w:footnote>
  <w:footnote w:id="24">
    <w:p>
      <w:pPr>
        <w:pStyle w:val="FootNote"/>
        <w:rPr/>
      </w:pPr>
      <w:r>
        <w:rPr>
          <w:rStyle w:val="FootnoteCharacters"/>
        </w:rPr>
        <w:footnoteRef/>
      </w:r>
      <w:r>
        <w:rPr/>
        <w:t xml:space="preserve"> </w:t>
      </w:r>
      <w:r>
        <w:rPr>
          <w:i/>
          <w:iCs/>
        </w:rPr>
        <w:t>Марко Поло</w:t>
      </w:r>
      <w:r>
        <w:rPr/>
        <w:t xml:space="preserve"> (1254–1324) – венецианский путешественник и писатель. Первым из европейцев он в конце XIII в. пересек Центральную Азию и достиг Китая. Рассказы о его путешествии составили «Книгу Марко Поло».</w:t>
      </w:r>
    </w:p>
    <w:p>
      <w:pPr>
        <w:pStyle w:val="FootNote"/>
        <w:rPr/>
      </w:pPr>
      <w:r>
        <w:rPr/>
      </w:r>
    </w:p>
  </w:footnote>
  <w:footnote w:id="25">
    <w:p>
      <w:pPr>
        <w:pStyle w:val="FootNote"/>
        <w:rPr/>
      </w:pPr>
      <w:r>
        <w:rPr>
          <w:rStyle w:val="FootnoteCharacters"/>
        </w:rPr>
        <w:footnoteRef/>
      </w:r>
      <w:r>
        <w:rPr/>
        <w:t xml:space="preserve"> </w:t>
      </w:r>
      <w:r>
        <w:rPr>
          <w:i/>
          <w:iCs/>
        </w:rPr>
        <w:t>Иеремия</w:t>
      </w:r>
      <w:r>
        <w:rPr/>
        <w:t xml:space="preserve"> – один из четырех главных ветхозаветных пророков. Именем Иеремии названа одна из книг Ветхого Завета; ему приписывают также «Плач Иеремии» – своеобразное сочинение, оплакивающее разорение Иерусалима.</w:t>
      </w:r>
    </w:p>
    <w:p>
      <w:pPr>
        <w:pStyle w:val="FootNote"/>
        <w:rPr/>
      </w:pPr>
      <w:r>
        <w:rPr/>
      </w:r>
    </w:p>
  </w:footnote>
  <w:footnote w:id="26">
    <w:p>
      <w:pPr>
        <w:pStyle w:val="FootNote"/>
        <w:rPr/>
      </w:pPr>
      <w:r>
        <w:rPr>
          <w:rStyle w:val="FootnoteCharacters"/>
        </w:rPr>
        <w:footnoteRef/>
      </w:r>
      <w:r>
        <w:rPr/>
        <w:t xml:space="preserve"> </w:t>
      </w:r>
      <w:r>
        <w:rPr>
          <w:i/>
          <w:iCs/>
        </w:rPr>
        <w:t>Сарданапал</w:t>
      </w:r>
      <w:r>
        <w:rPr/>
        <w:t xml:space="preserve"> – реально не существовавший ассирийский царь. Греческие авторы считали его последним ассирийским царем; описанные ими изнеженность Сарданапала и его любовь к роскоши и наслаждениям вошли в пословицу.</w:t>
      </w:r>
    </w:p>
    <w:p>
      <w:pPr>
        <w:pStyle w:val="FootNote"/>
        <w:rPr/>
      </w:pPr>
      <w:r>
        <w:rPr/>
      </w:r>
    </w:p>
  </w:footnote>
  <w:footnote w:id="27">
    <w:p>
      <w:pPr>
        <w:pStyle w:val="FootNote"/>
        <w:rPr/>
      </w:pPr>
      <w:r>
        <w:rPr>
          <w:rStyle w:val="FootnoteCharacters"/>
        </w:rPr>
        <w:footnoteRef/>
      </w:r>
      <w:r>
        <w:rPr/>
        <w:t xml:space="preserve"> </w:t>
      </w:r>
      <w:r>
        <w:rPr>
          <w:i/>
          <w:iCs/>
        </w:rPr>
        <w:t>Маршал де Рец</w:t>
      </w:r>
      <w:r>
        <w:rPr/>
        <w:t xml:space="preserve"> – Жиль де Рец, барон де Монморанси-Лаваль (1404–1440). Де Рец известен не своим маршальским званием, а занятиями алхимией. По доносу противников был обвинен в том, что будто бы ставил опыты на крови мальчиков, за что и был казнен.</w:t>
      </w:r>
    </w:p>
    <w:p>
      <w:pPr>
        <w:pStyle w:val="FootNote"/>
        <w:rPr/>
      </w:pPr>
      <w:r>
        <w:rPr/>
      </w:r>
    </w:p>
  </w:footnote>
  <w:footnote w:id="28">
    <w:p>
      <w:pPr>
        <w:pStyle w:val="FootNote"/>
        <w:rPr/>
      </w:pPr>
      <w:r>
        <w:rPr>
          <w:rStyle w:val="FootnoteCharacters"/>
        </w:rPr>
        <w:footnoteRef/>
      </w:r>
      <w:r>
        <w:rPr/>
        <w:t>…</w:t>
      </w:r>
      <w:r>
        <w:rPr>
          <w:i/>
          <w:iCs/>
        </w:rPr>
        <w:t>он, как император Карл Пятый, решил завернуть во Францию</w:t>
      </w:r>
      <w:r>
        <w:rPr/>
        <w:t>… – Имеется в виду Карл V Габсбург, король испанский и император Священной Римской империи (1519–1556), который вел войны с Францией за обладание Италией. Военные действия частично велись и на территория Франции.</w:t>
      </w:r>
    </w:p>
    <w:p>
      <w:pPr>
        <w:pStyle w:val="FootNote"/>
        <w:rPr/>
      </w:pPr>
      <w:r>
        <w:rPr/>
      </w:r>
    </w:p>
  </w:footnote>
  <w:footnote w:id="29">
    <w:p>
      <w:pPr>
        <w:pStyle w:val="FootNote"/>
        <w:rPr/>
      </w:pPr>
      <w:r>
        <w:rPr>
          <w:rStyle w:val="FootnoteCharacters"/>
        </w:rPr>
        <w:footnoteRef/>
      </w:r>
      <w:r>
        <w:rPr/>
        <w:t xml:space="preserve"> </w:t>
      </w:r>
      <w:r>
        <w:rPr>
          <w:i/>
          <w:iCs/>
        </w:rPr>
        <w:t>Иезекииль</w:t>
      </w:r>
      <w:r>
        <w:rPr/>
        <w:t xml:space="preserve"> – один из четырех ветхозаветных пророков.</w:t>
      </w:r>
    </w:p>
    <w:p>
      <w:pPr>
        <w:pStyle w:val="FootNote"/>
        <w:rPr/>
      </w:pPr>
      <w:r>
        <w:rPr/>
      </w:r>
    </w:p>
  </w:footnote>
  <w:footnote w:id="30">
    <w:p>
      <w:pPr>
        <w:pStyle w:val="FootNote"/>
        <w:rPr/>
      </w:pPr>
      <w:r>
        <w:rPr>
          <w:rStyle w:val="FootnoteCharacters"/>
        </w:rPr>
        <w:footnoteRef/>
      </w:r>
      <w:r>
        <w:rPr/>
        <w:t xml:space="preserve"> </w:t>
      </w:r>
      <w:r>
        <w:rPr>
          <w:i/>
          <w:iCs/>
        </w:rPr>
        <w:t>Эпаминонд Фиванский</w:t>
      </w:r>
      <w:r>
        <w:rPr/>
        <w:t xml:space="preserve"> (418–362 гг. до н. э.) – известный политический деятель и полководец из города Фивы, отличался, по рассказу Плутарха, честностью и скромностью.</w:t>
      </w:r>
    </w:p>
    <w:p>
      <w:pPr>
        <w:pStyle w:val="FootNote"/>
        <w:rPr/>
      </w:pPr>
      <w:r>
        <w:rPr/>
      </w:r>
    </w:p>
  </w:footnote>
  <w:footnote w:id="31">
    <w:p>
      <w:pPr>
        <w:pStyle w:val="FootNote"/>
        <w:rPr/>
      </w:pPr>
      <w:r>
        <w:rPr>
          <w:rStyle w:val="FootnoteCharacters"/>
        </w:rPr>
        <w:footnoteRef/>
      </w:r>
      <w:r>
        <w:rPr/>
        <w:t xml:space="preserve"> </w:t>
      </w:r>
      <w:r>
        <w:rPr>
          <w:i/>
          <w:iCs/>
        </w:rPr>
        <w:t>Эстортуэр</w:t>
      </w:r>
      <w:r>
        <w:rPr/>
        <w:t xml:space="preserve"> – жезл, который главный ловчий вручает королю, дабы этим жезлом король при скачке галопом раздвигал ветки деревьев. (</w:t>
      </w:r>
      <w:r>
        <w:rPr>
          <w:i/>
          <w:iCs/>
        </w:rPr>
        <w:t>Прим. автора.</w:t>
      </w:r>
      <w:r>
        <w:rPr/>
        <w:t>)</w:t>
      </w:r>
    </w:p>
    <w:p>
      <w:pPr>
        <w:pStyle w:val="FootNote"/>
        <w:rPr/>
      </w:pPr>
      <w:r>
        <w:rPr/>
      </w:r>
    </w:p>
  </w:footnote>
  <w:footnote w:id="32">
    <w:p>
      <w:pPr>
        <w:pStyle w:val="FootNote"/>
        <w:rPr/>
      </w:pPr>
      <w:r>
        <w:rPr>
          <w:rStyle w:val="FootnoteCharacters"/>
        </w:rPr>
        <w:footnoteRef/>
      </w:r>
      <w:r>
        <w:rPr/>
        <w:t xml:space="preserve"> </w:t>
      </w:r>
      <w:r>
        <w:rPr>
          <w:i/>
          <w:iCs/>
        </w:rPr>
        <w:t>Людовик Святой</w:t>
      </w:r>
      <w:r>
        <w:rPr/>
        <w:t xml:space="preserve"> – король Франции (1226–1270), умерший от чумы во время возглавленного им VIII Крестового похода и объявленный святым.</w:t>
      </w:r>
    </w:p>
    <w:p>
      <w:pPr>
        <w:pStyle w:val="FootNote"/>
        <w:rPr/>
      </w:pPr>
      <w:r>
        <w:rPr/>
      </w:r>
    </w:p>
  </w:footnote>
  <w:footnote w:id="33">
    <w:p>
      <w:pPr>
        <w:pStyle w:val="FootNote"/>
        <w:rPr/>
      </w:pPr>
      <w:r>
        <w:rPr>
          <w:rStyle w:val="FootnoteCharacters"/>
        </w:rPr>
        <w:footnoteRef/>
      </w:r>
      <w:r>
        <w:rPr/>
        <w:t xml:space="preserve"> </w:t>
      </w:r>
      <w:r>
        <w:rPr>
          <w:i/>
          <w:iCs/>
        </w:rPr>
        <w:t>Антиной</w:t>
      </w:r>
      <w:r>
        <w:rPr/>
        <w:t xml:space="preserve"> – любимый раб римского императора Адриана (76–138). Изображения Антиноя наряду с изображениями Аполлона стали символом мужской красоты.</w:t>
      </w:r>
    </w:p>
    <w:p>
      <w:pPr>
        <w:pStyle w:val="FootNote"/>
        <w:rPr/>
      </w:pPr>
      <w:r>
        <w:rPr/>
      </w:r>
    </w:p>
  </w:footnote>
  <w:footnote w:id="34">
    <w:p>
      <w:pPr>
        <w:pStyle w:val="FootNote"/>
        <w:rPr/>
      </w:pPr>
      <w:r>
        <w:rPr>
          <w:rStyle w:val="FootnoteCharacters"/>
        </w:rPr>
        <w:footnoteRef/>
      </w:r>
      <w:r>
        <w:rPr/>
        <w:t xml:space="preserve"> </w:t>
      </w:r>
      <w:r>
        <w:rPr>
          <w:i/>
          <w:iCs/>
        </w:rPr>
        <w:t>Лукреция Борджа</w:t>
      </w:r>
      <w:r>
        <w:rPr/>
        <w:t xml:space="preserve"> (1480–1549), принадлежавшая к известному испано-итальянскому роду Борджа, была весьма образованной для своего времени женщиной и отличалась необыкновенной красотой. Четвертым ее мужем был Альфонс д’Эсте, герцог Феррарский.</w:t>
      </w:r>
    </w:p>
    <w:p>
      <w:pPr>
        <w:pStyle w:val="FootNote"/>
        <w:rPr/>
      </w:pPr>
      <w:r>
        <w:rPr/>
      </w:r>
    </w:p>
  </w:footnote>
  <w:footnote w:id="35">
    <w:p>
      <w:pPr>
        <w:pStyle w:val="FootNote"/>
        <w:rPr/>
      </w:pPr>
      <w:r>
        <w:rPr>
          <w:rStyle w:val="FootnoteCharacters"/>
        </w:rPr>
        <w:footnoteRef/>
      </w:r>
      <w:r>
        <w:rPr/>
        <w:t xml:space="preserve"> </w:t>
      </w:r>
      <w:r>
        <w:rPr>
          <w:i/>
          <w:iCs/>
        </w:rPr>
        <w:t>Немврод</w:t>
      </w:r>
      <w:r>
        <w:rPr/>
        <w:t xml:space="preserve"> – согласно библейскому преданию, царь Халдеи и «сильный зверолов перед Господом».</w:t>
      </w:r>
    </w:p>
    <w:p>
      <w:pPr>
        <w:pStyle w:val="FootNote"/>
        <w:rPr/>
      </w:pPr>
      <w:r>
        <w:rPr/>
      </w:r>
    </w:p>
  </w:footnote>
  <w:footnote w:id="36">
    <w:p>
      <w:pPr>
        <w:pStyle w:val="FootNote"/>
        <w:rPr/>
      </w:pPr>
      <w:r>
        <w:rPr>
          <w:rStyle w:val="FootnoteCharacters"/>
        </w:rPr>
        <w:footnoteRef/>
      </w:r>
      <w:r>
        <w:rPr/>
        <w:t xml:space="preserve"> </w:t>
      </w:r>
      <w:r>
        <w:rPr>
          <w:i/>
          <w:iCs/>
        </w:rPr>
        <w:t>Битва при Павии</w:t>
      </w:r>
      <w:r>
        <w:rPr/>
        <w:t xml:space="preserve"> – сражение между войсками французского короля Франциска I и императора Карла V, состоявшееся в феврале 1525 г. у города Павии (Италия). Войска Франциска, осаждавшие Павию, ночью были атакованы подошедшей армией Карла и через два часа наголову разбиты. Сам Франциск попал в плен, откуда и написал в письме знаменитую фразу: «Все потеряно, кроме чести».</w:t>
      </w:r>
    </w:p>
    <w:p>
      <w:pPr>
        <w:pStyle w:val="FootNote"/>
        <w:rPr/>
      </w:pPr>
      <w:r>
        <w:rPr/>
      </w:r>
    </w:p>
  </w:footnote>
  <w:footnote w:id="37">
    <w:p>
      <w:pPr>
        <w:pStyle w:val="FootNote"/>
        <w:rPr/>
      </w:pPr>
      <w:r>
        <w:rPr>
          <w:rStyle w:val="FootnoteCharacters"/>
        </w:rPr>
        <w:footnoteRef/>
      </w:r>
      <w:r>
        <w:rPr/>
        <w:t xml:space="preserve"> </w:t>
      </w:r>
      <w:r>
        <w:rPr>
          <w:i/>
          <w:iCs/>
        </w:rPr>
        <w:t>Бенвенуто Челлини</w:t>
      </w:r>
      <w:r>
        <w:rPr/>
        <w:t xml:space="preserve"> (1500 – ок. 1574) – знаменитый итальянский скульптор, ювелир и писатель.</w:t>
      </w:r>
    </w:p>
    <w:p>
      <w:pPr>
        <w:pStyle w:val="FootNote"/>
        <w:rPr/>
      </w:pPr>
      <w:r>
        <w:rPr/>
      </w:r>
    </w:p>
  </w:footnote>
  <w:footnote w:id="38">
    <w:p>
      <w:pPr>
        <w:pStyle w:val="FootNote"/>
        <w:rPr/>
      </w:pPr>
      <w:r>
        <w:rPr>
          <w:rStyle w:val="FootnoteCharacters"/>
        </w:rPr>
        <w:footnoteRef/>
      </w:r>
      <w:r>
        <w:rPr/>
        <w:t xml:space="preserve"> </w:t>
      </w:r>
      <w:r>
        <w:rPr>
          <w:i/>
          <w:iCs/>
        </w:rPr>
        <w:t>Жан Гужон</w:t>
      </w:r>
      <w:r>
        <w:rPr/>
        <w:t xml:space="preserve"> (ок. 1510–1564 или 1568) – известный французский скульптор. Ему принадлежит скульптурная отделка и оформление некоторых частей Лувра.</w:t>
      </w:r>
    </w:p>
    <w:p>
      <w:pPr>
        <w:pStyle w:val="FootNote"/>
        <w:rPr/>
      </w:pPr>
      <w:r>
        <w:rPr/>
      </w:r>
    </w:p>
  </w:footnote>
  <w:footnote w:id="39">
    <w:p>
      <w:pPr>
        <w:pStyle w:val="FootNote"/>
        <w:rPr/>
      </w:pPr>
      <w:r>
        <w:rPr>
          <w:rStyle w:val="FootnoteCharacters"/>
        </w:rPr>
        <w:footnoteRef/>
      </w:r>
      <w:r>
        <w:rPr/>
        <w:t xml:space="preserve"> </w:t>
      </w:r>
      <w:r>
        <w:rPr>
          <w:i/>
          <w:iCs/>
        </w:rPr>
        <w:t>Гарпии</w:t>
      </w:r>
      <w:r>
        <w:rPr/>
        <w:t xml:space="preserve"> – первоначально богини вихря в греческой мифологии. Позднее их представляли себе в виде крылатых чудовищ с женскими головами. Вергилий изображает их грозными стражами подземного царства.</w:t>
      </w:r>
    </w:p>
    <w:p>
      <w:pPr>
        <w:pStyle w:val="FootNote"/>
        <w:rPr/>
      </w:pPr>
      <w:r>
        <w:rPr/>
      </w:r>
    </w:p>
  </w:footnote>
  <w:footnote w:id="40">
    <w:p>
      <w:pPr>
        <w:pStyle w:val="FootNote"/>
        <w:rPr/>
      </w:pPr>
      <w:r>
        <w:rPr>
          <w:rStyle w:val="FootnoteCharacters"/>
        </w:rPr>
        <w:footnoteRef/>
      </w:r>
      <w:r>
        <w:rPr/>
        <w:t xml:space="preserve"> </w:t>
      </w:r>
      <w:r>
        <w:rPr>
          <w:i/>
          <w:iCs/>
        </w:rPr>
        <w:t>Ирод</w:t>
      </w:r>
      <w:r>
        <w:rPr/>
        <w:t xml:space="preserve"> – имеется в виду Ирод Великий, царь Иудеи (40 г. до н. э – 4 г. н. э.). По евангельскому преданию, Ирод, узнав, что в городе Вифлееме родился будущий «царь иудейский», приказал перебить всех младенцев Вифлеема. Имя Ирода стало синонимом жестокости и бесчеловечности.</w:t>
      </w:r>
    </w:p>
    <w:p>
      <w:pPr>
        <w:pStyle w:val="FootNote"/>
        <w:rPr/>
      </w:pPr>
      <w:r>
        <w:rPr/>
      </w:r>
    </w:p>
  </w:footnote>
  <w:footnote w:id="41">
    <w:p>
      <w:pPr>
        <w:pStyle w:val="FootNote"/>
        <w:rPr/>
      </w:pPr>
      <w:r>
        <w:rPr>
          <w:rStyle w:val="FootnoteCharacters"/>
        </w:rPr>
        <w:footnoteRef/>
      </w:r>
      <w:r>
        <w:rPr/>
        <w:t xml:space="preserve"> </w:t>
      </w:r>
      <w:r>
        <w:rPr/>
        <w:t>И ты (Брут) (</w:t>
      </w:r>
      <w:r>
        <w:rPr>
          <w:i/>
          <w:iCs/>
        </w:rPr>
        <w:t>лат.</w:t>
      </w:r>
      <w:r>
        <w:rPr/>
        <w:t>). – начальные слова фразы, которую, по сообщениям античных историков, римский император Гай Юлий Цезарь произнес перед смертью, обращаясь к претору Бруту, возглавившему заговор против Цезаря и участвовавшему в убийстве императора. Марка Юния Брута считали не только лучшим другом, но даже и сыном императора. Выражение «И ты, Брут» означает измену человека, на которого рассчитывали больше всего.</w:t>
      </w:r>
    </w:p>
    <w:p>
      <w:pPr>
        <w:pStyle w:val="FootNote"/>
        <w:rPr/>
      </w:pPr>
      <w:r>
        <w:rPr/>
      </w:r>
    </w:p>
  </w:footnote>
  <w:footnote w:id="42">
    <w:p>
      <w:pPr>
        <w:pStyle w:val="FootNote"/>
        <w:rPr/>
      </w:pPr>
      <w:r>
        <w:rPr>
          <w:rStyle w:val="FootnoteCharacters"/>
        </w:rPr>
        <w:footnoteRef/>
      </w:r>
      <w:r>
        <w:rPr/>
        <w:t>…</w:t>
      </w:r>
      <w:r>
        <w:rPr>
          <w:i/>
          <w:iCs/>
        </w:rPr>
        <w:t>даров Цереры и Бахуса</w:t>
      </w:r>
      <w:r>
        <w:rPr/>
        <w:t>… – Церера – римская богиня полей, земледелия и плодородия. Бахус (Вакх) – латинское имя греческого бога Диониса, покровителя виноградарства и виноделия. Иносказательно «дары Цереры и Бахуса» – пища и вино.</w:t>
      </w:r>
    </w:p>
    <w:p>
      <w:pPr>
        <w:pStyle w:val="FootNote"/>
        <w:rPr/>
      </w:pPr>
      <w:r>
        <w:rPr/>
      </w:r>
    </w:p>
  </w:footnote>
  <w:footnote w:id="43">
    <w:p>
      <w:pPr>
        <w:pStyle w:val="FootNote"/>
        <w:rPr/>
      </w:pPr>
      <w:r>
        <w:rPr>
          <w:rStyle w:val="FootnoteCharacters"/>
        </w:rPr>
        <w:footnoteRef/>
      </w:r>
      <w:r>
        <w:rPr/>
        <w:t xml:space="preserve"> </w:t>
      </w:r>
      <w:r>
        <w:rPr/>
        <w:t>Вода способствует красноречию (</w:t>
      </w:r>
      <w:r>
        <w:rPr>
          <w:i/>
          <w:iCs/>
        </w:rPr>
        <w:t>лат.</w:t>
      </w:r>
      <w:r>
        <w:rPr/>
        <w:t>).</w:t>
      </w:r>
    </w:p>
    <w:p>
      <w:pPr>
        <w:pStyle w:val="FootNote"/>
        <w:rPr/>
      </w:pPr>
      <w:r>
        <w:rPr/>
      </w:r>
    </w:p>
  </w:footnote>
  <w:footnote w:id="44">
    <w:p>
      <w:pPr>
        <w:pStyle w:val="FootNote"/>
        <w:rPr/>
      </w:pPr>
      <w:r>
        <w:rPr>
          <w:rStyle w:val="FootnoteCharacters"/>
        </w:rPr>
        <w:footnoteRef/>
      </w:r>
      <w:r>
        <w:rPr/>
        <w:t xml:space="preserve"> </w:t>
      </w:r>
      <w:r>
        <w:rPr/>
        <w:t>Вино еще больше способствует (</w:t>
      </w:r>
      <w:r>
        <w:rPr>
          <w:i/>
          <w:iCs/>
        </w:rPr>
        <w:t>лат.</w:t>
      </w:r>
      <w:r>
        <w:rPr/>
        <w:t>).</w:t>
      </w:r>
    </w:p>
    <w:p>
      <w:pPr>
        <w:pStyle w:val="FootNote"/>
        <w:rPr/>
      </w:pPr>
      <w:r>
        <w:rPr/>
      </w:r>
    </w:p>
  </w:footnote>
  <w:footnote w:id="45">
    <w:p>
      <w:pPr>
        <w:pStyle w:val="FootNote"/>
        <w:rPr/>
      </w:pPr>
      <w:r>
        <w:rPr>
          <w:rStyle w:val="FootnoteCharacters"/>
        </w:rPr>
        <w:footnoteRef/>
      </w:r>
      <w:r>
        <w:rPr/>
        <w:t xml:space="preserve"> </w:t>
      </w:r>
      <w:r>
        <w:rPr>
          <w:i/>
          <w:iCs/>
        </w:rPr>
        <w:t>Гален</w:t>
      </w:r>
      <w:r>
        <w:rPr/>
        <w:t xml:space="preserve"> – Клавдий Гален (129 – ок. 201), римский врач, естествоиспытатель и философ, классик античной медицины.</w:t>
      </w:r>
    </w:p>
    <w:p>
      <w:pPr>
        <w:pStyle w:val="FootNote"/>
        <w:rPr/>
      </w:pPr>
      <w:r>
        <w:rPr/>
      </w:r>
    </w:p>
  </w:footnote>
  <w:footnote w:id="46">
    <w:p>
      <w:pPr>
        <w:pStyle w:val="FootNote"/>
        <w:rPr/>
      </w:pPr>
      <w:r>
        <w:rPr>
          <w:rStyle w:val="FootnoteCharacters"/>
        </w:rPr>
        <w:footnoteRef/>
      </w:r>
      <w:r>
        <w:rPr/>
        <w:t xml:space="preserve"> </w:t>
      </w:r>
      <w:r>
        <w:rPr/>
        <w:t>Излишняя умеренность плохо пахнет (</w:t>
      </w:r>
      <w:r>
        <w:rPr>
          <w:i/>
          <w:iCs/>
        </w:rPr>
        <w:t>лат.</w:t>
      </w:r>
      <w:r>
        <w:rPr/>
        <w:t>).</w:t>
      </w:r>
    </w:p>
    <w:p>
      <w:pPr>
        <w:pStyle w:val="FootNote"/>
        <w:rPr/>
      </w:pPr>
      <w:r>
        <w:rPr/>
      </w:r>
    </w:p>
  </w:footnote>
  <w:footnote w:id="47">
    <w:p>
      <w:pPr>
        <w:pStyle w:val="FootNote"/>
        <w:rPr/>
      </w:pPr>
      <w:r>
        <w:rPr>
          <w:rStyle w:val="FootnoteCharacters"/>
        </w:rPr>
        <w:footnoteRef/>
      </w:r>
      <w:r>
        <w:rPr/>
        <w:t xml:space="preserve"> </w:t>
      </w:r>
      <w:r>
        <w:rPr/>
        <w:t>Каждый человек – лжец (</w:t>
      </w:r>
      <w:r>
        <w:rPr>
          <w:i/>
          <w:iCs/>
        </w:rPr>
        <w:t>лат.</w:t>
      </w:r>
      <w:r>
        <w:rPr/>
        <w:t>).</w:t>
      </w:r>
    </w:p>
    <w:p>
      <w:pPr>
        <w:pStyle w:val="FootNote"/>
        <w:rPr/>
      </w:pPr>
      <w:r>
        <w:rPr/>
      </w:r>
    </w:p>
  </w:footnote>
  <w:footnote w:id="48">
    <w:p>
      <w:pPr>
        <w:pStyle w:val="FootNote"/>
        <w:rPr/>
      </w:pPr>
      <w:r>
        <w:rPr>
          <w:rStyle w:val="FootnoteCharacters"/>
        </w:rPr>
        <w:footnoteRef/>
      </w:r>
      <w:r>
        <w:rPr/>
        <w:t xml:space="preserve"> </w:t>
      </w:r>
      <w:r>
        <w:rPr/>
        <w:t>Довольно! (</w:t>
      </w:r>
      <w:r>
        <w:rPr>
          <w:i/>
          <w:iCs/>
        </w:rPr>
        <w:t>лат.</w:t>
      </w:r>
      <w:r>
        <w:rPr/>
        <w:t>)</w:t>
      </w:r>
    </w:p>
    <w:p>
      <w:pPr>
        <w:pStyle w:val="FootNote"/>
        <w:rPr/>
      </w:pPr>
      <w:r>
        <w:rPr/>
      </w:r>
    </w:p>
  </w:footnote>
  <w:footnote w:id="49">
    <w:p>
      <w:pPr>
        <w:pStyle w:val="FootNote"/>
        <w:rPr/>
      </w:pPr>
      <w:r>
        <w:rPr>
          <w:rStyle w:val="FootnoteCharacters"/>
        </w:rPr>
        <w:footnoteRef/>
      </w:r>
      <w:r>
        <w:rPr/>
        <w:t xml:space="preserve"> </w:t>
      </w:r>
      <w:r>
        <w:rPr>
          <w:i/>
          <w:iCs/>
        </w:rPr>
        <w:t>Тестон</w:t>
      </w:r>
      <w:r>
        <w:rPr/>
        <w:t xml:space="preserve"> – старинная французская мелкая серебряная монета.</w:t>
      </w:r>
    </w:p>
    <w:p>
      <w:pPr>
        <w:pStyle w:val="FootNote"/>
        <w:rPr/>
      </w:pPr>
      <w:r>
        <w:rPr/>
      </w:r>
    </w:p>
  </w:footnote>
  <w:footnote w:id="50">
    <w:p>
      <w:pPr>
        <w:pStyle w:val="FootNote"/>
        <w:rPr/>
      </w:pPr>
      <w:r>
        <w:rPr>
          <w:rStyle w:val="FootnoteCharacters"/>
        </w:rPr>
        <w:footnoteRef/>
      </w:r>
      <w:r>
        <w:rPr/>
        <w:t xml:space="preserve"> </w:t>
      </w:r>
      <w:r>
        <w:rPr>
          <w:i/>
          <w:iCs/>
        </w:rPr>
        <w:t>Неф</w:t>
      </w:r>
      <w:r>
        <w:rPr/>
        <w:t xml:space="preserve"> (от </w:t>
      </w:r>
      <w:r>
        <w:rPr>
          <w:i/>
          <w:iCs/>
        </w:rPr>
        <w:t>лат</w:t>
      </w:r>
      <w:r>
        <w:rPr/>
        <w:t>. navis – «корабль») – архитектурный термин, обозначающий вытянутое помещение, ограниченное колоннами с одной или двух продольных сторон. Неф – основной композиционный элемент базилики.</w:t>
      </w:r>
    </w:p>
    <w:p>
      <w:pPr>
        <w:pStyle w:val="FootNote"/>
        <w:rPr/>
      </w:pPr>
      <w:r>
        <w:rPr/>
      </w:r>
    </w:p>
  </w:footnote>
  <w:footnote w:id="51">
    <w:p>
      <w:pPr>
        <w:pStyle w:val="FootNote"/>
        <w:rPr/>
      </w:pPr>
      <w:r>
        <w:rPr>
          <w:rStyle w:val="FootnoteCharacters"/>
        </w:rPr>
        <w:footnoteRef/>
      </w:r>
      <w:r>
        <w:rPr/>
        <w:t xml:space="preserve"> </w:t>
      </w:r>
      <w:r>
        <w:rPr>
          <w:i/>
          <w:iCs/>
        </w:rPr>
        <w:t>Мэтр Россо</w:t>
      </w:r>
      <w:r>
        <w:rPr/>
        <w:t xml:space="preserve"> – Джиованни Баттиста ди Росси (1494–1540), известный во Франции как Мэтр Россо итальянский художник, работавший во Франции по приглашению Франциска I.</w:t>
      </w:r>
    </w:p>
    <w:p>
      <w:pPr>
        <w:pStyle w:val="FootNote"/>
        <w:rPr/>
      </w:pPr>
      <w:r>
        <w:rPr/>
      </w:r>
    </w:p>
  </w:footnote>
  <w:footnote w:id="52">
    <w:p>
      <w:pPr>
        <w:pStyle w:val="FootNote"/>
        <w:rPr/>
      </w:pPr>
      <w:r>
        <w:rPr>
          <w:rStyle w:val="FootnoteCharacters"/>
        </w:rPr>
        <w:footnoteRef/>
      </w:r>
      <w:r>
        <w:rPr/>
        <w:t>…</w:t>
      </w:r>
      <w:r>
        <w:rPr>
          <w:i/>
          <w:iCs/>
        </w:rPr>
        <w:t>статуи Кловиса и Клотильды</w:t>
      </w:r>
      <w:r>
        <w:rPr/>
        <w:t xml:space="preserve"> – Хлодвиг (иначе Кловис), король франков (481–511) и основатель Франкского государства, и его жена Клотильда (475–545) были причислены католической церковью к лику святых.</w:t>
      </w:r>
    </w:p>
    <w:p>
      <w:pPr>
        <w:pStyle w:val="FootNote"/>
        <w:rPr/>
      </w:pPr>
      <w:r>
        <w:rPr/>
      </w:r>
    </w:p>
  </w:footnote>
  <w:footnote w:id="53">
    <w:p>
      <w:pPr>
        <w:pStyle w:val="FootNote"/>
        <w:rPr/>
      </w:pPr>
      <w:r>
        <w:rPr>
          <w:rStyle w:val="FootnoteCharacters"/>
        </w:rPr>
        <w:footnoteRef/>
      </w:r>
      <w:r>
        <w:rPr/>
        <w:t xml:space="preserve"> </w:t>
      </w:r>
      <w:r>
        <w:rPr>
          <w:i/>
          <w:iCs/>
        </w:rPr>
        <w:t>Франциск Второй</w:t>
      </w:r>
      <w:r>
        <w:rPr/>
        <w:t xml:space="preserve"> – король Франции (1559–1560).</w:t>
      </w:r>
    </w:p>
    <w:p>
      <w:pPr>
        <w:pStyle w:val="FootNote"/>
        <w:rPr/>
      </w:pPr>
      <w:r>
        <w:rPr/>
      </w:r>
    </w:p>
  </w:footnote>
  <w:footnote w:id="54">
    <w:p>
      <w:pPr>
        <w:pStyle w:val="FootNote"/>
        <w:rPr/>
      </w:pPr>
      <w:r>
        <w:rPr>
          <w:rStyle w:val="FootnoteCharacters"/>
        </w:rPr>
        <w:footnoteRef/>
      </w:r>
      <w:r>
        <w:rPr/>
        <w:t xml:space="preserve"> </w:t>
      </w:r>
      <w:r>
        <w:rPr/>
        <w:t>Плохой источник кровь развратников, кровь еретиков – еще худший (</w:t>
      </w:r>
      <w:r>
        <w:rPr>
          <w:i/>
          <w:iCs/>
        </w:rPr>
        <w:t>лат.</w:t>
      </w:r>
      <w:r>
        <w:rPr/>
        <w:t>).</w:t>
      </w:r>
    </w:p>
    <w:p>
      <w:pPr>
        <w:pStyle w:val="FootNote"/>
        <w:rPr/>
      </w:pPr>
      <w:r>
        <w:rPr/>
      </w:r>
    </w:p>
  </w:footnote>
  <w:footnote w:id="55">
    <w:p>
      <w:pPr>
        <w:pStyle w:val="FootNote"/>
        <w:rPr/>
      </w:pPr>
      <w:r>
        <w:rPr>
          <w:rStyle w:val="FootnoteCharacters"/>
        </w:rPr>
        <w:footnoteRef/>
      </w:r>
      <w:r>
        <w:rPr/>
        <w:t xml:space="preserve"> </w:t>
      </w:r>
      <w:r>
        <w:rPr>
          <w:i/>
          <w:iCs/>
        </w:rPr>
        <w:t>Вертел</w:t>
      </w:r>
      <w:r>
        <w:rPr/>
        <w:t xml:space="preserve"> – деревенское, но смертоносное орудие (</w:t>
      </w:r>
      <w:r>
        <w:rPr>
          <w:i/>
          <w:iCs/>
        </w:rPr>
        <w:t>лат.</w:t>
      </w:r>
      <w:r>
        <w:rPr/>
        <w:t>).</w:t>
      </w:r>
    </w:p>
    <w:p>
      <w:pPr>
        <w:pStyle w:val="FootNote"/>
        <w:rPr/>
      </w:pPr>
      <w:r>
        <w:rPr/>
      </w:r>
    </w:p>
  </w:footnote>
  <w:footnote w:id="56">
    <w:p>
      <w:pPr>
        <w:pStyle w:val="FootNote"/>
        <w:rPr/>
      </w:pPr>
      <w:r>
        <w:rPr>
          <w:rStyle w:val="FootnoteCharacters"/>
        </w:rPr>
        <w:footnoteRef/>
      </w:r>
      <w:r>
        <w:rPr/>
        <w:t xml:space="preserve"> </w:t>
      </w:r>
      <w:r>
        <w:rPr>
          <w:i/>
          <w:iCs/>
        </w:rPr>
        <w:t>Петр Пустынник</w:t>
      </w:r>
      <w:r>
        <w:rPr/>
        <w:t xml:space="preserve"> (иначе Петр Амьенский; 1050–1115) – французский монах, страстный проповедник. Его считают вдохновителем и организатором первого крестового похода бедноты (1096 г.).</w:t>
      </w:r>
    </w:p>
    <w:p>
      <w:pPr>
        <w:pStyle w:val="FootNote"/>
        <w:rPr/>
      </w:pPr>
      <w:r>
        <w:rPr/>
      </w:r>
    </w:p>
  </w:footnote>
  <w:footnote w:id="57">
    <w:p>
      <w:pPr>
        <w:pStyle w:val="FootNote"/>
        <w:rPr/>
      </w:pPr>
      <w:r>
        <w:rPr>
          <w:rStyle w:val="FootnoteCharacters"/>
        </w:rPr>
        <w:footnoteRef/>
      </w:r>
      <w:r>
        <w:rPr/>
        <w:t xml:space="preserve"> </w:t>
      </w:r>
      <w:r>
        <w:rPr>
          <w:i/>
          <w:iCs/>
        </w:rPr>
        <w:t>Самуил</w:t>
      </w:r>
      <w:r>
        <w:rPr/>
        <w:t xml:space="preserve"> (вторая половина XI в. до н. э.) – полулегендарный израильский жрец и пророк. В данном случае имеется в виду эпизод из Первой Книги Царств: Бог, желая возвестить свою волю через Самуила, несколько раз взывал к нему, а затем сделал своим пророком.</w:t>
      </w:r>
    </w:p>
    <w:p>
      <w:pPr>
        <w:pStyle w:val="FootNote"/>
        <w:rPr/>
      </w:pPr>
      <w:r>
        <w:rPr/>
      </w:r>
    </w:p>
  </w:footnote>
  <w:footnote w:id="58">
    <w:p>
      <w:pPr>
        <w:pStyle w:val="FootNote"/>
        <w:rPr/>
      </w:pPr>
      <w:r>
        <w:rPr>
          <w:rStyle w:val="FootnoteCharacters"/>
        </w:rPr>
        <w:footnoteRef/>
      </w:r>
      <w:r>
        <w:rPr/>
        <w:t xml:space="preserve"> </w:t>
      </w:r>
      <w:r>
        <w:rPr/>
        <w:t>Выходи (</w:t>
      </w:r>
      <w:r>
        <w:rPr>
          <w:i/>
          <w:iCs/>
        </w:rPr>
        <w:t>лат.</w:t>
      </w:r>
      <w:r>
        <w:rPr/>
        <w:t>).</w:t>
      </w:r>
    </w:p>
    <w:p>
      <w:pPr>
        <w:pStyle w:val="FootNote"/>
        <w:rPr/>
      </w:pPr>
      <w:r>
        <w:rPr/>
      </w:r>
    </w:p>
  </w:footnote>
  <w:footnote w:id="59">
    <w:p>
      <w:pPr>
        <w:pStyle w:val="FootNote"/>
        <w:rPr/>
      </w:pPr>
      <w:r>
        <w:rPr>
          <w:rStyle w:val="FootnoteCharacters"/>
        </w:rPr>
        <w:footnoteRef/>
      </w:r>
      <w:r>
        <w:rPr/>
        <w:t>…</w:t>
      </w:r>
      <w:r>
        <w:rPr>
          <w:i/>
          <w:iCs/>
        </w:rPr>
        <w:t>взгроможу Пелион на Оссу</w:t>
      </w:r>
      <w:r>
        <w:rPr/>
        <w:t>… – Пелион и Осса – горы в Средней Фессалии (Греция). В одном из греческих мифов рассказывается, как гиганты пытались поставить Пелион и Оссу на гору Олимп, чтобы оттуда штурмовать небо. Выражение «взгромоздить Пелион на Оссу» означает совершение чего-либо грандиозного или же, напротив, огромные усилия с ничтожными результатами.</w:t>
      </w:r>
    </w:p>
    <w:p>
      <w:pPr>
        <w:pStyle w:val="FootNote"/>
        <w:rPr/>
      </w:pPr>
      <w:r>
        <w:rPr/>
      </w:r>
    </w:p>
  </w:footnote>
  <w:footnote w:id="60">
    <w:p>
      <w:pPr>
        <w:pStyle w:val="FootNote"/>
        <w:rPr/>
      </w:pPr>
      <w:r>
        <w:rPr>
          <w:rStyle w:val="FootnoteCharacters"/>
        </w:rPr>
        <w:footnoteRef/>
      </w:r>
      <w:r>
        <w:rPr/>
        <w:t xml:space="preserve"> </w:t>
      </w:r>
      <w:r>
        <w:rPr/>
        <w:t>Изыди, Сатана (</w:t>
      </w:r>
      <w:r>
        <w:rPr>
          <w:i/>
          <w:iCs/>
        </w:rPr>
        <w:t>лат.</w:t>
      </w:r>
      <w:r>
        <w:rPr/>
        <w:t>).</w:t>
      </w:r>
    </w:p>
    <w:p>
      <w:pPr>
        <w:pStyle w:val="FootNote"/>
        <w:rPr/>
      </w:pPr>
      <w:r>
        <w:rPr/>
      </w:r>
    </w:p>
  </w:footnote>
  <w:footnote w:id="61">
    <w:p>
      <w:pPr>
        <w:pStyle w:val="FootNote"/>
        <w:rPr/>
      </w:pPr>
      <w:r>
        <w:rPr>
          <w:rStyle w:val="FootnoteCharacters"/>
        </w:rPr>
        <w:footnoteRef/>
      </w:r>
      <w:r>
        <w:rPr/>
        <w:t>…</w:t>
      </w:r>
      <w:r>
        <w:rPr>
          <w:i/>
          <w:iCs/>
        </w:rPr>
        <w:t>когда Испания разжигает костры, когда Германия… Англия…</w:t>
      </w:r>
      <w:r>
        <w:rPr/>
        <w:t xml:space="preserve"> – Монсоро имеет в виду следующее: в то время как в Испании свирепствовала католическая инквизиция, Англия и значительная часть немецких князей проводили активную антикатолическую политику.</w:t>
      </w:r>
    </w:p>
    <w:p>
      <w:pPr>
        <w:pStyle w:val="FootNote"/>
        <w:rPr/>
      </w:pPr>
      <w:r>
        <w:rPr/>
      </w:r>
    </w:p>
  </w:footnote>
  <w:footnote w:id="62">
    <w:p>
      <w:pPr>
        <w:pStyle w:val="FootNote"/>
        <w:rPr/>
      </w:pPr>
      <w:r>
        <w:rPr>
          <w:rStyle w:val="FootnoteCharacters"/>
        </w:rPr>
        <w:footnoteRef/>
      </w:r>
      <w:r>
        <w:rPr/>
        <w:t xml:space="preserve"> </w:t>
      </w:r>
      <w:r>
        <w:rPr/>
        <w:t>Прийди, создатель (</w:t>
      </w:r>
      <w:r>
        <w:rPr>
          <w:i/>
          <w:iCs/>
        </w:rPr>
        <w:t>лат.</w:t>
      </w:r>
      <w:r>
        <w:rPr/>
        <w:t>).</w:t>
      </w:r>
    </w:p>
    <w:p>
      <w:pPr>
        <w:pStyle w:val="FootNote"/>
        <w:rPr/>
      </w:pPr>
      <w:r>
        <w:rPr/>
      </w:r>
    </w:p>
  </w:footnote>
  <w:footnote w:id="63">
    <w:p>
      <w:pPr>
        <w:pStyle w:val="FootNote"/>
        <w:rPr/>
      </w:pPr>
      <w:r>
        <w:rPr>
          <w:rStyle w:val="FootnoteCharacters"/>
        </w:rPr>
        <w:footnoteRef/>
      </w:r>
      <w:r>
        <w:rPr/>
        <w:t xml:space="preserve"> </w:t>
      </w:r>
      <w:r>
        <w:rPr>
          <w:i/>
          <w:iCs/>
        </w:rPr>
        <w:t>Патен</w:t>
      </w:r>
      <w:r>
        <w:rPr/>
        <w:t xml:space="preserve"> – небольшое драгоценное блюдо, употребляющееся при священнодействиях.</w:t>
      </w:r>
    </w:p>
    <w:p>
      <w:pPr>
        <w:pStyle w:val="FootNote"/>
        <w:rPr/>
      </w:pPr>
      <w:r>
        <w:rPr/>
      </w:r>
    </w:p>
  </w:footnote>
  <w:footnote w:id="64">
    <w:p>
      <w:pPr>
        <w:pStyle w:val="FootNote"/>
        <w:rPr/>
      </w:pPr>
      <w:r>
        <w:rPr>
          <w:rStyle w:val="FootnoteCharacters"/>
        </w:rPr>
        <w:footnoteRef/>
      </w:r>
      <w:r>
        <w:rPr/>
        <w:t xml:space="preserve"> </w:t>
      </w:r>
      <w:r>
        <w:rPr/>
        <w:t>Помазаю тебя на царство освященным елеем во имя Отца, и Сына, и Святаго духа (</w:t>
      </w:r>
      <w:r>
        <w:rPr>
          <w:i/>
          <w:iCs/>
        </w:rPr>
        <w:t>лат.</w:t>
      </w:r>
      <w:r>
        <w:rPr/>
        <w:t>).</w:t>
      </w:r>
    </w:p>
    <w:p>
      <w:pPr>
        <w:pStyle w:val="FootNote"/>
        <w:rPr/>
      </w:pPr>
      <w:r>
        <w:rPr/>
      </w:r>
    </w:p>
  </w:footnote>
  <w:footnote w:id="65">
    <w:p>
      <w:pPr>
        <w:pStyle w:val="FootNote"/>
        <w:rPr/>
      </w:pPr>
      <w:r>
        <w:rPr>
          <w:rStyle w:val="FootnoteCharacters"/>
        </w:rPr>
        <w:footnoteRef/>
      </w:r>
      <w:r>
        <w:rPr/>
        <w:t>…</w:t>
      </w:r>
      <w:r>
        <w:rPr>
          <w:i/>
          <w:iCs/>
        </w:rPr>
        <w:t>от Лувра до аббатства Святой Женевьевы нам всегда будет ближе, чем от ратуши до Гревской площади.</w:t>
      </w:r>
      <w:r>
        <w:rPr/>
        <w:t xml:space="preserve"> – Лувр и аббатство находились на противоположных концах города, тогда как ратуша – на самой Гревской площади, где казнили преступников. Герцог намекает на то, что у знатных заговорщиков всегда будет возможность скрыться и избежать эшафота благодаря их связи с королевским братом.</w:t>
      </w:r>
    </w:p>
    <w:p>
      <w:pPr>
        <w:pStyle w:val="FootNote"/>
        <w:rPr/>
      </w:pPr>
      <w:r>
        <w:rPr/>
      </w:r>
    </w:p>
  </w:footnote>
  <w:footnote w:id="66">
    <w:p>
      <w:pPr>
        <w:pStyle w:val="FootNote"/>
        <w:rPr/>
      </w:pPr>
      <w:r>
        <w:rPr>
          <w:rStyle w:val="FootnoteCharacters"/>
        </w:rPr>
        <w:footnoteRef/>
      </w:r>
      <w:r>
        <w:rPr/>
        <w:t>…</w:t>
      </w:r>
      <w:r>
        <w:rPr>
          <w:i/>
          <w:iCs/>
        </w:rPr>
        <w:t>как сто тысяч труб Апокалипсиса</w:t>
      </w:r>
      <w:r>
        <w:rPr/>
        <w:t>. – Имеется в виду Откровение Иоанна Богослова, последняя книга новозаветного канона, написанная в 68–69 гг. Автор «Откровения», слышавший трубный глас небес, предсказывает будущий «конец света» и «Страшный суд», а после него – тысячелетнее «царство Божие» на земле.</w:t>
      </w:r>
    </w:p>
    <w:p>
      <w:pPr>
        <w:pStyle w:val="FootNote"/>
        <w:rPr/>
      </w:pPr>
      <w:r>
        <w:rPr/>
      </w:r>
    </w:p>
  </w:footnote>
  <w:footnote w:id="67">
    <w:p>
      <w:pPr>
        <w:pStyle w:val="FootNote"/>
        <w:rPr/>
      </w:pPr>
      <w:r>
        <w:rPr>
          <w:rStyle w:val="FootnoteCharacters"/>
        </w:rPr>
        <w:footnoteRef/>
      </w:r>
      <w:r>
        <w:rPr/>
        <w:t xml:space="preserve"> </w:t>
      </w:r>
      <w:r>
        <w:rPr>
          <w:i/>
          <w:iCs/>
        </w:rPr>
        <w:t>Карл Великий</w:t>
      </w:r>
      <w:r>
        <w:rPr/>
        <w:t xml:space="preserve"> – король франков (768–814), с 800 г. – император Запада, объединивший под своей властью большую часть Западной Европы. По его имени стала называться династия Каролингов во Франция.</w:t>
      </w:r>
    </w:p>
    <w:p>
      <w:pPr>
        <w:pStyle w:val="FootNote"/>
        <w:rPr/>
      </w:pPr>
      <w:r>
        <w:rPr/>
      </w:r>
    </w:p>
  </w:footnote>
  <w:footnote w:id="68">
    <w:p>
      <w:pPr>
        <w:pStyle w:val="FootNote"/>
        <w:rPr/>
      </w:pPr>
      <w:r>
        <w:rPr>
          <w:rStyle w:val="FootnoteCharacters"/>
        </w:rPr>
        <w:footnoteRef/>
      </w:r>
      <w:r>
        <w:rPr/>
        <w:t>…</w:t>
      </w:r>
      <w:r>
        <w:rPr>
          <w:i/>
          <w:iCs/>
        </w:rPr>
        <w:t>Людовика Благочестивого</w:t>
      </w:r>
      <w:r>
        <w:rPr/>
        <w:t>… – Людовик I Благочестивый – сын Карла Великого, французский король (814–840).</w:t>
      </w:r>
    </w:p>
    <w:p>
      <w:pPr>
        <w:pStyle w:val="FootNote"/>
        <w:rPr/>
      </w:pPr>
      <w:r>
        <w:rPr/>
      </w:r>
    </w:p>
  </w:footnote>
  <w:footnote w:id="69">
    <w:p>
      <w:pPr>
        <w:pStyle w:val="FootNote"/>
        <w:rPr/>
      </w:pPr>
      <w:r>
        <w:rPr>
          <w:rStyle w:val="FootnoteCharacters"/>
        </w:rPr>
        <w:footnoteRef/>
      </w:r>
      <w:r>
        <w:rPr/>
        <w:t xml:space="preserve"> </w:t>
      </w:r>
      <w:r>
        <w:rPr>
          <w:i/>
          <w:iCs/>
        </w:rPr>
        <w:t>Карл Лысый</w:t>
      </w:r>
      <w:r>
        <w:rPr/>
        <w:t xml:space="preserve"> – французский король (843–877).</w:t>
      </w:r>
    </w:p>
    <w:p>
      <w:pPr>
        <w:pStyle w:val="FootNote"/>
        <w:rPr/>
      </w:pPr>
      <w:r>
        <w:rPr/>
      </w:r>
    </w:p>
  </w:footnote>
  <w:footnote w:id="70">
    <w:p>
      <w:pPr>
        <w:pStyle w:val="FootNote"/>
        <w:rPr/>
      </w:pPr>
      <w:r>
        <w:rPr>
          <w:rStyle w:val="FootnoteCharacters"/>
        </w:rPr>
        <w:footnoteRef/>
      </w:r>
      <w:r>
        <w:rPr/>
        <w:t xml:space="preserve"> </w:t>
      </w:r>
      <w:r>
        <w:rPr>
          <w:i/>
          <w:iCs/>
        </w:rPr>
        <w:t>Людовик Четвертый Заморский</w:t>
      </w:r>
      <w:r>
        <w:rPr/>
        <w:t xml:space="preserve"> – французский король (936–954).</w:t>
      </w:r>
    </w:p>
    <w:p>
      <w:pPr>
        <w:pStyle w:val="FootNote"/>
        <w:rPr/>
      </w:pPr>
      <w:r>
        <w:rPr/>
      </w:r>
    </w:p>
  </w:footnote>
  <w:footnote w:id="71">
    <w:p>
      <w:pPr>
        <w:pStyle w:val="FootNote"/>
        <w:rPr/>
      </w:pPr>
      <w:r>
        <w:rPr>
          <w:rStyle w:val="FootnoteCharacters"/>
        </w:rPr>
        <w:footnoteRef/>
      </w:r>
      <w:r>
        <w:rPr/>
        <w:t xml:space="preserve"> </w:t>
      </w:r>
      <w:r>
        <w:rPr>
          <w:i/>
          <w:iCs/>
        </w:rPr>
        <w:t>Людовик Пятый Ленивый</w:t>
      </w:r>
      <w:r>
        <w:rPr/>
        <w:t xml:space="preserve"> – французский король (986–987).</w:t>
      </w:r>
    </w:p>
    <w:p>
      <w:pPr>
        <w:pStyle w:val="FootNote"/>
        <w:rPr/>
      </w:pPr>
      <w:r>
        <w:rPr/>
      </w:r>
    </w:p>
  </w:footnote>
  <w:footnote w:id="72">
    <w:p>
      <w:pPr>
        <w:pStyle w:val="FootNote"/>
        <w:rPr/>
      </w:pPr>
      <w:r>
        <w:rPr>
          <w:rStyle w:val="FootnoteCharacters"/>
        </w:rPr>
        <w:footnoteRef/>
      </w:r>
      <w:r>
        <w:rPr/>
        <w:t xml:space="preserve"> </w:t>
      </w:r>
      <w:r>
        <w:rPr>
          <w:i/>
          <w:iCs/>
        </w:rPr>
        <w:t>Гуго Капет</w:t>
      </w:r>
      <w:r>
        <w:rPr/>
        <w:t xml:space="preserve"> – французский король (987–996), основатель династии Капетингов.</w:t>
      </w:r>
    </w:p>
    <w:p>
      <w:pPr>
        <w:pStyle w:val="FootNote"/>
        <w:rPr/>
      </w:pPr>
      <w:r>
        <w:rPr/>
      </w:r>
    </w:p>
  </w:footnote>
  <w:footnote w:id="73">
    <w:p>
      <w:pPr>
        <w:pStyle w:val="FootNote"/>
        <w:rPr/>
      </w:pPr>
      <w:r>
        <w:rPr>
          <w:rStyle w:val="FootnoteCharacters"/>
        </w:rPr>
        <w:footnoteRef/>
      </w:r>
      <w:r>
        <w:rPr/>
        <w:t>…</w:t>
      </w:r>
      <w:r>
        <w:rPr>
          <w:i/>
          <w:iCs/>
        </w:rPr>
        <w:t>закон, который называется салическим</w:t>
      </w:r>
      <w:r>
        <w:rPr/>
        <w:t>… – Этот закон, основанный на статьях Салической правды (записанного при Хлодвиге франкского свода обычного права), запрещал женщинам и потомкам по женской линии наследовать трон.</w:t>
      </w:r>
    </w:p>
    <w:p>
      <w:pPr>
        <w:pStyle w:val="FootNote"/>
        <w:rPr/>
      </w:pPr>
      <w:r>
        <w:rPr/>
      </w:r>
    </w:p>
  </w:footnote>
  <w:footnote w:id="74">
    <w:p>
      <w:pPr>
        <w:pStyle w:val="FootNote"/>
        <w:rPr/>
      </w:pPr>
      <w:r>
        <w:rPr>
          <w:rStyle w:val="FootnoteCharacters"/>
        </w:rPr>
        <w:footnoteRef/>
      </w:r>
      <w:r>
        <w:rPr/>
        <w:t xml:space="preserve"> </w:t>
      </w:r>
      <w:r>
        <w:rPr/>
        <w:t>Не вводи нас во искушение и избави нас от адвокатов (</w:t>
      </w:r>
      <w:r>
        <w:rPr>
          <w:i/>
          <w:iCs/>
        </w:rPr>
        <w:t>лат.</w:t>
      </w:r>
      <w:r>
        <w:rPr/>
        <w:t>).</w:t>
      </w:r>
    </w:p>
    <w:p>
      <w:pPr>
        <w:pStyle w:val="FootNote"/>
        <w:rPr/>
      </w:pPr>
      <w:r>
        <w:rPr/>
      </w:r>
    </w:p>
  </w:footnote>
  <w:footnote w:id="75">
    <w:p>
      <w:pPr>
        <w:pStyle w:val="FootNote"/>
        <w:rPr/>
      </w:pPr>
      <w:r>
        <w:rPr>
          <w:rStyle w:val="FootnoteCharacters"/>
        </w:rPr>
        <w:footnoteRef/>
      </w:r>
      <w:r>
        <w:rPr/>
        <w:t xml:space="preserve"> </w:t>
      </w:r>
      <w:r>
        <w:rPr>
          <w:i/>
          <w:iCs/>
        </w:rPr>
        <w:t>Сады Армиды</w:t>
      </w:r>
      <w:r>
        <w:rPr/>
        <w:t>. – В поэме итальянского поэта Т. Тассо (1544–1595) «Освобожденный Иерусалим» рассказывается о чародейке Армиде, которая завлекла рыцаря-крестоносца Ринальдо в чудесные сады, где он на время забыл обо всем. Выражение «сады Армиды» синонимически обозначает место, сулящее необычайные наслаждения.</w:t>
      </w:r>
    </w:p>
    <w:p>
      <w:pPr>
        <w:pStyle w:val="FootNote"/>
        <w:rPr/>
      </w:pPr>
      <w:r>
        <w:rPr/>
      </w:r>
    </w:p>
  </w:footnote>
  <w:footnote w:id="76">
    <w:p>
      <w:pPr>
        <w:pStyle w:val="FootNote"/>
        <w:rPr/>
      </w:pPr>
      <w:r>
        <w:rPr>
          <w:rStyle w:val="FootnoteCharacters"/>
        </w:rPr>
        <w:footnoteRef/>
      </w:r>
      <w:r>
        <w:rPr/>
        <w:t>…</w:t>
      </w:r>
      <w:r>
        <w:rPr>
          <w:i/>
          <w:iCs/>
        </w:rPr>
        <w:t>победитель при Мариньяно</w:t>
      </w:r>
      <w:r>
        <w:rPr/>
        <w:t>… – В сентябре 1515 г. при Мариньяно (Северная Италия) Франциск I разбил наемников миланского герцога, союзника испанцев.</w:t>
      </w:r>
    </w:p>
    <w:p>
      <w:pPr>
        <w:pStyle w:val="FootNote"/>
        <w:rPr/>
      </w:pPr>
      <w:r>
        <w:rPr/>
      </w:r>
    </w:p>
  </w:footnote>
  <w:footnote w:id="77">
    <w:p>
      <w:pPr>
        <w:pStyle w:val="FootNote"/>
        <w:rPr/>
      </w:pPr>
      <w:r>
        <w:rPr>
          <w:rStyle w:val="FootnoteCharacters"/>
        </w:rPr>
        <w:footnoteRef/>
      </w:r>
      <w:r>
        <w:rPr/>
        <w:t xml:space="preserve"> </w:t>
      </w:r>
      <w:r>
        <w:rPr>
          <w:i/>
          <w:iCs/>
        </w:rPr>
        <w:t>Людовик Двенадцатый</w:t>
      </w:r>
      <w:r>
        <w:rPr/>
        <w:t xml:space="preserve"> – король Франции (1498–1515).</w:t>
      </w:r>
    </w:p>
    <w:p>
      <w:pPr>
        <w:pStyle w:val="FootNote"/>
        <w:rPr/>
      </w:pPr>
      <w:r>
        <w:rPr/>
      </w:r>
    </w:p>
  </w:footnote>
  <w:footnote w:id="78">
    <w:p>
      <w:pPr>
        <w:pStyle w:val="FootNote"/>
        <w:rPr/>
      </w:pPr>
      <w:r>
        <w:rPr>
          <w:rStyle w:val="FootnoteCharacters"/>
        </w:rPr>
        <w:footnoteRef/>
      </w:r>
      <w:r>
        <w:rPr/>
        <w:t>…</w:t>
      </w:r>
      <w:r>
        <w:rPr>
          <w:i/>
          <w:iCs/>
        </w:rPr>
        <w:t>получил бы место за Круглым столом</w:t>
      </w:r>
      <w:r>
        <w:rPr/>
        <w:t>. – В средневековых рыцарских романах рассказывается о короле Артуре и его доблестных рыцарях, которые пировали за круглым столом.</w:t>
      </w:r>
    </w:p>
    <w:p>
      <w:pPr>
        <w:pStyle w:val="FootNote"/>
        <w:rPr/>
      </w:pPr>
      <w:r>
        <w:rPr/>
      </w:r>
    </w:p>
  </w:footnote>
  <w:footnote w:id="79">
    <w:p>
      <w:pPr>
        <w:pStyle w:val="FootNote"/>
        <w:rPr/>
      </w:pPr>
      <w:r>
        <w:rPr>
          <w:rStyle w:val="FootnoteCharacters"/>
        </w:rPr>
        <w:footnoteRef/>
      </w:r>
      <w:r>
        <w:rPr/>
        <w:t xml:space="preserve"> </w:t>
      </w:r>
      <w:r>
        <w:rPr>
          <w:i/>
          <w:iCs/>
        </w:rPr>
        <w:t>Возвращение Пирифоса из ада…</w:t>
      </w:r>
      <w:r>
        <w:rPr/>
        <w:t xml:space="preserve"> – Пирифос (Пирифой) – в греческой мифологии царь племени лапифов, друг героя Тесея, вместе с которым он попытался похитить богиню подземного царства Персефону. Попытка окончилась неудачей, и Пирифос остался в подземном царстве. Согласно одному из мифов, оттуда его освободил Геракл.</w:t>
      </w:r>
    </w:p>
    <w:p>
      <w:pPr>
        <w:pStyle w:val="FootNote"/>
        <w:rPr/>
      </w:pPr>
      <w:r>
        <w:rPr/>
      </w:r>
    </w:p>
  </w:footnote>
  <w:footnote w:id="80">
    <w:p>
      <w:pPr>
        <w:pStyle w:val="FootNote"/>
        <w:rPr/>
      </w:pPr>
      <w:r>
        <w:rPr>
          <w:rStyle w:val="FootnoteCharacters"/>
        </w:rPr>
        <w:footnoteRef/>
      </w:r>
      <w:r>
        <w:rPr/>
        <w:t xml:space="preserve"> </w:t>
      </w:r>
      <w:r>
        <w:rPr>
          <w:i/>
          <w:iCs/>
        </w:rPr>
        <w:t>Гиппократ</w:t>
      </w:r>
      <w:r>
        <w:rPr/>
        <w:t xml:space="preserve"> (480–377 или 356 гг. до н. э.) – древнегреческий врач, реформатор античной медицины. Заслугой Гиппократа было превращение медицины в самостоятельную отрасль знания.</w:t>
      </w:r>
    </w:p>
    <w:p>
      <w:pPr>
        <w:pStyle w:val="FootNote"/>
        <w:rPr/>
      </w:pPr>
      <w:r>
        <w:rPr/>
      </w:r>
    </w:p>
  </w:footnote>
  <w:footnote w:id="81">
    <w:p>
      <w:pPr>
        <w:pStyle w:val="FootNote"/>
        <w:rPr/>
      </w:pPr>
      <w:r>
        <w:rPr>
          <w:rStyle w:val="FootnoteCharacters"/>
        </w:rPr>
        <w:footnoteRef/>
      </w:r>
      <w:r>
        <w:rPr/>
        <w:t xml:space="preserve"> </w:t>
      </w:r>
      <w:r>
        <w:rPr/>
        <w:t>На существах низшего порядка (</w:t>
      </w:r>
      <w:r>
        <w:rPr>
          <w:i/>
          <w:iCs/>
        </w:rPr>
        <w:t>лат.</w:t>
      </w:r>
      <w:r>
        <w:rPr/>
        <w:t>).</w:t>
      </w:r>
    </w:p>
    <w:p>
      <w:pPr>
        <w:pStyle w:val="FootNote"/>
        <w:rPr/>
      </w:pPr>
      <w:r>
        <w:rPr/>
      </w:r>
    </w:p>
  </w:footnote>
  <w:footnote w:id="82">
    <w:p>
      <w:pPr>
        <w:pStyle w:val="FootNote"/>
        <w:rPr/>
      </w:pPr>
      <w:r>
        <w:rPr>
          <w:rStyle w:val="FootnoteCharacters"/>
        </w:rPr>
        <w:footnoteRef/>
      </w:r>
      <w:r>
        <w:rPr/>
        <w:t xml:space="preserve"> </w:t>
      </w:r>
      <w:r>
        <w:rPr/>
        <w:t>Дева меня избрала (</w:t>
      </w:r>
      <w:r>
        <w:rPr>
          <w:i/>
          <w:iCs/>
        </w:rPr>
        <w:t>лат.</w:t>
      </w:r>
      <w:r>
        <w:rPr/>
        <w:t>).</w:t>
      </w:r>
    </w:p>
    <w:p>
      <w:pPr>
        <w:pStyle w:val="FootNote"/>
        <w:rPr/>
      </w:pPr>
      <w:r>
        <w:rPr/>
      </w:r>
    </w:p>
  </w:footnote>
  <w:footnote w:id="83">
    <w:p>
      <w:pPr>
        <w:pStyle w:val="FootNote"/>
        <w:rPr/>
      </w:pPr>
      <w:r>
        <w:rPr>
          <w:rStyle w:val="FootnoteCharacters"/>
        </w:rPr>
        <w:footnoteRef/>
      </w:r>
      <w:r>
        <w:rPr/>
        <w:t xml:space="preserve"> </w:t>
      </w:r>
      <w:r>
        <w:rPr>
          <w:i/>
          <w:iCs/>
        </w:rPr>
        <w:t>Аквилон</w:t>
      </w:r>
      <w:r>
        <w:rPr/>
        <w:t xml:space="preserve"> (</w:t>
      </w:r>
      <w:r>
        <w:rPr>
          <w:i/>
          <w:iCs/>
        </w:rPr>
        <w:t>греч</w:t>
      </w:r>
      <w:r>
        <w:rPr/>
        <w:t>. Борей) – в античной мифологии олицетворение холодного северного ветра.</w:t>
      </w:r>
    </w:p>
    <w:p>
      <w:pPr>
        <w:pStyle w:val="FootNote"/>
        <w:rPr/>
      </w:pPr>
      <w:r>
        <w:rPr/>
      </w:r>
    </w:p>
  </w:footnote>
  <w:footnote w:id="84">
    <w:p>
      <w:pPr>
        <w:pStyle w:val="FootNote"/>
        <w:rPr/>
      </w:pPr>
      <w:r>
        <w:rPr>
          <w:rStyle w:val="FootnoteCharacters"/>
        </w:rPr>
        <w:footnoteRef/>
      </w:r>
      <w:r>
        <w:rPr/>
        <w:t xml:space="preserve"> </w:t>
      </w:r>
      <w:r>
        <w:rPr>
          <w:i/>
          <w:iCs/>
        </w:rPr>
        <w:t>Зефир</w:t>
      </w:r>
      <w:r>
        <w:rPr/>
        <w:t xml:space="preserve"> (</w:t>
      </w:r>
      <w:r>
        <w:rPr>
          <w:i/>
          <w:iCs/>
        </w:rPr>
        <w:t>лат</w:t>
      </w:r>
      <w:r>
        <w:rPr/>
        <w:t>. Фавоний) – олицетворение теплого западного ветра.</w:t>
      </w:r>
    </w:p>
    <w:p>
      <w:pPr>
        <w:pStyle w:val="FootNote"/>
        <w:rPr/>
      </w:pPr>
      <w:r>
        <w:rPr/>
      </w:r>
    </w:p>
  </w:footnote>
  <w:footnote w:id="85">
    <w:p>
      <w:pPr>
        <w:pStyle w:val="FootNote"/>
        <w:rPr/>
      </w:pPr>
      <w:r>
        <w:rPr>
          <w:rStyle w:val="FootnoteCharacters"/>
        </w:rPr>
        <w:footnoteRef/>
      </w:r>
      <w:r>
        <w:rPr/>
        <w:t xml:space="preserve"> </w:t>
      </w:r>
      <w:r>
        <w:rPr>
          <w:i/>
          <w:iCs/>
        </w:rPr>
        <w:t>Готфрид Бульонский</w:t>
      </w:r>
      <w:r>
        <w:rPr/>
        <w:t xml:space="preserve"> (ок. 1060–1100) – герцог Нижней Лотарингии, один из предводителей I крестового похода. В 1099 г. был избран первым королем Иерусалимским.</w:t>
      </w:r>
    </w:p>
    <w:p>
      <w:pPr>
        <w:pStyle w:val="FootNote"/>
        <w:rPr/>
      </w:pPr>
      <w:r>
        <w:rPr/>
      </w:r>
    </w:p>
  </w:footnote>
  <w:footnote w:id="86">
    <w:p>
      <w:pPr>
        <w:pStyle w:val="FootNote"/>
        <w:rPr/>
      </w:pPr>
      <w:r>
        <w:rPr>
          <w:rStyle w:val="FootnoteCharacters"/>
        </w:rPr>
        <w:footnoteRef/>
      </w:r>
      <w:r>
        <w:rPr/>
        <w:t xml:space="preserve"> </w:t>
      </w:r>
      <w:r>
        <w:rPr/>
        <w:t>На реках вавилонских (</w:t>
      </w:r>
      <w:r>
        <w:rPr>
          <w:i/>
          <w:iCs/>
        </w:rPr>
        <w:t>лат.</w:t>
      </w:r>
      <w:r>
        <w:rPr/>
        <w:t>).</w:t>
      </w:r>
    </w:p>
    <w:p>
      <w:pPr>
        <w:pStyle w:val="FootNote"/>
        <w:rPr/>
      </w:pPr>
      <w:r>
        <w:rPr/>
      </w:r>
    </w:p>
  </w:footnote>
  <w:footnote w:id="87">
    <w:p>
      <w:pPr>
        <w:pStyle w:val="FootNote"/>
        <w:rPr/>
      </w:pPr>
      <w:r>
        <w:rPr>
          <w:rStyle w:val="FootnoteCharacters"/>
        </w:rPr>
        <w:footnoteRef/>
      </w:r>
      <w:r>
        <w:rPr/>
        <w:t xml:space="preserve"> </w:t>
      </w:r>
      <w:r>
        <w:rPr/>
        <w:t>Тюрьму (</w:t>
      </w:r>
      <w:r>
        <w:rPr>
          <w:i/>
          <w:iCs/>
        </w:rPr>
        <w:t>лат.</w:t>
      </w:r>
      <w:r>
        <w:rPr/>
        <w:t>).</w:t>
      </w:r>
    </w:p>
    <w:p>
      <w:pPr>
        <w:pStyle w:val="FootNote"/>
        <w:rPr/>
      </w:pPr>
      <w:r>
        <w:rPr/>
      </w:r>
    </w:p>
  </w:footnote>
  <w:footnote w:id="88">
    <w:p>
      <w:pPr>
        <w:pStyle w:val="FootNote"/>
        <w:rPr/>
      </w:pPr>
      <w:r>
        <w:rPr>
          <w:rStyle w:val="FootnoteCharacters"/>
        </w:rPr>
        <w:footnoteRef/>
      </w:r>
      <w:r>
        <w:rPr/>
        <w:t xml:space="preserve"> </w:t>
      </w:r>
      <w:r>
        <w:rPr>
          <w:i/>
          <w:iCs/>
        </w:rPr>
        <w:t>Сцилла и Харибда</w:t>
      </w:r>
      <w:r>
        <w:rPr/>
        <w:t xml:space="preserve"> – мифические чудовища, которые, как считали в древности, жили в пещерах у пролива между Италией и Сицилией.</w:t>
      </w:r>
    </w:p>
    <w:p>
      <w:pPr>
        <w:pStyle w:val="FootNote"/>
        <w:rPr/>
      </w:pPr>
      <w:r>
        <w:rPr/>
      </w:r>
    </w:p>
  </w:footnote>
  <w:footnote w:id="89">
    <w:p>
      <w:pPr>
        <w:pStyle w:val="FootNote"/>
        <w:rPr/>
      </w:pPr>
      <w:r>
        <w:rPr>
          <w:rStyle w:val="FootnoteCharacters"/>
        </w:rPr>
        <w:footnoteRef/>
      </w:r>
      <w:r>
        <w:rPr/>
        <w:t xml:space="preserve"> </w:t>
      </w:r>
      <w:r>
        <w:rPr/>
        <w:t>«Отче наш» (</w:t>
      </w:r>
      <w:r>
        <w:rPr>
          <w:i/>
          <w:iCs/>
        </w:rPr>
        <w:t>лат.</w:t>
      </w:r>
      <w:r>
        <w:rPr/>
        <w:t>).</w:t>
      </w:r>
    </w:p>
    <w:p>
      <w:pPr>
        <w:pStyle w:val="FootNote"/>
        <w:rPr/>
      </w:pPr>
      <w:r>
        <w:rPr/>
      </w:r>
    </w:p>
  </w:footnote>
  <w:footnote w:id="90">
    <w:p>
      <w:pPr>
        <w:pStyle w:val="FootNote"/>
        <w:rPr/>
      </w:pPr>
      <w:r>
        <w:rPr>
          <w:rStyle w:val="FootnoteCharacters"/>
        </w:rPr>
        <w:footnoteRef/>
      </w:r>
      <w:r>
        <w:rPr/>
        <w:t xml:space="preserve"> </w:t>
      </w:r>
      <w:r>
        <w:rPr/>
        <w:t>«Богородица дева, радуйся» (</w:t>
      </w:r>
      <w:r>
        <w:rPr>
          <w:i/>
          <w:iCs/>
        </w:rPr>
        <w:t>лат.</w:t>
      </w:r>
      <w:r>
        <w:rPr/>
        <w:t>).</w:t>
      </w:r>
    </w:p>
    <w:p>
      <w:pPr>
        <w:pStyle w:val="FootNote"/>
        <w:rPr/>
      </w:pPr>
      <w:r>
        <w:rPr/>
      </w:r>
    </w:p>
  </w:footnote>
  <w:footnote w:id="91">
    <w:p>
      <w:pPr>
        <w:pStyle w:val="FootNote"/>
        <w:rPr/>
      </w:pPr>
      <w:r>
        <w:rPr>
          <w:rStyle w:val="FootnoteCharacters"/>
        </w:rPr>
        <w:footnoteRef/>
      </w:r>
      <w:r>
        <w:rPr/>
        <w:t>…</w:t>
      </w:r>
      <w:r>
        <w:rPr>
          <w:i/>
          <w:iCs/>
        </w:rPr>
        <w:t>пузат, как Силен, и такой же пьяница</w:t>
      </w:r>
      <w:r>
        <w:rPr/>
        <w:t>. – В греческой мифологии Силен – сын Гермеса, воспитатель и наставник Диониса. Древние представляли его в виде постоянно пьяного добродушного лысого старика, толстого, как мех с вином.</w:t>
      </w:r>
    </w:p>
    <w:p>
      <w:pPr>
        <w:pStyle w:val="FootNote"/>
        <w:rPr/>
      </w:pPr>
      <w:r>
        <w:rPr/>
      </w:r>
    </w:p>
  </w:footnote>
  <w:footnote w:id="92">
    <w:p>
      <w:pPr>
        <w:pStyle w:val="FootNote"/>
        <w:rPr/>
      </w:pPr>
      <w:r>
        <w:rPr>
          <w:rStyle w:val="FootnoteCharacters"/>
        </w:rPr>
        <w:footnoteRef/>
      </w:r>
      <w:r>
        <w:rPr/>
        <w:t xml:space="preserve"> </w:t>
      </w:r>
      <w:r>
        <w:rPr>
          <w:i/>
          <w:iCs/>
        </w:rPr>
        <w:t>Пифагор Самосский</w:t>
      </w:r>
      <w:r>
        <w:rPr/>
        <w:t xml:space="preserve"> (вторая половина VI в. до н. э.) – полулегендарный греческий философ. Пифагор и его школа проповедовали учение о числах, гармонии небесных сфер и переселении душ, а также аскетический образ жизни.</w:t>
      </w:r>
    </w:p>
    <w:p>
      <w:pPr>
        <w:pStyle w:val="FootNote"/>
        <w:rPr/>
      </w:pPr>
      <w:r>
        <w:rPr/>
      </w:r>
    </w:p>
  </w:footnote>
  <w:footnote w:id="93">
    <w:p>
      <w:pPr>
        <w:pStyle w:val="FootNote"/>
        <w:rPr/>
      </w:pPr>
      <w:r>
        <w:rPr>
          <w:rStyle w:val="FootnoteCharacters"/>
        </w:rPr>
        <w:footnoteRef/>
      </w:r>
      <w:r>
        <w:rPr/>
        <w:t xml:space="preserve"> </w:t>
      </w:r>
      <w:r>
        <w:rPr>
          <w:i/>
          <w:iCs/>
        </w:rPr>
        <w:t>Леклерк</w:t>
      </w:r>
      <w:r>
        <w:rPr/>
        <w:t xml:space="preserve"> – Бюсси-Леклерк (год рожд. неизв., умер в 1635 г.) – известный учитель фехтования.</w:t>
      </w:r>
    </w:p>
    <w:p>
      <w:pPr>
        <w:pStyle w:val="FootNote"/>
        <w:rPr/>
      </w:pPr>
      <w:r>
        <w:rPr/>
      </w:r>
    </w:p>
  </w:footnote>
  <w:footnote w:id="94">
    <w:p>
      <w:pPr>
        <w:pStyle w:val="FootNote"/>
        <w:rPr/>
      </w:pPr>
      <w:r>
        <w:rPr>
          <w:rStyle w:val="FootnoteCharacters"/>
        </w:rPr>
        <w:footnoteRef/>
      </w:r>
      <w:r>
        <w:rPr/>
        <w:t xml:space="preserve"> </w:t>
      </w:r>
      <w:r>
        <w:rPr/>
        <w:t>«В руки твои» (</w:t>
      </w:r>
      <w:r>
        <w:rPr>
          <w:i/>
          <w:iCs/>
        </w:rPr>
        <w:t>лат.</w:t>
      </w:r>
      <w:r>
        <w:rPr/>
        <w:t>).</w:t>
      </w:r>
    </w:p>
    <w:p>
      <w:pPr>
        <w:pStyle w:val="FootNote"/>
        <w:rPr/>
      </w:pPr>
      <w:r>
        <w:rPr/>
      </w:r>
    </w:p>
  </w:footnote>
  <w:footnote w:id="95">
    <w:p>
      <w:pPr>
        <w:pStyle w:val="FootNote"/>
        <w:rPr/>
      </w:pPr>
      <w:r>
        <w:rPr>
          <w:rStyle w:val="FootnoteCharacters"/>
        </w:rPr>
        <w:footnoteRef/>
      </w:r>
      <w:r>
        <w:rPr/>
        <w:t xml:space="preserve"> </w:t>
      </w:r>
      <w:r>
        <w:rPr/>
        <w:t>Да исполнится воля божья: бог устанавливает законы человеческие (</w:t>
      </w:r>
      <w:r>
        <w:rPr>
          <w:i/>
          <w:iCs/>
        </w:rPr>
        <w:t>лат.</w:t>
      </w:r>
      <w:r>
        <w:rPr/>
        <w:t>).</w:t>
      </w:r>
    </w:p>
    <w:p>
      <w:pPr>
        <w:pStyle w:val="FootNote"/>
        <w:rPr/>
      </w:pPr>
      <w:r>
        <w:rPr/>
      </w:r>
    </w:p>
  </w:footnote>
  <w:footnote w:id="96">
    <w:p>
      <w:pPr>
        <w:pStyle w:val="FootNote"/>
        <w:rPr/>
      </w:pPr>
      <w:r>
        <w:rPr>
          <w:rStyle w:val="FootnoteCharacters"/>
        </w:rPr>
        <w:footnoteRef/>
      </w:r>
      <w:r>
        <w:rPr/>
        <w:t xml:space="preserve"> </w:t>
      </w:r>
      <w:r>
        <w:rPr>
          <w:i/>
          <w:iCs/>
        </w:rPr>
        <w:t>из Теоса</w:t>
      </w:r>
      <w:r>
        <w:rPr/>
        <w:t xml:space="preserve"> (ок. 570 – ок. 485 гг. до н. э.) – греческий лирический поэт. Как сообщает в «Естественной истории» римский ученый Плиний Старший, Анакреонт умер, подавившись виноградной косточкой.</w:t>
      </w:r>
    </w:p>
    <w:p>
      <w:pPr>
        <w:pStyle w:val="FootNote"/>
        <w:rPr/>
      </w:pPr>
      <w:r>
        <w:rPr/>
      </w:r>
    </w:p>
  </w:footnote>
  <w:footnote w:id="97">
    <w:p>
      <w:pPr>
        <w:pStyle w:val="FootNote"/>
        <w:rPr/>
      </w:pPr>
      <w:r>
        <w:rPr>
          <w:rStyle w:val="FootnoteCharacters"/>
        </w:rPr>
        <w:footnoteRef/>
      </w:r>
      <w:r>
        <w:rPr/>
        <w:t>…</w:t>
      </w:r>
      <w:r>
        <w:rPr>
          <w:i/>
          <w:iCs/>
        </w:rPr>
        <w:t>подобно облакам поэта Аристофана</w:t>
      </w:r>
      <w:r>
        <w:rPr/>
        <w:t>… – Аристофан (ок. 452 – ок. 380 гг. до н. э.) – выдающийся греческий комедийный поэт. Облака в одноименной комедии Аристофана – это хор облаков, имеющих вид женщин. Облака могут, объясняет действующий в комедии Сократ, превратиться в любое существо, которое они увидят.</w:t>
      </w:r>
    </w:p>
    <w:p>
      <w:pPr>
        <w:pStyle w:val="FootNote"/>
        <w:rPr/>
      </w:pPr>
      <w:r>
        <w:rPr/>
      </w:r>
    </w:p>
  </w:footnote>
  <w:footnote w:id="98">
    <w:p>
      <w:pPr>
        <w:pStyle w:val="FootNote"/>
        <w:rPr/>
      </w:pPr>
      <w:r>
        <w:rPr>
          <w:rStyle w:val="FootnoteCharacters"/>
        </w:rPr>
        <w:footnoteRef/>
      </w:r>
      <w:r>
        <w:rPr/>
        <w:t xml:space="preserve"> </w:t>
      </w:r>
      <w:r>
        <w:rPr>
          <w:i/>
          <w:iCs/>
        </w:rPr>
        <w:t>Филипп Македонский</w:t>
      </w:r>
      <w:r>
        <w:rPr/>
        <w:t xml:space="preserve"> (382–336 гг. до н. э.) – сын Аминты III и отец Александра Македонского, крупный государственный деятель, полководец и дипломат, с 359 г. – царь Македонии.</w:t>
      </w:r>
    </w:p>
    <w:p>
      <w:pPr>
        <w:pStyle w:val="FootNote"/>
        <w:rPr/>
      </w:pPr>
      <w:r>
        <w:rPr/>
      </w:r>
    </w:p>
  </w:footnote>
  <w:footnote w:id="99">
    <w:p>
      <w:pPr>
        <w:pStyle w:val="FootNote"/>
        <w:rPr/>
      </w:pPr>
      <w:r>
        <w:rPr>
          <w:rStyle w:val="FootnoteCharacters"/>
        </w:rPr>
        <w:footnoteRef/>
      </w:r>
      <w:r>
        <w:rPr/>
        <w:t xml:space="preserve"> </w:t>
      </w:r>
      <w:r>
        <w:rPr/>
        <w:t>Ногами и головой (</w:t>
      </w:r>
      <w:r>
        <w:rPr>
          <w:i/>
          <w:iCs/>
        </w:rPr>
        <w:t>лат.</w:t>
      </w:r>
      <w:r>
        <w:rPr/>
        <w:t>).</w:t>
      </w:r>
    </w:p>
    <w:p>
      <w:pPr>
        <w:pStyle w:val="FootNote"/>
        <w:rPr/>
      </w:pPr>
      <w:r>
        <w:rPr/>
      </w:r>
    </w:p>
  </w:footnote>
  <w:footnote w:id="100">
    <w:p>
      <w:pPr>
        <w:pStyle w:val="FootNote"/>
        <w:rPr/>
      </w:pPr>
      <w:r>
        <w:rPr>
          <w:rStyle w:val="FootnoteCharacters"/>
        </w:rPr>
        <w:footnoteRef/>
      </w:r>
      <w:r>
        <w:rPr/>
        <w:t xml:space="preserve"> </w:t>
      </w:r>
      <w:r>
        <w:rPr/>
        <w:t>Так вы не для себя строите гнезда, птицы (</w:t>
      </w:r>
      <w:r>
        <w:rPr>
          <w:i/>
          <w:iCs/>
        </w:rPr>
        <w:t>лат.</w:t>
      </w:r>
      <w:r>
        <w:rPr/>
        <w:t>).</w:t>
      </w:r>
    </w:p>
    <w:p>
      <w:pPr>
        <w:pStyle w:val="FootNote"/>
        <w:rPr/>
      </w:pPr>
      <w:r>
        <w:rPr/>
      </w:r>
    </w:p>
  </w:footnote>
  <w:footnote w:id="101">
    <w:p>
      <w:pPr>
        <w:pStyle w:val="FootNote"/>
        <w:rPr/>
      </w:pPr>
      <w:r>
        <w:rPr>
          <w:rStyle w:val="FootnoteCharacters"/>
        </w:rPr>
        <w:footnoteRef/>
      </w:r>
      <w:r>
        <w:rPr/>
        <w:t xml:space="preserve"> </w:t>
      </w:r>
      <w:r>
        <w:rPr>
          <w:i/>
          <w:iCs/>
        </w:rPr>
        <w:t>Хуан Австрийский</w:t>
      </w:r>
      <w:r>
        <w:rPr/>
        <w:t xml:space="preserve"> (1547–1578) – испанский полководец, побочный сын императора Карла V, прославившийся походами против мавров.</w:t>
      </w:r>
    </w:p>
    <w:p>
      <w:pPr>
        <w:pStyle w:val="FootNote"/>
        <w:rPr/>
      </w:pPr>
      <w:r>
        <w:rPr/>
      </w:r>
    </w:p>
  </w:footnote>
  <w:footnote w:id="102">
    <w:p>
      <w:pPr>
        <w:pStyle w:val="FootNote"/>
        <w:rPr/>
      </w:pPr>
      <w:r>
        <w:rPr>
          <w:rStyle w:val="FootnoteCharacters"/>
        </w:rPr>
        <w:footnoteRef/>
      </w:r>
      <w:r>
        <w:rPr/>
        <w:t>…</w:t>
      </w:r>
      <w:r>
        <w:rPr>
          <w:i/>
          <w:iCs/>
        </w:rPr>
        <w:t>Бурбон причинил немало неприятностей Франциску Первому</w:t>
      </w:r>
      <w:r>
        <w:rPr/>
        <w:t>… – Имеется в виду Шарль де Бурбон (1490–1527), коннетабль Франции. Именно ему Франциск I был обязан первыми победами в Италии. Однако затем король подверг Шарля де Бурбона опале и лишил звания коннетабля. Бурбон перешел на сторону Карла V и начал борьбу с Франциском. Под его руководством войска Карла V разбили при Павии французскую армию.</w:t>
      </w:r>
    </w:p>
    <w:p>
      <w:pPr>
        <w:pStyle w:val="FootNote"/>
        <w:rPr/>
      </w:pPr>
      <w:r>
        <w:rPr/>
      </w:r>
    </w:p>
  </w:footnote>
  <w:footnote w:id="103">
    <w:p>
      <w:pPr>
        <w:pStyle w:val="FootNote"/>
        <w:rPr/>
      </w:pPr>
      <w:r>
        <w:rPr>
          <w:rStyle w:val="FootnoteCharacters"/>
        </w:rPr>
        <w:footnoteRef/>
      </w:r>
      <w:r>
        <w:rPr/>
        <w:t xml:space="preserve"> </w:t>
      </w:r>
      <w:r>
        <w:rPr>
          <w:i/>
          <w:iCs/>
        </w:rPr>
        <w:t>Людовик Одиннадцатый</w:t>
      </w:r>
      <w:r>
        <w:rPr/>
        <w:t xml:space="preserve"> – король Франции (1461–1483).</w:t>
      </w:r>
    </w:p>
    <w:p>
      <w:pPr>
        <w:pStyle w:val="FootNote"/>
        <w:rPr/>
      </w:pPr>
      <w:r>
        <w:rPr/>
      </w:r>
    </w:p>
  </w:footnote>
  <w:footnote w:id="104">
    <w:p>
      <w:pPr>
        <w:pStyle w:val="FootNote"/>
        <w:rPr/>
      </w:pPr>
      <w:r>
        <w:rPr>
          <w:rStyle w:val="FootnoteCharacters"/>
        </w:rPr>
        <w:footnoteRef/>
      </w:r>
      <w:r>
        <w:rPr/>
        <w:t>…</w:t>
      </w:r>
      <w:r>
        <w:rPr>
          <w:i/>
          <w:iCs/>
        </w:rPr>
        <w:t>так же отчетливо, как Дионисий из своего тайника</w:t>
      </w:r>
      <w:r>
        <w:rPr/>
        <w:t>… – Имеется в виду так называемое «Дионисиево ухо» – особым образом устроенный тайник, где тиран Дионисий Старший подслушивал разговоры своих пленников. Тайник получил свое название оттого, что был сделан в форме уха.</w:t>
      </w:r>
    </w:p>
    <w:p>
      <w:pPr>
        <w:pStyle w:val="FootNote"/>
        <w:rPr/>
      </w:pPr>
      <w:r>
        <w:rPr/>
      </w:r>
    </w:p>
  </w:footnote>
  <w:footnote w:id="105">
    <w:p>
      <w:pPr>
        <w:pStyle w:val="FootNote"/>
        <w:rPr/>
      </w:pPr>
      <w:r>
        <w:rPr>
          <w:rStyle w:val="FootnoteCharacters"/>
        </w:rPr>
        <w:footnoteRef/>
      </w:r>
      <w:r>
        <w:rPr/>
        <w:t>…</w:t>
      </w:r>
      <w:r>
        <w:rPr>
          <w:i/>
          <w:iCs/>
        </w:rPr>
        <w:t>подобно лафонтеновскому зайцу</w:t>
      </w:r>
      <w:r>
        <w:rPr/>
        <w:t>… – Имеется в виду басня французского поэта и баснописца Жана Лафонтена (1621–1695) «Заяц и лягушка».</w:t>
      </w:r>
    </w:p>
    <w:p>
      <w:pPr>
        <w:pStyle w:val="FootNote"/>
        <w:rPr/>
      </w:pPr>
      <w:r>
        <w:rPr/>
      </w:r>
    </w:p>
  </w:footnote>
  <w:footnote w:id="106">
    <w:p>
      <w:pPr>
        <w:pStyle w:val="FootNote"/>
        <w:rPr/>
      </w:pPr>
      <w:r>
        <w:rPr>
          <w:rStyle w:val="FootnoteCharacters"/>
        </w:rPr>
        <w:footnoteRef/>
      </w:r>
      <w:r>
        <w:rPr/>
        <w:t>…</w:t>
      </w:r>
      <w:r>
        <w:rPr>
          <w:i/>
          <w:iCs/>
        </w:rPr>
        <w:t>закрученным, как лабиринт Дедала</w:t>
      </w:r>
      <w:r>
        <w:rPr/>
        <w:t>. – Лабиринт Дедала – огромное и чрезвычайно запутанное помещение, которое, как рассказывает миф, легендарный греческий строитель и художник Дедал построил для критского царя Миноса. В Лабиринте Минос держал огромного свирепого человеко-быка Минотавра, пожиравшего людей. Афинский герой Тесей одолел и убил Минотавра.</w:t>
      </w:r>
    </w:p>
    <w:p>
      <w:pPr>
        <w:pStyle w:val="FootNote"/>
        <w:rPr/>
      </w:pPr>
      <w:r>
        <w:rPr/>
      </w:r>
    </w:p>
  </w:footnote>
  <w:footnote w:id="107">
    <w:p>
      <w:pPr>
        <w:pStyle w:val="FootNote"/>
        <w:rPr/>
      </w:pPr>
      <w:r>
        <w:rPr>
          <w:rStyle w:val="FootnoteCharacters"/>
        </w:rPr>
        <w:footnoteRef/>
      </w:r>
      <w:r>
        <w:rPr/>
        <w:t xml:space="preserve"> </w:t>
      </w:r>
      <w:r>
        <w:rPr>
          <w:i/>
          <w:iCs/>
        </w:rPr>
        <w:t>Так некогда море вынесло чудовище к ногам Ипполита</w:t>
      </w:r>
      <w:r>
        <w:rPr/>
        <w:t>. – По греческим преданиям, Ипполит, сын Тесея, отверг любовь своей мачехи Федры. Желая отомстить Ипполиту, Федра навлекла на него гнев бога морей Посейдона: он послал чудовищного быка, напугавшего коней Ипполита, которые сбросили юношу на скалы.</w:t>
      </w:r>
    </w:p>
    <w:p>
      <w:pPr>
        <w:pStyle w:val="FootNote"/>
        <w:rPr/>
      </w:pPr>
      <w:r>
        <w:rPr/>
      </w:r>
    </w:p>
  </w:footnote>
  <w:footnote w:id="108">
    <w:p>
      <w:pPr>
        <w:pStyle w:val="FootNote"/>
        <w:rPr/>
      </w:pPr>
      <w:r>
        <w:rPr>
          <w:rStyle w:val="FootnoteCharacters"/>
        </w:rPr>
        <w:footnoteRef/>
      </w:r>
      <w:r>
        <w:rPr/>
        <w:t xml:space="preserve"> </w:t>
      </w:r>
      <w:r>
        <w:rPr>
          <w:i/>
          <w:iCs/>
        </w:rPr>
        <w:t>Клеман Маро</w:t>
      </w:r>
      <w:r>
        <w:rPr/>
        <w:t xml:space="preserve"> (1496–1544) – наиболее значительный французский поэт начала XVI в. Состоял при дворе Франциска I.</w:t>
      </w:r>
    </w:p>
    <w:p>
      <w:pPr>
        <w:pStyle w:val="FootNote"/>
        <w:rPr/>
      </w:pPr>
      <w:r>
        <w:rPr/>
      </w:r>
    </w:p>
  </w:footnote>
  <w:footnote w:id="109">
    <w:p>
      <w:pPr>
        <w:pStyle w:val="FootNote"/>
        <w:rPr/>
      </w:pPr>
      <w:r>
        <w:rPr>
          <w:rStyle w:val="FootnoteCharacters"/>
        </w:rPr>
        <w:footnoteRef/>
      </w:r>
      <w:r>
        <w:rPr/>
        <w:t xml:space="preserve"> </w:t>
      </w:r>
      <w:r>
        <w:rPr/>
        <w:t>Стран, населенных язычниками (</w:t>
      </w:r>
      <w:r>
        <w:rPr>
          <w:i/>
          <w:iCs/>
        </w:rPr>
        <w:t>лат.</w:t>
      </w:r>
      <w:r>
        <w:rPr/>
        <w:t>).</w:t>
      </w:r>
    </w:p>
    <w:p>
      <w:pPr>
        <w:pStyle w:val="FootNote"/>
        <w:rPr/>
      </w:pPr>
      <w:r>
        <w:rPr/>
      </w:r>
    </w:p>
  </w:footnote>
  <w:footnote w:id="110">
    <w:p>
      <w:pPr>
        <w:pStyle w:val="FootNote"/>
        <w:rPr/>
      </w:pPr>
      <w:r>
        <w:rPr>
          <w:rStyle w:val="FootnoteCharacters"/>
        </w:rPr>
        <w:footnoteRef/>
      </w:r>
      <w:r>
        <w:rPr/>
        <w:t>…</w:t>
      </w:r>
      <w:r>
        <w:rPr>
          <w:i/>
          <w:iCs/>
        </w:rPr>
        <w:t>на юного Антиоха</w:t>
      </w:r>
      <w:r>
        <w:rPr/>
        <w:t>… – Имеется в виду Антиох I Сотер, второй царь сирийского эллинистического государства Селевкидов (280–261 гг. до н. э.). Плутарх рассказывает, что он влюбился в Стратонику, жену своего отца Селевка, и, будучи не в силах совладать со страстью, искал способ покончить с собой. Узнав об этом, Селевк отдал Стратонику в супруги своему сыну.</w:t>
      </w:r>
    </w:p>
    <w:p>
      <w:pPr>
        <w:pStyle w:val="FootNote"/>
        <w:rPr/>
      </w:pPr>
      <w:r>
        <w:rPr/>
      </w:r>
    </w:p>
  </w:footnote>
  <w:footnote w:id="111">
    <w:p>
      <w:pPr>
        <w:pStyle w:val="FootNote"/>
        <w:rPr/>
      </w:pPr>
      <w:r>
        <w:rPr>
          <w:rStyle w:val="FootnoteCharacters"/>
        </w:rPr>
        <w:footnoteRef/>
      </w:r>
      <w:r>
        <w:rPr/>
        <w:t xml:space="preserve"> </w:t>
      </w:r>
      <w:r>
        <w:rPr/>
        <w:t>Всякая сладострастная мысль вредит уму (</w:t>
      </w:r>
      <w:r>
        <w:rPr>
          <w:i/>
          <w:iCs/>
        </w:rPr>
        <w:t>лат.</w:t>
      </w:r>
      <w:r>
        <w:rPr/>
        <w:t>).</w:t>
      </w:r>
    </w:p>
    <w:p>
      <w:pPr>
        <w:pStyle w:val="FootNote"/>
        <w:rPr/>
      </w:pPr>
      <w:r>
        <w:rPr/>
      </w:r>
    </w:p>
  </w:footnote>
  <w:footnote w:id="112">
    <w:p>
      <w:pPr>
        <w:pStyle w:val="FootNote"/>
        <w:rPr/>
      </w:pPr>
      <w:r>
        <w:rPr>
          <w:rStyle w:val="FootnoteCharacters"/>
        </w:rPr>
        <w:footnoteRef/>
      </w:r>
      <w:r>
        <w:rPr/>
        <w:t xml:space="preserve"> </w:t>
      </w:r>
      <w:r>
        <w:rPr/>
        <w:t>Будь я проклят (</w:t>
      </w:r>
      <w:r>
        <w:rPr>
          <w:i/>
          <w:iCs/>
        </w:rPr>
        <w:t>нем.</w:t>
      </w:r>
      <w:r>
        <w:rPr/>
        <w:t>).</w:t>
      </w:r>
    </w:p>
    <w:p>
      <w:pPr>
        <w:pStyle w:val="FootNote"/>
        <w:rPr/>
      </w:pPr>
      <w:r>
        <w:rPr/>
      </w:r>
    </w:p>
  </w:footnote>
  <w:footnote w:id="113">
    <w:p>
      <w:pPr>
        <w:pStyle w:val="FootNote"/>
        <w:rPr/>
      </w:pPr>
      <w:r>
        <w:rPr>
          <w:rStyle w:val="FootnoteCharacters"/>
        </w:rPr>
        <w:footnoteRef/>
      </w:r>
      <w:r>
        <w:rPr/>
        <w:t xml:space="preserve"> </w:t>
      </w:r>
      <w:r>
        <w:rPr/>
        <w:t>Дьявол! (</w:t>
      </w:r>
      <w:r>
        <w:rPr>
          <w:i/>
          <w:iCs/>
        </w:rPr>
        <w:t>нем.</w:t>
      </w:r>
      <w:r>
        <w:rPr/>
        <w:t>)</w:t>
      </w:r>
    </w:p>
    <w:p>
      <w:pPr>
        <w:pStyle w:val="FootNote"/>
        <w:rPr/>
      </w:pPr>
      <w:r>
        <w:rPr/>
      </w:r>
    </w:p>
  </w:footnote>
  <w:footnote w:id="114">
    <w:p>
      <w:pPr>
        <w:pStyle w:val="FootNote"/>
        <w:rPr/>
      </w:pPr>
      <w:r>
        <w:rPr>
          <w:rStyle w:val="FootnoteCharacters"/>
        </w:rPr>
        <w:footnoteRef/>
      </w:r>
      <w:r>
        <w:rPr/>
        <w:t xml:space="preserve"> </w:t>
      </w:r>
      <w:r>
        <w:rPr/>
        <w:t>Аминь! (</w:t>
      </w:r>
      <w:r>
        <w:rPr>
          <w:i/>
          <w:iCs/>
        </w:rPr>
        <w:t>лат.</w:t>
      </w:r>
      <w:r>
        <w:rPr/>
        <w:t>)</w:t>
      </w:r>
    </w:p>
    <w:p>
      <w:pPr>
        <w:pStyle w:val="FootNote"/>
        <w:rPr/>
      </w:pPr>
      <w:r>
        <w:rPr/>
      </w:r>
    </w:p>
  </w:footnote>
  <w:footnote w:id="115">
    <w:p>
      <w:pPr>
        <w:pStyle w:val="FootNote"/>
        <w:rPr/>
      </w:pPr>
      <w:r>
        <w:rPr>
          <w:rStyle w:val="FootnoteCharacters"/>
        </w:rPr>
        <w:footnoteRef/>
      </w:r>
      <w:r>
        <w:rPr/>
        <w:t xml:space="preserve"> </w:t>
      </w:r>
      <w:r>
        <w:rPr>
          <w:i/>
          <w:iCs/>
        </w:rPr>
        <w:t>Ирис (Ирида)</w:t>
      </w:r>
      <w:r>
        <w:rPr/>
        <w:t xml:space="preserve"> – греческая богиня радуги, посредница между богами и людьми.</w:t>
      </w:r>
    </w:p>
    <w:p>
      <w:pPr>
        <w:pStyle w:val="FootNote"/>
        <w:rPr/>
      </w:pPr>
      <w:r>
        <w:rPr/>
      </w:r>
    </w:p>
  </w:footnote>
  <w:footnote w:id="116">
    <w:p>
      <w:pPr>
        <w:pStyle w:val="FootNote"/>
        <w:rPr/>
      </w:pPr>
      <w:r>
        <w:rPr>
          <w:rStyle w:val="FootnoteCharacters"/>
        </w:rPr>
        <w:footnoteRef/>
      </w:r>
      <w:r>
        <w:rPr/>
        <w:t xml:space="preserve"> </w:t>
      </w:r>
      <w:r>
        <w:rPr>
          <w:i/>
          <w:iCs/>
        </w:rPr>
        <w:t>Сципион</w:t>
      </w:r>
      <w:r>
        <w:rPr/>
        <w:t xml:space="preserve"> – Публий Корнелий Сципион Назика (III – нач. II в. до н. э.), римский политический деятель и юрист. В 204 г. до н. э. сенат объявил его «лучшим из граждан».</w:t>
      </w:r>
    </w:p>
    <w:p>
      <w:pPr>
        <w:pStyle w:val="FootNote"/>
        <w:rPr/>
      </w:pPr>
      <w:r>
        <w:rPr/>
      </w:r>
    </w:p>
  </w:footnote>
  <w:footnote w:id="117">
    <w:p>
      <w:pPr>
        <w:pStyle w:val="FootNote"/>
        <w:rPr/>
      </w:pPr>
      <w:r>
        <w:rPr>
          <w:rStyle w:val="FootnoteCharacters"/>
        </w:rPr>
        <w:footnoteRef/>
      </w:r>
      <w:r>
        <w:rPr/>
        <w:t xml:space="preserve"> </w:t>
      </w:r>
      <w:r>
        <w:rPr/>
        <w:t>Превосходно (</w:t>
      </w:r>
      <w:r>
        <w:rPr>
          <w:i/>
          <w:iCs/>
        </w:rPr>
        <w:t>лат.</w:t>
      </w:r>
      <w:r>
        <w:rPr/>
        <w:t>).</w:t>
      </w:r>
    </w:p>
    <w:p>
      <w:pPr>
        <w:pStyle w:val="FootNote"/>
        <w:rPr/>
      </w:pPr>
      <w:r>
        <w:rPr/>
      </w:r>
    </w:p>
  </w:footnote>
  <w:footnote w:id="118">
    <w:p>
      <w:pPr>
        <w:pStyle w:val="FootNote"/>
        <w:rPr/>
      </w:pPr>
      <w:r>
        <w:rPr>
          <w:rStyle w:val="FootnoteCharacters"/>
        </w:rPr>
        <w:footnoteRef/>
      </w:r>
      <w:r>
        <w:rPr/>
        <w:t xml:space="preserve"> </w:t>
      </w:r>
      <w:r>
        <w:rPr>
          <w:i/>
          <w:iCs/>
        </w:rPr>
        <w:t>Гийом Горен и Готье Гаргий</w:t>
      </w:r>
      <w:r>
        <w:rPr/>
        <w:t xml:space="preserve"> – Гро-Гийом, или Робер Герен (1554–1634), и Герю де Флешель (1573–1634), известные французские актеры.</w:t>
      </w:r>
    </w:p>
    <w:p>
      <w:pPr>
        <w:pStyle w:val="FootNote"/>
        <w:rPr/>
      </w:pPr>
      <w:r>
        <w:rPr/>
      </w:r>
    </w:p>
  </w:footnote>
  <w:footnote w:id="119">
    <w:p>
      <w:pPr>
        <w:pStyle w:val="FootNote"/>
        <w:rPr/>
      </w:pPr>
      <w:r>
        <w:rPr>
          <w:rStyle w:val="FootnoteCharacters"/>
        </w:rPr>
        <w:footnoteRef/>
      </w:r>
      <w:r>
        <w:rPr/>
        <w:t xml:space="preserve"> </w:t>
      </w:r>
      <w:r>
        <w:rPr>
          <w:i/>
          <w:iCs/>
        </w:rPr>
        <w:t>Аркадия</w:t>
      </w:r>
      <w:r>
        <w:rPr/>
        <w:t xml:space="preserve"> – гористая область в сев. части п-ова Пелопоннес. В литературной традиции вымышленная поэтическая страна, населенная пастухами и пастушками, ведущими идиллическую жизнь на лоне природы.</w:t>
      </w:r>
    </w:p>
    <w:p>
      <w:pPr>
        <w:pStyle w:val="FootNote"/>
        <w:rPr/>
      </w:pPr>
      <w:r>
        <w:rPr/>
      </w:r>
    </w:p>
  </w:footnote>
  <w:footnote w:id="120">
    <w:p>
      <w:pPr>
        <w:pStyle w:val="FootNote"/>
        <w:rPr/>
      </w:pPr>
      <w:r>
        <w:rPr>
          <w:rStyle w:val="FootnoteCharacters"/>
        </w:rPr>
        <w:footnoteRef/>
      </w:r>
      <w:r>
        <w:rPr/>
        <w:t xml:space="preserve"> </w:t>
      </w:r>
      <w:r>
        <w:rPr/>
        <w:t>Аркадцев оба (</w:t>
      </w:r>
      <w:r>
        <w:rPr>
          <w:i/>
          <w:iCs/>
        </w:rPr>
        <w:t>лат.</w:t>
      </w:r>
      <w:r>
        <w:rPr/>
        <w:t>).</w:t>
      </w:r>
    </w:p>
    <w:p>
      <w:pPr>
        <w:pStyle w:val="FootNote"/>
        <w:rPr/>
      </w:pPr>
      <w:r>
        <w:rPr/>
      </w:r>
    </w:p>
  </w:footnote>
  <w:footnote w:id="121">
    <w:p>
      <w:pPr>
        <w:pStyle w:val="FootNote"/>
        <w:rPr/>
      </w:pPr>
      <w:r>
        <w:rPr>
          <w:rStyle w:val="FootnoteCharacters"/>
        </w:rPr>
        <w:footnoteRef/>
      </w:r>
      <w:r>
        <w:rPr/>
        <w:t xml:space="preserve"> </w:t>
      </w:r>
      <w:r>
        <w:rPr>
          <w:i/>
          <w:iCs/>
        </w:rPr>
        <w:t>Паламедовские комбинации</w:t>
      </w:r>
      <w:r>
        <w:rPr/>
        <w:t>. – Греческий герой Паламед считался изобретателем алфавита, цифр и т. п. Позднее ему приписали изобретение игры в шашки и шахматы.</w:t>
      </w:r>
    </w:p>
    <w:p>
      <w:pPr>
        <w:pStyle w:val="FootNote"/>
        <w:rPr/>
      </w:pPr>
      <w:r>
        <w:rPr/>
      </w:r>
    </w:p>
  </w:footnote>
  <w:footnote w:id="122">
    <w:p>
      <w:pPr>
        <w:pStyle w:val="FootNote"/>
        <w:rPr/>
      </w:pPr>
      <w:r>
        <w:rPr>
          <w:rStyle w:val="FootnoteCharacters"/>
        </w:rPr>
        <w:footnoteRef/>
      </w:r>
      <w:r>
        <w:rPr/>
        <w:t>…</w:t>
      </w:r>
      <w:r>
        <w:rPr>
          <w:i/>
          <w:iCs/>
        </w:rPr>
        <w:t>барельефы храма Афродиты в Книде</w:t>
      </w:r>
      <w:r>
        <w:rPr/>
        <w:t>… – Имеется в виду храм Афродиты в малоазийском городе Книде. В Книде находился также оригинал знаменитой статуи Афродиты Книдской, работы греческого скульптора Праксителя (ок. 395 – ок. 330 гг. до н. э.).</w:t>
      </w:r>
    </w:p>
    <w:p>
      <w:pPr>
        <w:pStyle w:val="FootNote"/>
        <w:rPr/>
      </w:pPr>
      <w:r>
        <w:rPr/>
      </w:r>
    </w:p>
  </w:footnote>
  <w:footnote w:id="123">
    <w:p>
      <w:pPr>
        <w:pStyle w:val="FootNote"/>
        <w:rPr/>
      </w:pPr>
      <w:r>
        <w:rPr>
          <w:rStyle w:val="FootnoteCharacters"/>
        </w:rPr>
        <w:footnoteRef/>
      </w:r>
      <w:r>
        <w:rPr/>
        <w:t xml:space="preserve"> </w:t>
      </w:r>
      <w:r>
        <w:rPr>
          <w:i/>
          <w:iCs/>
        </w:rPr>
        <w:t>Эшевены</w:t>
      </w:r>
      <w:r>
        <w:rPr/>
        <w:t xml:space="preserve"> – должностные лица в средневековых французских городах, ведавшие полицией и общественными делами, а также исполнявшие судебные функции.</w:t>
      </w:r>
    </w:p>
    <w:p>
      <w:pPr>
        <w:pStyle w:val="FootNote"/>
        <w:rPr/>
      </w:pPr>
      <w:r>
        <w:rPr/>
      </w:r>
    </w:p>
  </w:footnote>
  <w:footnote w:id="124">
    <w:p>
      <w:pPr>
        <w:pStyle w:val="FootNote"/>
        <w:rPr/>
      </w:pPr>
      <w:r>
        <w:rPr>
          <w:rStyle w:val="FootnoteCharacters"/>
        </w:rPr>
        <w:footnoteRef/>
      </w:r>
      <w:r>
        <w:rPr/>
        <w:t>…</w:t>
      </w:r>
      <w:r>
        <w:rPr>
          <w:i/>
          <w:iCs/>
        </w:rPr>
        <w:t>предки швейцарцев 10 августа и 27 июля</w:t>
      </w:r>
      <w:r>
        <w:rPr/>
        <w:t>… – 10 августа 1792 г., во время Великой французской революции, был свергнут король Людовик XVI, а 27–29 июля 1830 г., в ходе Июльской революции, – Карл X, последний представитель династии Бурбонов. В обоих случаях охрану королевской резиденции (Тюильрийского дворца) несли швейцарцы.</w:t>
      </w:r>
    </w:p>
    <w:p>
      <w:pPr>
        <w:pStyle w:val="FootNote"/>
        <w:rPr/>
      </w:pPr>
      <w:r>
        <w:rPr/>
      </w:r>
    </w:p>
  </w:footnote>
  <w:footnote w:id="125">
    <w:p>
      <w:pPr>
        <w:pStyle w:val="FootNote"/>
        <w:rPr/>
      </w:pPr>
      <w:r>
        <w:rPr>
          <w:rStyle w:val="FootnoteCharacters"/>
        </w:rPr>
        <w:footnoteRef/>
      </w:r>
      <w:r>
        <w:rPr/>
        <w:t xml:space="preserve"> </w:t>
      </w:r>
      <w:r>
        <w:rPr/>
        <w:t>Лютеция жестока к беременным женам (</w:t>
      </w:r>
      <w:r>
        <w:rPr>
          <w:i/>
          <w:iCs/>
        </w:rPr>
        <w:t>лат.</w:t>
      </w:r>
      <w:r>
        <w:rPr/>
        <w:t xml:space="preserve">). – </w:t>
      </w:r>
      <w:r>
        <w:rPr>
          <w:i/>
          <w:iCs/>
        </w:rPr>
        <w:t>Лютеция</w:t>
      </w:r>
      <w:r>
        <w:rPr/>
        <w:t xml:space="preserve"> – старое (до III в. н. э.) название Парижа.</w:t>
      </w:r>
    </w:p>
    <w:p>
      <w:pPr>
        <w:pStyle w:val="FootNote"/>
        <w:rPr/>
      </w:pPr>
      <w:r>
        <w:rPr/>
      </w:r>
    </w:p>
  </w:footnote>
  <w:footnote w:id="126">
    <w:p>
      <w:pPr>
        <w:pStyle w:val="FootNote"/>
        <w:rPr/>
      </w:pPr>
      <w:r>
        <w:rPr>
          <w:rStyle w:val="FootnoteCharacters"/>
        </w:rPr>
        <w:footnoteRef/>
      </w:r>
      <w:r>
        <w:rPr/>
        <w:t xml:space="preserve"> </w:t>
      </w:r>
      <w:r>
        <w:rPr/>
        <w:t>Это истина из истин (</w:t>
      </w:r>
      <w:r>
        <w:rPr>
          <w:i/>
          <w:iCs/>
        </w:rPr>
        <w:t>лат.</w:t>
      </w:r>
      <w:r>
        <w:rPr/>
        <w:t>).</w:t>
      </w:r>
    </w:p>
    <w:p>
      <w:pPr>
        <w:pStyle w:val="FootNote"/>
        <w:rPr/>
      </w:pPr>
      <w:r>
        <w:rPr/>
      </w:r>
    </w:p>
  </w:footnote>
  <w:footnote w:id="127">
    <w:p>
      <w:pPr>
        <w:pStyle w:val="FootNote"/>
        <w:rPr/>
      </w:pPr>
      <w:r>
        <w:rPr>
          <w:rStyle w:val="FootnoteCharacters"/>
        </w:rPr>
        <w:footnoteRef/>
      </w:r>
      <w:r>
        <w:rPr/>
        <w:t xml:space="preserve"> </w:t>
      </w:r>
      <w:r>
        <w:rPr>
          <w:i/>
          <w:iCs/>
        </w:rPr>
        <w:t>Исав</w:t>
      </w:r>
      <w:r>
        <w:rPr/>
        <w:t xml:space="preserve"> – согласно библейской Книге Бытия, сын Исаака и Ревекки, брат-близнец Иакова, дикий и бесстрашный зверолов.</w:t>
      </w:r>
    </w:p>
    <w:p>
      <w:pPr>
        <w:pStyle w:val="FootNote"/>
        <w:rPr/>
      </w:pPr>
      <w:r>
        <w:rPr/>
      </w:r>
    </w:p>
  </w:footnote>
  <w:footnote w:id="128">
    <w:p>
      <w:pPr>
        <w:pStyle w:val="FootNote"/>
        <w:rPr/>
      </w:pPr>
      <w:r>
        <w:rPr>
          <w:rStyle w:val="FootnoteCharacters"/>
        </w:rPr>
        <w:footnoteRef/>
      </w:r>
      <w:r>
        <w:rPr/>
        <w:t xml:space="preserve"> </w:t>
      </w:r>
      <w:r>
        <w:rPr/>
        <w:t>Хорошо (</w:t>
      </w:r>
      <w:r>
        <w:rPr>
          <w:i/>
          <w:iCs/>
        </w:rPr>
        <w:t>итал.</w:t>
      </w:r>
      <w:r>
        <w:rPr/>
        <w:t>).</w:t>
      </w:r>
    </w:p>
    <w:p>
      <w:pPr>
        <w:pStyle w:val="FootNote"/>
        <w:rPr/>
      </w:pPr>
      <w:r>
        <w:rPr/>
      </w:r>
    </w:p>
  </w:footnote>
  <w:footnote w:id="129">
    <w:p>
      <w:pPr>
        <w:pStyle w:val="FootNote"/>
        <w:rPr/>
      </w:pPr>
      <w:r>
        <w:rPr>
          <w:rStyle w:val="FootnoteCharacters"/>
        </w:rPr>
        <w:footnoteRef/>
      </w:r>
      <w:r>
        <w:rPr/>
        <w:t xml:space="preserve"> </w:t>
      </w:r>
      <w:r>
        <w:rPr>
          <w:i/>
          <w:iCs/>
        </w:rPr>
        <w:t>Макиавелли Никколо ди Бернардо</w:t>
      </w:r>
      <w:r>
        <w:rPr/>
        <w:t xml:space="preserve"> (1469–1527) – итальянский политический деятель, историк и писатель. Политическая теория Макиавелли проповедовала достижение цели любыми средствами, вплоть до подкупа и убийства. Термин «макиавеллизм» обозначает политику, которая не считается с законами морали.</w:t>
      </w:r>
    </w:p>
    <w:p>
      <w:pPr>
        <w:pStyle w:val="FootNote"/>
        <w:rPr/>
      </w:pPr>
      <w:r>
        <w:rPr/>
      </w:r>
    </w:p>
  </w:footnote>
  <w:footnote w:id="130">
    <w:p>
      <w:pPr>
        <w:pStyle w:val="FootNote"/>
        <w:rPr/>
      </w:pPr>
      <w:r>
        <w:rPr>
          <w:rStyle w:val="FootnoteCharacters"/>
        </w:rPr>
        <w:footnoteRef/>
      </w:r>
      <w:r>
        <w:rPr/>
        <w:t xml:space="preserve"> </w:t>
      </w:r>
      <w:r>
        <w:rPr>
          <w:i/>
          <w:iCs/>
        </w:rPr>
        <w:t>Баярд</w:t>
      </w:r>
      <w:r>
        <w:rPr/>
        <w:t xml:space="preserve"> – Пьер дю Террайль, сеньор де Баярд (1476–1524), французский военачальник, прозванный за храбрость и честность «рыцарем без страха и упрека». Баярд совершил множество подвигов во время Итальянских войн (например, в одиночку защищал мост через реку Гарильяно против двухсот испанских всадников), особенно отличился в битве при Мариньяно. Его имя стало синонимом воинской доблести, чести и верности.</w:t>
      </w:r>
    </w:p>
    <w:p>
      <w:pPr>
        <w:pStyle w:val="FootNote"/>
        <w:rPr/>
      </w:pPr>
      <w:r>
        <w:rPr/>
      </w:r>
    </w:p>
  </w:footnote>
  <w:footnote w:id="131">
    <w:p>
      <w:pPr>
        <w:pStyle w:val="FootNote"/>
        <w:rPr/>
      </w:pPr>
      <w:r>
        <w:rPr>
          <w:rStyle w:val="FootnoteCharacters"/>
        </w:rPr>
        <w:footnoteRef/>
      </w:r>
      <w:r>
        <w:rPr/>
        <w:t xml:space="preserve"> </w:t>
      </w:r>
      <w:r>
        <w:rPr>
          <w:i/>
          <w:iCs/>
        </w:rPr>
        <w:t>Этеокл и Полиник</w:t>
      </w:r>
      <w:r>
        <w:rPr/>
        <w:t xml:space="preserve"> – по преданию, сыновья фиванского царя Эдипа. Изгнав отца, братья договорились править городом по очереди, но Этеокл нарушил договор. Тогда Полиник с помощью аргосского царя Адраста отправился в поход на Фивы. В братоубийственном поединке Этеокл и Полиник сразили друг друга. Их имена воплощают смертельную рознь между братьями.</w:t>
      </w:r>
    </w:p>
    <w:p>
      <w:pPr>
        <w:pStyle w:val="FootNote"/>
        <w:rPr/>
      </w:pPr>
      <w:r>
        <w:rPr/>
      </w:r>
    </w:p>
  </w:footnote>
  <w:footnote w:id="132">
    <w:p>
      <w:pPr>
        <w:pStyle w:val="FootNote"/>
        <w:rPr/>
      </w:pPr>
      <w:r>
        <w:rPr>
          <w:rStyle w:val="FootnoteCharacters"/>
        </w:rPr>
        <w:footnoteRef/>
      </w:r>
      <w:r>
        <w:rPr/>
        <w:t xml:space="preserve"> </w:t>
      </w:r>
      <w:r>
        <w:rPr>
          <w:i/>
          <w:iCs/>
        </w:rPr>
        <w:t>Амбуазское дело</w:t>
      </w:r>
      <w:r>
        <w:rPr/>
        <w:t>. – Имеется в виду неудачная попытка гугенотов захватить короля Франциска II в городе Амбуазе (март 1560 г.), после которой была учинена жестокая расправа над заговорщиками.</w:t>
      </w:r>
    </w:p>
    <w:p>
      <w:pPr>
        <w:pStyle w:val="FootNote"/>
        <w:rPr/>
      </w:pPr>
      <w:r>
        <w:rPr/>
      </w:r>
    </w:p>
  </w:footnote>
  <w:footnote w:id="133">
    <w:p>
      <w:pPr>
        <w:pStyle w:val="FootNote"/>
        <w:rPr/>
      </w:pPr>
      <w:r>
        <w:rPr>
          <w:rStyle w:val="FootnoteCharacters"/>
        </w:rPr>
        <w:footnoteRef/>
      </w:r>
      <w:r>
        <w:rPr/>
        <w:t>…</w:t>
      </w:r>
      <w:r>
        <w:rPr>
          <w:i/>
          <w:iCs/>
        </w:rPr>
        <w:t>роль попавшего в затруднение Маскариля</w:t>
      </w:r>
      <w:r>
        <w:rPr/>
        <w:t>… – Маскариль – персонаж комедии «Шалый, или Все невпопад» великого французского писателя Ж.-Б. Мольера (1622–1673). Действие комедии построено на том, что легкомысленная прямолинейность Лелия, господина Маскариля, сводит на нет все труды его хитроумного слуги.</w:t>
      </w:r>
    </w:p>
    <w:p>
      <w:pPr>
        <w:pStyle w:val="FootNote"/>
        <w:rPr/>
      </w:pPr>
      <w:r>
        <w:rPr/>
      </w:r>
    </w:p>
  </w:footnote>
  <w:footnote w:id="134">
    <w:p>
      <w:pPr>
        <w:pStyle w:val="FootNote"/>
        <w:rPr/>
      </w:pPr>
      <w:r>
        <w:rPr>
          <w:rStyle w:val="FootnoteCharacters"/>
        </w:rPr>
        <w:footnoteRef/>
      </w:r>
      <w:r>
        <w:rPr/>
        <w:t>…</w:t>
      </w:r>
      <w:r>
        <w:rPr>
          <w:i/>
          <w:iCs/>
        </w:rPr>
        <w:t>как Аман вывел Мардохая</w:t>
      </w:r>
      <w:r>
        <w:rPr/>
        <w:t>… – Имеется в виду эпизод из библейской Книги Эсфирь. Аман, министр и приближенный персидского царя Артаксеркса, невзлюбил и задумал погубить еврея Мардохая, а с ним и всех прочих евреев. Но Мардохай сообщил царю о готовящемся на того покушении. Благодарный царь велел Аману оказать Мардохаю высшую почесть – одеть в царское одеяние и вывести на коне на городскую площадь.</w:t>
      </w:r>
    </w:p>
    <w:p>
      <w:pPr>
        <w:pStyle w:val="FootNote"/>
        <w:rPr/>
      </w:pPr>
      <w:r>
        <w:rPr/>
      </w:r>
    </w:p>
  </w:footnote>
  <w:footnote w:id="135">
    <w:p>
      <w:pPr>
        <w:pStyle w:val="FootNote"/>
        <w:rPr/>
      </w:pPr>
      <w:r>
        <w:rPr>
          <w:rStyle w:val="FootnoteCharacters"/>
        </w:rPr>
        <w:footnoteRef/>
      </w:r>
      <w:r>
        <w:rPr/>
        <w:t xml:space="preserve"> </w:t>
      </w:r>
      <w:r>
        <w:rPr>
          <w:i/>
          <w:iCs/>
        </w:rPr>
        <w:t>Законы Ликурга</w:t>
      </w:r>
      <w:r>
        <w:rPr/>
        <w:t xml:space="preserve"> – законы, приписываемые Ликургу, легендарному спартанскому законодателю (IX–VIII вв. до н. э.); отличались крайней суровостью, особенно в той части, что относилась к воспитанию молодежи. Отсюда впоследствии и произошло выражение «спартанское воспитание».</w:t>
      </w:r>
    </w:p>
    <w:p>
      <w:pPr>
        <w:pStyle w:val="FootNote"/>
        <w:rPr/>
      </w:pPr>
      <w:r>
        <w:rPr/>
      </w:r>
    </w:p>
  </w:footnote>
  <w:footnote w:id="136">
    <w:p>
      <w:pPr>
        <w:pStyle w:val="FootNote"/>
        <w:rPr/>
      </w:pPr>
      <w:r>
        <w:rPr>
          <w:rStyle w:val="FootnoteCharacters"/>
        </w:rPr>
        <w:footnoteRef/>
      </w:r>
      <w:r>
        <w:rPr/>
        <w:t>…</w:t>
      </w:r>
      <w:r>
        <w:rPr>
          <w:i/>
          <w:iCs/>
        </w:rPr>
        <w:t>как крик израильских матерей был услышан во всей Раме</w:t>
      </w:r>
      <w:r>
        <w:rPr/>
        <w:t>. – Рама – историческая область и город неподалеку от Иерусалима, где, согласно Книге Иеремии, Навуходоносор собрал евреев, которых он намеревался увести в Вавилон. Описывая это событие, Иеремия писал: «…голос слышен в Раме, вопль и горькое рыдание; Рахиль плачет о детях своих и не хочет утешиться…»</w:t>
      </w:r>
    </w:p>
    <w:p>
      <w:pPr>
        <w:pStyle w:val="FootNote"/>
        <w:rPr/>
      </w:pPr>
      <w:r>
        <w:rPr/>
      </w:r>
    </w:p>
  </w:footnote>
  <w:footnote w:id="137">
    <w:p>
      <w:pPr>
        <w:pStyle w:val="FootNote"/>
        <w:rPr/>
      </w:pPr>
      <w:r>
        <w:rPr>
          <w:rStyle w:val="FootnoteCharacters"/>
        </w:rPr>
        <w:footnoteRef/>
      </w:r>
      <w:r>
        <w:rPr/>
        <w:t>…</w:t>
      </w:r>
      <w:r>
        <w:rPr>
          <w:i/>
          <w:iCs/>
        </w:rPr>
        <w:t>поглощен своим занятием не менее Архимеда</w:t>
      </w:r>
      <w:r>
        <w:rPr/>
        <w:t>… – Архимед (ок. 287–212 гг. до н. э.) – великий греческий ученый, математик и механик, родом из Сиракуз. Плутарх сообщает, что, когда римляне ворвались в Сиракузы, Архимед, поглощенный решением геометрической задачи, не заметил этого.</w:t>
      </w:r>
    </w:p>
    <w:p>
      <w:pPr>
        <w:pStyle w:val="FootNote"/>
        <w:rPr/>
      </w:pPr>
      <w:r>
        <w:rPr/>
      </w:r>
    </w:p>
  </w:footnote>
  <w:footnote w:id="138">
    <w:p>
      <w:pPr>
        <w:pStyle w:val="FootNote"/>
        <w:rPr/>
      </w:pPr>
      <w:r>
        <w:rPr>
          <w:rStyle w:val="FootnoteCharacters"/>
        </w:rPr>
        <w:footnoteRef/>
      </w:r>
      <w:r>
        <w:rPr/>
        <w:t xml:space="preserve"> </w:t>
      </w:r>
      <w:r>
        <w:rPr>
          <w:i/>
          <w:iCs/>
        </w:rPr>
        <w:t>Сбир</w:t>
      </w:r>
      <w:r>
        <w:rPr/>
        <w:t>. – Сбирами называли (первоначально в Италии) судебных и полицейских агентов.</w:t>
      </w:r>
    </w:p>
    <w:p>
      <w:pPr>
        <w:pStyle w:val="FootNote"/>
        <w:rPr/>
      </w:pPr>
      <w:r>
        <w:rPr/>
      </w:r>
    </w:p>
  </w:footnote>
  <w:footnote w:id="139">
    <w:p>
      <w:pPr>
        <w:pStyle w:val="FootNote"/>
        <w:rPr/>
      </w:pPr>
      <w:r>
        <w:rPr>
          <w:rStyle w:val="FootnoteCharacters"/>
        </w:rPr>
        <w:footnoteRef/>
      </w:r>
      <w:r>
        <w:rPr/>
        <w:t>…</w:t>
      </w:r>
      <w:r>
        <w:rPr>
          <w:i/>
          <w:iCs/>
        </w:rPr>
        <w:t>которые разрушили стены Иерихона</w:t>
      </w:r>
      <w:r>
        <w:rPr/>
        <w:t>… – Согласно библейскому преданию, стены осажденного евреями города Иерихона пали от звука труб, с которыми осаждавшие трижды обошли вокруг них.</w:t>
      </w:r>
    </w:p>
    <w:p>
      <w:pPr>
        <w:pStyle w:val="FootNote"/>
        <w:rPr/>
      </w:pPr>
      <w:r>
        <w:rPr/>
      </w:r>
    </w:p>
  </w:footnote>
  <w:footnote w:id="140">
    <w:p>
      <w:pPr>
        <w:pStyle w:val="FootNote"/>
        <w:rPr/>
      </w:pPr>
      <w:r>
        <w:rPr>
          <w:rStyle w:val="FootnoteCharacters"/>
        </w:rPr>
        <w:footnoteRef/>
      </w:r>
      <w:r>
        <w:rPr/>
        <w:t xml:space="preserve"> </w:t>
      </w:r>
      <w:r>
        <w:rPr/>
        <w:t>Наоборот (</w:t>
      </w:r>
      <w:r>
        <w:rPr>
          <w:i/>
          <w:iCs/>
        </w:rPr>
        <w:t>лат.</w:t>
      </w:r>
      <w:r>
        <w:rPr/>
        <w:t>).</w:t>
      </w:r>
    </w:p>
    <w:p>
      <w:pPr>
        <w:pStyle w:val="FootNote"/>
        <w:rPr/>
      </w:pPr>
      <w:r>
        <w:rPr/>
      </w:r>
    </w:p>
  </w:footnote>
  <w:footnote w:id="141">
    <w:p>
      <w:pPr>
        <w:pStyle w:val="FootNote"/>
        <w:rPr/>
      </w:pPr>
      <w:r>
        <w:rPr>
          <w:rStyle w:val="FootnoteCharacters"/>
        </w:rPr>
        <w:footnoteRef/>
      </w:r>
      <w:r>
        <w:rPr/>
        <w:t xml:space="preserve"> </w:t>
      </w:r>
      <w:r>
        <w:rPr>
          <w:i/>
          <w:iCs/>
        </w:rPr>
        <w:t>Маренго</w:t>
      </w:r>
      <w:r>
        <w:rPr/>
        <w:t>. – В битве при Маренго (Северная Италия) 14 июня 1800 г. войска Наполеона сначала вынуждены были отступить перед численно превосходящей их австрийской армией. Когда последняя стала уже располагаться на отдых, внезапно подошедшие свежие французские дивизии стремительным ударом решили исход сражения.</w:t>
      </w:r>
    </w:p>
    <w:p>
      <w:pPr>
        <w:pStyle w:val="FootNote"/>
        <w:rPr/>
      </w:pPr>
      <w:r>
        <w:rPr/>
      </w:r>
    </w:p>
  </w:footnote>
  <w:footnote w:id="142">
    <w:p>
      <w:pPr>
        <w:pStyle w:val="FootNote"/>
        <w:rPr/>
      </w:pPr>
      <w:r>
        <w:rPr>
          <w:rStyle w:val="FootnoteCharacters"/>
        </w:rPr>
        <w:footnoteRef/>
      </w:r>
      <w:r>
        <w:rPr/>
        <w:t xml:space="preserve"> </w:t>
      </w:r>
      <w:r>
        <w:rPr>
          <w:i/>
          <w:iCs/>
        </w:rPr>
        <w:t>Ватерлоо</w:t>
      </w:r>
      <w:r>
        <w:rPr/>
        <w:t>. – Битва при Ватерлоо (Бельгия), последнее сражение Наполеона, состоялась 18 июня 1815 г. Французы атаковали англо-голландские войска Веллингтона и добились частичных успехов, но затем сами подверглись атаке подошедших пруссаков под командованием Блюхера и были наголову разгромлены.</w:t>
      </w:r>
    </w:p>
    <w:p>
      <w:pPr>
        <w:pStyle w:val="FootNote"/>
        <w:rPr/>
      </w:pPr>
      <w:r>
        <w:rPr/>
      </w:r>
    </w:p>
  </w:footnote>
  <w:footnote w:id="143">
    <w:p>
      <w:pPr>
        <w:pStyle w:val="FootNote"/>
        <w:rPr/>
      </w:pPr>
      <w:r>
        <w:rPr>
          <w:rStyle w:val="FootnoteCharacters"/>
        </w:rPr>
        <w:footnoteRef/>
      </w:r>
      <w:r>
        <w:rPr/>
        <w:t xml:space="preserve"> </w:t>
      </w:r>
      <w:r>
        <w:rPr>
          <w:i/>
          <w:iCs/>
        </w:rPr>
        <w:t>Цезарь Борджа</w:t>
      </w:r>
      <w:r>
        <w:rPr/>
        <w:t xml:space="preserve"> (1476–1507) – кардинал, затем герцог де Валантинуа. Задумав объединить под своей властью всю Италию, Цезарь Борджа не брезговал никакими средствами. Его облик запечатлел Макиавелли в трактате «Государь».</w:t>
      </w:r>
    </w:p>
    <w:p>
      <w:pPr>
        <w:pStyle w:val="FootNote"/>
        <w:rPr/>
      </w:pPr>
      <w:r>
        <w:rPr/>
      </w:r>
    </w:p>
  </w:footnote>
  <w:footnote w:id="144">
    <w:p>
      <w:pPr>
        <w:pStyle w:val="FootNote"/>
        <w:rPr/>
      </w:pPr>
      <w:r>
        <w:rPr>
          <w:rStyle w:val="FootnoteCharacters"/>
        </w:rPr>
        <w:footnoteRef/>
      </w:r>
      <w:r>
        <w:rPr/>
        <w:t>…</w:t>
      </w:r>
      <w:r>
        <w:rPr>
          <w:i/>
          <w:iCs/>
        </w:rPr>
        <w:t>с характером понтийского царя</w:t>
      </w:r>
      <w:r>
        <w:rPr/>
        <w:t>. – Имеется в виду Митридат VI Евпатор (120–63 гг. до н. э.), царь Понта (государство на юго-восточном побережье Черного моря). Митридат отличался упрямством, жестокостью и коварством.</w:t>
      </w:r>
    </w:p>
    <w:p>
      <w:pPr>
        <w:pStyle w:val="FootNote"/>
        <w:rPr/>
      </w:pPr>
      <w:r>
        <w:rPr/>
      </w:r>
    </w:p>
  </w:footnote>
  <w:footnote w:id="145">
    <w:p>
      <w:pPr>
        <w:pStyle w:val="FootNote"/>
        <w:rPr/>
      </w:pPr>
      <w:r>
        <w:rPr>
          <w:rStyle w:val="FootnoteCharacters"/>
        </w:rPr>
        <w:footnoteRef/>
      </w:r>
      <w:r>
        <w:rPr/>
        <w:t xml:space="preserve"> </w:t>
      </w:r>
      <w:r>
        <w:rPr/>
        <w:t>Здесь умер Немврод (</w:t>
      </w:r>
      <w:r>
        <w:rPr>
          <w:i/>
          <w:iCs/>
        </w:rPr>
        <w:t>лат.</w:t>
      </w:r>
      <w:r>
        <w:rPr/>
        <w:t>).</w:t>
      </w:r>
    </w:p>
    <w:p>
      <w:pPr>
        <w:pStyle w:val="FootNote"/>
        <w:rPr/>
      </w:pPr>
      <w:r>
        <w:rPr/>
      </w:r>
    </w:p>
  </w:footnote>
  <w:footnote w:id="146">
    <w:p>
      <w:pPr>
        <w:pStyle w:val="FootNote"/>
        <w:rPr/>
      </w:pPr>
      <w:r>
        <w:rPr>
          <w:rStyle w:val="FootnoteCharacters"/>
        </w:rPr>
        <w:footnoteRef/>
      </w:r>
      <w:r>
        <w:rPr/>
        <w:t xml:space="preserve"> </w:t>
      </w:r>
      <w:r>
        <w:rPr/>
        <w:t>Не слишком-то верь в чудеса (</w:t>
      </w:r>
      <w:r>
        <w:rPr>
          <w:i/>
          <w:iCs/>
        </w:rPr>
        <w:t>лат.</w:t>
      </w:r>
      <w:r>
        <w:rPr/>
        <w:t>).</w:t>
      </w:r>
    </w:p>
    <w:p>
      <w:pPr>
        <w:pStyle w:val="FootNote"/>
        <w:rPr/>
      </w:pPr>
      <w:r>
        <w:rPr/>
      </w:r>
    </w:p>
  </w:footnote>
  <w:footnote w:id="147">
    <w:p>
      <w:pPr>
        <w:pStyle w:val="FootNote"/>
        <w:rPr/>
      </w:pPr>
      <w:r>
        <w:rPr>
          <w:rStyle w:val="FootnoteCharacters"/>
        </w:rPr>
        <w:footnoteRef/>
      </w:r>
      <w:r>
        <w:rPr/>
        <w:t xml:space="preserve"> </w:t>
      </w:r>
      <w:r>
        <w:rPr/>
        <w:t>Зеленый цвет (</w:t>
      </w:r>
      <w:r>
        <w:rPr>
          <w:i/>
          <w:iCs/>
        </w:rPr>
        <w:t>греч.</w:t>
      </w:r>
      <w:r>
        <w:rPr/>
        <w:t>).</w:t>
      </w:r>
    </w:p>
    <w:p>
      <w:pPr>
        <w:pStyle w:val="FootNote"/>
        <w:rPr/>
      </w:pPr>
      <w:r>
        <w:rPr/>
      </w:r>
    </w:p>
  </w:footnote>
  <w:footnote w:id="148">
    <w:p>
      <w:pPr>
        <w:pStyle w:val="FootNote"/>
        <w:rPr/>
      </w:pPr>
      <w:r>
        <w:rPr>
          <w:rStyle w:val="FootnoteCharacters"/>
        </w:rPr>
        <w:footnoteRef/>
      </w:r>
      <w:r>
        <w:rPr/>
        <w:t xml:space="preserve"> </w:t>
      </w:r>
      <w:r>
        <w:rPr/>
        <w:t>Белый цвет (</w:t>
      </w:r>
      <w:r>
        <w:rPr>
          <w:i/>
          <w:iCs/>
        </w:rPr>
        <w:t>лат.</w:t>
      </w:r>
      <w:r>
        <w:rPr/>
        <w:t>).</w:t>
      </w:r>
    </w:p>
    <w:p>
      <w:pPr>
        <w:pStyle w:val="FootNote"/>
        <w:rPr/>
      </w:pPr>
      <w:r>
        <w:rPr/>
      </w:r>
    </w:p>
  </w:footnote>
  <w:footnote w:id="149">
    <w:p>
      <w:pPr>
        <w:pStyle w:val="FootNote"/>
        <w:rPr/>
      </w:pPr>
      <w:r>
        <w:rPr>
          <w:rStyle w:val="FootnoteCharacters"/>
        </w:rPr>
        <w:footnoteRef/>
      </w:r>
      <w:r>
        <w:rPr/>
        <w:t xml:space="preserve"> </w:t>
      </w:r>
      <w:r>
        <w:rPr/>
        <w:t>Роду человеческому (</w:t>
      </w:r>
      <w:r>
        <w:rPr>
          <w:i/>
          <w:iCs/>
        </w:rPr>
        <w:t>лат.</w:t>
      </w:r>
      <w:r>
        <w:rPr/>
        <w:t>).</w:t>
      </w:r>
    </w:p>
    <w:p>
      <w:pPr>
        <w:pStyle w:val="FootNote"/>
        <w:rPr/>
      </w:pPr>
      <w:r>
        <w:rPr/>
      </w:r>
    </w:p>
  </w:footnote>
  <w:footnote w:id="150">
    <w:p>
      <w:pPr>
        <w:pStyle w:val="FootNote"/>
        <w:rPr/>
      </w:pPr>
      <w:r>
        <w:rPr>
          <w:rStyle w:val="FootnoteCharacters"/>
        </w:rPr>
        <w:footnoteRef/>
      </w:r>
      <w:r>
        <w:rPr/>
        <w:t xml:space="preserve"> </w:t>
      </w:r>
      <w:r>
        <w:rPr>
          <w:i/>
          <w:iCs/>
        </w:rPr>
        <w:t>Манто</w:t>
      </w:r>
      <w:r>
        <w:rPr/>
        <w:t xml:space="preserve"> – в греческой мифологии вещая дочь знаменитого прорицателя Тиресия, воплощающая собой искусство гадания – мантики.</w:t>
      </w:r>
    </w:p>
    <w:p>
      <w:pPr>
        <w:pStyle w:val="FootNote"/>
        <w:rPr/>
      </w:pPr>
      <w:r>
        <w:rPr/>
      </w:r>
    </w:p>
  </w:footnote>
  <w:footnote w:id="151">
    <w:p>
      <w:pPr>
        <w:pStyle w:val="FootNote"/>
        <w:rPr/>
      </w:pPr>
      <w:r>
        <w:rPr>
          <w:rStyle w:val="FootnoteCharacters"/>
        </w:rPr>
        <w:footnoteRef/>
      </w:r>
      <w:r>
        <w:rPr/>
        <w:t xml:space="preserve"> </w:t>
      </w:r>
      <w:r>
        <w:rPr>
          <w:i/>
          <w:iCs/>
        </w:rPr>
        <w:t>Иоанн Златоуст</w:t>
      </w:r>
      <w:r>
        <w:rPr/>
        <w:t xml:space="preserve"> (Хризостом) (ок. 347–407) – один из видных отцов церкви, философ и знаменитый оратор (откуда и его прозвище).</w:t>
      </w:r>
    </w:p>
    <w:p>
      <w:pPr>
        <w:pStyle w:val="FootNote"/>
        <w:rPr/>
      </w:pPr>
      <w:r>
        <w:rPr/>
      </w:r>
    </w:p>
  </w:footnote>
  <w:footnote w:id="152">
    <w:p>
      <w:pPr>
        <w:pStyle w:val="FootNote"/>
        <w:rPr/>
      </w:pPr>
      <w:r>
        <w:rPr>
          <w:rStyle w:val="FootnoteCharacters"/>
        </w:rPr>
        <w:footnoteRef/>
      </w:r>
      <w:r>
        <w:rPr/>
        <w:t xml:space="preserve"> </w:t>
      </w:r>
      <w:r>
        <w:rPr>
          <w:i/>
          <w:iCs/>
        </w:rPr>
        <w:t>Святой Григорий</w:t>
      </w:r>
      <w:r>
        <w:rPr/>
        <w:t xml:space="preserve"> – Григорий, епископ Нисский (ок. 335–394) – известный философ и богослов.</w:t>
      </w:r>
    </w:p>
    <w:p>
      <w:pPr>
        <w:pStyle w:val="FootNote"/>
        <w:rPr/>
      </w:pPr>
      <w:r>
        <w:rPr/>
      </w:r>
    </w:p>
  </w:footnote>
  <w:footnote w:id="153">
    <w:p>
      <w:pPr>
        <w:pStyle w:val="FootNote"/>
        <w:rPr/>
      </w:pPr>
      <w:r>
        <w:rPr>
          <w:rStyle w:val="FootnoteCharacters"/>
        </w:rPr>
        <w:footnoteRef/>
      </w:r>
      <w:r>
        <w:rPr/>
        <w:t xml:space="preserve"> </w:t>
      </w:r>
      <w:r>
        <w:rPr>
          <w:i/>
          <w:iCs/>
        </w:rPr>
        <w:t>Святой Августин</w:t>
      </w:r>
      <w:r>
        <w:rPr/>
        <w:t xml:space="preserve"> – Аврелий Августин («Блаженный») (354–430), с 395 г. – епископ Гиппонский; выдающийся христианский философ и богослов. Среди его многочисленных произведений наиболее известны трактат «О граде Божием» и «Исповедь».</w:t>
      </w:r>
    </w:p>
    <w:p>
      <w:pPr>
        <w:pStyle w:val="FootNote"/>
        <w:rPr/>
      </w:pPr>
      <w:r>
        <w:rPr/>
      </w:r>
    </w:p>
  </w:footnote>
  <w:footnote w:id="154">
    <w:p>
      <w:pPr>
        <w:pStyle w:val="FootNote"/>
        <w:rPr/>
      </w:pPr>
      <w:r>
        <w:rPr>
          <w:rStyle w:val="FootnoteCharacters"/>
        </w:rPr>
        <w:footnoteRef/>
      </w:r>
      <w:r>
        <w:rPr/>
        <w:t xml:space="preserve"> </w:t>
      </w:r>
      <w:r>
        <w:rPr>
          <w:i/>
          <w:iCs/>
        </w:rPr>
        <w:t>Святой Иероним</w:t>
      </w:r>
      <w:r>
        <w:rPr/>
        <w:t xml:space="preserve"> – Евсевий Софроний Иероним (ок. 340 – ок. 420), крупный церковный писатель, автор латинского перевода Библии.</w:t>
      </w:r>
    </w:p>
    <w:p>
      <w:pPr>
        <w:pStyle w:val="FootNote"/>
        <w:rPr/>
      </w:pPr>
      <w:r>
        <w:rPr/>
      </w:r>
    </w:p>
  </w:footnote>
  <w:footnote w:id="155">
    <w:p>
      <w:pPr>
        <w:pStyle w:val="FootNote"/>
        <w:rPr/>
      </w:pPr>
      <w:r>
        <w:rPr>
          <w:rStyle w:val="FootnoteCharacters"/>
        </w:rPr>
        <w:footnoteRef/>
      </w:r>
      <w:r>
        <w:rPr/>
        <w:t xml:space="preserve"> </w:t>
      </w:r>
      <w:r>
        <w:rPr>
          <w:i/>
          <w:iCs/>
        </w:rPr>
        <w:t>Тертуллиан</w:t>
      </w:r>
      <w:r>
        <w:rPr/>
        <w:t xml:space="preserve"> – Квинт Септимий Флорен Тертуллиан (ок. 160 – ок. 220) – известный христианский теолог и писатель. Сочинения всех этих авторов характеризуются оригинальностью мысли, страстностью аргументации и богатством языка.</w:t>
      </w:r>
    </w:p>
    <w:p>
      <w:pPr>
        <w:pStyle w:val="FootNote"/>
        <w:rPr/>
      </w:pPr>
      <w:r>
        <w:rPr/>
      </w:r>
    </w:p>
  </w:footnote>
  <w:footnote w:id="156">
    <w:p>
      <w:pPr>
        <w:pStyle w:val="FootNote"/>
        <w:rPr/>
      </w:pPr>
      <w:r>
        <w:rPr>
          <w:rStyle w:val="FootnoteCharacters"/>
        </w:rPr>
        <w:footnoteRef/>
      </w:r>
      <w:r>
        <w:rPr/>
        <w:t xml:space="preserve"> </w:t>
      </w:r>
      <w:r>
        <w:rPr/>
        <w:t>Рождается новый порядок вещей (</w:t>
      </w:r>
      <w:r>
        <w:rPr>
          <w:i/>
          <w:iCs/>
        </w:rPr>
        <w:t>лат.</w:t>
      </w:r>
      <w:r>
        <w:rPr/>
        <w:t>).</w:t>
      </w:r>
    </w:p>
    <w:p>
      <w:pPr>
        <w:pStyle w:val="FootNote"/>
        <w:rPr/>
      </w:pPr>
      <w:r>
        <w:rPr/>
      </w:r>
    </w:p>
  </w:footnote>
  <w:footnote w:id="157">
    <w:p>
      <w:pPr>
        <w:pStyle w:val="FootNote"/>
        <w:rPr/>
      </w:pPr>
      <w:r>
        <w:rPr>
          <w:rStyle w:val="FootnoteCharacters"/>
        </w:rPr>
        <w:footnoteRef/>
      </w:r>
      <w:r>
        <w:rPr/>
        <w:t xml:space="preserve"> </w:t>
      </w:r>
      <w:r>
        <w:rPr/>
        <w:t>Некоторые блюда удаются меньше (</w:t>
      </w:r>
      <w:r>
        <w:rPr>
          <w:i/>
          <w:iCs/>
        </w:rPr>
        <w:t>лат.</w:t>
      </w:r>
      <w:r>
        <w:rPr/>
        <w:t>).</w:t>
      </w:r>
    </w:p>
    <w:p>
      <w:pPr>
        <w:pStyle w:val="FootNote"/>
        <w:rPr/>
      </w:pPr>
      <w:r>
        <w:rPr/>
      </w:r>
    </w:p>
  </w:footnote>
  <w:footnote w:id="158">
    <w:p>
      <w:pPr>
        <w:pStyle w:val="FootNote"/>
        <w:rPr/>
      </w:pPr>
      <w:r>
        <w:rPr>
          <w:rStyle w:val="FootnoteCharacters"/>
        </w:rPr>
        <w:footnoteRef/>
      </w:r>
      <w:r>
        <w:rPr/>
        <w:t xml:space="preserve"> </w:t>
      </w:r>
      <w:r>
        <w:rPr>
          <w:i/>
          <w:iCs/>
        </w:rPr>
        <w:t>Царь Соломон</w:t>
      </w:r>
      <w:r>
        <w:rPr/>
        <w:t xml:space="preserve"> – израильский царь (X в. до н. э.), сын Давида. В библейских преданиях Соломон выступает как воплощение мудрости.</w:t>
      </w:r>
    </w:p>
    <w:p>
      <w:pPr>
        <w:pStyle w:val="FootNote"/>
        <w:rPr/>
      </w:pPr>
      <w:r>
        <w:rPr/>
      </w:r>
    </w:p>
  </w:footnote>
  <w:footnote w:id="159">
    <w:p>
      <w:pPr>
        <w:pStyle w:val="FootNote"/>
        <w:rPr/>
      </w:pPr>
      <w:r>
        <w:rPr>
          <w:rStyle w:val="FootnoteCharacters"/>
        </w:rPr>
        <w:footnoteRef/>
      </w:r>
      <w:r>
        <w:rPr/>
        <w:t xml:space="preserve"> </w:t>
      </w:r>
      <w:r>
        <w:rPr>
          <w:i/>
          <w:iCs/>
        </w:rPr>
        <w:t>Желози</w:t>
      </w:r>
      <w:r>
        <w:rPr/>
        <w:t xml:space="preserve"> – итальянские комедианты, которые давали представления в Бургундском дворце. (</w:t>
      </w:r>
      <w:r>
        <w:rPr>
          <w:i/>
          <w:iCs/>
        </w:rPr>
        <w:t>Прим. автора</w:t>
      </w:r>
      <w:r>
        <w:rPr/>
        <w:t>.)</w:t>
      </w:r>
    </w:p>
    <w:p>
      <w:pPr>
        <w:pStyle w:val="FootNote"/>
        <w:rPr/>
      </w:pPr>
      <w:r>
        <w:rPr/>
      </w:r>
    </w:p>
  </w:footnote>
  <w:footnote w:id="160">
    <w:p>
      <w:pPr>
        <w:pStyle w:val="FootNote"/>
        <w:rPr/>
      </w:pPr>
      <w:r>
        <w:rPr>
          <w:rStyle w:val="FootnoteCharacters"/>
        </w:rPr>
        <w:footnoteRef/>
      </w:r>
      <w:r>
        <w:rPr/>
        <w:t xml:space="preserve"> </w:t>
      </w:r>
      <w:r>
        <w:rPr/>
        <w:t>Нет ничего легче (</w:t>
      </w:r>
      <w:r>
        <w:rPr>
          <w:i/>
          <w:iCs/>
        </w:rPr>
        <w:t>лат.</w:t>
      </w:r>
      <w:r>
        <w:rPr/>
        <w:t>).</w:t>
      </w:r>
    </w:p>
    <w:p>
      <w:pPr>
        <w:pStyle w:val="FootNote"/>
        <w:rPr/>
      </w:pPr>
      <w:r>
        <w:rPr/>
      </w:r>
    </w:p>
  </w:footnote>
  <w:footnote w:id="161">
    <w:p>
      <w:pPr>
        <w:pStyle w:val="FootNote"/>
        <w:rPr/>
      </w:pPr>
      <w:r>
        <w:rPr>
          <w:rStyle w:val="FootnoteCharacters"/>
        </w:rPr>
        <w:footnoteRef/>
      </w:r>
      <w:r>
        <w:rPr/>
        <w:t xml:space="preserve"> </w:t>
      </w:r>
      <w:r>
        <w:rPr/>
        <w:t>Бессмысленный вопрос (</w:t>
      </w:r>
      <w:r>
        <w:rPr>
          <w:i/>
          <w:iCs/>
        </w:rPr>
        <w:t>лат.</w:t>
      </w:r>
      <w:r>
        <w:rPr/>
        <w:t>).</w:t>
      </w:r>
    </w:p>
    <w:p>
      <w:pPr>
        <w:pStyle w:val="FootNote"/>
        <w:rPr/>
      </w:pPr>
      <w:r>
        <w:rPr/>
      </w:r>
    </w:p>
  </w:footnote>
  <w:footnote w:id="162">
    <w:p>
      <w:pPr>
        <w:pStyle w:val="FootNote"/>
        <w:rPr/>
      </w:pPr>
      <w:r>
        <w:rPr>
          <w:rStyle w:val="FootnoteCharacters"/>
        </w:rPr>
        <w:footnoteRef/>
      </w:r>
      <w:r>
        <w:rPr/>
        <w:t xml:space="preserve"> </w:t>
      </w:r>
      <w:r>
        <w:rPr>
          <w:i/>
          <w:iCs/>
        </w:rPr>
        <w:t>Самсон</w:t>
      </w:r>
      <w:r>
        <w:rPr/>
        <w:t xml:space="preserve"> – библейский персонаж, необычайная сила которого, вошедшая в пословицу, была в его волосах.</w:t>
      </w:r>
    </w:p>
    <w:p>
      <w:pPr>
        <w:pStyle w:val="FootNote"/>
        <w:rPr/>
      </w:pPr>
      <w:r>
        <w:rPr/>
      </w:r>
    </w:p>
  </w:footnote>
  <w:footnote w:id="163">
    <w:p>
      <w:pPr>
        <w:pStyle w:val="FootNote"/>
        <w:rPr/>
      </w:pPr>
      <w:r>
        <w:rPr>
          <w:rStyle w:val="FootnoteCharacters"/>
        </w:rPr>
        <w:footnoteRef/>
      </w:r>
      <w:r>
        <w:rPr/>
        <w:t>…</w:t>
      </w:r>
      <w:r>
        <w:rPr>
          <w:i/>
          <w:iCs/>
        </w:rPr>
        <w:t>прекрасный, как Алкивиад</w:t>
      </w:r>
      <w:r>
        <w:rPr/>
        <w:t>… – Алкивиад (450–404 гг. до н. э.), афинский полководец и политический деятель, отличался, по сообщениям Платона и Плутарха, необыкновенно привлекательной внешностью.</w:t>
      </w:r>
    </w:p>
    <w:p>
      <w:pPr>
        <w:pStyle w:val="FootNote"/>
        <w:rPr/>
      </w:pPr>
      <w:r>
        <w:rPr/>
      </w:r>
    </w:p>
  </w:footnote>
  <w:footnote w:id="164">
    <w:p>
      <w:pPr>
        <w:pStyle w:val="FootNote"/>
        <w:rPr/>
      </w:pPr>
      <w:r>
        <w:rPr>
          <w:rStyle w:val="FootnoteCharacters"/>
        </w:rPr>
        <w:footnoteRef/>
      </w:r>
      <w:r>
        <w:rPr/>
        <w:t xml:space="preserve"> </w:t>
      </w:r>
      <w:r>
        <w:rPr>
          <w:i/>
          <w:iCs/>
        </w:rPr>
        <w:t>Шаррон Пьер</w:t>
      </w:r>
      <w:r>
        <w:rPr/>
        <w:t xml:space="preserve"> (1541–1603) – французский философ и теолог, придерживавшийся идей своего друга Монтеня.</w:t>
      </w:r>
    </w:p>
    <w:p>
      <w:pPr>
        <w:pStyle w:val="FootNote"/>
        <w:rPr/>
      </w:pPr>
      <w:r>
        <w:rPr/>
      </w:r>
    </w:p>
  </w:footnote>
  <w:footnote w:id="165">
    <w:p>
      <w:pPr>
        <w:pStyle w:val="FootNote"/>
        <w:rPr/>
      </w:pPr>
      <w:r>
        <w:rPr>
          <w:rStyle w:val="FootnoteCharacters"/>
        </w:rPr>
        <w:footnoteRef/>
      </w:r>
      <w:r>
        <w:rPr/>
        <w:t xml:space="preserve"> </w:t>
      </w:r>
      <w:r>
        <w:rPr>
          <w:i/>
          <w:iCs/>
        </w:rPr>
        <w:t>Монтень Мишель</w:t>
      </w:r>
      <w:r>
        <w:rPr/>
        <w:t xml:space="preserve"> (1533–1592) – французский писатель и философ. Учение Монтеня, изложенное в его основном труде – «Опытах», – прогрессивно и отличается рационализмом.</w:t>
      </w:r>
    </w:p>
    <w:p>
      <w:pPr>
        <w:pStyle w:val="FootNote"/>
        <w:rPr/>
      </w:pPr>
      <w:r>
        <w:rPr/>
      </w:r>
    </w:p>
  </w:footnote>
  <w:footnote w:id="166">
    <w:p>
      <w:pPr>
        <w:pStyle w:val="FootNote"/>
        <w:rPr/>
      </w:pPr>
      <w:r>
        <w:rPr>
          <w:rStyle w:val="FootnoteCharacters"/>
        </w:rPr>
        <w:footnoteRef/>
      </w:r>
      <w:r>
        <w:rPr/>
        <w:t xml:space="preserve"> </w:t>
      </w:r>
      <w:r>
        <w:rPr>
          <w:i/>
          <w:iCs/>
        </w:rPr>
        <w:t>Калигула</w:t>
      </w:r>
      <w:r>
        <w:rPr/>
        <w:t xml:space="preserve"> – Гай Цезарь Калигула, римский император (37–41 гг.).</w:t>
      </w:r>
    </w:p>
    <w:p>
      <w:pPr>
        <w:pStyle w:val="FootNote"/>
        <w:rPr/>
      </w:pPr>
      <w:r>
        <w:rPr/>
      </w:r>
    </w:p>
  </w:footnote>
  <w:footnote w:id="167">
    <w:p>
      <w:pPr>
        <w:pStyle w:val="FootNote"/>
        <w:rPr/>
      </w:pPr>
      <w:r>
        <w:rPr>
          <w:rStyle w:val="FootnoteCharacters"/>
        </w:rPr>
        <w:footnoteRef/>
      </w:r>
      <w:r>
        <w:rPr/>
        <w:t xml:space="preserve"> </w:t>
      </w:r>
      <w:r>
        <w:rPr>
          <w:i/>
          <w:iCs/>
        </w:rPr>
        <w:t>Линсестр, Кайе, Коттон</w:t>
      </w:r>
      <w:r>
        <w:rPr/>
        <w:t xml:space="preserve"> – проповедники конца XVI в.</w:t>
      </w:r>
    </w:p>
    <w:p>
      <w:pPr>
        <w:pStyle w:val="FootNote"/>
        <w:rPr/>
      </w:pPr>
      <w:r>
        <w:rPr/>
      </w:r>
    </w:p>
  </w:footnote>
  <w:footnote w:id="168">
    <w:p>
      <w:pPr>
        <w:pStyle w:val="FootNote"/>
        <w:rPr/>
      </w:pPr>
      <w:r>
        <w:rPr>
          <w:rStyle w:val="FootnoteCharacters"/>
        </w:rPr>
        <w:footnoteRef/>
      </w:r>
      <w:r>
        <w:rPr/>
        <w:t xml:space="preserve"> </w:t>
      </w:r>
      <w:r>
        <w:rPr>
          <w:i/>
          <w:iCs/>
        </w:rPr>
        <w:t>Жарнак</w:t>
      </w:r>
      <w:r>
        <w:rPr/>
        <w:t xml:space="preserve"> – Ги Шабо барон де Жарнак (1509–1572), известный дуэлист. В 1547 г. он вызвал на дуэль Франсуа Вивонна, сеньора де ла Шатеньерэ, еще более известного искателя приключений, и убил его, к изумлению присутствовавших при этом короля и всего двора, уверенных в победе ла Шатеньерэ.</w:t>
      </w:r>
    </w:p>
    <w:p>
      <w:pPr>
        <w:pStyle w:val="FootNote"/>
        <w:rPr/>
      </w:pPr>
      <w:r>
        <w:rPr/>
      </w:r>
    </w:p>
  </w:footnote>
  <w:footnote w:id="169">
    <w:p>
      <w:pPr>
        <w:pStyle w:val="FootNote"/>
        <w:rPr/>
      </w:pPr>
      <w:r>
        <w:rPr>
          <w:rStyle w:val="FootnoteCharacters"/>
        </w:rPr>
        <w:footnoteRef/>
      </w:r>
      <w:r>
        <w:rPr/>
        <w:t xml:space="preserve"> </w:t>
      </w:r>
      <w:r>
        <w:rPr>
          <w:i/>
          <w:iCs/>
        </w:rPr>
        <w:t>Сен-Мегрен</w:t>
      </w:r>
      <w:r>
        <w:rPr/>
        <w:t xml:space="preserve"> – Поль де Коссад, граф де Сен-Мегрен, фаворит Генриха III, в 1578 г. был убит людьми герцога де Гиза, жену которого он соблазнил.</w:t>
      </w:r>
    </w:p>
    <w:p>
      <w:pPr>
        <w:pStyle w:val="FootNote"/>
        <w:rPr/>
      </w:pPr>
      <w:r>
        <w:rPr/>
      </w:r>
    </w:p>
  </w:footnote>
  <w:footnote w:id="170">
    <w:p>
      <w:pPr>
        <w:pStyle w:val="FootNote"/>
        <w:rPr/>
      </w:pPr>
      <w:r>
        <w:rPr>
          <w:rStyle w:val="FootnoteCharacters"/>
        </w:rPr>
        <w:footnoteRef/>
      </w:r>
      <w:r>
        <w:rPr/>
        <w:t xml:space="preserve"> </w:t>
      </w:r>
      <w:r>
        <w:rPr/>
        <w:t>Здесь спасительная гавань? (</w:t>
      </w:r>
      <w:r>
        <w:rPr>
          <w:i/>
          <w:iCs/>
        </w:rPr>
        <w:t>лат.</w:t>
      </w:r>
      <w:r>
        <w:rPr/>
        <w:t>)</w:t>
      </w:r>
    </w:p>
    <w:p>
      <w:pPr>
        <w:pStyle w:val="FootNote"/>
        <w:rPr/>
      </w:pPr>
      <w:r>
        <w:rPr/>
      </w:r>
    </w:p>
  </w:footnote>
  <w:footnote w:id="171">
    <w:p>
      <w:pPr>
        <w:pStyle w:val="FootNote"/>
        <w:rPr/>
      </w:pPr>
      <w:r>
        <w:rPr>
          <w:rStyle w:val="FootnoteCharacters"/>
        </w:rPr>
        <w:footnoteRef/>
      </w:r>
      <w:r>
        <w:rPr/>
        <w:t>…</w:t>
      </w:r>
      <w:r>
        <w:rPr>
          <w:i/>
          <w:iCs/>
        </w:rPr>
        <w:t>того существа, которое Диоген называл двуногим петухом без перьев</w:t>
      </w:r>
      <w:r>
        <w:rPr/>
        <w:t>… – то есть человека. Диоген Синопский (404–323 гг. до н. э.) – греческий философ-киник, демонстративно отвергавший все блага цивилизации, правила человеческого общежития и нормы морали.</w:t>
      </w:r>
    </w:p>
    <w:p>
      <w:pPr>
        <w:pStyle w:val="FootNote"/>
        <w:rPr/>
      </w:pPr>
      <w:r>
        <w:rPr/>
      </w:r>
    </w:p>
  </w:footnote>
  <w:footnote w:id="172">
    <w:p>
      <w:pPr>
        <w:pStyle w:val="FootNote"/>
        <w:rPr/>
      </w:pPr>
      <w:r>
        <w:rPr>
          <w:rStyle w:val="FootnoteCharacters"/>
        </w:rPr>
        <w:footnoteRef/>
      </w:r>
      <w:r>
        <w:rPr/>
        <w:t xml:space="preserve"> </w:t>
      </w:r>
      <w:r>
        <w:rPr/>
        <w:t>Недвижимая тяжесть (</w:t>
      </w:r>
      <w:r>
        <w:rPr>
          <w:i/>
          <w:iCs/>
        </w:rPr>
        <w:t>лат.</w:t>
      </w:r>
      <w:r>
        <w:rPr/>
        <w:t>).</w:t>
      </w:r>
    </w:p>
    <w:p>
      <w:pPr>
        <w:pStyle w:val="FootNote"/>
        <w:rPr/>
      </w:pPr>
      <w:r>
        <w:rPr/>
      </w:r>
    </w:p>
  </w:footnote>
  <w:footnote w:id="173">
    <w:p>
      <w:pPr>
        <w:pStyle w:val="FootNote"/>
        <w:rPr/>
      </w:pPr>
      <w:r>
        <w:rPr>
          <w:rStyle w:val="FootnoteCharacters"/>
        </w:rPr>
        <w:footnoteRef/>
      </w:r>
      <w:r>
        <w:rPr/>
        <w:t xml:space="preserve"> </w:t>
      </w:r>
      <w:r>
        <w:rPr/>
        <w:t>Бесформенная масса (</w:t>
      </w:r>
      <w:r>
        <w:rPr>
          <w:i/>
          <w:iCs/>
        </w:rPr>
        <w:t>лат.</w:t>
      </w:r>
      <w:r>
        <w:rPr/>
        <w:t>).</w:t>
      </w:r>
    </w:p>
    <w:p>
      <w:pPr>
        <w:pStyle w:val="FootNote"/>
        <w:rPr/>
      </w:pPr>
      <w:r>
        <w:rPr/>
      </w:r>
    </w:p>
  </w:footnote>
  <w:footnote w:id="174">
    <w:p>
      <w:pPr>
        <w:pStyle w:val="FootNote"/>
        <w:rPr/>
      </w:pPr>
      <w:r>
        <w:rPr>
          <w:rStyle w:val="FootnoteCharacters"/>
        </w:rPr>
        <w:footnoteRef/>
      </w:r>
      <w:r>
        <w:rPr/>
        <w:t>…</w:t>
      </w:r>
      <w:r>
        <w:rPr>
          <w:i/>
          <w:iCs/>
        </w:rPr>
        <w:t>иметь сто рук, как Бриарей</w:t>
      </w:r>
      <w:r>
        <w:rPr/>
        <w:t>. – Бриарей – согласно мифам, один из трех сторуких гигантов, сражавшийся на стороне Зевса против титанов.</w:t>
      </w:r>
    </w:p>
    <w:p>
      <w:pPr>
        <w:pStyle w:val="FootNote"/>
        <w:rPr/>
      </w:pPr>
      <w:r>
        <w:rPr/>
      </w:r>
    </w:p>
  </w:footnote>
  <w:footnote w:id="175">
    <w:p>
      <w:pPr>
        <w:pStyle w:val="FootNote"/>
        <w:rPr/>
      </w:pPr>
      <w:r>
        <w:rPr>
          <w:rStyle w:val="FootnoteCharacters"/>
        </w:rPr>
        <w:footnoteRef/>
      </w:r>
      <w:r>
        <w:rPr/>
        <w:t xml:space="preserve"> </w:t>
      </w:r>
      <w:r>
        <w:rPr>
          <w:i/>
          <w:iCs/>
        </w:rPr>
        <w:t>Битва Тридцати</w:t>
      </w:r>
      <w:r>
        <w:rPr/>
        <w:t>. – Имеется в виду эпизод борьбы за герцогство Бретань между английским ставленником Жаном де Монфором и французским претендентом Шарлем де Блуа. Когда англичане, к великому возмущению противной стороны, нарушили временное перемирие и занялись грабежами, один из французских военачальников, Робер де Бомануар, не желая проливать кровь своих солдат, вызвал на поединок предводителя англичан Ричарда Бенборо (27 марта 1351 г.). Число участников поединка с той и другой стороны было доведено до 30 человек. Жаркая схватка, в которой погибли оба предводителя и большая часть сражавшихся, окончилась победой французов.</w:t>
      </w:r>
    </w:p>
    <w:p>
      <w:pPr>
        <w:pStyle w:val="FootNote"/>
        <w:rPr/>
      </w:pPr>
      <w:r>
        <w:rPr/>
      </w:r>
    </w:p>
  </w:footnote>
  <w:footnote w:id="176">
    <w:p>
      <w:pPr>
        <w:pStyle w:val="FootNote"/>
        <w:rPr/>
      </w:pPr>
      <w:r>
        <w:rPr>
          <w:rStyle w:val="FootnoteCharacters"/>
        </w:rPr>
        <w:footnoteRef/>
      </w:r>
      <w:r>
        <w:rPr/>
        <w:t>…</w:t>
      </w:r>
      <w:r>
        <w:rPr>
          <w:i/>
          <w:iCs/>
        </w:rPr>
        <w:t>как некогда Август… созерцал Цинну</w:t>
      </w:r>
      <w:r>
        <w:rPr/>
        <w:t>. – Имеется в виду Гней Корнелий Цинна Маги, в 16 г. до н. э. (или, по другим данным, в 4 г. н. э.) устроивший заговор против императора Августа. Заговор был раскрыт, но Август простил Цинну и даже позволил ему стать консулом.</w:t>
      </w:r>
    </w:p>
    <w:p>
      <w:pPr>
        <w:pStyle w:val="FootNote"/>
        <w:rPr/>
      </w:pPr>
      <w:r>
        <w:rPr/>
      </w:r>
    </w:p>
  </w:footnote>
  <w:footnote w:id="177">
    <w:p>
      <w:pPr>
        <w:pStyle w:val="FootNote"/>
        <w:rPr/>
      </w:pPr>
      <w:r>
        <w:rPr>
          <w:rStyle w:val="FootnoteCharacters"/>
        </w:rPr>
        <w:footnoteRef/>
      </w:r>
      <w:r>
        <w:rPr/>
        <w:t>…</w:t>
      </w:r>
      <w:r>
        <w:rPr>
          <w:i/>
          <w:iCs/>
        </w:rPr>
        <w:t>в подобие маски античного паразита</w:t>
      </w:r>
      <w:r>
        <w:rPr/>
        <w:t>… – Греческая комедия широко пользовалась типическими масками – «хвастливый воин», «шут» и т. п. Паразит – «прихлебатель», типичный персонаж греческой комедии.</w:t>
      </w:r>
    </w:p>
    <w:p>
      <w:pPr>
        <w:pStyle w:val="FootNote"/>
        <w:rPr/>
      </w:pPr>
      <w:r>
        <w:rPr/>
      </w:r>
    </w:p>
  </w:footnote>
  <w:footnote w:id="178">
    <w:p>
      <w:pPr>
        <w:pStyle w:val="FootNote"/>
        <w:rPr/>
      </w:pPr>
      <w:r>
        <w:rPr>
          <w:rStyle w:val="FootnoteCharacters"/>
        </w:rPr>
        <w:footnoteRef/>
      </w:r>
      <w:r>
        <w:rPr/>
        <w:t xml:space="preserve"> </w:t>
      </w:r>
      <w:r>
        <w:rPr/>
        <w:t>В одном из поединков Келюсу выкололи шпагой левый глаз. (</w:t>
      </w:r>
      <w:r>
        <w:rPr>
          <w:i/>
          <w:iCs/>
        </w:rPr>
        <w:t>Прим. автора</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Александр Дюма «Графиня де Монсоро»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6:00:00Z</dcterms:created>
  <dc:creator>Александр Дюма</dc:creator>
  <dc:description/>
  <cp:keywords/>
  <dc:language>en-US</dc:language>
  <cp:lastModifiedBy>Jedi Mind Tricks</cp:lastModifiedBy>
  <dcterms:modified xsi:type="dcterms:W3CDTF">2012-12-18T15:38:00Z</dcterms:modified>
  <cp:revision>3</cp:revision>
  <dc:subject/>
  <dc:title>Графиня де Монсоро</dc:title>
</cp:coreProperties>
</file>