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lang w:val="en-US"/>
        </w:rPr>
      </w:pPr>
      <w:r>
        <w:rPr>
          <w:rFonts w:cs="Times New Roman" w:ascii="Times New Roman" w:hAnsi="Times New Roman"/>
        </w:rPr>
        <w:t xml:space="preserve">Александр Дюма </w:t>
        <w:br/>
        <w:t>Женская война</w:t>
      </w:r>
    </w:p>
    <w:p>
      <w:pPr>
        <w:pStyle w:val="Normal"/>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Часть первая. Нанона де Ларти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далеко от Либурна, веселого города на быстрой Дордони, между Фронсаком и Сен-Мишелем, находилось прежде порядочное село; его домики с белыми и красными крышами скрывались под высокими липами и дубами. Дорога из Либурна в Кюбзак шла между домами, симметрически вытянутыми в линию; из них ничего нельзя было видеть кроме этой дороги. За линией домов, шагах в ста, извивалась река, ширина и быстрота ее в этом месте уже показывали, что море близко.</w:t>
      </w:r>
    </w:p>
    <w:p>
      <w:pPr>
        <w:pStyle w:val="Normal"/>
        <w:rPr/>
      </w:pPr>
      <w:r>
        <w:rPr>
          <w:rFonts w:cs="Times New Roman" w:ascii="Times New Roman" w:hAnsi="Times New Roman"/>
        </w:rPr>
        <w:t>Но по этим местам пронеслась междоусобная война; она погубила деревья, опустошила дома, которые, подвергаясь ее прихотливому бешенству, не могли бежать вместе с жителями и развалились, протестуя, как могли, по-своему, против варварства внутренних раздоров. Мало-помалу земля прикрыла трупы развалившихся домов, где прежде люди веселились и пировали; наконец, трава выросла на этой искусственной почве, и в наше время путешественник, проходя по уединенной дороге и видя на неровных холмах многочисленные стада, не думает, что пастух и овцы разгуливают по кладбищу, на котором спит целое селение.</w:t>
      </w:r>
    </w:p>
    <w:p>
      <w:pPr>
        <w:pStyle w:val="Normal"/>
        <w:rPr>
          <w:rFonts w:ascii="Times New Roman" w:hAnsi="Times New Roman" w:cs="Times New Roman"/>
        </w:rPr>
      </w:pPr>
      <w:r>
        <w:rPr>
          <w:rFonts w:cs="Times New Roman" w:ascii="Times New Roman" w:hAnsi="Times New Roman"/>
        </w:rPr>
        <w:t>Но в то время, о котором мы говорим, то есть в мае 1650 года, это селение красовалось по обеим сторонам большой дороги и получало от нее свое богатство. Путешественник, проходя по селу, с удовольствием взглянул бы на поселян, запрягавших и отпрягавших лошадей, на рыбаков, вытягивавших на берег сети, в которых билась серебряная и золотая рыба Дордони, и на кузнецов, которые бойко ударяли молотами по наковальням: каждый их удар освещал кузницу блестящими искрами.</w:t>
      </w:r>
    </w:p>
    <w:p>
      <w:pPr>
        <w:pStyle w:val="Normal"/>
        <w:rPr/>
      </w:pPr>
      <w:r>
        <w:rPr>
          <w:rFonts w:cs="Times New Roman" w:ascii="Times New Roman" w:hAnsi="Times New Roman"/>
        </w:rPr>
        <w:t>Но если бы путь придал аппетит путешественнику, то ему всего более понравился бы дом, низенький и длинный, стоявший в пятистах шагах от села. Дом состоял из двух этажей, подвального и первого; распространявшийся из него запах лучше «Золотого Тельца», изображенного на красной железной вывеске, показывал, что путник достиг, наконец, одного из тех гостеприимных хозяев, которые за известное вознаграждение готовы подкрепить силы путешественников.</w:t>
      </w:r>
    </w:p>
    <w:p>
      <w:pPr>
        <w:pStyle w:val="Normal"/>
        <w:rPr/>
      </w:pPr>
      <w:r>
        <w:rPr>
          <w:rFonts w:cs="Times New Roman" w:ascii="Times New Roman" w:hAnsi="Times New Roman"/>
        </w:rPr>
        <w:t>Почему, спросят у меня, гостиница «Золотого Тельца» находилась в пятистах шагах от селения, а не в одной из линий домов, стоявших по обеим сторонам дороги?</w:t>
      </w:r>
    </w:p>
    <w:p>
      <w:pPr>
        <w:pStyle w:val="Normal"/>
        <w:rPr/>
      </w:pPr>
      <w:r>
        <w:rPr>
          <w:rFonts w:cs="Times New Roman" w:ascii="Times New Roman" w:hAnsi="Times New Roman"/>
        </w:rPr>
        <w:t>Во-первых, хозяин гостиницы был отличнейший мастер своего дела, хотя жил в этом пустынном уголке земли. Если б он занял место посередине или на конце одной из двух линий домов, составлявших селение, его легко могли бы смешать с деревенскими харчевниками, которых он поневоле считал своими товарищами, но не равными себе. Напротив, удаляясь от села, он привлекал на себя внимание знатоков; один раз попробовав его кухню, они говорили друг другу:</w:t>
      </w:r>
    </w:p>
    <w:p>
      <w:pPr>
        <w:pStyle w:val="Normal"/>
        <w:rPr/>
      </w:pPr>
      <w:r>
        <w:rPr>
          <w:rFonts w:cs="Times New Roman" w:ascii="Times New Roman" w:hAnsi="Times New Roman"/>
        </w:rPr>
        <w:t>– </w:t>
      </w:r>
      <w:r>
        <w:rPr>
          <w:rFonts w:cs="Times New Roman" w:ascii="Times New Roman" w:hAnsi="Times New Roman"/>
        </w:rPr>
        <w:t>Когда вы поедете из Либурна в Кюбзак или из Кюбзака в Либурн, не забудьте остановиться для завтрака, обеда или ужина в гостинице «Золотого Тельца», в пятистах шагах от сельца Матифу.</w:t>
      </w:r>
    </w:p>
    <w:p>
      <w:pPr>
        <w:pStyle w:val="Normal"/>
        <w:rPr/>
      </w:pPr>
      <w:r>
        <w:rPr>
          <w:rFonts w:cs="Times New Roman" w:ascii="Times New Roman" w:hAnsi="Times New Roman"/>
        </w:rPr>
        <w:t>Знатоки останавливались в гостинице, уезжали довольные, присылали других знатоков; умный трактирщик мало-помалу ковал денежки, что не мешало ему, против принятого обычая, поддерживать гастрономическое достоинство своего заведения. Это доказывало, что господин Бискарро был действительно артист в своем роде, как мы уже и сказали.</w:t>
      </w:r>
    </w:p>
    <w:p>
      <w:pPr>
        <w:pStyle w:val="Normal"/>
        <w:rPr/>
      </w:pPr>
      <w:r>
        <w:rPr>
          <w:rFonts w:cs="Times New Roman" w:ascii="Times New Roman" w:hAnsi="Times New Roman"/>
        </w:rPr>
        <w:t>В один из прекрасных майских вечеров, когда природа, проснувшаяся на юге, начинает пробуждаться на севере, густой дым вылетал из труб, и приятный запах разливался из окон гостиницы «Золотого Тельца». Бискарро на пороге дома, весь в белом, по обычаю жертвоприносителей всех веков и народов, своими августейшими руками щипал куропаток и перепелов, назначенных для отличного обеда, для одного из тех обедов, которые он готовил так мастерски и отделывал в малейших подробностях из любви к своему искусству.</w:t>
      </w:r>
    </w:p>
    <w:p>
      <w:pPr>
        <w:pStyle w:val="Normal"/>
        <w:rPr/>
      </w:pPr>
      <w:r>
        <w:rPr>
          <w:rFonts w:cs="Times New Roman" w:ascii="Times New Roman" w:hAnsi="Times New Roman"/>
        </w:rPr>
        <w:t>Вечерело. Дордонь, извивавшаяся довольно далеко, белела под густою зеленью деревьев, тишина и меланхолия спускались на деревню вместе с вечерним ветерком, земледельцы покоились возле распряженных лошадей, а рыбаки – у развешенных сетей. Сельский шум затихал, и за последним ударом молота, окончившим трудолюбивый день, раздалась в соседней роще первая песнь соловья.</w:t>
      </w:r>
    </w:p>
    <w:p>
      <w:pPr>
        <w:pStyle w:val="Normal"/>
        <w:rPr>
          <w:rFonts w:ascii="Times New Roman" w:hAnsi="Times New Roman" w:cs="Times New Roman"/>
        </w:rPr>
      </w:pPr>
      <w:r>
        <w:rPr>
          <w:rFonts w:cs="Times New Roman" w:ascii="Times New Roman" w:hAnsi="Times New Roman"/>
        </w:rPr>
        <w:t>При первых трелях пернатого певца Бискарро тоже принялся петь; из-за этого музыкального соперничества и из-за внимания, с которым трактирщик доканчивал свою работу, вышло то, что он вовсе не заметил отряда из шести всадников, показавшегося на конце селения Матифу и направлявшегося к его гостинице.</w:t>
      </w:r>
    </w:p>
    <w:p>
      <w:pPr>
        <w:pStyle w:val="Normal"/>
        <w:rPr/>
      </w:pPr>
      <w:r>
        <w:rPr>
          <w:rFonts w:cs="Times New Roman" w:ascii="Times New Roman" w:hAnsi="Times New Roman"/>
        </w:rPr>
        <w:t>Но восклицание, вылетевшее из окна первого этажа гостиницы в ту минуту, как быстро и шумно закрыли это окно, заставило почтенного трактирщика поднять глаза; он увидел, что предводитель отряда ехал прямо к нему.</w:t>
      </w:r>
    </w:p>
    <w:p>
      <w:pPr>
        <w:pStyle w:val="Normal"/>
        <w:rPr/>
      </w:pPr>
      <w:r>
        <w:rPr>
          <w:rFonts w:cs="Times New Roman" w:ascii="Times New Roman" w:hAnsi="Times New Roman"/>
        </w:rPr>
        <w:t>То есть не совсем прямо, и мы спешим поправить нашу ошибку. Всадник часто останавливался, пристально смотрел направо и налево и, казалось, рылся взглядом в тропинках, деревьях и кустарниках; он держал на колене мушкетон, приготовляясь и к нападению и к защите, и подавал по временам товарищам своим, во всем ему подражавшим, знак двигаться вперед.</w:t>
      </w:r>
    </w:p>
    <w:p>
      <w:pPr>
        <w:pStyle w:val="Normal"/>
        <w:rPr/>
      </w:pPr>
      <w:r>
        <w:rPr>
          <w:rFonts w:cs="Times New Roman" w:ascii="Times New Roman" w:hAnsi="Times New Roman"/>
        </w:rPr>
        <w:t>Бискарро так внимательно следил за странною ездою всадника, что забыл оторвать от куропатки перья, которые держал между большим и указательным пальцами.</w:t>
      </w:r>
    </w:p>
    <w:p>
      <w:pPr>
        <w:pStyle w:val="Normal"/>
        <w:rPr/>
      </w:pPr>
      <w:r>
        <w:rPr>
          <w:rFonts w:cs="Times New Roman" w:ascii="Times New Roman" w:hAnsi="Times New Roman"/>
        </w:rPr>
        <w:t>– </w:t>
      </w:r>
      <w:r>
        <w:rPr>
          <w:rFonts w:cs="Times New Roman" w:ascii="Times New Roman" w:hAnsi="Times New Roman"/>
        </w:rPr>
        <w:t>Этот вельможа ищет мое заведение, – подумал Бискарро. – Но достойный дворянин, верно, слеп; мой «Золотой Телец» недавно подновлен и вывеска довольно заметна. Выступим-ка и мы вперед.</w:t>
      </w:r>
    </w:p>
    <w:p>
      <w:pPr>
        <w:pStyle w:val="Normal"/>
        <w:rPr/>
      </w:pPr>
      <w:r>
        <w:rPr>
          <w:rFonts w:cs="Times New Roman" w:ascii="Times New Roman" w:hAnsi="Times New Roman"/>
        </w:rPr>
        <w:t>Бискарро вышел на середину дороги и продолжал ощипывать куропатку ловко и величественно.</w:t>
      </w:r>
    </w:p>
    <w:p>
      <w:pPr>
        <w:pStyle w:val="Normal"/>
        <w:rPr>
          <w:rFonts w:ascii="Times New Roman" w:hAnsi="Times New Roman" w:cs="Times New Roman"/>
        </w:rPr>
      </w:pPr>
      <w:r>
        <w:rPr>
          <w:rFonts w:cs="Times New Roman" w:ascii="Times New Roman" w:hAnsi="Times New Roman"/>
        </w:rPr>
        <w:t>Движение трактирщика вполне соответствовало его цели; едва всадник заметил его, как пришпорил лошадь, подъехал к нему, учтиво поклонился и сказал:</w:t>
      </w:r>
    </w:p>
    <w:p>
      <w:pPr>
        <w:pStyle w:val="Normal"/>
        <w:rPr/>
      </w:pPr>
      <w:r>
        <w:rPr>
          <w:rFonts w:cs="Times New Roman" w:ascii="Times New Roman" w:hAnsi="Times New Roman"/>
        </w:rPr>
        <w:t>– </w:t>
      </w:r>
      <w:r>
        <w:rPr>
          <w:rFonts w:cs="Times New Roman" w:ascii="Times New Roman" w:hAnsi="Times New Roman"/>
        </w:rPr>
        <w:t>Извините, господин Бискарро… Не видали ли вы здесь отряда всадников, моих друзей, которые, вероятно, ищут меня? Они не то, что военные люди, а так… Просто вооруженные… Да, вооруженные… Это слово вполне передает мою мысль. Не видали ли вы отряда вооруженных людей?</w:t>
      </w:r>
    </w:p>
    <w:p>
      <w:pPr>
        <w:pStyle w:val="Normal"/>
        <w:rPr/>
      </w:pPr>
      <w:r>
        <w:rPr>
          <w:rFonts w:cs="Times New Roman" w:ascii="Times New Roman" w:hAnsi="Times New Roman"/>
        </w:rPr>
        <w:t>Бискарро чрезвычайно понравилось, что его называют по имени: он отвечал самым ласковым поклоном. Трактирщик не заметил, что гость, бросив быстрый взгляд на вывеску, прочел на ней имя и звание хозяина гостиницы.</w:t>
      </w:r>
    </w:p>
    <w:p>
      <w:pPr>
        <w:pStyle w:val="Normal"/>
        <w:rPr/>
      </w:pPr>
      <w:r>
        <w:rPr>
          <w:rFonts w:cs="Times New Roman" w:ascii="Times New Roman" w:hAnsi="Times New Roman"/>
        </w:rPr>
        <w:t>– </w:t>
      </w:r>
      <w:r>
        <w:rPr>
          <w:rFonts w:cs="Times New Roman" w:ascii="Times New Roman" w:hAnsi="Times New Roman"/>
        </w:rPr>
        <w:t>Милостивый государь, – отвечал Бискарро, подумав, – я видел только двух вооруженных людей, одного дворянина с конюхом, они остановились у меня с час тому назад.</w:t>
      </w:r>
    </w:p>
    <w:p>
      <w:pPr>
        <w:pStyle w:val="Normal"/>
        <w:rPr/>
      </w:pPr>
      <w:r>
        <w:rPr>
          <w:rFonts w:cs="Times New Roman" w:ascii="Times New Roman" w:hAnsi="Times New Roman"/>
        </w:rPr>
        <w:t>– </w:t>
      </w:r>
      <w:r>
        <w:rPr>
          <w:rFonts w:cs="Times New Roman" w:ascii="Times New Roman" w:hAnsi="Times New Roman"/>
        </w:rPr>
        <w:t>Ага! – сказал незнакомец, гладя подбородок, на котором не было еще бороды. – Ага! У вас в гостинице остановились дворянин и его конюх? И оба они вооружены?</w:t>
      </w:r>
    </w:p>
    <w:p>
      <w:pPr>
        <w:pStyle w:val="Normal"/>
        <w:rPr/>
      </w:pPr>
      <w:r>
        <w:rPr>
          <w:rFonts w:cs="Times New Roman" w:ascii="Times New Roman" w:hAnsi="Times New Roman"/>
        </w:rPr>
        <w:t>– </w:t>
      </w:r>
      <w:r>
        <w:rPr>
          <w:rFonts w:cs="Times New Roman" w:ascii="Times New Roman" w:hAnsi="Times New Roman"/>
        </w:rPr>
        <w:t>Точно так, сударь; прикажете, я доложу ему, что вам угодно переговорить с ним?</w:t>
      </w:r>
    </w:p>
    <w:p>
      <w:pPr>
        <w:pStyle w:val="Normal"/>
        <w:rPr/>
      </w:pPr>
      <w:r>
        <w:rPr>
          <w:rFonts w:cs="Times New Roman" w:ascii="Times New Roman" w:hAnsi="Times New Roman"/>
        </w:rPr>
        <w:t>– </w:t>
      </w:r>
      <w:r>
        <w:rPr>
          <w:rFonts w:cs="Times New Roman" w:ascii="Times New Roman" w:hAnsi="Times New Roman"/>
        </w:rPr>
        <w:t>Но это, кажется, не очень прилично, – продолжал незнакомец. – Беспокоить неизвестного человека нехорошо, особенно если он вельможа. Нет, нет, господин Бискарро, лучше опишите мне его или, еще лучше, покажите мне его так, чтобы он не видал меня.</w:t>
      </w:r>
    </w:p>
    <w:p>
      <w:pPr>
        <w:pStyle w:val="Normal"/>
        <w:rPr/>
      </w:pPr>
      <w:r>
        <w:rPr>
          <w:rFonts w:cs="Times New Roman" w:ascii="Times New Roman" w:hAnsi="Times New Roman"/>
        </w:rPr>
        <w:t>– </w:t>
      </w:r>
      <w:r>
        <w:rPr>
          <w:rFonts w:cs="Times New Roman" w:ascii="Times New Roman" w:hAnsi="Times New Roman"/>
        </w:rPr>
        <w:t>Трудно показать его, сударь, потому что он, кажется, прячется: он захлопнул окно в ту самую минуту, как вы и ваши товарищи показались на дороге. Гораздо легче описать его: он молод, белокур, тщедушен, ему лет шестнадцать; он, кажется, ничего не может носить, кроме маленькой модной шпаженки, которая висит у него на перевязи.</w:t>
      </w:r>
    </w:p>
    <w:p>
      <w:pPr>
        <w:pStyle w:val="Normal"/>
        <w:rPr>
          <w:rFonts w:ascii="Times New Roman" w:hAnsi="Times New Roman" w:cs="Times New Roman"/>
        </w:rPr>
      </w:pPr>
      <w:r>
        <w:rPr>
          <w:rFonts w:cs="Times New Roman" w:ascii="Times New Roman" w:hAnsi="Times New Roman"/>
        </w:rPr>
        <w:t>По лицу незнакомца пробежала тень неприятного воспоминания.</w:t>
      </w:r>
    </w:p>
    <w:p>
      <w:pPr>
        <w:pStyle w:val="Normal"/>
        <w:rPr/>
      </w:pPr>
      <w:r>
        <w:rPr>
          <w:rFonts w:cs="Times New Roman" w:ascii="Times New Roman" w:hAnsi="Times New Roman"/>
        </w:rPr>
        <w:t>– </w:t>
      </w:r>
      <w:r>
        <w:rPr>
          <w:rFonts w:cs="Times New Roman" w:ascii="Times New Roman" w:hAnsi="Times New Roman"/>
        </w:rPr>
        <w:t>Хорошо, – сказал он, – понимаю: молодой человек, белокурый, женоподобный, с лакеем неповоротливым, как пиковый валет… Я ищу не его…</w:t>
      </w:r>
    </w:p>
    <w:p>
      <w:pPr>
        <w:pStyle w:val="Normal"/>
        <w:rPr/>
      </w:pPr>
      <w:r>
        <w:rPr>
          <w:rFonts w:cs="Times New Roman" w:ascii="Times New Roman" w:hAnsi="Times New Roman"/>
        </w:rPr>
        <w:t>– </w:t>
      </w:r>
      <w:r>
        <w:rPr>
          <w:rFonts w:cs="Times New Roman" w:ascii="Times New Roman" w:hAnsi="Times New Roman"/>
        </w:rPr>
        <w:t>А! Вы не его ищете! – повторил Бискарро.</w:t>
      </w:r>
    </w:p>
    <w:p>
      <w:pPr>
        <w:pStyle w:val="Normal"/>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В ожидании того вельможи, которого вы ищете, и который непременно проедет здесь, потому что нет другой дороги, вы можете войти ко мне и подкрепить силы, это нужно и вам и вашим товарищам.</w:t>
      </w:r>
    </w:p>
    <w:p>
      <w:pPr>
        <w:pStyle w:val="Normal"/>
        <w:rPr/>
      </w:pPr>
      <w:r>
        <w:rPr>
          <w:rFonts w:cs="Times New Roman" w:ascii="Times New Roman" w:hAnsi="Times New Roman"/>
        </w:rPr>
        <w:t>– </w:t>
      </w:r>
      <w:r>
        <w:rPr>
          <w:rFonts w:cs="Times New Roman" w:ascii="Times New Roman" w:hAnsi="Times New Roman"/>
        </w:rPr>
        <w:t>Не нужно… Мне остается поблагодарить вас и спросить, который теперь час.</w:t>
      </w:r>
    </w:p>
    <w:p>
      <w:pPr>
        <w:pStyle w:val="Normal"/>
        <w:rPr/>
      </w:pPr>
      <w:r>
        <w:rPr>
          <w:rFonts w:cs="Times New Roman" w:ascii="Times New Roman" w:hAnsi="Times New Roman"/>
        </w:rPr>
        <w:t>– </w:t>
      </w:r>
      <w:r>
        <w:rPr>
          <w:rFonts w:cs="Times New Roman" w:ascii="Times New Roman" w:hAnsi="Times New Roman"/>
        </w:rPr>
        <w:t>Бьет шесть часов на нашей колокольне… Извольте слышать колокол!</w:t>
      </w:r>
    </w:p>
    <w:p>
      <w:pPr>
        <w:pStyle w:val="Normal"/>
        <w:rPr/>
      </w:pPr>
      <w:r>
        <w:rPr>
          <w:rFonts w:cs="Times New Roman" w:ascii="Times New Roman" w:hAnsi="Times New Roman"/>
        </w:rPr>
        <w:t>– </w:t>
      </w:r>
      <w:r>
        <w:rPr>
          <w:rFonts w:cs="Times New Roman" w:ascii="Times New Roman" w:hAnsi="Times New Roman"/>
        </w:rPr>
        <w:t>Хорошо. Еще одну услугу, господин Бискарро?</w:t>
      </w:r>
    </w:p>
    <w:p>
      <w:pPr>
        <w:pStyle w:val="Normal"/>
        <w:rPr/>
      </w:pPr>
      <w:r>
        <w:rPr>
          <w:rFonts w:cs="Times New Roman" w:ascii="Times New Roman" w:hAnsi="Times New Roman"/>
        </w:rPr>
        <w:t>– </w:t>
      </w:r>
      <w:r>
        <w:rPr>
          <w:rFonts w:cs="Times New Roman" w:ascii="Times New Roman" w:hAnsi="Times New Roman"/>
        </w:rPr>
        <w:t>Все, что вам угодно.</w:t>
      </w:r>
    </w:p>
    <w:p>
      <w:pPr>
        <w:pStyle w:val="Normal"/>
        <w:rPr/>
      </w:pPr>
      <w:r>
        <w:rPr>
          <w:rFonts w:cs="Times New Roman" w:ascii="Times New Roman" w:hAnsi="Times New Roman"/>
        </w:rPr>
        <w:t>– </w:t>
      </w:r>
      <w:r>
        <w:rPr>
          <w:rFonts w:cs="Times New Roman" w:ascii="Times New Roman" w:hAnsi="Times New Roman"/>
        </w:rPr>
        <w:t>Скажите, где могу я достать лодку и лодочника?</w:t>
      </w:r>
    </w:p>
    <w:p>
      <w:pPr>
        <w:pStyle w:val="Normal"/>
        <w:rPr/>
      </w:pPr>
      <w:r>
        <w:rPr>
          <w:rFonts w:cs="Times New Roman" w:ascii="Times New Roman" w:hAnsi="Times New Roman"/>
        </w:rPr>
        <w:t>– </w:t>
      </w:r>
      <w:r>
        <w:rPr>
          <w:rFonts w:cs="Times New Roman" w:ascii="Times New Roman" w:hAnsi="Times New Roman"/>
        </w:rPr>
        <w:t>Хотите переехать через реку?</w:t>
      </w:r>
    </w:p>
    <w:p>
      <w:pPr>
        <w:pStyle w:val="Normal"/>
        <w:rPr/>
      </w:pPr>
      <w:r>
        <w:rPr>
          <w:rFonts w:cs="Times New Roman" w:ascii="Times New Roman" w:hAnsi="Times New Roman"/>
        </w:rPr>
        <w:t>– </w:t>
      </w:r>
      <w:r>
        <w:rPr>
          <w:rFonts w:cs="Times New Roman" w:ascii="Times New Roman" w:hAnsi="Times New Roman"/>
        </w:rPr>
        <w:t>Нет, хочу прокатиться по реке.</w:t>
      </w:r>
    </w:p>
    <w:p>
      <w:pPr>
        <w:pStyle w:val="Normal"/>
        <w:rPr/>
      </w:pPr>
      <w:r>
        <w:rPr>
          <w:rFonts w:cs="Times New Roman" w:ascii="Times New Roman" w:hAnsi="Times New Roman"/>
        </w:rPr>
        <w:t>– </w:t>
      </w:r>
      <w:r>
        <w:rPr>
          <w:rFonts w:cs="Times New Roman" w:ascii="Times New Roman" w:hAnsi="Times New Roman"/>
        </w:rPr>
        <w:t>Нет ничего легче; рыбак, который поставляет мне рыбу… Любите ли вы рыбу, сударь? – спросил Бискарро, возвращаясь к своему желанию заставить незнакомца ужинать.</w:t>
      </w:r>
    </w:p>
    <w:p>
      <w:pPr>
        <w:pStyle w:val="Normal"/>
        <w:rPr/>
      </w:pPr>
      <w:r>
        <w:rPr>
          <w:rFonts w:cs="Times New Roman" w:ascii="Times New Roman" w:hAnsi="Times New Roman"/>
        </w:rPr>
        <w:t>– </w:t>
      </w:r>
      <w:r>
        <w:rPr>
          <w:rFonts w:cs="Times New Roman" w:ascii="Times New Roman" w:hAnsi="Times New Roman"/>
        </w:rPr>
        <w:t>Ну, рыба плохое кушанье, – отвечал незнакомец, – однако же, если она хорошо приготовлена, так я не совсем презираю ее.</w:t>
      </w:r>
    </w:p>
    <w:p>
      <w:pPr>
        <w:pStyle w:val="Normal"/>
        <w:rPr/>
      </w:pPr>
      <w:r>
        <w:rPr>
          <w:rFonts w:cs="Times New Roman" w:ascii="Times New Roman" w:hAnsi="Times New Roman"/>
        </w:rPr>
        <w:t>– </w:t>
      </w:r>
      <w:r>
        <w:rPr>
          <w:rFonts w:cs="Times New Roman" w:ascii="Times New Roman" w:hAnsi="Times New Roman"/>
        </w:rPr>
        <w:t>У меня всегда удивительная рыба.</w:t>
      </w:r>
    </w:p>
    <w:p>
      <w:pPr>
        <w:pStyle w:val="Normal"/>
        <w:rPr/>
      </w:pPr>
      <w:r>
        <w:rPr>
          <w:rFonts w:cs="Times New Roman" w:ascii="Times New Roman" w:hAnsi="Times New Roman"/>
        </w:rPr>
        <w:t>– </w:t>
      </w:r>
      <w:r>
        <w:rPr>
          <w:rFonts w:cs="Times New Roman" w:ascii="Times New Roman" w:hAnsi="Times New Roman"/>
        </w:rPr>
        <w:t>Поздравляю вас, господин Бискарро, но вернемся к тому, кто поставляет вам ее.</w:t>
      </w:r>
    </w:p>
    <w:p>
      <w:pPr>
        <w:pStyle w:val="Normal"/>
        <w:rPr/>
      </w:pPr>
      <w:r>
        <w:rPr>
          <w:rFonts w:cs="Times New Roman" w:ascii="Times New Roman" w:hAnsi="Times New Roman"/>
        </w:rPr>
        <w:t>– </w:t>
      </w:r>
      <w:r>
        <w:rPr>
          <w:rFonts w:cs="Times New Roman" w:ascii="Times New Roman" w:hAnsi="Times New Roman"/>
        </w:rPr>
        <w:t>Извольте. Теперь он кончил работу и, вероятно, отдыхает. Вы отсюда можете видеть его лодку, она привязана там, у ив, недалеко от дуба. А вот здесь его дом. Вы, верно, застанете его за обедом.</w:t>
      </w:r>
    </w:p>
    <w:p>
      <w:pPr>
        <w:pStyle w:val="Normal"/>
        <w:rPr/>
      </w:pPr>
      <w:r>
        <w:rPr>
          <w:rFonts w:cs="Times New Roman" w:ascii="Times New Roman" w:hAnsi="Times New Roman"/>
        </w:rPr>
        <w:t>– </w:t>
      </w:r>
      <w:r>
        <w:rPr>
          <w:rFonts w:cs="Times New Roman" w:ascii="Times New Roman" w:hAnsi="Times New Roman"/>
        </w:rPr>
        <w:t>Благодарю, господин Бискарро, – сказал незнакомец, – благодарю.</w:t>
      </w:r>
    </w:p>
    <w:p>
      <w:pPr>
        <w:pStyle w:val="Normal"/>
        <w:rPr/>
      </w:pPr>
      <w:r>
        <w:rPr>
          <w:rFonts w:cs="Times New Roman" w:ascii="Times New Roman" w:hAnsi="Times New Roman"/>
        </w:rPr>
        <w:t>– </w:t>
      </w:r>
      <w:r>
        <w:rPr>
          <w:rFonts w:cs="Times New Roman" w:ascii="Times New Roman" w:hAnsi="Times New Roman"/>
        </w:rPr>
        <w:t>Он подал знак товарищам, поскакал к роще и постучался в дверь хижины. Жена рыбака отперла дверь.</w:t>
      </w:r>
    </w:p>
    <w:p>
      <w:pPr>
        <w:pStyle w:val="Normal"/>
        <w:rPr>
          <w:rFonts w:ascii="Times New Roman" w:hAnsi="Times New Roman" w:cs="Times New Roman"/>
        </w:rPr>
      </w:pPr>
      <w:r>
        <w:rPr>
          <w:rFonts w:cs="Times New Roman" w:ascii="Times New Roman" w:hAnsi="Times New Roman"/>
        </w:rPr>
        <w:t>Согласно с предсказанием Бискарро, рыбак сидел за обедом.</w:t>
      </w:r>
    </w:p>
    <w:p>
      <w:pPr>
        <w:pStyle w:val="Normal"/>
        <w:rPr/>
      </w:pPr>
      <w:r>
        <w:rPr>
          <w:rFonts w:cs="Times New Roman" w:ascii="Times New Roman" w:hAnsi="Times New Roman"/>
        </w:rPr>
        <w:t>– </w:t>
      </w:r>
      <w:r>
        <w:rPr>
          <w:rFonts w:cs="Times New Roman" w:ascii="Times New Roman" w:hAnsi="Times New Roman"/>
        </w:rPr>
        <w:t>Бери весла, – сказал ему всадник, – ступай за мною, получишь золотую монету.</w:t>
      </w:r>
    </w:p>
    <w:p>
      <w:pPr>
        <w:pStyle w:val="Normal"/>
        <w:rPr>
          <w:rFonts w:ascii="Times New Roman" w:hAnsi="Times New Roman" w:cs="Times New Roman"/>
        </w:rPr>
      </w:pPr>
      <w:r>
        <w:rPr>
          <w:rFonts w:cs="Times New Roman" w:ascii="Times New Roman" w:hAnsi="Times New Roman"/>
        </w:rPr>
        <w:t>Рыбак встал с поспешностью, которая показывала, что хозяин «Золотого Тельца» был не очень щедр.</w:t>
      </w:r>
    </w:p>
    <w:p>
      <w:pPr>
        <w:pStyle w:val="Normal"/>
        <w:rPr/>
      </w:pPr>
      <w:r>
        <w:rPr>
          <w:rFonts w:cs="Times New Roman" w:ascii="Times New Roman" w:hAnsi="Times New Roman"/>
        </w:rPr>
        <w:t>– </w:t>
      </w:r>
      <w:r>
        <w:rPr>
          <w:rFonts w:cs="Times New Roman" w:ascii="Times New Roman" w:hAnsi="Times New Roman"/>
        </w:rPr>
        <w:t>Вам угодно спуститься в Вер? – спросил он.</w:t>
      </w:r>
    </w:p>
    <w:p>
      <w:pPr>
        <w:pStyle w:val="Normal"/>
        <w:rPr/>
      </w:pPr>
      <w:r>
        <w:rPr>
          <w:rFonts w:cs="Times New Roman" w:ascii="Times New Roman" w:hAnsi="Times New Roman"/>
        </w:rPr>
        <w:t>– </w:t>
      </w:r>
      <w:r>
        <w:rPr>
          <w:rFonts w:cs="Times New Roman" w:ascii="Times New Roman" w:hAnsi="Times New Roman"/>
        </w:rPr>
        <w:t>Нет, отвези меня на середину реки и побудь там со мною несколько минут.</w:t>
      </w:r>
    </w:p>
    <w:p>
      <w:pPr>
        <w:pStyle w:val="Normal"/>
        <w:rPr/>
      </w:pPr>
      <w:r>
        <w:rPr>
          <w:rFonts w:cs="Times New Roman" w:ascii="Times New Roman" w:hAnsi="Times New Roman"/>
        </w:rPr>
        <w:t>Рыбак изумился, услышав это странное желание; но имея в виду золотую монету и товарищей незнакомца, он подумал, что в случае сопротивления его принудят силою исполнить это странное желание, и он лишится обещанной награды.</w:t>
      </w:r>
    </w:p>
    <w:p>
      <w:pPr>
        <w:pStyle w:val="Normal"/>
        <w:rPr>
          <w:rFonts w:ascii="Times New Roman" w:hAnsi="Times New Roman" w:cs="Times New Roman"/>
        </w:rPr>
      </w:pPr>
      <w:r>
        <w:rPr>
          <w:rFonts w:cs="Times New Roman" w:ascii="Times New Roman" w:hAnsi="Times New Roman"/>
        </w:rPr>
        <w:t>Поэтому он поспешил объявить незнакомцу, что весь к его услугам, с лодкой и с веслами.</w:t>
      </w:r>
    </w:p>
    <w:p>
      <w:pPr>
        <w:pStyle w:val="Normal"/>
        <w:rPr/>
      </w:pPr>
      <w:r>
        <w:rPr>
          <w:rFonts w:cs="Times New Roman" w:ascii="Times New Roman" w:hAnsi="Times New Roman"/>
        </w:rPr>
        <w:t>Тотчас весь отряд отправился к реке, незнакомец спустился на самый берег, а товарищи его остановились на возвышении и расположились так, что могли смотреть во все стороны: они чего-то опасались. С возвышения они могли видеть равнину, которая расстилалась за ними, и прикрывать высадку, которая производилась перед их глазами.</w:t>
      </w:r>
    </w:p>
    <w:p>
      <w:pPr>
        <w:pStyle w:val="Normal"/>
        <w:rPr/>
      </w:pPr>
      <w:r>
        <w:rPr>
          <w:rFonts w:cs="Times New Roman" w:ascii="Times New Roman" w:hAnsi="Times New Roman"/>
        </w:rPr>
        <w:t>Незнакомец, высокий молодой человек, белокурый, сильный, хотя и худой, с умным лицом, хотя темный круг обвивал его голубые глаза, и самый грубый цинизм выражался в его улыбке, – незнакомец, говорим мы, тщательно осмотрел свои пистолеты, повесил на плечо мушкетон, попробовал длинную шпагу и уставил глаза на противоположный берег, огромный луг, на котором тянулась тропинка, от берега прямо до селения Изон: черная колокольня и беловатый дым из домов Изона виднелись при золотистых лучах заходившего солнца.</w:t>
      </w:r>
    </w:p>
    <w:p>
      <w:pPr>
        <w:pStyle w:val="Normal"/>
        <w:rPr>
          <w:rFonts w:ascii="Times New Roman" w:hAnsi="Times New Roman" w:cs="Times New Roman"/>
        </w:rPr>
      </w:pPr>
      <w:r>
        <w:rPr>
          <w:rFonts w:cs="Times New Roman" w:ascii="Times New Roman" w:hAnsi="Times New Roman"/>
        </w:rPr>
        <w:t>На другой стороне, не далее четверти мили, поднимался небольшой форт Вер.</w:t>
      </w:r>
    </w:p>
    <w:p>
      <w:pPr>
        <w:pStyle w:val="Normal"/>
        <w:rPr/>
      </w:pPr>
      <w:r>
        <w:rPr>
          <w:rFonts w:cs="Times New Roman" w:ascii="Times New Roman" w:hAnsi="Times New Roman"/>
        </w:rPr>
        <w:t>– </w:t>
      </w:r>
      <w:r>
        <w:rPr>
          <w:rFonts w:cs="Times New Roman" w:ascii="Times New Roman" w:hAnsi="Times New Roman"/>
        </w:rPr>
        <w:t>Что же? – спросил незнакомец, начинавший сердиться от нетерпения, у товарищей, которые стояли на карауле. – Едет ли он? Видите ли вы его где-нибудь направо или налево, спереди или сзади?</w:t>
      </w:r>
    </w:p>
    <w:p>
      <w:pPr>
        <w:pStyle w:val="Normal"/>
        <w:rPr/>
      </w:pPr>
      <w:r>
        <w:rPr>
          <w:rFonts w:cs="Times New Roman" w:ascii="Times New Roman" w:hAnsi="Times New Roman"/>
        </w:rPr>
        <w:t>– </w:t>
      </w:r>
      <w:r>
        <w:rPr>
          <w:rFonts w:cs="Times New Roman" w:ascii="Times New Roman" w:hAnsi="Times New Roman"/>
        </w:rPr>
        <w:t>Кажется, – сказал один из всадников, – я вижу отряд на Изонской дороге; но я в этом не уверен: солнце мешает мне смотреть. Позвольте… Да, точно… Один, два, три, четыре, пять человек. Впереди синий плащ, и он в шляпе с галунами. Его-то именно мы и ждем; он для большей верности взял конвой.</w:t>
      </w:r>
    </w:p>
    <w:p>
      <w:pPr>
        <w:pStyle w:val="Normal"/>
        <w:rPr/>
      </w:pPr>
      <w:r>
        <w:rPr>
          <w:rFonts w:cs="Times New Roman" w:ascii="Times New Roman" w:hAnsi="Times New Roman"/>
        </w:rPr>
        <w:t>– </w:t>
      </w:r>
      <w:r>
        <w:rPr>
          <w:rFonts w:cs="Times New Roman" w:ascii="Times New Roman" w:hAnsi="Times New Roman"/>
        </w:rPr>
        <w:t>И имел полное право на это, – хладнокровно отвечал незнакомец. – Возьми мою лошадь, Фергюзон.</w:t>
      </w:r>
    </w:p>
    <w:p>
      <w:pPr>
        <w:pStyle w:val="Normal"/>
        <w:rPr>
          <w:rFonts w:ascii="Times New Roman" w:hAnsi="Times New Roman" w:cs="Times New Roman"/>
        </w:rPr>
      </w:pPr>
      <w:r>
        <w:rPr>
          <w:rFonts w:cs="Times New Roman" w:ascii="Times New Roman" w:hAnsi="Times New Roman"/>
        </w:rPr>
        <w:t>Тот, кому было дано это приказание полуласковым, полуповелительным голосом, поспешно повиновался и спустился к самой реке; между тем незнакомец сошел с лошади, бросил поводья товарищу и приготовился сесть в лодку.</w:t>
      </w:r>
    </w:p>
    <w:p>
      <w:pPr>
        <w:pStyle w:val="Normal"/>
        <w:rPr/>
      </w:pPr>
      <w:r>
        <w:rPr>
          <w:rFonts w:cs="Times New Roman" w:ascii="Times New Roman" w:hAnsi="Times New Roman"/>
        </w:rPr>
        <w:t>– </w:t>
      </w:r>
      <w:r>
        <w:rPr>
          <w:rFonts w:cs="Times New Roman" w:ascii="Times New Roman" w:hAnsi="Times New Roman"/>
        </w:rPr>
        <w:t>Послушайте, Ковиньяк, – сказал Фергюзон, положив руку на его плечо, – не нужно здесь бесполезной отваги! Если вы увидите малейшее подозрительное движение, тотчас влепите пулю в лоб приятелю. Видите, хитрец привел с собою целый отряд.</w:t>
      </w:r>
    </w:p>
    <w:p>
      <w:pPr>
        <w:pStyle w:val="Normal"/>
        <w:rPr/>
      </w:pPr>
      <w:r>
        <w:rPr>
          <w:rFonts w:cs="Times New Roman" w:ascii="Times New Roman" w:hAnsi="Times New Roman"/>
        </w:rPr>
        <w:t>– </w:t>
      </w:r>
      <w:r>
        <w:rPr>
          <w:rFonts w:cs="Times New Roman" w:ascii="Times New Roman" w:hAnsi="Times New Roman"/>
        </w:rPr>
        <w:t>Да, но не больше нашего. Кроме преимущества храбрости, на нашей стороне и превосходство силы: стало быть, нечего бояться. Ага! Вот показываются их головы.</w:t>
      </w:r>
    </w:p>
    <w:p>
      <w:pPr>
        <w:pStyle w:val="Normal"/>
        <w:rPr/>
      </w:pPr>
      <w:r>
        <w:rPr>
          <w:rFonts w:cs="Times New Roman" w:ascii="Times New Roman" w:hAnsi="Times New Roman"/>
        </w:rPr>
        <w:t>– </w:t>
      </w:r>
      <w:r>
        <w:rPr>
          <w:rFonts w:cs="Times New Roman" w:ascii="Times New Roman" w:hAnsi="Times New Roman"/>
        </w:rPr>
        <w:t>Но что они будут делать? – спросил Фергюзон. – Они нигде не найдут лодки… Ах, нет! Вот там стоит лодка.</w:t>
      </w:r>
    </w:p>
    <w:p>
      <w:pPr>
        <w:pStyle w:val="Normal"/>
        <w:rPr/>
      </w:pPr>
      <w:r>
        <w:rPr>
          <w:rFonts w:cs="Times New Roman" w:ascii="Times New Roman" w:hAnsi="Times New Roman"/>
        </w:rPr>
        <w:t>– </w:t>
      </w:r>
      <w:r>
        <w:rPr>
          <w:rFonts w:cs="Times New Roman" w:ascii="Times New Roman" w:hAnsi="Times New Roman"/>
        </w:rPr>
        <w:t>Она принадлежит моему двоюродному брату, изонскому перевозчику,</w:t>
      </w:r>
    </w:p>
    <w:p>
      <w:pPr>
        <w:pStyle w:val="Normal"/>
        <w:rPr/>
      </w:pPr>
      <w:r>
        <w:rPr>
          <w:rFonts w:cs="Times New Roman" w:ascii="Times New Roman" w:hAnsi="Times New Roman"/>
        </w:rPr>
        <w:t>– </w:t>
      </w:r>
      <w:r>
        <w:rPr>
          <w:rFonts w:cs="Times New Roman" w:ascii="Times New Roman" w:hAnsi="Times New Roman"/>
        </w:rPr>
        <w:t>сказал рыбак.</w:t>
      </w:r>
    </w:p>
    <w:p>
      <w:pPr>
        <w:pStyle w:val="Normal"/>
        <w:rPr/>
      </w:pPr>
      <w:r>
        <w:rPr>
          <w:rFonts w:cs="Times New Roman" w:ascii="Times New Roman" w:hAnsi="Times New Roman"/>
        </w:rPr>
        <w:t>Все эти приготовления сильно заинтересовали рыбака: он боялся только, чтобы не завязалось морское сражение на его лодке и на лодке его двоюродного брата.</w:t>
      </w:r>
    </w:p>
    <w:p>
      <w:pPr>
        <w:pStyle w:val="Normal"/>
        <w:rPr/>
      </w:pPr>
      <w:r>
        <w:rPr>
          <w:rFonts w:cs="Times New Roman" w:ascii="Times New Roman" w:hAnsi="Times New Roman"/>
        </w:rPr>
        <w:t>– </w:t>
      </w:r>
      <w:r>
        <w:rPr>
          <w:rFonts w:cs="Times New Roman" w:ascii="Times New Roman" w:hAnsi="Times New Roman"/>
        </w:rPr>
        <w:t>Хорошо, вот синий плащ садится в лодку, – сказал Фергюзон, – садится один… Браво! Именно так было сказано в условии.</w:t>
      </w:r>
    </w:p>
    <w:p>
      <w:pPr>
        <w:pStyle w:val="Normal"/>
        <w:rPr/>
      </w:pPr>
      <w:r>
        <w:rPr>
          <w:rFonts w:cs="Times New Roman" w:ascii="Times New Roman" w:hAnsi="Times New Roman"/>
        </w:rPr>
        <w:t>– </w:t>
      </w:r>
      <w:r>
        <w:rPr>
          <w:rFonts w:cs="Times New Roman" w:ascii="Times New Roman" w:hAnsi="Times New Roman"/>
        </w:rPr>
        <w:t>Так не заставим его ждать, – прибавил незнакомец.</w:t>
      </w:r>
    </w:p>
    <w:p>
      <w:pPr>
        <w:pStyle w:val="Normal"/>
        <w:rPr>
          <w:rFonts w:ascii="Times New Roman" w:hAnsi="Times New Roman" w:cs="Times New Roman"/>
        </w:rPr>
      </w:pPr>
      <w:r>
        <w:rPr>
          <w:rFonts w:cs="Times New Roman" w:ascii="Times New Roman" w:hAnsi="Times New Roman"/>
        </w:rPr>
        <w:t>Он соскочил в лодку и подал рыбаку знак.</w:t>
      </w:r>
    </w:p>
    <w:p>
      <w:pPr>
        <w:pStyle w:val="Normal"/>
        <w:rPr/>
      </w:pPr>
      <w:r>
        <w:rPr>
          <w:rFonts w:cs="Times New Roman" w:ascii="Times New Roman" w:hAnsi="Times New Roman"/>
        </w:rPr>
        <w:t>– </w:t>
      </w:r>
      <w:r>
        <w:rPr>
          <w:rFonts w:cs="Times New Roman" w:ascii="Times New Roman" w:hAnsi="Times New Roman"/>
        </w:rPr>
        <w:t>Смотрите, Ролан, будьте осторожны, – продолжал Фергюзон, – река широка, не подходите к тому берегу, чтобы в вас не направили залпа выстрелов, на которые мы не можем отвечать отсюда; держитесь, если можно, поближе к нашей стороне.</w:t>
      </w:r>
    </w:p>
    <w:p>
      <w:pPr>
        <w:pStyle w:val="Normal"/>
        <w:rPr>
          <w:rFonts w:ascii="Times New Roman" w:hAnsi="Times New Roman" w:cs="Times New Roman"/>
        </w:rPr>
      </w:pPr>
      <w:r>
        <w:rPr>
          <w:rFonts w:cs="Times New Roman" w:ascii="Times New Roman" w:hAnsi="Times New Roman"/>
        </w:rPr>
        <w:t>Тот, кого Фергюзон называл то Ковиньяком, то Роланом, то есть по имени его и по фамилии, кивнул головой в знак согласия.</w:t>
      </w:r>
    </w:p>
    <w:p>
      <w:pPr>
        <w:pStyle w:val="Normal"/>
        <w:rPr/>
      </w:pPr>
      <w:r>
        <w:rPr>
          <w:rFonts w:cs="Times New Roman" w:ascii="Times New Roman" w:hAnsi="Times New Roman"/>
        </w:rPr>
        <w:t>– </w:t>
      </w:r>
      <w:r>
        <w:rPr>
          <w:rFonts w:cs="Times New Roman" w:ascii="Times New Roman" w:hAnsi="Times New Roman"/>
        </w:rPr>
        <w:t>Не бойся, – сказал он, – я и сам об этом думал: неосторожны могут быть те, которые ничем не рискуют, но дело наше так хорошо, что я не решусь глупо потерять его. Если кто-нибудь поступит неосторожно в этом случае, так уж верно не я. Ну, лодочник, пошел!</w:t>
      </w:r>
    </w:p>
    <w:p>
      <w:pPr>
        <w:pStyle w:val="Normal"/>
        <w:rPr>
          <w:rFonts w:ascii="Times New Roman" w:hAnsi="Times New Roman" w:cs="Times New Roman"/>
        </w:rPr>
      </w:pPr>
      <w:r>
        <w:rPr>
          <w:rFonts w:cs="Times New Roman" w:ascii="Times New Roman" w:hAnsi="Times New Roman"/>
        </w:rPr>
        <w:t>Рыбак отвязал веревку, уставил длинный багор на траву, и лодка начала удаляться от берега в ту самую минуту, как на противоположной стороне отчаливала лодка изонского перевозчика.</w:t>
      </w:r>
    </w:p>
    <w:p>
      <w:pPr>
        <w:pStyle w:val="Normal"/>
        <w:rPr>
          <w:rFonts w:ascii="Times New Roman" w:hAnsi="Times New Roman" w:cs="Times New Roman"/>
        </w:rPr>
      </w:pPr>
      <w:r>
        <w:rPr>
          <w:rFonts w:cs="Times New Roman" w:ascii="Times New Roman" w:hAnsi="Times New Roman"/>
        </w:rPr>
        <w:t>Посередине реки находился маяк с белым флагом, он показывал судам, спускавшимся до Дордони, что в этом месте есть опасные подводные камни. Во время мелководья даже можно было видеть сквозь воду черные и гладкие верхушки этих камней, но теперь, при полной воде, только флаг и плеск воды показывали, что это место опасно.</w:t>
      </w:r>
    </w:p>
    <w:p>
      <w:pPr>
        <w:pStyle w:val="Normal"/>
        <w:rPr/>
      </w:pPr>
      <w:r>
        <w:rPr>
          <w:rFonts w:cs="Times New Roman" w:ascii="Times New Roman" w:hAnsi="Times New Roman"/>
        </w:rPr>
        <w:t>Оба лодочника, вероятно, поняли, что на этом месте могут встретиться незнакомцы, и подъехали к нему. Прежде причалил изонский перевозчик и по приказанию своего пассажира привязал лодку к кольцу маяка.</w:t>
      </w:r>
    </w:p>
    <w:p>
      <w:pPr>
        <w:pStyle w:val="Normal"/>
        <w:rPr/>
      </w:pPr>
      <w:r>
        <w:rPr>
          <w:rFonts w:cs="Times New Roman" w:ascii="Times New Roman" w:hAnsi="Times New Roman"/>
        </w:rPr>
        <w:t>В эту минуту другой рыбак повернулся к своему путешественнику и хотел просить его приказаний, но чрезвычайно удивился, увидев в лодке своей замаскированного человека, закутанного в плащ.</w:t>
      </w:r>
    </w:p>
    <w:p>
      <w:pPr>
        <w:pStyle w:val="Normal"/>
        <w:rPr>
          <w:rFonts w:ascii="Times New Roman" w:hAnsi="Times New Roman" w:cs="Times New Roman"/>
        </w:rPr>
      </w:pPr>
      <w:r>
        <w:rPr>
          <w:rFonts w:cs="Times New Roman" w:ascii="Times New Roman" w:hAnsi="Times New Roman"/>
        </w:rPr>
        <w:t>Страх рыбака усилился, с трепетом просил он приказаний у странного своего пассажира.</w:t>
      </w:r>
    </w:p>
    <w:p>
      <w:pPr>
        <w:pStyle w:val="Normal"/>
        <w:rPr/>
      </w:pPr>
      <w:r>
        <w:rPr>
          <w:rFonts w:cs="Times New Roman" w:ascii="Times New Roman" w:hAnsi="Times New Roman"/>
        </w:rPr>
        <w:t>– </w:t>
      </w:r>
      <w:r>
        <w:rPr>
          <w:rFonts w:cs="Times New Roman" w:ascii="Times New Roman" w:hAnsi="Times New Roman"/>
        </w:rPr>
        <w:t>Причаливай сюда, – отвечал Ковиньяк, указывая на флаг, – как можно ближе к той лодке.</w:t>
      </w:r>
    </w:p>
    <w:p>
      <w:pPr>
        <w:pStyle w:val="Normal"/>
        <w:rPr>
          <w:rFonts w:ascii="Times New Roman" w:hAnsi="Times New Roman" w:cs="Times New Roman"/>
        </w:rPr>
      </w:pPr>
      <w:r>
        <w:rPr>
          <w:rFonts w:cs="Times New Roman" w:ascii="Times New Roman" w:hAnsi="Times New Roman"/>
        </w:rPr>
        <w:t>И рука его с флага указала на господина, привезенного изонским перевозчиком.</w:t>
      </w:r>
    </w:p>
    <w:p>
      <w:pPr>
        <w:pStyle w:val="Normal"/>
        <w:rPr/>
      </w:pPr>
      <w:r>
        <w:rPr>
          <w:rFonts w:cs="Times New Roman" w:ascii="Times New Roman" w:hAnsi="Times New Roman"/>
        </w:rPr>
        <w:t>Лодочник повиновался, и обе лодки, соединенные сильным течением реки, дали возможность незнакомцам открыть следующие переговор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Как! Вы замаскированы, милостивый государь? – спросил с удивлением и досадой новый гость, толстяк лет пятидесяти пяти, с глазами строгими и неподвижными, какие бывают у хищных птиц, с седыми усами и бородкою. Он не надел маски, но прятал, сколько мог, волосы и лицо под широкой шляпой с галунами, а стан и платье свое под широким синим плащом.</w:t>
      </w:r>
    </w:p>
    <w:p>
      <w:pPr>
        <w:pStyle w:val="Normal"/>
        <w:rPr/>
      </w:pPr>
      <w:r>
        <w:rPr>
          <w:rFonts w:cs="Times New Roman" w:ascii="Times New Roman" w:hAnsi="Times New Roman"/>
        </w:rPr>
        <w:t>Ковиньяк, попристальнее всмотревшись в этого человека, не мог скрыть удивления и невольно изменил себе быстрым движением.</w:t>
      </w:r>
    </w:p>
    <w:p>
      <w:pPr>
        <w:pStyle w:val="Normal"/>
        <w:rPr/>
      </w:pPr>
      <w:r>
        <w:rPr>
          <w:rFonts w:cs="Times New Roman" w:ascii="Times New Roman" w:hAnsi="Times New Roman"/>
        </w:rPr>
        <w:t>– </w:t>
      </w:r>
      <w:r>
        <w:rPr>
          <w:rFonts w:cs="Times New Roman" w:ascii="Times New Roman" w:hAnsi="Times New Roman"/>
        </w:rPr>
        <w:t>Что с вами? – спросил синий плащ.</w:t>
      </w:r>
    </w:p>
    <w:p>
      <w:pPr>
        <w:pStyle w:val="Normal"/>
        <w:rPr/>
      </w:pPr>
      <w:r>
        <w:rPr>
          <w:rFonts w:cs="Times New Roman" w:ascii="Times New Roman" w:hAnsi="Times New Roman"/>
        </w:rPr>
        <w:t>– </w:t>
      </w:r>
      <w:r>
        <w:rPr>
          <w:rFonts w:cs="Times New Roman" w:ascii="Times New Roman" w:hAnsi="Times New Roman"/>
        </w:rPr>
        <w:t>Так, ничего… Я чуть-чуть не потерял равновесия. Но, кажется, вы изволили предложить мне вопрос? Что угодно вам знать?</w:t>
      </w:r>
    </w:p>
    <w:p>
      <w:pPr>
        <w:pStyle w:val="Normal"/>
        <w:rPr/>
      </w:pPr>
      <w:r>
        <w:rPr>
          <w:rFonts w:cs="Times New Roman" w:ascii="Times New Roman" w:hAnsi="Times New Roman"/>
        </w:rPr>
        <w:t>– </w:t>
      </w:r>
      <w:r>
        <w:rPr>
          <w:rFonts w:cs="Times New Roman" w:ascii="Times New Roman" w:hAnsi="Times New Roman"/>
        </w:rPr>
        <w:t>Я спрашивал, зачем вы надели маску.</w:t>
      </w:r>
    </w:p>
    <w:p>
      <w:pPr>
        <w:pStyle w:val="Normal"/>
        <w:rPr/>
      </w:pPr>
      <w:r>
        <w:rPr>
          <w:rFonts w:cs="Times New Roman" w:ascii="Times New Roman" w:hAnsi="Times New Roman"/>
        </w:rPr>
        <w:t>– </w:t>
      </w:r>
      <w:r>
        <w:rPr>
          <w:rFonts w:cs="Times New Roman" w:ascii="Times New Roman" w:hAnsi="Times New Roman"/>
        </w:rPr>
        <w:t>Вопрос откровенен, – сказал Ковиньяк, – и я отвечу на него также откровенно. Я надел маску, чтобы вы не могли видеть моего лица.</w:t>
      </w:r>
    </w:p>
    <w:p>
      <w:pPr>
        <w:pStyle w:val="Normal"/>
        <w:rPr/>
      </w:pPr>
      <w:r>
        <w:rPr>
          <w:rFonts w:cs="Times New Roman" w:ascii="Times New Roman" w:hAnsi="Times New Roman"/>
        </w:rPr>
        <w:t>– </w:t>
      </w:r>
      <w:r>
        <w:rPr>
          <w:rFonts w:cs="Times New Roman" w:ascii="Times New Roman" w:hAnsi="Times New Roman"/>
        </w:rPr>
        <w:t>Так я вас знаю?</w:t>
      </w:r>
    </w:p>
    <w:p>
      <w:pPr>
        <w:pStyle w:val="Normal"/>
        <w:rPr/>
      </w:pPr>
      <w:r>
        <w:rPr>
          <w:rFonts w:cs="Times New Roman" w:ascii="Times New Roman" w:hAnsi="Times New Roman"/>
        </w:rPr>
        <w:t>– </w:t>
      </w:r>
      <w:r>
        <w:rPr>
          <w:rFonts w:cs="Times New Roman" w:ascii="Times New Roman" w:hAnsi="Times New Roman"/>
        </w:rPr>
        <w:t>Не думаю; но если вы увидите мое лицо, то можете узнать его впоследствии, что, по моему мнению, совершенно бесполезно.</w:t>
      </w:r>
    </w:p>
    <w:p>
      <w:pPr>
        <w:pStyle w:val="Normal"/>
        <w:rPr/>
      </w:pPr>
      <w:r>
        <w:rPr>
          <w:rFonts w:cs="Times New Roman" w:ascii="Times New Roman" w:hAnsi="Times New Roman"/>
        </w:rPr>
        <w:t>– </w:t>
      </w:r>
      <w:r>
        <w:rPr>
          <w:rFonts w:cs="Times New Roman" w:ascii="Times New Roman" w:hAnsi="Times New Roman"/>
        </w:rPr>
        <w:t>Вы очень откровенны!</w:t>
      </w:r>
    </w:p>
    <w:p>
      <w:pPr>
        <w:pStyle w:val="Normal"/>
        <w:rPr/>
      </w:pPr>
      <w:r>
        <w:rPr>
          <w:rFonts w:cs="Times New Roman" w:ascii="Times New Roman" w:hAnsi="Times New Roman"/>
        </w:rPr>
        <w:t>– </w:t>
      </w:r>
      <w:r>
        <w:rPr>
          <w:rFonts w:cs="Times New Roman" w:ascii="Times New Roman" w:hAnsi="Times New Roman"/>
        </w:rPr>
        <w:t>Да, когда моя откровенность не может повредить мне.</w:t>
      </w:r>
    </w:p>
    <w:p>
      <w:pPr>
        <w:pStyle w:val="Normal"/>
        <w:rPr/>
      </w:pPr>
      <w:r>
        <w:rPr>
          <w:rFonts w:cs="Times New Roman" w:ascii="Times New Roman" w:hAnsi="Times New Roman"/>
        </w:rPr>
        <w:t>– </w:t>
      </w:r>
      <w:r>
        <w:rPr>
          <w:rFonts w:cs="Times New Roman" w:ascii="Times New Roman" w:hAnsi="Times New Roman"/>
        </w:rPr>
        <w:t>И откровенность ваша открывает даже чужие тайны?</w:t>
      </w:r>
    </w:p>
    <w:p>
      <w:pPr>
        <w:pStyle w:val="Normal"/>
        <w:rPr/>
      </w:pPr>
      <w:r>
        <w:rPr>
          <w:rFonts w:cs="Times New Roman" w:ascii="Times New Roman" w:hAnsi="Times New Roman"/>
        </w:rPr>
        <w:t>– </w:t>
      </w:r>
      <w:r>
        <w:rPr>
          <w:rFonts w:cs="Times New Roman" w:ascii="Times New Roman" w:hAnsi="Times New Roman"/>
        </w:rPr>
        <w:t>Да, когда подобные открытия могут доставить мне выгоду.</w:t>
      </w:r>
    </w:p>
    <w:p>
      <w:pPr>
        <w:pStyle w:val="Normal"/>
        <w:rPr/>
      </w:pPr>
      <w:r>
        <w:rPr>
          <w:rFonts w:cs="Times New Roman" w:ascii="Times New Roman" w:hAnsi="Times New Roman"/>
        </w:rPr>
        <w:t>– </w:t>
      </w:r>
      <w:r>
        <w:rPr>
          <w:rFonts w:cs="Times New Roman" w:ascii="Times New Roman" w:hAnsi="Times New Roman"/>
        </w:rPr>
        <w:t>Странным ремеслом занимаетесь вы!</w:t>
      </w:r>
    </w:p>
    <w:p>
      <w:pPr>
        <w:pStyle w:val="Normal"/>
        <w:rPr/>
      </w:pPr>
      <w:r>
        <w:rPr>
          <w:rFonts w:cs="Times New Roman" w:ascii="Times New Roman" w:hAnsi="Times New Roman"/>
        </w:rPr>
        <w:t>– </w:t>
      </w:r>
      <w:r>
        <w:rPr>
          <w:rFonts w:cs="Times New Roman" w:ascii="Times New Roman" w:hAnsi="Times New Roman"/>
        </w:rPr>
        <w:t>Делаешь, что можешь, милостивый государь. Я был адвокатом, лекарем, солдатом и партизаном; видите, что я все перепробовал.</w:t>
      </w:r>
    </w:p>
    <w:p>
      <w:pPr>
        <w:pStyle w:val="Normal"/>
        <w:rPr/>
      </w:pPr>
      <w:r>
        <w:rPr>
          <w:rFonts w:cs="Times New Roman" w:ascii="Times New Roman" w:hAnsi="Times New Roman"/>
        </w:rPr>
        <w:t>– </w:t>
      </w:r>
      <w:r>
        <w:rPr>
          <w:rFonts w:cs="Times New Roman" w:ascii="Times New Roman" w:hAnsi="Times New Roman"/>
        </w:rPr>
        <w:t>А что вы теперь?</w:t>
      </w:r>
    </w:p>
    <w:p>
      <w:pPr>
        <w:pStyle w:val="Normal"/>
        <w:rPr/>
      </w:pPr>
      <w:r>
        <w:rPr>
          <w:rFonts w:cs="Times New Roman" w:ascii="Times New Roman" w:hAnsi="Times New Roman"/>
        </w:rPr>
        <w:t>– </w:t>
      </w:r>
      <w:r>
        <w:rPr>
          <w:rFonts w:cs="Times New Roman" w:ascii="Times New Roman" w:hAnsi="Times New Roman"/>
        </w:rPr>
        <w:t>Ваш покорнейший слуга, – отвечал юноша, кланяясь с натянутым уважением.</w:t>
      </w:r>
    </w:p>
    <w:p>
      <w:pPr>
        <w:pStyle w:val="Normal"/>
        <w:rPr/>
      </w:pPr>
      <w:r>
        <w:rPr>
          <w:rFonts w:cs="Times New Roman" w:ascii="Times New Roman" w:hAnsi="Times New Roman"/>
        </w:rPr>
        <w:t>– </w:t>
      </w:r>
      <w:r>
        <w:rPr>
          <w:rFonts w:cs="Times New Roman" w:ascii="Times New Roman" w:hAnsi="Times New Roman"/>
        </w:rPr>
        <w:t>У вас ли известное письмо?</w:t>
      </w:r>
    </w:p>
    <w:p>
      <w:pPr>
        <w:pStyle w:val="Normal"/>
        <w:rPr/>
      </w:pPr>
      <w:r>
        <w:rPr>
          <w:rFonts w:cs="Times New Roman" w:ascii="Times New Roman" w:hAnsi="Times New Roman"/>
        </w:rPr>
        <w:t>– </w:t>
      </w:r>
      <w:r>
        <w:rPr>
          <w:rFonts w:cs="Times New Roman" w:ascii="Times New Roman" w:hAnsi="Times New Roman"/>
        </w:rPr>
        <w:t>У вас ли обещанный бланк?</w:t>
      </w:r>
    </w:p>
    <w:p>
      <w:pPr>
        <w:pStyle w:val="Normal"/>
        <w:rPr/>
      </w:pPr>
      <w:r>
        <w:rPr>
          <w:rFonts w:cs="Times New Roman" w:ascii="Times New Roman" w:hAnsi="Times New Roman"/>
        </w:rPr>
        <w:t>– </w:t>
      </w:r>
      <w:r>
        <w:rPr>
          <w:rFonts w:cs="Times New Roman" w:ascii="Times New Roman" w:hAnsi="Times New Roman"/>
        </w:rPr>
        <w:t>Вот он.</w:t>
      </w:r>
    </w:p>
    <w:p>
      <w:pPr>
        <w:pStyle w:val="Normal"/>
        <w:rPr/>
      </w:pPr>
      <w:r>
        <w:rPr>
          <w:rFonts w:cs="Times New Roman" w:ascii="Times New Roman" w:hAnsi="Times New Roman"/>
        </w:rPr>
        <w:t>– </w:t>
      </w:r>
      <w:r>
        <w:rPr>
          <w:rFonts w:cs="Times New Roman" w:ascii="Times New Roman" w:hAnsi="Times New Roman"/>
        </w:rPr>
        <w:t>Извольте, обменяемся.</w:t>
      </w:r>
    </w:p>
    <w:p>
      <w:pPr>
        <w:pStyle w:val="Normal"/>
        <w:rPr/>
      </w:pPr>
      <w:r>
        <w:rPr>
          <w:rFonts w:cs="Times New Roman" w:ascii="Times New Roman" w:hAnsi="Times New Roman"/>
        </w:rPr>
        <w:t>– </w:t>
      </w:r>
      <w:r>
        <w:rPr>
          <w:rFonts w:cs="Times New Roman" w:ascii="Times New Roman" w:hAnsi="Times New Roman"/>
        </w:rPr>
        <w:t>Позвольте еще минуту, милостивый государь, – сказал синий плащ.</w:t>
      </w:r>
    </w:p>
    <w:p>
      <w:pPr>
        <w:pStyle w:val="Normal"/>
        <w:rPr/>
      </w:pPr>
      <w:r>
        <w:rPr>
          <w:rFonts w:cs="Times New Roman" w:ascii="Times New Roman" w:hAnsi="Times New Roman"/>
        </w:rPr>
        <w:t>– </w:t>
      </w:r>
      <w:r>
        <w:rPr>
          <w:rFonts w:cs="Times New Roman" w:ascii="Times New Roman" w:hAnsi="Times New Roman"/>
        </w:rPr>
        <w:t>Наш разговор нравится мне, и я не хочу терять удовольствия беседовать с вами.</w:t>
      </w:r>
    </w:p>
    <w:p>
      <w:pPr>
        <w:pStyle w:val="Normal"/>
        <w:rPr/>
      </w:pPr>
      <w:r>
        <w:rPr>
          <w:rFonts w:cs="Times New Roman" w:ascii="Times New Roman" w:hAnsi="Times New Roman"/>
        </w:rPr>
        <w:t>– </w:t>
      </w:r>
      <w:r>
        <w:rPr>
          <w:rFonts w:cs="Times New Roman" w:ascii="Times New Roman" w:hAnsi="Times New Roman"/>
        </w:rPr>
        <w:t>Помилуйте! И разговор мой, и сам я, оба мы – ваши. Будем говорить, если вам приятно.</w:t>
      </w:r>
    </w:p>
    <w:p>
      <w:pPr>
        <w:pStyle w:val="Normal"/>
        <w:rPr/>
      </w:pPr>
      <w:r>
        <w:rPr>
          <w:rFonts w:cs="Times New Roman" w:ascii="Times New Roman" w:hAnsi="Times New Roman"/>
        </w:rPr>
        <w:t>– </w:t>
      </w:r>
      <w:r>
        <w:rPr>
          <w:rFonts w:cs="Times New Roman" w:ascii="Times New Roman" w:hAnsi="Times New Roman"/>
        </w:rPr>
        <w:t>Не угодно ли перейти в мою лодку, или я перейду в вашу? Таким образом, в другую лодку мы высадим лодочников и прикажем им удалиться.</w:t>
      </w:r>
    </w:p>
    <w:p>
      <w:pPr>
        <w:pStyle w:val="Normal"/>
        <w:rPr/>
      </w:pPr>
      <w:r>
        <w:rPr>
          <w:rFonts w:cs="Times New Roman" w:ascii="Times New Roman" w:hAnsi="Times New Roman"/>
        </w:rPr>
        <w:t>– </w:t>
      </w:r>
      <w:r>
        <w:rPr>
          <w:rFonts w:cs="Times New Roman" w:ascii="Times New Roman" w:hAnsi="Times New Roman"/>
        </w:rPr>
        <w:t>Это бесполезно. Вы, верно, знаете какой-нибудь иностранный язык?</w:t>
      </w:r>
    </w:p>
    <w:p>
      <w:pPr>
        <w:pStyle w:val="Normal"/>
        <w:rPr/>
      </w:pPr>
      <w:r>
        <w:rPr>
          <w:rFonts w:cs="Times New Roman" w:ascii="Times New Roman" w:hAnsi="Times New Roman"/>
        </w:rPr>
        <w:t>– </w:t>
      </w:r>
      <w:r>
        <w:rPr>
          <w:rFonts w:cs="Times New Roman" w:ascii="Times New Roman" w:hAnsi="Times New Roman"/>
        </w:rPr>
        <w:t>Говорю по-испански.</w:t>
      </w:r>
    </w:p>
    <w:p>
      <w:pPr>
        <w:pStyle w:val="Normal"/>
        <w:rPr/>
      </w:pPr>
      <w:r>
        <w:rPr>
          <w:rFonts w:cs="Times New Roman" w:ascii="Times New Roman" w:hAnsi="Times New Roman"/>
        </w:rPr>
        <w:t>– </w:t>
      </w:r>
      <w:r>
        <w:rPr>
          <w:rFonts w:cs="Times New Roman" w:ascii="Times New Roman" w:hAnsi="Times New Roman"/>
        </w:rPr>
        <w:t>И я тоже. Будем говорить по-испански, если вам угодно.</w:t>
      </w:r>
    </w:p>
    <w:p>
      <w:pPr>
        <w:pStyle w:val="Normal"/>
        <w:rPr/>
      </w:pPr>
      <w:r>
        <w:rPr>
          <w:rFonts w:cs="Times New Roman" w:ascii="Times New Roman" w:hAnsi="Times New Roman"/>
        </w:rPr>
        <w:t>– </w:t>
      </w:r>
      <w:r>
        <w:rPr>
          <w:rFonts w:cs="Times New Roman" w:ascii="Times New Roman" w:hAnsi="Times New Roman"/>
        </w:rPr>
        <w:t>Извольте!</w:t>
      </w:r>
    </w:p>
    <w:p>
      <w:pPr>
        <w:pStyle w:val="Normal"/>
        <w:rPr>
          <w:rFonts w:ascii="Times New Roman" w:hAnsi="Times New Roman" w:cs="Times New Roman"/>
        </w:rPr>
      </w:pPr>
      <w:r>
        <w:rPr>
          <w:rFonts w:cs="Times New Roman" w:ascii="Times New Roman" w:hAnsi="Times New Roman"/>
        </w:rPr>
        <w:t>Синий плащ спросил по-испански:</w:t>
      </w:r>
    </w:p>
    <w:p>
      <w:pPr>
        <w:pStyle w:val="Normal"/>
        <w:rPr/>
      </w:pPr>
      <w:r>
        <w:rPr>
          <w:rFonts w:cs="Times New Roman" w:ascii="Times New Roman" w:hAnsi="Times New Roman"/>
        </w:rPr>
        <w:t>– </w:t>
      </w:r>
      <w:r>
        <w:rPr>
          <w:rFonts w:cs="Times New Roman" w:ascii="Times New Roman" w:hAnsi="Times New Roman"/>
        </w:rPr>
        <w:t>Какая причина заставила вас открыть герцогу д'Эпернону, что ему изменяет известная дама?</w:t>
      </w:r>
    </w:p>
    <w:p>
      <w:pPr>
        <w:pStyle w:val="Normal"/>
        <w:rPr/>
      </w:pPr>
      <w:r>
        <w:rPr>
          <w:rFonts w:cs="Times New Roman" w:ascii="Times New Roman" w:hAnsi="Times New Roman"/>
        </w:rPr>
        <w:t>– </w:t>
      </w:r>
      <w:r>
        <w:rPr>
          <w:rFonts w:cs="Times New Roman" w:ascii="Times New Roman" w:hAnsi="Times New Roman"/>
        </w:rPr>
        <w:t>Я хотел оказать услугу достойному вельможе и попасть к нему в милость.</w:t>
      </w:r>
    </w:p>
    <w:p>
      <w:pPr>
        <w:pStyle w:val="Normal"/>
        <w:rPr/>
      </w:pPr>
      <w:r>
        <w:rPr>
          <w:rFonts w:cs="Times New Roman" w:ascii="Times New Roman" w:hAnsi="Times New Roman"/>
        </w:rPr>
        <w:t>– </w:t>
      </w:r>
      <w:r>
        <w:rPr>
          <w:rFonts w:cs="Times New Roman" w:ascii="Times New Roman" w:hAnsi="Times New Roman"/>
        </w:rPr>
        <w:t>Вы сердиты на госпожу Лартиг?</w:t>
      </w:r>
    </w:p>
    <w:p>
      <w:pPr>
        <w:pStyle w:val="Normal"/>
        <w:rPr/>
      </w:pPr>
      <w:r>
        <w:rPr>
          <w:rFonts w:cs="Times New Roman" w:ascii="Times New Roman" w:hAnsi="Times New Roman"/>
        </w:rPr>
        <w:t>– </w:t>
      </w:r>
      <w:r>
        <w:rPr>
          <w:rFonts w:cs="Times New Roman" w:ascii="Times New Roman" w:hAnsi="Times New Roman"/>
        </w:rPr>
        <w:t>Я сердит? Напротив, я должен сознаться, что многим обязан ей, и был бы в отчаянии, если б с нею случилось несчастье.</w:t>
      </w:r>
    </w:p>
    <w:p>
      <w:pPr>
        <w:pStyle w:val="Normal"/>
        <w:rPr/>
      </w:pPr>
      <w:r>
        <w:rPr>
          <w:rFonts w:cs="Times New Roman" w:ascii="Times New Roman" w:hAnsi="Times New Roman"/>
        </w:rPr>
        <w:t>– </w:t>
      </w:r>
      <w:r>
        <w:rPr>
          <w:rFonts w:cs="Times New Roman" w:ascii="Times New Roman" w:hAnsi="Times New Roman"/>
        </w:rPr>
        <w:t>Так вы враг барону Канолю?</w:t>
      </w:r>
    </w:p>
    <w:p>
      <w:pPr>
        <w:pStyle w:val="Normal"/>
        <w:rPr/>
      </w:pPr>
      <w:r>
        <w:rPr>
          <w:rFonts w:cs="Times New Roman" w:ascii="Times New Roman" w:hAnsi="Times New Roman"/>
        </w:rPr>
        <w:t>– </w:t>
      </w:r>
      <w:r>
        <w:rPr>
          <w:rFonts w:cs="Times New Roman" w:ascii="Times New Roman" w:hAnsi="Times New Roman"/>
        </w:rPr>
        <w:t>Я никогда не видал его и знаю его только понаслышке. И признаюсь, я всегда слышал, что он славный малый и храбрый вельможа.</w:t>
      </w:r>
    </w:p>
    <w:p>
      <w:pPr>
        <w:pStyle w:val="Normal"/>
        <w:rPr/>
      </w:pPr>
      <w:r>
        <w:rPr>
          <w:rFonts w:cs="Times New Roman" w:ascii="Times New Roman" w:hAnsi="Times New Roman"/>
        </w:rPr>
        <w:t>– </w:t>
      </w:r>
      <w:r>
        <w:rPr>
          <w:rFonts w:cs="Times New Roman" w:ascii="Times New Roman" w:hAnsi="Times New Roman"/>
        </w:rPr>
        <w:t>Так вы действуете не по ненависти?</w:t>
      </w:r>
    </w:p>
    <w:p>
      <w:pPr>
        <w:pStyle w:val="Normal"/>
        <w:rPr/>
      </w:pPr>
      <w:r>
        <w:rPr>
          <w:rFonts w:cs="Times New Roman" w:ascii="Times New Roman" w:hAnsi="Times New Roman"/>
        </w:rPr>
        <w:t>– </w:t>
      </w:r>
      <w:r>
        <w:rPr>
          <w:rFonts w:cs="Times New Roman" w:ascii="Times New Roman" w:hAnsi="Times New Roman"/>
        </w:rPr>
        <w:t>Помилуйте! Если б я сердился на барона Каноля, то пригласил бы его стреляться или резаться, а он такой добрый малый, что никогда не отказывается от подобных предложений.</w:t>
      </w:r>
    </w:p>
    <w:p>
      <w:pPr>
        <w:pStyle w:val="Normal"/>
        <w:rPr/>
      </w:pPr>
      <w:r>
        <w:rPr>
          <w:rFonts w:cs="Times New Roman" w:ascii="Times New Roman" w:hAnsi="Times New Roman"/>
        </w:rPr>
        <w:t>– </w:t>
      </w:r>
      <w:r>
        <w:rPr>
          <w:rFonts w:cs="Times New Roman" w:ascii="Times New Roman" w:hAnsi="Times New Roman"/>
        </w:rPr>
        <w:t>Значит, я должен верить той причине, которую вы мне сказали?</w:t>
      </w:r>
    </w:p>
    <w:p>
      <w:pPr>
        <w:pStyle w:val="Normal"/>
        <w:rPr/>
      </w:pPr>
      <w:r>
        <w:rPr>
          <w:rFonts w:cs="Times New Roman" w:ascii="Times New Roman" w:hAnsi="Times New Roman"/>
        </w:rPr>
        <w:t>– </w:t>
      </w:r>
      <w:r>
        <w:rPr>
          <w:rFonts w:cs="Times New Roman" w:ascii="Times New Roman" w:hAnsi="Times New Roman"/>
        </w:rPr>
        <w:t>По моему мнению, лучше вы ничего не можете сделать.</w:t>
      </w:r>
    </w:p>
    <w:p>
      <w:pPr>
        <w:pStyle w:val="Normal"/>
        <w:rPr/>
      </w:pPr>
      <w:r>
        <w:rPr>
          <w:rFonts w:cs="Times New Roman" w:ascii="Times New Roman" w:hAnsi="Times New Roman"/>
        </w:rPr>
        <w:t>– </w:t>
      </w:r>
      <w:r>
        <w:rPr>
          <w:rFonts w:cs="Times New Roman" w:ascii="Times New Roman" w:hAnsi="Times New Roman"/>
        </w:rPr>
        <w:t>Хорошо! У вас письмо, которым доказывается неверность госпожи Лартиг?</w:t>
      </w:r>
    </w:p>
    <w:p>
      <w:pPr>
        <w:pStyle w:val="Normal"/>
        <w:rPr/>
      </w:pPr>
      <w:r>
        <w:rPr>
          <w:rFonts w:cs="Times New Roman" w:ascii="Times New Roman" w:hAnsi="Times New Roman"/>
        </w:rPr>
        <w:t>– </w:t>
      </w:r>
      <w:r>
        <w:rPr>
          <w:rFonts w:cs="Times New Roman" w:ascii="Times New Roman" w:hAnsi="Times New Roman"/>
        </w:rPr>
        <w:t>Вот оно. Позвольте без упрека заметить, что я показываю его вам во второй раз.</w:t>
      </w:r>
    </w:p>
    <w:p>
      <w:pPr>
        <w:pStyle w:val="Normal"/>
        <w:rPr>
          <w:rFonts w:ascii="Times New Roman" w:hAnsi="Times New Roman" w:cs="Times New Roman"/>
        </w:rPr>
      </w:pPr>
      <w:r>
        <w:rPr>
          <w:rFonts w:cs="Times New Roman" w:ascii="Times New Roman" w:hAnsi="Times New Roman"/>
        </w:rPr>
        <w:t>Старый дворянин издалека бросил печальный взгляд на тонкую бумагу, сквозь которую можно было видеть черные буквы.</w:t>
      </w:r>
    </w:p>
    <w:p>
      <w:pPr>
        <w:pStyle w:val="Normal"/>
        <w:rPr>
          <w:rFonts w:ascii="Times New Roman" w:hAnsi="Times New Roman" w:cs="Times New Roman"/>
        </w:rPr>
      </w:pPr>
      <w:r>
        <w:rPr>
          <w:rFonts w:cs="Times New Roman" w:ascii="Times New Roman" w:hAnsi="Times New Roman"/>
        </w:rPr>
        <w:t>Юноша медленно развернул письмо.</w:t>
      </w:r>
    </w:p>
    <w:p>
      <w:pPr>
        <w:pStyle w:val="Normal"/>
        <w:rPr/>
      </w:pPr>
      <w:r>
        <w:rPr>
          <w:rFonts w:cs="Times New Roman" w:ascii="Times New Roman" w:hAnsi="Times New Roman"/>
        </w:rPr>
        <w:t>– </w:t>
      </w:r>
      <w:r>
        <w:rPr>
          <w:rFonts w:cs="Times New Roman" w:ascii="Times New Roman" w:hAnsi="Times New Roman"/>
        </w:rPr>
        <w:t>Вы узнаете почерк?</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Так пожалуйте мне бланк, я отдам письмо.</w:t>
      </w:r>
    </w:p>
    <w:p>
      <w:pPr>
        <w:pStyle w:val="Normal"/>
        <w:rPr/>
      </w:pPr>
      <w:r>
        <w:rPr>
          <w:rFonts w:cs="Times New Roman" w:ascii="Times New Roman" w:hAnsi="Times New Roman"/>
        </w:rPr>
        <w:t>– </w:t>
      </w:r>
      <w:r>
        <w:rPr>
          <w:rFonts w:cs="Times New Roman" w:ascii="Times New Roman" w:hAnsi="Times New Roman"/>
        </w:rPr>
        <w:t>Сейчас. Еще один вопрос.</w:t>
      </w:r>
    </w:p>
    <w:p>
      <w:pPr>
        <w:pStyle w:val="Normal"/>
        <w:rPr/>
      </w:pPr>
      <w:r>
        <w:rPr>
          <w:rFonts w:cs="Times New Roman" w:ascii="Times New Roman" w:hAnsi="Times New Roman"/>
        </w:rPr>
        <w:t>– </w:t>
      </w:r>
      <w:r>
        <w:rPr>
          <w:rFonts w:cs="Times New Roman" w:ascii="Times New Roman" w:hAnsi="Times New Roman"/>
        </w:rPr>
        <w:t>Говорите.</w:t>
      </w:r>
    </w:p>
    <w:p>
      <w:pPr>
        <w:pStyle w:val="Normal"/>
        <w:rPr>
          <w:rFonts w:ascii="Times New Roman" w:hAnsi="Times New Roman" w:cs="Times New Roman"/>
        </w:rPr>
      </w:pPr>
      <w:r>
        <w:rPr>
          <w:rFonts w:cs="Times New Roman" w:ascii="Times New Roman" w:hAnsi="Times New Roman"/>
        </w:rPr>
        <w:t>Юноша спокойно сложил письмо и положил в карман.</w:t>
      </w:r>
    </w:p>
    <w:p>
      <w:pPr>
        <w:pStyle w:val="Normal"/>
        <w:rPr/>
      </w:pPr>
      <w:r>
        <w:rPr>
          <w:rFonts w:cs="Times New Roman" w:ascii="Times New Roman" w:hAnsi="Times New Roman"/>
        </w:rPr>
        <w:t>– </w:t>
      </w:r>
      <w:r>
        <w:rPr>
          <w:rFonts w:cs="Times New Roman" w:ascii="Times New Roman" w:hAnsi="Times New Roman"/>
        </w:rPr>
        <w:t>Как вы достали эту записку?</w:t>
      </w:r>
    </w:p>
    <w:p>
      <w:pPr>
        <w:pStyle w:val="Normal"/>
        <w:rPr/>
      </w:pPr>
      <w:r>
        <w:rPr>
          <w:rFonts w:cs="Times New Roman" w:ascii="Times New Roman" w:hAnsi="Times New Roman"/>
        </w:rPr>
        <w:t>– </w:t>
      </w:r>
      <w:r>
        <w:rPr>
          <w:rFonts w:cs="Times New Roman" w:ascii="Times New Roman" w:hAnsi="Times New Roman"/>
        </w:rPr>
        <w:t>Извольте, скажу.</w:t>
      </w:r>
    </w:p>
    <w:p>
      <w:pPr>
        <w:pStyle w:val="Normal"/>
        <w:rPr/>
      </w:pPr>
      <w:r>
        <w:rPr>
          <w:rFonts w:cs="Times New Roman" w:ascii="Times New Roman" w:hAnsi="Times New Roman"/>
        </w:rPr>
        <w:t>– </w:t>
      </w:r>
      <w:r>
        <w:rPr>
          <w:rFonts w:cs="Times New Roman" w:ascii="Times New Roman" w:hAnsi="Times New Roman"/>
        </w:rPr>
        <w:t>Я слушаю.</w:t>
      </w:r>
    </w:p>
    <w:p>
      <w:pPr>
        <w:pStyle w:val="Normal"/>
        <w:rPr/>
      </w:pPr>
      <w:r>
        <w:rPr>
          <w:rFonts w:cs="Times New Roman" w:ascii="Times New Roman" w:hAnsi="Times New Roman"/>
        </w:rPr>
        <w:t>– </w:t>
      </w:r>
      <w:r>
        <w:rPr>
          <w:rFonts w:cs="Times New Roman" w:ascii="Times New Roman" w:hAnsi="Times New Roman"/>
        </w:rPr>
        <w:t>Вы, вероятно, знаете, что расточительное управление герцога д'Эпернона наделало ему много хлопот в Гиенне!</w:t>
      </w:r>
    </w:p>
    <w:p>
      <w:pPr>
        <w:pStyle w:val="Normal"/>
        <w:rPr/>
      </w:pPr>
      <w:r>
        <w:rPr>
          <w:rFonts w:cs="Times New Roman" w:ascii="Times New Roman" w:hAnsi="Times New Roman"/>
        </w:rPr>
        <w:t>– </w:t>
      </w:r>
      <w:r>
        <w:rPr>
          <w:rFonts w:cs="Times New Roman" w:ascii="Times New Roman" w:hAnsi="Times New Roman"/>
        </w:rPr>
        <w:t>Знаю. Дальше.</w:t>
      </w:r>
    </w:p>
    <w:p>
      <w:pPr>
        <w:pStyle w:val="Normal"/>
        <w:rPr/>
      </w:pPr>
      <w:r>
        <w:rPr>
          <w:rFonts w:cs="Times New Roman" w:ascii="Times New Roman" w:hAnsi="Times New Roman"/>
        </w:rPr>
        <w:t>– </w:t>
      </w:r>
      <w:r>
        <w:rPr>
          <w:rFonts w:cs="Times New Roman" w:ascii="Times New Roman" w:hAnsi="Times New Roman"/>
        </w:rPr>
        <w:t>Вы также знаете, что страшно скаредное управление кардинала Мазарини наделало ему много хлопот в столице, в Париже!</w:t>
      </w:r>
    </w:p>
    <w:p>
      <w:pPr>
        <w:pStyle w:val="Normal"/>
        <w:rPr/>
      </w:pPr>
      <w:r>
        <w:rPr>
          <w:rFonts w:cs="Times New Roman" w:ascii="Times New Roman" w:hAnsi="Times New Roman"/>
        </w:rPr>
        <w:t>– </w:t>
      </w:r>
      <w:r>
        <w:rPr>
          <w:rFonts w:cs="Times New Roman" w:ascii="Times New Roman" w:hAnsi="Times New Roman"/>
        </w:rPr>
        <w:t>Но какое нам дело до кардинала Мазарини и до герцога д'Эпернона?</w:t>
      </w:r>
    </w:p>
    <w:p>
      <w:pPr>
        <w:pStyle w:val="Normal"/>
        <w:rPr/>
      </w:pPr>
      <w:r>
        <w:rPr>
          <w:rFonts w:cs="Times New Roman" w:ascii="Times New Roman" w:hAnsi="Times New Roman"/>
        </w:rPr>
        <w:t>– </w:t>
      </w:r>
      <w:r>
        <w:rPr>
          <w:rFonts w:cs="Times New Roman" w:ascii="Times New Roman" w:hAnsi="Times New Roman"/>
        </w:rPr>
        <w:t>Погодите. Из этих противоположных управлений вышло что-то, очень похожее на общую войну, в которой каждый принимает участие. Теперь Мазарини воюет за королеву, герцог д'Эпернон за короля, коадъютор за Бофора, Бофор за госпожу Монбазон, Ларошфуко за герцогиню де Лонгвиль, герцог Орлеанский за девицу Сойон, Парламент за народ, наконец, принца Конде, воевавшего за Францию, посадили в тюрьму. А я ничего не выиграл бы, если б сражался за королеву, короля, коадъютора, Бофора, или за госпожу Монбазон, Лонгвиль и Сойон, или за народ и за Францию, поэтому мне пришло в голову не примыкать ни к одной из этих партий, а следовать за той, к которой почувствую минутное влечение. Стало быть, моя задача все делать кстати. Что скажете вы об этой моей идее?</w:t>
      </w:r>
    </w:p>
    <w:p>
      <w:pPr>
        <w:pStyle w:val="Normal"/>
        <w:rPr/>
      </w:pPr>
      <w:r>
        <w:rPr>
          <w:rFonts w:cs="Times New Roman" w:ascii="Times New Roman" w:hAnsi="Times New Roman"/>
        </w:rPr>
        <w:t>– </w:t>
      </w:r>
      <w:r>
        <w:rPr>
          <w:rFonts w:cs="Times New Roman" w:ascii="Times New Roman" w:hAnsi="Times New Roman"/>
        </w:rPr>
        <w:t>Она замысловата.</w:t>
      </w:r>
    </w:p>
    <w:p>
      <w:pPr>
        <w:pStyle w:val="Normal"/>
        <w:rPr/>
      </w:pPr>
      <w:r>
        <w:rPr>
          <w:rFonts w:cs="Times New Roman" w:ascii="Times New Roman" w:hAnsi="Times New Roman"/>
        </w:rPr>
        <w:t>– </w:t>
      </w:r>
      <w:r>
        <w:rPr>
          <w:rFonts w:cs="Times New Roman" w:ascii="Times New Roman" w:hAnsi="Times New Roman"/>
        </w:rPr>
        <w:t>Поэтому я собрал армию. Извольте взглянуть, она стоит на берегах Дордони.</w:t>
      </w:r>
    </w:p>
    <w:p>
      <w:pPr>
        <w:pStyle w:val="Normal"/>
        <w:rPr/>
      </w:pPr>
      <w:r>
        <w:rPr>
          <w:rFonts w:cs="Times New Roman" w:ascii="Times New Roman" w:hAnsi="Times New Roman"/>
        </w:rPr>
        <w:t>– </w:t>
      </w:r>
      <w:r>
        <w:rPr>
          <w:rFonts w:cs="Times New Roman" w:ascii="Times New Roman" w:hAnsi="Times New Roman"/>
        </w:rPr>
        <w:t>Пять человек!.. Не худо!</w:t>
      </w:r>
    </w:p>
    <w:p>
      <w:pPr>
        <w:pStyle w:val="Normal"/>
        <w:rPr/>
      </w:pPr>
      <w:r>
        <w:rPr>
          <w:rFonts w:cs="Times New Roman" w:ascii="Times New Roman" w:hAnsi="Times New Roman"/>
        </w:rPr>
        <w:t>– </w:t>
      </w:r>
      <w:r>
        <w:rPr>
          <w:rFonts w:cs="Times New Roman" w:ascii="Times New Roman" w:hAnsi="Times New Roman"/>
        </w:rPr>
        <w:t>У меня одним человеком больше, чем у вас, стало быть, вам неприлично презирать мою армию.</w:t>
      </w:r>
    </w:p>
    <w:p>
      <w:pPr>
        <w:pStyle w:val="Normal"/>
        <w:rPr/>
      </w:pPr>
      <w:r>
        <w:rPr>
          <w:rFonts w:cs="Times New Roman" w:ascii="Times New Roman" w:hAnsi="Times New Roman"/>
        </w:rPr>
        <w:t>– </w:t>
      </w:r>
      <w:r>
        <w:rPr>
          <w:rFonts w:cs="Times New Roman" w:ascii="Times New Roman" w:hAnsi="Times New Roman"/>
        </w:rPr>
        <w:t>Уж очень плохо одета она, – сказал синий плащ, бывший в дурном расположении духа и потому готовый все бранить.</w:t>
      </w:r>
    </w:p>
    <w:p>
      <w:pPr>
        <w:pStyle w:val="Normal"/>
        <w:rPr/>
      </w:pPr>
      <w:r>
        <w:rPr>
          <w:rFonts w:cs="Times New Roman" w:ascii="Times New Roman" w:hAnsi="Times New Roman"/>
        </w:rPr>
        <w:t>– </w:t>
      </w:r>
      <w:r>
        <w:rPr>
          <w:rFonts w:cs="Times New Roman" w:ascii="Times New Roman" w:hAnsi="Times New Roman"/>
        </w:rPr>
        <w:t>Правда, – продолжал юноша, – они очень похожи на товарищей Фальстафа… Фальстаф, английский джентльмен, мой приятель… Но сегодня вечером я одену их в новое платье, и если вы встретите их завтра, то увидите, что они действительно красавцы.</w:t>
      </w:r>
    </w:p>
    <w:p>
      <w:pPr>
        <w:pStyle w:val="Normal"/>
        <w:rPr/>
      </w:pPr>
      <w:r>
        <w:rPr>
          <w:rFonts w:cs="Times New Roman" w:ascii="Times New Roman" w:hAnsi="Times New Roman"/>
        </w:rPr>
        <w:t>– </w:t>
      </w:r>
      <w:r>
        <w:rPr>
          <w:rFonts w:cs="Times New Roman" w:ascii="Times New Roman" w:hAnsi="Times New Roman"/>
        </w:rPr>
        <w:t>Мне нет дела до ваших людей, вернемся к вам.</w:t>
      </w:r>
    </w:p>
    <w:p>
      <w:pPr>
        <w:pStyle w:val="Normal"/>
        <w:rPr/>
      </w:pPr>
      <w:r>
        <w:rPr>
          <w:rFonts w:cs="Times New Roman" w:ascii="Times New Roman" w:hAnsi="Times New Roman"/>
        </w:rPr>
        <w:t>– </w:t>
      </w:r>
      <w:r>
        <w:rPr>
          <w:rFonts w:cs="Times New Roman" w:ascii="Times New Roman" w:hAnsi="Times New Roman"/>
        </w:rPr>
        <w:t>Извольте. Ведя войну собственно для себя, мы встретили сборщика податей, который переезжал из села в село для наполнения кошелька его королевского величества; пока ему следовало еще собирать деньги, мы верно охраняли его; и признаюсь, видя его толстейший кошель, я хотел пристать к партии короля. Но события чертовски запутали дело: общая ненависть к кардиналу Мазарини, жалобы со всех сторон на герцога д'Эпернона заставили нас одуматься. Мы подумали, что много, очень много хорошего в партии принцев и прилепились к ней всей душой. Сборщик кончал поручение, ему данное, в этом маленьком уединенном домике, который вы видите вон там между тополями и дубами.</w:t>
      </w:r>
    </w:p>
    <w:p>
      <w:pPr>
        <w:pStyle w:val="Normal"/>
        <w:rPr/>
      </w:pPr>
      <w:r>
        <w:rPr>
          <w:rFonts w:cs="Times New Roman" w:ascii="Times New Roman" w:hAnsi="Times New Roman"/>
        </w:rPr>
        <w:t>– </w:t>
      </w:r>
      <w:r>
        <w:rPr>
          <w:rFonts w:cs="Times New Roman" w:ascii="Times New Roman" w:hAnsi="Times New Roman"/>
        </w:rPr>
        <w:t>В доме Наноны! – прошептал синий плащ. – Да, вижу.</w:t>
      </w:r>
    </w:p>
    <w:p>
      <w:pPr>
        <w:pStyle w:val="Normal"/>
        <w:rPr/>
      </w:pPr>
      <w:r>
        <w:rPr>
          <w:rFonts w:cs="Times New Roman" w:ascii="Times New Roman" w:hAnsi="Times New Roman"/>
        </w:rPr>
        <w:t>– </w:t>
      </w:r>
      <w:r>
        <w:rPr>
          <w:rFonts w:cs="Times New Roman" w:ascii="Times New Roman" w:hAnsi="Times New Roman"/>
        </w:rPr>
        <w:t>Мы дождались его выхода, пошли за ним, как в первые пять дней, переправились вместе с ним через Дордонь недалеко от Сен-Мишели, и когда мы выехали на середину реки, я сообщил о перемене наших политических мнений и просил его, с возможною учтивостью, отдать нам собранные им деньги. Поверите ли, милостивый государь, он отказал нам. Товарищи мои принялись обыскивать его, он кричал, как сумасшедший. Помощник мой, человек чрезвычайно находчивый, – вот он там, в красном плаще, держит мою лошадь, – заметил, что вода, не пропуская воздуха, не пропускает также и звуков. Эту физическую аксиому я понял, потому что я медик, и похвалил ее. Тогда тот, кто подал нам благой совет, опустил голову сборщика в воду не более как на один фут. Действительно, сборщик перестал кричать, или, лучше сказать, мы уже не слыхали его криков. Мы могли именем принцев взять у него все деньги и всю его переписку. Я отдал деньги моим солдатам, которые, как вы справедливо заметили, крайне нуждались в новых мундирах, а себе оставил письма, между прочими и это. Кажется, почтенный сборщик служил любовным послом у госпожи Лартиг.</w:t>
      </w:r>
    </w:p>
    <w:p>
      <w:pPr>
        <w:pStyle w:val="Normal"/>
        <w:rPr/>
      </w:pPr>
      <w:r>
        <w:rPr>
          <w:rFonts w:cs="Times New Roman" w:ascii="Times New Roman" w:hAnsi="Times New Roman"/>
        </w:rPr>
        <w:t>– </w:t>
      </w:r>
      <w:r>
        <w:rPr>
          <w:rFonts w:cs="Times New Roman" w:ascii="Times New Roman" w:hAnsi="Times New Roman"/>
        </w:rPr>
        <w:t>Правда, – прошептал синий плащ, – если не ошибаюсь, он был предан Наноне. А что же случилось с подлецом?</w:t>
      </w:r>
    </w:p>
    <w:p>
      <w:pPr>
        <w:pStyle w:val="Normal"/>
        <w:rPr/>
      </w:pPr>
      <w:r>
        <w:rPr>
          <w:rFonts w:cs="Times New Roman" w:ascii="Times New Roman" w:hAnsi="Times New Roman"/>
        </w:rPr>
        <w:t>– </w:t>
      </w:r>
      <w:r>
        <w:rPr>
          <w:rFonts w:cs="Times New Roman" w:ascii="Times New Roman" w:hAnsi="Times New Roman"/>
        </w:rPr>
        <w:t>Вы увидите, что мы прекрасно сделали, погрузив его в воду, этого подлеца, как вы его называете. Иначе он поднял бы на нас весь мир. Представьте себе, когда мы вытащили его из реки, он уже умер от злости, хотя лежал в воде не более четверти часа.</w:t>
      </w:r>
    </w:p>
    <w:p>
      <w:pPr>
        <w:pStyle w:val="Normal"/>
        <w:rPr/>
      </w:pPr>
      <w:r>
        <w:rPr>
          <w:rFonts w:cs="Times New Roman" w:ascii="Times New Roman" w:hAnsi="Times New Roman"/>
        </w:rPr>
        <w:t>– </w:t>
      </w:r>
      <w:r>
        <w:rPr>
          <w:rFonts w:cs="Times New Roman" w:ascii="Times New Roman" w:hAnsi="Times New Roman"/>
        </w:rPr>
        <w:t>И вы опять опустили его туда же?</w:t>
      </w:r>
    </w:p>
    <w:p>
      <w:pPr>
        <w:pStyle w:val="Normal"/>
        <w:rPr/>
      </w:pPr>
      <w:r>
        <w:rPr>
          <w:rFonts w:cs="Times New Roman" w:ascii="Times New Roman" w:hAnsi="Times New Roman"/>
        </w:rPr>
        <w:t>– </w:t>
      </w:r>
      <w:r>
        <w:rPr>
          <w:rFonts w:cs="Times New Roman" w:ascii="Times New Roman" w:hAnsi="Times New Roman"/>
        </w:rPr>
        <w:t>Именно так.</w:t>
      </w:r>
    </w:p>
    <w:p>
      <w:pPr>
        <w:pStyle w:val="Normal"/>
        <w:rPr/>
      </w:pPr>
      <w:r>
        <w:rPr>
          <w:rFonts w:cs="Times New Roman" w:ascii="Times New Roman" w:hAnsi="Times New Roman"/>
        </w:rPr>
        <w:t>– </w:t>
      </w:r>
      <w:r>
        <w:rPr>
          <w:rFonts w:cs="Times New Roman" w:ascii="Times New Roman" w:hAnsi="Times New Roman"/>
        </w:rPr>
        <w:t>Но если вы его утопили, то…</w:t>
      </w:r>
    </w:p>
    <w:p>
      <w:pPr>
        <w:pStyle w:val="Normal"/>
        <w:rPr/>
      </w:pPr>
      <w:r>
        <w:rPr>
          <w:rFonts w:cs="Times New Roman" w:ascii="Times New Roman" w:hAnsi="Times New Roman"/>
        </w:rPr>
        <w:t>– </w:t>
      </w:r>
      <w:r>
        <w:rPr>
          <w:rFonts w:cs="Times New Roman" w:ascii="Times New Roman" w:hAnsi="Times New Roman"/>
        </w:rPr>
        <w:t>Я не говорил, что мы его утопили.</w:t>
      </w:r>
    </w:p>
    <w:p>
      <w:pPr>
        <w:pStyle w:val="Normal"/>
        <w:rPr/>
      </w:pPr>
      <w:r>
        <w:rPr>
          <w:rFonts w:cs="Times New Roman" w:ascii="Times New Roman" w:hAnsi="Times New Roman"/>
        </w:rPr>
        <w:t>– </w:t>
      </w:r>
      <w:r>
        <w:rPr>
          <w:rFonts w:cs="Times New Roman" w:ascii="Times New Roman" w:hAnsi="Times New Roman"/>
        </w:rPr>
        <w:t>Не станем спорить о словах… Если посол умер…</w:t>
      </w:r>
    </w:p>
    <w:p>
      <w:pPr>
        <w:pStyle w:val="Normal"/>
        <w:rPr/>
      </w:pPr>
      <w:r>
        <w:rPr>
          <w:rFonts w:cs="Times New Roman" w:ascii="Times New Roman" w:hAnsi="Times New Roman"/>
        </w:rPr>
        <w:t>– </w:t>
      </w:r>
      <w:r>
        <w:rPr>
          <w:rFonts w:cs="Times New Roman" w:ascii="Times New Roman" w:hAnsi="Times New Roman"/>
        </w:rPr>
        <w:t>Это другое дело: он точно умер…</w:t>
      </w:r>
    </w:p>
    <w:p>
      <w:pPr>
        <w:pStyle w:val="Normal"/>
        <w:rPr/>
      </w:pPr>
      <w:r>
        <w:rPr>
          <w:rFonts w:cs="Times New Roman" w:ascii="Times New Roman" w:hAnsi="Times New Roman"/>
        </w:rPr>
        <w:t>– </w:t>
      </w:r>
      <w:r>
        <w:rPr>
          <w:rFonts w:cs="Times New Roman" w:ascii="Times New Roman" w:hAnsi="Times New Roman"/>
        </w:rPr>
        <w:t>Значит, Каноль ничего не знает и, само собою разумеется, не придет на свидание.</w:t>
      </w:r>
    </w:p>
    <w:p>
      <w:pPr>
        <w:pStyle w:val="Normal"/>
        <w:rPr/>
      </w:pPr>
      <w:r>
        <w:rPr>
          <w:rFonts w:cs="Times New Roman" w:ascii="Times New Roman" w:hAnsi="Times New Roman"/>
        </w:rPr>
        <w:t>– </w:t>
      </w:r>
      <w:r>
        <w:rPr>
          <w:rFonts w:cs="Times New Roman" w:ascii="Times New Roman" w:hAnsi="Times New Roman"/>
        </w:rPr>
        <w:t>Позвольте, я веду войну с державами, а не с частными людьми. Каноль получил копию записки, которая к нему следовала. Я только подумал, что автограф может иметь цену, и потому приберег его.</w:t>
      </w:r>
    </w:p>
    <w:p>
      <w:pPr>
        <w:pStyle w:val="Normal"/>
        <w:rPr/>
      </w:pPr>
      <w:r>
        <w:rPr>
          <w:rFonts w:cs="Times New Roman" w:ascii="Times New Roman" w:hAnsi="Times New Roman"/>
        </w:rPr>
        <w:t>– </w:t>
      </w:r>
      <w:r>
        <w:rPr>
          <w:rFonts w:cs="Times New Roman" w:ascii="Times New Roman" w:hAnsi="Times New Roman"/>
        </w:rPr>
        <w:t>Что подумает он, когда увидит незнакомую руку?</w:t>
      </w:r>
    </w:p>
    <w:p>
      <w:pPr>
        <w:pStyle w:val="Normal"/>
        <w:rPr/>
      </w:pPr>
      <w:r>
        <w:rPr>
          <w:rFonts w:cs="Times New Roman" w:ascii="Times New Roman" w:hAnsi="Times New Roman"/>
        </w:rPr>
        <w:t>– </w:t>
      </w:r>
      <w:r>
        <w:rPr>
          <w:rFonts w:cs="Times New Roman" w:ascii="Times New Roman" w:hAnsi="Times New Roman"/>
        </w:rPr>
        <w:t>Что особа, приглашающая его на свидание, для предосторожности поручила кому-нибудь другому написать эту записку.</w:t>
      </w:r>
    </w:p>
    <w:p>
      <w:pPr>
        <w:pStyle w:val="Normal"/>
        <w:rPr/>
      </w:pPr>
      <w:r>
        <w:rPr>
          <w:rFonts w:cs="Times New Roman" w:ascii="Times New Roman" w:hAnsi="Times New Roman"/>
        </w:rPr>
        <w:t>Незнакомец с удивлением взглянул на Ковиньяка. Он удивлялся его бесстыдству и находчивости.</w:t>
      </w:r>
    </w:p>
    <w:p>
      <w:pPr>
        <w:pStyle w:val="Normal"/>
        <w:rPr>
          <w:rFonts w:ascii="Times New Roman" w:hAnsi="Times New Roman" w:cs="Times New Roman"/>
        </w:rPr>
      </w:pPr>
      <w:r>
        <w:rPr>
          <w:rFonts w:cs="Times New Roman" w:ascii="Times New Roman" w:hAnsi="Times New Roman"/>
        </w:rPr>
        <w:t>Он пытался напугать бесстрашного рыцаря:</w:t>
      </w:r>
    </w:p>
    <w:p>
      <w:pPr>
        <w:pStyle w:val="Normal"/>
        <w:rPr/>
      </w:pPr>
      <w:r>
        <w:rPr>
          <w:rFonts w:cs="Times New Roman" w:ascii="Times New Roman" w:hAnsi="Times New Roman"/>
        </w:rPr>
        <w:t>– </w:t>
      </w:r>
      <w:r>
        <w:rPr>
          <w:rFonts w:cs="Times New Roman" w:ascii="Times New Roman" w:hAnsi="Times New Roman"/>
        </w:rPr>
        <w:t>Стало быть, вы никогда не думаете о местном правительстве, о следствии?</w:t>
      </w:r>
    </w:p>
    <w:p>
      <w:pPr>
        <w:pStyle w:val="Normal"/>
        <w:rPr/>
      </w:pPr>
      <w:r>
        <w:rPr>
          <w:rFonts w:cs="Times New Roman" w:ascii="Times New Roman" w:hAnsi="Times New Roman"/>
        </w:rPr>
        <w:t>– </w:t>
      </w:r>
      <w:r>
        <w:rPr>
          <w:rFonts w:cs="Times New Roman" w:ascii="Times New Roman" w:hAnsi="Times New Roman"/>
        </w:rPr>
        <w:t>О следствии? – повторил юноша с хохотом. – О! Герцогу д'Эпернону некогда заниматься следствиями, притом, я уже сказал вам, что сделал все это с намерением угодить ему. Он был бы очень неблагодарен, если бы вздумал идти против меня.</w:t>
      </w:r>
    </w:p>
    <w:p>
      <w:pPr>
        <w:pStyle w:val="Normal"/>
        <w:rPr/>
      </w:pPr>
      <w:r>
        <w:rPr>
          <w:rFonts w:cs="Times New Roman" w:ascii="Times New Roman" w:hAnsi="Times New Roman"/>
        </w:rPr>
        <w:t>– </w:t>
      </w:r>
      <w:r>
        <w:rPr>
          <w:rFonts w:cs="Times New Roman" w:ascii="Times New Roman" w:hAnsi="Times New Roman"/>
        </w:rPr>
        <w:t>Тут не все для меня ясно, – сказал синий плащ с иронией. – Как! Вы сами сознаетесь, что перешли на сторону принцев, а вам пришла в голову странная мысль угождать герцогу д'Эпернону.</w:t>
      </w:r>
    </w:p>
    <w:p>
      <w:pPr>
        <w:pStyle w:val="Normal"/>
        <w:rPr/>
      </w:pPr>
      <w:r>
        <w:rPr>
          <w:rFonts w:cs="Times New Roman" w:ascii="Times New Roman" w:hAnsi="Times New Roman"/>
        </w:rPr>
        <w:t>– </w:t>
      </w:r>
      <w:r>
        <w:rPr>
          <w:rFonts w:cs="Times New Roman" w:ascii="Times New Roman" w:hAnsi="Times New Roman"/>
        </w:rPr>
        <w:t>Это, однако ж, очень просто: бумаги, захваченные мною у сборщика податей, показали мне всю чистоту намерений королевской партии, король совершенно оправдан в глазах моих, и герцог д'Эпернон тысячу раз правее всех своих подчиненных. На стороне королевской партии справедливость. Я тотчас перешел на правую сторону.</w:t>
      </w:r>
    </w:p>
    <w:p>
      <w:pPr>
        <w:pStyle w:val="Normal"/>
        <w:rPr/>
      </w:pPr>
      <w:r>
        <w:rPr>
          <w:rFonts w:cs="Times New Roman" w:ascii="Times New Roman" w:hAnsi="Times New Roman"/>
        </w:rPr>
        <w:t>– </w:t>
      </w:r>
      <w:r>
        <w:rPr>
          <w:rFonts w:cs="Times New Roman" w:ascii="Times New Roman" w:hAnsi="Times New Roman"/>
        </w:rPr>
        <w:t>Вот разбойник! Я велю повесить его, если он попадется в мои руки! – прошептал старик, крутя седые усы.</w:t>
      </w:r>
    </w:p>
    <w:p>
      <w:pPr>
        <w:pStyle w:val="Normal"/>
        <w:rPr/>
      </w:pPr>
      <w:r>
        <w:rPr>
          <w:rFonts w:cs="Times New Roman" w:ascii="Times New Roman" w:hAnsi="Times New Roman"/>
        </w:rPr>
        <w:t>– </w:t>
      </w:r>
      <w:r>
        <w:rPr>
          <w:rFonts w:cs="Times New Roman" w:ascii="Times New Roman" w:hAnsi="Times New Roman"/>
        </w:rPr>
        <w:t>Что вы говорите? – спросил Ковиньяк, мигая под маскою.</w:t>
      </w:r>
    </w:p>
    <w:p>
      <w:pPr>
        <w:pStyle w:val="Normal"/>
        <w:rPr/>
      </w:pPr>
      <w:r>
        <w:rPr>
          <w:rFonts w:cs="Times New Roman" w:ascii="Times New Roman" w:hAnsi="Times New Roman"/>
        </w:rPr>
        <w:t>– </w:t>
      </w:r>
      <w:r>
        <w:rPr>
          <w:rFonts w:cs="Times New Roman" w:ascii="Times New Roman" w:hAnsi="Times New Roman"/>
        </w:rPr>
        <w:t>Ничего… Еще один вопрос. Что вы сделаете из бланка, который требуете?</w:t>
      </w:r>
    </w:p>
    <w:p>
      <w:pPr>
        <w:pStyle w:val="Normal"/>
        <w:rPr/>
      </w:pPr>
      <w:r>
        <w:rPr>
          <w:rFonts w:cs="Times New Roman" w:ascii="Times New Roman" w:hAnsi="Times New Roman"/>
        </w:rPr>
        <w:t>– </w:t>
      </w:r>
      <w:r>
        <w:rPr>
          <w:rFonts w:cs="Times New Roman" w:ascii="Times New Roman" w:hAnsi="Times New Roman"/>
        </w:rPr>
        <w:t>Я и сам еще не знаю. Я прошу бланк потому, что это вещь самая удобная, самая поместительная, самая эластичная; может быть, сберегу его для важнейшего случая; может быть, истрачу его для какой-нибудь прихоти. Может быть, я сам представлю вам его в конце этой недели. Может быть, он дойдет до вас через три или четыре месяца с дюжиною передаточных надписей, как вексель, пущенный в оборот. Во всяком случае, будьте спокойны, я не употреблю его на дела, от которых мы, вы или я, могли бы покраснеть. Ведь я все-таки дворянин.</w:t>
      </w:r>
    </w:p>
    <w:p>
      <w:pPr>
        <w:pStyle w:val="Normal"/>
        <w:rPr/>
      </w:pPr>
      <w:r>
        <w:rPr>
          <w:rFonts w:cs="Times New Roman" w:ascii="Times New Roman" w:hAnsi="Times New Roman"/>
        </w:rPr>
        <w:t>– </w:t>
      </w:r>
      <w:r>
        <w:rPr>
          <w:rFonts w:cs="Times New Roman" w:ascii="Times New Roman" w:hAnsi="Times New Roman"/>
        </w:rPr>
        <w:t>Вы дворянин?</w:t>
      </w:r>
    </w:p>
    <w:p>
      <w:pPr>
        <w:pStyle w:val="Normal"/>
        <w:rPr/>
      </w:pPr>
      <w:r>
        <w:rPr>
          <w:rFonts w:cs="Times New Roman" w:ascii="Times New Roman" w:hAnsi="Times New Roman"/>
        </w:rPr>
        <w:t>– </w:t>
      </w:r>
      <w:r>
        <w:rPr>
          <w:rFonts w:cs="Times New Roman" w:ascii="Times New Roman" w:hAnsi="Times New Roman"/>
        </w:rPr>
        <w:t>Да, сударь, и даже из старинных.</w:t>
      </w:r>
    </w:p>
    <w:p>
      <w:pPr>
        <w:pStyle w:val="Normal"/>
        <w:rPr/>
      </w:pPr>
      <w:r>
        <w:rPr>
          <w:rFonts w:cs="Times New Roman" w:ascii="Times New Roman" w:hAnsi="Times New Roman"/>
        </w:rPr>
        <w:t>– </w:t>
      </w:r>
      <w:r>
        <w:rPr>
          <w:rFonts w:cs="Times New Roman" w:ascii="Times New Roman" w:hAnsi="Times New Roman"/>
        </w:rPr>
        <w:t>Так я велю колесовать его, – прошептал синий плащ, – вот к чему послужит его бланк.</w:t>
      </w:r>
    </w:p>
    <w:p>
      <w:pPr>
        <w:pStyle w:val="Normal"/>
        <w:rPr/>
      </w:pPr>
      <w:r>
        <w:rPr>
          <w:rFonts w:cs="Times New Roman" w:ascii="Times New Roman" w:hAnsi="Times New Roman"/>
        </w:rPr>
        <w:t>– </w:t>
      </w:r>
      <w:r>
        <w:rPr>
          <w:rFonts w:cs="Times New Roman" w:ascii="Times New Roman" w:hAnsi="Times New Roman"/>
        </w:rPr>
        <w:t>Что же? Угодно ли вам дать мне бланк? – спросил Ковиньяк.</w:t>
      </w:r>
    </w:p>
    <w:p>
      <w:pPr>
        <w:pStyle w:val="Normal"/>
        <w:rPr/>
      </w:pPr>
      <w:r>
        <w:rPr>
          <w:rFonts w:cs="Times New Roman" w:ascii="Times New Roman" w:hAnsi="Times New Roman"/>
        </w:rPr>
        <w:t>– </w:t>
      </w:r>
      <w:r>
        <w:rPr>
          <w:rFonts w:cs="Times New Roman" w:ascii="Times New Roman" w:hAnsi="Times New Roman"/>
        </w:rPr>
        <w:t>Надобно дать.</w:t>
      </w:r>
    </w:p>
    <w:p>
      <w:pPr>
        <w:pStyle w:val="Normal"/>
        <w:rPr/>
      </w:pPr>
      <w:r>
        <w:rPr>
          <w:rFonts w:cs="Times New Roman" w:ascii="Times New Roman" w:hAnsi="Times New Roman"/>
        </w:rPr>
        <w:t>– </w:t>
      </w:r>
      <w:r>
        <w:rPr>
          <w:rFonts w:cs="Times New Roman" w:ascii="Times New Roman" w:hAnsi="Times New Roman"/>
        </w:rPr>
        <w:t>Я вас не принуждаю, извольте понять хорошенько. Я только предлагаю вам обмен. Оставьте, если угодно, вашу бумагу у себя, так я не отдам вам письма.</w:t>
      </w:r>
    </w:p>
    <w:p>
      <w:pPr>
        <w:pStyle w:val="Normal"/>
        <w:rPr/>
      </w:pPr>
      <w:r>
        <w:rPr>
          <w:rFonts w:cs="Times New Roman" w:ascii="Times New Roman" w:hAnsi="Times New Roman"/>
        </w:rPr>
        <w:t>– </w:t>
      </w:r>
      <w:r>
        <w:rPr>
          <w:rFonts w:cs="Times New Roman" w:ascii="Times New Roman" w:hAnsi="Times New Roman"/>
        </w:rPr>
        <w:t>Где письмо?</w:t>
      </w:r>
    </w:p>
    <w:p>
      <w:pPr>
        <w:pStyle w:val="Normal"/>
        <w:rPr/>
      </w:pPr>
      <w:r>
        <w:rPr>
          <w:rFonts w:cs="Times New Roman" w:ascii="Times New Roman" w:hAnsi="Times New Roman"/>
        </w:rPr>
        <w:t>– </w:t>
      </w:r>
      <w:r>
        <w:rPr>
          <w:rFonts w:cs="Times New Roman" w:ascii="Times New Roman" w:hAnsi="Times New Roman"/>
        </w:rPr>
        <w:t>А где же бланк?</w:t>
      </w:r>
    </w:p>
    <w:p>
      <w:pPr>
        <w:pStyle w:val="Normal"/>
        <w:rPr>
          <w:rFonts w:ascii="Times New Roman" w:hAnsi="Times New Roman" w:cs="Times New Roman"/>
        </w:rPr>
      </w:pPr>
      <w:r>
        <w:rPr>
          <w:rFonts w:cs="Times New Roman" w:ascii="Times New Roman" w:hAnsi="Times New Roman"/>
        </w:rPr>
        <w:t>Одною рукою он подал письмо, а другою взвел курок у пистолета.</w:t>
      </w:r>
    </w:p>
    <w:p>
      <w:pPr>
        <w:pStyle w:val="Normal"/>
        <w:rPr/>
      </w:pPr>
      <w:r>
        <w:rPr>
          <w:rFonts w:cs="Times New Roman" w:ascii="Times New Roman" w:hAnsi="Times New Roman"/>
        </w:rPr>
        <w:t>– </w:t>
      </w:r>
      <w:r>
        <w:rPr>
          <w:rFonts w:cs="Times New Roman" w:ascii="Times New Roman" w:hAnsi="Times New Roman"/>
        </w:rPr>
        <w:t>Оставьте пистолет, – сказал незнакомец, раскрывая плащ, – видите, у меня тоже пистолеты наготове. Будем вести дело начистоту: вот бланк.</w:t>
      </w:r>
    </w:p>
    <w:p>
      <w:pPr>
        <w:pStyle w:val="Normal"/>
        <w:rPr/>
      </w:pPr>
      <w:r>
        <w:rPr>
          <w:rFonts w:cs="Times New Roman" w:ascii="Times New Roman" w:hAnsi="Times New Roman"/>
        </w:rPr>
        <w:t>– </w:t>
      </w:r>
      <w:r>
        <w:rPr>
          <w:rFonts w:cs="Times New Roman" w:ascii="Times New Roman" w:hAnsi="Times New Roman"/>
        </w:rPr>
        <w:t>Вот вам письмо.</w:t>
      </w:r>
    </w:p>
    <w:p>
      <w:pPr>
        <w:pStyle w:val="Normal"/>
        <w:rPr>
          <w:rFonts w:ascii="Times New Roman" w:hAnsi="Times New Roman" w:cs="Times New Roman"/>
        </w:rPr>
      </w:pPr>
      <w:r>
        <w:rPr>
          <w:rFonts w:cs="Times New Roman" w:ascii="Times New Roman" w:hAnsi="Times New Roman"/>
        </w:rPr>
        <w:t>Они честно поменялись бумагами. Молча и внимательно каждый рассмотрел полученный документ.</w:t>
      </w:r>
    </w:p>
    <w:p>
      <w:pPr>
        <w:pStyle w:val="Normal"/>
        <w:rPr/>
      </w:pPr>
      <w:r>
        <w:rPr>
          <w:rFonts w:cs="Times New Roman" w:ascii="Times New Roman" w:hAnsi="Times New Roman"/>
        </w:rPr>
        <w:t>– </w:t>
      </w:r>
      <w:r>
        <w:rPr>
          <w:rFonts w:cs="Times New Roman" w:ascii="Times New Roman" w:hAnsi="Times New Roman"/>
        </w:rPr>
        <w:t>Куда вы теперь поедете? – спросил Ковиньяк.</w:t>
      </w:r>
    </w:p>
    <w:p>
      <w:pPr>
        <w:pStyle w:val="Normal"/>
        <w:rPr/>
      </w:pPr>
      <w:r>
        <w:rPr>
          <w:rFonts w:cs="Times New Roman" w:ascii="Times New Roman" w:hAnsi="Times New Roman"/>
        </w:rPr>
        <w:t>– </w:t>
      </w:r>
      <w:r>
        <w:rPr>
          <w:rFonts w:cs="Times New Roman" w:ascii="Times New Roman" w:hAnsi="Times New Roman"/>
        </w:rPr>
        <w:t>Мне нужно на правый берег.</w:t>
      </w:r>
    </w:p>
    <w:p>
      <w:pPr>
        <w:pStyle w:val="Normal"/>
        <w:rPr/>
      </w:pPr>
      <w:r>
        <w:rPr>
          <w:rFonts w:cs="Times New Roman" w:ascii="Times New Roman" w:hAnsi="Times New Roman"/>
        </w:rPr>
        <w:t>– </w:t>
      </w:r>
      <w:r>
        <w:rPr>
          <w:rFonts w:cs="Times New Roman" w:ascii="Times New Roman" w:hAnsi="Times New Roman"/>
        </w:rPr>
        <w:t>А мне на левый, – отвечал Ковиньяк.</w:t>
      </w:r>
    </w:p>
    <w:p>
      <w:pPr>
        <w:pStyle w:val="Normal"/>
        <w:rPr/>
      </w:pPr>
      <w:r>
        <w:rPr>
          <w:rFonts w:cs="Times New Roman" w:ascii="Times New Roman" w:hAnsi="Times New Roman"/>
        </w:rPr>
        <w:t>– </w:t>
      </w:r>
      <w:r>
        <w:rPr>
          <w:rFonts w:cs="Times New Roman" w:ascii="Times New Roman" w:hAnsi="Times New Roman"/>
        </w:rPr>
        <w:t>Как же нам быть? Мои люди на том берегу, куда вы едете, а ваши на том, куда я отправляюсь.</w:t>
      </w:r>
    </w:p>
    <w:p>
      <w:pPr>
        <w:pStyle w:val="Normal"/>
        <w:rPr/>
      </w:pPr>
      <w:r>
        <w:rPr>
          <w:rFonts w:cs="Times New Roman" w:ascii="Times New Roman" w:hAnsi="Times New Roman"/>
        </w:rPr>
        <w:t>– </w:t>
      </w:r>
      <w:r>
        <w:rPr>
          <w:rFonts w:cs="Times New Roman" w:ascii="Times New Roman" w:hAnsi="Times New Roman"/>
        </w:rPr>
        <w:t>Что ж? Дело очень просто: пришлите мне моих людей в вашей лодке, а я пришлю вам ваших людей в моей.</w:t>
      </w:r>
    </w:p>
    <w:p>
      <w:pPr>
        <w:pStyle w:val="Normal"/>
        <w:rPr/>
      </w:pPr>
      <w:r>
        <w:rPr>
          <w:rFonts w:cs="Times New Roman" w:ascii="Times New Roman" w:hAnsi="Times New Roman"/>
        </w:rPr>
        <w:t>– </w:t>
      </w:r>
      <w:r>
        <w:rPr>
          <w:rFonts w:cs="Times New Roman" w:ascii="Times New Roman" w:hAnsi="Times New Roman"/>
        </w:rPr>
        <w:t>У вас быстрый и изобретательный ум.</w:t>
      </w:r>
    </w:p>
    <w:p>
      <w:pPr>
        <w:pStyle w:val="Normal"/>
        <w:rPr/>
      </w:pPr>
      <w:r>
        <w:rPr>
          <w:rFonts w:cs="Times New Roman" w:ascii="Times New Roman" w:hAnsi="Times New Roman"/>
        </w:rPr>
        <w:t>– </w:t>
      </w:r>
      <w:r>
        <w:rPr>
          <w:rFonts w:cs="Times New Roman" w:ascii="Times New Roman" w:hAnsi="Times New Roman"/>
        </w:rPr>
        <w:t>Я родился полководцем, – сказал Ковиньяк.</w:t>
      </w:r>
    </w:p>
    <w:p>
      <w:pPr>
        <w:pStyle w:val="Normal"/>
        <w:rPr/>
      </w:pPr>
      <w:r>
        <w:rPr>
          <w:rFonts w:cs="Times New Roman" w:ascii="Times New Roman" w:hAnsi="Times New Roman"/>
        </w:rPr>
        <w:t>– </w:t>
      </w:r>
      <w:r>
        <w:rPr>
          <w:rFonts w:cs="Times New Roman" w:ascii="Times New Roman" w:hAnsi="Times New Roman"/>
        </w:rPr>
        <w:t>Вы уже полководец.</w:t>
      </w:r>
    </w:p>
    <w:p>
      <w:pPr>
        <w:pStyle w:val="Normal"/>
        <w:rPr/>
      </w:pPr>
      <w:r>
        <w:rPr>
          <w:rFonts w:cs="Times New Roman" w:ascii="Times New Roman" w:hAnsi="Times New Roman"/>
        </w:rPr>
        <w:t>– </w:t>
      </w:r>
      <w:r>
        <w:rPr>
          <w:rFonts w:cs="Times New Roman" w:ascii="Times New Roman" w:hAnsi="Times New Roman"/>
        </w:rPr>
        <w:t>Да, правда, я и забыл о своей армии.</w:t>
      </w:r>
    </w:p>
    <w:p>
      <w:pPr>
        <w:pStyle w:val="Normal"/>
        <w:rPr>
          <w:rFonts w:ascii="Times New Roman" w:hAnsi="Times New Roman" w:cs="Times New Roman"/>
        </w:rPr>
      </w:pPr>
      <w:r>
        <w:rPr>
          <w:rFonts w:cs="Times New Roman" w:ascii="Times New Roman" w:hAnsi="Times New Roman"/>
        </w:rPr>
        <w:t>Незнакомец приказал изонскому перевозчику направляться к противоположному берегу, к рощице, которая тянулась до самой дороги.</w:t>
      </w:r>
    </w:p>
    <w:p>
      <w:pPr>
        <w:pStyle w:val="Normal"/>
        <w:rPr/>
      </w:pPr>
      <w:r>
        <w:rPr>
          <w:rFonts w:cs="Times New Roman" w:ascii="Times New Roman" w:hAnsi="Times New Roman"/>
        </w:rPr>
        <w:t>Ковиньяк, ждавший, может быть, измены, приподнялся и следил за стариком глазами, держа пистолет в руке и готовясь выстрелить при малейшем подозрительном движении синего плаща. Но старик не удостоил даже заметить эту недоверчивость, с настоящею или притворною беспечностью повернулся к юноше спиною, начал читать письмо и скоро совершенно предался чтению.</w:t>
      </w:r>
    </w:p>
    <w:p>
      <w:pPr>
        <w:pStyle w:val="Normal"/>
        <w:rPr/>
      </w:pPr>
      <w:r>
        <w:rPr>
          <w:rFonts w:cs="Times New Roman" w:ascii="Times New Roman" w:hAnsi="Times New Roman"/>
        </w:rPr>
        <w:t>– </w:t>
      </w:r>
      <w:r>
        <w:rPr>
          <w:rFonts w:cs="Times New Roman" w:ascii="Times New Roman" w:hAnsi="Times New Roman"/>
        </w:rPr>
        <w:t>Не забудьте часа свидания! – закричал Ковиньяк. – Сегодня вечером, в восемь часов.</w:t>
      </w:r>
    </w:p>
    <w:p>
      <w:pPr>
        <w:pStyle w:val="Normal"/>
        <w:rPr>
          <w:rFonts w:ascii="Times New Roman" w:hAnsi="Times New Roman" w:cs="Times New Roman"/>
        </w:rPr>
      </w:pPr>
      <w:r>
        <w:rPr>
          <w:rFonts w:cs="Times New Roman" w:ascii="Times New Roman" w:hAnsi="Times New Roman"/>
        </w:rPr>
        <w:t>Незнакомец не отвечал, казалось, даже не слыхал слов Ковиньяка.</w:t>
      </w:r>
    </w:p>
    <w:p>
      <w:pPr>
        <w:pStyle w:val="Normal"/>
        <w:rPr/>
      </w:pPr>
      <w:r>
        <w:rPr>
          <w:rFonts w:cs="Times New Roman" w:ascii="Times New Roman" w:hAnsi="Times New Roman"/>
        </w:rPr>
        <w:t>– </w:t>
      </w:r>
      <w:r>
        <w:rPr>
          <w:rFonts w:cs="Times New Roman" w:ascii="Times New Roman" w:hAnsi="Times New Roman"/>
        </w:rPr>
        <w:t>Ах, – сказал Ковиньяк вполголоса, поглаживая дуло пистолета, если бы я хотел, то мог бы освободить наследство Гиеннского губернатора и прекратить междоусобную войну! Но если герцог д'Эпернон погибнет, к чему послужит мне его бланк? Если прекратятся междоусобицы, чем стану я жить? Ах! Иногда мне кажется, что я схожу с ума! Да здравствует герцог д'Эпернон и междоусобная война! Ну, лодочник, за весла и греби хорошенько: не надобно заставлять вельможу ждать его свиты.</w:t>
      </w:r>
    </w:p>
    <w:p>
      <w:pPr>
        <w:pStyle w:val="Normal"/>
        <w:rPr/>
      </w:pPr>
      <w:r>
        <w:rPr>
          <w:rFonts w:cs="Times New Roman" w:ascii="Times New Roman" w:hAnsi="Times New Roman"/>
        </w:rPr>
        <w:t>Через минуту Ковиньяк пристал к левому берегу Дордони, в то время как синий плащ отправлял Фергюзона и его товарищей в лодке изонского перевозчика. Ковиньяк не хотел показаться неаккуратным и приказал своему лодочнику перевезти свиту незнакомца на правый берег. Оба отряда встретились на середине реки и учтиво обменялись поклонами, потом приехали к тем пунктам, где их ждали. Тут синий плащ отправился в рощу, которая тянулась от берега к большой дороге, а Ковиньяк, предводительствуя своему отряду, поехал к Изон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ерез полчаса после этой сцены то же окно гостиницы, которое прежде захлопнулось так шумно, осторожно отворилось. Из него выглянул молодой человек, посмотрел направо и налево. Ему было лет шестнадцать или восемнадцать, он был одет в черное платье с широкими манжетками по тогдашней моде. Его маленькая и пухленькая рука нетерпеливо сжимала замшевые перчатки, шитые по швам, светло-серая шляпа с длинным голубым пером прикрывала его длинные золотистые волосы, красиво обвивавшие овальное лицо, чрезвычайно белое, с розовыми губками и черными бровями. Но вся эта прелесть, по которой юношу можно было считать первым красавцем, теперь исчезла под тенью дурного расположения духа. Оно происходило, вероятно, от бесполезного ожидания, потому что юноша жадными глазами осматривал дорогу, уже покрывавшуюся вечерним сумраком.</w:t>
      </w:r>
    </w:p>
    <w:p>
      <w:pPr>
        <w:pStyle w:val="Normal"/>
        <w:rPr/>
      </w:pPr>
      <w:r>
        <w:rPr>
          <w:rFonts w:cs="Times New Roman" w:ascii="Times New Roman" w:hAnsi="Times New Roman"/>
        </w:rPr>
        <w:t>От нетерпения он бил перчатками по левой руке. Услышав этот шум, Бискарро, все еще щипавший куропаток, поднял голову, снял фуражку и спросил:</w:t>
      </w:r>
    </w:p>
    <w:p>
      <w:pPr>
        <w:pStyle w:val="Normal"/>
        <w:rPr/>
      </w:pPr>
      <w:r>
        <w:rPr>
          <w:rFonts w:cs="Times New Roman" w:ascii="Times New Roman" w:hAnsi="Times New Roman"/>
        </w:rPr>
        <w:t>– </w:t>
      </w:r>
      <w:r>
        <w:rPr>
          <w:rFonts w:cs="Times New Roman" w:ascii="Times New Roman" w:hAnsi="Times New Roman"/>
        </w:rPr>
        <w:t>В котором часу угодно вам ужинать? Все готово, жду только вашего приказания.</w:t>
      </w:r>
    </w:p>
    <w:p>
      <w:pPr>
        <w:pStyle w:val="Normal"/>
        <w:rPr/>
      </w:pPr>
      <w:r>
        <w:rPr>
          <w:rFonts w:cs="Times New Roman" w:ascii="Times New Roman" w:hAnsi="Times New Roman"/>
        </w:rPr>
        <w:t>– </w:t>
      </w:r>
      <w:r>
        <w:rPr>
          <w:rFonts w:cs="Times New Roman" w:ascii="Times New Roman" w:hAnsi="Times New Roman"/>
        </w:rPr>
        <w:t>Вы знаете, что я один не стану ужинать и жду товарища. Когда увидите его, можете подавать кушанье.</w:t>
      </w:r>
    </w:p>
    <w:p>
      <w:pPr>
        <w:pStyle w:val="Normal"/>
        <w:rPr/>
      </w:pPr>
      <w:r>
        <w:rPr>
          <w:rFonts w:cs="Times New Roman" w:ascii="Times New Roman" w:hAnsi="Times New Roman"/>
        </w:rPr>
        <w:t>– </w:t>
      </w:r>
      <w:r>
        <w:rPr>
          <w:rFonts w:cs="Times New Roman" w:ascii="Times New Roman" w:hAnsi="Times New Roman"/>
        </w:rPr>
        <w:t>Ах, милостивый государь, – сказал Бискарро, – не хочу порицать вашего товарища, он может приехать и не приехать, как ему угодно, но, все-таки, заставлять ждать себя – предурная привычка.</w:t>
      </w:r>
    </w:p>
    <w:p>
      <w:pPr>
        <w:pStyle w:val="Normal"/>
        <w:rPr/>
      </w:pPr>
      <w:r>
        <w:rPr>
          <w:rFonts w:cs="Times New Roman" w:ascii="Times New Roman" w:hAnsi="Times New Roman"/>
        </w:rPr>
        <w:t>– </w:t>
      </w:r>
      <w:r>
        <w:rPr>
          <w:rFonts w:cs="Times New Roman" w:ascii="Times New Roman" w:hAnsi="Times New Roman"/>
        </w:rPr>
        <w:t>Но у него нет этой привычки, и я удивляюсь, что он так долго не едет.</w:t>
      </w:r>
    </w:p>
    <w:p>
      <w:pPr>
        <w:pStyle w:val="Normal"/>
        <w:rPr/>
      </w:pPr>
      <w:r>
        <w:rPr>
          <w:rFonts w:cs="Times New Roman" w:ascii="Times New Roman" w:hAnsi="Times New Roman"/>
        </w:rPr>
        <w:t>– </w:t>
      </w:r>
      <w:r>
        <w:rPr>
          <w:rFonts w:cs="Times New Roman" w:ascii="Times New Roman" w:hAnsi="Times New Roman"/>
        </w:rPr>
        <w:t>А я более нежели удивляюсь, я огорчаюсь его промедлением: жаркое пережарится.</w:t>
      </w:r>
    </w:p>
    <w:p>
      <w:pPr>
        <w:pStyle w:val="Normal"/>
        <w:rPr/>
      </w:pPr>
      <w:r>
        <w:rPr>
          <w:rFonts w:cs="Times New Roman" w:ascii="Times New Roman" w:hAnsi="Times New Roman"/>
        </w:rPr>
        <w:t>– </w:t>
      </w:r>
      <w:r>
        <w:rPr>
          <w:rFonts w:cs="Times New Roman" w:ascii="Times New Roman" w:hAnsi="Times New Roman"/>
        </w:rPr>
        <w:t>Так снимите его с вертела.</w:t>
      </w:r>
    </w:p>
    <w:p>
      <w:pPr>
        <w:pStyle w:val="Normal"/>
        <w:rPr/>
      </w:pPr>
      <w:r>
        <w:rPr>
          <w:rFonts w:cs="Times New Roman" w:ascii="Times New Roman" w:hAnsi="Times New Roman"/>
        </w:rPr>
        <w:t>– </w:t>
      </w:r>
      <w:r>
        <w:rPr>
          <w:rFonts w:cs="Times New Roman" w:ascii="Times New Roman" w:hAnsi="Times New Roman"/>
        </w:rPr>
        <w:t>Тогда оно остынет.</w:t>
      </w:r>
    </w:p>
    <w:p>
      <w:pPr>
        <w:pStyle w:val="Normal"/>
        <w:rPr/>
      </w:pPr>
      <w:r>
        <w:rPr>
          <w:rFonts w:cs="Times New Roman" w:ascii="Times New Roman" w:hAnsi="Times New Roman"/>
        </w:rPr>
        <w:t>– </w:t>
      </w:r>
      <w:r>
        <w:rPr>
          <w:rFonts w:cs="Times New Roman" w:ascii="Times New Roman" w:hAnsi="Times New Roman"/>
        </w:rPr>
        <w:t>Изжарьте новую куропатку.</w:t>
      </w:r>
    </w:p>
    <w:p>
      <w:pPr>
        <w:pStyle w:val="Normal"/>
        <w:rPr/>
      </w:pPr>
      <w:r>
        <w:rPr>
          <w:rFonts w:cs="Times New Roman" w:ascii="Times New Roman" w:hAnsi="Times New Roman"/>
        </w:rPr>
        <w:t>– </w:t>
      </w:r>
      <w:r>
        <w:rPr>
          <w:rFonts w:cs="Times New Roman" w:ascii="Times New Roman" w:hAnsi="Times New Roman"/>
        </w:rPr>
        <w:t>Она не дожарится.</w:t>
      </w:r>
    </w:p>
    <w:p>
      <w:pPr>
        <w:pStyle w:val="Normal"/>
        <w:rPr/>
      </w:pPr>
      <w:r>
        <w:rPr>
          <w:rFonts w:cs="Times New Roman" w:ascii="Times New Roman" w:hAnsi="Times New Roman"/>
        </w:rPr>
        <w:t>– </w:t>
      </w:r>
      <w:r>
        <w:rPr>
          <w:rFonts w:cs="Times New Roman" w:ascii="Times New Roman" w:hAnsi="Times New Roman"/>
        </w:rPr>
        <w:t>В таком случае, друг мой, делайте, что вам угодно, – сказал молодой человек, невольно улыбаясь при виде отчаяния трактирщика. – Предоставляю решение вопроса вашей опытности и мудрости.</w:t>
      </w:r>
    </w:p>
    <w:p>
      <w:pPr>
        <w:pStyle w:val="Normal"/>
        <w:rPr/>
      </w:pPr>
      <w:r>
        <w:rPr>
          <w:rFonts w:cs="Times New Roman" w:ascii="Times New Roman" w:hAnsi="Times New Roman"/>
        </w:rPr>
        <w:t>– </w:t>
      </w:r>
      <w:r>
        <w:rPr>
          <w:rFonts w:cs="Times New Roman" w:ascii="Times New Roman" w:hAnsi="Times New Roman"/>
        </w:rPr>
        <w:t>Никакая мудрость в свете, – ответил трактирщик, – не может придать вкуса подогретому обеду.</w:t>
      </w:r>
    </w:p>
    <w:p>
      <w:pPr>
        <w:pStyle w:val="Normal"/>
        <w:rPr/>
      </w:pPr>
      <w:r>
        <w:rPr>
          <w:rFonts w:cs="Times New Roman" w:ascii="Times New Roman" w:hAnsi="Times New Roman"/>
        </w:rPr>
        <w:t>Высказав эту великую и неоспоримую истину, которую лет через двадцать спустя Буало переложил в стихи, Бискарро вошел в дом, печально покачивая головою.</w:t>
      </w:r>
    </w:p>
    <w:p>
      <w:pPr>
        <w:pStyle w:val="Normal"/>
        <w:rPr/>
      </w:pPr>
      <w:r>
        <w:rPr>
          <w:rFonts w:cs="Times New Roman" w:ascii="Times New Roman" w:hAnsi="Times New Roman"/>
        </w:rPr>
        <w:t>И молодой человек, стараясь обмануть свое нетерпение, начал ходить по комнате, но услышав вдалеке топот лошадей, живо подбежал к окну.</w:t>
      </w:r>
    </w:p>
    <w:p>
      <w:pPr>
        <w:pStyle w:val="Normal"/>
        <w:rPr/>
      </w:pPr>
      <w:r>
        <w:rPr>
          <w:rFonts w:cs="Times New Roman" w:ascii="Times New Roman" w:hAnsi="Times New Roman"/>
        </w:rPr>
        <w:t>– </w:t>
      </w:r>
      <w:r>
        <w:rPr>
          <w:rFonts w:cs="Times New Roman" w:ascii="Times New Roman" w:hAnsi="Times New Roman"/>
        </w:rPr>
        <w:t>Наконец, вот он! – закричал юноша.</w:t>
      </w:r>
    </w:p>
    <w:p>
      <w:pPr>
        <w:pStyle w:val="Normal"/>
        <w:rPr/>
      </w:pPr>
      <w:r>
        <w:rPr>
          <w:rFonts w:cs="Times New Roman" w:ascii="Times New Roman" w:hAnsi="Times New Roman"/>
        </w:rPr>
        <w:t>Действительно, за рощицей, где пел соловей, которого вовсе не слушал юноша, занятый своими мыслями, показалась голова всадника, но, к величайшему удивлению молодого человека, всадник не выехал на большую дорогу, а поворотил направо, въехал в рощу и скоро шляпа его исчезла. Это показывало, что он сошел с лошади. Через минуту наблюдатель заметил сквозь ветви, осторожно раздвинутые, серый кафтан и отблеск лучей заходящего солнца на дуле ружья.</w:t>
      </w:r>
    </w:p>
    <w:p>
      <w:pPr>
        <w:pStyle w:val="Normal"/>
        <w:rPr>
          <w:rFonts w:ascii="Times New Roman" w:hAnsi="Times New Roman" w:cs="Times New Roman"/>
        </w:rPr>
      </w:pPr>
      <w:r>
        <w:rPr>
          <w:rFonts w:cs="Times New Roman" w:ascii="Times New Roman" w:hAnsi="Times New Roman"/>
        </w:rPr>
        <w:t>Юноша стоял у окна в раздумье. Всадник, спрятавшийся в роще, очевидно, не его товарищ; нетерпение, выражавшееся на лице его, заменилось любопытством.</w:t>
      </w:r>
    </w:p>
    <w:p>
      <w:pPr>
        <w:pStyle w:val="Normal"/>
        <w:rPr>
          <w:rFonts w:ascii="Times New Roman" w:hAnsi="Times New Roman" w:cs="Times New Roman"/>
        </w:rPr>
      </w:pPr>
      <w:r>
        <w:rPr>
          <w:rFonts w:cs="Times New Roman" w:ascii="Times New Roman" w:hAnsi="Times New Roman"/>
        </w:rPr>
        <w:t>Скоро другая шляпа показалась на повороте дороги. Молодой человек спрятался за окно.</w:t>
      </w:r>
    </w:p>
    <w:p>
      <w:pPr>
        <w:pStyle w:val="Normal"/>
        <w:rPr>
          <w:rFonts w:ascii="Times New Roman" w:hAnsi="Times New Roman" w:cs="Times New Roman"/>
        </w:rPr>
      </w:pPr>
      <w:r>
        <w:rPr>
          <w:rFonts w:cs="Times New Roman" w:ascii="Times New Roman" w:hAnsi="Times New Roman"/>
        </w:rPr>
        <w:t>Второй гость, тоже в сером кафтане и с мушкетом, сказал первому несколько слов, которых не мог расслышать наш юноша. Получив какие-то сведения, он поехал в рощу, на другую сторону дороги, спрятался за утес и ждал.</w:t>
      </w:r>
    </w:p>
    <w:p>
      <w:pPr>
        <w:pStyle w:val="Normal"/>
        <w:rPr/>
      </w:pPr>
      <w:r>
        <w:rPr>
          <w:rFonts w:cs="Times New Roman" w:ascii="Times New Roman" w:hAnsi="Times New Roman"/>
        </w:rPr>
        <w:t>С высоты, из окна, юноша мог видеть шляпу через утес. Возле шляпы блистала светлая точка: то был конец дула мушкета.</w:t>
      </w:r>
    </w:p>
    <w:p>
      <w:pPr>
        <w:pStyle w:val="Normal"/>
        <w:rPr/>
      </w:pPr>
      <w:r>
        <w:rPr>
          <w:rFonts w:cs="Times New Roman" w:ascii="Times New Roman" w:hAnsi="Times New Roman"/>
        </w:rPr>
        <w:t>Неопределенное чувство страха овладело юношей, он смотрел на эту сцену, стараясь все более и более спрятаться.</w:t>
      </w:r>
    </w:p>
    <w:p>
      <w:pPr>
        <w:pStyle w:val="Normal"/>
        <w:rPr/>
      </w:pPr>
      <w:r>
        <w:rPr>
          <w:rFonts w:cs="Times New Roman" w:ascii="Times New Roman" w:hAnsi="Times New Roman"/>
        </w:rPr>
        <w:t>– </w:t>
      </w:r>
      <w:r>
        <w:rPr>
          <w:rFonts w:cs="Times New Roman" w:ascii="Times New Roman" w:hAnsi="Times New Roman"/>
        </w:rPr>
        <w:t>Ах, – сказал он, – уж не против ли меня и моих тысячи луидоров составился этот заговор? Нет! Не может быть! Если Ришон приедет и мне можно будет отправиться в дорогу сегодня вечером, то я поеду в Либурн, а не в Кюбзак и, стало быть, не в ту сторону, где прячутся эти люди. Если бы здесь был мой старый и верный Помпей, он мог бы дать мне совет. Но вот еще два человека, они едут к двум первым. Ой! Да это настоящая засада!</w:t>
      </w:r>
    </w:p>
    <w:p>
      <w:pPr>
        <w:pStyle w:val="Normal"/>
        <w:rPr>
          <w:rFonts w:ascii="Times New Roman" w:hAnsi="Times New Roman" w:cs="Times New Roman"/>
        </w:rPr>
      </w:pPr>
      <w:r>
        <w:rPr>
          <w:rFonts w:cs="Times New Roman" w:ascii="Times New Roman" w:hAnsi="Times New Roman"/>
        </w:rPr>
        <w:t>Юноша еще отодвинулся на шаг от окна.</w:t>
      </w:r>
    </w:p>
    <w:p>
      <w:pPr>
        <w:pStyle w:val="Normal"/>
        <w:rPr>
          <w:rFonts w:ascii="Times New Roman" w:hAnsi="Times New Roman" w:cs="Times New Roman"/>
        </w:rPr>
      </w:pPr>
      <w:r>
        <w:rPr>
          <w:rFonts w:cs="Times New Roman" w:ascii="Times New Roman" w:hAnsi="Times New Roman"/>
        </w:rPr>
        <w:t>Действительно, в эту минуту на дороге показались еще два всадника, на этот раз только один из них был в сером кафтане. Другой ехал на богатом черном коне, завернувшись в плащ, в шляпе, обшитой галуном и украшенной белым пером. Из-под плаща его, развеваемого вечерним ветром, блестело богатое шитье на камзоле.</w:t>
      </w:r>
    </w:p>
    <w:p>
      <w:pPr>
        <w:pStyle w:val="Normal"/>
        <w:rPr/>
      </w:pPr>
      <w:r>
        <w:rPr>
          <w:rFonts w:cs="Times New Roman" w:ascii="Times New Roman" w:hAnsi="Times New Roman"/>
        </w:rPr>
        <w:t>Солнце как будто нарочно не заходило и освещало эту сцену. Лучи его, вырвавшись из черных туч, вдруг осветили окна домика, стоявшего шагах в ста от реки. Без этого юноша не заметил бы его, потому что домик был прикрыт густыми ветвями деревьев. Усиление света показало, что взгляды шпионов постоянно обращались или ко въезду в селение, или к домику с блестящими стеклами. Серые кафтаны оказывали особенное уважение белому перу и, разговаривая с ним, снимали шляпы. Одно из освещенных окон растворилось, показалась дама, выглянула, как бы сама ожидала кого-то, и тотчас исчезла, боясь, чтобы ее не заметили.</w:t>
      </w:r>
    </w:p>
    <w:p>
      <w:pPr>
        <w:pStyle w:val="Normal"/>
        <w:rPr/>
      </w:pPr>
      <w:r>
        <w:rPr>
          <w:rFonts w:cs="Times New Roman" w:ascii="Times New Roman" w:hAnsi="Times New Roman"/>
        </w:rPr>
        <w:t>Когда она скрылась, солнце опустилось за гору, и нижний этаж гостиницы погрузился в темноту.</w:t>
      </w:r>
    </w:p>
    <w:p>
      <w:pPr>
        <w:pStyle w:val="Normal"/>
        <w:rPr>
          <w:rFonts w:ascii="Times New Roman" w:hAnsi="Times New Roman" w:cs="Times New Roman"/>
        </w:rPr>
      </w:pPr>
      <w:r>
        <w:rPr>
          <w:rFonts w:cs="Times New Roman" w:ascii="Times New Roman" w:hAnsi="Times New Roman"/>
        </w:rPr>
        <w:t>Для умного человека во всей этой сцене было много указаний, а на этих указаниях можно было построить много догадок, весьма вероятных.</w:t>
      </w:r>
    </w:p>
    <w:p>
      <w:pPr>
        <w:pStyle w:val="Normal"/>
        <w:rPr/>
      </w:pPr>
      <w:r>
        <w:rPr>
          <w:rFonts w:cs="Times New Roman" w:ascii="Times New Roman" w:hAnsi="Times New Roman"/>
        </w:rPr>
        <w:t>Вероятно, что эти вооруженные люди присматривают за домиком, в котором показывалась дама. Еще вероятнее, что дама и эти люди ждут одного и того же человека, но с разными намерениями. Также вероятно, что ожидаемый гость должен проехать через село и, стало быть, мимо гостиницы, которая стоит на самой дороге. Наконец, вероятно, что человек с белым пером – начальник серых кафтанов. По усердию, с которым он приподнимался на стременах, можно было догадаться, что он ревнив и сторожит добычу собственно для себя.</w:t>
      </w:r>
    </w:p>
    <w:p>
      <w:pPr>
        <w:pStyle w:val="Normal"/>
        <w:rPr>
          <w:rFonts w:ascii="Times New Roman" w:hAnsi="Times New Roman" w:cs="Times New Roman"/>
        </w:rPr>
      </w:pPr>
      <w:r>
        <w:rPr>
          <w:rFonts w:cs="Times New Roman" w:ascii="Times New Roman" w:hAnsi="Times New Roman"/>
        </w:rPr>
        <w:t>В ту минуту, как наш юноша думал об этом, дверь отворилась и вошел Бискарро.</w:t>
      </w:r>
    </w:p>
    <w:p>
      <w:pPr>
        <w:pStyle w:val="Normal"/>
        <w:rPr/>
      </w:pPr>
      <w:r>
        <w:rPr>
          <w:rFonts w:cs="Times New Roman" w:ascii="Times New Roman" w:hAnsi="Times New Roman"/>
        </w:rPr>
        <w:t>– </w:t>
      </w:r>
      <w:r>
        <w:rPr>
          <w:rFonts w:cs="Times New Roman" w:ascii="Times New Roman" w:hAnsi="Times New Roman"/>
        </w:rPr>
        <w:t>Любезный хозяин, – сказал юноша, не дав времени трактирщику выговорить слова, – пожалуйте сюда и скажите мне, если только можете отвечать на вопрос: кому принадлежит домик, который белеет там, между тополями?</w:t>
      </w:r>
    </w:p>
    <w:p>
      <w:pPr>
        <w:pStyle w:val="Normal"/>
        <w:rPr>
          <w:rFonts w:ascii="Times New Roman" w:hAnsi="Times New Roman" w:cs="Times New Roman"/>
        </w:rPr>
      </w:pPr>
      <w:r>
        <w:rPr>
          <w:rFonts w:cs="Times New Roman" w:ascii="Times New Roman" w:hAnsi="Times New Roman"/>
        </w:rPr>
        <w:t>Трактирщик посмотрел по направлению указательного пальца юноши и почесал затылок.</w:t>
      </w:r>
    </w:p>
    <w:p>
      <w:pPr>
        <w:pStyle w:val="Normal"/>
        <w:rPr/>
      </w:pPr>
      <w:r>
        <w:rPr>
          <w:rFonts w:cs="Times New Roman" w:ascii="Times New Roman" w:hAnsi="Times New Roman"/>
        </w:rPr>
        <w:t>– </w:t>
      </w:r>
      <w:r>
        <w:rPr>
          <w:rFonts w:cs="Times New Roman" w:ascii="Times New Roman" w:hAnsi="Times New Roman"/>
        </w:rPr>
        <w:t>Эх, он принадлежит то одному, то другому, – сказал он с улыбкою, стараясь придать ей как можно больше выразительности. – Он может принадлежать даже вам, если вы ищете уединения по какой-нибудь причине, если захотите спрятаться там сами или если просто захотите спрятать там кого-нибудь.</w:t>
      </w:r>
    </w:p>
    <w:p>
      <w:pPr>
        <w:pStyle w:val="Normal"/>
        <w:rPr>
          <w:rFonts w:ascii="Times New Roman" w:hAnsi="Times New Roman" w:cs="Times New Roman"/>
        </w:rPr>
      </w:pPr>
      <w:r>
        <w:rPr>
          <w:rFonts w:cs="Times New Roman" w:ascii="Times New Roman" w:hAnsi="Times New Roman"/>
        </w:rPr>
        <w:t>Юноша покраснел.</w:t>
      </w:r>
    </w:p>
    <w:p>
      <w:pPr>
        <w:pStyle w:val="Normal"/>
        <w:rPr/>
      </w:pPr>
      <w:r>
        <w:rPr>
          <w:rFonts w:cs="Times New Roman" w:ascii="Times New Roman" w:hAnsi="Times New Roman"/>
        </w:rPr>
        <w:t>– </w:t>
      </w:r>
      <w:r>
        <w:rPr>
          <w:rFonts w:cs="Times New Roman" w:ascii="Times New Roman" w:hAnsi="Times New Roman"/>
        </w:rPr>
        <w:t>Но теперь, – спросил он, – кто живет там?</w:t>
      </w:r>
    </w:p>
    <w:p>
      <w:pPr>
        <w:pStyle w:val="Normal"/>
        <w:rPr/>
      </w:pPr>
      <w:r>
        <w:rPr>
          <w:rFonts w:cs="Times New Roman" w:ascii="Times New Roman" w:hAnsi="Times New Roman"/>
        </w:rPr>
        <w:t>– </w:t>
      </w:r>
      <w:r>
        <w:rPr>
          <w:rFonts w:cs="Times New Roman" w:ascii="Times New Roman" w:hAnsi="Times New Roman"/>
        </w:rPr>
        <w:t>Молодая дама. Она называется вдовою, но тень ее первого мужа, а иногда тень второго мужа приходит навещать ее. Только надобно сообщить вам одно замечание: должно быть, обе тени сговариваются о днях посещения, потому что никогда не сталкиваются.</w:t>
      </w:r>
    </w:p>
    <w:p>
      <w:pPr>
        <w:pStyle w:val="Normal"/>
        <w:rPr/>
      </w:pPr>
      <w:r>
        <w:rPr>
          <w:rFonts w:cs="Times New Roman" w:ascii="Times New Roman" w:hAnsi="Times New Roman"/>
        </w:rPr>
        <w:t>– </w:t>
      </w:r>
      <w:r>
        <w:rPr>
          <w:rFonts w:cs="Times New Roman" w:ascii="Times New Roman" w:hAnsi="Times New Roman"/>
        </w:rPr>
        <w:t>А давно ли, – спросил юноша с улыбкой, – прелестная вдова живет в домике, в котором могут являться привидения?</w:t>
      </w:r>
    </w:p>
    <w:p>
      <w:pPr>
        <w:pStyle w:val="Normal"/>
        <w:rPr/>
      </w:pPr>
      <w:r>
        <w:rPr>
          <w:rFonts w:cs="Times New Roman" w:ascii="Times New Roman" w:hAnsi="Times New Roman"/>
        </w:rPr>
        <w:t>– </w:t>
      </w:r>
      <w:r>
        <w:rPr>
          <w:rFonts w:cs="Times New Roman" w:ascii="Times New Roman" w:hAnsi="Times New Roman"/>
        </w:rPr>
        <w:t>Да уж два месяца. Впрочем, она живет очень скромно, и никто в продолжение этих двух месяцев не может похвастать, что видел ее: она выходит очень редко, а когда выходит, так закрывается вуалем. Хорошенькая горничная – да, прехорошенькая – приходит ко мне всякий день и заказывает обед. Кушанье относят к ним, она принимает его в передней, платит щедро и тотчас запирает дверь за мальчиком. Вот и сегодня там пир, и для нее приготавливал я куропаток и перепелок, которые щипал… Вы изволите видеть?</w:t>
      </w:r>
    </w:p>
    <w:p>
      <w:pPr>
        <w:pStyle w:val="Normal"/>
        <w:rPr/>
      </w:pPr>
      <w:r>
        <w:rPr>
          <w:rFonts w:cs="Times New Roman" w:ascii="Times New Roman" w:hAnsi="Times New Roman"/>
        </w:rPr>
        <w:t>– </w:t>
      </w:r>
      <w:r>
        <w:rPr>
          <w:rFonts w:cs="Times New Roman" w:ascii="Times New Roman" w:hAnsi="Times New Roman"/>
        </w:rPr>
        <w:t>А кого угощает она ужином?</w:t>
      </w:r>
    </w:p>
    <w:p>
      <w:pPr>
        <w:pStyle w:val="Normal"/>
        <w:rPr/>
      </w:pPr>
      <w:r>
        <w:rPr>
          <w:rFonts w:cs="Times New Roman" w:ascii="Times New Roman" w:hAnsi="Times New Roman"/>
        </w:rPr>
        <w:t>– </w:t>
      </w:r>
      <w:r>
        <w:rPr>
          <w:rFonts w:cs="Times New Roman" w:ascii="Times New Roman" w:hAnsi="Times New Roman"/>
        </w:rPr>
        <w:t>Которую-нибудь из тех двух теней, о которых я вам говорил.</w:t>
      </w:r>
    </w:p>
    <w:p>
      <w:pPr>
        <w:pStyle w:val="Normal"/>
        <w:rPr/>
      </w:pPr>
      <w:r>
        <w:rPr>
          <w:rFonts w:cs="Times New Roman" w:ascii="Times New Roman" w:hAnsi="Times New Roman"/>
        </w:rPr>
        <w:t>– </w:t>
      </w:r>
      <w:r>
        <w:rPr>
          <w:rFonts w:cs="Times New Roman" w:ascii="Times New Roman" w:hAnsi="Times New Roman"/>
        </w:rPr>
        <w:t>А видали вы их?</w:t>
      </w:r>
    </w:p>
    <w:p>
      <w:pPr>
        <w:pStyle w:val="Normal"/>
        <w:rPr/>
      </w:pPr>
      <w:r>
        <w:rPr>
          <w:rFonts w:cs="Times New Roman" w:ascii="Times New Roman" w:hAnsi="Times New Roman"/>
        </w:rPr>
        <w:t>– </w:t>
      </w:r>
      <w:r>
        <w:rPr>
          <w:rFonts w:cs="Times New Roman" w:ascii="Times New Roman" w:hAnsi="Times New Roman"/>
        </w:rPr>
        <w:t>Да, но мимоходом, вечером после солнечного заката, или утром до рассвета.</w:t>
      </w:r>
    </w:p>
    <w:p>
      <w:pPr>
        <w:pStyle w:val="Normal"/>
        <w:rPr/>
      </w:pPr>
      <w:r>
        <w:rPr>
          <w:rFonts w:cs="Times New Roman" w:ascii="Times New Roman" w:hAnsi="Times New Roman"/>
        </w:rPr>
        <w:t>– </w:t>
      </w:r>
      <w:r>
        <w:rPr>
          <w:rFonts w:cs="Times New Roman" w:ascii="Times New Roman" w:hAnsi="Times New Roman"/>
        </w:rPr>
        <w:t>Однако ж, я уверен, что вы заметили их, господин Бискарро, потому что из ваших слов видно, что вы тонкий наблюдатель. Скажите, заметили вы что-нибудь особенное в этих двух тенях?</w:t>
      </w:r>
    </w:p>
    <w:p>
      <w:pPr>
        <w:pStyle w:val="Normal"/>
        <w:rPr/>
      </w:pPr>
      <w:r>
        <w:rPr>
          <w:rFonts w:cs="Times New Roman" w:ascii="Times New Roman" w:hAnsi="Times New Roman"/>
        </w:rPr>
        <w:t>– </w:t>
      </w:r>
      <w:r>
        <w:rPr>
          <w:rFonts w:cs="Times New Roman" w:ascii="Times New Roman" w:hAnsi="Times New Roman"/>
        </w:rPr>
        <w:t>Одна принадлежит человеку лет шестидесяти или шестидесяти пяти; мне кажется, это тень первого мужа, потому что она приходит как тень, уверенная в законности прав своих. Другая – тень молодого человека лет двадцати шести или двадцати восьми; она, надобно признаться, гораздо робче, и похожа на страждущую душу. Поэтому я готов поклясться, что это тень второго мужа.</w:t>
      </w:r>
    </w:p>
    <w:p>
      <w:pPr>
        <w:pStyle w:val="Normal"/>
        <w:rPr/>
      </w:pPr>
      <w:r>
        <w:rPr>
          <w:rFonts w:cs="Times New Roman" w:ascii="Times New Roman" w:hAnsi="Times New Roman"/>
        </w:rPr>
        <w:t>– </w:t>
      </w:r>
      <w:r>
        <w:rPr>
          <w:rFonts w:cs="Times New Roman" w:ascii="Times New Roman" w:hAnsi="Times New Roman"/>
        </w:rPr>
        <w:t>А в котором часу приказано прислать сегодня ужин?</w:t>
      </w:r>
    </w:p>
    <w:p>
      <w:pPr>
        <w:pStyle w:val="Normal"/>
        <w:rPr/>
      </w:pPr>
      <w:r>
        <w:rPr>
          <w:rFonts w:cs="Times New Roman" w:ascii="Times New Roman" w:hAnsi="Times New Roman"/>
        </w:rPr>
        <w:t>– </w:t>
      </w:r>
      <w:r>
        <w:rPr>
          <w:rFonts w:cs="Times New Roman" w:ascii="Times New Roman" w:hAnsi="Times New Roman"/>
        </w:rPr>
        <w:t>В восемь.</w:t>
      </w:r>
    </w:p>
    <w:p>
      <w:pPr>
        <w:pStyle w:val="Normal"/>
        <w:rPr/>
      </w:pPr>
      <w:r>
        <w:rPr>
          <w:rFonts w:cs="Times New Roman" w:ascii="Times New Roman" w:hAnsi="Times New Roman"/>
        </w:rPr>
        <w:t>– </w:t>
      </w:r>
      <w:r>
        <w:rPr>
          <w:rFonts w:cs="Times New Roman" w:ascii="Times New Roman" w:hAnsi="Times New Roman"/>
        </w:rPr>
        <w:t>Теперь половина восьмого, – сказал юноша, вынимая из кармана часы, на которые он смотрел уже несколько раз, – и вам никак нельзя терять времени.</w:t>
      </w:r>
    </w:p>
    <w:p>
      <w:pPr>
        <w:pStyle w:val="Normal"/>
        <w:rPr/>
      </w:pPr>
      <w:r>
        <w:rPr>
          <w:rFonts w:cs="Times New Roman" w:ascii="Times New Roman" w:hAnsi="Times New Roman"/>
        </w:rPr>
        <w:t>– </w:t>
      </w:r>
      <w:r>
        <w:rPr>
          <w:rFonts w:cs="Times New Roman" w:ascii="Times New Roman" w:hAnsi="Times New Roman"/>
        </w:rPr>
        <w:t>О! Ужин непременно поспеет, не беспокойтесь. Я пришел только поговорить с вами о вашем ужине и доложить вам, что я начал готовить его снова. Потрудитесь постараться, чтобы ваш товарищ, который так опоздал, приехал через час.</w:t>
      </w:r>
    </w:p>
    <w:p>
      <w:pPr>
        <w:pStyle w:val="Normal"/>
        <w:rPr/>
      </w:pPr>
      <w:r>
        <w:rPr>
          <w:rFonts w:cs="Times New Roman" w:ascii="Times New Roman" w:hAnsi="Times New Roman"/>
        </w:rPr>
        <w:t>– </w:t>
      </w:r>
      <w:r>
        <w:rPr>
          <w:rFonts w:cs="Times New Roman" w:ascii="Times New Roman" w:hAnsi="Times New Roman"/>
        </w:rPr>
        <w:t>Послушайте, любезный хозяин, – сказал юноша с видом важного человека, вовсе не заботящегося о еде, – не заботьтесь об ужине, если даже гость мой приедет, потому что мне нужно переговорить с ним. Если ужин не будет готов, мы переговорим перед ужином, если же, напротив, он будет готов, мы потолкуем после.</w:t>
      </w:r>
    </w:p>
    <w:p>
      <w:pPr>
        <w:pStyle w:val="Normal"/>
        <w:rPr/>
      </w:pPr>
      <w:r>
        <w:rPr>
          <w:rFonts w:cs="Times New Roman" w:ascii="Times New Roman" w:hAnsi="Times New Roman"/>
        </w:rPr>
        <w:t>– </w:t>
      </w:r>
      <w:r>
        <w:rPr>
          <w:rFonts w:cs="Times New Roman" w:ascii="Times New Roman" w:hAnsi="Times New Roman"/>
        </w:rPr>
        <w:t>Ах, милостивый государь, – отвечал трактирщик, – вы самый сговорчивый вельможа, и если вам угодно положиться на меня, вы будете совершенно довольны.</w:t>
      </w:r>
    </w:p>
    <w:p>
      <w:pPr>
        <w:pStyle w:val="Normal"/>
        <w:rPr>
          <w:rFonts w:ascii="Times New Roman" w:hAnsi="Times New Roman" w:cs="Times New Roman"/>
        </w:rPr>
      </w:pPr>
      <w:r>
        <w:rPr>
          <w:rFonts w:cs="Times New Roman" w:ascii="Times New Roman" w:hAnsi="Times New Roman"/>
        </w:rPr>
        <w:t>При этом Бискарро пренизко поклонился и вышел. Юноша кивнул ему головою.</w:t>
      </w:r>
    </w:p>
    <w:p>
      <w:pPr>
        <w:pStyle w:val="Normal"/>
        <w:rPr/>
      </w:pPr>
      <w:r>
        <w:rPr>
          <w:rFonts w:cs="Times New Roman" w:ascii="Times New Roman" w:hAnsi="Times New Roman"/>
        </w:rPr>
        <w:t>«Теперь, – подумал юноша, становясь опять к окну, – я все понимаю. Дама ждет гостя, который должен приехать из Либурна, а вооруженные люди хотят встретить его прежде, чем он успеет постучаться в двери».</w:t>
      </w:r>
    </w:p>
    <w:p>
      <w:pPr>
        <w:pStyle w:val="Normal"/>
        <w:rPr/>
      </w:pPr>
      <w:r>
        <w:rPr>
          <w:rFonts w:cs="Times New Roman" w:ascii="Times New Roman" w:hAnsi="Times New Roman"/>
        </w:rPr>
        <w:t>В эту минуту, как бы для оправдания догадливости нашего умного наблюдателя, конский топот раздался налево от гостиницы. Быстро, как молния, глаза юноши оборотились на рощу, к вооруженным серым кафтанам. Хотя сумерки мешали видеть хорошо, однако же, ему показалось, что одни из этих людей осторожно отводили ветви деревьев, а другие приподнимались и смотрели из-за утесов. И те и другие готовились к движению, очень похожему на нападение. В то же время отрывистый стук, похожий на взвод курка, три раза послышался юноше и заставил его вздрогнуть. Тут он повернулся к Либурну и старался увидеть того, кому грозил этот убийственный стук. Он увидел на красивой лошади красивого молодого человека, который ехал беспечно, с торжествующим видом, упершись рукою на колено. С правого его плеча грациозно спускался маленький плащ, подбитый белым атласом. Издалека молодой человек казался ловким, полным счастья и радостной гордости. Вблизи наш юноша увидал тонкое лицо с ярким румянцем, огненными глазами, с полураскрытым ртом от привычки улыбаться, с черными и красивыми усами, с тоненькими и белыми зубами. Вообще всадник казался отменнейшим франтом тогдашнего времени.</w:t>
      </w:r>
    </w:p>
    <w:p>
      <w:pPr>
        <w:pStyle w:val="Normal"/>
        <w:rPr/>
      </w:pPr>
      <w:r>
        <w:rPr>
          <w:rFonts w:cs="Times New Roman" w:ascii="Times New Roman" w:hAnsi="Times New Roman"/>
        </w:rPr>
        <w:t>Шагах в пятидесяти сзади ехал лакей и управлял лошадью, соображаясь с движениями своего хозяина. Лакей, важный и великолепный, который, казалось, занимает между лакеями такое же почетное место, какое господин его – между господами.</w:t>
      </w:r>
    </w:p>
    <w:p>
      <w:pPr>
        <w:pStyle w:val="Normal"/>
        <w:rPr/>
      </w:pPr>
      <w:r>
        <w:rPr>
          <w:rFonts w:cs="Times New Roman" w:ascii="Times New Roman" w:hAnsi="Times New Roman"/>
        </w:rPr>
        <w:t>Красивый юноша, смотревший из окна гостиницы, не мог по молодости лет хладнокровно смотреть на приготовлявшуюся сцену и невольно вздрогнул, подумав, что оба франта, подъезжавшие к гостинице с такою беспечностью и самоуверенностью, будут, вероятно, расстреляны, когда доедут до засады, приготовленной против них.</w:t>
      </w:r>
    </w:p>
    <w:p>
      <w:pPr>
        <w:pStyle w:val="Normal"/>
        <w:rPr/>
      </w:pPr>
      <w:r>
        <w:rPr>
          <w:rFonts w:cs="Times New Roman" w:ascii="Times New Roman" w:hAnsi="Times New Roman"/>
        </w:rPr>
        <w:t>В юноше началась сильная борьба между его детской застенчивостью и любовью к ближнему. Наконец великодушное чувство одержало победу. Когда всадник проезжал мимо гостиницы, не удостоив даже взглянуть на нее, юноша покорился внезапному увлечению, выглянул в окно и сказал прекрасному путешественнику:</w:t>
      </w:r>
    </w:p>
    <w:p>
      <w:pPr>
        <w:pStyle w:val="Normal"/>
        <w:rPr/>
      </w:pPr>
      <w:r>
        <w:rPr>
          <w:rFonts w:cs="Times New Roman" w:ascii="Times New Roman" w:hAnsi="Times New Roman"/>
        </w:rPr>
        <w:t>– </w:t>
      </w:r>
      <w:r>
        <w:rPr>
          <w:rFonts w:cs="Times New Roman" w:ascii="Times New Roman" w:hAnsi="Times New Roman"/>
        </w:rPr>
        <w:t>Милостивый государь! Остановитесь! Я должен сообщить вам весьма важное известие.</w:t>
      </w:r>
    </w:p>
    <w:p>
      <w:pPr>
        <w:pStyle w:val="Normal"/>
        <w:rPr/>
      </w:pPr>
      <w:r>
        <w:rPr>
          <w:rFonts w:cs="Times New Roman" w:ascii="Times New Roman" w:hAnsi="Times New Roman"/>
        </w:rPr>
        <w:t>Услышав голос и слова эти, всадник поднял голову, увидел юношу в окне и остановил лошадь так мастерски, как сделал бы только отличный берейтор.</w:t>
      </w:r>
    </w:p>
    <w:p>
      <w:pPr>
        <w:pStyle w:val="Normal"/>
        <w:rPr/>
      </w:pPr>
      <w:r>
        <w:rPr>
          <w:rFonts w:cs="Times New Roman" w:ascii="Times New Roman" w:hAnsi="Times New Roman"/>
        </w:rPr>
        <w:t>– </w:t>
      </w:r>
      <w:r>
        <w:rPr>
          <w:rFonts w:cs="Times New Roman" w:ascii="Times New Roman" w:hAnsi="Times New Roman"/>
        </w:rPr>
        <w:t>Не останавливайте лошади, милостивый государь, – продолжал юноша. – Напротив, подъезжайте ко мне, как к старому знакомому, как можно спокойнее.</w:t>
      </w:r>
    </w:p>
    <w:p>
      <w:pPr>
        <w:pStyle w:val="Normal"/>
        <w:rPr/>
      </w:pPr>
      <w:r>
        <w:rPr>
          <w:rFonts w:cs="Times New Roman" w:ascii="Times New Roman" w:hAnsi="Times New Roman"/>
        </w:rPr>
        <w:t>Сначала путешественник не решался, но, рассмотрев юношу и видя в нем молодого и ловкого, красивого дворянина, он снял шляпу и подъехал к нему с приветливою улыбкой.</w:t>
      </w:r>
    </w:p>
    <w:p>
      <w:pPr>
        <w:pStyle w:val="Normal"/>
        <w:rPr/>
      </w:pPr>
      <w:r>
        <w:rPr>
          <w:rFonts w:cs="Times New Roman" w:ascii="Times New Roman" w:hAnsi="Times New Roman"/>
        </w:rPr>
        <w:t>– </w:t>
      </w:r>
      <w:r>
        <w:rPr>
          <w:rFonts w:cs="Times New Roman" w:ascii="Times New Roman" w:hAnsi="Times New Roman"/>
        </w:rPr>
        <w:t>Что вам угодно? – спросил он. – Готов служить вам.</w:t>
      </w:r>
    </w:p>
    <w:p>
      <w:pPr>
        <w:pStyle w:val="Normal"/>
        <w:rPr/>
      </w:pPr>
      <w:r>
        <w:rPr>
          <w:rFonts w:cs="Times New Roman" w:ascii="Times New Roman" w:hAnsi="Times New Roman"/>
        </w:rPr>
        <w:t>– </w:t>
      </w:r>
      <w:r>
        <w:rPr>
          <w:rFonts w:cs="Times New Roman" w:ascii="Times New Roman" w:hAnsi="Times New Roman"/>
        </w:rPr>
        <w:t>Подъезжайте еще ближе, милостивый государь, – отвечал юноша из окна. – Нельзя громко сказать того, что я должен сообщить вам. Наденьте шляпу: пусть думают, что мы давно знакомы и что вы приехали в гостиницу для свиданья со мною – это необходимо.</w:t>
      </w:r>
    </w:p>
    <w:p>
      <w:pPr>
        <w:pStyle w:val="Normal"/>
        <w:rPr/>
      </w:pPr>
      <w:r>
        <w:rPr>
          <w:rFonts w:cs="Times New Roman" w:ascii="Times New Roman" w:hAnsi="Times New Roman"/>
        </w:rPr>
        <w:t>– </w:t>
      </w:r>
      <w:r>
        <w:rPr>
          <w:rFonts w:cs="Times New Roman" w:ascii="Times New Roman" w:hAnsi="Times New Roman"/>
        </w:rPr>
        <w:t>Но милостивый государь, – возразил путешественник, – я ничего не понимаю.</w:t>
      </w:r>
    </w:p>
    <w:p>
      <w:pPr>
        <w:pStyle w:val="Normal"/>
        <w:rPr/>
      </w:pPr>
      <w:r>
        <w:rPr>
          <w:rFonts w:cs="Times New Roman" w:ascii="Times New Roman" w:hAnsi="Times New Roman"/>
        </w:rPr>
        <w:t>– </w:t>
      </w:r>
      <w:r>
        <w:rPr>
          <w:rFonts w:cs="Times New Roman" w:ascii="Times New Roman" w:hAnsi="Times New Roman"/>
        </w:rPr>
        <w:t>Вы сейчас все поймете. Теперь только наденьте шляпу. Хорошо! Подъезжайте еще ближе, подайте мне руку… Очень рад видеть вас!.. Теперь извольте остановиться в гостинице или вы погибли.</w:t>
      </w:r>
    </w:p>
    <w:p>
      <w:pPr>
        <w:pStyle w:val="Normal"/>
        <w:rPr/>
      </w:pPr>
      <w:r>
        <w:rPr>
          <w:rFonts w:cs="Times New Roman" w:ascii="Times New Roman" w:hAnsi="Times New Roman"/>
        </w:rPr>
        <w:t>– </w:t>
      </w:r>
      <w:r>
        <w:rPr>
          <w:rFonts w:cs="Times New Roman" w:ascii="Times New Roman" w:hAnsi="Times New Roman"/>
        </w:rPr>
        <w:t>Что такое? Право, вы пугаете меня, – сказал путешественник с улыбкой.</w:t>
      </w:r>
    </w:p>
    <w:p>
      <w:pPr>
        <w:pStyle w:val="Normal"/>
        <w:rPr/>
      </w:pPr>
      <w:r>
        <w:rPr>
          <w:rFonts w:cs="Times New Roman" w:ascii="Times New Roman" w:hAnsi="Times New Roman"/>
        </w:rPr>
        <w:t>– </w:t>
      </w:r>
      <w:r>
        <w:rPr>
          <w:rFonts w:cs="Times New Roman" w:ascii="Times New Roman" w:hAnsi="Times New Roman"/>
        </w:rPr>
        <w:t>Слушайте. Вы едете в этот домик, где блестит огонек?</w:t>
      </w:r>
    </w:p>
    <w:p>
      <w:pPr>
        <w:pStyle w:val="Normal"/>
        <w:rPr>
          <w:rFonts w:ascii="Times New Roman" w:hAnsi="Times New Roman" w:cs="Times New Roman"/>
        </w:rPr>
      </w:pPr>
      <w:r>
        <w:rPr>
          <w:rFonts w:cs="Times New Roman" w:ascii="Times New Roman" w:hAnsi="Times New Roman"/>
        </w:rPr>
        <w:t>Всадник вздрогнул.</w:t>
      </w:r>
    </w:p>
    <w:p>
      <w:pPr>
        <w:pStyle w:val="Normal"/>
        <w:rPr/>
      </w:pPr>
      <w:r>
        <w:rPr>
          <w:rFonts w:cs="Times New Roman" w:ascii="Times New Roman" w:hAnsi="Times New Roman"/>
        </w:rPr>
        <w:t>– </w:t>
      </w:r>
      <w:r>
        <w:rPr>
          <w:rFonts w:cs="Times New Roman" w:ascii="Times New Roman" w:hAnsi="Times New Roman"/>
        </w:rPr>
        <w:t>На дороге к этому домику, там, в роще, сидят четыре человека и ждут вас.</w:t>
      </w:r>
    </w:p>
    <w:p>
      <w:pPr>
        <w:pStyle w:val="Normal"/>
        <w:rPr/>
      </w:pPr>
      <w:r>
        <w:rPr>
          <w:rFonts w:cs="Times New Roman" w:ascii="Times New Roman" w:hAnsi="Times New Roman"/>
        </w:rPr>
        <w:t>– </w:t>
      </w:r>
      <w:r>
        <w:rPr>
          <w:rFonts w:cs="Times New Roman" w:ascii="Times New Roman" w:hAnsi="Times New Roman"/>
        </w:rPr>
        <w:t>Ого! – пробормотал путешественник, поглядывая на бледного юношу.</w:t>
      </w:r>
    </w:p>
    <w:p>
      <w:pPr>
        <w:pStyle w:val="Normal"/>
        <w:rPr/>
      </w:pPr>
      <w:r>
        <w:rPr>
          <w:rFonts w:cs="Times New Roman" w:ascii="Times New Roman" w:hAnsi="Times New Roman"/>
        </w:rPr>
        <w:t>– </w:t>
      </w:r>
      <w:r>
        <w:rPr>
          <w:rFonts w:cs="Times New Roman" w:ascii="Times New Roman" w:hAnsi="Times New Roman"/>
        </w:rPr>
        <w:t>И вы уверены в этом?</w:t>
      </w:r>
    </w:p>
    <w:p>
      <w:pPr>
        <w:pStyle w:val="Normal"/>
        <w:rPr/>
      </w:pPr>
      <w:r>
        <w:rPr>
          <w:rFonts w:cs="Times New Roman" w:ascii="Times New Roman" w:hAnsi="Times New Roman"/>
        </w:rPr>
        <w:t>– </w:t>
      </w:r>
      <w:r>
        <w:rPr>
          <w:rFonts w:cs="Times New Roman" w:ascii="Times New Roman" w:hAnsi="Times New Roman"/>
        </w:rPr>
        <w:t>Я видел, как они приехали один за другим, как сходили с лошадей, как прятались – иные за деревья, другие за утесы. Наконец, в ту самую минуту, когда вы появились на дороге, я слышал, как они зарядили мушкеты.</w:t>
      </w:r>
    </w:p>
    <w:p>
      <w:pPr>
        <w:pStyle w:val="Normal"/>
        <w:rPr/>
      </w:pPr>
      <w:r>
        <w:rPr>
          <w:rFonts w:cs="Times New Roman" w:ascii="Times New Roman" w:hAnsi="Times New Roman"/>
        </w:rPr>
        <w:t>– </w:t>
      </w:r>
      <w:r>
        <w:rPr>
          <w:rFonts w:cs="Times New Roman" w:ascii="Times New Roman" w:hAnsi="Times New Roman"/>
        </w:rPr>
        <w:t>Хорошо! – сказал путешественник, начинавший беспокоиться в свою очередь.</w:t>
      </w:r>
    </w:p>
    <w:p>
      <w:pPr>
        <w:pStyle w:val="Normal"/>
        <w:rPr/>
      </w:pPr>
      <w:r>
        <w:rPr>
          <w:rFonts w:cs="Times New Roman" w:ascii="Times New Roman" w:hAnsi="Times New Roman"/>
        </w:rPr>
        <w:t>– </w:t>
      </w:r>
      <w:r>
        <w:rPr>
          <w:rFonts w:cs="Times New Roman" w:ascii="Times New Roman" w:hAnsi="Times New Roman"/>
        </w:rPr>
        <w:t>Да, милостивый государь, все это сущая правда, – продолжал юноша в серой шляпе, – если б было посветлее, вы, может быть, могли бы видеть и узнать их.</w:t>
      </w:r>
    </w:p>
    <w:p>
      <w:pPr>
        <w:pStyle w:val="Normal"/>
        <w:rPr/>
      </w:pPr>
      <w:r>
        <w:rPr>
          <w:rFonts w:cs="Times New Roman" w:ascii="Times New Roman" w:hAnsi="Times New Roman"/>
        </w:rPr>
        <w:t>– </w:t>
      </w:r>
      <w:r>
        <w:rPr>
          <w:rFonts w:cs="Times New Roman" w:ascii="Times New Roman" w:hAnsi="Times New Roman"/>
        </w:rPr>
        <w:t>О! Мне даже не нужно видеть их, – отвечал всадник. – Я очень хорошо знаю, что это за люди. Но вам, милостивый государь, вам кто сказал, что я еду в этот домик, что меня стерегут на дороге?</w:t>
      </w:r>
    </w:p>
    <w:p>
      <w:pPr>
        <w:pStyle w:val="Normal"/>
        <w:rPr/>
      </w:pPr>
      <w:r>
        <w:rPr>
          <w:rFonts w:cs="Times New Roman" w:ascii="Times New Roman" w:hAnsi="Times New Roman"/>
        </w:rPr>
        <w:t>– </w:t>
      </w:r>
      <w:r>
        <w:rPr>
          <w:rFonts w:cs="Times New Roman" w:ascii="Times New Roman" w:hAnsi="Times New Roman"/>
        </w:rPr>
        <w:t>Я угадал…</w:t>
      </w:r>
    </w:p>
    <w:p>
      <w:pPr>
        <w:pStyle w:val="Normal"/>
        <w:rPr/>
      </w:pPr>
      <w:r>
        <w:rPr>
          <w:rFonts w:cs="Times New Roman" w:ascii="Times New Roman" w:hAnsi="Times New Roman"/>
        </w:rPr>
        <w:t>– </w:t>
      </w:r>
      <w:r>
        <w:rPr>
          <w:rFonts w:cs="Times New Roman" w:ascii="Times New Roman" w:hAnsi="Times New Roman"/>
        </w:rPr>
        <w:t>Вы премилый Эдип. Благодарю от всей души. Так меня хотят расстрелять? А сколько их?</w:t>
      </w:r>
    </w:p>
    <w:p>
      <w:pPr>
        <w:pStyle w:val="Normal"/>
        <w:rPr/>
      </w:pPr>
      <w:r>
        <w:rPr>
          <w:rFonts w:cs="Times New Roman" w:ascii="Times New Roman" w:hAnsi="Times New Roman"/>
        </w:rPr>
        <w:t>– </w:t>
      </w:r>
      <w:r>
        <w:rPr>
          <w:rFonts w:cs="Times New Roman" w:ascii="Times New Roman" w:hAnsi="Times New Roman"/>
        </w:rPr>
        <w:t>Четверо, в том числе и их начальник.</w:t>
      </w:r>
    </w:p>
    <w:p>
      <w:pPr>
        <w:pStyle w:val="Normal"/>
        <w:rPr/>
      </w:pPr>
      <w:r>
        <w:rPr>
          <w:rFonts w:cs="Times New Roman" w:ascii="Times New Roman" w:hAnsi="Times New Roman"/>
        </w:rPr>
        <w:t>– </w:t>
      </w:r>
      <w:r>
        <w:rPr>
          <w:rFonts w:cs="Times New Roman" w:ascii="Times New Roman" w:hAnsi="Times New Roman"/>
        </w:rPr>
        <w:t>Начальник постарше всех, не так ли?</w:t>
      </w:r>
    </w:p>
    <w:p>
      <w:pPr>
        <w:pStyle w:val="Normal"/>
        <w:rPr/>
      </w:pPr>
      <w:r>
        <w:rPr>
          <w:rFonts w:cs="Times New Roman" w:ascii="Times New Roman" w:hAnsi="Times New Roman"/>
        </w:rPr>
        <w:t>– </w:t>
      </w:r>
      <w:r>
        <w:rPr>
          <w:rFonts w:cs="Times New Roman" w:ascii="Times New Roman" w:hAnsi="Times New Roman"/>
        </w:rPr>
        <w:t>Да, насколько я мог видеть отсюда.</w:t>
      </w:r>
    </w:p>
    <w:p>
      <w:pPr>
        <w:pStyle w:val="Normal"/>
        <w:rPr/>
      </w:pPr>
      <w:r>
        <w:rPr>
          <w:rFonts w:cs="Times New Roman" w:ascii="Times New Roman" w:hAnsi="Times New Roman"/>
        </w:rPr>
        <w:t>– </w:t>
      </w:r>
      <w:r>
        <w:rPr>
          <w:rFonts w:cs="Times New Roman" w:ascii="Times New Roman" w:hAnsi="Times New Roman"/>
        </w:rPr>
        <w:t>Сутуловат?</w:t>
      </w:r>
    </w:p>
    <w:p>
      <w:pPr>
        <w:pStyle w:val="Normal"/>
        <w:rPr/>
      </w:pPr>
      <w:r>
        <w:rPr>
          <w:rFonts w:cs="Times New Roman" w:ascii="Times New Roman" w:hAnsi="Times New Roman"/>
        </w:rPr>
        <w:t>– </w:t>
      </w:r>
      <w:r>
        <w:rPr>
          <w:rFonts w:cs="Times New Roman" w:ascii="Times New Roman" w:hAnsi="Times New Roman"/>
        </w:rPr>
        <w:t>Да, немножко, с белым пером, в шитом камзоле, в темном плаще…</w:t>
      </w:r>
    </w:p>
    <w:p>
      <w:pPr>
        <w:pStyle w:val="Normal"/>
        <w:rPr/>
      </w:pPr>
      <w:r>
        <w:rPr>
          <w:rFonts w:cs="Times New Roman" w:ascii="Times New Roman" w:hAnsi="Times New Roman"/>
        </w:rPr>
        <w:t>– </w:t>
      </w:r>
      <w:r>
        <w:rPr>
          <w:rFonts w:cs="Times New Roman" w:ascii="Times New Roman" w:hAnsi="Times New Roman"/>
        </w:rPr>
        <w:t>Точно так. Это герцог д'Эпернон.</w:t>
      </w:r>
    </w:p>
    <w:p>
      <w:pPr>
        <w:pStyle w:val="Normal"/>
        <w:rPr/>
      </w:pPr>
      <w:r>
        <w:rPr>
          <w:rFonts w:cs="Times New Roman" w:ascii="Times New Roman" w:hAnsi="Times New Roman"/>
        </w:rPr>
        <w:t>– </w:t>
      </w:r>
      <w:r>
        <w:rPr>
          <w:rFonts w:cs="Times New Roman" w:ascii="Times New Roman" w:hAnsi="Times New Roman"/>
        </w:rPr>
        <w:t>Герцог д'Эпернон! – повторил юноша.</w:t>
      </w:r>
    </w:p>
    <w:p>
      <w:pPr>
        <w:pStyle w:val="Normal"/>
        <w:rPr/>
      </w:pPr>
      <w:r>
        <w:rPr>
          <w:rFonts w:cs="Times New Roman" w:ascii="Times New Roman" w:hAnsi="Times New Roman"/>
        </w:rPr>
        <w:t>– </w:t>
      </w:r>
      <w:r>
        <w:rPr>
          <w:rFonts w:cs="Times New Roman" w:ascii="Times New Roman" w:hAnsi="Times New Roman"/>
        </w:rPr>
        <w:t>Ах! Вот я и начал рассказывать вам мои тайны! – сказал всадник с улыбкой. – Это случается только со мною, но все равно, вы оказали мне такую важную услугу, что я не могу скрываться от вас. А товарищи его как одеты?</w:t>
      </w:r>
    </w:p>
    <w:p>
      <w:pPr>
        <w:pStyle w:val="Normal"/>
        <w:rPr/>
      </w:pPr>
      <w:r>
        <w:rPr>
          <w:rFonts w:cs="Times New Roman" w:ascii="Times New Roman" w:hAnsi="Times New Roman"/>
        </w:rPr>
        <w:t>– </w:t>
      </w:r>
      <w:r>
        <w:rPr>
          <w:rFonts w:cs="Times New Roman" w:ascii="Times New Roman" w:hAnsi="Times New Roman"/>
        </w:rPr>
        <w:t>В серых кафтанах.</w:t>
      </w:r>
    </w:p>
    <w:p>
      <w:pPr>
        <w:pStyle w:val="Normal"/>
        <w:rPr/>
      </w:pPr>
      <w:r>
        <w:rPr>
          <w:rFonts w:cs="Times New Roman" w:ascii="Times New Roman" w:hAnsi="Times New Roman"/>
        </w:rPr>
        <w:t>– </w:t>
      </w:r>
      <w:r>
        <w:rPr>
          <w:rFonts w:cs="Times New Roman" w:ascii="Times New Roman" w:hAnsi="Times New Roman"/>
        </w:rPr>
        <w:t>Именно так. Это его оруженосцы.</w:t>
      </w:r>
    </w:p>
    <w:p>
      <w:pPr>
        <w:pStyle w:val="Normal"/>
        <w:rPr/>
      </w:pPr>
      <w:r>
        <w:rPr>
          <w:rFonts w:cs="Times New Roman" w:ascii="Times New Roman" w:hAnsi="Times New Roman"/>
        </w:rPr>
        <w:t>– </w:t>
      </w:r>
      <w:r>
        <w:rPr>
          <w:rFonts w:cs="Times New Roman" w:ascii="Times New Roman" w:hAnsi="Times New Roman"/>
        </w:rPr>
        <w:t>Которые сегодня именно носят оружие.</w:t>
      </w:r>
    </w:p>
    <w:p>
      <w:pPr>
        <w:pStyle w:val="Normal"/>
        <w:rPr/>
      </w:pPr>
      <w:r>
        <w:rPr>
          <w:rFonts w:cs="Times New Roman" w:ascii="Times New Roman" w:hAnsi="Times New Roman"/>
        </w:rPr>
        <w:t>– </w:t>
      </w:r>
      <w:r>
        <w:rPr>
          <w:rFonts w:cs="Times New Roman" w:ascii="Times New Roman" w:hAnsi="Times New Roman"/>
        </w:rPr>
        <w:t>Мне в честь. Покорно благодарю. Теперь знаете ли, что вы должны бы сделать?</w:t>
      </w:r>
    </w:p>
    <w:p>
      <w:pPr>
        <w:pStyle w:val="Normal"/>
        <w:rPr/>
      </w:pPr>
      <w:r>
        <w:rPr>
          <w:rFonts w:cs="Times New Roman" w:ascii="Times New Roman" w:hAnsi="Times New Roman"/>
        </w:rPr>
        <w:t>– </w:t>
      </w:r>
      <w:r>
        <w:rPr>
          <w:rFonts w:cs="Times New Roman" w:ascii="Times New Roman" w:hAnsi="Times New Roman"/>
        </w:rPr>
        <w:t>Не знаю, но скажите ваше мнение, – отвечал юноша, – и если могу быть вам полезным, так готов делать все, что вам угодно.</w:t>
      </w:r>
    </w:p>
    <w:p>
      <w:pPr>
        <w:pStyle w:val="Normal"/>
        <w:rPr/>
      </w:pPr>
      <w:r>
        <w:rPr>
          <w:rFonts w:cs="Times New Roman" w:ascii="Times New Roman" w:hAnsi="Times New Roman"/>
        </w:rPr>
        <w:t>– </w:t>
      </w:r>
      <w:r>
        <w:rPr>
          <w:rFonts w:cs="Times New Roman" w:ascii="Times New Roman" w:hAnsi="Times New Roman"/>
        </w:rPr>
        <w:t>У вас есть оружие?</w:t>
      </w:r>
    </w:p>
    <w:p>
      <w:pPr>
        <w:pStyle w:val="Normal"/>
        <w:rPr/>
      </w:pPr>
      <w:r>
        <w:rPr>
          <w:rFonts w:cs="Times New Roman" w:ascii="Times New Roman" w:hAnsi="Times New Roman"/>
        </w:rPr>
        <w:t>– </w:t>
      </w:r>
      <w:r>
        <w:rPr>
          <w:rFonts w:cs="Times New Roman" w:ascii="Times New Roman" w:hAnsi="Times New Roman"/>
        </w:rPr>
        <w:t>Да… шпага.</w:t>
      </w:r>
    </w:p>
    <w:p>
      <w:pPr>
        <w:pStyle w:val="Normal"/>
        <w:rPr/>
      </w:pPr>
      <w:r>
        <w:rPr>
          <w:rFonts w:cs="Times New Roman" w:ascii="Times New Roman" w:hAnsi="Times New Roman"/>
        </w:rPr>
        <w:t>– </w:t>
      </w:r>
      <w:r>
        <w:rPr>
          <w:rFonts w:cs="Times New Roman" w:ascii="Times New Roman" w:hAnsi="Times New Roman"/>
        </w:rPr>
        <w:t>Есть и лакей?</w:t>
      </w:r>
    </w:p>
    <w:p>
      <w:pPr>
        <w:pStyle w:val="Normal"/>
        <w:rPr/>
      </w:pPr>
      <w:r>
        <w:rPr>
          <w:rFonts w:cs="Times New Roman" w:ascii="Times New Roman" w:hAnsi="Times New Roman"/>
        </w:rPr>
        <w:t>– </w:t>
      </w:r>
      <w:r>
        <w:rPr>
          <w:rFonts w:cs="Times New Roman" w:ascii="Times New Roman" w:hAnsi="Times New Roman"/>
        </w:rPr>
        <w:t>Разумеется, но он уехал. Я послал его встречать гостя, которого жду.</w:t>
      </w:r>
    </w:p>
    <w:p>
      <w:pPr>
        <w:pStyle w:val="Normal"/>
        <w:rPr/>
      </w:pPr>
      <w:r>
        <w:rPr>
          <w:rFonts w:cs="Times New Roman" w:ascii="Times New Roman" w:hAnsi="Times New Roman"/>
        </w:rPr>
        <w:t>– </w:t>
      </w:r>
      <w:r>
        <w:rPr>
          <w:rFonts w:cs="Times New Roman" w:ascii="Times New Roman" w:hAnsi="Times New Roman"/>
        </w:rPr>
        <w:t>Ну, вы должны помочь мне…</w:t>
      </w:r>
    </w:p>
    <w:p>
      <w:pPr>
        <w:pStyle w:val="Normal"/>
        <w:rPr/>
      </w:pPr>
      <w:r>
        <w:rPr>
          <w:rFonts w:cs="Times New Roman" w:ascii="Times New Roman" w:hAnsi="Times New Roman"/>
        </w:rPr>
        <w:t>– </w:t>
      </w:r>
      <w:r>
        <w:rPr>
          <w:rFonts w:cs="Times New Roman" w:ascii="Times New Roman" w:hAnsi="Times New Roman"/>
        </w:rPr>
        <w:t>Каким образом?</w:t>
      </w:r>
    </w:p>
    <w:p>
      <w:pPr>
        <w:pStyle w:val="Normal"/>
        <w:rPr/>
      </w:pPr>
      <w:r>
        <w:rPr>
          <w:rFonts w:cs="Times New Roman" w:ascii="Times New Roman" w:hAnsi="Times New Roman"/>
        </w:rPr>
        <w:t>– </w:t>
      </w:r>
      <w:r>
        <w:rPr>
          <w:rFonts w:cs="Times New Roman" w:ascii="Times New Roman" w:hAnsi="Times New Roman"/>
        </w:rPr>
        <w:t>Помочь мне напасть на этих мерзавцев и заставить их просить пощады, их и их начальника.</w:t>
      </w:r>
    </w:p>
    <w:p>
      <w:pPr>
        <w:pStyle w:val="Normal"/>
        <w:rPr/>
      </w:pPr>
      <w:r>
        <w:rPr>
          <w:rFonts w:cs="Times New Roman" w:ascii="Times New Roman" w:hAnsi="Times New Roman"/>
        </w:rPr>
        <w:t>– </w:t>
      </w:r>
      <w:r>
        <w:rPr>
          <w:rFonts w:cs="Times New Roman" w:ascii="Times New Roman" w:hAnsi="Times New Roman"/>
        </w:rPr>
        <w:t>Вы с ума сошли! – закричал юноша голосом, который показывал, что он нимало не расположен принимать участие в таком деле.</w:t>
      </w:r>
    </w:p>
    <w:p>
      <w:pPr>
        <w:pStyle w:val="Normal"/>
        <w:rPr/>
      </w:pPr>
      <w:r>
        <w:rPr>
          <w:rFonts w:cs="Times New Roman" w:ascii="Times New Roman" w:hAnsi="Times New Roman"/>
        </w:rPr>
        <w:t>– </w:t>
      </w:r>
      <w:r>
        <w:rPr>
          <w:rFonts w:cs="Times New Roman" w:ascii="Times New Roman" w:hAnsi="Times New Roman"/>
        </w:rPr>
        <w:t>Ах, извините меня, – сказал путешественник, – совсем забыл, что это дело не касается вас.</w:t>
      </w:r>
    </w:p>
    <w:p>
      <w:pPr>
        <w:pStyle w:val="Normal"/>
        <w:rPr>
          <w:rFonts w:ascii="Times New Roman" w:hAnsi="Times New Roman" w:cs="Times New Roman"/>
        </w:rPr>
      </w:pPr>
      <w:r>
        <w:rPr>
          <w:rFonts w:cs="Times New Roman" w:ascii="Times New Roman" w:hAnsi="Times New Roman"/>
        </w:rPr>
        <w:t>Потом он повернулся к своему лакею, который стоял позади его, и сказал:</w:t>
      </w:r>
    </w:p>
    <w:p>
      <w:pPr>
        <w:pStyle w:val="Normal"/>
        <w:rPr/>
      </w:pPr>
      <w:r>
        <w:rPr>
          <w:rFonts w:cs="Times New Roman" w:ascii="Times New Roman" w:hAnsi="Times New Roman"/>
        </w:rPr>
        <w:t>– </w:t>
      </w:r>
      <w:r>
        <w:rPr>
          <w:rFonts w:cs="Times New Roman" w:ascii="Times New Roman" w:hAnsi="Times New Roman"/>
        </w:rPr>
        <w:t>Касторин! Сюда!</w:t>
      </w:r>
    </w:p>
    <w:p>
      <w:pPr>
        <w:pStyle w:val="Normal"/>
        <w:rPr>
          <w:rFonts w:ascii="Times New Roman" w:hAnsi="Times New Roman" w:cs="Times New Roman"/>
        </w:rPr>
      </w:pPr>
      <w:r>
        <w:rPr>
          <w:rFonts w:cs="Times New Roman" w:ascii="Times New Roman" w:hAnsi="Times New Roman"/>
        </w:rPr>
        <w:t>И в то же время он ощупывал седло, как бы желая убедиться, что его пистолеты целы.</w:t>
      </w:r>
    </w:p>
    <w:p>
      <w:pPr>
        <w:pStyle w:val="Normal"/>
        <w:rPr/>
      </w:pPr>
      <w:r>
        <w:rPr>
          <w:rFonts w:cs="Times New Roman" w:ascii="Times New Roman" w:hAnsi="Times New Roman"/>
        </w:rPr>
        <w:t>– </w:t>
      </w:r>
      <w:r>
        <w:rPr>
          <w:rFonts w:cs="Times New Roman" w:ascii="Times New Roman" w:hAnsi="Times New Roman"/>
        </w:rPr>
        <w:t>Ах! – вскричал юноша, протягивая руки как бы с намерением остановить его. – Ради неба, не рискуйте жизнью в таком деле. Лучше войти в гостиницу, чтобы не дать подозрения тем, кто вас поджидает. Вспомните, что дело идет о чести женщины.</w:t>
      </w:r>
    </w:p>
    <w:p>
      <w:pPr>
        <w:pStyle w:val="Normal"/>
        <w:rPr/>
      </w:pPr>
      <w:r>
        <w:rPr>
          <w:rFonts w:cs="Times New Roman" w:ascii="Times New Roman" w:hAnsi="Times New Roman"/>
        </w:rPr>
        <w:t>– </w:t>
      </w:r>
      <w:r>
        <w:rPr>
          <w:rFonts w:cs="Times New Roman" w:ascii="Times New Roman" w:hAnsi="Times New Roman"/>
        </w:rPr>
        <w:t>Вы правы, – сказал всадник, – хотя в этом случае дело идет собственно не о чести, а о денежных выгодах. Касторин, – прибавил он, оборачиваясь к лакею, – в эту минуту мы не поедем далее.</w:t>
      </w:r>
    </w:p>
    <w:p>
      <w:pPr>
        <w:pStyle w:val="Normal"/>
        <w:rPr/>
      </w:pPr>
      <w:r>
        <w:rPr>
          <w:rFonts w:cs="Times New Roman" w:ascii="Times New Roman" w:hAnsi="Times New Roman"/>
        </w:rPr>
        <w:t>– </w:t>
      </w:r>
      <w:r>
        <w:rPr>
          <w:rFonts w:cs="Times New Roman" w:ascii="Times New Roman" w:hAnsi="Times New Roman"/>
        </w:rPr>
        <w:t>Помилуйте! – вскричал удивленный лакей. – Что вы изволите говорить?</w:t>
      </w:r>
    </w:p>
    <w:p>
      <w:pPr>
        <w:pStyle w:val="Normal"/>
        <w:rPr/>
      </w:pPr>
      <w:r>
        <w:rPr>
          <w:rFonts w:cs="Times New Roman" w:ascii="Times New Roman" w:hAnsi="Times New Roman"/>
        </w:rPr>
        <w:t>– </w:t>
      </w:r>
      <w:r>
        <w:rPr>
          <w:rFonts w:cs="Times New Roman" w:ascii="Times New Roman" w:hAnsi="Times New Roman"/>
        </w:rPr>
        <w:t>Говорю, что Франсинетта сегодня вечером лишится удовольствия видеть тебя, потому что мы проведем ночь здесь, в гостинице «Золотого Тельца». Ступай, закажи мне ужин и вели приготовить мне постель.</w:t>
      </w:r>
    </w:p>
    <w:p>
      <w:pPr>
        <w:pStyle w:val="Normal"/>
        <w:rPr/>
      </w:pPr>
      <w:r>
        <w:rPr>
          <w:rFonts w:cs="Times New Roman" w:ascii="Times New Roman" w:hAnsi="Times New Roman"/>
        </w:rPr>
        <w:t>Всадник заметил, что Касторин намерен возражать, и потому к последним своим словам прибавил движение головою, которое не допускало возражений. Касторин исчез в воротах, повесив голову и не посмев сказать даже слова.</w:t>
      </w:r>
    </w:p>
    <w:p>
      <w:pPr>
        <w:pStyle w:val="Normal"/>
        <w:rPr>
          <w:rFonts w:ascii="Times New Roman" w:hAnsi="Times New Roman" w:cs="Times New Roman"/>
        </w:rPr>
      </w:pPr>
      <w:r>
        <w:rPr>
          <w:rFonts w:cs="Times New Roman" w:ascii="Times New Roman" w:hAnsi="Times New Roman"/>
        </w:rPr>
        <w:t>Путешественник следил за Касторином глазами, потом, немного подумав, решился, сошел с лошади, вошел в ворота вслед за своим лакеем, отдал ему поводья лошади и тотчас взбежал в комнату юноши.</w:t>
      </w:r>
    </w:p>
    <w:p>
      <w:pPr>
        <w:pStyle w:val="Normal"/>
        <w:rPr>
          <w:rFonts w:ascii="Times New Roman" w:hAnsi="Times New Roman" w:cs="Times New Roman"/>
        </w:rPr>
      </w:pPr>
      <w:r>
        <w:rPr>
          <w:rFonts w:cs="Times New Roman" w:ascii="Times New Roman" w:hAnsi="Times New Roman"/>
        </w:rPr>
        <w:t>Юноша, услыхав, что дверь отворяется, невольно вздрогнул. Но гость не мог заметить этого движения в темноте.</w:t>
      </w:r>
    </w:p>
    <w:p>
      <w:pPr>
        <w:pStyle w:val="Normal"/>
        <w:rPr/>
      </w:pPr>
      <w:r>
        <w:rPr>
          <w:rFonts w:cs="Times New Roman" w:ascii="Times New Roman" w:hAnsi="Times New Roman"/>
        </w:rPr>
        <w:t>– </w:t>
      </w:r>
      <w:r>
        <w:rPr>
          <w:rFonts w:cs="Times New Roman" w:ascii="Times New Roman" w:hAnsi="Times New Roman"/>
        </w:rPr>
        <w:t>Милостивый государь, – сказал путешественник, весело подходя к юноше и сжимая руку, которую тот не хотел подать ему, – я обязан вам жизнью.</w:t>
      </w:r>
    </w:p>
    <w:p>
      <w:pPr>
        <w:pStyle w:val="Normal"/>
        <w:rPr/>
      </w:pPr>
      <w:r>
        <w:rPr>
          <w:rFonts w:cs="Times New Roman" w:ascii="Times New Roman" w:hAnsi="Times New Roman"/>
        </w:rPr>
        <w:t>– </w:t>
      </w:r>
      <w:r>
        <w:rPr>
          <w:rFonts w:cs="Times New Roman" w:ascii="Times New Roman" w:hAnsi="Times New Roman"/>
        </w:rPr>
        <w:t>О, вы слишком преувеличиваете цену моей услуги, – отвечал юноша, отступая на шаг.</w:t>
      </w:r>
    </w:p>
    <w:p>
      <w:pPr>
        <w:pStyle w:val="Normal"/>
        <w:rPr/>
      </w:pPr>
      <w:r>
        <w:rPr>
          <w:rFonts w:cs="Times New Roman" w:ascii="Times New Roman" w:hAnsi="Times New Roman"/>
        </w:rPr>
        <w:t>– </w:t>
      </w:r>
      <w:r>
        <w:rPr>
          <w:rFonts w:cs="Times New Roman" w:ascii="Times New Roman" w:hAnsi="Times New Roman"/>
        </w:rPr>
        <w:t>К чему такая скромность? Вы точно спасли мне жизнь. Я знаю герцога: он чертовски жесток. Что же касается вас, то вы образец догадливости, феникс христианского милосердия. Но вы, такой милый, такой любезный, неужели вы не послали известия туда?</w:t>
      </w:r>
    </w:p>
    <w:p>
      <w:pPr>
        <w:pStyle w:val="Normal"/>
        <w:rPr/>
      </w:pPr>
      <w:r>
        <w:rPr>
          <w:rFonts w:cs="Times New Roman" w:ascii="Times New Roman" w:hAnsi="Times New Roman"/>
        </w:rPr>
        <w:t>– </w:t>
      </w:r>
      <w:r>
        <w:rPr>
          <w:rFonts w:cs="Times New Roman" w:ascii="Times New Roman" w:hAnsi="Times New Roman"/>
        </w:rPr>
        <w:t>Куда?</w:t>
      </w:r>
    </w:p>
    <w:p>
      <w:pPr>
        <w:pStyle w:val="Normal"/>
        <w:rPr/>
      </w:pPr>
      <w:r>
        <w:rPr>
          <w:rFonts w:cs="Times New Roman" w:ascii="Times New Roman" w:hAnsi="Times New Roman"/>
        </w:rPr>
        <w:t>– </w:t>
      </w:r>
      <w:r>
        <w:rPr>
          <w:rFonts w:cs="Times New Roman" w:ascii="Times New Roman" w:hAnsi="Times New Roman"/>
        </w:rPr>
        <w:t>Туда, куда я ехал. Туда, где меня ждут.</w:t>
      </w:r>
    </w:p>
    <w:p>
      <w:pPr>
        <w:pStyle w:val="Normal"/>
        <w:rPr/>
      </w:pPr>
      <w:r>
        <w:rPr>
          <w:rFonts w:cs="Times New Roman" w:ascii="Times New Roman" w:hAnsi="Times New Roman"/>
        </w:rPr>
        <w:t>– </w:t>
      </w:r>
      <w:r>
        <w:rPr>
          <w:rFonts w:cs="Times New Roman" w:ascii="Times New Roman" w:hAnsi="Times New Roman"/>
        </w:rPr>
        <w:t>Нет, – отвечал юноша, – я об этом не подумал, признаюсь вам. Да если бы и подумал, то не мог бы исполнить моей мысли по недостатку средств. Я сам здесь только часа два и не знаю никого в гостинице.</w:t>
      </w:r>
    </w:p>
    <w:p>
      <w:pPr>
        <w:pStyle w:val="Normal"/>
        <w:rPr/>
      </w:pPr>
      <w:r>
        <w:rPr>
          <w:rFonts w:cs="Times New Roman" w:ascii="Times New Roman" w:hAnsi="Times New Roman"/>
        </w:rPr>
        <w:t>– </w:t>
      </w:r>
      <w:r>
        <w:rPr>
          <w:rFonts w:cs="Times New Roman" w:ascii="Times New Roman" w:hAnsi="Times New Roman"/>
        </w:rPr>
        <w:t>Черт возьми! – прошептал путешественник с заметным беспокойством. – Бедная Нанона! Дай Бог, чтобы с ней не случилось какой беды!</w:t>
      </w:r>
    </w:p>
    <w:p>
      <w:pPr>
        <w:pStyle w:val="Normal"/>
        <w:rPr/>
      </w:pPr>
      <w:r>
        <w:rPr>
          <w:rFonts w:cs="Times New Roman" w:ascii="Times New Roman" w:hAnsi="Times New Roman"/>
        </w:rPr>
        <w:t>– </w:t>
      </w:r>
      <w:r>
        <w:rPr>
          <w:rFonts w:cs="Times New Roman" w:ascii="Times New Roman" w:hAnsi="Times New Roman"/>
        </w:rPr>
        <w:t>Какая Нанона? Нанона Лартиг? – закричал юноша с изумлением.</w:t>
      </w:r>
    </w:p>
    <w:p>
      <w:pPr>
        <w:pStyle w:val="Normal"/>
        <w:rPr/>
      </w:pPr>
      <w:r>
        <w:rPr>
          <w:rFonts w:cs="Times New Roman" w:ascii="Times New Roman" w:hAnsi="Times New Roman"/>
        </w:rPr>
        <w:t>– </w:t>
      </w:r>
      <w:r>
        <w:rPr>
          <w:rFonts w:cs="Times New Roman" w:ascii="Times New Roman" w:hAnsi="Times New Roman"/>
        </w:rPr>
        <w:t>Ба! Вы верно колдун? – спросил путешественник. – Вы видите вооруженных людей в засаде и тотчас догадываетесь, против кого они хотят действовать. Я говорю вам имя, а вы тотчас угадываете фамилию. Объясните мне все это поскорее, или я донесу на вас, и Бордосский Парламент приговорит вас к костру.</w:t>
      </w:r>
    </w:p>
    <w:p>
      <w:pPr>
        <w:pStyle w:val="Normal"/>
        <w:rPr/>
      </w:pPr>
      <w:r>
        <w:rPr>
          <w:rFonts w:cs="Times New Roman" w:ascii="Times New Roman" w:hAnsi="Times New Roman"/>
        </w:rPr>
        <w:t>– </w:t>
      </w:r>
      <w:r>
        <w:rPr>
          <w:rFonts w:cs="Times New Roman" w:ascii="Times New Roman" w:hAnsi="Times New Roman"/>
        </w:rPr>
        <w:t>Ну, на этот раз немного было нужно ума, чтобы догадаться, в чем дело. Ведь вы уже сказали, что герцог д'Эпернон ваш соперник, потом начали говорить о Наноне. Стало быть, это та самая Нанона Лартиг, прелестная, богатая, умная, в которую до безумия влюблен герцог д'Эпернон и которая управляет его провинцией, за что ее ненавидят так же, каки самого герцога, во всей Гиенне… И вы ехали к этой женщине? – прибавил юноша с упреком.</w:t>
      </w:r>
    </w:p>
    <w:p>
      <w:pPr>
        <w:pStyle w:val="Normal"/>
        <w:rPr/>
      </w:pPr>
      <w:r>
        <w:rPr>
          <w:rFonts w:cs="Times New Roman" w:ascii="Times New Roman" w:hAnsi="Times New Roman"/>
        </w:rPr>
        <w:t>– </w:t>
      </w:r>
      <w:r>
        <w:rPr>
          <w:rFonts w:cs="Times New Roman" w:ascii="Times New Roman" w:hAnsi="Times New Roman"/>
        </w:rPr>
        <w:t>Да, признаюсь… Когда уж я сказал ее имя, так нельзя отговариваться. Притом же, Наноны не знают, клевещут на нее. Она – очаровательная женщина, верна своим обещаниям, пока они доставляют ей удовольствие, вся предана тому, кого любит, пока любит его. Я должен был ужинать с нею сегодня вечером, но герцог опрокинул приборы. Хотите, я завтра представлю вас ей? Черт возьми! Ведь, наконец, герцог уедет же в Ажан!</w:t>
      </w:r>
    </w:p>
    <w:p>
      <w:pPr>
        <w:pStyle w:val="Normal"/>
        <w:rPr/>
      </w:pPr>
      <w:r>
        <w:rPr>
          <w:rFonts w:cs="Times New Roman" w:ascii="Times New Roman" w:hAnsi="Times New Roman"/>
        </w:rPr>
        <w:t>– </w:t>
      </w:r>
      <w:r>
        <w:rPr>
          <w:rFonts w:cs="Times New Roman" w:ascii="Times New Roman" w:hAnsi="Times New Roman"/>
        </w:rPr>
        <w:t>Благодарю, – сухо отвечал юноша. – Я знаю госпожу Лартиг только по имени и не желаю знать ее иначе.</w:t>
      </w:r>
    </w:p>
    <w:p>
      <w:pPr>
        <w:pStyle w:val="Normal"/>
        <w:rPr/>
      </w:pPr>
      <w:r>
        <w:rPr>
          <w:rFonts w:cs="Times New Roman" w:ascii="Times New Roman" w:hAnsi="Times New Roman"/>
        </w:rPr>
        <w:t>– </w:t>
      </w:r>
      <w:r>
        <w:rPr>
          <w:rFonts w:cs="Times New Roman" w:ascii="Times New Roman" w:hAnsi="Times New Roman"/>
        </w:rPr>
        <w:t>Напрасно, черт возьми, напрасно! Нанона прелестная женщина, не мешает быть знакомым с нею во всех отношениях.</w:t>
      </w:r>
    </w:p>
    <w:p>
      <w:pPr>
        <w:pStyle w:val="Normal"/>
        <w:rPr>
          <w:rFonts w:ascii="Times New Roman" w:hAnsi="Times New Roman" w:cs="Times New Roman"/>
        </w:rPr>
      </w:pPr>
      <w:r>
        <w:rPr>
          <w:rFonts w:cs="Times New Roman" w:ascii="Times New Roman" w:hAnsi="Times New Roman"/>
        </w:rPr>
        <w:t>Юноша нахмурил брови.</w:t>
      </w:r>
    </w:p>
    <w:p>
      <w:pPr>
        <w:pStyle w:val="Normal"/>
        <w:rPr/>
      </w:pPr>
      <w:r>
        <w:rPr>
          <w:rFonts w:cs="Times New Roman" w:ascii="Times New Roman" w:hAnsi="Times New Roman"/>
        </w:rPr>
        <w:t>– </w:t>
      </w:r>
      <w:r>
        <w:rPr>
          <w:rFonts w:cs="Times New Roman" w:ascii="Times New Roman" w:hAnsi="Times New Roman"/>
        </w:rPr>
        <w:t>Ах, извините, – сказал удивленный путешественник. – Я думал, что в наши лета…</w:t>
      </w:r>
    </w:p>
    <w:p>
      <w:pPr>
        <w:pStyle w:val="Normal"/>
        <w:rPr/>
      </w:pPr>
      <w:r>
        <w:rPr>
          <w:rFonts w:cs="Times New Roman" w:ascii="Times New Roman" w:hAnsi="Times New Roman"/>
        </w:rPr>
        <w:t>– </w:t>
      </w:r>
      <w:r>
        <w:rPr>
          <w:rFonts w:cs="Times New Roman" w:ascii="Times New Roman" w:hAnsi="Times New Roman"/>
        </w:rPr>
        <w:t>Разумеется, в мои лета обыкновенно принимают подобные предложения, – отвечал юноша, заметив, что его строгость производит дурное впечатление. – И я принял бы его охотно, если бы не был обязан уехать отсюда в эту же ночь.</w:t>
      </w:r>
    </w:p>
    <w:p>
      <w:pPr>
        <w:pStyle w:val="Normal"/>
        <w:rPr/>
      </w:pPr>
      <w:r>
        <w:rPr>
          <w:rFonts w:cs="Times New Roman" w:ascii="Times New Roman" w:hAnsi="Times New Roman"/>
        </w:rPr>
        <w:t>– </w:t>
      </w:r>
      <w:r>
        <w:rPr>
          <w:rFonts w:cs="Times New Roman" w:ascii="Times New Roman" w:hAnsi="Times New Roman"/>
        </w:rPr>
        <w:t>О! Вы не уедете, пока я не узнаю, кто так великодушно спас мне жизнь.</w:t>
      </w:r>
    </w:p>
    <w:p>
      <w:pPr>
        <w:pStyle w:val="Normal"/>
        <w:rPr>
          <w:rFonts w:ascii="Times New Roman" w:hAnsi="Times New Roman" w:cs="Times New Roman"/>
        </w:rPr>
      </w:pPr>
      <w:r>
        <w:rPr>
          <w:rFonts w:cs="Times New Roman" w:ascii="Times New Roman" w:hAnsi="Times New Roman"/>
        </w:rPr>
        <w:t>Юноша с минуту не решался, потом отвечал:</w:t>
      </w:r>
    </w:p>
    <w:p>
      <w:pPr>
        <w:pStyle w:val="Normal"/>
        <w:rPr/>
      </w:pPr>
      <w:r>
        <w:rPr>
          <w:rFonts w:cs="Times New Roman" w:ascii="Times New Roman" w:hAnsi="Times New Roman"/>
        </w:rPr>
        <w:t>– </w:t>
      </w:r>
      <w:r>
        <w:rPr>
          <w:rFonts w:cs="Times New Roman" w:ascii="Times New Roman" w:hAnsi="Times New Roman"/>
        </w:rPr>
        <w:t>Я виконт де Канб.</w:t>
      </w:r>
    </w:p>
    <w:p>
      <w:pPr>
        <w:pStyle w:val="Normal"/>
        <w:rPr/>
      </w:pPr>
      <w:r>
        <w:rPr>
          <w:rFonts w:cs="Times New Roman" w:ascii="Times New Roman" w:hAnsi="Times New Roman"/>
        </w:rPr>
        <w:t>– </w:t>
      </w:r>
      <w:r>
        <w:rPr>
          <w:rFonts w:cs="Times New Roman" w:ascii="Times New Roman" w:hAnsi="Times New Roman"/>
        </w:rPr>
        <w:t>Ага! – сказал путешественник. – Я много слыхал о хорошенькой виконтессе де Канб, у которой много владений около Бордо и которая очень дружна с принцессой.</w:t>
      </w:r>
    </w:p>
    <w:p>
      <w:pPr>
        <w:pStyle w:val="Normal"/>
        <w:rPr/>
      </w:pPr>
      <w:r>
        <w:rPr>
          <w:rFonts w:cs="Times New Roman" w:ascii="Times New Roman" w:hAnsi="Times New Roman"/>
        </w:rPr>
        <w:t>– </w:t>
      </w:r>
      <w:r>
        <w:rPr>
          <w:rFonts w:cs="Times New Roman" w:ascii="Times New Roman" w:hAnsi="Times New Roman"/>
        </w:rPr>
        <w:t>Она моя родственница, – живо отвечал юноша.</w:t>
      </w:r>
    </w:p>
    <w:p>
      <w:pPr>
        <w:pStyle w:val="Normal"/>
        <w:rPr/>
      </w:pPr>
      <w:r>
        <w:rPr>
          <w:rFonts w:cs="Times New Roman" w:ascii="Times New Roman" w:hAnsi="Times New Roman"/>
        </w:rPr>
        <w:t>– </w:t>
      </w:r>
      <w:r>
        <w:rPr>
          <w:rFonts w:cs="Times New Roman" w:ascii="Times New Roman" w:hAnsi="Times New Roman"/>
        </w:rPr>
        <w:t>Так поздравляю вас, виконт. Говорят, она удивительно хороша. Надеюсь, что при удобном случае вы представите меня ей. Я барон де Каноль, капитан в Навайльском полку, и теперь пользуюсь отпуском, который дан мне герцогом д'Эперноном по просьбе госпожи Лартиг.</w:t>
      </w:r>
    </w:p>
    <w:p>
      <w:pPr>
        <w:pStyle w:val="Normal"/>
        <w:rPr/>
      </w:pPr>
      <w:r>
        <w:rPr>
          <w:rFonts w:cs="Times New Roman" w:ascii="Times New Roman" w:hAnsi="Times New Roman"/>
        </w:rPr>
        <w:t>– </w:t>
      </w:r>
      <w:r>
        <w:rPr>
          <w:rFonts w:cs="Times New Roman" w:ascii="Times New Roman" w:hAnsi="Times New Roman"/>
        </w:rPr>
        <w:t>Барон де Каноль! – вскричал виконт, пристально вглядываясь в барона с особенным любопытством, которое было возбуждено именем, знаменитым в тогдашних любовных похожд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знае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по репутации, – отвечал вико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 дурной репутации, не так ли? Что делать? Каждый покоряется своему характеру. Я люблю бурну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меете полное право жить, как вам угодно, милостивый государь. Однако же, позвольте мне сделать вам одно заме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апример, женщина пострадает за вас, герцог выместит на ней свою неудачу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Хотя госпожа Лартиг несколько… ветрена, однако же она все-таки женщина, и вы ввели ее в беду. Вы должны позаботиться об ее без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совершенно правы, мой юный Нестор. Занявшись нашим милым разговором, я совершенно забыл о моих обязанностях. Нам изменили, и герцог, вероятно, знает все. Если бы можно было предупредить Нанону… Она так ловка. Она, верно, выпросила бы мне прощение у герцога. Ну, молодой человек, знаете ли вы во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ще, – отвечал виконт с улыбкой, – но думаю, что научусь ей там, куда 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от вам первый урок. Когда сила бесполезна, надобно употреблять хитрость. Помогите же мне похит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гостинице двое во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знаю. Одни выходят на большую дорогу, другие ведут в поле. Выйду через ворота в поле, обойду кругом и постучусь у домика Наноны. В нем тоже двое во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а если вас захватят в этом домике? – вскричал виконт. – Нечего сказать! Славный вы такт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ахват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умеется, герцог, соскучившись ждать вас на дороге, отправится в дом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только войду и тотчас уб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и войдете… так уже не вый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ительно, – сказал Каноль, – вы колд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захватят, может быть, убьют на ее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 отвечал Каноль, – ведь у нее есть шкаф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прошептал виконт.</w:t>
      </w:r>
    </w:p>
    <w:p>
      <w:pPr>
        <w:pStyle w:val="Normal"/>
        <w:rPr>
          <w:rFonts w:ascii="Times New Roman" w:hAnsi="Times New Roman" w:cs="Times New Roman"/>
        </w:rPr>
      </w:pPr>
      <w:r>
        <w:rPr>
          <w:rFonts w:cs="Times New Roman" w:ascii="Times New Roman" w:hAnsi="Times New Roman"/>
        </w:rPr>
        <w:t>Это «о!» было произнесено так красноречиво, содержало столько скрытых упреков, столько чистой стыдливости, столько непритворной деликатности, что Каноль тотчас остановился и в темноте пристально принялся рассматривать юношу.</w:t>
      </w:r>
    </w:p>
    <w:p>
      <w:pPr>
        <w:pStyle w:val="Normal"/>
        <w:rPr>
          <w:rFonts w:ascii="Times New Roman" w:hAnsi="Times New Roman" w:cs="Times New Roman"/>
        </w:rPr>
      </w:pPr>
      <w:r>
        <w:rPr>
          <w:rFonts w:cs="Times New Roman" w:ascii="Times New Roman" w:hAnsi="Times New Roman"/>
        </w:rPr>
        <w:t>Виконт почувствовал всю тяжесть этого взгляда и весело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вы правы, барон, ступайте! Только спрячьтесь хорошенько, чтобы вас не уз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виноват, а вы правы, – отвечал Каноль. – Но как предупреди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ь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достав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с вами ехал лакей. В подобных случаях лакеи почти ничем не рискуют. Разве несколькими палочными ударами. А дворянин рискует жиз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я схожу с ума, – сказал Каноль. – Касторин превосходно исполнит поручение, я подозреваю даже, что у него есть там интриж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те, что все может устроиться, – прибавил вико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ть у вас бумага, чернила, пе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а все есть вн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 сказал Каноль, – сам не знаю, что со мной сделалось сегодня: я беспрестанно делаю глупости, но все равно. Благодарю вас за добрые советы, виконт, и теперь же исполню их.</w:t>
      </w:r>
    </w:p>
    <w:p>
      <w:pPr>
        <w:pStyle w:val="Normal"/>
        <w:rPr>
          <w:rFonts w:ascii="Times New Roman" w:hAnsi="Times New Roman" w:cs="Times New Roman"/>
        </w:rPr>
      </w:pPr>
      <w:r>
        <w:rPr>
          <w:rFonts w:cs="Times New Roman" w:ascii="Times New Roman" w:hAnsi="Times New Roman"/>
        </w:rPr>
        <w:t>Каноль, не спуская глаз с юноши, которого уже несколько минут рассматривал очень пристально, вышел в дверь и спустился по лестнице. Между тем виконт в смущении и беспокойстве шептал сам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 смотрит!.. Неужели он узнал меня?</w:t>
      </w:r>
    </w:p>
    <w:p>
      <w:pPr>
        <w:pStyle w:val="Normal"/>
        <w:rPr>
          <w:rFonts w:ascii="Times New Roman" w:hAnsi="Times New Roman" w:cs="Times New Roman"/>
        </w:rPr>
      </w:pPr>
      <w:r>
        <w:rPr>
          <w:rFonts w:cs="Times New Roman" w:ascii="Times New Roman" w:hAnsi="Times New Roman"/>
        </w:rPr>
        <w:t>Каноль сошел вниз и чрезвычайно печально посмотрел на перепелок, куропаток и прочие кушанья, которые сам Бискарро укладывал в корзину. Не Каноль, а другой кто-нибудь скушает все эти прекрасные вещи, хотя они назначены именно для барона.</w:t>
      </w:r>
    </w:p>
    <w:p>
      <w:pPr>
        <w:pStyle w:val="Normal"/>
        <w:rPr>
          <w:rFonts w:ascii="Times New Roman" w:hAnsi="Times New Roman" w:cs="Times New Roman"/>
        </w:rPr>
      </w:pPr>
      <w:r>
        <w:rPr>
          <w:rFonts w:cs="Times New Roman" w:ascii="Times New Roman" w:hAnsi="Times New Roman"/>
        </w:rPr>
        <w:t>Он спросил, где комната, приготовленная Касторином, велел принести бумаги, перьев и чернил и написал к Наноне следующее письмо:</w:t>
      </w:r>
    </w:p>
    <w:p>
      <w:pPr>
        <w:pStyle w:val="Normal"/>
        <w:rPr>
          <w:rFonts w:ascii="Times New Roman" w:hAnsi="Times New Roman" w:cs="Times New Roman"/>
        </w:rPr>
      </w:pPr>
      <w:r>
        <w:rPr>
          <w:rFonts w:cs="Times New Roman" w:ascii="Times New Roman" w:hAnsi="Times New Roman"/>
        </w:rPr>
        <w:t>«Несравненная моя!</w:t>
      </w:r>
    </w:p>
    <w:p>
      <w:pPr>
        <w:pStyle w:val="Normal"/>
        <w:rPr>
          <w:rFonts w:ascii="Times New Roman" w:hAnsi="Times New Roman" w:cs="Times New Roman"/>
        </w:rPr>
      </w:pPr>
      <w:r>
        <w:rPr>
          <w:rFonts w:cs="Times New Roman" w:ascii="Times New Roman" w:hAnsi="Times New Roman"/>
        </w:rPr>
        <w:t>Если природа одарила прелестные ваши глаза способностью видеть во тьме, вы можете заметить шагах в ста от ваших ворот, в роще, герцога д'Эпернона. Он поджидает меня, хочет меня расстрелять и потом жестоко разделаться с вами. Я вовсе не хочу ни лишаться жизни, ни лишать вас спокойствия. В этом отношении не беспокойтесь. Я воспользуюсь отпуском, который вы мне выпросили, желая доставить мне возможность видеться с вами. Куда я поеду, сам не знаю, даже не знаю, поеду ли я куда-нибудь. Что бы ни было, призовите изгнанника, когда буря пройдет. В гостинице «Золотого Тельца» скажут вам, по какой дороге я поеду. Надеюсь, вы будете мне благодарны за такую жертву, но ваши выгоды для меня дороже моих удовольствий. Говорю «моих удовольствий», потому что мне было бы очень приятно поколотить герцога д'Эпернона и его людей.</w:t>
      </w:r>
    </w:p>
    <w:p>
      <w:pPr>
        <w:pStyle w:val="Normal"/>
        <w:rPr>
          <w:rFonts w:ascii="Times New Roman" w:hAnsi="Times New Roman" w:cs="Times New Roman"/>
        </w:rPr>
      </w:pPr>
      <w:r>
        <w:rPr>
          <w:rFonts w:cs="Times New Roman" w:ascii="Times New Roman" w:hAnsi="Times New Roman"/>
        </w:rPr>
        <w:t>Верьте, моя бесценная, что я ваш преданнейший и особенно самый верный друг».</w:t>
      </w:r>
    </w:p>
    <w:p>
      <w:pPr>
        <w:pStyle w:val="Normal"/>
        <w:rPr/>
      </w:pPr>
      <w:r>
        <w:rPr>
          <w:rFonts w:cs="Times New Roman" w:ascii="Times New Roman" w:hAnsi="Times New Roman"/>
        </w:rPr>
        <w:t>Каноль подписал эту записку, написанную с гасконским фанфаронством. Он знал, какое впечатление она произведет на гасконку Нанону. Потом, позвав лакея, сказал ему:</w:t>
      </w:r>
    </w:p>
    <w:p>
      <w:pPr>
        <w:pStyle w:val="Normal"/>
        <w:rPr/>
      </w:pPr>
      <w:r>
        <w:rPr>
          <w:rFonts w:cs="Times New Roman" w:ascii="Times New Roman" w:hAnsi="Times New Roman"/>
        </w:rPr>
        <w:t>– </w:t>
      </w:r>
      <w:r>
        <w:rPr>
          <w:rFonts w:cs="Times New Roman" w:ascii="Times New Roman" w:hAnsi="Times New Roman"/>
        </w:rPr>
        <w:t>Скажи откровенно, Касторин, далеко ли ты зашел с Франсинеттой?</w:t>
      </w:r>
    </w:p>
    <w:p>
      <w:pPr>
        <w:pStyle w:val="Normal"/>
        <w:rPr/>
      </w:pPr>
      <w:r>
        <w:rPr>
          <w:rFonts w:cs="Times New Roman" w:ascii="Times New Roman" w:hAnsi="Times New Roman"/>
        </w:rPr>
        <w:t>– </w:t>
      </w:r>
      <w:r>
        <w:rPr>
          <w:rFonts w:cs="Times New Roman" w:ascii="Times New Roman" w:hAnsi="Times New Roman"/>
        </w:rPr>
        <w:t>Помилуйте, сударь, – отвечал лакей, удивленный вопросом, – не знаю, должен ли я…</w:t>
      </w:r>
    </w:p>
    <w:p>
      <w:pPr>
        <w:pStyle w:val="Normal"/>
        <w:rPr/>
      </w:pPr>
      <w:r>
        <w:rPr>
          <w:rFonts w:cs="Times New Roman" w:ascii="Times New Roman" w:hAnsi="Times New Roman"/>
        </w:rPr>
        <w:t>– </w:t>
      </w:r>
      <w:r>
        <w:rPr>
          <w:rFonts w:cs="Times New Roman" w:ascii="Times New Roman" w:hAnsi="Times New Roman"/>
        </w:rPr>
        <w:t>Успокойся, волокита, я не имею никаких видов на нее, и ты не удостоишься чести быть моим соперником. Вопрос мой только справка.</w:t>
      </w:r>
    </w:p>
    <w:p>
      <w:pPr>
        <w:pStyle w:val="Normal"/>
        <w:rPr/>
      </w:pPr>
      <w:r>
        <w:rPr>
          <w:rFonts w:cs="Times New Roman" w:ascii="Times New Roman" w:hAnsi="Times New Roman"/>
        </w:rPr>
        <w:t>– </w:t>
      </w:r>
      <w:r>
        <w:rPr>
          <w:rFonts w:cs="Times New Roman" w:ascii="Times New Roman" w:hAnsi="Times New Roman"/>
        </w:rPr>
        <w:t>А! Это совсем другое дело. Франсинетта так умна, что умела оценить мои достоинства.</w:t>
      </w:r>
    </w:p>
    <w:p>
      <w:pPr>
        <w:pStyle w:val="Normal"/>
        <w:rPr/>
      </w:pPr>
      <w:r>
        <w:rPr>
          <w:rFonts w:cs="Times New Roman" w:ascii="Times New Roman" w:hAnsi="Times New Roman"/>
        </w:rPr>
        <w:t>– </w:t>
      </w:r>
      <w:r>
        <w:rPr>
          <w:rFonts w:cs="Times New Roman" w:ascii="Times New Roman" w:hAnsi="Times New Roman"/>
        </w:rPr>
        <w:t>Так ты с ней очень хорош, не так ли? Похвально! В таком случае, возьми эту записку, обойди лугом…</w:t>
      </w:r>
    </w:p>
    <w:p>
      <w:pPr>
        <w:pStyle w:val="Normal"/>
        <w:rPr/>
      </w:pPr>
      <w:r>
        <w:rPr>
          <w:rFonts w:cs="Times New Roman" w:ascii="Times New Roman" w:hAnsi="Times New Roman"/>
        </w:rPr>
        <w:t>– </w:t>
      </w:r>
      <w:r>
        <w:rPr>
          <w:rFonts w:cs="Times New Roman" w:ascii="Times New Roman" w:hAnsi="Times New Roman"/>
        </w:rPr>
        <w:t>Я знаю дорогу, сударь, – отвечал Касторин с самодоволь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остучись в задние ворота. Ты, вероятно, знаешь и эти вор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лучше. Стало быть, ступай через луг, постучись в ворота и отдай это письмо Франсинет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могу… – начал Касторин с рад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шь идти сию минуту. Тебе дается десять минут на все путешествие, туда и обратно. Надобно доставить письмо госпоже Лартиг теперь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ударь, – возразил Касторин, догадавшийся, что дело идет не совсем хорошо, – если мне не отопр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будешь дурак. Верно, у тебя есть какой-нибудь особый способ стучаться. Употреби его, и тебя не оставят за воротами. Если этого нет, то я жалкий вельможа, потому что у меня в услужении такой неу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 нас есть условный знак, – отвечал Касторин с торжествующим видом. – Я стучусь два раза, а потом, через несколько времени, прибавляю третий у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прашиваю, как ты стучишься, это мне все равно. Главное, чтобы тебя впустили. Ступай же, если тебя поймают, проглоти записку. Знай, что я обрублю тебе уши, если ты не съешь ее.</w:t>
      </w:r>
    </w:p>
    <w:p>
      <w:pPr>
        <w:pStyle w:val="Normal"/>
        <w:rPr>
          <w:rFonts w:ascii="Times New Roman" w:hAnsi="Times New Roman" w:cs="Times New Roman"/>
        </w:rPr>
      </w:pPr>
      <w:r>
        <w:rPr>
          <w:rFonts w:cs="Times New Roman" w:ascii="Times New Roman" w:hAnsi="Times New Roman"/>
        </w:rPr>
        <w:t>Касторин полетел, как молния, но, спустившись с лестницы, остановился и против всех приличий всунул записку в сапог. Потом вышел через задние ворота, обежал весь луг, пробираясь сквозь кусты, как лисица, перепрыгивая через рвы, как гончая собака, и постучался в ворота домика тем особенным образом, который он старался объяснить своему господину. Стук подействовал так, что тотчас отперли калитку.</w:t>
      </w:r>
    </w:p>
    <w:p>
      <w:pPr>
        <w:pStyle w:val="Normal"/>
        <w:rPr>
          <w:rFonts w:ascii="Times New Roman" w:hAnsi="Times New Roman" w:cs="Times New Roman"/>
        </w:rPr>
      </w:pPr>
      <w:r>
        <w:rPr>
          <w:rFonts w:cs="Times New Roman" w:ascii="Times New Roman" w:hAnsi="Times New Roman"/>
        </w:rPr>
        <w:t>Через десять минут Касторин воротился без всяких особенных приключений и уведомил барона, что записка уже находится в прелестных ручках Наноны.</w:t>
      </w:r>
    </w:p>
    <w:p>
      <w:pPr>
        <w:pStyle w:val="Normal"/>
        <w:rPr>
          <w:rFonts w:ascii="Times New Roman" w:hAnsi="Times New Roman" w:cs="Times New Roman"/>
        </w:rPr>
      </w:pPr>
      <w:r>
        <w:rPr>
          <w:rFonts w:cs="Times New Roman" w:ascii="Times New Roman" w:hAnsi="Times New Roman"/>
        </w:rPr>
        <w:t>Каноль в эти десять минут разобрал свой чемоданчик, приготовил себе халат и велел принести ужин. С видимым удовольствием выслушал он донесение Касторина, вышел в кухню, громко отдал приказания на всю ночь и беспощадно зевал, как человек, с нетерпением ожидающий минуты, когда ему можно будет лечь спать. Весь этот маневр имел целью показать герцогу (если герцог станет наблюдать за ним), что барон не намеревался ехать далее гостиницы, где он хотел, как простой и скромный путешественник, попросить ужина и ночлега. Действительно, маневр этот произвел именно то, чего желал барон. Какой-то поселянин, сидевший за бутылкою вина в самом темном углу залы, позвал слугу, расплатился, встал и вышел тихо, напевая песню. Каноль пошел за ним до ворот и видел, как он вошел в рощу. Минут через десять послышался конский топот. Серые кафтаны уехали.</w:t>
      </w:r>
    </w:p>
    <w:p>
      <w:pPr>
        <w:pStyle w:val="Normal"/>
        <w:rPr>
          <w:rFonts w:ascii="Times New Roman" w:hAnsi="Times New Roman" w:cs="Times New Roman"/>
        </w:rPr>
      </w:pPr>
      <w:r>
        <w:rPr>
          <w:rFonts w:cs="Times New Roman" w:ascii="Times New Roman" w:hAnsi="Times New Roman"/>
        </w:rPr>
        <w:t>Барон воротился в комнаты и, успокоившись насчет Наноны, начал думать, как бы повеселее провести вечер. Он приказал Касторину приготовить карты и кости, и, все приготовив, идти к виконту и спросить, может ли виконт принять его.</w:t>
      </w:r>
    </w:p>
    <w:p>
      <w:pPr>
        <w:pStyle w:val="Normal"/>
        <w:rPr>
          <w:rFonts w:ascii="Times New Roman" w:hAnsi="Times New Roman" w:cs="Times New Roman"/>
        </w:rPr>
      </w:pPr>
      <w:r>
        <w:rPr>
          <w:rFonts w:cs="Times New Roman" w:ascii="Times New Roman" w:hAnsi="Times New Roman"/>
        </w:rPr>
        <w:t>Касторин повиновался и на пороге комнаты виконта встретил старого седого конюха, который, полурастворив дверь, отвечал на его приветствие и просьбу груб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никак нельзя. Виконт занят де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 сказал Каноль, услыхав этот ответ, – я подожду.</w:t>
      </w:r>
    </w:p>
    <w:p>
      <w:pPr>
        <w:pStyle w:val="Normal"/>
        <w:rPr>
          <w:rFonts w:ascii="Times New Roman" w:hAnsi="Times New Roman" w:cs="Times New Roman"/>
        </w:rPr>
      </w:pPr>
      <w:r>
        <w:rPr>
          <w:rFonts w:cs="Times New Roman" w:ascii="Times New Roman" w:hAnsi="Times New Roman"/>
        </w:rPr>
        <w:t>В кухне послышался страшный шум. С целью убить время барон пошел посмотреть, что происходит в этом важном отделении гостиницы.</w:t>
      </w:r>
    </w:p>
    <w:p>
      <w:pPr>
        <w:pStyle w:val="Normal"/>
        <w:rPr>
          <w:rFonts w:ascii="Times New Roman" w:hAnsi="Times New Roman" w:cs="Times New Roman"/>
        </w:rPr>
      </w:pPr>
      <w:r>
        <w:rPr>
          <w:rFonts w:cs="Times New Roman" w:ascii="Times New Roman" w:hAnsi="Times New Roman"/>
        </w:rPr>
        <w:t>Шум наделал поваренок, носивший ужин к Наноне. На повороте дороги его остановили четыре человека и спрашивали о цели его ночной прогулки. Узнав, что он несет ужин к хозяйке уединенного домика, они сняли с него фуражку, белую куртку и фартук. Самый молодой из этих четырех человек надел платье поваренка, поставил корзину на голову и вместо посланного пошел к домику. Через несколько минут он воротился и начал толковать потихоньку с тем, кто казался начальником шайки. Потом поваренку отдали фуражку, белую куртку и фартук, поставили ему на голову корзину и толкнули ногою, чтобы он знал, куда идти. Мальчику только этого и хотелось. Он бросился бежать и от страха почти без чувств упал на пороге гостиницы, где и подняли его.</w:t>
      </w:r>
    </w:p>
    <w:p>
      <w:pPr>
        <w:pStyle w:val="Normal"/>
        <w:rPr>
          <w:rFonts w:ascii="Times New Roman" w:hAnsi="Times New Roman" w:cs="Times New Roman"/>
        </w:rPr>
      </w:pPr>
      <w:r>
        <w:rPr>
          <w:rFonts w:cs="Times New Roman" w:ascii="Times New Roman" w:hAnsi="Times New Roman"/>
        </w:rPr>
        <w:t>Это приключение казалось непонятно всем, кроме Каноля. Но барону не было выгоды объяснять его и он предоставил трактирщику, слугам и служанкам теряться в догадках, и пока они догадывались, отправился к виконту. Думая, что первая просьба, уже посланная через Касторина, избавляет его от второй, барон без церемоний отворил дверь и вошел.</w:t>
      </w:r>
    </w:p>
    <w:p>
      <w:pPr>
        <w:pStyle w:val="Normal"/>
        <w:rPr>
          <w:rFonts w:ascii="Times New Roman" w:hAnsi="Times New Roman" w:cs="Times New Roman"/>
        </w:rPr>
      </w:pPr>
      <w:r>
        <w:rPr>
          <w:rFonts w:cs="Times New Roman" w:ascii="Times New Roman" w:hAnsi="Times New Roman"/>
        </w:rPr>
        <w:t>Посредине комнаты стоял стол со свечами и двумя приборами, не доставало только кушанья.</w:t>
      </w:r>
    </w:p>
    <w:p>
      <w:pPr>
        <w:pStyle w:val="Normal"/>
        <w:rPr>
          <w:rFonts w:ascii="Times New Roman" w:hAnsi="Times New Roman" w:cs="Times New Roman"/>
        </w:rPr>
      </w:pPr>
      <w:r>
        <w:rPr>
          <w:rFonts w:cs="Times New Roman" w:ascii="Times New Roman" w:hAnsi="Times New Roman"/>
        </w:rPr>
        <w:t>Каноль заметил число приборов и вывел из него благоприятное для себя заключение.</w:t>
      </w:r>
    </w:p>
    <w:p>
      <w:pPr>
        <w:pStyle w:val="Normal"/>
        <w:rPr>
          <w:rFonts w:ascii="Times New Roman" w:hAnsi="Times New Roman" w:cs="Times New Roman"/>
        </w:rPr>
      </w:pPr>
      <w:r>
        <w:rPr>
          <w:rFonts w:cs="Times New Roman" w:ascii="Times New Roman" w:hAnsi="Times New Roman"/>
        </w:rPr>
        <w:t>Однако же, увидав его, виконт вскочил: ясно было, что не для барона поставлен второй прибор.</w:t>
      </w:r>
    </w:p>
    <w:p>
      <w:pPr>
        <w:pStyle w:val="Normal"/>
        <w:rPr>
          <w:rFonts w:ascii="Times New Roman" w:hAnsi="Times New Roman" w:cs="Times New Roman"/>
        </w:rPr>
      </w:pPr>
      <w:r>
        <w:rPr>
          <w:rFonts w:cs="Times New Roman" w:ascii="Times New Roman" w:hAnsi="Times New Roman"/>
        </w:rPr>
        <w:t>Все разрешилось первыми словами вико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ли узнать, барон, – спросил юноша очень церемонно, – чему я обязан новым вашим посещ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му простому случаю, – отвечал Каноль, несколько пораженный неласковым приемом виконта. – Мне захотелось есть. Я подумал, что и вы, вероятно, тоже хотите кушать. Вы одни, и я один, и я хотел предложить вам поужинать со мною.</w:t>
      </w:r>
    </w:p>
    <w:p>
      <w:pPr>
        <w:pStyle w:val="Normal"/>
        <w:rPr>
          <w:rFonts w:ascii="Times New Roman" w:hAnsi="Times New Roman" w:cs="Times New Roman"/>
        </w:rPr>
      </w:pPr>
      <w:r>
        <w:rPr>
          <w:rFonts w:cs="Times New Roman" w:ascii="Times New Roman" w:hAnsi="Times New Roman"/>
        </w:rPr>
        <w:t>Виконт взглянул на Каноля с заметною недоверчивостью и, казалось, затруднялся с отв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естью, – продолжал Каноль с улыбкою, – вы как будто боитесь меня. Уж не мальтийский ли вы кавалер? Не идете ли вы в монахи, или, может быть, почтенные ваши родители воспитали вас в отвращении к баронам де Каноль? Помилуйте, я не погублю вас, если мы просидим час за одним сто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идти к вам,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не сходите ко мне. Но я поднялся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невозможнее. Я жду гостя.</w:t>
      </w:r>
    </w:p>
    <w:p>
      <w:pPr>
        <w:pStyle w:val="Normal"/>
        <w:rPr>
          <w:rFonts w:ascii="Times New Roman" w:hAnsi="Times New Roman" w:cs="Times New Roman"/>
        </w:rPr>
      </w:pPr>
      <w:r>
        <w:rPr>
          <w:rFonts w:cs="Times New Roman" w:ascii="Times New Roman" w:hAnsi="Times New Roman"/>
        </w:rPr>
        <w:t>На этот раз Каноль растер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ждете го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ж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сказал Каноль, помолчав немного, – уж лучше бы вы не останавливали меня, пусть бы со мною что-нибудь случилось… А то теперь вы портите вашу услугу вашим отвращением ко мне… Услугу, за которую я не успел еще довольно благодарить вас.</w:t>
      </w:r>
    </w:p>
    <w:p>
      <w:pPr>
        <w:pStyle w:val="Normal"/>
        <w:rPr>
          <w:rFonts w:ascii="Times New Roman" w:hAnsi="Times New Roman" w:cs="Times New Roman"/>
        </w:rPr>
      </w:pPr>
      <w:r>
        <w:rPr>
          <w:rFonts w:cs="Times New Roman" w:ascii="Times New Roman" w:hAnsi="Times New Roman"/>
        </w:rPr>
        <w:t>Юноша покраснел и подошел к Кан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барон, – сказал он дрожащим голосом, – вижу, что я очень неучтив. Если бы не важные дела, дела семейные, о которых я должен переговорить с гостем, то я за счастье и за удовольствие почел бы ужинать с вами, хо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говаривайте, – сказал Каноль, – я решился не сердиться на вас, что бы вы ни сказали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я, – продолжал юноша, – знакомство наше – дело случая, нечаянная встреча, минут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так? – спросил Каноль. – Напротив, именно на таких случаях основывается самая прочная и откровенная дружба. Особенно, когда сам 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рок, – отвечал виконт с улыбкой, – хочет, чтобы я уехал отсюда через два часа, и не по той дороге, по которой вы поедете. Примите мое сожаление в том, что я не могу воспользоваться дружбой, которую вы предлагаете мне так мило и которой я знаю ц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Каноль, – вы решительно престранный человек, – и первый порыв вашего великодушия внушил мне сначала совсем другие мысли о вашем характере. Но пусть будет по-вашему, я не имею права быть взыскательным, потому что я вам обязан, и вы сделали для меня гораздо больше того, на что я мог надеяться от незнакомого человека. Пойду и поужинаю один, но признаюсь вам, виконт, это мне очень прискорбно: я не очень привык к монологам.</w:t>
      </w:r>
    </w:p>
    <w:p>
      <w:pPr>
        <w:pStyle w:val="Normal"/>
        <w:rPr>
          <w:rFonts w:ascii="Times New Roman" w:hAnsi="Times New Roman" w:cs="Times New Roman"/>
        </w:rPr>
      </w:pPr>
      <w:r>
        <w:rPr>
          <w:rFonts w:cs="Times New Roman" w:ascii="Times New Roman" w:hAnsi="Times New Roman"/>
        </w:rPr>
        <w:t>И в самом деле, несмотря на свое обещание и на свою решимость уйти, Каноль не уходил. Что-то удерживало его на месте, хотя он и не мог дать себе отчета в этой притягательной силе, что-то неотразимо влекло его к виконту.</w:t>
      </w:r>
    </w:p>
    <w:p>
      <w:pPr>
        <w:pStyle w:val="Normal"/>
        <w:rPr>
          <w:rFonts w:ascii="Times New Roman" w:hAnsi="Times New Roman" w:cs="Times New Roman"/>
        </w:rPr>
      </w:pPr>
      <w:r>
        <w:rPr>
          <w:rFonts w:cs="Times New Roman" w:ascii="Times New Roman" w:hAnsi="Times New Roman"/>
        </w:rPr>
        <w:t>Юноша взял свечу, подошел к Канолю, с прелестною улыбкою пожал ему рук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хотя наше знакомство совсем не короткое, я чрезвычайно рад, что мог быть вам полезным.</w:t>
      </w:r>
    </w:p>
    <w:p>
      <w:pPr>
        <w:pStyle w:val="Normal"/>
        <w:rPr>
          <w:rFonts w:ascii="Times New Roman" w:hAnsi="Times New Roman" w:cs="Times New Roman"/>
        </w:rPr>
      </w:pPr>
      <w:r>
        <w:rPr>
          <w:rFonts w:cs="Times New Roman" w:ascii="Times New Roman" w:hAnsi="Times New Roman"/>
        </w:rPr>
        <w:t>Каноль в этих словах понял только комплимент. Он схватил руку, ему предложенную, но виконт, не отвечая на его сильное пожатие, отдернул свою горячую и дрожащую руку. Тут барон понял, что юноша просит его выйти вон самым учтивым образом, раскланялся и вышел с досадой и задумавшись.</w:t>
      </w:r>
    </w:p>
    <w:p>
      <w:pPr>
        <w:pStyle w:val="Normal"/>
        <w:rPr>
          <w:rFonts w:ascii="Times New Roman" w:hAnsi="Times New Roman" w:cs="Times New Roman"/>
        </w:rPr>
      </w:pPr>
      <w:r>
        <w:rPr>
          <w:rFonts w:cs="Times New Roman" w:ascii="Times New Roman" w:hAnsi="Times New Roman"/>
        </w:rPr>
        <w:t>В дверях он встретил беззубую улыбку старого лакея, который взял свечу из рук виконта, церемонно довел Каноля до его комнаты и тотчас воротился к своему господ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просил виконт потихонь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он решился ужинать один, – ответил Помп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 уж не пр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не пр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 приготовить лошадей, Помпей. Таким образом мы все-таки выиграем время. Но, – прибавил виконт, прислушиваясь, – что это за шум? Кажется, голос Риш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голос Кан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ссор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знают друг друга, извольте 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то если Ришон проговор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нечего бояться, он человек очень осторож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w:t>
      </w:r>
    </w:p>
    <w:p>
      <w:pPr>
        <w:pStyle w:val="Normal"/>
        <w:rPr>
          <w:rFonts w:ascii="Times New Roman" w:hAnsi="Times New Roman" w:cs="Times New Roman"/>
        </w:rPr>
      </w:pPr>
      <w:r>
        <w:rPr>
          <w:rFonts w:cs="Times New Roman" w:ascii="Times New Roman" w:hAnsi="Times New Roman"/>
        </w:rPr>
        <w:t>Оба замолчали и послышался голос Кан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два прибора, Бискарро, – кричал барон, – скорее два прибора! Господин Ришон ужинает с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звольте, – отвечал Ришон, – никак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Вы хотите ужинать одни, как тот госп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госп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навер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конт де Кан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знаете вико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Он спас мне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п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инайте со мною, тогда я все расскажу вам за уж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я ужинаю у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он кого-то ж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ждет, а я уже опоздал, и потому вы позволите мне, барон, пожелать вам доброй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ерт возьми! Не позволяю, не позволяю! – кричал Каноль. – Я задумал ужинать в веселой компании, поэтому вы отужинаете со мною, или я буду ужинать с вами. Бискарро, два прибора.</w:t>
      </w:r>
    </w:p>
    <w:p>
      <w:pPr>
        <w:pStyle w:val="Normal"/>
        <w:rPr>
          <w:rFonts w:ascii="Times New Roman" w:hAnsi="Times New Roman" w:cs="Times New Roman"/>
        </w:rPr>
      </w:pPr>
      <w:r>
        <w:rPr>
          <w:rFonts w:cs="Times New Roman" w:ascii="Times New Roman" w:hAnsi="Times New Roman"/>
        </w:rPr>
        <w:t>Но пока Каноль отвернулся и наблюдал за исполнением этого приказания, Ришон побежал по лестнице. На последней ступеньке его встретила мягкая ручка виконта, втянула его в комнату, затворила дверь и задвинула, к величайшему его удивлению, обе задви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шептал Каноль, отыскивая глазами исчезнувшего Ришона и один садясь за стол. – Не знаю, почему все против меня в этом проклятом месте. Одни гоняются за мною и хотят убить меня, другие бегут от меня, как будто я зачумлен. Черт возьми! Аппетит проходит, чувствую, что становлюсь скучным, я готов сегодня напиться допьяна, как лакей. Гей, Касторин! Поди сюда, я поколочу тебя! Они заперлись там наверху как для заговора. Ах! Какой я глупец! Они в самом деле сочиняют заговор, точно так, этим все объясняется. Но вот вопрос, в чью пользу они составляют заговор? В пользу коадъютора? Или принцев? Или парламентов? Или короля? Королевы? А может быть, в пользу кардинала Мазарини? Бог с ними, пусть себе замышляют против кого им угодно, это мне совершенно безразлично, аппетит мой воротился. Касторин, вели давать ужин. Я тебя прощаю.</w:t>
      </w:r>
    </w:p>
    <w:p>
      <w:pPr>
        <w:pStyle w:val="Normal"/>
        <w:rPr>
          <w:rFonts w:ascii="Times New Roman" w:hAnsi="Times New Roman" w:cs="Times New Roman"/>
        </w:rPr>
      </w:pPr>
      <w:r>
        <w:rPr>
          <w:rFonts w:cs="Times New Roman" w:ascii="Times New Roman" w:hAnsi="Times New Roman"/>
        </w:rPr>
        <w:t>Каноль философски принялся за первый ужин, приготовленный для виконта Канба. За неимением свежей провизии, Бискарро подал барону по необходимости подогретый ужин.</w:t>
      </w:r>
    </w:p>
    <w:p>
      <w:pPr>
        <w:pStyle w:val="Normal"/>
        <w:rPr>
          <w:rFonts w:ascii="Times New Roman" w:hAnsi="Times New Roman" w:cs="Times New Roman"/>
        </w:rPr>
      </w:pPr>
      <w:r>
        <w:rPr>
          <w:rFonts w:cs="Times New Roman" w:ascii="Times New Roman" w:hAnsi="Times New Roman"/>
        </w:rPr>
        <w:t>Пока барон Каноль тщетно ищет товарища для ужина и после бесплодных попыток решается ужинать один, посмотрим, что делается у Нанон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нона, несмотря на все, что говорили и писали против нее враги, а в числе ее врагов надобно считать всех историков, занимавшихся ею, была в то время прелестная женщина лет двадцати пяти или шести, невелика ростом, смугла, но величественна и грациозна, с живым и свежим цветом лица, с черными как ночь глазами, которые блистали всеми возможными отблесками и огнями. По-видимому, Нанона казалась веселою и охотницею посмеяться, но на самом деле она редко предавалась прихотям и пустякам, которые обыкновенно наполняют жизнь женщины, живущей для любви. Напротив того, самые важные рассуждения, обдуманные в ее голове, становились увлекательными и ясными, когда их произносил ее голос, показывавший, что она гасконка. Никто не мог подозревать под розовой маской с тонкими и веселыми чертами непоколебимую твердость и глубину мыслей государственного человека. Таковы были достоинства или недостатки Наноны, смотря по тому, как кто станет судить о них. Таков был расчетливый ее ум, таково было ее человеколюбивое сердце, которым ее прелестное тело служило оболочкою.</w:t>
      </w:r>
    </w:p>
    <w:p>
      <w:pPr>
        <w:pStyle w:val="Normal"/>
        <w:rPr>
          <w:rFonts w:ascii="Times New Roman" w:hAnsi="Times New Roman" w:cs="Times New Roman"/>
        </w:rPr>
      </w:pPr>
      <w:r>
        <w:rPr>
          <w:rFonts w:cs="Times New Roman" w:ascii="Times New Roman" w:hAnsi="Times New Roman"/>
        </w:rPr>
        <w:t>Нанона родилась в Ажане. Герцог д'Эпернон, сын друга Генриха IV, того самого, который сидел с королем в карете в минуту, когда Равальяк совершил гнусное преступление, герцог д'Эпернон, назначенный губернатором Гиенны, где его ненавидели за его гордость, грубость и несправедливость, отличил эту незначительную девочку, дочь простого адвоката. Он волочился за нею и с величайшим трудом победил ее после защиты, поддержанной мастерски, с целью дать почувствовать победителю всю цену его победы. Взамен за свою потерянную репутацию Нанона отняла у него его свободу и всемогущество. Через полгода после начала дружбы ее с губернатором Гиенны Нанона решительно управляла этою прекрасною провинциею, платя с процентами всем, кто прежде ее оскорбил или унизил, за прошедшие оскорбления и унижения. Став случайно королевою, она по расчету превратилась в тирана, предчувствуя, что надобно злоупотреблениями заменить непродолжительность царствования.</w:t>
      </w:r>
    </w:p>
    <w:p>
      <w:pPr>
        <w:pStyle w:val="Normal"/>
        <w:rPr>
          <w:rFonts w:ascii="Times New Roman" w:hAnsi="Times New Roman" w:cs="Times New Roman"/>
        </w:rPr>
      </w:pPr>
      <w:r>
        <w:rPr>
          <w:rFonts w:cs="Times New Roman" w:ascii="Times New Roman" w:hAnsi="Times New Roman"/>
        </w:rPr>
        <w:t>Поэтому она завладела всем, захватив все – сокровища, влияние, почести. Она разбогатела, раздавала места, принимала кардинала Мазарини и первейших придворных вельмож. С удивительною ловкостью распоряжаясь своим могуществом, она с пользою употребляла его для своего возвышения и для составления себе состояния. За каждую услугу Нанона брала назначенную цену. Чин в армии, место в суде продавались по известному тарифу. Нанона непременно выпрашивала чин или место, но ей платили за них чистыми деньгами или богатым и королевским подарком. Таким образом, выпуская из рук часть своего могущества, она тотчас возвращала его в другой форме. Отдавая власть, она удерживала деньги, потому что деньги – сильнейший рычаг власти.</w:t>
      </w:r>
    </w:p>
    <w:p>
      <w:pPr>
        <w:pStyle w:val="Normal"/>
        <w:rPr>
          <w:rFonts w:ascii="Times New Roman" w:hAnsi="Times New Roman" w:cs="Times New Roman"/>
        </w:rPr>
      </w:pPr>
      <w:r>
        <w:rPr>
          <w:rFonts w:cs="Times New Roman" w:ascii="Times New Roman" w:hAnsi="Times New Roman"/>
        </w:rPr>
        <w:t>Этим объясняется продолжительность ее царствования. Люди в припадке ненависти не любят ниспровергать врага, когда ему остается какое-нибудь утешение. Мщение желает совершенного разорения, полной гибели. Неохотно прогоняют человека, который уносит золото и смеется. У Наноны было два миллиона.</w:t>
      </w:r>
    </w:p>
    <w:p>
      <w:pPr>
        <w:pStyle w:val="Normal"/>
        <w:rPr>
          <w:rFonts w:ascii="Times New Roman" w:hAnsi="Times New Roman" w:cs="Times New Roman"/>
        </w:rPr>
      </w:pPr>
      <w:r>
        <w:rPr>
          <w:rFonts w:cs="Times New Roman" w:ascii="Times New Roman" w:hAnsi="Times New Roman"/>
        </w:rPr>
        <w:t>Зато она почти спокойно жила на вулкане, который беспрестанно дымился около нее. Она видела, что народная ненависть поднимается, как море во время прилива, и волнами своими разбивает власть герцога д'Эпернона. Когда его выгнали из Бордо, он утащил с собою Нанону, как корабль увлекает лодку. Нанона покорилась буре, обещав себе отмстить за все, когда буря пройдет. Она взяла кардинала Мазарини за образец, и, как скромная ученица, подражала политике хитрого и ловкого итальянца. Кардинал заметил эту женщину, которая возвысилась и разбогатела теми же средствами, какие возвели его на степень первого министра и владельца пятидесяти миллионов, он удивился маленькой гасконке, он сделал даже больше – оставил ее в покое, позволил ей действовать. Может быть, после узнаем мы причину его снисхождения.</w:t>
      </w:r>
    </w:p>
    <w:p>
      <w:pPr>
        <w:pStyle w:val="Normal"/>
        <w:rPr>
          <w:rFonts w:ascii="Times New Roman" w:hAnsi="Times New Roman" w:cs="Times New Roman"/>
        </w:rPr>
      </w:pPr>
      <w:r>
        <w:rPr>
          <w:rFonts w:cs="Times New Roman" w:ascii="Times New Roman" w:hAnsi="Times New Roman"/>
        </w:rPr>
        <w:t>Несмотря на все это и на уверения некоторых, будто Нанона прямо переписывается с кардиналом Мазарини, мало говорили о политических интригах прелестной гасконки. Даже сам Каноль, по молодости, красоте и богатству своему не понимавший, зачем человек может сделаться интриганом, не знал, что думать о Наноне в этом отношении. Что же касается ее любовных интриг, то даже враги ничего не говорили о них. Может быть, потому, что она, занявшись важными делами, отложила любовные похождения до некоторого времени, или потому, что все любители сплетней сосредоточили внимание на одной интриге ее с герцогом д'Эперноном. Каноль по праву мог думать, что до его появления Нанона была непобедима.</w:t>
      </w:r>
    </w:p>
    <w:p>
      <w:pPr>
        <w:pStyle w:val="Normal"/>
        <w:rPr>
          <w:rFonts w:ascii="Times New Roman" w:hAnsi="Times New Roman" w:cs="Times New Roman"/>
        </w:rPr>
      </w:pPr>
      <w:r>
        <w:rPr>
          <w:rFonts w:cs="Times New Roman" w:ascii="Times New Roman" w:hAnsi="Times New Roman"/>
        </w:rPr>
        <w:t>Нанона и Каноль познакомились очень просто. Каноль служил поручиком в Навайльском полку. Ему захотелось получить чин капитана. Для этого он должен был написать письмо к герцогу д'Эпернону, главному начальнику пехоты. Нанона прочла письмо, подумала, что дело может быть выгодно в денежном отношении, и назначила Канолю свидание. Каноль выбрал из старинных фамильных драгоценностей превосходный перстень, стоивший, по крайней мере, пятьсот пистолей (это было все-таки дешевле, чем купить роту), и поехал на свидание. Но на этот раз победитель Каноль, уже прославившийся счастьем в любви, расстроил все расчеты и денежные надежды госпожи Лартиг. Он в первый раз видел Нанону, она в первый раз видела его, оба были молоды, хороши и умны. Свидание прошло во взаимных комплиментах, о чине не было сказано ни слова, однако же, дело устроилось. На другое утро Каноль получил патент на капитанский чин, а драгоценный перстень перешел с руки Каноля на палец Наноны не в виде награды за удовлетворенное честолюбие, а как залог счастливой любв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тория достаточно объясняет нам, почему Нанона Лартиг поселилась возле селения Матифу. Мы уже сказали, что в Гиенне ненавидели герцога д'Эпернона. Ненавидели также Нанону, удостоив произвести ее в злые гении. Бунт выгнал их из Бордо и заставил бежать в Ажан, но и в Ажане тоже начались беспорядки. Один раз на мосту опрокинули золоченую карету, в которой Нанона ехала к герцогу. Нанона неизвестно каким образом упала в реку. Каноль спас ее. Другой раз ночью загорелся дом Наноны. Каноль вовремя пробрался в спальню Наноны и спас ее. Нанона подумала, что третья попытка, может быть, удастся жителям Ажана. Хотя Каноль удалялся от нее как можно реже, однако же не всегда мог быть при ней в минуту опасности. Она воспользовалась отъездом герцога и его конвоя в тысячу двести человек (между ними были и солдаты Навайльского полка) и выехала из Ажана вместе с герцогом. Из кареты она смеялась над народом, который охотно раздробил бы экипаж, но не смел.</w:t>
      </w:r>
    </w:p>
    <w:p>
      <w:pPr>
        <w:pStyle w:val="Normal"/>
        <w:rPr>
          <w:rFonts w:ascii="Times New Roman" w:hAnsi="Times New Roman" w:cs="Times New Roman"/>
        </w:rPr>
      </w:pPr>
      <w:r>
        <w:rPr>
          <w:rFonts w:cs="Times New Roman" w:ascii="Times New Roman" w:hAnsi="Times New Roman"/>
        </w:rPr>
        <w:t>Тогда герцог и Нанона выбрали, или, лучше сказать, Каноль тайно выбрал за них домик, и решили, что Нанона поживет в нем, пока отделают для нее дом в Либурне. Каноль получил отпуск, по-видимому, для окончания семейных дел, а в действительности для того, чтобы иметь право уехать из полка, стоявшего в Ажане, и не слишком удаляться от селения Матифу, в котором его спасительное присутствие было теперь нужнее, чем когда-нибудь. В самом деле, события начинали принимать грозный вид: принцы Конде, Конти и Лонгвиль, арестованные 17 января и заключенные в Венсенский замок, могли дать нескольким партиям, раздиравшим тогда Францию, повод к междоусобной войне. Ненависть к герцогу д'Эпернону (все знали, что он совершенно предан двору) беспрестанно увеличивалась, хотя можно было подумать, что она уже не может увеличиться. Все партии, сами не знавшие, что они делают в эту странную эпоху, ждали развязки, которая становилась необходимою. Нанона, как птичка, предчувствующая бурю, исчезла с горизонта и скрылась в своем зеленом гнездышке, ожидая там, безмолвно и в неизвестности, развязки событий.</w:t>
      </w:r>
    </w:p>
    <w:p>
      <w:pPr>
        <w:pStyle w:val="Normal"/>
        <w:rPr>
          <w:rFonts w:ascii="Times New Roman" w:hAnsi="Times New Roman" w:cs="Times New Roman"/>
        </w:rPr>
      </w:pPr>
      <w:r>
        <w:rPr>
          <w:rFonts w:cs="Times New Roman" w:ascii="Times New Roman" w:hAnsi="Times New Roman"/>
        </w:rPr>
        <w:t>Она выдавала себя за вдову, ищущую уединения. Так называл ее и сам Бискарро.</w:t>
      </w:r>
    </w:p>
    <w:p>
      <w:pPr>
        <w:pStyle w:val="Normal"/>
        <w:rPr>
          <w:rFonts w:ascii="Times New Roman" w:hAnsi="Times New Roman" w:cs="Times New Roman"/>
        </w:rPr>
      </w:pPr>
      <w:r>
        <w:rPr>
          <w:rFonts w:cs="Times New Roman" w:ascii="Times New Roman" w:hAnsi="Times New Roman"/>
        </w:rPr>
        <w:t>Накануне герцог д'Эпернон виделся с прелестною затворницею и объявил ей, что уедет на неделю ревизовать провинцию. Тотчас после его отъезда Нанона послала через сборщика податей письмо к Канолю, который, пользуясь отпуском, жил в окрестностях Матифу. Только, как мы уже рассказывали, подлинная записка исчезла, и Ковиньяк вместо нее послал копию. На это приглашение и ехал беспечный капитан, когда виконт де Канб остановил его шагах в четырехстах от цели.</w:t>
      </w:r>
    </w:p>
    <w:p>
      <w:pPr>
        <w:pStyle w:val="Normal"/>
        <w:rPr>
          <w:rFonts w:ascii="Times New Roman" w:hAnsi="Times New Roman" w:cs="Times New Roman"/>
        </w:rPr>
      </w:pPr>
      <w:r>
        <w:rPr>
          <w:rFonts w:cs="Times New Roman" w:ascii="Times New Roman" w:hAnsi="Times New Roman"/>
        </w:rPr>
        <w:t>Остальное мы знаем.</w:t>
      </w:r>
    </w:p>
    <w:p>
      <w:pPr>
        <w:pStyle w:val="Normal"/>
        <w:rPr>
          <w:rFonts w:ascii="Times New Roman" w:hAnsi="Times New Roman" w:cs="Times New Roman"/>
        </w:rPr>
      </w:pPr>
      <w:r>
        <w:rPr>
          <w:rFonts w:cs="Times New Roman" w:ascii="Times New Roman" w:hAnsi="Times New Roman"/>
        </w:rPr>
        <w:t>Нанона ждала Каноля, как ждет влюбленная женщина, то есть десять раз в минуту смотрела на часы, беспрестанно подходила к окну, прислушивалась ко всякому стуку, посматривала на красное и великолепное солнце, которое скрывалось за горою и уступало место сумраку. Сначала постучались в парадную дверь. Нанона выслала Франсинетту. Но то был мнимый поваренок, который принес ужин. Нанона выглянула в переднюю и увидела фальшивого посланного, а тот заглянул в спальню и увидел там накрытый столик с двумя приборами. Нанона приказала Франсинетте разогревать ужин, печально притворила дверь и воротилась к окну, из которого даже при темноте ночной она могла видеть, что на дороге никого нет.</w:t>
      </w:r>
    </w:p>
    <w:p>
      <w:pPr>
        <w:pStyle w:val="Normal"/>
        <w:rPr>
          <w:rFonts w:ascii="Times New Roman" w:hAnsi="Times New Roman" w:cs="Times New Roman"/>
        </w:rPr>
      </w:pPr>
      <w:r>
        <w:rPr>
          <w:rFonts w:cs="Times New Roman" w:ascii="Times New Roman" w:hAnsi="Times New Roman"/>
        </w:rPr>
        <w:t>Другие удары, не похожие на первый, раздались у задних ворот домика. Нанона вскрикнула: «Вот он!» Но боясь, что и это не он, она молча и неподвижно стояла в своей комнате. Через минуту дверь отворилась и на пороге появилась Франсинетта, печальная, смущенная, с запиской в руках. Нанона увидела бумагу, бросилась, вырвала ее из рук служанки, распечатала и прочла со страхом.</w:t>
      </w:r>
    </w:p>
    <w:p>
      <w:pPr>
        <w:pStyle w:val="Normal"/>
        <w:rPr>
          <w:rFonts w:ascii="Times New Roman" w:hAnsi="Times New Roman" w:cs="Times New Roman"/>
        </w:rPr>
      </w:pPr>
      <w:r>
        <w:rPr>
          <w:rFonts w:cs="Times New Roman" w:ascii="Times New Roman" w:hAnsi="Times New Roman"/>
        </w:rPr>
        <w:t>Письмо поразило Нанону как громом. Она очень любила Каноля, но у ней честолюбие почти равнялось чувству любви. Лишаясь герцога д'Эпернона, она лишалась будущего своего счастья и, может быть, даже прошедшего. Однако же она была женщина умная. Она тотчас погасила свечу, которая могла изменить ей, и подбежала к окну. Она выглянула вовремя: четыре человека подходили к домику и были уже близко, не более как в двадцати шагах. Человек в плаще шел впереди, в нем Нанона тотчас узнала герцога д'Эпернона. В эту минуту в комнату вошла Франсинетта со свечой. Нанона с отчаянием взглянула на приготовленный стол, на два прибора, на два кресла, наконец, на свой изысканный наряд, гармонировавший превосходно со всеми этими приготовлениями.</w:t>
      </w:r>
    </w:p>
    <w:p>
      <w:pPr>
        <w:pStyle w:val="Normal"/>
        <w:rPr>
          <w:rFonts w:ascii="Times New Roman" w:hAnsi="Times New Roman" w:cs="Times New Roman"/>
        </w:rPr>
      </w:pPr>
      <w:r>
        <w:rPr>
          <w:rFonts w:cs="Times New Roman" w:ascii="Times New Roman" w:hAnsi="Times New Roman"/>
        </w:rPr>
        <w:t>«Я погибла», – подумала она.</w:t>
      </w:r>
    </w:p>
    <w:p>
      <w:pPr>
        <w:pStyle w:val="Normal"/>
        <w:rPr>
          <w:rFonts w:ascii="Times New Roman" w:hAnsi="Times New Roman" w:cs="Times New Roman"/>
        </w:rPr>
      </w:pPr>
      <w:r>
        <w:rPr>
          <w:rFonts w:cs="Times New Roman" w:ascii="Times New Roman" w:hAnsi="Times New Roman"/>
        </w:rPr>
        <w:t>Но почти в ту же минуту ее быстрый, находчивый ум воротился к ней, она улыбнулась. С быстротою молнии она схватила простой стакан, приготовленный для Каноля, и бросила его в сад, вынула из футляра золотой бокал с гербом герцога, поставила его прибор возле своего. Потом, дрожа от страха, но с улыбкою на лице пошла по лестнице и пришла к двери в ту самую минуту, как раздался громкий и торжественный удар.</w:t>
      </w:r>
    </w:p>
    <w:p>
      <w:pPr>
        <w:pStyle w:val="Normal"/>
        <w:rPr>
          <w:rFonts w:ascii="Times New Roman" w:hAnsi="Times New Roman" w:cs="Times New Roman"/>
        </w:rPr>
      </w:pPr>
      <w:r>
        <w:rPr>
          <w:rFonts w:cs="Times New Roman" w:ascii="Times New Roman" w:hAnsi="Times New Roman"/>
        </w:rPr>
        <w:t>Франсинетта хотела отпереть. Нанона схватила ее за руку, оттолкнула и с быстрым взглядом, который у пойманных женщин так хорошо дополняет мысль,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дала герцога д'Эпернона, а не Каноля. Подавай ужин скорей!</w:t>
      </w:r>
    </w:p>
    <w:p>
      <w:pPr>
        <w:pStyle w:val="Normal"/>
        <w:rPr>
          <w:rFonts w:ascii="Times New Roman" w:hAnsi="Times New Roman" w:cs="Times New Roman"/>
        </w:rPr>
      </w:pPr>
      <w:r>
        <w:rPr>
          <w:rFonts w:cs="Times New Roman" w:ascii="Times New Roman" w:hAnsi="Times New Roman"/>
        </w:rPr>
        <w:t>Потом она сама отперла и, бросившись обнимать человека с белым пером, который старался казаться суровым, за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тало быть, сон не обманул меня! Пожалуйте, герцог, все готово, мы будем ужинать.</w:t>
      </w:r>
    </w:p>
    <w:p>
      <w:pPr>
        <w:pStyle w:val="Normal"/>
        <w:rPr>
          <w:rFonts w:ascii="Times New Roman" w:hAnsi="Times New Roman" w:cs="Times New Roman"/>
        </w:rPr>
      </w:pPr>
      <w:r>
        <w:rPr>
          <w:rFonts w:cs="Times New Roman" w:ascii="Times New Roman" w:hAnsi="Times New Roman"/>
        </w:rPr>
        <w:t>Герцог стоял в недоумении, но ласки хорошенькой женщины всегда приятны, поэтому он позволил ей поцеловать себя.</w:t>
      </w:r>
    </w:p>
    <w:p>
      <w:pPr>
        <w:pStyle w:val="Normal"/>
        <w:rPr>
          <w:rFonts w:ascii="Times New Roman" w:hAnsi="Times New Roman" w:cs="Times New Roman"/>
        </w:rPr>
      </w:pPr>
      <w:r>
        <w:rPr>
          <w:rFonts w:cs="Times New Roman" w:ascii="Times New Roman" w:hAnsi="Times New Roman"/>
        </w:rPr>
        <w:t>Но, вспомнив тотчас, что имеет в руках неотразимые доказательства, он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сударыня, прежде ужина нам непременно нужно объясниться.</w:t>
      </w:r>
    </w:p>
    <w:p>
      <w:pPr>
        <w:pStyle w:val="Normal"/>
        <w:rPr>
          <w:rFonts w:ascii="Times New Roman" w:hAnsi="Times New Roman" w:cs="Times New Roman"/>
        </w:rPr>
      </w:pPr>
      <w:r>
        <w:rPr>
          <w:rFonts w:cs="Times New Roman" w:ascii="Times New Roman" w:hAnsi="Times New Roman"/>
        </w:rPr>
        <w:t>Он рукою подал знак своим товарищам, которые почтительно отошли, однако же, недалеко, сам он вошел в дом тяжелыми ша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милый герцог? – спросила Нанона с веселостию, разумеется, притворною, но очень похожею на настоящую. – Не забыли ль вы чего-нибудь здесь, что так внимательно осматриваете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забыл сказать вам, что я не дурак, не Жеронт, каких выставляет Бержерон в своих комедиях. Забыв сказать вам про это, я лично являюсь доказать вам, что я не ду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не понимаю, герцог, – сказала Нанона очень спокойно и простодушно. – Объяснитесь, прошу вас.</w:t>
      </w:r>
    </w:p>
    <w:p>
      <w:pPr>
        <w:pStyle w:val="Normal"/>
        <w:rPr>
          <w:rFonts w:ascii="Times New Roman" w:hAnsi="Times New Roman" w:cs="Times New Roman"/>
        </w:rPr>
      </w:pPr>
      <w:r>
        <w:rPr>
          <w:rFonts w:cs="Times New Roman" w:ascii="Times New Roman" w:hAnsi="Times New Roman"/>
        </w:rPr>
        <w:t>Герцог поглядел на два стула, со стульев взгляд его перешел на два прибора. Тут взгляд его остановился довольно долго.</w:t>
      </w:r>
    </w:p>
    <w:p>
      <w:pPr>
        <w:pStyle w:val="Normal"/>
        <w:rPr>
          <w:rFonts w:ascii="Times New Roman" w:hAnsi="Times New Roman" w:cs="Times New Roman"/>
        </w:rPr>
      </w:pPr>
      <w:r>
        <w:rPr>
          <w:rFonts w:cs="Times New Roman" w:ascii="Times New Roman" w:hAnsi="Times New Roman"/>
        </w:rPr>
        <w:t>Герцог покраснел от гнева.</w:t>
      </w:r>
    </w:p>
    <w:p>
      <w:pPr>
        <w:pStyle w:val="Normal"/>
        <w:rPr>
          <w:rFonts w:ascii="Times New Roman" w:hAnsi="Times New Roman" w:cs="Times New Roman"/>
        </w:rPr>
      </w:pPr>
      <w:r>
        <w:rPr>
          <w:rFonts w:cs="Times New Roman" w:ascii="Times New Roman" w:hAnsi="Times New Roman"/>
        </w:rPr>
        <w:t>Нанона предвидела все это и ждала последствий осмотра с улыбкой, которая показывала ее зубы, белые, как жемчужины. Только эта улыбка отзывалась чем-то болезненным, и белые зубки ее верно бы скрежетали, если бы от страха не примкнули один к другому.</w:t>
      </w:r>
    </w:p>
    <w:p>
      <w:pPr>
        <w:pStyle w:val="Normal"/>
        <w:rPr>
          <w:rFonts w:ascii="Times New Roman" w:hAnsi="Times New Roman" w:cs="Times New Roman"/>
        </w:rPr>
      </w:pPr>
      <w:r>
        <w:rPr>
          <w:rFonts w:cs="Times New Roman" w:ascii="Times New Roman" w:hAnsi="Times New Roman"/>
        </w:rPr>
        <w:t>Герцог посмотрел на нее гро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жду, – сказала Нанона с прелестным поклоном. – Что вы хотели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знать, зачем вы приготовили уж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вам сказала, что видела сон. Видела, что вы будете ко мне сегодня, хотя и приезжали вчера. А сны никогда не обманывают меня. Я приказала приготовить ужин для вас.</w:t>
      </w:r>
    </w:p>
    <w:p>
      <w:pPr>
        <w:pStyle w:val="Normal"/>
        <w:rPr>
          <w:rFonts w:ascii="Times New Roman" w:hAnsi="Times New Roman" w:cs="Times New Roman"/>
        </w:rPr>
      </w:pPr>
      <w:r>
        <w:rPr>
          <w:rFonts w:cs="Times New Roman" w:ascii="Times New Roman" w:hAnsi="Times New Roman"/>
        </w:rPr>
        <w:t>Герцог сделал гримасу, которую хотел выдать за насмешливую улы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ш очаровательный наряд, сударыня? А эти благовония, ду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ета я, как и всегда, когда принимаю вас, герцог. Духи всегда и во всех моих шкафах, потому что вы сами говорили мне, что очень любите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ждали меня? – спросил герцог с усмешкой, полной иро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казала Нанона, тоже нахмурив брови. – Кажется, вы намереваетесь осматривать мои шкафы? Уж не ревнивы ли вы, сударь?</w:t>
      </w:r>
    </w:p>
    <w:p>
      <w:pPr>
        <w:pStyle w:val="Normal"/>
        <w:rPr>
          <w:rFonts w:ascii="Times New Roman" w:hAnsi="Times New Roman" w:cs="Times New Roman"/>
        </w:rPr>
      </w:pPr>
      <w:r>
        <w:rPr>
          <w:rFonts w:cs="Times New Roman" w:ascii="Times New Roman" w:hAnsi="Times New Roman"/>
        </w:rPr>
        <w:t>Нанона расхохоталась.</w:t>
      </w:r>
    </w:p>
    <w:p>
      <w:pPr>
        <w:pStyle w:val="Normal"/>
        <w:rPr>
          <w:rFonts w:ascii="Times New Roman" w:hAnsi="Times New Roman" w:cs="Times New Roman"/>
        </w:rPr>
      </w:pPr>
      <w:r>
        <w:rPr>
          <w:rFonts w:cs="Times New Roman" w:ascii="Times New Roman" w:hAnsi="Times New Roman"/>
        </w:rPr>
        <w:t>Герцог принял величественн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евнив! О нет! Слава Богу, в этом отношении не могут посмеяться надо мною. Я стар и богат, стало быть, я создан для того, чтобы быть обманутым. Но тем, кто меня обманывает, я хочу по крайней мере доказать, что я не ду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ы это докажете им? – спросила Нанона. – Мне любопытно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совсем не трудно. Я покажу им только вот эту бумажку.</w:t>
      </w:r>
    </w:p>
    <w:p>
      <w:pPr>
        <w:pStyle w:val="Normal"/>
        <w:rPr>
          <w:rFonts w:ascii="Times New Roman" w:hAnsi="Times New Roman" w:cs="Times New Roman"/>
        </w:rPr>
      </w:pPr>
      <w:r>
        <w:rPr>
          <w:rFonts w:cs="Times New Roman" w:ascii="Times New Roman" w:hAnsi="Times New Roman"/>
        </w:rPr>
        <w:t>Герцог вынул из кармана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уже ничего не снится, – сказал он, – в мои лета не бывает сновидений, но я получаю письма. Прочтите вот это, оно очень любопытно.</w:t>
      </w:r>
    </w:p>
    <w:p>
      <w:pPr>
        <w:pStyle w:val="Normal"/>
        <w:rPr>
          <w:rFonts w:ascii="Times New Roman" w:hAnsi="Times New Roman" w:cs="Times New Roman"/>
        </w:rPr>
      </w:pPr>
      <w:r>
        <w:rPr>
          <w:rFonts w:cs="Times New Roman" w:ascii="Times New Roman" w:hAnsi="Times New Roman"/>
        </w:rPr>
        <w:t>Нанона в страхе взяла письмо и задрожала, увидав почерк, но трепета ее нельзя было заметить, и она прочла:</w:t>
      </w:r>
    </w:p>
    <w:p>
      <w:pPr>
        <w:pStyle w:val="Normal"/>
        <w:rPr>
          <w:rFonts w:ascii="Times New Roman" w:hAnsi="Times New Roman" w:cs="Times New Roman"/>
        </w:rPr>
      </w:pPr>
      <w:r>
        <w:rPr>
          <w:rFonts w:cs="Times New Roman" w:ascii="Times New Roman" w:hAnsi="Times New Roman"/>
        </w:rPr>
        <w:t>«Герцога д'Эпернона сим извещают, что сегодня вечером один человек, находящийся уже с полгода в коротких отношениях с госпожою Лартиг, придет к ней и останется у ней ужинать.</w:t>
      </w:r>
    </w:p>
    <w:p>
      <w:pPr>
        <w:pStyle w:val="Normal"/>
        <w:rPr>
          <w:rFonts w:ascii="Times New Roman" w:hAnsi="Times New Roman" w:cs="Times New Roman"/>
        </w:rPr>
      </w:pPr>
      <w:r>
        <w:rPr>
          <w:rFonts w:cs="Times New Roman" w:ascii="Times New Roman" w:hAnsi="Times New Roman"/>
        </w:rPr>
        <w:t>Желая сообщить герцогу полные сведения, уведомляют, что счастливый соперник – барон де Каноль».</w:t>
      </w:r>
    </w:p>
    <w:p>
      <w:pPr>
        <w:pStyle w:val="Normal"/>
        <w:rPr>
          <w:rFonts w:ascii="Times New Roman" w:hAnsi="Times New Roman" w:cs="Times New Roman"/>
        </w:rPr>
      </w:pPr>
      <w:r>
        <w:rPr>
          <w:rFonts w:cs="Times New Roman" w:ascii="Times New Roman" w:hAnsi="Times New Roman"/>
        </w:rPr>
        <w:t>Нанона побледнела: этот удар поразил ее прямо в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Ролан, Ролан! – прошептала она. – Я думала, что навсегда от тебя изба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просил герцог с торже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авда! – отвечала Нанона. – Если ваша политическая полиция не лучше любовной, то я жале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алее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тому что здесь нет этого барона Каноля, которому вы напрасно приписываете честь быть вашим соперником. Притом же, вы можете подождать и увидите, что он не пр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же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авда! – вскричала Нанона.</w:t>
      </w:r>
    </w:p>
    <w:p>
      <w:pPr>
        <w:pStyle w:val="Normal"/>
        <w:rPr>
          <w:rFonts w:ascii="Times New Roman" w:hAnsi="Times New Roman" w:cs="Times New Roman"/>
        </w:rPr>
      </w:pPr>
      <w:r>
        <w:rPr>
          <w:rFonts w:cs="Times New Roman" w:ascii="Times New Roman" w:hAnsi="Times New Roman"/>
        </w:rPr>
        <w:t>На этот раз истина звучала в восклицании обвиненной красав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сказать, что он уже был здесь в нескольких стах шагов и, к счастию своему, остановился в гостинице «Золотого Тельца».</w:t>
      </w:r>
    </w:p>
    <w:p>
      <w:pPr>
        <w:pStyle w:val="Normal"/>
        <w:rPr>
          <w:rFonts w:ascii="Times New Roman" w:hAnsi="Times New Roman" w:cs="Times New Roman"/>
        </w:rPr>
      </w:pPr>
      <w:r>
        <w:rPr>
          <w:rFonts w:cs="Times New Roman" w:ascii="Times New Roman" w:hAnsi="Times New Roman"/>
        </w:rPr>
        <w:t>Нанона поняла, что герцог знает не все и менее того, что она думала. Она пожала плечами, потом новая мысль, внушенная ей письмом, которое она вертела и мяла в руках, созрела в ее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ли вообразить, – сказала она, – что человек гениальный, славнейший политик Франции верит безымянным письм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письмо безымянное, но как вы объясни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бъяснить его нетрудно: оно есть продолжение козней наших доброжелателей в Ажане. Барон де Каноль по домашним обстоятельствам просил у вас отпуск, вы отпустили его. Узнали, что он едет через Матифу и на путешествии его построили это смешное обвинение.</w:t>
      </w:r>
    </w:p>
    <w:p>
      <w:pPr>
        <w:pStyle w:val="Normal"/>
        <w:rPr>
          <w:rFonts w:ascii="Times New Roman" w:hAnsi="Times New Roman" w:cs="Times New Roman"/>
        </w:rPr>
      </w:pPr>
      <w:r>
        <w:rPr>
          <w:rFonts w:cs="Times New Roman" w:ascii="Times New Roman" w:hAnsi="Times New Roman"/>
        </w:rPr>
        <w:t>Нанона заметила, что лицо герцога не только не развеселилось, но даже еще более нахмур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ение было бы очень хорошо, – сказал он, – если бы в знаменитом письме, которое вы сваливаете на ваших доброжелателей, не было приписки… В смущении вы забыли прочесть ее.</w:t>
      </w:r>
    </w:p>
    <w:p>
      <w:pPr>
        <w:pStyle w:val="Normal"/>
        <w:rPr>
          <w:rFonts w:ascii="Times New Roman" w:hAnsi="Times New Roman" w:cs="Times New Roman"/>
        </w:rPr>
      </w:pPr>
      <w:r>
        <w:rPr>
          <w:rFonts w:cs="Times New Roman" w:ascii="Times New Roman" w:hAnsi="Times New Roman"/>
        </w:rPr>
        <w:t>Смертельная дрожь пробежала по всему телу несчастной женщины. Она чувствовала, что не в силах выдержать борьбы, если случай не поможет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писка! – повтор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чтите ее, – сказал герцог, – письмо у вас в руках.</w:t>
      </w:r>
    </w:p>
    <w:p>
      <w:pPr>
        <w:pStyle w:val="Normal"/>
        <w:rPr>
          <w:rFonts w:ascii="Times New Roman" w:hAnsi="Times New Roman" w:cs="Times New Roman"/>
        </w:rPr>
      </w:pPr>
      <w:r>
        <w:rPr>
          <w:rFonts w:cs="Times New Roman" w:ascii="Times New Roman" w:hAnsi="Times New Roman"/>
        </w:rPr>
        <w:t>Нанона пыталась улыбнуться, но сама чувствовала, что лицо ее не может изобразить спокойной улыбки. Она удовольствовалась тем, что начала читать довольно твердым голосом:</w:t>
      </w:r>
    </w:p>
    <w:p>
      <w:pPr>
        <w:pStyle w:val="Normal"/>
        <w:rPr>
          <w:rFonts w:ascii="Times New Roman" w:hAnsi="Times New Roman" w:cs="Times New Roman"/>
        </w:rPr>
      </w:pPr>
      <w:r>
        <w:rPr>
          <w:rFonts w:cs="Times New Roman" w:ascii="Times New Roman" w:hAnsi="Times New Roman"/>
        </w:rPr>
        <w:t>«В моих руках письмо госпожи Лартиг к барону Канолю, в этом письме свидание назначено сегодня вечером. Я отдам письмо за бланк герцога, если герцогу угодно будет передать мне его посредством человека, который должен быть один, в лодке, на Дордони, против Сен-Мишеля, в шесть часов ве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имели неосторожность… – начала Нан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рк руки вашей так мне дорог, что я готов все заплатить за одно письмо ва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учать такую тайну какому-нибудь неверному наперснику!.. Ах,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е тайны узнаются лично, и я так и сделал. Я сам отправился в ло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у вас мое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w:t>
      </w:r>
    </w:p>
    <w:p>
      <w:pPr>
        <w:pStyle w:val="Normal"/>
        <w:rPr>
          <w:rFonts w:ascii="Times New Roman" w:hAnsi="Times New Roman" w:cs="Times New Roman"/>
        </w:rPr>
      </w:pPr>
      <w:r>
        <w:rPr>
          <w:rFonts w:cs="Times New Roman" w:ascii="Times New Roman" w:hAnsi="Times New Roman"/>
        </w:rPr>
        <w:t>Нанона собрала все усилия памяти и старалась вспомнить текст письма, но никак не могла, потому что совершенно растерялась.</w:t>
      </w:r>
    </w:p>
    <w:p>
      <w:pPr>
        <w:pStyle w:val="Normal"/>
        <w:rPr>
          <w:rFonts w:ascii="Times New Roman" w:hAnsi="Times New Roman" w:cs="Times New Roman"/>
        </w:rPr>
      </w:pPr>
      <w:r>
        <w:rPr>
          <w:rFonts w:cs="Times New Roman" w:ascii="Times New Roman" w:hAnsi="Times New Roman"/>
        </w:rPr>
        <w:t>Она была принуждена взять собственное свое письмо и прочесть его, в нем было только три строчки: Нанона в одну секунду прочла их глазами и с невыразимою радостью увидела, что письмо не вполне губит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тайте вслух, – сказал герцог, – я так же, как вы, забыл содержание письма.</w:t>
      </w:r>
    </w:p>
    <w:p>
      <w:pPr>
        <w:pStyle w:val="Normal"/>
        <w:rPr>
          <w:rFonts w:ascii="Times New Roman" w:hAnsi="Times New Roman" w:cs="Times New Roman"/>
        </w:rPr>
      </w:pPr>
      <w:r>
        <w:rPr>
          <w:rFonts w:cs="Times New Roman" w:ascii="Times New Roman" w:hAnsi="Times New Roman"/>
        </w:rPr>
        <w:t>Нанона могла улыбнуться и по приглашению герцога прочла:</w:t>
      </w:r>
    </w:p>
    <w:p>
      <w:pPr>
        <w:pStyle w:val="Normal"/>
        <w:rPr>
          <w:rFonts w:ascii="Times New Roman" w:hAnsi="Times New Roman" w:cs="Times New Roman"/>
        </w:rPr>
      </w:pPr>
      <w:r>
        <w:rPr>
          <w:rFonts w:cs="Times New Roman" w:ascii="Times New Roman" w:hAnsi="Times New Roman"/>
        </w:rPr>
        <w:t>«Я ужинаю в восемь часов. Будете ли вы свободны? Я свободна. Будьте аккуратны, любезный Каноль, и не бойтесь за нашу та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довольно ясно, кажется! – закричал герцог, побледнев от бешенства.</w:t>
      </w:r>
    </w:p>
    <w:p>
      <w:pPr>
        <w:pStyle w:val="Normal"/>
        <w:rPr>
          <w:rFonts w:ascii="Times New Roman" w:hAnsi="Times New Roman" w:cs="Times New Roman"/>
        </w:rPr>
      </w:pPr>
      <w:r>
        <w:rPr>
          <w:rFonts w:cs="Times New Roman" w:ascii="Times New Roman" w:hAnsi="Times New Roman"/>
        </w:rPr>
        <w:t>«Это спасает меня», – подумала Нан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продолжал герцог, – у вас с Канолем есть тайн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нона поняла, что одна минута нерешимости может погубить ее. Притом же она успела уже обдумать весь план, всю мысль, внушенную ей безымянным пись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да, – сказала она, пристально поглядывая на герцога, у меня есть тайна с капит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признаетесь! – закрича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еволе признаешься, когда от вас ничего нельзя скр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прошептал герцог сквозь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ждала барона Каноля, – спокойно продолжала госпожа Ларти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да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меете призн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ю. Знаете ли вы, кто такой Кан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стун, которого я жестоко накажу за его дерз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добрый и честный дворянин, и вы станете по-прежнему покровительствоват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Ну, этого-то не будет! Кля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лянитесь, герцог, по крайней мере до тех пор, пока не выслушаете меня, – сказала Нанона с улыбк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же, но ско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 знающий, все замечающий, неужели вы не заметили, что я беспрестанно занималась Канолем, беспрестанно просила вас за него, выпросила ему капитанский чин, денежное пособие на поездку в Бретань с господином Мельерэ и потом еще отпуск? Неужели вы не заметили, что я беспрестанно заботилась о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это уж чересч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герцог, подождите д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мне еще ждать? Что вы можете еще приб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принимаю в бароне Каноле самое нежное учас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предана ему и телом и душ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вы употребляете во з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уду служить ему до самой смерти, и все это пот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он ваш любовник, не трудно догад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закричала Нанона, схватив дрожавшего герцога за руку, – потому что Каноль брат мой.</w:t>
      </w:r>
    </w:p>
    <w:p>
      <w:pPr>
        <w:pStyle w:val="Normal"/>
        <w:rPr>
          <w:rFonts w:ascii="Times New Roman" w:hAnsi="Times New Roman" w:cs="Times New Roman"/>
        </w:rPr>
      </w:pPr>
      <w:r>
        <w:rPr>
          <w:rFonts w:cs="Times New Roman" w:ascii="Times New Roman" w:hAnsi="Times New Roman"/>
        </w:rPr>
        <w:t>Руки герцога д'Эпернона опуст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брат! – прошептал он.</w:t>
      </w:r>
    </w:p>
    <w:p>
      <w:pPr>
        <w:pStyle w:val="Normal"/>
        <w:rPr>
          <w:rFonts w:ascii="Times New Roman" w:hAnsi="Times New Roman" w:cs="Times New Roman"/>
        </w:rPr>
      </w:pPr>
      <w:r>
        <w:rPr>
          <w:rFonts w:cs="Times New Roman" w:ascii="Times New Roman" w:hAnsi="Times New Roman"/>
        </w:rPr>
        <w:t>Нанона кивнула головою в знак согласия и улыбнулась с радостью.</w:t>
      </w:r>
    </w:p>
    <w:p>
      <w:pPr>
        <w:pStyle w:val="Normal"/>
        <w:rPr>
          <w:rFonts w:ascii="Times New Roman" w:hAnsi="Times New Roman" w:cs="Times New Roman"/>
        </w:rPr>
      </w:pPr>
      <w:r>
        <w:rPr>
          <w:rFonts w:cs="Times New Roman" w:ascii="Times New Roman" w:hAnsi="Times New Roman"/>
        </w:rPr>
        <w:t>Через минуту герцог вс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же это требует объяс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я все объясню вам, – сказала Нанона. – Когда умер отец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уж месяцев восемь, – отвечал герцог, рассчитав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подписали вы патент на капитанский чин барону Кан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то ж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 недели спустя, – сказала Нан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чень неприятно, – продолжала Нанона, – рассказывать про бесчестие другой женщины, разглашать тайну, которая становится нашею тайною, слышите ли? Но ваша странная ревность принуждает меня, ваше поведение заставляет меня говорить… Я подражаю вам герцог: во мне нет великодуш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продолжайте! – вскричал герцог, который начинал уж верить выдумкам прелестной гаско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Отец мой был известный адвокат, имя его славилось. Назад тому двадцать лет отец мой был еще молод, он всегда был очень хорош лицом. Он любил еще до своего брака мать барона Каноля, ее не отдали за него, потому что она дворянка, а он – выслужившийся чиновник. Любовь взяла на себя труд, как часто случается, поправить ошибку природы, и один раз, когда барон Каноль отправился в путешествие… Ну, теперь вы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но каким образом дружба ваша с Канолем началась так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сто: только по смерти отца я узнала, какие узы связывают меня с Канолем. Вся тайна хранилась в письме, которое отдал мне сам барон, называя меня сестр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это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вы забыли, что пожар истребил у меня все самые мои драгоценные вещи и все мои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прошепта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раз я собиралась рассказать вам эту историю, будучи уверена, что вы сделаете все, что можно, для того, кого я потихоньку называю братом. Но он всегда удерживал меня, всегда упрашивал, умолял пощадить репутацию его матери, которая еще жива. Я повиновалась ему, потому что умела ценить его до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что! – сказал тронутый герцог. – Ах, бедный Кан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он отказывался от счастия! – прибавила прелестная гаско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прекрасная душа, – заметил герцог, – это делает ему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же обещала ему с клятвою, что никогда никому не скажу ни слова про эту тайну. Но ваши подозрения заставили меня проговориться. О, горе мне! Я забыла клятву! Горе мне! Я изменила тайне моего брата!</w:t>
      </w:r>
    </w:p>
    <w:p>
      <w:pPr>
        <w:pStyle w:val="Normal"/>
        <w:rPr>
          <w:rFonts w:ascii="Times New Roman" w:hAnsi="Times New Roman" w:cs="Times New Roman"/>
        </w:rPr>
      </w:pPr>
      <w:r>
        <w:rPr>
          <w:rFonts w:cs="Times New Roman" w:ascii="Times New Roman" w:hAnsi="Times New Roman"/>
        </w:rPr>
        <w:t>Нанона зарыдала.</w:t>
      </w:r>
    </w:p>
    <w:p>
      <w:pPr>
        <w:pStyle w:val="Normal"/>
        <w:rPr>
          <w:rFonts w:ascii="Times New Roman" w:hAnsi="Times New Roman" w:cs="Times New Roman"/>
        </w:rPr>
      </w:pPr>
      <w:r>
        <w:rPr>
          <w:rFonts w:cs="Times New Roman" w:ascii="Times New Roman" w:hAnsi="Times New Roman"/>
        </w:rPr>
        <w:t>Герцог бросился перед ней на колени и целовал ее прелестные ручки. Она опустила их в отчаянии и, подняв глаза к небу, казалось, вымаливала себе прощение за клятвопреступ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вердите: горе мне! – вскричал герцог. – Напротив того, счастье всем нам! Я хочу, чтобы милый Каноль воротил потерянное время. Я не знаю его, но хочу познакомиться с ним. Вы представите его мне, и я буду любить его, как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как брата, – подхватила она с улыбкой.</w:t>
      </w:r>
    </w:p>
    <w:p>
      <w:pPr>
        <w:pStyle w:val="Normal"/>
        <w:rPr>
          <w:rFonts w:ascii="Times New Roman" w:hAnsi="Times New Roman" w:cs="Times New Roman"/>
        </w:rPr>
      </w:pPr>
      <w:r>
        <w:rPr>
          <w:rFonts w:cs="Times New Roman" w:ascii="Times New Roman" w:hAnsi="Times New Roman"/>
        </w:rPr>
        <w:t>Потом перешла к другой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носные доносчики! – сказала она, сжимая письмо и показывая, будто бросает его в камин, но между тем тщательно спрятала его в карман, чтобы впоследствии отыскать донос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стати, – сказал герцог, – отчего не идет он сюда? Зачем откладывать наше знакомство? Я сейчас пошлю за ним в гости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Чтобы он узнал, что я ничего не могу скрывать от вас, и что, забыв данную клятву, я все рассказала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скр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герцог, я должна ссориться с вами, – сказала Нанона с улыбкою, которую демоны занимают у анге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 что, красавица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то, что прежде вы более дорожили свиданиями со мною наедине. Послушайте, теперь поужинаем. Успеем послать за Канолем и завтра.</w:t>
      </w:r>
    </w:p>
    <w:p>
      <w:pPr>
        <w:pStyle w:val="Normal"/>
        <w:rPr>
          <w:rFonts w:ascii="Times New Roman" w:hAnsi="Times New Roman" w:cs="Times New Roman"/>
        </w:rPr>
      </w:pPr>
      <w:r>
        <w:rPr>
          <w:rFonts w:cs="Times New Roman" w:ascii="Times New Roman" w:hAnsi="Times New Roman"/>
        </w:rPr>
        <w:t>«До завтра я успею предупредить его», – подумала Нан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 отвечал герцог, – сядем за стол.</w:t>
      </w:r>
    </w:p>
    <w:p>
      <w:pPr>
        <w:pStyle w:val="Normal"/>
        <w:rPr>
          <w:rFonts w:ascii="Times New Roman" w:hAnsi="Times New Roman" w:cs="Times New Roman"/>
        </w:rPr>
      </w:pPr>
      <w:r>
        <w:rPr>
          <w:rFonts w:cs="Times New Roman" w:ascii="Times New Roman" w:hAnsi="Times New Roman"/>
        </w:rPr>
        <w:t>В припадке подозрений он думал: «До завтрашнего утра я не расстанусь с нею, и она будет колдунья, если успеет предупред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 сказала Нанона, положив руку на плечо герцогу, – мне позволено будет просить моего друга в пользу мое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отвечал герцог, – все, что вам угодно, начиная с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енег ему не нужно, – возразила Нанона, – он подарил мне бриллиантовый перстень, который вы заметили и который достался ему от его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ело в чине. Мы дадим ему чин полковника,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извести его в полковники! Ба! Как вы спешите! Ведь для этого нужно, чтобы он оказал какую-нибудь услугу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тов служить везде, где ему прикаж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сказал герцог, поглядывая на Нанону. – Я мог бы дать ему тайное поручение ко дв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учение ко двору! – вскричала Нан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оно разлучит вас.</w:t>
      </w:r>
    </w:p>
    <w:p>
      <w:pPr>
        <w:pStyle w:val="Normal"/>
        <w:rPr>
          <w:rFonts w:ascii="Times New Roman" w:hAnsi="Times New Roman" w:cs="Times New Roman"/>
        </w:rPr>
      </w:pPr>
      <w:r>
        <w:rPr>
          <w:rFonts w:cs="Times New Roman" w:ascii="Times New Roman" w:hAnsi="Times New Roman"/>
        </w:rPr>
        <w:t>Нанона поняла, что надобно уничтожить остатки недоверчи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этого, милый герцог. Что за дело до разлуки, если она послужит ему в пользу! Если мы будем вместе, я не могу хорошо служить ему, потому что вы ревнивы. Если он будет далеко, вы станете поддерживать его вашею могущественною рукою. Удалите его, вышлите из Франции, если нужно для его пользы, и обо мне не заботьтесь. Только бы вы любили меня, больше мне ничего н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решено, – отвечал герцог. – Завтра утром я пошлю за ним и дам ему поручение. А теперь, – прибавил герцог, умильно взглянув на два кресла и на два прибора, – теперь поужинаем, несравненная красавица.</w:t>
      </w:r>
    </w:p>
    <w:p>
      <w:pPr>
        <w:pStyle w:val="Normal"/>
        <w:rPr>
          <w:rFonts w:ascii="Times New Roman" w:hAnsi="Times New Roman" w:cs="Times New Roman"/>
        </w:rPr>
      </w:pPr>
      <w:r>
        <w:rPr>
          <w:rFonts w:cs="Times New Roman" w:ascii="Times New Roman" w:hAnsi="Times New Roman"/>
        </w:rPr>
        <w:t>Оба сели за стол с такими веселыми лицами, что даже Франсинетта, привыкшая к обращению герцога и к характеру своей госпожи, подумала, что Нанона совершенно спокойна, а герцог совершенно убедился в ее невиннос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ишон поднялся в первый этаж гостиницы «Золотого Тельца» и сел ужинать с виконтом.</w:t>
      </w:r>
    </w:p>
    <w:p>
      <w:pPr>
        <w:pStyle w:val="Normal"/>
        <w:rPr>
          <w:rFonts w:ascii="Times New Roman" w:hAnsi="Times New Roman" w:cs="Times New Roman"/>
        </w:rPr>
      </w:pPr>
      <w:r>
        <w:rPr>
          <w:rFonts w:cs="Times New Roman" w:ascii="Times New Roman" w:hAnsi="Times New Roman"/>
        </w:rPr>
        <w:t>Его-то ждал с нетерпением виконт, когда сама судьба доставила ему случай видеть враждебные приготовления герцога д'Эпернона и оказать барону Канолю важную услугу, о которой мы уже рассказали.</w:t>
      </w:r>
    </w:p>
    <w:p>
      <w:pPr>
        <w:pStyle w:val="Normal"/>
        <w:rPr>
          <w:rFonts w:ascii="Times New Roman" w:hAnsi="Times New Roman" w:cs="Times New Roman"/>
        </w:rPr>
      </w:pPr>
      <w:r>
        <w:rPr>
          <w:rFonts w:cs="Times New Roman" w:ascii="Times New Roman" w:hAnsi="Times New Roman"/>
        </w:rPr>
        <w:t>Ришон выехал из Парижа уже с неделю. Из Бордо приехал в тот день, когда началась наша повесть. Стало быть, он привез самые свежие известия о запутанных делах, происходивших в то время между Парижем и Бордо. Когда он говорил о заключении принцев, важнейшем тогдашнем событии, или о Бордосском парламенте, который овладел всею провинциею, или о кардинале Мазарини, который был истинным королем в то время, виконт молча смотрел на его мужественное и загорелое лицо, на его проницательные и самоуверенные глаза, на его острые и белые зубы, выставлявшиеся из-под черных усов. По всем этим признакам в Ришоне можно было узнать выслужившегося офиц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говорите, – спросил, наконец, виконт, – что принцесса теперь в Шантильи?</w:t>
      </w:r>
    </w:p>
    <w:p>
      <w:pPr>
        <w:pStyle w:val="Normal"/>
        <w:rPr>
          <w:rFonts w:ascii="Times New Roman" w:hAnsi="Times New Roman" w:cs="Times New Roman"/>
        </w:rPr>
      </w:pPr>
      <w:r>
        <w:rPr>
          <w:rFonts w:cs="Times New Roman" w:ascii="Times New Roman" w:hAnsi="Times New Roman"/>
        </w:rPr>
        <w:t>Известно, что принцессами в то время называли герцогинь Конде, только к имени старшей из них всегда прибавляли: вдовствующ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Ришон, – там она жде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каком она поло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овершенном изгнании: за нею и за матерью ее мужа наблюдают с величайшим вниманием, потому что при дворе знают, что они не довольствуются одними просьбами Парламенту и замышляют что-нибудь подейственнее в пользу принцев. К несчастию, как и всегда, денежные обстоятельства… Кстати, о деньгах, получили ли вы ту сумму, которую хотели добыть здесь? Мне особенно поручили узнать об этом.</w:t>
      </w:r>
    </w:p>
    <w:p>
      <w:pPr>
        <w:pStyle w:val="Normal"/>
        <w:rPr>
          <w:rFonts w:ascii="Times New Roman" w:hAnsi="Times New Roman" w:cs="Times New Roman"/>
        </w:rPr>
      </w:pPr>
      <w:r>
        <w:rPr>
          <w:rFonts w:cs="Times New Roman" w:ascii="Times New Roman" w:hAnsi="Times New Roman"/>
        </w:rPr>
        <w:t>Виконт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трудом собрал тысяч двадцать золотом, вот они здесь.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Какие у вас понятия, виконт! Видно, что вы миллионер: говорите с таким презрением о такой сумме в такую минуту! Двадцать тысяч! Мы будем беднее кардинала Мазарини, но богаче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думаете, Ришон, что принцесса примет мое посильное прино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благодарностью: вы дадите ей средство платить жалованье целой арм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нам она нуж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мия-то? Разумеется, и мы уже занимаемся и сбором ее. Ларошфуко набрал четыреста дворян под предлогом того, что они будут присутствовать при похоронах его отца. Герцог де Бульон отправится в Гиенну с таким же отрядом, а может быть, и больше. Тюрен обещает напасть на Париж с целью захватить Венсен врасплох и вырвать оттуда принцев: у него будет тридцать тысяч человек, всю северную армию оттянет он от службы короля. О! Дела идут очень порядочно, – прибавил Ришон, – будьте спокойны. Не знаю, достигнем ли мы цели, но, наверное, много нашум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третили ли вы герцога д'Эпернона? – спросил виконт, глаза которого заблистали от радости при исчислении армии, обещавшей победу его парт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а д'Эпернона? – повторил капитан в удивлении. – Да где же мог я встретиться с ним? Ведь я приехал не из Ажана, а из Бо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гли встретить его в нескольких шагах отсюда, – сказал виконт с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да, кажется, здесь близко живет прелестная Нанона Ларти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два выстрела от нашей гости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Это объясняет мне, почему я встретил здесь барона Кан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Барона? Знаю. Я мог бы даже сказать, что я его друг, если бы он был не старинный дворянин, а я не выслужившийся офиц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е офицеры, как вы, Ришон, в настоящем положении дел стоят всяких князей. Вы, впрочем, знаете, что я спас его от палок, а может быть, и от чего-нибудь худ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говорил мне об этом, но я невнимательно слушал его, мне так хотелось поскорее повидаться с вами. Вы уверены, что он не узнал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о знаешь тех, кого никогда не 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должен был употребить другое выражение и сказать: не угадал ли он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отвечал виконт, – он рассматривал меня пристально.</w:t>
      </w:r>
    </w:p>
    <w:p>
      <w:pPr>
        <w:pStyle w:val="Normal"/>
        <w:rPr>
          <w:rFonts w:ascii="Times New Roman" w:hAnsi="Times New Roman" w:cs="Times New Roman"/>
        </w:rPr>
      </w:pPr>
      <w:r>
        <w:rPr>
          <w:rFonts w:cs="Times New Roman" w:ascii="Times New Roman" w:hAnsi="Times New Roman"/>
        </w:rPr>
        <w:t>Ришон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смотреть пристально! – сказал он. – Не всякий день встречаются виконты вашего 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он, кажется мне, превеселый человек, – начал виконт, помолчав несколько секу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еселый и предобрый, очень умный и притом великодушный. Гасконцы, как вы знаете, люди, не знающие середины: они или очень хороши, или очень дурны. Барон принадлежит к числу первых. В любви и на войне он франт и бесстрашный воин, мне очень жаль, что он против нашей партии. Знаете ли… Случай свел вас с ним, так вы должны были бы постараться привлечь его на нашу сторону.</w:t>
      </w:r>
    </w:p>
    <w:p>
      <w:pPr>
        <w:pStyle w:val="Normal"/>
        <w:rPr>
          <w:rFonts w:ascii="Times New Roman" w:hAnsi="Times New Roman" w:cs="Times New Roman"/>
        </w:rPr>
      </w:pPr>
      <w:r>
        <w:rPr>
          <w:rFonts w:cs="Times New Roman" w:ascii="Times New Roman" w:hAnsi="Times New Roman"/>
        </w:rPr>
        <w:t>Яркая краска покрыла бледные щеки виконта и тотчас исчез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сказал Ришон с раздумьем, которое часто встречается в людях хорошей организации, – а мы разве серьезные и разумные, мы, решившиеся неосторожными руками зажечь пламенник междоусобной войны? Разве коадъютор – человек серьезный? А он одним словом может усмирить или поднять Париж! Разве герцог де Бофор – человек серьезный? А он имеет такое влияние в Париже, что его прозвали королем! Разве герцогиня де Шеврез – серьезная женщина? А она назначает и отставляет министров! Разве герцогиня де Лонгвилль – серьезная женщина? А она три месяца царствовала в Парижской ратуше. Разве и сама принцесса Конде – серьезная женщина, ведь она еще вчера занималась только платьями, нарядами и бриллиантами. Разве герцог Энгиенский – серьезный начальник партии, когда он посреди своих мамок играет еще в куклы? Наконец, 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позволите мне поставить мое имя после этих знаменитых и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важный человек, я, сын ангулемского мельника, бывший слуга герцога Ларошфуко? Один раз господин мой дал мне вместо щетки шпагу, я храбро надел ее и начал выдавать себя за воина! Однако же сын ангулемского мельника, прежний камердинер Ларошфуко, стал капитаном, составляет отряд, собирает четыреста или пятьсот человек и будет в свою очередь играть их жизнью, как будто судьба дала ему право на это. Вот он идет по пути к почестям, скоро произведут его в полковники, назначат комендантом крепости… Кто знает, может быть, и ему придется в течение десяти минут, часа или целого дня располагать судьбою Франции? Видите, все это очень похоже на сон; однако же я буду почитать его действительностью до тех пор, пока меня не разбудит какая-нибудь великая катастро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гда, – прибавил виконт, – горе тем, кто вас разбудит, Ришон, потому что вы будете геро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оем или изменником, смотря по тому, что мы тогда будем – слабейшие или сильнейшие. При том кардинале, при Ришелье, я подумал бы об этом хорошенько, потому что жертвовал бы голов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Ришон, неужели подобные причины могут удержать вас? Вас, которого называют храбрейшим воином во всей французской арм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разумеется, – сказал Ришон, выразительно пожав плечами, – я был храбр, когда король Людовик XIII, бледный, с черными блестящими глазами и голубою лентою, кричал звонким голосом, закручивая усы: «Король смотрит на вас, вперед, господа!» Но мне придется увидеть на груди сына ту же ленту, какую я видел на груди отца, и кричать солдатам: «Стреляй по королю французскому!..» Ну, виконт, – продолжал Ришон, покачивая головою, – я боюсь, что струшу в эту минуту и выстрелю м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сегодня сделалось? Зачем вы толкуете только о том, что может быть худшего? Любезный Ришон, междоусобная война страшное зло, но иногда необходи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чума, как желтая лихорадка, как черная лихорадка, как лихорадки всех цветов. Например, виконт, не думаете ли вы, что мне очень нужно завтра убить Каноля, когда я так дружески и с таким удовольствием пожал ему руку сегодня… И почему? Потому что я служу принцессе Конде, которая смеется надо мною, а он служит кардиналу Мазарини, над которым сам смеется? Однако же это дело очень возможное…</w:t>
      </w:r>
    </w:p>
    <w:p>
      <w:pPr>
        <w:pStyle w:val="Normal"/>
        <w:rPr>
          <w:rFonts w:ascii="Times New Roman" w:hAnsi="Times New Roman" w:cs="Times New Roman"/>
        </w:rPr>
      </w:pPr>
      <w:r>
        <w:rPr>
          <w:rFonts w:cs="Times New Roman" w:ascii="Times New Roman" w:hAnsi="Times New Roman"/>
        </w:rPr>
        <w:t>Виконт вздрогнул от уж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может быть, – продолжал Ришон, – я ошибаюсь, и он как-нибудь проткнет мне грудь. О, вы не понимаете войны, вы видите только море интриг и бросаетесь в него, как в свою родную стихию. Третьего дня я говорил принцессе, и она согласилась со мною, что в той высокой сфере, где вы живете, ружейные выстрелы, которые нас убивают, кажутся вам простым потешным ог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Ришон, – сказал виконт, – вы пугаете меня, и если бы я не был уверен, что вы должны охранять меня, так не смел бы пуститься в дорогу. Но под вашей защитой, – прибавил юноша, подавая маленькую ручку свою партизану, – я ничего не бо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 моей защитой! – повторил Ришон. – Да, вы заставили меня вспомнить об этом. Надобно вам будет обойтись без моей защиты, виконт, предположения наши измен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не поедете со мною в Шантил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был вернуться туда в том случае, если бы не был нужен здесь. Но, как я уже сказал вам, я стал таким важным человеком, что принцесса решительно запретила мне удаляться из крепости. Кажется, хотят отнять ее у нас.</w:t>
      </w:r>
    </w:p>
    <w:p>
      <w:pPr>
        <w:pStyle w:val="Normal"/>
        <w:rPr>
          <w:rFonts w:ascii="Times New Roman" w:hAnsi="Times New Roman" w:cs="Times New Roman"/>
        </w:rPr>
      </w:pPr>
      <w:r>
        <w:rPr>
          <w:rFonts w:cs="Times New Roman" w:ascii="Times New Roman" w:hAnsi="Times New Roman"/>
        </w:rPr>
        <w:t>Виконт вскрикнул от стр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должен ехать без вас! Ехать с одним Помпеем, который в тысячу раз еще трусливее меня? Проехать пол-Франции одному или почти одному? О! Нет, я не поеду, клянусь вам, я умру от страха прежде, чем до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иконт! – вскричал Ришон с громким хохотом. – Вы, стало быть, забыли, что на вас висит шп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хочите сколько угодно, а я все-таки не поеду. Принцесса обещала мне, что вы проводите меня, и я согласился ехать только на этом услов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йте, что вам угодно, виконт, – отвечал Ришон с притворною важностью. – Во всяком случае, в Шантильи надеются на вас. Берегитесь, у принцев немного терпения, особенно когда они ждут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 величайшему моему несчастию, – сказал виконт, – я должен выехать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 отвечал Ришон с хохотом, – никто не увидит, что вы боитесь, и вы встретите людей еще трусливее вас, и обратите их в бег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 возразил виконт, нимало не успокоенный этим предсказ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том, есть средство уладить дело, – сказал Ришон. – Ведь вы боитесь за деньги, не так ли? Оставьте их у меня, я перешлю их с тремя или четырьмя верными солдатами. Впрочем, самое верное средство доставить деньги в целости – отвезти их вам 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я поеду, Ришон, надобно быть вполне храбрым, и сам повезу деньги. Думаю, судя по словам вашим, что принцессе теперь гораздо нужнее золото, чем моя особа. Может быть, меня дурно примут, если я приеду без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я сказал вам, что вы похожи на героя, притом же по дороге везде королевские солдаты, и война еще не началась. Однако же не очень доверяйте им и прикажите Помпею зарядить пистол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ы говорите мне все это? Думаете успокои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кто знает опасность, тот не допустит захватить себя врасплох. Так поезжайте, – сказал Ришон, вставая, – ночь будет прекрасная, и до рассвета вы приедете в Мон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ш барон не ждет ли моего отъез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еперь он занят тем же, чем мы занимались, то есть он ужинает, и если его ужин хоть несколько похож на наш, то он, как умный обжора, не встанет из-за стола без особенно важной причины. Впрочем, я зайду к нему и удержу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звините меня перед ним за мою неучтивость. Я не хочу, чтобы он ссорился со мною, если встретит меня в дурном расположении духа. Впрочем, ваш барон должен быть предобрый ма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ак, и он готов бежать за вами на конец света, чтобы иметь удовольствие подраться с вами на шпагах. Но будьте спокойны, я поклонюсь ему от вашег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подождите, дайте мне у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и каких поручений к принцес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есть: вы напомнили мне о самом важ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же написали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ать не надобно, нужно передать ей только два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рдо –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а пойм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Основываясь на этих двух словах, она может спокойно отправиться в дорогу. Скажите ей, что я за все отвеч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мпей, – сказал виконт старому своему слуге, который в эту минуту показался в дверях, – ну, друг мой, надобно 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ехать! – отвечал Помпей. – Помилуйте, виконт! Да ведь буря страш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говоришь, Помпей? – возразил Ришон. – На небе нет ни одного обла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же ночью мы можем заблу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аблудиться трудно, вам надобно только не съезжать с большой дороги. Притом же теперь превосходная лунная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нная ночь! Лунная ночь! – прошептал Помпей. – Вы понимаете, господин Ришон, я говорю все это не для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отвечал Ришон, – ведь ты старый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сражался с испанцами и был ранен в битве при Корбии… – продолжал Помпей, приосан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ничего не боится, не так ли? Ну это очень кстати, потому что виконт не совсем спокоен. Слышишь ли? Предупреждаю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пробормотал Помпей, побледнев. – Вы бо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обой не буду бояться, храбрый мой Помпей, – отвечал виконт. – Я знаю тебя и уверен, что ты готов умереть, защища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разумеется, – отвечал Помпей, – однако же, если вы очень боитесь, так лучше подождать до у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льзя, добрый мой Помпей. На, спрячь это золото как-нибудь на твоей лошади, я сейчас же сойду к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много денег и не следовало бы ночью рисковать ими, – сказал Помпей, взвешивая меш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асности нет никакой, по крайней мере, так уверяет Ришон. Ну, всё ли на месте, пистолеты, шпаги и мушке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ываете, – отвечал старый слуга, выпрямляясь, – что человек осторожен, когда всю жизнь свою служил солдатом. Да, виконт, все оружие в исправ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 сказал Ришон, – можно ли чего-нибудь бояться с таким товарищем? Счастливого пути, вико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за пожелание, но путь далек, – сказал виконт с некоторым страхом, которого не мог прогнать воинственный вид Помп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 сказал Ришон, – у всякого пути есть начало и конец. Отвезите нижайший поклон от меня принцессе, скажите ей, что я готов до последней капли крови служить ей и герцогу Ларошфуко. Особенно не забудьте этих двух слов: Бордо – да. А я пойду опять к Кан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Ришон, – сказал виконт, останавливая капитана за руку, когда тот уже начал сходить с лестницы, – если Каноль такой храбрый офицер и честный человек, как вы говорите, почему не пытаться вам привлечь его к нашей партии? Он мог бы догнать меня на дороге или приехать к нам в Шантильи. Зная его несколько, я представил бы его принцессе.</w:t>
      </w:r>
    </w:p>
    <w:p>
      <w:pPr>
        <w:pStyle w:val="Normal"/>
        <w:rPr>
          <w:rFonts w:ascii="Times New Roman" w:hAnsi="Times New Roman" w:cs="Times New Roman"/>
        </w:rPr>
      </w:pPr>
      <w:r>
        <w:rPr>
          <w:rFonts w:cs="Times New Roman" w:ascii="Times New Roman" w:hAnsi="Times New Roman"/>
        </w:rPr>
        <w:t>Ришон посмотрел на виконта с такою странною улыбкою, что юноша, вероятно, по лицу его угадал все, что происходило в душе партизана, и поспеш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Ришон, не обращайте внимания на мои слова и делайте, как знаете. Прощайте!</w:t>
      </w:r>
    </w:p>
    <w:p>
      <w:pPr>
        <w:pStyle w:val="Normal"/>
        <w:rPr>
          <w:rFonts w:ascii="Times New Roman" w:hAnsi="Times New Roman" w:cs="Times New Roman"/>
        </w:rPr>
      </w:pPr>
      <w:r>
        <w:rPr>
          <w:rFonts w:cs="Times New Roman" w:ascii="Times New Roman" w:hAnsi="Times New Roman"/>
        </w:rPr>
        <w:t>Протянув руку, он поспешно воротился в свою комнату, может быть, боясь, что Ришон заметит его смущение, или может быть потому, что опасался, чтобы не услышал его Каноль, которого громкий разговор долетал до первого этажа.</w:t>
      </w:r>
    </w:p>
    <w:p>
      <w:pPr>
        <w:pStyle w:val="Normal"/>
        <w:rPr>
          <w:rFonts w:ascii="Times New Roman" w:hAnsi="Times New Roman" w:cs="Times New Roman"/>
        </w:rPr>
      </w:pPr>
      <w:r>
        <w:rPr>
          <w:rFonts w:cs="Times New Roman" w:ascii="Times New Roman" w:hAnsi="Times New Roman"/>
        </w:rPr>
        <w:t>Партизан спустился с лестницы. За ним сошел и Помпей. Он беспечно нес мешок, чтобы не показать, что там есть деньги.</w:t>
      </w:r>
    </w:p>
    <w:p>
      <w:pPr>
        <w:pStyle w:val="Normal"/>
        <w:rPr>
          <w:rFonts w:ascii="Times New Roman" w:hAnsi="Times New Roman" w:cs="Times New Roman"/>
        </w:rPr>
      </w:pPr>
      <w:r>
        <w:rPr>
          <w:rFonts w:cs="Times New Roman" w:ascii="Times New Roman" w:hAnsi="Times New Roman"/>
        </w:rPr>
        <w:t>Через несколько минут виконт торопливо осмотрел себя, чтобы убедиться, что он ничего не забыл, погасил свечи, сбежал осторожно с лестницы, решился заглянуть через щелочку в нижний этаж. Потом, завернувшись в широкий плащ, поданный ему Помпеем, поставил маленькую ножку на руку слуги, легко вспрыгнул на лошадь, пожурил с улыбкою старого солдата за медлительность и исчез в сумраке.</w:t>
      </w:r>
    </w:p>
    <w:p>
      <w:pPr>
        <w:pStyle w:val="Normal"/>
        <w:rPr>
          <w:rFonts w:ascii="Times New Roman" w:hAnsi="Times New Roman" w:cs="Times New Roman"/>
        </w:rPr>
      </w:pPr>
      <w:r>
        <w:rPr>
          <w:rFonts w:cs="Times New Roman" w:ascii="Times New Roman" w:hAnsi="Times New Roman"/>
        </w:rPr>
        <w:t>Когда Ришон вошел в комнату Каноля, которого он должен был занимать, пока виконт будет приготовляться к отъезду, веселый хохот показал, что барон не злопамятен.</w:t>
      </w:r>
    </w:p>
    <w:p>
      <w:pPr>
        <w:pStyle w:val="Normal"/>
        <w:rPr>
          <w:rFonts w:ascii="Times New Roman" w:hAnsi="Times New Roman" w:cs="Times New Roman"/>
        </w:rPr>
      </w:pPr>
      <w:r>
        <w:rPr>
          <w:rFonts w:cs="Times New Roman" w:ascii="Times New Roman" w:hAnsi="Times New Roman"/>
        </w:rPr>
        <w:t>На столе между двумя прозрачными бутылками, которые были прежде полны, возвышалась толстая бутылка, покрытая камышом. В ней хранилось превосходное старое коллиурское вино, бесценное для рта, уже отведывавшего много вин. Около нее лежали сухие винные ягоды, миндаль, бисквиты, сыры разных сортов, варенье из винограда и показывали, что трактирщик не ошибся в расчете. Верность его расчета подтверждалась двумя совершенно пустыми бутылками и третьею полупустою. В самом деле, кто ни прикоснулся бы к этому десерту, тот должен был бы, при всей своей умеренности, много выпить вина.</w:t>
      </w:r>
    </w:p>
    <w:p>
      <w:pPr>
        <w:pStyle w:val="Normal"/>
        <w:rPr>
          <w:rFonts w:ascii="Times New Roman" w:hAnsi="Times New Roman" w:cs="Times New Roman"/>
        </w:rPr>
      </w:pPr>
      <w:r>
        <w:rPr>
          <w:rFonts w:cs="Times New Roman" w:ascii="Times New Roman" w:hAnsi="Times New Roman"/>
        </w:rPr>
        <w:t>А Каноль вовсе не подумал быть воздержаным. Притом же, как гугенот (он происходил от протестантской фамилии и не расставался с религиею предков), как гугенот, говорим мы, Каноль не считал грехом много попить и хорошо поесть. Был ли он печален или даже влюблен, он всегда был неравнодушен к сладкому запаху хорошего обеда и к бутылкам особенной формы с красными, желтыми или зелеными печатями, которые держат в плену настоящее гасконское, шампанское или бургонское вино. И в настоящем случае Каноль, по обыкновению, уступил соблазну – сначала посмотрел, потом понюхал, наконец попробовал. Из пяти чувств, данных ему доброю общею матерью природой, три были совершенно довольны, поэтому два остальные сносили терпеливо и ждали своей очереди с удивительным спокойствием.</w:t>
      </w:r>
    </w:p>
    <w:p>
      <w:pPr>
        <w:pStyle w:val="Normal"/>
        <w:rPr>
          <w:rFonts w:ascii="Times New Roman" w:hAnsi="Times New Roman" w:cs="Times New Roman"/>
        </w:rPr>
      </w:pPr>
      <w:r>
        <w:rPr>
          <w:rFonts w:cs="Times New Roman" w:ascii="Times New Roman" w:hAnsi="Times New Roman"/>
        </w:rPr>
        <w:t>В эту минуту вошел Ришон и увидел, что Каноль качается на сту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любезный Ришон, вы пришли кстати! – вскричал он. – Мне хотелось кому-нибудь похвалить трактирщика нашего Бискарро, и приходилось уже хвалить его моему дрянному Касторину, который не знает, что значит пить, и которого я никак не мог научить есть. Ну посмотрите сюда, милый друг, взгляните на этот стол, за который я прошу вас сесть. Хозяин «Золотого Тельца» истинный артист, человек, которого я хочу рекомендовать другу моему, герцогу д'Эпернону. Выслушайте, что у меня было за ужином: чудесный суп, холодное с маринованными устрицами, с анчоусами и ножками, каплун с оливками (при нем бутылка медока, которой остов вот здесь), куропатка с трюфелями, горошек сладкий и желе (при нем бутылка шамбертен, которая стоит вот тут); наконец, этот десерт и бутылочка коллиурского, которая пытается защищаться, но погибнет, как и прочие, особенно если мы вдвоем пойдем против нее. Черт возьми! Я в превосходном расположении духа, и Бискарро чудесный мастер! Сядьте сюда, Ришон, вы уже поужинали, но все равно. Я тоже поужинал, но это не беда, мы начнем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барон, – сказал Ришон с улыбкой, – мне уже не хочется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можно не хотеть есть, но всегда должно хотеть пить. Попробуйте этого винца.</w:t>
      </w:r>
    </w:p>
    <w:p>
      <w:pPr>
        <w:pStyle w:val="Normal"/>
        <w:rPr>
          <w:rFonts w:ascii="Times New Roman" w:hAnsi="Times New Roman" w:cs="Times New Roman"/>
        </w:rPr>
      </w:pPr>
      <w:r>
        <w:rPr>
          <w:rFonts w:cs="Times New Roman" w:ascii="Times New Roman" w:hAnsi="Times New Roman"/>
        </w:rPr>
        <w:t>Ришон подставил свой стак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уже поужинали, – продолжал Каноль, – поужинали с этим дрянным виконтом. Ах, извините, Ришон, я ошибаюсь. Он премилый малый, напротив, я обязан ему тем, что наслаждаюсь благами жизни, а без него я испускал бы дух двумя или тремя ранами, которые хотел нанести мне почтенный герцог д'Эпернон. Поэтому я благодарен хорошенькому виконту, прелестному Ганимеду. Ах, Ришон! Вы кажетесь мне именно тем, чем вас считают, то есть преданнейшим слугою принца Ко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барон! – возразил Ришон, захохотав во все горло. – С чего вы это взяли! Вы умор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се равно, я все-таки ненавижу вашего мальчишку виконта. Принимать участие в первом проезжем дворянине! На что это похоже?</w:t>
      </w:r>
    </w:p>
    <w:p>
      <w:pPr>
        <w:pStyle w:val="Normal"/>
        <w:rPr>
          <w:rFonts w:ascii="Times New Roman" w:hAnsi="Times New Roman" w:cs="Times New Roman"/>
        </w:rPr>
      </w:pPr>
      <w:r>
        <w:rPr>
          <w:rFonts w:cs="Times New Roman" w:ascii="Times New Roman" w:hAnsi="Times New Roman"/>
        </w:rPr>
        <w:t>Каноль растянулся в кресле, захохотал и принялся крутить усы с таким непритворным смехом, что и Ришон увлекся его прим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любезный Ришон, говоря серьезно, вы пустились в интриги? В политику?</w:t>
      </w:r>
    </w:p>
    <w:p>
      <w:pPr>
        <w:pStyle w:val="Normal"/>
        <w:rPr>
          <w:rFonts w:ascii="Times New Roman" w:hAnsi="Times New Roman" w:cs="Times New Roman"/>
        </w:rPr>
      </w:pPr>
      <w:r>
        <w:rPr>
          <w:rFonts w:cs="Times New Roman" w:ascii="Times New Roman" w:hAnsi="Times New Roman"/>
        </w:rPr>
        <w:t>Ришон продолжал хохотать, но уже не так вес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ли, мне очень хотелось арестовать вас, вас и вашего маленького виконта! Черт возьми! Это было бы очень смешно и притом легко. Мне могли помочь оруженосцы приятеля моего, герцога д'Эпернона. Ха! Ха! Ришон под караулом вместе с этим мальчишкой! Было бы над чем похохотать!</w:t>
      </w:r>
    </w:p>
    <w:p>
      <w:pPr>
        <w:pStyle w:val="Normal"/>
        <w:rPr>
          <w:rFonts w:ascii="Times New Roman" w:hAnsi="Times New Roman" w:cs="Times New Roman"/>
        </w:rPr>
      </w:pPr>
      <w:r>
        <w:rPr>
          <w:rFonts w:cs="Times New Roman" w:ascii="Times New Roman" w:hAnsi="Times New Roman"/>
        </w:rPr>
        <w:t>В эту минуту послышался топот двух удалявшихся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ое, Ришон? – спросил Каноль, прислушиваясь. – Не знаете ли, что э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а догады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каж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конт у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остясь со мною! – закричал Каноль. – Ну, он решительно дря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любезный барон, он просто спешит.</w:t>
      </w:r>
    </w:p>
    <w:p>
      <w:pPr>
        <w:pStyle w:val="Normal"/>
        <w:rPr>
          <w:rFonts w:ascii="Times New Roman" w:hAnsi="Times New Roman" w:cs="Times New Roman"/>
        </w:rPr>
      </w:pPr>
      <w:r>
        <w:rPr>
          <w:rFonts w:cs="Times New Roman" w:ascii="Times New Roman" w:hAnsi="Times New Roman"/>
        </w:rPr>
        <w:t>Каноль нахмурил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странное поведение! – сказал он. – Где воспитали этого мальчика? Ришон, друг мой, уверяю, что он вредит вам. Нельзя между дворянами вести себя таким образом. Черт возьми! Если бы я мог догнать его, так пощупал бы ему уши! Черт возьми его глупого отца, который по скупости, вероятно, не дал ему уч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ердитесь, барон, – отвечал Ришон с улыбкой, – виконт не так дурно воспитан, как вы воображаете, он, уезжая, поручил мне сказать вам, что он извиняется перед вами и низко кланя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 сказал Каноль. – Таким образом он превращает непростительную дерзость в маленькую неучтивость. Черт возьми! Я ужасно сердит. Поссорьтесь-ка со мною, Ришон. Что, не хотите? Позвольте… Ришон, друг мой, вы очень безобразны!</w:t>
      </w:r>
    </w:p>
    <w:p>
      <w:pPr>
        <w:pStyle w:val="Normal"/>
        <w:rPr>
          <w:rFonts w:ascii="Times New Roman" w:hAnsi="Times New Roman" w:cs="Times New Roman"/>
        </w:rPr>
      </w:pPr>
      <w:r>
        <w:rPr>
          <w:rFonts w:cs="Times New Roman" w:ascii="Times New Roman" w:hAnsi="Times New Roman"/>
        </w:rPr>
        <w:t>Ришон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расположении духа, барон, вы могли бы выиграть у меня сегодня вечером сто пистолей, если бы мы вздумали играть. Игра, как вам известно, покровительствует горю.</w:t>
      </w:r>
    </w:p>
    <w:p>
      <w:pPr>
        <w:pStyle w:val="Normal"/>
        <w:rPr>
          <w:rFonts w:ascii="Times New Roman" w:hAnsi="Times New Roman" w:cs="Times New Roman"/>
        </w:rPr>
      </w:pPr>
      <w:r>
        <w:rPr>
          <w:rFonts w:cs="Times New Roman" w:ascii="Times New Roman" w:hAnsi="Times New Roman"/>
        </w:rPr>
        <w:t>Ришон знал Каноля, знал, что отводит гнев барона, предлагая ему иг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грать! – вскричал Каноль. – Именно так, давайте играть! Друг мой, ваше предложение мирит меня с вами. Ришон, вы человек преприятный! Ришон, вы хороши, как Адонис, и я прощаю виконту Канбу. Касторин, дай нам карты!</w:t>
      </w:r>
    </w:p>
    <w:p>
      <w:pPr>
        <w:pStyle w:val="Normal"/>
        <w:rPr>
          <w:rFonts w:ascii="Times New Roman" w:hAnsi="Times New Roman" w:cs="Times New Roman"/>
        </w:rPr>
      </w:pPr>
      <w:r>
        <w:rPr>
          <w:rFonts w:cs="Times New Roman" w:ascii="Times New Roman" w:hAnsi="Times New Roman"/>
        </w:rPr>
        <w:t>Явился Касторин вместе с Бискарро, они поставили стол, и два друга сели играть. Касторин, уже двадцать лет изучавший игру, и Бискарро, жадно посматривавший на деньги, стали по сторонам стола и смотрели. Менее чем за час, несмотря на свое предсказание, Ришон выиграл у Каноля восемьдесят пистолей.</w:t>
      </w:r>
    </w:p>
    <w:p>
      <w:pPr>
        <w:pStyle w:val="Normal"/>
        <w:rPr>
          <w:rFonts w:ascii="Times New Roman" w:hAnsi="Times New Roman" w:cs="Times New Roman"/>
        </w:rPr>
      </w:pPr>
      <w:r>
        <w:rPr>
          <w:rFonts w:cs="Times New Roman" w:ascii="Times New Roman" w:hAnsi="Times New Roman"/>
        </w:rPr>
        <w:t>У Каноля в кошельке не было больше денег, он приказал Касторину достать еще из чемод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ужно, – сказал Ришон, слышавший это приказание, – у меня нет времени дать вам реван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т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одиннадцать часов, а в двенадцать я непременно должен быть в карау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рно, шутите? – спросил Кан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он, – серьезно отвечал Ришон, – вы сами человек военный, стало быть, знаете дисципл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вы не уехали прежде, чем выиграли у меня деньги? – сказал Каноль со смехом и с доса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упрекаете ли вы меня за то, что я поучил вас? – спросил Риш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что вы! Однако же подумаем. Мне совсем не хочется спать, и мне будет чрезвычайно скучно. Если я предложу проводить вас, Риш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азываюсь от этой чести, барон. Поручение, которое мне дано, должно быть исполнено без свиде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Но в какую сторону вы пое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что хотел просить вас не предлагать мне этого вопр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иконт куда по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ответить вам, что не знаю.</w:t>
      </w:r>
    </w:p>
    <w:p>
      <w:pPr>
        <w:pStyle w:val="Normal"/>
        <w:rPr>
          <w:rFonts w:ascii="Times New Roman" w:hAnsi="Times New Roman" w:cs="Times New Roman"/>
        </w:rPr>
      </w:pPr>
      <w:r>
        <w:rPr>
          <w:rFonts w:cs="Times New Roman" w:ascii="Times New Roman" w:hAnsi="Times New Roman"/>
        </w:rPr>
        <w:t>Каноль должен был посмотреть на Ришона, чтобы убедиться, что в этих неучтивых ответах вовсе нет желания оскорбить его. Его обезоружили добрый взгляд и откровенная улыбка верского коменд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ть? – сказал Каноль. – Вы сегодня превратились с ног до головы в тайну, любезный Ришон, но каждому дается полная свобода. Мне самому часа три тому назад было бы очень неприятно, если бы меня преследовали, хотя мой преследователь был бы, наконец, столько же удивлен и раздосадован, сколько я сам. Ну, последний стакан вина, и доброго пути вам!</w:t>
      </w:r>
    </w:p>
    <w:p>
      <w:pPr>
        <w:pStyle w:val="Normal"/>
        <w:rPr>
          <w:rFonts w:ascii="Times New Roman" w:hAnsi="Times New Roman" w:cs="Times New Roman"/>
        </w:rPr>
      </w:pPr>
      <w:r>
        <w:rPr>
          <w:rFonts w:cs="Times New Roman" w:ascii="Times New Roman" w:hAnsi="Times New Roman"/>
        </w:rPr>
        <w:t>Каноль налил стаканы, Ришон, чокнувшись и выпив за здоровье барона, вышел, между тем как барону даже не пришло в голову узнать, по какой дороге он поедет.</w:t>
      </w:r>
    </w:p>
    <w:p>
      <w:pPr>
        <w:pStyle w:val="Normal"/>
        <w:rPr>
          <w:rFonts w:ascii="Times New Roman" w:hAnsi="Times New Roman" w:cs="Times New Roman"/>
        </w:rPr>
      </w:pPr>
      <w:r>
        <w:rPr>
          <w:rFonts w:cs="Times New Roman" w:ascii="Times New Roman" w:hAnsi="Times New Roman"/>
        </w:rPr>
        <w:t>Барон остался один между полусгоревшими свечами, пустыми бутылками, разбросанными картами и почувствовал печаль, которую можно понять, только испытав ее. Вся веселость его в тот вечер основывалась на обманутой надежде, в потере которой он тщетно старался утешиться.</w:t>
      </w:r>
    </w:p>
    <w:p>
      <w:pPr>
        <w:pStyle w:val="Normal"/>
        <w:rPr>
          <w:rFonts w:ascii="Times New Roman" w:hAnsi="Times New Roman" w:cs="Times New Roman"/>
        </w:rPr>
      </w:pPr>
      <w:r>
        <w:rPr>
          <w:rFonts w:cs="Times New Roman" w:ascii="Times New Roman" w:hAnsi="Times New Roman"/>
        </w:rPr>
        <w:t>Он дотащился до своей спальни, посматривая сквозь окна коридора с сожалением и гневом на уединенный домик, в котором освещенное окно и тени, мелькавшие в нем, наглядно показывали, что Нанона Лартиг проводит вечер не так уединенно, как барон.</w:t>
      </w:r>
    </w:p>
    <w:p>
      <w:pPr>
        <w:pStyle w:val="Normal"/>
        <w:rPr>
          <w:rFonts w:ascii="Times New Roman" w:hAnsi="Times New Roman" w:cs="Times New Roman"/>
        </w:rPr>
      </w:pPr>
      <w:r>
        <w:rPr>
          <w:rFonts w:cs="Times New Roman" w:ascii="Times New Roman" w:hAnsi="Times New Roman"/>
        </w:rPr>
        <w:t>На первой ступеньке лестницы барон наступил на что-то. Он наклонился и поднял серенькую перчатку виконта, которую тот, спешно уезжая, уронил и не вздумал поднять, не считая ее драгоценностью.</w:t>
      </w:r>
    </w:p>
    <w:p>
      <w:pPr>
        <w:pStyle w:val="Normal"/>
        <w:rPr>
          <w:rFonts w:ascii="Times New Roman" w:hAnsi="Times New Roman" w:cs="Times New Roman"/>
        </w:rPr>
      </w:pPr>
      <w:r>
        <w:rPr>
          <w:rFonts w:cs="Times New Roman" w:ascii="Times New Roman" w:hAnsi="Times New Roman"/>
        </w:rPr>
        <w:t>Как ни были тяжелы мысли Каноля, простительные в минуту мизантропии, порожденной любовною неудачею в уединенном домике, положение Наноны было еще тяжелее.</w:t>
      </w:r>
    </w:p>
    <w:p>
      <w:pPr>
        <w:pStyle w:val="Normal"/>
        <w:rPr>
          <w:rFonts w:ascii="Times New Roman" w:hAnsi="Times New Roman" w:cs="Times New Roman"/>
        </w:rPr>
      </w:pPr>
      <w:r>
        <w:rPr>
          <w:rFonts w:cs="Times New Roman" w:ascii="Times New Roman" w:hAnsi="Times New Roman"/>
        </w:rPr>
        <w:t>Нанона беспокоилась и волновалась всю ночь, придумывая тысячу планов, как бы предупредить Каноля. Она употребила всю догадливость умной женщины, чтобы выпутаться из своего несносного положения. Надобно было украсть у герцога одну минуту, чтобы переговорить с Франсинеттой, или две минуты, чтобы написать Канолю одну строчку на клочке бумажки.</w:t>
      </w:r>
    </w:p>
    <w:p>
      <w:pPr>
        <w:pStyle w:val="Normal"/>
        <w:rPr>
          <w:rFonts w:ascii="Times New Roman" w:hAnsi="Times New Roman" w:cs="Times New Roman"/>
        </w:rPr>
      </w:pPr>
      <w:r>
        <w:rPr>
          <w:rFonts w:cs="Times New Roman" w:ascii="Times New Roman" w:hAnsi="Times New Roman"/>
        </w:rPr>
        <w:t>Но, казалось, герцог угадал ее мысли и прочел все беспокойство ее ума сквозь веселую маску, которою она прикрыла свое лицо, и поклялся не давать ей этой свободной минуты, которая, однако же, была ей так нужна.</w:t>
      </w:r>
    </w:p>
    <w:p>
      <w:pPr>
        <w:pStyle w:val="Normal"/>
        <w:rPr>
          <w:rFonts w:ascii="Times New Roman" w:hAnsi="Times New Roman" w:cs="Times New Roman"/>
        </w:rPr>
      </w:pPr>
      <w:r>
        <w:rPr>
          <w:rFonts w:cs="Times New Roman" w:ascii="Times New Roman" w:hAnsi="Times New Roman"/>
        </w:rPr>
        <w:t>У Наноны началась мигрень, герцог не позволил ей встать, встал сам и принес флакончик со спиртом.</w:t>
      </w:r>
    </w:p>
    <w:p>
      <w:pPr>
        <w:pStyle w:val="Normal"/>
        <w:rPr>
          <w:rFonts w:ascii="Times New Roman" w:hAnsi="Times New Roman" w:cs="Times New Roman"/>
        </w:rPr>
      </w:pPr>
      <w:r>
        <w:rPr>
          <w:rFonts w:cs="Times New Roman" w:ascii="Times New Roman" w:hAnsi="Times New Roman"/>
        </w:rPr>
        <w:t>Нанона уколола палец и хотела сама взять из своей шкатулки кусок розового пластыря, который начинал входить в славу уже в то время. Герцог, не устававший служить ей, встал, отрезал кусочек тафты с ловкостью, приводившею Нанону в отчаяние, и запер шкатулку ключом.</w:t>
      </w:r>
    </w:p>
    <w:p>
      <w:pPr>
        <w:pStyle w:val="Normal"/>
        <w:rPr>
          <w:rFonts w:ascii="Times New Roman" w:hAnsi="Times New Roman" w:cs="Times New Roman"/>
        </w:rPr>
      </w:pPr>
      <w:r>
        <w:rPr>
          <w:rFonts w:cs="Times New Roman" w:ascii="Times New Roman" w:hAnsi="Times New Roman"/>
        </w:rPr>
        <w:t>Тут Нанона притворилась, что спит крепким сном. Почти в то же время герцог захрапел. Нанона раскрыла глаза и при свете ночника, стоявшего на столике в алебастровой вазе, старалась вынуть записные таблетки герцога из его камзола, лежавшего возле постели и почти у ней под рукою. Но когда она взялась за карандаш и оторвала уже листок, герцог раскры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делаешь?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скала, нет ли календаря в ваших таблетках, – отвечала Нан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хотелось знать, когда день ваших име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овут Луи, и я именинник 24 августа, как вы знаете, стало быть, вы еще успеете приготовиться к этому дню, красавица моя.</w:t>
      </w:r>
    </w:p>
    <w:p>
      <w:pPr>
        <w:pStyle w:val="Normal"/>
        <w:rPr>
          <w:rFonts w:ascii="Times New Roman" w:hAnsi="Times New Roman" w:cs="Times New Roman"/>
        </w:rPr>
      </w:pPr>
      <w:r>
        <w:rPr>
          <w:rFonts w:cs="Times New Roman" w:ascii="Times New Roman" w:hAnsi="Times New Roman"/>
        </w:rPr>
        <w:t>Он взял таблетки из ее рук и положил их сам в камзол.</w:t>
      </w:r>
    </w:p>
    <w:p>
      <w:pPr>
        <w:pStyle w:val="Normal"/>
        <w:rPr>
          <w:rFonts w:ascii="Times New Roman" w:hAnsi="Times New Roman" w:cs="Times New Roman"/>
        </w:rPr>
      </w:pPr>
      <w:r>
        <w:rPr>
          <w:rFonts w:cs="Times New Roman" w:ascii="Times New Roman" w:hAnsi="Times New Roman"/>
        </w:rPr>
        <w:t>По крайней мере, Нанона при этом удобном случае выиграла карандаш и бумагу. Она спрятала и то и другое под подушку и весьма ловко опрокинула ночник, надеясь, что можно будет писать письмо в темноте. Но герцог тотчас позвонил и громко позвал Франсинетту, уверяя, что не может спать без огня. Франсинетта прибежала прежде, чем Нанона успела написать половину фразы. Герцог, опасаясь, чтобы подобная беда не случилась во второй раз, приказал Франсинетте зажечь две свечи на камине. Тут Нанона объявила, что решительно не может спать при огне, и в лихорадочном раздражении повернулась к стене, ожидая дня с трепетом, который читатель легко поймет.</w:t>
      </w:r>
    </w:p>
    <w:p>
      <w:pPr>
        <w:pStyle w:val="Normal"/>
        <w:rPr>
          <w:rFonts w:ascii="Times New Roman" w:hAnsi="Times New Roman" w:cs="Times New Roman"/>
        </w:rPr>
      </w:pPr>
      <w:r>
        <w:rPr>
          <w:rFonts w:cs="Times New Roman" w:ascii="Times New Roman" w:hAnsi="Times New Roman"/>
        </w:rPr>
        <w:t>Свет, ожидаемый с таким трепетом, разлился, наконец, по верхушкам тополей. Герцог д'Эпернон, чванившийся тем, что живет по всем правилам военной жизни, встал, увидав первый луч солнца, оделся один, чтобы ни на минуту не расставаться с милою своею Наноною, надел халат и позвонил, желая узнать, нет ли чего нового.</w:t>
      </w:r>
    </w:p>
    <w:p>
      <w:pPr>
        <w:pStyle w:val="Normal"/>
        <w:rPr>
          <w:rFonts w:ascii="Times New Roman" w:hAnsi="Times New Roman" w:cs="Times New Roman"/>
        </w:rPr>
      </w:pPr>
      <w:r>
        <w:rPr>
          <w:rFonts w:cs="Times New Roman" w:ascii="Times New Roman" w:hAnsi="Times New Roman"/>
        </w:rPr>
        <w:t>Франсинетта отвечала на его вопрос кучею депеш, которые ночью привез Куртово, любимый егерь герцога.</w:t>
      </w:r>
    </w:p>
    <w:p>
      <w:pPr>
        <w:pStyle w:val="Normal"/>
        <w:rPr>
          <w:rFonts w:ascii="Times New Roman" w:hAnsi="Times New Roman" w:cs="Times New Roman"/>
        </w:rPr>
      </w:pPr>
      <w:r>
        <w:rPr>
          <w:rFonts w:cs="Times New Roman" w:ascii="Times New Roman" w:hAnsi="Times New Roman"/>
        </w:rPr>
        <w:t>Герцог распечатал их и принялся читать одним глазом, а другим, которому старался придать как можно более нежности, беспрестанно смотрел на прелестную Нанону.</w:t>
      </w:r>
    </w:p>
    <w:p>
      <w:pPr>
        <w:pStyle w:val="Normal"/>
        <w:rPr>
          <w:rFonts w:ascii="Times New Roman" w:hAnsi="Times New Roman" w:cs="Times New Roman"/>
        </w:rPr>
      </w:pPr>
      <w:r>
        <w:rPr>
          <w:rFonts w:cs="Times New Roman" w:ascii="Times New Roman" w:hAnsi="Times New Roman"/>
        </w:rPr>
        <w:t>Нанона охотно растерзала бы герцога на ку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ли, – сказал герцог, прочтя несколько депеш, – что вы должны бы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аша светлость, – отвечала Нанона, – но если вы прикажете, так все будет исполн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слали бы за вашим братом, – продолжал герцог. – Я, кстати, получил из Бордо важные известия, и он мог бы тотчас же отправиться с депешею в Париж. После возвращения я мог бы дать ему чин, о котором вы просите.</w:t>
      </w:r>
    </w:p>
    <w:p>
      <w:pPr>
        <w:pStyle w:val="Normal"/>
        <w:rPr>
          <w:rFonts w:ascii="Times New Roman" w:hAnsi="Times New Roman" w:cs="Times New Roman"/>
        </w:rPr>
      </w:pPr>
      <w:r>
        <w:rPr>
          <w:rFonts w:cs="Times New Roman" w:ascii="Times New Roman" w:hAnsi="Times New Roman"/>
        </w:rPr>
        <w:t>Лицо герцога выражало самую непритворную, искреннюю нежность.</w:t>
      </w:r>
    </w:p>
    <w:p>
      <w:pPr>
        <w:pStyle w:val="Normal"/>
        <w:rPr>
          <w:rFonts w:ascii="Times New Roman" w:hAnsi="Times New Roman" w:cs="Times New Roman"/>
        </w:rPr>
      </w:pPr>
      <w:r>
        <w:rPr>
          <w:rFonts w:cs="Times New Roman" w:ascii="Times New Roman" w:hAnsi="Times New Roman"/>
        </w:rPr>
        <w:t>«Ну, надобно не бояться! – подумала Нанона. – Может быть, Каноль по глазам моим догадается или поймет мои намеки».</w:t>
      </w:r>
    </w:p>
    <w:p>
      <w:pPr>
        <w:pStyle w:val="Normal"/>
        <w:rPr>
          <w:rFonts w:ascii="Times New Roman" w:hAnsi="Times New Roman" w:cs="Times New Roman"/>
        </w:rPr>
      </w:pPr>
      <w:r>
        <w:rPr>
          <w:rFonts w:cs="Times New Roman" w:ascii="Times New Roman" w:hAnsi="Times New Roman"/>
        </w:rPr>
        <w:t>Потом сказала гром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ите за ним сами, любезный герцог.</w:t>
      </w:r>
    </w:p>
    <w:p>
      <w:pPr>
        <w:pStyle w:val="Normal"/>
        <w:rPr>
          <w:rFonts w:ascii="Times New Roman" w:hAnsi="Times New Roman" w:cs="Times New Roman"/>
        </w:rPr>
      </w:pPr>
      <w:r>
        <w:rPr>
          <w:rFonts w:cs="Times New Roman" w:ascii="Times New Roman" w:hAnsi="Times New Roman"/>
        </w:rPr>
        <w:t>Она понимала, что если она сама вздумает исполнить это поручение, то герцог не допустит ее послать письмо к Канолю.</w:t>
      </w:r>
    </w:p>
    <w:p>
      <w:pPr>
        <w:pStyle w:val="Normal"/>
        <w:rPr>
          <w:rFonts w:ascii="Times New Roman" w:hAnsi="Times New Roman" w:cs="Times New Roman"/>
        </w:rPr>
      </w:pPr>
      <w:r>
        <w:rPr>
          <w:rFonts w:cs="Times New Roman" w:ascii="Times New Roman" w:hAnsi="Times New Roman"/>
        </w:rPr>
        <w:t>Д'Эпернон позвал Франсинетту и послал ее в гостиницу «Золотого Тельца», сказав ей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барону Канолю, что Нанона Лартиг ждет его к завтраку.</w:t>
      </w:r>
    </w:p>
    <w:p>
      <w:pPr>
        <w:pStyle w:val="Normal"/>
        <w:rPr>
          <w:rFonts w:ascii="Times New Roman" w:hAnsi="Times New Roman" w:cs="Times New Roman"/>
        </w:rPr>
      </w:pPr>
      <w:r>
        <w:rPr>
          <w:rFonts w:cs="Times New Roman" w:ascii="Times New Roman" w:hAnsi="Times New Roman"/>
        </w:rPr>
        <w:t>Нанона пристально посмотрела на служанку, но, хотя взгляд ее был очень красноречив, однако же, Франсинетта не могла прочесть в нем целой фразы: «Скажи Канолю, что я сестра его».</w:t>
      </w:r>
    </w:p>
    <w:p>
      <w:pPr>
        <w:pStyle w:val="Normal"/>
        <w:rPr>
          <w:rFonts w:ascii="Times New Roman" w:hAnsi="Times New Roman" w:cs="Times New Roman"/>
        </w:rPr>
      </w:pPr>
      <w:r>
        <w:rPr>
          <w:rFonts w:cs="Times New Roman" w:ascii="Times New Roman" w:hAnsi="Times New Roman"/>
        </w:rPr>
        <w:t>Франсинетта вышла, поняв, что тут есть что-то неладное, даже очень опасное.</w:t>
      </w:r>
    </w:p>
    <w:p>
      <w:pPr>
        <w:pStyle w:val="Normal"/>
        <w:rPr>
          <w:rFonts w:ascii="Times New Roman" w:hAnsi="Times New Roman" w:cs="Times New Roman"/>
        </w:rPr>
      </w:pPr>
      <w:r>
        <w:rPr>
          <w:rFonts w:cs="Times New Roman" w:ascii="Times New Roman" w:hAnsi="Times New Roman"/>
        </w:rPr>
        <w:t>Между тем Нанона стала за стулом герцога так, что первым взглядом могла показать Канолю, что надобно остерегаться, и занялась приготовлением хитрой фразы, которая могла бы высказать вдруг барону все, что ему нужно знать, чтобы не испортить предстоящего семейного трио.</w:t>
      </w:r>
    </w:p>
    <w:p>
      <w:pPr>
        <w:pStyle w:val="Normal"/>
        <w:rPr>
          <w:rFonts w:ascii="Times New Roman" w:hAnsi="Times New Roman" w:cs="Times New Roman"/>
        </w:rPr>
      </w:pPr>
      <w:r>
        <w:rPr>
          <w:rFonts w:cs="Times New Roman" w:ascii="Times New Roman" w:hAnsi="Times New Roman"/>
        </w:rPr>
        <w:t>Она могла видеть всю дорогу до того угла, где накануне герцог прятался со своими люд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вдруг герцог, – вот возвращается наша Франсинетта.</w:t>
      </w:r>
    </w:p>
    <w:p>
      <w:pPr>
        <w:pStyle w:val="Normal"/>
        <w:rPr>
          <w:rFonts w:ascii="Times New Roman" w:hAnsi="Times New Roman" w:cs="Times New Roman"/>
        </w:rPr>
      </w:pPr>
      <w:r>
        <w:rPr>
          <w:rFonts w:cs="Times New Roman" w:ascii="Times New Roman" w:hAnsi="Times New Roman"/>
        </w:rPr>
        <w:t>И уставил глаза на Нанону. Она принуждена была отвернуться от окна и отвечать на вопросительный взгляд герцога.</w:t>
      </w:r>
    </w:p>
    <w:p>
      <w:pPr>
        <w:pStyle w:val="Normal"/>
        <w:rPr>
          <w:rFonts w:ascii="Times New Roman" w:hAnsi="Times New Roman" w:cs="Times New Roman"/>
        </w:rPr>
      </w:pPr>
      <w:r>
        <w:rPr>
          <w:rFonts w:cs="Times New Roman" w:ascii="Times New Roman" w:hAnsi="Times New Roman"/>
        </w:rPr>
        <w:t>Сердце Наноны билось так сильно, что грудь у ней заболела, она видела только Франсинетту, а ей хотелось видеть Каноля и прочесть на лице его что-нибудь успокоительное.</w:t>
      </w:r>
    </w:p>
    <w:p>
      <w:pPr>
        <w:pStyle w:val="Normal"/>
        <w:rPr>
          <w:rFonts w:ascii="Times New Roman" w:hAnsi="Times New Roman" w:cs="Times New Roman"/>
        </w:rPr>
      </w:pPr>
      <w:r>
        <w:rPr>
          <w:rFonts w:cs="Times New Roman" w:ascii="Times New Roman" w:hAnsi="Times New Roman"/>
        </w:rPr>
        <w:t>Раздались шаги на лестнице: герцог приготовил улыбку гордую и вместе с тем дружескую. Нанона старалась не покраснеть и приготовилась к битве.</w:t>
      </w:r>
    </w:p>
    <w:p>
      <w:pPr>
        <w:pStyle w:val="Normal"/>
        <w:rPr>
          <w:rFonts w:ascii="Times New Roman" w:hAnsi="Times New Roman" w:cs="Times New Roman"/>
        </w:rPr>
      </w:pPr>
      <w:r>
        <w:rPr>
          <w:rFonts w:cs="Times New Roman" w:ascii="Times New Roman" w:hAnsi="Times New Roman"/>
        </w:rPr>
        <w:t>Франсинетта постучала в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 – сказал герцог.</w:t>
      </w:r>
    </w:p>
    <w:p>
      <w:pPr>
        <w:pStyle w:val="Normal"/>
        <w:rPr>
          <w:rFonts w:ascii="Times New Roman" w:hAnsi="Times New Roman" w:cs="Times New Roman"/>
        </w:rPr>
      </w:pPr>
      <w:r>
        <w:rPr>
          <w:rFonts w:cs="Times New Roman" w:ascii="Times New Roman" w:hAnsi="Times New Roman"/>
        </w:rPr>
        <w:t>Нанона приготовила знаменитую фразу, которою хотела приветствовать Каноля.</w:t>
      </w:r>
    </w:p>
    <w:p>
      <w:pPr>
        <w:pStyle w:val="Normal"/>
        <w:rPr>
          <w:rFonts w:ascii="Times New Roman" w:hAnsi="Times New Roman" w:cs="Times New Roman"/>
        </w:rPr>
      </w:pPr>
      <w:r>
        <w:rPr>
          <w:rFonts w:cs="Times New Roman" w:ascii="Times New Roman" w:hAnsi="Times New Roman"/>
        </w:rPr>
        <w:t>Дверь отворилась, Франсинетта вошла одна. Нанона заглядывала в переднюю жадными взорами, в передней никого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сказала Франсинетта с непоколебимою ловкостью сценической субретки, – барона Каноля уже нет в «Золотом Тельце».</w:t>
      </w:r>
    </w:p>
    <w:p>
      <w:pPr>
        <w:pStyle w:val="Normal"/>
        <w:rPr>
          <w:rFonts w:ascii="Times New Roman" w:hAnsi="Times New Roman" w:cs="Times New Roman"/>
        </w:rPr>
      </w:pPr>
      <w:r>
        <w:rPr>
          <w:rFonts w:cs="Times New Roman" w:ascii="Times New Roman" w:hAnsi="Times New Roman"/>
        </w:rPr>
        <w:t>Герцог нахмурил брови.</w:t>
      </w:r>
    </w:p>
    <w:p>
      <w:pPr>
        <w:pStyle w:val="Normal"/>
        <w:rPr>
          <w:rFonts w:ascii="Times New Roman" w:hAnsi="Times New Roman" w:cs="Times New Roman"/>
        </w:rPr>
      </w:pPr>
      <w:r>
        <w:rPr>
          <w:rFonts w:cs="Times New Roman" w:ascii="Times New Roman" w:hAnsi="Times New Roman"/>
        </w:rPr>
        <w:t>Нанона подняла голову и взд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сказал он, – барона Каноля уже нет в гостинице «Золотого Тель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ерно, ошибаешься, – прибавила Нан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отвечала Франсинетта, – я повторяю вам слова самого Бискар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ерно все угадал, милый Каноль! – прошептала Нанона. – Он так же умен, так же ловок, как храбр и красив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же позвать сюда этого Бискарро! – закричал герцог с доса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 поспешно прибавила Нанона, – он узнал, что вы здесь, и не хотел беспокоить вас. Он так скромен, бедный Кан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кромен! – возразил герцог. – Но, кажется, ему создали не такую репута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ыня, – осмелилась прибавить служанка, – барон действительно у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звольте спросить, – сказал д'Эпернон, – каким образом барон мог испугаться меня, когда Франсинетте поручено было пригласить его от вашего имени? Ты, стало быть, сказала ему, что я здесь? Да отвечай же, Франсине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могла сказать ему, ваша светлость, потому что его там не было.</w:t>
      </w:r>
    </w:p>
    <w:p>
      <w:pPr>
        <w:pStyle w:val="Normal"/>
        <w:rPr>
          <w:rFonts w:ascii="Times New Roman" w:hAnsi="Times New Roman" w:cs="Times New Roman"/>
        </w:rPr>
      </w:pPr>
      <w:r>
        <w:rPr>
          <w:rFonts w:cs="Times New Roman" w:ascii="Times New Roman" w:hAnsi="Times New Roman"/>
        </w:rPr>
        <w:t>Несмотря на этот ответ Франсинетты, высказанный с быстротою откровенности и истины, герцог, по-видимому, стал подозревать еще более. Нанона не могла уже говорить от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жите мне идти за Бискарро? – спросила служ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епременно, – отвечал герцог грубым голосом. – Или нет, погоди. Ты останешься здесь, потому что, может статься, понадобишься своей госпоже, а я пошлю туда Куртово.</w:t>
      </w:r>
    </w:p>
    <w:p>
      <w:pPr>
        <w:pStyle w:val="Normal"/>
        <w:rPr>
          <w:rFonts w:ascii="Times New Roman" w:hAnsi="Times New Roman" w:cs="Times New Roman"/>
        </w:rPr>
      </w:pPr>
      <w:r>
        <w:rPr>
          <w:rFonts w:cs="Times New Roman" w:ascii="Times New Roman" w:hAnsi="Times New Roman"/>
        </w:rPr>
        <w:t>Франсинетта вышла. Через пять минут Куртово постучался в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к хозяину «Золотого Тельца», – сказал герцог, – и приведи его сюда, мне нужно переговорить с ним. Скажи, чтобы он захватил с собою карту завтрака. Дай ему эти десять луи, чтобы завтрак был получше. Ступай!</w:t>
      </w:r>
    </w:p>
    <w:p>
      <w:pPr>
        <w:pStyle w:val="Normal"/>
        <w:rPr>
          <w:rFonts w:ascii="Times New Roman" w:hAnsi="Times New Roman" w:cs="Times New Roman"/>
        </w:rPr>
      </w:pPr>
      <w:r>
        <w:rPr>
          <w:rFonts w:cs="Times New Roman" w:ascii="Times New Roman" w:hAnsi="Times New Roman"/>
        </w:rPr>
        <w:t>Куртово подставил полу платья, получил деньги и тотчас вышел для исполнения полученного приказания.</w:t>
      </w:r>
    </w:p>
    <w:p>
      <w:pPr>
        <w:pStyle w:val="Normal"/>
        <w:rPr>
          <w:rFonts w:ascii="Times New Roman" w:hAnsi="Times New Roman" w:cs="Times New Roman"/>
        </w:rPr>
      </w:pPr>
      <w:r>
        <w:rPr>
          <w:rFonts w:cs="Times New Roman" w:ascii="Times New Roman" w:hAnsi="Times New Roman"/>
        </w:rPr>
        <w:t>Он был лакей, всегда живший в хороших домах и знавший свое ремесло превосходно. Он пошел к Бискарро и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говорил герцога заказать вам лучший завтрак, он дал мне восемь луидоров. Естественно, я оставлю два себе за комиссию, а вот вам остальные шесть. Пойдемте поскорее.</w:t>
      </w:r>
    </w:p>
    <w:p>
      <w:pPr>
        <w:pStyle w:val="Normal"/>
        <w:rPr>
          <w:rFonts w:ascii="Times New Roman" w:hAnsi="Times New Roman" w:cs="Times New Roman"/>
        </w:rPr>
      </w:pPr>
      <w:r>
        <w:rPr>
          <w:rFonts w:cs="Times New Roman" w:ascii="Times New Roman" w:hAnsi="Times New Roman"/>
        </w:rPr>
        <w:t>Бискарро, дрожа от радости, перепоясал чистый фартук, положил шесть луидоров в карман и, пожав руку Куртово, отправился вслед за егерем, который повел его скорым маршем к уединенному домику.</w:t>
      </w:r>
    </w:p>
    <w:p>
      <w:pPr>
        <w:pStyle w:val="Normal"/>
        <w:rPr>
          <w:rFonts w:ascii="Times New Roman" w:hAnsi="Times New Roman" w:cs="Times New Roman"/>
        </w:rPr>
      </w:pPr>
      <w:r>
        <w:rPr>
          <w:rFonts w:cs="Times New Roman" w:ascii="Times New Roman" w:hAnsi="Times New Roman"/>
        </w:rPr>
        <w:t>На этот раз Нанона перестала трусить: уверенность Франсинетты совершенно успокоила ее, ей даже очень хотелось потолковать с Бискарро.</w:t>
      </w:r>
    </w:p>
    <w:p>
      <w:pPr>
        <w:pStyle w:val="Normal"/>
        <w:rPr>
          <w:rFonts w:ascii="Times New Roman" w:hAnsi="Times New Roman" w:cs="Times New Roman"/>
        </w:rPr>
      </w:pPr>
      <w:r>
        <w:rPr>
          <w:rFonts w:cs="Times New Roman" w:ascii="Times New Roman" w:hAnsi="Times New Roman"/>
        </w:rPr>
        <w:t>Его ввели в комнату тотчас, как он пришел.</w:t>
      </w:r>
    </w:p>
    <w:p>
      <w:pPr>
        <w:pStyle w:val="Normal"/>
        <w:rPr>
          <w:rFonts w:ascii="Times New Roman" w:hAnsi="Times New Roman" w:cs="Times New Roman"/>
        </w:rPr>
      </w:pPr>
      <w:r>
        <w:rPr>
          <w:rFonts w:cs="Times New Roman" w:ascii="Times New Roman" w:hAnsi="Times New Roman"/>
        </w:rPr>
        <w:t>Бискарро вошел, франтовски засунув фартук за пояс, с колпаком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вчера остановился молодой дворянин, барон де Каноль, – спросила Нанона. – Гд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де он? – прибавил герцог.</w:t>
      </w:r>
    </w:p>
    <w:p>
      <w:pPr>
        <w:pStyle w:val="Normal"/>
        <w:rPr>
          <w:rFonts w:ascii="Times New Roman" w:hAnsi="Times New Roman" w:cs="Times New Roman"/>
        </w:rPr>
      </w:pPr>
      <w:r>
        <w:rPr>
          <w:rFonts w:cs="Times New Roman" w:ascii="Times New Roman" w:hAnsi="Times New Roman"/>
        </w:rPr>
        <w:t>Бискарро начал беспокоиться, потому что шесть луидоров, данные ему егерем, заставляли его догадываться, что он имеет дело с важным вельможею. Поэтому он сначала отвечал с замешатель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ехал? – повторил герцог. – В самом деле, у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у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уда? – спросила Нан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я не могу сказать вам, сударыня, потому что, право, сам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 крайней мере, знаете, по какой дороге он по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ариж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котором часу выехал он? – спроси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л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ичего не приказывал? – боязливо спросила Нан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он только оставил письмо, поручив мне отдать его Франсинет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чего не отдал ты этого письма, дурак? Так-то ты уважаешь приказание дворян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отдал, давно от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ансинетта! – закричал герцог с гневом.</w:t>
      </w:r>
    </w:p>
    <w:p>
      <w:pPr>
        <w:pStyle w:val="Normal"/>
        <w:rPr>
          <w:rFonts w:ascii="Times New Roman" w:hAnsi="Times New Roman" w:cs="Times New Roman"/>
        </w:rPr>
      </w:pPr>
      <w:r>
        <w:rPr>
          <w:rFonts w:cs="Times New Roman" w:ascii="Times New Roman" w:hAnsi="Times New Roman"/>
        </w:rPr>
        <w:t>Франсинетта, слушавшая у дверей, одним прыжком перелетела из передней в спаль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не отдала госпоже своей письмо, которое оставил ей барон Кан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а… ваша светлость… – шептала горничная в страхе.</w:t>
      </w:r>
    </w:p>
    <w:p>
      <w:pPr>
        <w:pStyle w:val="Normal"/>
        <w:rPr>
          <w:rFonts w:ascii="Times New Roman" w:hAnsi="Times New Roman" w:cs="Times New Roman"/>
        </w:rPr>
      </w:pPr>
      <w:r>
        <w:rPr>
          <w:rFonts w:cs="Times New Roman" w:ascii="Times New Roman" w:hAnsi="Times New Roman"/>
        </w:rPr>
        <w:t>«Ваша светлость! – подумал испуганный Бискарро, скрываясь в угол спальни. – Ваша светлость… Это, верно, какой-нибудь переодетый прин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у ней не успела спросить его, – возразила Нанона поблед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 закричал герцог, протягивая руку.</w:t>
      </w:r>
    </w:p>
    <w:p>
      <w:pPr>
        <w:pStyle w:val="Normal"/>
        <w:rPr>
          <w:rFonts w:ascii="Times New Roman" w:hAnsi="Times New Roman" w:cs="Times New Roman"/>
        </w:rPr>
      </w:pPr>
      <w:r>
        <w:rPr>
          <w:rFonts w:cs="Times New Roman" w:ascii="Times New Roman" w:hAnsi="Times New Roman"/>
        </w:rPr>
        <w:t>Бедная Франсинетта медленно подала письмо, обращаясь к госпоже своей со взглядом, который хотел сказать: «Вы сами видите, я ни в чем не виновата, дурак Бискарро все испортил».</w:t>
      </w:r>
    </w:p>
    <w:p>
      <w:pPr>
        <w:pStyle w:val="Normal"/>
        <w:rPr>
          <w:rFonts w:ascii="Times New Roman" w:hAnsi="Times New Roman" w:cs="Times New Roman"/>
        </w:rPr>
      </w:pPr>
      <w:r>
        <w:rPr>
          <w:rFonts w:cs="Times New Roman" w:ascii="Times New Roman" w:hAnsi="Times New Roman"/>
        </w:rPr>
        <w:t>Молнии заблистали в глазах Наноны и полетели к Бискарро.</w:t>
      </w:r>
    </w:p>
    <w:p>
      <w:pPr>
        <w:pStyle w:val="Normal"/>
        <w:rPr>
          <w:rFonts w:ascii="Times New Roman" w:hAnsi="Times New Roman" w:cs="Times New Roman"/>
        </w:rPr>
      </w:pPr>
      <w:r>
        <w:rPr>
          <w:rFonts w:cs="Times New Roman" w:ascii="Times New Roman" w:hAnsi="Times New Roman"/>
        </w:rPr>
        <w:t>Несчастный потел страшно и отдал бы все шесть луидоров за то, чтобы стоять у своей печи и держать в руках какую-нибудь кастрюлю.</w:t>
      </w:r>
    </w:p>
    <w:p>
      <w:pPr>
        <w:pStyle w:val="Normal"/>
        <w:rPr>
          <w:rFonts w:ascii="Times New Roman" w:hAnsi="Times New Roman" w:cs="Times New Roman"/>
        </w:rPr>
      </w:pPr>
      <w:r>
        <w:rPr>
          <w:rFonts w:cs="Times New Roman" w:ascii="Times New Roman" w:hAnsi="Times New Roman"/>
        </w:rPr>
        <w:t>Между тем герцог взял письмо, развернул и прочитал его. Пока он читал, Нанона стояла бледная и холодная, как мрамор, она чувствовала, что в ней живо только одно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начит это маранье? – спросил герцог.</w:t>
      </w:r>
    </w:p>
    <w:p>
      <w:pPr>
        <w:pStyle w:val="Normal"/>
        <w:rPr>
          <w:rFonts w:ascii="Times New Roman" w:hAnsi="Times New Roman" w:cs="Times New Roman"/>
        </w:rPr>
      </w:pPr>
      <w:r>
        <w:rPr>
          <w:rFonts w:cs="Times New Roman" w:ascii="Times New Roman" w:hAnsi="Times New Roman"/>
        </w:rPr>
        <w:t>Из этих слов Нанона поняла, что письмо не может повредить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тите вслух. Может быть, я могу объяснить вам его, – сказала она.</w:t>
      </w:r>
    </w:p>
    <w:p>
      <w:pPr>
        <w:pStyle w:val="Normal"/>
        <w:rPr>
          <w:rFonts w:ascii="Times New Roman" w:hAnsi="Times New Roman" w:cs="Times New Roman"/>
        </w:rPr>
      </w:pPr>
      <w:r>
        <w:rPr>
          <w:rFonts w:cs="Times New Roman" w:ascii="Times New Roman" w:hAnsi="Times New Roman"/>
        </w:rPr>
        <w:t>Герцог прочел:</w:t>
      </w:r>
    </w:p>
    <w:p>
      <w:pPr>
        <w:pStyle w:val="Normal"/>
        <w:rPr>
          <w:rFonts w:ascii="Times New Roman" w:hAnsi="Times New Roman" w:cs="Times New Roman"/>
        </w:rPr>
      </w:pPr>
      <w:r>
        <w:rPr>
          <w:rFonts w:cs="Times New Roman" w:ascii="Times New Roman" w:hAnsi="Times New Roman"/>
        </w:rPr>
        <w:t>«Милая Нанона!» Тут он повернулся к ней, она оправилась от испуга и могла вынести его взгляд с удивительною храбростию.</w:t>
      </w:r>
    </w:p>
    <w:p>
      <w:pPr>
        <w:pStyle w:val="Normal"/>
        <w:rPr>
          <w:rFonts w:ascii="Times New Roman" w:hAnsi="Times New Roman" w:cs="Times New Roman"/>
        </w:rPr>
      </w:pPr>
      <w:r>
        <w:rPr>
          <w:rFonts w:cs="Times New Roman" w:ascii="Times New Roman" w:hAnsi="Times New Roman"/>
        </w:rPr>
        <w:t>Герцог продолжал.</w:t>
      </w:r>
    </w:p>
    <w:p>
      <w:pPr>
        <w:pStyle w:val="Normal"/>
        <w:rPr>
          <w:rFonts w:ascii="Times New Roman" w:hAnsi="Times New Roman" w:cs="Times New Roman"/>
        </w:rPr>
      </w:pPr>
      <w:r>
        <w:rPr>
          <w:rFonts w:cs="Times New Roman" w:ascii="Times New Roman" w:hAnsi="Times New Roman"/>
        </w:rPr>
        <w:t>«Милая Нанона!</w:t>
      </w:r>
    </w:p>
    <w:p>
      <w:pPr>
        <w:pStyle w:val="Normal"/>
        <w:rPr>
          <w:rFonts w:ascii="Times New Roman" w:hAnsi="Times New Roman" w:cs="Times New Roman"/>
        </w:rPr>
      </w:pPr>
      <w:r>
        <w:rPr>
          <w:rFonts w:cs="Times New Roman" w:ascii="Times New Roman" w:hAnsi="Times New Roman"/>
        </w:rPr>
        <w:t>Пользуясь отпуском, которым обязан вам, я для развлечения поскачу в Париж. До свидания, прошу не забыть похлопотать о моем счаст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сумасшедший, этот Кан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 спросила Нан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можно уезжать так, в полночь, без всякой причины? – сказал герцог.</w:t>
      </w:r>
    </w:p>
    <w:p>
      <w:pPr>
        <w:pStyle w:val="Normal"/>
        <w:rPr>
          <w:rFonts w:ascii="Times New Roman" w:hAnsi="Times New Roman" w:cs="Times New Roman"/>
        </w:rPr>
      </w:pPr>
      <w:r>
        <w:rPr>
          <w:rFonts w:cs="Times New Roman" w:ascii="Times New Roman" w:hAnsi="Times New Roman"/>
        </w:rPr>
        <w:t>«Да, правда», – подумала Нан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бъясните же мне его отъез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 отвечала Нанона с очаровательною улыбкою, – нет ничего легче, ваша свет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а называет его светлостью! – прошептал Бискарро. – Решительно, он прин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не догадыв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м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Канолю только двадцать семь лет, он молод, хорош и беспечен. Какой глупости дает он предпочтение? Разумеется, любви. Он, верно, видел у Бискарро какую-нибудь хорошенькую путешественницу и тотчас поскакал за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люблен! Вы так думаете? – вскричал герцог в восторге от мысли, что если Каноль влюблен в другую, так верно не влюблен в Нан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умеется, он влюблен. Не так ли, Бискарро? – сказала Нанона, радуясь, что герцог соглашается с ее мыслью. – Ну, отвечайте откровенно: не так ли, я угадала правду?</w:t>
      </w:r>
    </w:p>
    <w:p>
      <w:pPr>
        <w:pStyle w:val="Normal"/>
        <w:rPr>
          <w:rFonts w:ascii="Times New Roman" w:hAnsi="Times New Roman" w:cs="Times New Roman"/>
        </w:rPr>
      </w:pPr>
      <w:r>
        <w:rPr>
          <w:rFonts w:cs="Times New Roman" w:ascii="Times New Roman" w:hAnsi="Times New Roman"/>
        </w:rPr>
        <w:t>Бискарро вообразил, что настала благоприятная минута подслужиться молодой даме, поддакивая ей. Он улыбнулся, разинув огромный рот,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вы, может быть, правы.</w:t>
      </w:r>
    </w:p>
    <w:p>
      <w:pPr>
        <w:pStyle w:val="Normal"/>
        <w:rPr>
          <w:rFonts w:ascii="Times New Roman" w:hAnsi="Times New Roman" w:cs="Times New Roman"/>
        </w:rPr>
      </w:pPr>
      <w:r>
        <w:rPr>
          <w:rFonts w:cs="Times New Roman" w:ascii="Times New Roman" w:hAnsi="Times New Roman"/>
        </w:rPr>
        <w:t>Нанона подвинулась на шаг к трактирщику и невольно вздрог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 ли?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сударыня, что именно так. Да, сударыня, вы раскрыли мн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расскажите нам все это, господин Бискарро! – вскричала Нанона, предаваясь первым подозрениям ревности, – говорите, какие путешественницы останавливались вчера в вашей гости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зывайте, – прибавил герцог, разваливаясь в кресле и протягивая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тешественниц не было, – сказал Бискарро.</w:t>
      </w:r>
    </w:p>
    <w:p>
      <w:pPr>
        <w:pStyle w:val="Normal"/>
        <w:rPr>
          <w:rFonts w:ascii="Times New Roman" w:hAnsi="Times New Roman" w:cs="Times New Roman"/>
        </w:rPr>
      </w:pPr>
      <w:r>
        <w:rPr>
          <w:rFonts w:cs="Times New Roman" w:ascii="Times New Roman" w:hAnsi="Times New Roman"/>
        </w:rPr>
        <w:t>Нанона взд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авливался, – продолжал трактирщик, не подозревая, что каждое его слово падало как свинец на сердце Наноны, – останавливался только молодой дворянин, белокурый, хорошенький, полный, который не ел, не пил и боялся ехать ночью… Дворянин боялся ехать ночью, – прибавил Бискарро, лукаво покачивая головою, – вы изволите пони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 Ха! Ха! Прекрасно! – закричал герцог.</w:t>
      </w:r>
    </w:p>
    <w:p>
      <w:pPr>
        <w:pStyle w:val="Normal"/>
        <w:rPr>
          <w:rFonts w:ascii="Times New Roman" w:hAnsi="Times New Roman" w:cs="Times New Roman"/>
        </w:rPr>
      </w:pPr>
      <w:r>
        <w:rPr>
          <w:rFonts w:cs="Times New Roman" w:ascii="Times New Roman" w:hAnsi="Times New Roman"/>
        </w:rPr>
        <w:t>Нанона отвечала на его хохот скрежетом зуб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 сказала она трактирщику. – Вероятно, дворянчик ждал Кан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ждал к ужину высокого господина с усами и даже довольно грубо обошелся с бароном Канолем, когда этот хотел ужинать с ним, но храбрый барон не струсил от такой малости. Он, кажется, отчаянный человек, после отъезда высокого господина, поехавшего направо, он поскакал за маленьким, уехавшим налево.</w:t>
      </w:r>
    </w:p>
    <w:p>
      <w:pPr>
        <w:pStyle w:val="Normal"/>
        <w:rPr>
          <w:rFonts w:ascii="Times New Roman" w:hAnsi="Times New Roman" w:cs="Times New Roman"/>
        </w:rPr>
      </w:pPr>
      <w:r>
        <w:rPr>
          <w:rFonts w:cs="Times New Roman" w:ascii="Times New Roman" w:hAnsi="Times New Roman"/>
        </w:rPr>
        <w:t>При этом странном заключении Бискарро, видя веселое лицо герцога, позволил себе начать такой громкий смех, что стекла в окнах задрожали.</w:t>
      </w:r>
    </w:p>
    <w:p>
      <w:pPr>
        <w:pStyle w:val="Normal"/>
        <w:rPr>
          <w:rFonts w:ascii="Times New Roman" w:hAnsi="Times New Roman" w:cs="Times New Roman"/>
        </w:rPr>
      </w:pPr>
      <w:r>
        <w:rPr>
          <w:rFonts w:cs="Times New Roman" w:ascii="Times New Roman" w:hAnsi="Times New Roman"/>
        </w:rPr>
        <w:t>Герцог, совершенно успокоенный, верно, поцеловал бы почтенного Бискарро, если бы трактирщик был из дворян. Между тем, бледная Нанона с судорожною и холодною улыбкою слушала каждое слово Бискарро с тем страшным вниманием, которое заставляет ревнивых выпить чашу яда до дна.</w:t>
      </w:r>
    </w:p>
    <w:p>
      <w:pPr>
        <w:pStyle w:val="Normal"/>
        <w:rPr>
          <w:rFonts w:ascii="Times New Roman" w:hAnsi="Times New Roman" w:cs="Times New Roman"/>
        </w:rPr>
      </w:pPr>
      <w:r>
        <w:rPr>
          <w:rFonts w:cs="Times New Roman" w:ascii="Times New Roman" w:hAnsi="Times New Roman"/>
        </w:rPr>
        <w:t>Наконец она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ставляет вас думать, что этот дворянин – переодетая женщина, что барон Каноль влюблен в нее и что он поехал в Париж не для одного развлечения, не от одной ск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ставляет меня думать? – повторил Бискарро, непременно хотевший передать свое убеждение слушателям. – Позвольте, сейчас 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говорите, любезный друг, – сказал герцог, – вы в самом деле очень забав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ветлость слишком добры, – отвечал Бискарро. – Извольте послушать.</w:t>
      </w:r>
    </w:p>
    <w:p>
      <w:pPr>
        <w:pStyle w:val="Normal"/>
        <w:rPr>
          <w:rFonts w:ascii="Times New Roman" w:hAnsi="Times New Roman" w:cs="Times New Roman"/>
        </w:rPr>
      </w:pPr>
      <w:r>
        <w:rPr>
          <w:rFonts w:cs="Times New Roman" w:ascii="Times New Roman" w:hAnsi="Times New Roman"/>
        </w:rPr>
        <w:t>Герцог превратился в слух.</w:t>
      </w:r>
    </w:p>
    <w:p>
      <w:pPr>
        <w:pStyle w:val="Normal"/>
        <w:rPr>
          <w:rFonts w:ascii="Times New Roman" w:hAnsi="Times New Roman" w:cs="Times New Roman"/>
        </w:rPr>
      </w:pPr>
      <w:r>
        <w:rPr>
          <w:rFonts w:cs="Times New Roman" w:ascii="Times New Roman" w:hAnsi="Times New Roman"/>
        </w:rPr>
        <w:t>Нанона сжала кул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подозревал и просто принял белокурого дворянина за мужчину, как вдруг встретил барона Каноля на лестнице. Левою рукою он держал свечу, а правою – перчатку и смотрел, и нюхал ее с люб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 Ха! Ха! Чудо, чудо! – закричал герцог, становившийся все веселее по мере того, как переставал бояться за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чатку! – повторила Нанона, стараясь вспомнить, не оставила ли она подобного залога любви в руках своего друга. – Какая перчатка? Не такая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Бискарро, – перчатка была мужс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ская! Станет барон Каноль с любовью рассматривать мужскую перчатку! Ах, Бискарро, вы сошли с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ерчатка принадлежала белокурому господину, который не ел, не пил и боялся ехать ночью, премаленькая перчатка, куда едва ли вошла бы ваша ручка, сударыня, хотя ручка у вас крошечная.</w:t>
      </w:r>
    </w:p>
    <w:p>
      <w:pPr>
        <w:pStyle w:val="Normal"/>
        <w:rPr>
          <w:rFonts w:ascii="Times New Roman" w:hAnsi="Times New Roman" w:cs="Times New Roman"/>
        </w:rPr>
      </w:pPr>
      <w:r>
        <w:rPr>
          <w:rFonts w:cs="Times New Roman" w:ascii="Times New Roman" w:hAnsi="Times New Roman"/>
        </w:rPr>
        <w:t>Нанона простонала, как будто ей нанесли невидимую р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 сказала она с чрезвычайным усилием, – что теперь вы довольны, и ваша светлость знает все, что хотел знать.</w:t>
      </w:r>
    </w:p>
    <w:p>
      <w:pPr>
        <w:pStyle w:val="Normal"/>
        <w:rPr>
          <w:rFonts w:ascii="Times New Roman" w:hAnsi="Times New Roman" w:cs="Times New Roman"/>
        </w:rPr>
      </w:pPr>
      <w:r>
        <w:rPr>
          <w:rFonts w:cs="Times New Roman" w:ascii="Times New Roman" w:hAnsi="Times New Roman"/>
        </w:rPr>
        <w:t>Стиснув зубы, с дрожащими губами, она указала пальцем на дверь, но изумленный Бискарро, заметив гнев на лице молодой женщины, ничего не понимал и оставался на одном месте, раскрыв глаза и рот.</w:t>
      </w:r>
    </w:p>
    <w:p>
      <w:pPr>
        <w:pStyle w:val="Normal"/>
        <w:rPr>
          <w:rFonts w:ascii="Times New Roman" w:hAnsi="Times New Roman" w:cs="Times New Roman"/>
        </w:rPr>
      </w:pPr>
      <w:r>
        <w:rPr>
          <w:rFonts w:cs="Times New Roman" w:ascii="Times New Roman" w:hAnsi="Times New Roman"/>
        </w:rPr>
        <w:t>Он подумал:</w:t>
      </w:r>
    </w:p>
    <w:p>
      <w:pPr>
        <w:pStyle w:val="Normal"/>
        <w:rPr>
          <w:rFonts w:ascii="Times New Roman" w:hAnsi="Times New Roman" w:cs="Times New Roman"/>
        </w:rPr>
      </w:pPr>
      <w:r>
        <w:rPr>
          <w:rFonts w:cs="Times New Roman" w:ascii="Times New Roman" w:hAnsi="Times New Roman"/>
        </w:rPr>
        <w:t>«Если отсутствие барона доставляет им такое неудовольствие, то возвращение его покажется счастием. Польщу этому благородному вельможе сладкой надеждой, чтобы у него аппетит был лучше».</w:t>
      </w:r>
    </w:p>
    <w:p>
      <w:pPr>
        <w:pStyle w:val="Normal"/>
        <w:rPr>
          <w:rFonts w:ascii="Times New Roman" w:hAnsi="Times New Roman" w:cs="Times New Roman"/>
        </w:rPr>
      </w:pPr>
      <w:r>
        <w:rPr>
          <w:rFonts w:cs="Times New Roman" w:ascii="Times New Roman" w:hAnsi="Times New Roman"/>
        </w:rPr>
        <w:t>Вследствие такого соображения Бискарро принял самый грациозный вид и, ловко выставив правую ногу вперед,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он уехал, но ежеминутно может воротиться.</w:t>
      </w:r>
    </w:p>
    <w:p>
      <w:pPr>
        <w:pStyle w:val="Normal"/>
        <w:rPr>
          <w:rFonts w:ascii="Times New Roman" w:hAnsi="Times New Roman" w:cs="Times New Roman"/>
        </w:rPr>
      </w:pPr>
      <w:r>
        <w:rPr>
          <w:rFonts w:cs="Times New Roman" w:ascii="Times New Roman" w:hAnsi="Times New Roman"/>
        </w:rPr>
        <w:t>Герцог улыбнулся при этом открыт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сказал он, – точно правда? Может быть, он даже воротился. Подите-ка, посмотрите, господин Бискарро, и дайте мне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втрак-то, – сказала Нанона. – Мне очень хочется есть, я голо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 отвечал герцог, – я пошлю туда Куртово. Гей, Куртово, ступай в гостиницу господина Бискарро и осведомься, не воротился ли барон де Каноль. Если его там нет, так разузнай и поищи в окрестностях. Мне очень хочется завтракать с ним, ступай!</w:t>
      </w:r>
    </w:p>
    <w:p>
      <w:pPr>
        <w:pStyle w:val="Normal"/>
        <w:rPr>
          <w:rFonts w:ascii="Times New Roman" w:hAnsi="Times New Roman" w:cs="Times New Roman"/>
        </w:rPr>
      </w:pPr>
      <w:r>
        <w:rPr>
          <w:rFonts w:cs="Times New Roman" w:ascii="Times New Roman" w:hAnsi="Times New Roman"/>
        </w:rPr>
        <w:t>Куртово ушел, а Бискарро, заметив беспокойное молчание обоих хозяев дома, хотел было опять начать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не видите, что госпожа моя дает вам знак уйти? – сказала ему Франсине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позвольте! – вскричал герцог. – Вот и вы, Нанона, теряетесь в свою очередь! А где же завтрак! Мне так же хочется есть, как и вам, меня мучит голод. Подойдите, господин Бискарро, прибавьте вот эти шесть луи к прежним: они даются вам за приятную историю, которую вы нам рассказали.</w:t>
      </w:r>
    </w:p>
    <w:p>
      <w:pPr>
        <w:pStyle w:val="Normal"/>
        <w:rPr>
          <w:rFonts w:ascii="Times New Roman" w:hAnsi="Times New Roman" w:cs="Times New Roman"/>
        </w:rPr>
      </w:pPr>
      <w:r>
        <w:rPr>
          <w:rFonts w:cs="Times New Roman" w:ascii="Times New Roman" w:hAnsi="Times New Roman"/>
        </w:rPr>
        <w:t>Потом он приказал историку превратиться в повара. Поспешим сказать, что Бискарро столько же отличился во второй должности, сколько и в первой.</w:t>
      </w:r>
    </w:p>
    <w:p>
      <w:pPr>
        <w:pStyle w:val="Normal"/>
        <w:rPr>
          <w:rFonts w:ascii="Times New Roman" w:hAnsi="Times New Roman" w:cs="Times New Roman"/>
        </w:rPr>
      </w:pPr>
      <w:r>
        <w:rPr>
          <w:rFonts w:cs="Times New Roman" w:ascii="Times New Roman" w:hAnsi="Times New Roman"/>
        </w:rPr>
        <w:t>Между тем Нанона обдумала и рассмотрела положение, в которое ее поставило известие почтенного Бискарро. Во-первых, верно ли это известие? А во-вторых, если оно даже верно, не следует ли извинить Каноля? В самом деле, какая жестокая обида ему, храброму дворянину, это несостоявшееся свидание! Какая ему обида – шпионство герцога д'Эпернона и необходимость присутствовать при торжестве соперника! Нанона была так влюблена, что приписывала его бегство припадку ревности и не только извиняла Каноля, но даже жалела о нем; она даже радовалась, что он любит ее так сильно, что решился на маленькое мщение. Но, однако же, надо вырвать зло с корнем, остановить эту любовь в самом ее начале.</w:t>
      </w:r>
    </w:p>
    <w:p>
      <w:pPr>
        <w:pStyle w:val="Normal"/>
        <w:rPr>
          <w:rFonts w:ascii="Times New Roman" w:hAnsi="Times New Roman" w:cs="Times New Roman"/>
        </w:rPr>
      </w:pPr>
      <w:r>
        <w:rPr>
          <w:rFonts w:cs="Times New Roman" w:ascii="Times New Roman" w:hAnsi="Times New Roman"/>
        </w:rPr>
        <w:t>Но тут страшная мысль поразила Нанону, как громом.</w:t>
      </w:r>
    </w:p>
    <w:p>
      <w:pPr>
        <w:pStyle w:val="Normal"/>
        <w:rPr>
          <w:rFonts w:ascii="Times New Roman" w:hAnsi="Times New Roman" w:cs="Times New Roman"/>
        </w:rPr>
      </w:pPr>
      <w:r>
        <w:rPr>
          <w:rFonts w:cs="Times New Roman" w:ascii="Times New Roman" w:hAnsi="Times New Roman"/>
        </w:rPr>
        <w:t>Что, если встреча Каноля и переодетой дамы просто свидание!</w:t>
      </w:r>
    </w:p>
    <w:p>
      <w:pPr>
        <w:pStyle w:val="Normal"/>
        <w:rPr>
          <w:rFonts w:ascii="Times New Roman" w:hAnsi="Times New Roman" w:cs="Times New Roman"/>
        </w:rPr>
      </w:pPr>
      <w:r>
        <w:rPr>
          <w:rFonts w:cs="Times New Roman" w:ascii="Times New Roman" w:hAnsi="Times New Roman"/>
        </w:rPr>
        <w:t>Но нет, она тотчас успокоилась: переодетая дама ждала высокого мужчину с усами, грубо обошлась с Канолем, да и сам Каноль узнал, какого пола незнакомец, только по маленькой перчатке, найденной случайно.</w:t>
      </w:r>
    </w:p>
    <w:p>
      <w:pPr>
        <w:pStyle w:val="Normal"/>
        <w:rPr>
          <w:rFonts w:ascii="Times New Roman" w:hAnsi="Times New Roman" w:cs="Times New Roman"/>
        </w:rPr>
      </w:pPr>
      <w:r>
        <w:rPr>
          <w:rFonts w:cs="Times New Roman" w:ascii="Times New Roman" w:hAnsi="Times New Roman"/>
        </w:rPr>
        <w:t>Все равно, все-таки надобно остановить Каноля.</w:t>
      </w:r>
    </w:p>
    <w:p>
      <w:pPr>
        <w:pStyle w:val="Normal"/>
        <w:rPr>
          <w:rFonts w:ascii="Times New Roman" w:hAnsi="Times New Roman" w:cs="Times New Roman"/>
        </w:rPr>
      </w:pPr>
      <w:r>
        <w:rPr>
          <w:rFonts w:cs="Times New Roman" w:ascii="Times New Roman" w:hAnsi="Times New Roman"/>
        </w:rPr>
        <w:t>Тут, вооружась всем своим мужеством, она воротилась к герцогу, который только что отпустил Бискарро, осыпав его похвалами и наделив приказа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аль, – сказала она, – что ветреность несносного Каноля помешает ему воспользоваться честью, которой вы хотели удостоить его! Если бы он был здесь, вся его будущность устроилась бы, но его нет, и он может потерять всю карь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возразил герцог, – если мы его отыщ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го не может быть, ведь дело идет о женщине. Он не вер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прикажете мне делать? Как помочь горю? – отвеча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ые люди ищут веселья, он молод и весел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постарше его и порассудительнее, и полагаю, что следовало бы оторвать его от этого несвоевременного весе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сердитая сестр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ервую минуту он может сетовать на меня, – продолжала Нан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последствии уж верно будет благода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говорите, что вы хотите делать? Если у вас есть какой-нибудь план, так я готов исполнить его,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ели послать его к королеве с важным извест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 но ведь е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ите за ним вдогонку, он едет по Парижской дороге, тут уж половина дела сдел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вершенно пра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учите все дело мне, и Каноль получит ваши приказания сегодня вечером или завтра утром, не позже. Отвечаю вам за усп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ого пос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ужен Курт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тдайте мне его, и я его отправлю к Канолю с моим поруч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дипломатическая голова! Вы далеко пойдете, Нанона! – сказа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бы вечно учиться у такого превосходного учителя, больше я ничего не желаю.</w:t>
      </w:r>
    </w:p>
    <w:p>
      <w:pPr>
        <w:pStyle w:val="Normal"/>
        <w:rPr>
          <w:rFonts w:ascii="Times New Roman" w:hAnsi="Times New Roman" w:cs="Times New Roman"/>
        </w:rPr>
      </w:pPr>
      <w:r>
        <w:rPr>
          <w:rFonts w:cs="Times New Roman" w:ascii="Times New Roman" w:hAnsi="Times New Roman"/>
        </w:rPr>
        <w:t>Она обняла старого герцога, а тот вздрогнул от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чудесную шутку сыграем мы с нашим селадоном!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рассказывать будет вес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а хотела бы поехать за ним, чтобы видеть, как он примет посла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несчастию, или лучше сказать, к счастию, это невозможно, и вам надобно остаться с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но не будем терять времени. Извольте писать вашу депешу, герцог, и отдавайте Куртово в мое распоряжение.</w:t>
      </w:r>
    </w:p>
    <w:p>
      <w:pPr>
        <w:pStyle w:val="Normal"/>
        <w:rPr>
          <w:rFonts w:ascii="Times New Roman" w:hAnsi="Times New Roman" w:cs="Times New Roman"/>
        </w:rPr>
      </w:pPr>
      <w:r>
        <w:rPr>
          <w:rFonts w:cs="Times New Roman" w:ascii="Times New Roman" w:hAnsi="Times New Roman"/>
        </w:rPr>
        <w:t>Герцог взял перо и на листочке бумаги написал только эти два слова:</w:t>
      </w:r>
    </w:p>
    <w:p>
      <w:pPr>
        <w:pStyle w:val="Normal"/>
        <w:rPr>
          <w:rFonts w:ascii="Times New Roman" w:hAnsi="Times New Roman" w:cs="Times New Roman"/>
        </w:rPr>
      </w:pPr>
      <w:r>
        <w:rPr>
          <w:rFonts w:cs="Times New Roman" w:ascii="Times New Roman" w:hAnsi="Times New Roman"/>
        </w:rPr>
        <w:t>«Бордо – нет».</w:t>
      </w:r>
    </w:p>
    <w:p>
      <w:pPr>
        <w:pStyle w:val="Normal"/>
        <w:rPr>
          <w:rFonts w:ascii="Times New Roman" w:hAnsi="Times New Roman" w:cs="Times New Roman"/>
        </w:rPr>
      </w:pPr>
      <w:r>
        <w:rPr>
          <w:rFonts w:cs="Times New Roman" w:ascii="Times New Roman" w:hAnsi="Times New Roman"/>
        </w:rPr>
        <w:t>Потом подписал свое имя.</w:t>
      </w:r>
    </w:p>
    <w:p>
      <w:pPr>
        <w:pStyle w:val="Normal"/>
        <w:rPr>
          <w:rFonts w:ascii="Times New Roman" w:hAnsi="Times New Roman" w:cs="Times New Roman"/>
        </w:rPr>
      </w:pPr>
      <w:r>
        <w:rPr>
          <w:rFonts w:cs="Times New Roman" w:ascii="Times New Roman" w:hAnsi="Times New Roman"/>
        </w:rPr>
        <w:t>На конверте этой лаконической депеши он надписал:</w:t>
      </w:r>
    </w:p>
    <w:p>
      <w:pPr>
        <w:pStyle w:val="Normal"/>
        <w:rPr>
          <w:rFonts w:ascii="Times New Roman" w:hAnsi="Times New Roman" w:cs="Times New Roman"/>
        </w:rPr>
      </w:pPr>
      <w:r>
        <w:rPr>
          <w:rFonts w:cs="Times New Roman" w:ascii="Times New Roman" w:hAnsi="Times New Roman"/>
        </w:rPr>
        <w:t>«Ее величеству королеве Анне Австрийской, правительнице Франции».</w:t>
      </w:r>
    </w:p>
    <w:p>
      <w:pPr>
        <w:pStyle w:val="Normal"/>
        <w:rPr>
          <w:rFonts w:ascii="Times New Roman" w:hAnsi="Times New Roman" w:cs="Times New Roman"/>
        </w:rPr>
      </w:pPr>
      <w:r>
        <w:rPr>
          <w:rFonts w:cs="Times New Roman" w:ascii="Times New Roman" w:hAnsi="Times New Roman"/>
        </w:rPr>
        <w:t>В то же время Нанона написала две строчки и показала их герцогу.</w:t>
      </w:r>
    </w:p>
    <w:p>
      <w:pPr>
        <w:pStyle w:val="Normal"/>
        <w:rPr>
          <w:rFonts w:ascii="Times New Roman" w:hAnsi="Times New Roman" w:cs="Times New Roman"/>
        </w:rPr>
      </w:pPr>
      <w:r>
        <w:rPr>
          <w:rFonts w:cs="Times New Roman" w:ascii="Times New Roman" w:hAnsi="Times New Roman"/>
        </w:rPr>
        <w:t>Вот они:</w:t>
      </w:r>
    </w:p>
    <w:p>
      <w:pPr>
        <w:pStyle w:val="Normal"/>
        <w:rPr>
          <w:rFonts w:ascii="Times New Roman" w:hAnsi="Times New Roman" w:cs="Times New Roman"/>
        </w:rPr>
      </w:pPr>
      <w:r>
        <w:rPr>
          <w:rFonts w:cs="Times New Roman" w:ascii="Times New Roman" w:hAnsi="Times New Roman"/>
        </w:rPr>
        <w:t>«Любезный барон!</w:t>
      </w:r>
    </w:p>
    <w:p>
      <w:pPr>
        <w:pStyle w:val="Normal"/>
        <w:rPr>
          <w:rFonts w:ascii="Times New Roman" w:hAnsi="Times New Roman" w:cs="Times New Roman"/>
        </w:rPr>
      </w:pPr>
      <w:r>
        <w:rPr>
          <w:rFonts w:cs="Times New Roman" w:ascii="Times New Roman" w:hAnsi="Times New Roman"/>
        </w:rPr>
        <w:t>Вы видите здесь депешу к королеве. Отдайте немедленно, дело идет о спасении отечества.</w:t>
      </w:r>
    </w:p>
    <w:p>
      <w:pPr>
        <w:pStyle w:val="Normal"/>
        <w:rPr>
          <w:rFonts w:ascii="Times New Roman" w:hAnsi="Times New Roman" w:cs="Times New Roman"/>
        </w:rPr>
      </w:pPr>
      <w:r>
        <w:rPr>
          <w:rFonts w:cs="Times New Roman" w:ascii="Times New Roman" w:hAnsi="Times New Roman"/>
        </w:rPr>
        <w:t>Ваша преданная сестра Нанона».</w:t>
      </w:r>
    </w:p>
    <w:p>
      <w:pPr>
        <w:pStyle w:val="Normal"/>
        <w:rPr>
          <w:rFonts w:ascii="Times New Roman" w:hAnsi="Times New Roman" w:cs="Times New Roman"/>
        </w:rPr>
      </w:pPr>
      <w:r>
        <w:rPr>
          <w:rFonts w:cs="Times New Roman" w:ascii="Times New Roman" w:hAnsi="Times New Roman"/>
        </w:rPr>
        <w:t>Нанона складывала записку, когда на лестнице послышались быстрые шаги. Куртово отворил дверь с веселым лицом человека, который принес нетерпеливо ожидаемое извес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барон Каноль, я встретил его очень близко отсюда, – сказал егерь.</w:t>
      </w:r>
    </w:p>
    <w:p>
      <w:pPr>
        <w:pStyle w:val="Normal"/>
        <w:rPr>
          <w:rFonts w:ascii="Times New Roman" w:hAnsi="Times New Roman" w:cs="Times New Roman"/>
        </w:rPr>
      </w:pPr>
      <w:r>
        <w:rPr>
          <w:rFonts w:cs="Times New Roman" w:ascii="Times New Roman" w:hAnsi="Times New Roman"/>
        </w:rPr>
        <w:t>Герцог вскрикнул от приятного изумления.</w:t>
      </w:r>
    </w:p>
    <w:p>
      <w:pPr>
        <w:pStyle w:val="Normal"/>
        <w:rPr>
          <w:rFonts w:ascii="Times New Roman" w:hAnsi="Times New Roman" w:cs="Times New Roman"/>
        </w:rPr>
      </w:pPr>
      <w:r>
        <w:rPr>
          <w:rFonts w:cs="Times New Roman" w:ascii="Times New Roman" w:hAnsi="Times New Roman"/>
        </w:rPr>
        <w:t>Нанона побледнела, бросилась в дверь и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такова уж моя судьба!</w:t>
      </w:r>
    </w:p>
    <w:p>
      <w:pPr>
        <w:pStyle w:val="Normal"/>
        <w:rPr>
          <w:rFonts w:ascii="Times New Roman" w:hAnsi="Times New Roman" w:cs="Times New Roman"/>
        </w:rPr>
      </w:pPr>
      <w:r>
        <w:rPr>
          <w:rFonts w:cs="Times New Roman" w:ascii="Times New Roman" w:hAnsi="Times New Roman"/>
        </w:rPr>
        <w:t>В эту минуту в дверях показалось новое лицо, одетое в великолепный костюм, со шляпою в руках и улыбавшееся с самодовольным вид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бы гром разразился над Наноною, это не столько бы поразило ее, сколько удивило это неожиданное появление. Она невольно с глубокою горестью вскрикнула в исп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милая моя сестрица, – отвечал гость нежным голосом. – Но извините, – прибавил он, увидав герцога, – может быть, я беспокою вас.</w:t>
      </w:r>
    </w:p>
    <w:p>
      <w:pPr>
        <w:pStyle w:val="Normal"/>
        <w:rPr>
          <w:rFonts w:ascii="Times New Roman" w:hAnsi="Times New Roman" w:cs="Times New Roman"/>
        </w:rPr>
      </w:pPr>
      <w:r>
        <w:rPr>
          <w:rFonts w:cs="Times New Roman" w:ascii="Times New Roman" w:hAnsi="Times New Roman"/>
        </w:rPr>
        <w:t>И он до земли поклонился гиеннскому губернатору, который отблагодарил его ласковым же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виньяк! – прошептала Нанона так тихо, что слово это, казалось, вылетело из ее сердца, а не из у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пожаловать, барон де Каноль, – сказал герцог с веселою улыбкою, – ваша сестра и я говорим только о вас со вчерашнего вечера, и со вчерашнего вечера желаем виде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желали видеть меня! В самом деле? – сказал Ковиньяк, обращая на Нанону взгляд, в котором выражались ирония и сом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а Нанона, – герцогу захотелось, чтобы я представила вас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из опасения обеспокоить вас не добивался я этой чести раньше, – сказал Ковиньяк, низко кланяясь герц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арон, – отвечал герцог, – я удивлялся вашей деликатности, но все-таки упрекаю вас з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герцог, меня хотите упрекать за деликат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бы ваша добрая сестра не занялась вашими де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Ковиньяк, с красноречивым упреком взглянув на сестру. – А, сестра моя занялась де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елами брата, – подхватила Нанона, – что же тут особенно удивитель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егодня кому обязан я удовольствием видеть вас? – спроси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дхватил Ковиньяк, – кому ваша светлость обязаны удовольствием виде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Разумеется, одному случаю, только случаю, который воротил вас.</w:t>
      </w:r>
    </w:p>
    <w:p>
      <w:pPr>
        <w:pStyle w:val="Normal"/>
        <w:rPr>
          <w:rFonts w:ascii="Times New Roman" w:hAnsi="Times New Roman" w:cs="Times New Roman"/>
        </w:rPr>
      </w:pPr>
      <w:r>
        <w:rPr>
          <w:rFonts w:cs="Times New Roman" w:ascii="Times New Roman" w:hAnsi="Times New Roman"/>
        </w:rPr>
        <w:t>«Ага, – подумал Ковиньяк, – я, должно быть, уез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уехали, несносный брат, – сказала Нанона, – и написали мне две строчки, они еще более увеличили мое беспоко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елать, милая Нанона? сказал герцог. – Надобно прощать влюбленных.</w:t>
      </w:r>
    </w:p>
    <w:p>
      <w:pPr>
        <w:pStyle w:val="Normal"/>
        <w:rPr>
          <w:rFonts w:ascii="Times New Roman" w:hAnsi="Times New Roman" w:cs="Times New Roman"/>
        </w:rPr>
      </w:pPr>
      <w:r>
        <w:rPr>
          <w:rFonts w:cs="Times New Roman" w:ascii="Times New Roman" w:hAnsi="Times New Roman"/>
        </w:rPr>
        <w:t>«Ого, дело запутывается! – подумал Ковиньяк. – Я, должно быть, влюб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а Нанона, – признавайтесь, что вы влюбл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не отказываюсь, – отвечал Ковиньяк с глупой улыбкой и стараясь узнать сколько-нибудь правды, чтобы сказать потом большую лож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 прервал герцог, – однако же, пора завтракать. Вы расскажете нам, барон, про ваши интриги за завтраком. Франсинетта, подай прибор барону Канолю. Вы еще не завтракали, капитан, наде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ще, ваша светлость, и должен даже признаться, что утренний воздух придал мне удивительный аппе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лучше, ночной воздух, потому что вы всю ночь провели на большой дороге.</w:t>
      </w:r>
    </w:p>
    <w:p>
      <w:pPr>
        <w:pStyle w:val="Normal"/>
        <w:rPr>
          <w:rFonts w:ascii="Times New Roman" w:hAnsi="Times New Roman" w:cs="Times New Roman"/>
        </w:rPr>
      </w:pPr>
      <w:r>
        <w:rPr>
          <w:rFonts w:cs="Times New Roman" w:ascii="Times New Roman" w:hAnsi="Times New Roman"/>
        </w:rPr>
        <w:t>«Черт возьми! – подумал Ковиньяк. – Мой зять на этот раз угадал чудесно».</w:t>
      </w:r>
    </w:p>
    <w:p>
      <w:pPr>
        <w:pStyle w:val="Normal"/>
        <w:rPr>
          <w:rFonts w:ascii="Times New Roman" w:hAnsi="Times New Roman" w:cs="Times New Roman"/>
        </w:rPr>
      </w:pPr>
      <w:r>
        <w:rPr>
          <w:rFonts w:cs="Times New Roman" w:ascii="Times New Roman" w:hAnsi="Times New Roman"/>
        </w:rPr>
        <w:t>Потом прибавил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извольте, соглашусь, воздух ноч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же, – сказал герцог, подавая руку Наноне и переходя в столовую с Ковиньяком. – Вот тут довольно работы для вашего желудка, как бы он ни был взыскателен.</w:t>
      </w:r>
    </w:p>
    <w:p>
      <w:pPr>
        <w:pStyle w:val="Normal"/>
        <w:rPr>
          <w:rFonts w:ascii="Times New Roman" w:hAnsi="Times New Roman" w:cs="Times New Roman"/>
        </w:rPr>
      </w:pPr>
      <w:r>
        <w:rPr>
          <w:rFonts w:cs="Times New Roman" w:ascii="Times New Roman" w:hAnsi="Times New Roman"/>
        </w:rPr>
        <w:t>Действительно, Бискарро превзошел самого себя: блюд было немного, но все они были отборные и приготовлены превосходно. Белое гиеннское вино и красное бургонское выливалось из бутылок, как жемчуг и как рубин.</w:t>
      </w:r>
    </w:p>
    <w:p>
      <w:pPr>
        <w:pStyle w:val="Normal"/>
        <w:rPr>
          <w:rFonts w:ascii="Times New Roman" w:hAnsi="Times New Roman" w:cs="Times New Roman"/>
        </w:rPr>
      </w:pPr>
      <w:r>
        <w:rPr>
          <w:rFonts w:cs="Times New Roman" w:ascii="Times New Roman" w:hAnsi="Times New Roman"/>
        </w:rPr>
        <w:t>Ковиньяк ел за четвер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ваш ест чудесно! – сказал герцог. – А вы не кушаете, Нан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уже не хочется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сестрица! – вскричал Ковиньяк. – Ведь удовольствие видеть меня отняло у ней аппетит. Право, мне досадно, что она так люби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кусочек рябчика, Нанона, – сказа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йте его моему брату, герцог, – отвечала Нанона. Она заметила, что тарелка Ковиньяка быстро пустеет, и боялась, что он опять начнет смеяться, когда кушанье исчезнет.</w:t>
      </w:r>
    </w:p>
    <w:p>
      <w:pPr>
        <w:pStyle w:val="Normal"/>
        <w:rPr>
          <w:rFonts w:ascii="Times New Roman" w:hAnsi="Times New Roman" w:cs="Times New Roman"/>
        </w:rPr>
      </w:pPr>
      <w:r>
        <w:rPr>
          <w:rFonts w:cs="Times New Roman" w:ascii="Times New Roman" w:hAnsi="Times New Roman"/>
        </w:rPr>
        <w:t>Ковиньяк подставил тарелку и улыбнулся самым благодарным образом. Герцог положил ему на тарелку кусок рябчика, а Ковиньяк поставил перед собою таре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вы поделываете, Каноль? – спросил герцог с такою милостивою короткостью, которая показалась Ковиньяку чудесным предзнаменованием. – Разумеется, я говорю не о любовных де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того, говорите о них, ваша светлость, говорите, сколько вам угодно, не церемоньтесь, – отвечал Ковиньяк, которому частые приемы медока и шамбертена развязали язык. Впрочем, он не боялся появления барона Каноля, что редко случается с теми, кто принимает на себя чуж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ерцог, – сказала Нанона, – он очень хорошо понимает шу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ы можем потолковать с ним об этом молоденьком дворянине, – сказа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 том мальчике, которого вы встретили вчера, братец, – прибавила Нан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 дороге, – сказал Кови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том в гостинице Бискарро, – прибавил герцог д'Эперн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том в гостинице Бискарро, – сказал Ковиньяк, – это сущая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в самом деле с ним встретились? – спросила Нан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мальч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 он был? Ну, говорите откровенно, – сказа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авде сказать вам, – отвечал Ковиньяк, – он был премилый малый: белокурый, стройный, прелестный, ехал с каким-то коню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ак, – сказала Нанона, кусая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влюблены в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го премилого малого, белокурого, стройного и прелест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ваша светлость? – спросил Ковиньяк, готовясь рассердиться. – Что хотите вы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 вас до сих пор хранится на сердце серенькая перчатка? – спросил герцог, лукаво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енькая перча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 самая, которую вы так страстно нюхали и целовали вчера вечером.</w:t>
      </w:r>
    </w:p>
    <w:p>
      <w:pPr>
        <w:pStyle w:val="Normal"/>
        <w:rPr>
          <w:rFonts w:ascii="Times New Roman" w:hAnsi="Times New Roman" w:cs="Times New Roman"/>
        </w:rPr>
      </w:pPr>
      <w:r>
        <w:rPr>
          <w:rFonts w:cs="Times New Roman" w:ascii="Times New Roman" w:hAnsi="Times New Roman"/>
        </w:rPr>
        <w:t>Ковиньяк уже ничего не пони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 перчатка, которая заставила вас догадаться, понять пре-вра-ще-ние… – продолжал герцог, останавливаясь на каждом слоге.</w:t>
      </w:r>
    </w:p>
    <w:p>
      <w:pPr>
        <w:pStyle w:val="Normal"/>
        <w:rPr>
          <w:rFonts w:ascii="Times New Roman" w:hAnsi="Times New Roman" w:cs="Times New Roman"/>
        </w:rPr>
      </w:pPr>
      <w:r>
        <w:rPr>
          <w:rFonts w:cs="Times New Roman" w:ascii="Times New Roman" w:hAnsi="Times New Roman"/>
        </w:rPr>
        <w:t>Ковиньяк по одному этому слову понял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т мальчик был дама? – вскричал он. – Ну, даю вам честное слово, что я угадал эту шу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уже нет сомнения, – прошептала Нан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лейте мне вина, сестрица, – сказал Ковиньяк. – Не знаю, кто опустошил бутылку, которая стояла возле меня, но в ней уже нет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 сказал герцог. – Есть еще возможность вылечить его, если любовь не мешает ему ни есть, ни пить. Государственные дела не пострадают от такой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тобы от любви моей пострадали дела короля? Никогда! Дела короля прежде всего! Дела короля – вещь священная! Не угодно ли за здоровье короля, ваша свет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надеяться на вашу преданность,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мою преда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можно. Иногда я готов позволить изрезать себя на ку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очень просто, – перебила Нанона, боясь, что в восторге от медока и шамбертена Ковиньяк забудет свою роль и воротится к своей личности. – И это очень просто. Разве вы не капитан войск его королевского величества по милости герц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икогда этого не забуду, – отвечал Ковиньяк с изумительным душевным волнением, положив руку на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и не то сделаем после, – сказал герцог, – а что-нибудь по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рнейше благода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ы уже на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слишком скромны, друг мой, – возразил герцог д'Эпернон. – Когда вам нужна будет протекция, надобно обратиться ко мне. Теперь, когда вам не нужно ходить окольною дорогою, когда вам уже не нужно скрываться, когда я знаю, что вы брат Нан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вскричал Ковиньяк, – я всегда буду относиться прямо к вашей свет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ещ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сделаете. Между тем сестра объяснит вам, о чем мы теперь хлопочем: она должна отдать вам письмо от меня. Может быть, все счастие ваше зависит от поручения, которое я даю вам по ее просьбе. Попросите совета у сестры вашей, молодой человек, попросите у нее совета: она умна, осторожна и чрезвычайно добра. Любите сестру вашу, барон, и будьте уверены, что я всегда буду к вам милост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ветлость, – вскричал Ковиньяк с непритворною радостью, – сестра моя знает, как я люблю ее, как я желаю видеть ее счастливою, славною и особенно… богат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пыл нравится мне, – сказал герцог, – так останьтесь с Наноной, а я пойду и займусь одним мерзавцем. Но, кстати, барон, – прибавил герцог, – может статься, вы можете дать мне какие-нибудь сведения об этом бан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 отвечал Ковиньяк. – Только мне надобно знать, о каком бандите вы говорите. В наше время их очень много и они разных сор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вершенно правы, этот чрезвычайно дерзок, подобного я еще не вид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ьте, этот мерзавец взамен письма, которое писала вам вчера сестра и которое он достал гнусным убийством, выманил у меня блан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нк, в самом деле?</w:t>
      </w:r>
    </w:p>
    <w:p>
      <w:pPr>
        <w:pStyle w:val="Normal"/>
        <w:rPr>
          <w:rFonts w:ascii="Times New Roman" w:hAnsi="Times New Roman" w:cs="Times New Roman"/>
        </w:rPr>
      </w:pPr>
      <w:r>
        <w:rPr>
          <w:rFonts w:cs="Times New Roman" w:ascii="Times New Roman" w:hAnsi="Times New Roman"/>
        </w:rPr>
        <w:t>Потом Ковиньяк прибавил простоду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ачем же вам было нужно это письмо, посланное сестрою к бр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е знал род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руг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итом имел глупость, – простите ли меня, милая Нанона, – прибавил герцог, подавая ей руку, – имел глупость ревнова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евновали? В самом деле? Ах, ваша светлость! Как вам не сты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хотел спросить у вас, не знаете ли вы, кто был доносчик в эт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аво, не знаю… Но ваша светлость понимает, что подобные дела не остаются без наказания и что вы со временем узнаете преступ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умеется, узнаю со временем, – отвечал герцог, – и для этого я принял свои меры, но мне было бы гораздо приятнее узнать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приняли меры? – спросил Ковиньяк, слушая обоими ушами. – Вы приняли м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продолжал герцог, – и мерзавец будет очень счастлив, если его не повесят за его блан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сказал Ковиньяк. – А каким образом узнаете вы этот бланк от прочих бланков, которые вы даете, ваша свет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м сделана заме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всех незаметная, но я узнаю ее посредством химической опера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но! – сказал Ковиньяк. – Вы поступили чрезвычайно остроумно в этом случае, но смотрите, остерегитесь, он, может быть, догад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го нельзя опасаться. Кто может сказать ему об этой заме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 правда, – отвечал Ковиньяк, – Нанона не скажет, я тоже не 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 – прибави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е скажете. Вы совершенно правы: когда-нибудь вы узнаете имя человека и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гда, так как я буду уже квит с ним, потому что он получит за бланк все, чего пожелает, тогда я прикажу повес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вскричал Кови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продолжал герцог, – если вы не можете дать мне сведения о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аво,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оставлю вас с сестрою. Нанона, растолкуйте ему мое поручение хорошенько, особенно постарайтесь, чтобы он не терял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споко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w:t>
      </w:r>
    </w:p>
    <w:p>
      <w:pPr>
        <w:pStyle w:val="Normal"/>
        <w:rPr>
          <w:rFonts w:ascii="Times New Roman" w:hAnsi="Times New Roman" w:cs="Times New Roman"/>
        </w:rPr>
      </w:pPr>
      <w:r>
        <w:rPr>
          <w:rFonts w:cs="Times New Roman" w:ascii="Times New Roman" w:hAnsi="Times New Roman"/>
        </w:rPr>
        <w:t>Герцог нежно простился рукою с Наноной, дружески кивнул ее брату и спустился с лестницы, обещая воротиться в тот же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сказал Ковиньяк. – Добрый герцог хорошо сделал, что предупредил меня… Право, он не так глуп, как кажется. Но что буду я делать с его бланком? Попробую продать его как вексель…</w:t>
      </w:r>
    </w:p>
    <w:p>
      <w:pPr>
        <w:pStyle w:val="Normal"/>
        <w:rPr>
          <w:rFonts w:ascii="Times New Roman" w:hAnsi="Times New Roman" w:cs="Times New Roman"/>
        </w:rPr>
      </w:pPr>
      <w:r>
        <w:rPr>
          <w:rFonts w:cs="Times New Roman" w:ascii="Times New Roman" w:hAnsi="Times New Roman"/>
        </w:rPr>
        <w:t>Нанона воротилась и заперла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сказала она брату, – потолкуем, как исполнить приказание герцога д'Эперн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ая сестрица, – отвечал Ковиньяк, – потолкуем, ведь я только для этого и пришел сюда. Но чтобы удобнее разговаривать, надобно сесть. Сделайте одолжение, сядьте, прошу вас.</w:t>
      </w:r>
    </w:p>
    <w:p>
      <w:pPr>
        <w:pStyle w:val="Normal"/>
        <w:rPr>
          <w:rFonts w:ascii="Times New Roman" w:hAnsi="Times New Roman" w:cs="Times New Roman"/>
        </w:rPr>
      </w:pPr>
      <w:r>
        <w:rPr>
          <w:rFonts w:cs="Times New Roman" w:ascii="Times New Roman" w:hAnsi="Times New Roman"/>
        </w:rPr>
        <w:t>Ковиньяк подвинул стул и показал Наноне, что стул готов для нее.</w:t>
      </w:r>
    </w:p>
    <w:p>
      <w:pPr>
        <w:pStyle w:val="Normal"/>
        <w:rPr>
          <w:rFonts w:ascii="Times New Roman" w:hAnsi="Times New Roman" w:cs="Times New Roman"/>
        </w:rPr>
      </w:pPr>
      <w:r>
        <w:rPr>
          <w:rFonts w:cs="Times New Roman" w:ascii="Times New Roman" w:hAnsi="Times New Roman"/>
        </w:rPr>
        <w:t>Нанона села и нахмурила брови, что не предвещало ничего хоро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 начала Нанона, – почему вы не там, где вам следу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лая сестрица, вот это совсем не любезно с вашей стороны. Если бы я был там, где мне следует быть, то не был бы здесь, и вы не имели бы удовольствия виде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вы хотели поступить в абб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хотел. Скажите лучше, что особы, принимающие участие во мне, и особенно вы, желали этого. Но я лично никогда не чувствовал особенного влечения к этому зв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же, вас так воспиты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я воспользовался этим воспит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шутите так бессо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не думаю шутить, прелестная сестрица. Я только рассказываю. Слушайте, вы отправили меня в Ангулем, в монастырь, чтобы я уч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и выучился. Я знаю по-гречески, как Гомер, по-латыни, как Цицерон, а теологию, как Иоанн Гусс. Когда я все выучил, то перешел, все по вашему же желанию, к кармелитам в Ру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ываете сказать, что я обещала вам ежегодную пенсию в сто пистолей и сдержала данное слово. Сто пистолей для кармелита, кажется, очень дов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согласен с вами, милая моя сестрица, но под предлогом, что я еще не кармелит, монахи постоянно получали пенсию вместо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 и правда, то ведь вы поклялись жить всегда в бед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верьте мне, что я в точности исполнил клятву: трудно было найти человека бедне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ушли от кармели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Наука сгубила меня, я был слишком учен, милая моя сестр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жду кармелитами, которые вовсе не слывут Эразмами и Декартами, я считался чудом, разумеется, чудом учености. Когда герцог Лонгвиль приехал в Руан просить город склониться на сторону парламента, меня отправили приветствовать герцога речью. Я исполнил поручение так красноречиво и удачно, что герцог был невыразимо доволен и спросил у меня, не хочу ли я быть его секретарем. Это случилось именно в ту минуту, как я хотел пострич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это помню, и даже под предлогом, что хотите проститься с миром, вы просили у меня сто пистолей, и я доставила вам их прямо в собственные ваши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лько эти сто пистолей я и видел, клянусь вам честью дворян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должны были отказаться от с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точно хотел отказаться, но судьба распорядилась иначе: она, верно, хотела определить мне другое поприще, послав мне предложение герцога Лонгвиля. Я покорился решению судеб и, признаюсь вам, до сих пор не раскаи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уже не кармел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 крайней мере, теперь, милая сестрица. Не смею сказать вам, что никогда не ворочусь в монастырь, потому что какой человек может сказать вечером: я сделаю завтра то-то. Господин Ренсе основал орден Трапистов. Может быть, я последую его примеру и изобрету что-нибудь новенькое. Но теперь я попробовал военное ремесло. Оно сделало меня человеком светским и нечистым, но при первом удобном случае я постараюсь очист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оенный! – сказала Нанона, пожав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нет? Не скажу вам, что я Дюнуа, Дюгесклен, Баяр, рыцарь без страха и упрека. Нет, я не так горд, сознаюсь, что заслуживаю кое-какие упреки, и не спрошу, как знаменитый Сфорца, что такое страх. Я человек, и как говорит Плавт: Homo sum, et nihil humanum a me alienum puto, то есть я человек, и ничто человеческое мне не чуждо. Поэтому я трус, сколько человеку позволяется быть трусом, что не мешает мне при случае быть очень храбрым. Когда меня принуждают, я довольно порядочно действую шпагой и пистолетом. Но по природе истинное мое призвание – дипломатическое поприще. Или я очень ошибаюсь, милая Нанона, или я буду великим политиком. Политическое поприще прекрасно. Посмотрите на Мазарини: он пойдет далеко, если его не повесят. Видите ли, я то же самое, что Мазарини. Зато и боюсь только одного: чтобы меня не повесили. По счастью, я могу надеяться на вас, милая Нанона, и эта мысль придает мне бодрости и отв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во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роме того, придворный в случае нужды. Ах! Мое пребывание у герцога Лонгвиля много послужило мне в поль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у же вы там уч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му, чему можно выучиться у такого человека: выучиться воевать, интриговать, изме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 чему это привел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амому блестящему полож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ое вы не умели удержать за со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делать? Ведь даже и принц Конде потерял свое место. Нельзя управлять событиями. Милая сестрица! Каков бы я ни был, я управлял Пари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 и три четверти, по самому верному сч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правляли Пари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астоящий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сто. Вы знаете, что коадъютор господин Гонди, то есть аббат Гон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 полным властелином столицы. В это самое время я служил герцогу д'Эльбефу. Он лотарингский принц, и нет стыда служить принцу. Ну, в то время герцог был во вражде с коадъютором. Поэтому я произвел восстание и взял в п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Коадъю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его, я не знал бы, что с ним делать, и был бы в большом затруднении. Нет, я взял в плен его приятельницу герцогиню де Шевр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ужас! – вскричала Нан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авда ли, какой ужас! У аббата Гонди приятельница! И я подумал то же самое. Поэтому я решился похитить ее и отвезти так далеко, чтобы он никогда не мог видеться с ней. Я сообщил ему свое намерение, но у этого человека всегда такие доводы, что против них никак не устоишь. Он предложил мне тысячу писто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женщина! За нее торго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Напротив, это должно быть ей очень приятно. Это доказало ей, как ее любит господин Гон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бог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ат л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жно разбогатеть таким грабеж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 говорите мне об этом, Нанона, мне как-то не везет! Служанка герцогини, которую никто не думал выкупать, и которая поэтому осталась у меня, растратила все мои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ре, надеюсь, вы сохранили дружбу тех, кому служили против коадъю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анона, как видно, вы еще вовсе не знаете людей! Герцог д'Эльбеф помирился с аббатом Гонди. В договоре, который они заключили между собой, мною пожертвовали. Поэтому я нашел вынужденным брать жалованье от Мазарини, но Мазарини величайший скаред. Он не соразмерял наград с моими услугами, и я был принужден предпринять новое восстание в честь советника Брусселя, имевшее целью истребить канцлера Сегье. Но мои люди, неловкие дураки, истребили его только наполовину. В этой схватке я подвергался самой страшной опасности, какой не видывал во всю жизнь. Маршал Мельере выстрелил в меня из пистолета в двух шагах. Посчастью, я успел наклониться, пуля просвистела над моею головою и знаменитый маршал убил какую-то стару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куча подл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лая сестрица, это уже необходимая принадлежность междоусобной во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се понимаю: человек, способный на такие подвиги, мог сделать то, что вы сделали в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я сделал? – спросил Ковиньяк с самым невин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смелились лично обманывать такого важного человека, как герцог д'Эпернон! Но вот чего я не понимаю, вот чего не могу представить себе: чтобы брат, осыпанный моими благодеяниями, мог хладнокровно задумать погубить сестру св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погубить сестру?.. Я хотел?.. – спросил Кови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 отвечала Нанона. – Мне не нужно было ваших рассказов, которые показывают, что вы на все способны: я и без них узнала почерк письма. Вот, смотрите: не станете ли уверять, что не вы писали эту безымянную записку?</w:t>
      </w:r>
    </w:p>
    <w:p>
      <w:pPr>
        <w:pStyle w:val="Normal"/>
        <w:rPr>
          <w:rFonts w:ascii="Times New Roman" w:hAnsi="Times New Roman" w:cs="Times New Roman"/>
        </w:rPr>
      </w:pPr>
      <w:r>
        <w:rPr>
          <w:rFonts w:cs="Times New Roman" w:ascii="Times New Roman" w:hAnsi="Times New Roman"/>
        </w:rPr>
        <w:t>Раздраженная Нанона показала брату донос, который герцог отдал ей накануне.</w:t>
      </w:r>
    </w:p>
    <w:p>
      <w:pPr>
        <w:pStyle w:val="Normal"/>
        <w:rPr>
          <w:rFonts w:ascii="Times New Roman" w:hAnsi="Times New Roman" w:cs="Times New Roman"/>
        </w:rPr>
      </w:pPr>
      <w:r>
        <w:rPr>
          <w:rFonts w:cs="Times New Roman" w:ascii="Times New Roman" w:hAnsi="Times New Roman"/>
        </w:rPr>
        <w:t>Ковиньяк прочел его не смущ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 сказал он, – почему вы не довольны этим письмом? Неужели вам кажется, что оно нехорошо сочинено? В таком случае, мне жаль вас, видно, что вы не занимаетесь литератур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идет не о слоге письма, а о его содержании. Вы или не вы писа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я. Если бы я хотел скрываться, так изменил бы свой почерк. Но это было совершенно бесполезно: я никогда не имел намерений прятаться от вас. Я даже очень желал, чтоб вы узнали, что письмо писан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прошептала Нанона с видимым отвращением, – вы созн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ая сестрица, я должен сказать вам, что меня подстрекала м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амая естестве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стить мне, несчастный! Да подумайте хорошенько о том, что вы говорите! Что я вам сделала, какое зло? Как мысль мстить мне могла прийти вам 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мне сделали? Ах, Нанона, поставьте себя на мое место! Я оставляю Париж, потому что у меня было там много врагов: такое несчастие случается со всеми политическими людьми. Я адресуюсь к вам, молю о помощи. Что, не помните? Вы получили три письма. Вы скажете, что не узнали моего почерка, он совершенно похож на ту руку, которою писана безымянная записка, притом же все три письма были подписаны мною. Я пишу к вам три письма и прошу в каждом сто несчастных пистолей! Только сто пистолей, а у вас миллионы! Это сущая безделица, но вы знаете, сто пистолей моя обыкновенная цифра. И что же? Сестра отказывает мне. Я сам лично являюсь, сестра не принимает меня. Разумеется, я стараюсь разведать, что это значит. Может быть, думаю я, она сама находится в затруднительном положении, настала минута доказать ей, что ее благодеяния пали не на бесплодную землю. Может быть даже, она не свободна, в таком случае следует простить ей. Видите, сердце мое искало средств извинить вас, и тут-то узнал я, что сестра моя свободна, счастлива, богата, миллионерша и что барон Каноль, чужой человек, пользуется моими правами и получает покровительство вместо меня. Тут зависть свела меня с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лучше, жадность к деньгам. Вы продали меня герцогу д'Эпернону, как продали герцогиню де Шеврез коадъютору. Какое вам дело, спрашиваю вас, заботиться, в каких я отношениях с бароном Кано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Ровно никакого! И я не подумал бы беспокоить вас, если бы вы продолжали хоть какие-нибудь сношения с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ли, что вы погибнете, если я скажу герцогу одно слово, если поговорю с ним откро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ейчас сами слушали от него самого, какую участь он готовит тому, кто выманил у него этот блан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те мне об этом, я весь дрожал, и мне нужно было употребить всю мою душевную силу, чтобы не показать, до какой степени я сму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е опас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не опасаюсь. Откровенное признание показало бы, что барон Каноль не брат ваш, и слова вашей записки, писанные не постороннему человеку, получат не совсем чистое значение, какое вы теперь им придали, неблагодарная сестра, не смею сказать слепая, потому что хорошо знаю вас. Подумайте только, как много выгод выходит из этой минутной распри с герцогом, которая приготовлена моими трудами. Во-первых, вы находились в страшном затруднении и дрожали при мысли, что явится барон Каноль, который, не будучи предупрежден, страшно испортил бы вам семейный роман. Напротив, я явился и все спас. Теперь брат ваш не тайна. Герцог д'Эпернон усыновил его, и, надобно признаться, самым нежным образом. Теперь брату вашему уже не нужно прятаться, он принадлежит к семейству, теперь вы можете переписываться, видаться с ним вне дома и даже у себя в доме. Только смотрите, предупредите брата вашего с черными глазами и волосами, чтобы герцог д'Эпернон никогда не видал его лицо. Ведь все плащи схожи между собою, и когда герцог увидит, что от вас выходит плащ, кто скажет ему, чей это плащ, – брата или постороннего человека? Теперь вы свободны, как воздух. Только, желая услужить вам, я переменил имя. Вы должны бы поблагодарить меня!</w:t>
      </w:r>
    </w:p>
    <w:p>
      <w:pPr>
        <w:pStyle w:val="Normal"/>
        <w:rPr>
          <w:rFonts w:ascii="Times New Roman" w:hAnsi="Times New Roman" w:cs="Times New Roman"/>
        </w:rPr>
      </w:pPr>
      <w:r>
        <w:rPr>
          <w:rFonts w:cs="Times New Roman" w:ascii="Times New Roman" w:hAnsi="Times New Roman"/>
        </w:rPr>
        <w:t>Изумленная Нанона не знала, как возражать на этот поток слов, выражение самого страшного бесстыдства.</w:t>
      </w:r>
    </w:p>
    <w:p>
      <w:pPr>
        <w:pStyle w:val="Normal"/>
        <w:rPr>
          <w:rFonts w:ascii="Times New Roman" w:hAnsi="Times New Roman" w:cs="Times New Roman"/>
        </w:rPr>
      </w:pPr>
      <w:r>
        <w:rPr>
          <w:rFonts w:cs="Times New Roman" w:ascii="Times New Roman" w:hAnsi="Times New Roman"/>
        </w:rPr>
        <w:t>Зато Ковиньяк, пользуясь своею победою, продолжал не останавл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любезная сестрица, теперь, когда мы соединились после долгой разлуки, когда после многих переворотов вы нашли настоящего брата, признайтесь, что с этой минуты вы будете спать спокойно под щитом, которым любовь прикроет вас. Вы будете спать так спокойно, как будто вся Гиенна обожает вас, когда вы знаете, напротив, что здесь вас не терпят, но здешняя провинция поневоле покорится тому, чего мы захотим. В самом деле, я буду жить у вашего порога, герцог произведет меня в полковники, вместо шести человек у меня будет их две тысячи. С этими двумя тысячами я возобновлю воспоминание о двенадцати подвигах Геркулеса. Меня назначат герцогом и пэром, герцогиня д'Эпернон умирает, герцог женится н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ежде всего этого – два условия, – сказала Нанона строг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милая сестрица! Извольте говорить, я готов слуша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вы возвратите герцогу бланк, потому что эта бумага может погубить вас. Вы слышали: он сам своими устами произнес приговор. Во-вторых, вы сейчас же уйдете отсюда, потому что можете погубить меня, что для вас ничего не значит, но и вы погибнете вместе со мною. Хоть это, может быть, побудит вас подумать о моей погиб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ответ на каждый пункт: бланк принадлежит мне, как неотъемлемая собственность, и вы не можете запретить мне идти на виселицу, если мне так заблагорассу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рно благодарю. Но будьте спокойны: этого никак не будет. Я сейчас говорил вам, какое отвращение чувствую к такому роду смерти. Стало быть, бланк останется у меня, но, может быть, вам угодно купить его, в таком случае мы можем переговорить и поторг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не не нужен! Важная вещь бланк! Я сама выдаю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ая Нан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оставляе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ясь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я знаю, как сбыть его с рук. Что же касается приказания выйти отсюда, – я не решусь на такую ошибку, потому что я здесь по приказу герцога. Скажу еще, что, желая избавиться от меня поскорее, вы забываете самое важ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важное поручение, о котором говорил мне герцог, и которое должно осчастливить меня.</w:t>
      </w:r>
    </w:p>
    <w:p>
      <w:pPr>
        <w:pStyle w:val="Normal"/>
        <w:rPr>
          <w:rFonts w:ascii="Times New Roman" w:hAnsi="Times New Roman" w:cs="Times New Roman"/>
        </w:rPr>
      </w:pPr>
      <w:r>
        <w:rPr>
          <w:rFonts w:cs="Times New Roman" w:ascii="Times New Roman" w:hAnsi="Times New Roman"/>
        </w:rPr>
        <w:t>Нанона поблед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ый, – сказала она, – ведь вы знаете, что не вы должны исполнить это поручение. Вы знаете, что употребить ваше положение во зло, значит совершить преступление, такое преступление, которое рано или поздно навлечет на вас ка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и не хочу употреблять его во зло, хочу только воспользоваться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том же, в депеше написано, что оно поручается барону Кан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ня разве зовут н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при дворе знают не только его имя, но и его лицо. Каноль часто бывал при дв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огласен, вот это замечание дельное. С тех пор, как мы толкуем, в первый раз вы правы, и видите, я тотчас соглашаюсь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том же вы найдете там ваших политических врагов, – прибавила Нанона. – Да, может быть, и ваше лицо там столько же известно, сколько и лицо Каноля, только в другом смы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бы ничего не значило, если бы поручение, как уверял герцог, действительно имело целью спасение Франции. Поручение избавило бы посланного от бед. Такая важная услуга влечет за собою помилование, и прощение за прошедшее есть всегда первое условие всякого политического превращения. Итак, поверьте мне, милая сестрица, не вы можете предлагать мне условия, а я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за усло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как я вам сейчас говорил, первое условие всякого трактата – всепро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лата по сче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вам еще долж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мне сто пистолей, который я просил у вас, и в которых вы изволили отказать мне так бесчелов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м д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подобно! Теперь я узнаю вас, Нан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 усло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правите зло, которое сд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справедливо. Что же я должен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садитесь на лошадь и отправляйтесь по Парижской дороге, и скачите без отдыха, пока не догоните барона Кан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гда я расстанусь с баронским титу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вратите его ба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казат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йте ему вот эту депешу и уверьтесь, что он поехал в Пари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т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о ли ему знать, кт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очень нужно, чтобы он этого не 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анона, неужели вам стыдно за брата?</w:t>
      </w:r>
    </w:p>
    <w:p>
      <w:pPr>
        <w:pStyle w:val="Normal"/>
        <w:rPr>
          <w:rFonts w:ascii="Times New Roman" w:hAnsi="Times New Roman" w:cs="Times New Roman"/>
        </w:rPr>
      </w:pPr>
      <w:r>
        <w:rPr>
          <w:rFonts w:cs="Times New Roman" w:ascii="Times New Roman" w:hAnsi="Times New Roman"/>
        </w:rPr>
        <w:t>Нанона не отвечала. Она задум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сказала она через несколько времени, – каким образом могу я увериться, что вы исполните мое поручение в точности? Если бы вы считали что-нибудь священным, так я попросила бы клят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йте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йте мне сто пистолей, если я в точности исполню ваше поручение.</w:t>
      </w:r>
    </w:p>
    <w:p>
      <w:pPr>
        <w:pStyle w:val="Normal"/>
        <w:rPr>
          <w:rFonts w:ascii="Times New Roman" w:hAnsi="Times New Roman" w:cs="Times New Roman"/>
        </w:rPr>
      </w:pPr>
      <w:r>
        <w:rPr>
          <w:rFonts w:cs="Times New Roman" w:ascii="Times New Roman" w:hAnsi="Times New Roman"/>
        </w:rPr>
        <w:t>Нанона пожала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на,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 отвечал Ковиньяк. – Я не требую с вас никакой клятвы, довольствуюсь одним вашим словом. Так мы условливаемся, что вы отдадите сто пистолей тому, кто доставит вам расписку Каноля, разумеется, от моег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но вы говорите о третьем лице: неужели вы не хотите сами ворот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нать будущее? Важное дело призывает меня самого в окрестности Парижа.</w:t>
      </w:r>
    </w:p>
    <w:p>
      <w:pPr>
        <w:pStyle w:val="Normal"/>
        <w:rPr>
          <w:rFonts w:ascii="Times New Roman" w:hAnsi="Times New Roman" w:cs="Times New Roman"/>
        </w:rPr>
      </w:pPr>
      <w:r>
        <w:rPr>
          <w:rFonts w:cs="Times New Roman" w:ascii="Times New Roman" w:hAnsi="Times New Roman"/>
        </w:rPr>
        <w:t>Нанона не могла скрыть движения радости, которое вырвалось у ней нев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это совсем не мило, – сказал Ковиньяк, засмеявшись. – Но мне все равно, милая сестрица. Мы расстаемся друз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ми. Но поезжайте ско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же отправлюсь в путь. Только позвольте выпить стакан вина на дорогу.</w:t>
      </w:r>
    </w:p>
    <w:p>
      <w:pPr>
        <w:pStyle w:val="Normal"/>
        <w:rPr>
          <w:rFonts w:ascii="Times New Roman" w:hAnsi="Times New Roman" w:cs="Times New Roman"/>
        </w:rPr>
      </w:pPr>
      <w:r>
        <w:rPr>
          <w:rFonts w:cs="Times New Roman" w:ascii="Times New Roman" w:hAnsi="Times New Roman"/>
        </w:rPr>
        <w:t>Ковиньяк вылил в свой стакан последнее вино из бутылки шамбертена, выпил, поклонился сестре чрезвычайно почтительно, вскочил на лошадь и через минуту исчез в облаке пыл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на выходила на горизонт, когда виконт в сопровождении верного своего Помпея выехал из гостиницы почтенного Бискарро и пустился скакать по Парижской дороге.</w:t>
      </w:r>
    </w:p>
    <w:p>
      <w:pPr>
        <w:pStyle w:val="Normal"/>
        <w:rPr>
          <w:rFonts w:ascii="Times New Roman" w:hAnsi="Times New Roman" w:cs="Times New Roman"/>
        </w:rPr>
      </w:pPr>
      <w:r>
        <w:rPr>
          <w:rFonts w:cs="Times New Roman" w:ascii="Times New Roman" w:hAnsi="Times New Roman"/>
        </w:rPr>
        <w:t>Около четверти часа виконт предавался своим мыслям. В это время проехали почти полторы мили. Наконец виконт повернулся к своему конюху, который шагах в трех сзади ехал вслед за своим господ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пей, – сказал он, – не к тебе ли как-нибудь попала моя перчатка с правой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делаешь там с чемод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ю, крепко ли он привязан, и затягиваю ремни, чтобы золото в нем не стучало. Звуки золота не доводят до добра, сударь, и притягивают неприятные знакомства, особенно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екрасно делаешь, Помпей. Я радуюсь, видя твое старание и благоразум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простые достоинства в старом солдате, виконт, и они очень хорошо идут к храбрости. Однако же, не считая храбрости безрассудною отвагою, признаюсь, очень жалею, что господин Ришон не мог проводить нас: ведь трудно уберечь двадцать тысяч ливров, особенно в наше бурно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оворишь очень благоразумно, Помпей, – отвечал виконт, – и я совершенно с тобою согл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мелюсь даже прибавить, – продолжал Помпей, видя, что виконт поощряет его трусость, – осмелюсь прибавить, что неблагоразумно так отваживаться, как мы. Позвольте мне подъехать к вам и осмотреть мой мушке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мп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шкетон в порядке, и кто осмелится остановить нас, тому будет плохо. Ого, что там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еред нами, шагах в ста, тут, на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бел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сказал Помпей, – что-то белое! Верно, перевязь! Мне очень хочется отправиться сюда налево, за забор, говоря военным термином, занять позицию. Не занять ли нам позиции, вико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 перевязи, Помпей, так нет беды, ведь перевязи носятся только королевскими солдатами, а королевские солдаты не граб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виконт, вы очень ошибаетесь. Напротив, везде рассказывают о мерзавцах, которые прикрываются мундиром королевских войск и совершают множество преступлений. Недавно еще в Бордо четвертовали двух конноегерей, которые… Мне кажется, я узнаю конноегерский мунд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 помилуй, у конноегерей мундир синий, а мы видим что-то бел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так, но часто они надевают белые блузы сверх мундира. Так сделали и разбойники, четвертованные в Бордо… Вот эти что-то сильно размахивают руками и грозят… Такая уж у них тактика, виконт: они становятся на большой дороге и издали, с карабином в руках, принуждают несчастного путешественника бросать им коше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обрый мой Помпей, – возразил виконт, который сохранил еще присутствие духа, хотя сам порядочно испугался, – если они грозят издалека карабином, так и ты погрози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они не видят меня, – отвечал Помпей, – стало быть, моя угроза бесполез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они тебя не видят, так не могут и грозить тебе. Так мне ка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овно ничего не понимаете в военном деле, – сказал Помпей с заметной досадой. – Вот здесь будет со мною то же самое, что случилось в Корб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что нет, Помпей. Ведь, кажется, при Корбии тебя ран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так, и ранили страшно. Я ехал тогда с господином Канбом, бесстрашным человеком. Мы пустились в ночные разъезды для рекогносцировки поля, где намеревались дать сражение. Мы издали увидели перевязи. Я прошу его не предаваться бесполезной отваге, а он идет прямо на перевязи. С досады я повернулся спиною. В эту минуту проклятая пуля… Ах, виконт, прошу вас, будем благоразум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Помпей, будем благоразумны. Я вполне с тобою согласен. Однако же, мне кажется, что перевязи вовсе не двиг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чуют добычу. Подождем.</w:t>
      </w:r>
    </w:p>
    <w:p>
      <w:pPr>
        <w:pStyle w:val="Normal"/>
        <w:rPr>
          <w:rFonts w:ascii="Times New Roman" w:hAnsi="Times New Roman" w:cs="Times New Roman"/>
        </w:rPr>
      </w:pPr>
      <w:r>
        <w:rPr>
          <w:rFonts w:cs="Times New Roman" w:ascii="Times New Roman" w:hAnsi="Times New Roman"/>
        </w:rPr>
        <w:t>По счастью, путешественники ждали недолго. Через минуту луна вышла из-за черной тучи и великолепно осветила шагах в пятидесяти от виконта две или три рубашки, которые сушились на заборе с растянутыми рукавами.</w:t>
      </w:r>
    </w:p>
    <w:p>
      <w:pPr>
        <w:pStyle w:val="Normal"/>
        <w:rPr>
          <w:rFonts w:ascii="Times New Roman" w:hAnsi="Times New Roman" w:cs="Times New Roman"/>
        </w:rPr>
      </w:pPr>
      <w:r>
        <w:rPr>
          <w:rFonts w:cs="Times New Roman" w:ascii="Times New Roman" w:hAnsi="Times New Roman"/>
        </w:rPr>
        <w:t>В этом-то заключались перевязи, напоминавшие Помпею его бедствие при Корбии.</w:t>
      </w:r>
    </w:p>
    <w:p>
      <w:pPr>
        <w:pStyle w:val="Normal"/>
        <w:rPr>
          <w:rFonts w:ascii="Times New Roman" w:hAnsi="Times New Roman" w:cs="Times New Roman"/>
        </w:rPr>
      </w:pPr>
      <w:r>
        <w:rPr>
          <w:rFonts w:cs="Times New Roman" w:ascii="Times New Roman" w:hAnsi="Times New Roman"/>
        </w:rPr>
        <w:t>Виконт громко захохотал и пустил лошадь в галоп. Помпей поскакал за ним, приговар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счастье, что я не исполнил первой моей мысли – я хотел выстрелить в эту сторону и был бы похож на Дон-Кихота. Видите, виконт, как полезны благоразумие и знание войны!</w:t>
      </w:r>
    </w:p>
    <w:p>
      <w:pPr>
        <w:pStyle w:val="Normal"/>
        <w:rPr>
          <w:rFonts w:ascii="Times New Roman" w:hAnsi="Times New Roman" w:cs="Times New Roman"/>
        </w:rPr>
      </w:pPr>
      <w:r>
        <w:rPr>
          <w:rFonts w:cs="Times New Roman" w:ascii="Times New Roman" w:hAnsi="Times New Roman"/>
        </w:rPr>
        <w:t>После сильного волнения человек всегда успокаивается на некоторое время. Проскакав мимо рубашек, путешественники наши проехали два лье довольно спокойно. Погода была бесподобная, широкая и черная тень падала от леса на одну сторону дор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ительно я не люблю лунного света, – сказал Помпей. – Когда человек виден издалека, его легко поймать врасплох. Я всегда слыхал от старых солдат, что если два человека ищут один другого, то луна покровительствует только одному. Мы в большом, самом ярком свете, виконт, это неблагоразум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едем в т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если воры спрятались на опушке леса, так мы сами бросимся в их пасть… Во время похода никогда не подходят к лесу, не разведав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несчастью, у нас нет передового отряда. Не так ли называют тех, кто разузнает дорогу, мой добрый и храбрый Помп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так, точно так, – шептал старый слуга. – Ах, зачем Ришон не поехал с нами? Мы послали бы его вместо авангарда, а сами составили бы главный корп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Помпей, на что мы решились? Останемся ли на лунном свете? Или переберемся в т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едем в тень, виконт. Это кажется мне самым благоразум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оитесь, вико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юбезный Помпей, уверяю тебя,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прасно бы стали вы бояться, ведь я здесь и берегу вас. Если бы я был один, вы понимаете, так ничего бы не опасался. Старый солдат и черта не боится. Но вы такой товарищ, которого уберечь еще труднее, чем сокровище, лежащее у меня за седлом. Эта двойная ответственность пугает меня. Ага! Что там за черная тень? Ну, ясно, что она дви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орю, – сказал вико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что значит быть в тени: мы видим врага, а он нас не видит. Не кажется ли вам, что этот злодей несет руж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этот человек один, а нас д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конт, кто ходит один, тот еще страшнее: уединение показывает решительность характера. Знаменитый барон Дезадре ходил всегда один… Ай, смотрите, он, кажется, целится в нас… Он сейчас выстрелит, наклон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Помпей, он только переложил мушкет с одного плеча на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наклонимся, выдержим выстрел, припав к луке, уж так приня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видишь, что он не стрел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не стреляет, – сказал Помпей, приподнимая голову. – Хорошо! Он, верно, испугался, увидав наши решительные лица. Ага! Он боится. Так позвольте мне переговорить с ним, а потом вы начнете говорить, только густым басом.</w:t>
      </w:r>
    </w:p>
    <w:p>
      <w:pPr>
        <w:pStyle w:val="Normal"/>
        <w:rPr>
          <w:rFonts w:ascii="Times New Roman" w:hAnsi="Times New Roman" w:cs="Times New Roman"/>
        </w:rPr>
      </w:pPr>
      <w:r>
        <w:rPr>
          <w:rFonts w:cs="Times New Roman" w:ascii="Times New Roman" w:hAnsi="Times New Roman"/>
        </w:rPr>
        <w:t>Тень приближалась.</w:t>
      </w:r>
    </w:p>
    <w:p>
      <w:pPr>
        <w:pStyle w:val="Normal"/>
        <w:rPr>
          <w:rFonts w:ascii="Times New Roman" w:hAnsi="Times New Roman" w:cs="Times New Roman"/>
        </w:rPr>
      </w:pPr>
      <w:r>
        <w:rPr>
          <w:rFonts w:cs="Times New Roman" w:ascii="Times New Roman" w:hAnsi="Times New Roman"/>
        </w:rPr>
        <w:t>Помпей громко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й, дружище! Кто ты?</w:t>
      </w:r>
    </w:p>
    <w:p>
      <w:pPr>
        <w:pStyle w:val="Normal"/>
        <w:rPr>
          <w:rFonts w:ascii="Times New Roman" w:hAnsi="Times New Roman" w:cs="Times New Roman"/>
        </w:rPr>
      </w:pPr>
      <w:r>
        <w:rPr>
          <w:rFonts w:cs="Times New Roman" w:ascii="Times New Roman" w:hAnsi="Times New Roman"/>
        </w:rPr>
        <w:t>Тень остановилась в видимом исп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вы извольте кричать, – сказал Помп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 спросил виконт. – Разве ты не видишь, что бедняк дро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боится! – вскричал Помпей и бросился вперед, приподняв кара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сжальтесь! – вскричал незнакомец, становясь на колени. – Сжальтесь! Я бедный деревенский разносчик. Вот уже более недели, как я не продал ни одного платка, и при мне вовсе нет денег!</w:t>
      </w:r>
    </w:p>
    <w:p>
      <w:pPr>
        <w:pStyle w:val="Normal"/>
        <w:rPr>
          <w:rFonts w:ascii="Times New Roman" w:hAnsi="Times New Roman" w:cs="Times New Roman"/>
        </w:rPr>
      </w:pPr>
      <w:r>
        <w:rPr>
          <w:rFonts w:cs="Times New Roman" w:ascii="Times New Roman" w:hAnsi="Times New Roman"/>
        </w:rPr>
        <w:t>Аршин, которым бедный разносчик мерил товары, показался Помпею мушк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знай, друг мой, – величественно сказал Помпей, – что мы не грабители, а люди военные, и путешествуем ночью, потому что ничего не боимся. Ступай, ты своб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руг мой, – прибавил виконт ласковым своим голосом, – вот тебе полпистоля за то, что мы напугали тебя, и желаю счастливого пути!</w:t>
      </w:r>
    </w:p>
    <w:p>
      <w:pPr>
        <w:pStyle w:val="Normal"/>
        <w:rPr>
          <w:rFonts w:ascii="Times New Roman" w:hAnsi="Times New Roman" w:cs="Times New Roman"/>
        </w:rPr>
      </w:pPr>
      <w:r>
        <w:rPr>
          <w:rFonts w:cs="Times New Roman" w:ascii="Times New Roman" w:hAnsi="Times New Roman"/>
        </w:rPr>
        <w:t>Виконт белою маленькою ручкою подал деньги бедняку, который ушел, благодаря небо за такую счастливую 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прасно это сделали, виконт. Да, напрасно вы это сделали, – сказал Помпей минут через дв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дали вы денег этому человеку? Ночью никогда не должно показывать, что у вас есть деньги. Помните, этот трус прежде всего закричал, что при нем вовсе нет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помню, – сказал виконт с улыбкой. – Но ведь он трус, как ты говоришь, а мы напротив того, как ты видишь, храбрые, военные люди и ничего не бо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жду «бояться» и «быть осторожным», виконт, такое же огромное расстояние, какое между трусостью и неблагоразумием. Извольте видеть, повторяю, неблагоразумно показывать незнакомому человеку, встретившемуся на большой дороге, что у вас есть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огда незнакомец один и без оруж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ожет принадлежать к вооруженной шайке, он может быть шпионом, посланным вперед для разузнания местности, он может вернуться с целою толпою. А что могут сделать два человека, как бы они не были храбры, против толпы?</w:t>
      </w:r>
    </w:p>
    <w:p>
      <w:pPr>
        <w:pStyle w:val="Normal"/>
        <w:rPr>
          <w:rFonts w:ascii="Times New Roman" w:hAnsi="Times New Roman" w:cs="Times New Roman"/>
        </w:rPr>
      </w:pPr>
      <w:r>
        <w:rPr>
          <w:rFonts w:cs="Times New Roman" w:ascii="Times New Roman" w:hAnsi="Times New Roman"/>
        </w:rPr>
        <w:t>Виконт на этот раз признал упреки Помпея справедливыми или, чтобы скорее избавиться от упреков, согласился с ним. В это время они приехали к речке Се близ Сен-Жене.</w:t>
      </w:r>
    </w:p>
    <w:p>
      <w:pPr>
        <w:pStyle w:val="Normal"/>
        <w:rPr>
          <w:rFonts w:ascii="Times New Roman" w:hAnsi="Times New Roman" w:cs="Times New Roman"/>
        </w:rPr>
      </w:pPr>
      <w:r>
        <w:rPr>
          <w:rFonts w:cs="Times New Roman" w:ascii="Times New Roman" w:hAnsi="Times New Roman"/>
        </w:rPr>
        <w:t>Моста не было, следовало переправиться вброд.</w:t>
      </w:r>
    </w:p>
    <w:p>
      <w:pPr>
        <w:pStyle w:val="Normal"/>
        <w:rPr>
          <w:rFonts w:ascii="Times New Roman" w:hAnsi="Times New Roman" w:cs="Times New Roman"/>
        </w:rPr>
      </w:pPr>
      <w:r>
        <w:rPr>
          <w:rFonts w:cs="Times New Roman" w:ascii="Times New Roman" w:hAnsi="Times New Roman"/>
        </w:rPr>
        <w:t>Помпей при этом случае мастерски изложил виконту теорию переправы через реки. Но теория не мост, и все-таки следовало переправиться вброд.</w:t>
      </w:r>
    </w:p>
    <w:p>
      <w:pPr>
        <w:pStyle w:val="Normal"/>
        <w:rPr>
          <w:rFonts w:ascii="Times New Roman" w:hAnsi="Times New Roman" w:cs="Times New Roman"/>
        </w:rPr>
      </w:pPr>
      <w:r>
        <w:rPr>
          <w:rFonts w:cs="Times New Roman" w:ascii="Times New Roman" w:hAnsi="Times New Roman"/>
        </w:rPr>
        <w:t>По счастию, река была не глубока и это новое обстоятельство показало виконту, что препятствия, на которые смотришь издали и ночью, кажутся не такими страшными, когда посмотришь на них вблизи.</w:t>
      </w:r>
    </w:p>
    <w:p>
      <w:pPr>
        <w:pStyle w:val="Normal"/>
        <w:rPr>
          <w:rFonts w:ascii="Times New Roman" w:hAnsi="Times New Roman" w:cs="Times New Roman"/>
        </w:rPr>
      </w:pPr>
      <w:r>
        <w:rPr>
          <w:rFonts w:cs="Times New Roman" w:ascii="Times New Roman" w:hAnsi="Times New Roman"/>
        </w:rPr>
        <w:t>Виконт начинал совершенно успокаиваться, потому что дело подходило к рассвету, как вдруг наши путешественники остановились, проехав половину леса, окружающего Марзас. Они услышали за собою очень явственно топот нескольких лошадей.</w:t>
      </w:r>
    </w:p>
    <w:p>
      <w:pPr>
        <w:pStyle w:val="Normal"/>
        <w:rPr>
          <w:rFonts w:ascii="Times New Roman" w:hAnsi="Times New Roman" w:cs="Times New Roman"/>
        </w:rPr>
      </w:pPr>
      <w:r>
        <w:rPr>
          <w:rFonts w:cs="Times New Roman" w:ascii="Times New Roman" w:hAnsi="Times New Roman"/>
        </w:rPr>
        <w:t>В это же время их собственные лошади подняли головы и одна из них зар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т раз, – сказал Помпей дрожащим голосом, хватая лошадь виконта за узду, – на этот раз, надеюсь, вы послушаетесь меня и вполне предоставите распоряжаться старому опытному солдату. Я слышу топот конного отряда: нас преследуют. И видите ли, это верно шайка вашего ложного разносчика: я говорил вам это, вам, неосторожный! Теперь не нужно излишней отваги, спасем жизнь и деньги. Бегство часто единственный путь к победе. Гораций притворился, что он бе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братимся в бегство скорей, – сказал виконт, дрожа всем телом.</w:t>
      </w:r>
    </w:p>
    <w:p>
      <w:pPr>
        <w:pStyle w:val="Normal"/>
        <w:rPr>
          <w:rFonts w:ascii="Times New Roman" w:hAnsi="Times New Roman" w:cs="Times New Roman"/>
        </w:rPr>
      </w:pPr>
      <w:r>
        <w:rPr>
          <w:rFonts w:cs="Times New Roman" w:ascii="Times New Roman" w:hAnsi="Times New Roman"/>
        </w:rPr>
        <w:t>Помпей сильно пришпорил свою лошадь, превосходного руанского коня. Конь рванулся вперед с усердием, которое увлекло лошадь виконта, копыта их гремели по мостовой и выбивали искры из камней.</w:t>
      </w:r>
    </w:p>
    <w:p>
      <w:pPr>
        <w:pStyle w:val="Normal"/>
        <w:rPr>
          <w:rFonts w:ascii="Times New Roman" w:hAnsi="Times New Roman" w:cs="Times New Roman"/>
        </w:rPr>
      </w:pPr>
      <w:r>
        <w:rPr>
          <w:rFonts w:cs="Times New Roman" w:ascii="Times New Roman" w:hAnsi="Times New Roman"/>
        </w:rPr>
        <w:t>Так скакали они с полчаса, но путешественникам казалось, что враги все приближаются.</w:t>
      </w:r>
    </w:p>
    <w:p>
      <w:pPr>
        <w:pStyle w:val="Normal"/>
        <w:rPr>
          <w:rFonts w:ascii="Times New Roman" w:hAnsi="Times New Roman" w:cs="Times New Roman"/>
        </w:rPr>
      </w:pPr>
      <w:r>
        <w:rPr>
          <w:rFonts w:cs="Times New Roman" w:ascii="Times New Roman" w:hAnsi="Times New Roman"/>
        </w:rPr>
        <w:t>Вдруг в темноте раздался голос. Соединясь со свистом вихря, производимого бегом коней наших всадников, он казался зловещею угрозою злого духа.</w:t>
      </w:r>
    </w:p>
    <w:p>
      <w:pPr>
        <w:pStyle w:val="Normal"/>
        <w:rPr>
          <w:rFonts w:ascii="Times New Roman" w:hAnsi="Times New Roman" w:cs="Times New Roman"/>
        </w:rPr>
      </w:pPr>
      <w:r>
        <w:rPr>
          <w:rFonts w:cs="Times New Roman" w:ascii="Times New Roman" w:hAnsi="Times New Roman"/>
        </w:rPr>
        <w:t>От этого голоса седые волосы Помпея стали ды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кричат: стой! – прошептал он. – Слышите, они кричат нам: с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надобно ли останавливаться? – спросил вико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ожно! – вскричал Помпей. – Поскачем вдвое скорее, если можно. Вперед!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вперед, скорей, скорей! – кричал виконт, на этот раз столько же испугавшийся, сколько и его вожат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риближаются, приближаются! – сказал Помпей. – Что, слыш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более тридцати! Чу, они опять зовут нас. Ну, мы решительно погиб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учим лошадей, если нужно, – сказал виконт, едва переводя дых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конт! Виконт! – кричал голос. – Остановитесь! Остановитесь! Остановись, старый ду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они знают нас, они знают, что мы везем деньги к принцессе, они знают, что мы участвуем в заговоре: нас будут колесовать жив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овите! Остановите! – кричал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кричат, чтобы нас остановили! – продолжал Помпей. – У них впереди есть сообщники, мы окружены со всех сто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мы бросимся в сторону, в поле, и они проскачут мимо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ая мысль! – сказал Помпей. – В сторону!</w:t>
      </w:r>
    </w:p>
    <w:p>
      <w:pPr>
        <w:pStyle w:val="Normal"/>
        <w:rPr>
          <w:rFonts w:ascii="Times New Roman" w:hAnsi="Times New Roman" w:cs="Times New Roman"/>
        </w:rPr>
      </w:pPr>
      <w:r>
        <w:rPr>
          <w:rFonts w:cs="Times New Roman" w:ascii="Times New Roman" w:hAnsi="Times New Roman"/>
        </w:rPr>
        <w:t>Оба всадника поворотили лошадей влево. Лошадь виконта удачно перескочила через ров, но тяжелый конь Помпея стал на край рва, земля не выдержала его тяжести, и он рухнул вместе со всадником. Бедный Помпей отчаянно закричал.</w:t>
      </w:r>
    </w:p>
    <w:p>
      <w:pPr>
        <w:pStyle w:val="Normal"/>
        <w:rPr>
          <w:rFonts w:ascii="Times New Roman" w:hAnsi="Times New Roman" w:cs="Times New Roman"/>
        </w:rPr>
      </w:pPr>
      <w:r>
        <w:rPr>
          <w:rFonts w:cs="Times New Roman" w:ascii="Times New Roman" w:hAnsi="Times New Roman"/>
        </w:rPr>
        <w:t>Виконт, уже отскакавший шагов на пятьдесят, услышал стоны слуги и, хотя сам дрожал всем телом, поворотил лошадь и поспешил на помощь товари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ощады! – кричал Помпей. – Сдаюсь военнопленным. Я принадлежу виконту де Канб.</w:t>
      </w:r>
    </w:p>
    <w:p>
      <w:pPr>
        <w:pStyle w:val="Normal"/>
        <w:rPr>
          <w:rFonts w:ascii="Times New Roman" w:hAnsi="Times New Roman" w:cs="Times New Roman"/>
        </w:rPr>
      </w:pPr>
      <w:r>
        <w:rPr>
          <w:rFonts w:cs="Times New Roman" w:ascii="Times New Roman" w:hAnsi="Times New Roman"/>
        </w:rPr>
        <w:t>Громкий хохот отвечал на эти жалобные вопли. Виконт, подъехав к Помпею в эту минуту, увидел, что храбрец целует стремя победителя, который старался успокоить несчастного голосом ласковым, сколько позволял ему хох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он де Каноль! – закричал вико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умеется я сам. Нехорошо, виконт, заставлять так скакать людей, которые вас ищ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он де Каноль! – повторил Помпей, сомневаясь еще в своем счастии. – Барон де Каноль и господин Касто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мы, господин Помпей, – отвечал Касторин, приподнимаясь на стременах и поглядывая через плечо своего господина, который от хохота наклонился к луке. – Да что вы делали во р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те! – отвечал Помпей. – Лошадь моя упала в ту самую минуту, как я хотел укрепиться и, принимая вас за врагов, намеревался сразиться с вами отчаянно!</w:t>
      </w:r>
    </w:p>
    <w:p>
      <w:pPr>
        <w:pStyle w:val="Normal"/>
        <w:rPr>
          <w:rFonts w:ascii="Times New Roman" w:hAnsi="Times New Roman" w:cs="Times New Roman"/>
        </w:rPr>
      </w:pPr>
      <w:r>
        <w:rPr>
          <w:rFonts w:cs="Times New Roman" w:ascii="Times New Roman" w:hAnsi="Times New Roman"/>
        </w:rPr>
        <w:t>Встав и отряхнувшись, Помпей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это барон Каноль, вико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здесь, барон? – спросил виконт с радостью, которая против его воли выражалась в его голо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здесь, – отвечал барон, не сводя глаз с виконта. (Это упорство объясняется найденною в гостинице перчаткою.) Мне стало до смерти скучно в трактире, Ришон уехал от меня, выиграв мои деньги. Я знал, что вы поехали по Парижской дороге. По счастью, у меня в Париже есть дела, и я поскакал догонять вас. Я никак не воображал, что мне придется так измучиться. Черт возьми, виконт, вы удивительно ездите верхом!</w:t>
      </w:r>
    </w:p>
    <w:p>
      <w:pPr>
        <w:pStyle w:val="Normal"/>
        <w:rPr>
          <w:rFonts w:ascii="Times New Roman" w:hAnsi="Times New Roman" w:cs="Times New Roman"/>
        </w:rPr>
      </w:pPr>
      <w:r>
        <w:rPr>
          <w:rFonts w:cs="Times New Roman" w:ascii="Times New Roman" w:hAnsi="Times New Roman"/>
        </w:rPr>
        <w:t>Виконт улыбнулся и прошептал два-тр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сторин, – продолжал Каноль, – помоги Помпею сесть на лошадь. Ты видишь, что он никак не может сесть, несмотря на всю свою ловкость.</w:t>
      </w:r>
    </w:p>
    <w:p>
      <w:pPr>
        <w:pStyle w:val="Normal"/>
        <w:rPr>
          <w:rFonts w:ascii="Times New Roman" w:hAnsi="Times New Roman" w:cs="Times New Roman"/>
        </w:rPr>
      </w:pPr>
      <w:r>
        <w:rPr>
          <w:rFonts w:cs="Times New Roman" w:ascii="Times New Roman" w:hAnsi="Times New Roman"/>
        </w:rPr>
        <w:t>Касторин сошел с лошади и подал руку Помпею, который наконец попал в сед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поедем, – сказал вико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только одну минуту, – начал Помпей с заметным смущением, – мне кажется, у меня чего-то не дос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мне тоже кажется, – сказал виконт, – у тебя не достает чемод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 прошептал Помпей, притворяясь очень удивл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ый! – вскричал виконт. – Неужели ты потер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далеко, – отвечал Помп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не он ли? – спросил Касторин, поднимая чемодан с тру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вскричал вико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повторил Помп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не виноват, – сказал Каноль, желая приобрести дружбу старого слуги, – во время падения ремни оборвались и чемодан сва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мни не оборвались, а отрезаны, – возразил Касторин. – Извольте посмот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Помпей! Что это значит? – спросил Кан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 – сказал виконт строгим голосом, – что Помпей, опасаясь преследования воров, ловко отрезал ремни, чтобы избавиться от ответственности за казначейство. Каким военным термином называется такая хитрость, Помпей?</w:t>
      </w:r>
    </w:p>
    <w:p>
      <w:pPr>
        <w:pStyle w:val="Normal"/>
        <w:rPr>
          <w:rFonts w:ascii="Times New Roman" w:hAnsi="Times New Roman" w:cs="Times New Roman"/>
        </w:rPr>
      </w:pPr>
      <w:r>
        <w:rPr>
          <w:rFonts w:cs="Times New Roman" w:ascii="Times New Roman" w:hAnsi="Times New Roman"/>
        </w:rPr>
        <w:t>Помпей оправдывался тем, что неосторожно вынул охотничий нож. Но поскольку он не мог дать удовлетворительного объяснения, то остался в сильном подозрении, будто хотел пожертвовать чемоданом ради собственной безопасности.</w:t>
      </w:r>
    </w:p>
    <w:p>
      <w:pPr>
        <w:pStyle w:val="Normal"/>
        <w:rPr>
          <w:rFonts w:ascii="Times New Roman" w:hAnsi="Times New Roman" w:cs="Times New Roman"/>
        </w:rPr>
      </w:pPr>
      <w:r>
        <w:rPr>
          <w:rFonts w:cs="Times New Roman" w:ascii="Times New Roman" w:hAnsi="Times New Roman"/>
        </w:rPr>
        <w:t>Каноль показал себя не столь строг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 сказал он, – подобные вещи часто случаются, но привяжите-ка чемодан. Гей, Касторин, помоги Помпею. Ты был совершенно прав, Помпей, когда боялся воров, чемодан у вас полновесный, и от него никто бы не отказ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шутите, сударь, – сказал Помпей, вздрогнув, – всякая ночная шутка приносит б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овершенно прав, Помпей, всегда прав, поэтому-то я хочу проводить виконта и тебя: конвой из двух человек не покажется вам лиш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ет! – вскричал Помпей. – Чем больше людей, тем безопас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виконт, что думаете о моем предложении? – спросил Каноль, замечая, что виконт не так ласково, как его слуга, принимает учтивое предложение ба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 отвечал виконт, – ваше обычное благорасположение и от души благодарю вас. Но мы едем не по одной дороге, и я боюсь, что обеспокою вас, если приму пред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сказал смущенный Каноль, видя, что спор, начатый в гостинице, продолжится и на большой дороге. – Как, мы едем не по одной дороге? Разве вы едете 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Шантильи! – поспешно отвечал Помпей, задрожав при мысли, что ему может быть придется продолжать путь одному с виконтом.</w:t>
      </w:r>
    </w:p>
    <w:p>
      <w:pPr>
        <w:pStyle w:val="Normal"/>
        <w:rPr>
          <w:rFonts w:ascii="Times New Roman" w:hAnsi="Times New Roman" w:cs="Times New Roman"/>
        </w:rPr>
      </w:pPr>
      <w:r>
        <w:rPr>
          <w:rFonts w:cs="Times New Roman" w:ascii="Times New Roman" w:hAnsi="Times New Roman"/>
        </w:rPr>
        <w:t>Что же касается до виконта, то он вздрогнул с досады, и если бы было светло, то на лице его увидели бы краску г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 сказал Каноль, притворяясь, что не замечает гневных взглядов, которые виконт бросал на бедного Помпея. – Очень хорошо, ведь и я тоже еду в Шантильи. Я еду в Париж или, лучше сказать, – прибавил он с улыбкой, обращаясь к виконту, – мне нечего делать, и я сам не знаю, куда еду. Если вы едете в Париж, так и я в Париж. Если вы едете в Лион, так и я поеду в Лион. Если вы едете в Марсель, мне очень давно хочется посмотреть Прованс, так и я поеду в Марсель. Если вы едете в Стене, где стоит армия его величества короля, поедем в Стене. Хотя я родился на юге, но всегда особенно любил се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 отвечал виконт с твердостью, которой, вероятно, был обязан своей досаде, – говорить ли вам откровенно? Я путешествую один, по собственным делам величайшей важности, по причинам чрезвычайно серьезным, и простите меня, если вы будете настаивать в просьбе, я буду принужден сказать вам, что вы мне мешаете.</w:t>
      </w:r>
    </w:p>
    <w:p>
      <w:pPr>
        <w:pStyle w:val="Normal"/>
        <w:rPr>
          <w:rFonts w:ascii="Times New Roman" w:hAnsi="Times New Roman" w:cs="Times New Roman"/>
        </w:rPr>
      </w:pPr>
      <w:r>
        <w:rPr>
          <w:rFonts w:cs="Times New Roman" w:ascii="Times New Roman" w:hAnsi="Times New Roman"/>
        </w:rPr>
        <w:t>Только воспоминание о перчатке, которую Каноль спрятал на груди между камзолом и сорочкою, могло удержать барона, вспыльчивого и пылкого, но он не показал дос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 возразил он серьезно, – мне никто никогда не сказывал, что большая дорога принадлежит одному человеку, а не всем. Ее называют даже, если я не ошибаюсь, королевским путем, в доказательство, что все подданные его величества равно могут ею пользоваться. Стало быть, я нахожусь на королевском пути вовсе без намерения мешать вам: я даже могу помочь вам, потому что вы молоды, слабы и почти без всякой защиты. Мне кажется, я вовсе не похож на вора. Но если вы думаете обо мне иначе, я должен пожалеть о моем несчастном лице. Простите, что я обеспокоил вас, милостивый государь. Честь имею раскланяться! Доброго пути!</w:t>
      </w:r>
    </w:p>
    <w:p>
      <w:pPr>
        <w:pStyle w:val="Normal"/>
        <w:rPr>
          <w:rFonts w:ascii="Times New Roman" w:hAnsi="Times New Roman" w:cs="Times New Roman"/>
        </w:rPr>
      </w:pPr>
      <w:r>
        <w:rPr>
          <w:rFonts w:cs="Times New Roman" w:ascii="Times New Roman" w:hAnsi="Times New Roman"/>
        </w:rPr>
        <w:t>Каноль, поворотив лошадь на другую сторону дороги, поклонился виконту. Касторин поехал за ним. Помпей всею душою желал быть с ними.</w:t>
      </w:r>
    </w:p>
    <w:p>
      <w:pPr>
        <w:pStyle w:val="Normal"/>
        <w:rPr>
          <w:rFonts w:ascii="Times New Roman" w:hAnsi="Times New Roman" w:cs="Times New Roman"/>
        </w:rPr>
      </w:pPr>
      <w:r>
        <w:rPr>
          <w:rFonts w:cs="Times New Roman" w:ascii="Times New Roman" w:hAnsi="Times New Roman"/>
        </w:rPr>
        <w:t>Каноль разыграл эту сцену с такою грациозною учтивостью, так ловко надел широкую свою шляпу на красивый лоб, окаймленный черными лоснящимися волосами, что виконт был поражен его благородным поступком и еще более его красотою.</w:t>
      </w:r>
    </w:p>
    <w:p>
      <w:pPr>
        <w:pStyle w:val="Normal"/>
        <w:rPr>
          <w:rFonts w:ascii="Times New Roman" w:hAnsi="Times New Roman" w:cs="Times New Roman"/>
        </w:rPr>
      </w:pPr>
      <w:r>
        <w:rPr>
          <w:rFonts w:cs="Times New Roman" w:ascii="Times New Roman" w:hAnsi="Times New Roman"/>
        </w:rPr>
        <w:t>Каноль переехал на другую сторону дороги, как мы уже сказали. Касторин отправился за ним. Помпей, оставшись наедине с виконтом, вздыхал так, что мог бы растрогать камни на дороге. Наконец, виконт, много думавший, поехал в ту же сторону и, подъехав к Канолю, который притворился, что не видит и не слышит его, сказал едва слышным голосом только эти два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он Каноль!</w:t>
      </w:r>
    </w:p>
    <w:p>
      <w:pPr>
        <w:pStyle w:val="Normal"/>
        <w:rPr>
          <w:rFonts w:ascii="Times New Roman" w:hAnsi="Times New Roman" w:cs="Times New Roman"/>
        </w:rPr>
      </w:pPr>
      <w:r>
        <w:rPr>
          <w:rFonts w:cs="Times New Roman" w:ascii="Times New Roman" w:hAnsi="Times New Roman"/>
        </w:rPr>
        <w:t>Каноль вздрогнул и обернулся: радость разлилась по его жилам; ему казалось, что все гармонические звуки неземных областей соединились и дают ему конц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конт! – сказал он в свою очер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милостивый государь, – начал виконт ласковым и сладким голосом, – я боюсь, что был очень неучтив с таким достойным вельможею, как вы, простите мою застенчивость. Я воспитывался у родителей, которые из нежной любви ко мне боялись за меня беспрестанно. Повторяю вам, простите меня, я вовсе не имел намерения оскорбить вас, а в доказательство искреннего нашего примирения позвольте мне ехать возле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 вскричал Каноль, – не только позволяю, но даже прошу… Я не злопамятен, виконт, и в доказательство…</w:t>
      </w:r>
    </w:p>
    <w:p>
      <w:pPr>
        <w:pStyle w:val="Normal"/>
        <w:rPr>
          <w:rFonts w:ascii="Times New Roman" w:hAnsi="Times New Roman" w:cs="Times New Roman"/>
        </w:rPr>
      </w:pPr>
      <w:r>
        <w:rPr>
          <w:rFonts w:cs="Times New Roman" w:ascii="Times New Roman" w:hAnsi="Times New Roman"/>
        </w:rPr>
        <w:t>Он подал ему руку, в которую упала мягкая, нежная ручка виконта.</w:t>
      </w:r>
    </w:p>
    <w:p>
      <w:pPr>
        <w:pStyle w:val="Normal"/>
        <w:rPr>
          <w:rFonts w:ascii="Times New Roman" w:hAnsi="Times New Roman" w:cs="Times New Roman"/>
        </w:rPr>
      </w:pPr>
      <w:r>
        <w:rPr>
          <w:rFonts w:cs="Times New Roman" w:ascii="Times New Roman" w:hAnsi="Times New Roman"/>
        </w:rPr>
        <w:t>Остальную часть ночи провели в веселом разговоре. Барон говорил, виконт постоянно слушал и иногда улыбался.</w:t>
      </w:r>
    </w:p>
    <w:p>
      <w:pPr>
        <w:pStyle w:val="Normal"/>
        <w:rPr>
          <w:rFonts w:ascii="Times New Roman" w:hAnsi="Times New Roman" w:cs="Times New Roman"/>
        </w:rPr>
      </w:pPr>
      <w:r>
        <w:rPr>
          <w:rFonts w:cs="Times New Roman" w:ascii="Times New Roman" w:hAnsi="Times New Roman"/>
        </w:rPr>
        <w:t>Лакеи ехали позади. Помпей объяснял Касторину, почему Корбийское сражение было потеряно, между тем как его можно было выиграть, если бы не забыли позвать Помпея на военный совет, который собирался в тот день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 сказал виконт Канолю, когда показались первые лучи солнца, – каким образом кончили вы дело с герцогом д'Эперн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было нетрудное, – отвечал Каноль. – Судя по словам вашим, виконт, он имел дело ко мне, а я не имел к нему никакого дела. Он или соскучился ждать меня и уехал, или упорствует в своем намерении и теперь еще жде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нона Лартиг? – спросил виконт нереш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нона не может быть вдруг и дома с герцогом д'Эперноном, и в гостинице «Золотого Тельца» со мною. От женщин нельзя требовать невозмож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ответ, барон. Я спрашиваю, как вы, до безумия влюбленный в госпожу Лартиг, могли расстаться с нею?</w:t>
      </w:r>
    </w:p>
    <w:p>
      <w:pPr>
        <w:pStyle w:val="Normal"/>
        <w:rPr>
          <w:rFonts w:ascii="Times New Roman" w:hAnsi="Times New Roman" w:cs="Times New Roman"/>
        </w:rPr>
      </w:pPr>
      <w:r>
        <w:rPr>
          <w:rFonts w:cs="Times New Roman" w:ascii="Times New Roman" w:hAnsi="Times New Roman"/>
        </w:rPr>
        <w:t>Каноль взглянул на виконта и видел его очень ясно, потому что было уже светло, но на лице молодого человека уже не было видно досады.</w:t>
      </w:r>
    </w:p>
    <w:p>
      <w:pPr>
        <w:pStyle w:val="Normal"/>
        <w:rPr>
          <w:rFonts w:ascii="Times New Roman" w:hAnsi="Times New Roman" w:cs="Times New Roman"/>
        </w:rPr>
      </w:pPr>
      <w:r>
        <w:rPr>
          <w:rFonts w:cs="Times New Roman" w:ascii="Times New Roman" w:hAnsi="Times New Roman"/>
        </w:rPr>
        <w:t>Тут барону очень хотелось отвечать искренно, от души, но его удержало присутствие Помпея и Касторина и важный взгляд виконта. Притом его останавливало и сомнение, он думал:</w:t>
      </w:r>
    </w:p>
    <w:p>
      <w:pPr>
        <w:pStyle w:val="Normal"/>
        <w:rPr>
          <w:rFonts w:ascii="Times New Roman" w:hAnsi="Times New Roman" w:cs="Times New Roman"/>
        </w:rPr>
      </w:pPr>
      <w:r>
        <w:rPr>
          <w:rFonts w:cs="Times New Roman" w:ascii="Times New Roman" w:hAnsi="Times New Roman"/>
        </w:rPr>
        <w:t>«Ну, если я ошибаюсь… если, несмотря на перчатку и маленькую ручку, это мужчина? Придется умереть со стыда в случае ошибки».</w:t>
      </w:r>
    </w:p>
    <w:p>
      <w:pPr>
        <w:pStyle w:val="Normal"/>
        <w:rPr>
          <w:rFonts w:ascii="Times New Roman" w:hAnsi="Times New Roman" w:cs="Times New Roman"/>
        </w:rPr>
      </w:pPr>
      <w:r>
        <w:rPr>
          <w:rFonts w:cs="Times New Roman" w:ascii="Times New Roman" w:hAnsi="Times New Roman"/>
        </w:rPr>
        <w:t>Поэтому он удержался и отвечал на вопрос виконта одною из тех улыбок, которые на все отвечают.</w:t>
      </w:r>
    </w:p>
    <w:p>
      <w:pPr>
        <w:pStyle w:val="Normal"/>
        <w:rPr>
          <w:rFonts w:ascii="Times New Roman" w:hAnsi="Times New Roman" w:cs="Times New Roman"/>
        </w:rPr>
      </w:pPr>
      <w:r>
        <w:rPr>
          <w:rFonts w:cs="Times New Roman" w:ascii="Times New Roman" w:hAnsi="Times New Roman"/>
        </w:rPr>
        <w:t>Остановились в Барбзие позавтракать и дать лошадям отдых. На этот раз Каноль завтракал с виконтом и за завтраком восхищался тою ручкою, с которой надушенная перчатка привела его в такое сильное волнение. Кроме того, садясь за стол, виконт поневоле должен был снять шляпу и показать такие гладкие волосы, что всякий человек угадал бы, кто такой виконт. Всякий человек, говорим мы, кроме человека влюбленного, потому что влюбленные слепы. Но Каноль ужасно боялся проснуться и прекратить очаровательный сон свой. Он находил что-то прелестное в переодевании виконта. Это допускало его до самой приятной короткости, которая тотчас бы прекратилась, если бы последовало искреннее признание. Поэтому он не сказал виконту даже слова, которое могло бы показать, что его тайна открыта.</w:t>
      </w:r>
    </w:p>
    <w:p>
      <w:pPr>
        <w:pStyle w:val="Normal"/>
        <w:rPr>
          <w:rFonts w:ascii="Times New Roman" w:hAnsi="Times New Roman" w:cs="Times New Roman"/>
        </w:rPr>
      </w:pPr>
      <w:r>
        <w:rPr>
          <w:rFonts w:cs="Times New Roman" w:ascii="Times New Roman" w:hAnsi="Times New Roman"/>
        </w:rPr>
        <w:t>После завтрака опять пустились в дорогу и не сходили с лошадей до обеда. По временам усталость, которой виконт не мог уже сносить, выводила на лицо его синеватую бледность или заставляла его дрожать всем телом. В таких случаях Каноль дружески спрашивал, что с ним делается. Виконт де Канб тотчас поправлялся, улыбался. Казалось, переставал страдать, предлагал даже ехать скорее, но Каноль на это не соглашался под предлогом, что путь далек и что необходимо беречь лошадей.</w:t>
      </w:r>
    </w:p>
    <w:p>
      <w:pPr>
        <w:pStyle w:val="Normal"/>
        <w:rPr>
          <w:rFonts w:ascii="Times New Roman" w:hAnsi="Times New Roman" w:cs="Times New Roman"/>
        </w:rPr>
      </w:pPr>
      <w:r>
        <w:rPr>
          <w:rFonts w:cs="Times New Roman" w:ascii="Times New Roman" w:hAnsi="Times New Roman"/>
        </w:rPr>
        <w:t>После обеда виконт едва мог встать с места. Каноль бросился и помог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пременно нужно отдохнуть, молодой друг мой, – сказал Каноль. – Если мы таким образом будем продолжать, то вы умрете на третьей станции. В эту ночь мы остановимся и отдохнем. Я хочу, чтобы вы спали спокойно, лучшая комната в гостинице будет отдана вам, уверяю вас жизнью.</w:t>
      </w:r>
    </w:p>
    <w:p>
      <w:pPr>
        <w:pStyle w:val="Normal"/>
        <w:rPr>
          <w:rFonts w:ascii="Times New Roman" w:hAnsi="Times New Roman" w:cs="Times New Roman"/>
        </w:rPr>
      </w:pPr>
      <w:r>
        <w:rPr>
          <w:rFonts w:cs="Times New Roman" w:ascii="Times New Roman" w:hAnsi="Times New Roman"/>
        </w:rPr>
        <w:t>Виконт с таким смущением смотрел на Каноля, что барон едва не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предпринимается такое долгое путешествие, как наше, – сказал Помпей, – то следовало бы брать по палатке на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по палатке на двоих, – сказал Каноль очень просто, – этого было бы достаточно.</w:t>
      </w:r>
    </w:p>
    <w:p>
      <w:pPr>
        <w:pStyle w:val="Normal"/>
        <w:rPr>
          <w:rFonts w:ascii="Times New Roman" w:hAnsi="Times New Roman" w:cs="Times New Roman"/>
        </w:rPr>
      </w:pPr>
      <w:r>
        <w:rPr>
          <w:rFonts w:cs="Times New Roman" w:ascii="Times New Roman" w:hAnsi="Times New Roman"/>
        </w:rPr>
        <w:t>Виконт задрожал.</w:t>
      </w:r>
    </w:p>
    <w:p>
      <w:pPr>
        <w:pStyle w:val="Normal"/>
        <w:rPr>
          <w:rFonts w:ascii="Times New Roman" w:hAnsi="Times New Roman" w:cs="Times New Roman"/>
        </w:rPr>
      </w:pPr>
      <w:r>
        <w:rPr>
          <w:rFonts w:cs="Times New Roman" w:ascii="Times New Roman" w:hAnsi="Times New Roman"/>
        </w:rPr>
        <w:t>Удар поразил метко, и Каноль заметил это: мимоходом он успел подсмотреть знак, поданный виконтом Помпею.</w:t>
      </w:r>
    </w:p>
    <w:p>
      <w:pPr>
        <w:pStyle w:val="Normal"/>
        <w:rPr>
          <w:rFonts w:ascii="Times New Roman" w:hAnsi="Times New Roman" w:cs="Times New Roman"/>
        </w:rPr>
      </w:pPr>
      <w:r>
        <w:rPr>
          <w:rFonts w:cs="Times New Roman" w:ascii="Times New Roman" w:hAnsi="Times New Roman"/>
        </w:rPr>
        <w:t>Помпей подошел к своему господину. Виконт сказал ему несколько слов на ухо, и скоро Помпей под каким-то предлогом поскакал вперед и исчез.</w:t>
      </w:r>
    </w:p>
    <w:p>
      <w:pPr>
        <w:pStyle w:val="Normal"/>
        <w:rPr>
          <w:rFonts w:ascii="Times New Roman" w:hAnsi="Times New Roman" w:cs="Times New Roman"/>
        </w:rPr>
      </w:pPr>
      <w:r>
        <w:rPr>
          <w:rFonts w:cs="Times New Roman" w:ascii="Times New Roman" w:hAnsi="Times New Roman"/>
        </w:rPr>
        <w:t>Часа через полтора после этой проделки, объяснения которой Каноль не думал спрашивать, путешественники наши, въехав в богатое селение, увидели Помпея на пороге порядочной гости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Каноль, – кажется, мы здесь проведем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вам угодно,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Я согласен на все, что вам угодно. Я уже сказал вам, я путешествую просто для удовольствия, а вы, напротив, как изволили говорить мне, путешествуете по важным делам. Только я боюсь, что вам будет нехорошо в этом дрянном тракт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озразил виконт, – ночь скоро пройдет!</w:t>
      </w:r>
    </w:p>
    <w:p>
      <w:pPr>
        <w:pStyle w:val="Normal"/>
        <w:rPr>
          <w:rFonts w:ascii="Times New Roman" w:hAnsi="Times New Roman" w:cs="Times New Roman"/>
        </w:rPr>
      </w:pPr>
      <w:r>
        <w:rPr>
          <w:rFonts w:cs="Times New Roman" w:ascii="Times New Roman" w:hAnsi="Times New Roman"/>
        </w:rPr>
        <w:t>Остановились. Помпей предупредил Каноля и помог своему господину сойти с лошади, притом же Каноль подумал, что такая услужливость мужчины перед мужчиной может показаться смеш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корей, где моя комната? – спросил виконт.</w:t>
      </w:r>
    </w:p>
    <w:p>
      <w:pPr>
        <w:pStyle w:val="Normal"/>
        <w:rPr>
          <w:rFonts w:ascii="Times New Roman" w:hAnsi="Times New Roman" w:cs="Times New Roman"/>
        </w:rPr>
      </w:pPr>
      <w:r>
        <w:rPr>
          <w:rFonts w:cs="Times New Roman" w:ascii="Times New Roman" w:hAnsi="Times New Roman"/>
        </w:rPr>
        <w:t>Потом, повернувшись к Канолю,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вершенно правы, барон, я чрезвычайно у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ша комната, сударь, – сказала трактирщица, указывая на довольно просторную комнату в нижнем этаже, выходившую окнами на двор. Окна были с решетками, а над комнатою красовались черд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е поместите меня? – спросил Каноль.</w:t>
      </w:r>
    </w:p>
    <w:p>
      <w:pPr>
        <w:pStyle w:val="Normal"/>
        <w:rPr>
          <w:rFonts w:ascii="Times New Roman" w:hAnsi="Times New Roman" w:cs="Times New Roman"/>
        </w:rPr>
      </w:pPr>
      <w:r>
        <w:rPr>
          <w:rFonts w:cs="Times New Roman" w:ascii="Times New Roman" w:hAnsi="Times New Roman"/>
        </w:rPr>
        <w:t>Он с жадностью посмотрел на дверь в соседнюю комнату, которая отделялась от комнаты виконта только тоненькою перегородкою, слабою преградою против такого сильного любопытства, какое испытывал барон Кан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здесь, – отвечала трактирщица, – позвольте, я вас сейчас проведу туда.</w:t>
      </w:r>
    </w:p>
    <w:p>
      <w:pPr>
        <w:pStyle w:val="Normal"/>
        <w:rPr>
          <w:rFonts w:ascii="Times New Roman" w:hAnsi="Times New Roman" w:cs="Times New Roman"/>
        </w:rPr>
      </w:pPr>
      <w:r>
        <w:rPr>
          <w:rFonts w:cs="Times New Roman" w:ascii="Times New Roman" w:hAnsi="Times New Roman"/>
        </w:rPr>
        <w:t>И тотчас, не замечая неудовольствие Каноля, она повела его на конец коридора, в котором находилось множество дверей. Комната барона отделялась от комнаты виконта всем двором.</w:t>
      </w:r>
    </w:p>
    <w:p>
      <w:pPr>
        <w:pStyle w:val="Normal"/>
        <w:rPr>
          <w:rFonts w:ascii="Times New Roman" w:hAnsi="Times New Roman" w:cs="Times New Roman"/>
        </w:rPr>
      </w:pPr>
      <w:r>
        <w:rPr>
          <w:rFonts w:cs="Times New Roman" w:ascii="Times New Roman" w:hAnsi="Times New Roman"/>
        </w:rPr>
        <w:t>Виконт следил за ними глазами, стоя на пороге своей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уж я не сомневаюсь в своем предположении, – подумал Каноль. – Я поступил как дурак, но если покажу неудовольствие, то погибну безвозвратно. Постараемся быть как можно учтивее.</w:t>
      </w:r>
    </w:p>
    <w:p>
      <w:pPr>
        <w:pStyle w:val="Normal"/>
        <w:rPr>
          <w:rFonts w:ascii="Times New Roman" w:hAnsi="Times New Roman" w:cs="Times New Roman"/>
        </w:rPr>
      </w:pPr>
      <w:r>
        <w:rPr>
          <w:rFonts w:cs="Times New Roman" w:ascii="Times New Roman" w:hAnsi="Times New Roman"/>
        </w:rPr>
        <w:t>И выйдя на конец коридора,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милый виконт, спите хорошенько, вы в самом деле нуждаетесь в покое. Угодно, я разбужу вас завтра? Не угодно, так вы разбудите меня, когда встанете. Желаю вам доброй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барон! – отвечал вико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 продолжал Каноль, – не нужно ли вам чего-нибудь? Хотите, я пришлю вам Касторина, он поможет вам разде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рно благодарю, у меня есть Помпей, он спит возле моей комнаты, по сосед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ая предосторожность, я то же сделаю с Касторином. Преблагоразумная мера, не так ли, Помпей? Чем осторожнее в гостинице, тем лучше. Спокойной ночи, виконт.</w:t>
      </w:r>
    </w:p>
    <w:p>
      <w:pPr>
        <w:pStyle w:val="Normal"/>
        <w:rPr>
          <w:rFonts w:ascii="Times New Roman" w:hAnsi="Times New Roman" w:cs="Times New Roman"/>
        </w:rPr>
      </w:pPr>
      <w:r>
        <w:rPr>
          <w:rFonts w:cs="Times New Roman" w:ascii="Times New Roman" w:hAnsi="Times New Roman"/>
        </w:rPr>
        <w:t>Виконт отвечал таким же точно пожеланием, и дверь затвор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виконт, – прошептал Каноль, – завтра придет моя очередь приготовлять квартиры, и я отмщу вам. Хорошо, – продолж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адергивает даже занавески, вешает за ними какую-то простыню, чтобы даже не видно было его тени. Черт возьми! Какая изумительная скромность! Но все равно, до завтра!</w:t>
      </w:r>
    </w:p>
    <w:p>
      <w:pPr>
        <w:pStyle w:val="Normal"/>
        <w:rPr>
          <w:rFonts w:ascii="Times New Roman" w:hAnsi="Times New Roman" w:cs="Times New Roman"/>
        </w:rPr>
      </w:pPr>
      <w:r>
        <w:rPr>
          <w:rFonts w:cs="Times New Roman" w:ascii="Times New Roman" w:hAnsi="Times New Roman"/>
        </w:rPr>
        <w:t>Каноль в дурном расположении духа вошел в свою комнату, лег спать с досадой и видел во сне, что Нанона нашла у него в кармане серенькую перчатку виконт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Каноль казался еще веселее, чем накануне. С другой стороны, и виконт де Канб предавался откровенной веселости. Даже Помпей смеялся, рассказывая свои походы Касторину. Все утро прошло как нельзя лучше.</w:t>
      </w:r>
    </w:p>
    <w:p>
      <w:pPr>
        <w:pStyle w:val="Normal"/>
        <w:rPr>
          <w:rFonts w:ascii="Times New Roman" w:hAnsi="Times New Roman" w:cs="Times New Roman"/>
        </w:rPr>
      </w:pPr>
      <w:r>
        <w:rPr>
          <w:rFonts w:cs="Times New Roman" w:ascii="Times New Roman" w:hAnsi="Times New Roman"/>
        </w:rPr>
        <w:t>За завтраком Каноль извинился и просил позволения расстаться на минуту с виконтом: ему нужно было написать длинное письмо одному из его друзей, жившему в окрестностях. В то же время Каноль объявил, что должен заехать к одному из своих приятелей, которого дом находится очень близко от Пуатье, почти на большой дороге.</w:t>
      </w:r>
    </w:p>
    <w:p>
      <w:pPr>
        <w:pStyle w:val="Normal"/>
        <w:rPr>
          <w:rFonts w:ascii="Times New Roman" w:hAnsi="Times New Roman" w:cs="Times New Roman"/>
        </w:rPr>
      </w:pPr>
      <w:r>
        <w:rPr>
          <w:rFonts w:cs="Times New Roman" w:ascii="Times New Roman" w:hAnsi="Times New Roman"/>
        </w:rPr>
        <w:t>Каноль спросил об этом доме у трактирщика. Ему отвечали, что он увидит этот дом возле селения Жоне и узнает его по двум башенкам.</w:t>
      </w:r>
    </w:p>
    <w:p>
      <w:pPr>
        <w:pStyle w:val="Normal"/>
        <w:rPr>
          <w:rFonts w:ascii="Times New Roman" w:hAnsi="Times New Roman" w:cs="Times New Roman"/>
        </w:rPr>
      </w:pPr>
      <w:r>
        <w:rPr>
          <w:rFonts w:cs="Times New Roman" w:ascii="Times New Roman" w:hAnsi="Times New Roman"/>
        </w:rPr>
        <w:t>В таких обстоятельствах Касторин должен был расстаться с обществом, чтобы отвезти письмо, а Каноль принужден был сам ехать вперед, поэтому виконта просили сказать наперед, где намерен он ужинать. Виконт взял дорожную карту, которую вез Помпей, и предложил селение Жоне. Каноль вовсе не противился этому предложению и был так коварен, что даже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пей, если тебя как вчера пошлют квартирмейстером, так постарайся, если можно, занять для меня комнату возле комнаты твоего господина, чтобы мы могли поговорить.</w:t>
      </w:r>
    </w:p>
    <w:p>
      <w:pPr>
        <w:pStyle w:val="Normal"/>
        <w:rPr>
          <w:rFonts w:ascii="Times New Roman" w:hAnsi="Times New Roman" w:cs="Times New Roman"/>
        </w:rPr>
      </w:pPr>
      <w:r>
        <w:rPr>
          <w:rFonts w:cs="Times New Roman" w:ascii="Times New Roman" w:hAnsi="Times New Roman"/>
        </w:rPr>
        <w:t>Хитрый Помпей взглянул на виконта и улыбнулся, решившись ни в коем случае не исполнять просьбы барона. Касторин, наперед уже принявший наставления, пришел за письмом и получил приказание быть вечером в Жоне.</w:t>
      </w:r>
    </w:p>
    <w:p>
      <w:pPr>
        <w:pStyle w:val="Normal"/>
        <w:rPr>
          <w:rFonts w:ascii="Times New Roman" w:hAnsi="Times New Roman" w:cs="Times New Roman"/>
        </w:rPr>
      </w:pPr>
      <w:r>
        <w:rPr>
          <w:rFonts w:cs="Times New Roman" w:ascii="Times New Roman" w:hAnsi="Times New Roman"/>
        </w:rPr>
        <w:t>Нельзя было ошибиться в гостинице: в Жоне была только одна гостиница «Великого Карла Мартела».</w:t>
      </w:r>
    </w:p>
    <w:p>
      <w:pPr>
        <w:pStyle w:val="Normal"/>
        <w:rPr>
          <w:rFonts w:ascii="Times New Roman" w:hAnsi="Times New Roman" w:cs="Times New Roman"/>
        </w:rPr>
      </w:pPr>
      <w:r>
        <w:rPr>
          <w:rFonts w:cs="Times New Roman" w:ascii="Times New Roman" w:hAnsi="Times New Roman"/>
        </w:rPr>
        <w:t>Пустились в дорогу. Шагах в пятистах от Пуатье, где обедали, Касторин поехал по проселочной дороге вправо. Потом еще два часа ехали дальше, наконец, по несомненным признакам, Каноль узнал дом своего друга, показал его виконту, простился с юным другом, повторил Помпею приказание о своей комнате и поехал по проселочной дороге налево.</w:t>
      </w:r>
    </w:p>
    <w:p>
      <w:pPr>
        <w:pStyle w:val="Normal"/>
        <w:rPr>
          <w:rFonts w:ascii="Times New Roman" w:hAnsi="Times New Roman" w:cs="Times New Roman"/>
        </w:rPr>
      </w:pPr>
      <w:r>
        <w:rPr>
          <w:rFonts w:cs="Times New Roman" w:ascii="Times New Roman" w:hAnsi="Times New Roman"/>
        </w:rPr>
        <w:t>Виконт совершенно успокоился, о вчерашней разлуке не было сказано ни слова и весь день прошел без малейших намеков, стало быть, виконт уже не боялся, что Каноль станет противиться его желаниям. А с той минуты, как барон становился для него просто спутником, добрым, веселым и умным, виконт очень желал доехать вместе с ним до Парижа. Поэтому он или не считал нужным принимать меры осторожности, или не хотел расстаться с Помпеем и остаться один на большой дороге, но только он послал Помпея приготовлять квартиры.</w:t>
      </w:r>
    </w:p>
    <w:p>
      <w:pPr>
        <w:pStyle w:val="Normal"/>
        <w:rPr>
          <w:rFonts w:ascii="Times New Roman" w:hAnsi="Times New Roman" w:cs="Times New Roman"/>
        </w:rPr>
      </w:pPr>
      <w:r>
        <w:rPr>
          <w:rFonts w:cs="Times New Roman" w:ascii="Times New Roman" w:hAnsi="Times New Roman"/>
        </w:rPr>
        <w:t>В Жоне приехали ночью, лил проливной дождь. По счастью, одну комнату топили. Виконт, желая тотчас переменить платье, занял ее и приказал Помпею занять другую комнату для ба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ело уж кончено, – сказал эгоист Помпей, очень хотевший заснуть поскорее, – хозяйка гостиницы обещала зан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Где мой я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флак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ы ляжешь, Помп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нце корид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мне понадобиться позвать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олокольчик. Трактирщица тотчас я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Дверь запирается креп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и изволите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адви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за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запру отсюда. В эту комнату нет другого в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нет.</w:t>
      </w:r>
    </w:p>
    <w:p>
      <w:pPr>
        <w:pStyle w:val="Normal"/>
        <w:rPr>
          <w:rFonts w:ascii="Times New Roman" w:hAnsi="Times New Roman" w:cs="Times New Roman"/>
        </w:rPr>
      </w:pPr>
      <w:r>
        <w:rPr>
          <w:rFonts w:cs="Times New Roman" w:ascii="Times New Roman" w:hAnsi="Times New Roman"/>
        </w:rPr>
        <w:t>Помпей взял свечку и осмотрел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 крепки ли став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епки, с крюч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рощай, Помпей.</w:t>
      </w:r>
    </w:p>
    <w:p>
      <w:pPr>
        <w:pStyle w:val="Normal"/>
        <w:rPr>
          <w:rFonts w:ascii="Times New Roman" w:hAnsi="Times New Roman" w:cs="Times New Roman"/>
        </w:rPr>
      </w:pPr>
      <w:r>
        <w:rPr>
          <w:rFonts w:cs="Times New Roman" w:ascii="Times New Roman" w:hAnsi="Times New Roman"/>
        </w:rPr>
        <w:t>Помпей вышел.</w:t>
      </w:r>
    </w:p>
    <w:p>
      <w:pPr>
        <w:pStyle w:val="Normal"/>
        <w:rPr>
          <w:rFonts w:ascii="Times New Roman" w:hAnsi="Times New Roman" w:cs="Times New Roman"/>
        </w:rPr>
      </w:pPr>
      <w:r>
        <w:rPr>
          <w:rFonts w:cs="Times New Roman" w:ascii="Times New Roman" w:hAnsi="Times New Roman"/>
        </w:rPr>
        <w:t>Виконт запер комнату.</w:t>
      </w:r>
    </w:p>
    <w:p>
      <w:pPr>
        <w:pStyle w:val="Normal"/>
        <w:rPr>
          <w:rFonts w:ascii="Times New Roman" w:hAnsi="Times New Roman" w:cs="Times New Roman"/>
        </w:rPr>
      </w:pPr>
      <w:r>
        <w:rPr>
          <w:rFonts w:cs="Times New Roman" w:ascii="Times New Roman" w:hAnsi="Times New Roman"/>
        </w:rPr>
        <w:t>Через час Касторин, который прежде приехал в гостиницу и поместился в комнате возле Помпея (чего Помпей вовсе не подозревал), вышел на цыпочках и отворил дверь Канолю.</w:t>
      </w:r>
    </w:p>
    <w:p>
      <w:pPr>
        <w:pStyle w:val="Normal"/>
        <w:rPr>
          <w:rFonts w:ascii="Times New Roman" w:hAnsi="Times New Roman" w:cs="Times New Roman"/>
        </w:rPr>
      </w:pPr>
      <w:r>
        <w:rPr>
          <w:rFonts w:cs="Times New Roman" w:ascii="Times New Roman" w:hAnsi="Times New Roman"/>
        </w:rPr>
        <w:t>Каноль, дрожа от нетерпения, пробрался в гостиницу, заставив Касторина запереть дверь. Велел показать себе комнату виконта и пошел в свою.</w:t>
      </w:r>
    </w:p>
    <w:p>
      <w:pPr>
        <w:pStyle w:val="Normal"/>
        <w:rPr>
          <w:rFonts w:ascii="Times New Roman" w:hAnsi="Times New Roman" w:cs="Times New Roman"/>
        </w:rPr>
      </w:pPr>
      <w:r>
        <w:rPr>
          <w:rFonts w:cs="Times New Roman" w:ascii="Times New Roman" w:hAnsi="Times New Roman"/>
        </w:rPr>
        <w:t>Виконт ложился в постель, когда услышал шаги в коридоре. Виконт, как мы уже заметили, боялся всего. Поэтому он вздрогнул, услышав шаги, и начал прислушиваться внимательно.</w:t>
      </w:r>
    </w:p>
    <w:p>
      <w:pPr>
        <w:pStyle w:val="Normal"/>
        <w:rPr>
          <w:rFonts w:ascii="Times New Roman" w:hAnsi="Times New Roman" w:cs="Times New Roman"/>
        </w:rPr>
      </w:pPr>
      <w:r>
        <w:rPr>
          <w:rFonts w:cs="Times New Roman" w:ascii="Times New Roman" w:hAnsi="Times New Roman"/>
        </w:rPr>
        <w:t>Шаги замолкли перед дверью.</w:t>
      </w:r>
    </w:p>
    <w:p>
      <w:pPr>
        <w:pStyle w:val="Normal"/>
        <w:rPr>
          <w:rFonts w:ascii="Times New Roman" w:hAnsi="Times New Roman" w:cs="Times New Roman"/>
        </w:rPr>
      </w:pPr>
      <w:r>
        <w:rPr>
          <w:rFonts w:cs="Times New Roman" w:ascii="Times New Roman" w:hAnsi="Times New Roman"/>
        </w:rPr>
        <w:t>Потом кто-то постучался в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 спросил виконт таким испуганным голосом, что Каноль не узнал бы его, если бы не изучил его во всех его видоизмен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отвечал Кан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 отвечал голос, выражая явный уж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редставьте, виконт, что во всей гостинице нет ни одной свободной комнаты, все занято. Ваш глупый Помпей вовсе забыл обо мне. Во всем селении нет другой гостиницы, а в вашей комнате стоят две кровати…</w:t>
      </w:r>
    </w:p>
    <w:p>
      <w:pPr>
        <w:pStyle w:val="Normal"/>
        <w:rPr>
          <w:rFonts w:ascii="Times New Roman" w:hAnsi="Times New Roman" w:cs="Times New Roman"/>
        </w:rPr>
      </w:pPr>
      <w:r>
        <w:rPr>
          <w:rFonts w:cs="Times New Roman" w:ascii="Times New Roman" w:hAnsi="Times New Roman"/>
        </w:rPr>
        <w:t>Виконт с невыразимым ужасом взглянул на две кровати, стоявшие в его комнате рядом, их разделял только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нимаете, – продолжал Каноль, – я пришел просить у вас ночлега, сделайте одолжение, отворите скорее, или я умру от холода.</w:t>
      </w:r>
    </w:p>
    <w:p>
      <w:pPr>
        <w:pStyle w:val="Normal"/>
        <w:rPr>
          <w:rFonts w:ascii="Times New Roman" w:hAnsi="Times New Roman" w:cs="Times New Roman"/>
        </w:rPr>
      </w:pPr>
      <w:r>
        <w:rPr>
          <w:rFonts w:cs="Times New Roman" w:ascii="Times New Roman" w:hAnsi="Times New Roman"/>
        </w:rPr>
        <w:t>Тут в комнате виконта послышался страшный стук, шорох платья и быстрые ш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ейчас, барон, – кричал виконт совершенно изменившимся голосом, – позвольте, сейчас, через минуту отоп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ожду, но сделайте милость, друг мой, отоприте скорей, если не хотите, чтобы я замер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но я ведь уже с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а мне показалось, что у вас ог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ошиблись.</w:t>
      </w:r>
    </w:p>
    <w:p>
      <w:pPr>
        <w:pStyle w:val="Normal"/>
        <w:rPr>
          <w:rFonts w:ascii="Times New Roman" w:hAnsi="Times New Roman" w:cs="Times New Roman"/>
        </w:rPr>
      </w:pPr>
      <w:r>
        <w:rPr>
          <w:rFonts w:cs="Times New Roman" w:ascii="Times New Roman" w:hAnsi="Times New Roman"/>
        </w:rPr>
        <w:t>Огонь тотчас погасили.</w:t>
      </w:r>
    </w:p>
    <w:p>
      <w:pPr>
        <w:pStyle w:val="Normal"/>
        <w:rPr>
          <w:rFonts w:ascii="Times New Roman" w:hAnsi="Times New Roman" w:cs="Times New Roman"/>
        </w:rPr>
      </w:pPr>
      <w:r>
        <w:rPr>
          <w:rFonts w:cs="Times New Roman" w:ascii="Times New Roman" w:hAnsi="Times New Roman"/>
        </w:rPr>
        <w:t>Каноль не жалел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щу, но никак не могу найти двери, – сказал вико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этом не сомневаюсь, – отвечал Каноль. – Так должно быть, я слышу ваш голос на другом конце комнаты… Сюда,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я ищу колокольчик… Хочу позвать Помп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пей на том конце коридора и не услышит вас. Я хотел разбудить его, но никак не мог. Он спит, как убит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позову трактирщ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трактирщица уступила свою постель какому-то путешественнику и отправилась спать на чердак. Стало быть, никто не придет, друг мой. Притом же, зачем звать людей? Мне не нужно ни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ворите мне дверь, я поблагодарю вас, потом я ощупью найду кровать, лягу спать, и все будет кончено. Отворите же, прош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возразил виконт в отчаянии, – верно, есть какие-нибудь другие комнаты, хоть бы даже без кроватей. Не может быть, чтобы не было другой комнаты. Позовем людей, поищ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любезный виконт, пробило одиннадцать часов. Вы поднимите на ноги всю гостиницу, подумают, что у вас пожар. После этой суматохи мы не заснем всю ночь, а это будет очень жалко, потому что я едва держусь на ногах, так мне хочется спать!</w:t>
      </w:r>
    </w:p>
    <w:p>
      <w:pPr>
        <w:pStyle w:val="Normal"/>
        <w:rPr>
          <w:rFonts w:ascii="Times New Roman" w:hAnsi="Times New Roman" w:cs="Times New Roman"/>
        </w:rPr>
      </w:pPr>
      <w:r>
        <w:rPr>
          <w:rFonts w:cs="Times New Roman" w:ascii="Times New Roman" w:hAnsi="Times New Roman"/>
        </w:rPr>
        <w:t>Эти последние слова несколько успокоили виконта. Легкие шаги раздались у двери.</w:t>
      </w:r>
    </w:p>
    <w:p>
      <w:pPr>
        <w:pStyle w:val="Normal"/>
        <w:rPr>
          <w:rFonts w:ascii="Times New Roman" w:hAnsi="Times New Roman" w:cs="Times New Roman"/>
        </w:rPr>
      </w:pPr>
      <w:r>
        <w:rPr>
          <w:rFonts w:cs="Times New Roman" w:ascii="Times New Roman" w:hAnsi="Times New Roman"/>
        </w:rPr>
        <w:t>Дверь отворилась.</w:t>
      </w:r>
    </w:p>
    <w:p>
      <w:pPr>
        <w:pStyle w:val="Normal"/>
        <w:rPr>
          <w:rFonts w:ascii="Times New Roman" w:hAnsi="Times New Roman" w:cs="Times New Roman"/>
        </w:rPr>
      </w:pPr>
      <w:r>
        <w:rPr>
          <w:rFonts w:cs="Times New Roman" w:ascii="Times New Roman" w:hAnsi="Times New Roman"/>
        </w:rPr>
        <w:t>Каноль вошел и запер за собою дверь.</w:t>
      </w:r>
    </w:p>
    <w:p>
      <w:pPr>
        <w:pStyle w:val="Normal"/>
        <w:rPr>
          <w:rFonts w:ascii="Times New Roman" w:hAnsi="Times New Roman" w:cs="Times New Roman"/>
        </w:rPr>
      </w:pPr>
      <w:r>
        <w:rPr>
          <w:rFonts w:cs="Times New Roman" w:ascii="Times New Roman" w:hAnsi="Times New Roman"/>
        </w:rPr>
        <w:t>Виконт, отперев дверь, поспешил отбежать от нее.</w:t>
      </w:r>
    </w:p>
    <w:p>
      <w:pPr>
        <w:pStyle w:val="Normal"/>
        <w:rPr>
          <w:rFonts w:ascii="Times New Roman" w:hAnsi="Times New Roman" w:cs="Times New Roman"/>
        </w:rPr>
      </w:pPr>
      <w:r>
        <w:rPr>
          <w:rFonts w:cs="Times New Roman" w:ascii="Times New Roman" w:hAnsi="Times New Roman"/>
        </w:rPr>
        <w:t>Барон увидел себя в комнате, почти темной, потому что последние уголья в камине потухли. Атмосфера была тепла и наполнена всеми благоуханиями, которые показывают крайнюю заботливость о туал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рно вас благодарю, виконт, – сказал Каноль, – признаюсь, здесь гораздо лучше, чем в корид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хочется спать? – спросил вико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Укажите мне мою постель, ведь вы знаете комнату, или позвольте мне зажечь све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нет, не нужно! – вскричал виконт. – Ваша постель здесь, налево.</w:t>
      </w:r>
    </w:p>
    <w:p>
      <w:pPr>
        <w:pStyle w:val="Normal"/>
        <w:rPr>
          <w:rFonts w:ascii="Times New Roman" w:hAnsi="Times New Roman" w:cs="Times New Roman"/>
        </w:rPr>
      </w:pPr>
      <w:r>
        <w:rPr>
          <w:rFonts w:cs="Times New Roman" w:ascii="Times New Roman" w:hAnsi="Times New Roman"/>
        </w:rPr>
        <w:t>Конечно, левая сторона виконта приходилась на правой стороне барона, барон пошел направо, наткнулся на окно, возле окна встретился со столом, а на столе ощупал колокольчик, который виконт искал так старательно. На всякий случай Каноль положил колокольчик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е вы мне говорите, виконт? – сказал он. – Мы, верно, играем в жмурки? Но чего ищете вы там впотьм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щу колокольчик… Позвать Помп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чем он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чтобы он приготовил пос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постель! Что вы такое рассказываете, виконт? Лакей будет спать в вашей комнате! Вы точно трусливая девочка! Фи! Ведь мы не дети, и сами можем защитить себя в случае нужды. Нет, дайте мне только одну руку и доведите меня только до постели, которую я никак не мог найти… Или, лучше всего… позвольте зажечь све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т! – вскричал вико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не хотите дать мне руку, так по крайней мере дали бы мне какую-нибудь путеводную нить, ведь я здесь точно как в лабиринте.</w:t>
      </w:r>
    </w:p>
    <w:p>
      <w:pPr>
        <w:pStyle w:val="Normal"/>
        <w:rPr>
          <w:rFonts w:ascii="Times New Roman" w:hAnsi="Times New Roman" w:cs="Times New Roman"/>
        </w:rPr>
      </w:pPr>
      <w:r>
        <w:rPr>
          <w:rFonts w:cs="Times New Roman" w:ascii="Times New Roman" w:hAnsi="Times New Roman"/>
        </w:rPr>
        <w:t>Он пошел, протянув руки вперед, к тому месту, откуда раздавался голос виконта, но мимо него пролетела какая-то тень, и пронеслось благоухание. Он свел руки, но подобно виргильевскому Орфею, обнял только воз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Тут! – сказал виконт из другого угла комнаты, – вы перед вашею постелью,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ая из двух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ите какую угодно, я не ля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не хотите спать? – спросил Каноль, оборачиваясь при этом неосторожном слове. – Так что же вы намерены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ижу на сту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 вскричал Каноль. – Разве я позволю вам так ребячиться. Извольте ложиться спать.</w:t>
      </w:r>
    </w:p>
    <w:p>
      <w:pPr>
        <w:pStyle w:val="Normal"/>
        <w:rPr>
          <w:rFonts w:ascii="Times New Roman" w:hAnsi="Times New Roman" w:cs="Times New Roman"/>
        </w:rPr>
      </w:pPr>
      <w:r>
        <w:rPr>
          <w:rFonts w:cs="Times New Roman" w:ascii="Times New Roman" w:hAnsi="Times New Roman"/>
        </w:rPr>
        <w:t>Каноль при последней вспышке угольев в камине увидел, что виконт стоит в углу между окном и комодом и закрывается плащом.</w:t>
      </w:r>
    </w:p>
    <w:p>
      <w:pPr>
        <w:pStyle w:val="Normal"/>
        <w:rPr>
          <w:rFonts w:ascii="Times New Roman" w:hAnsi="Times New Roman" w:cs="Times New Roman"/>
        </w:rPr>
      </w:pPr>
      <w:r>
        <w:rPr>
          <w:rFonts w:cs="Times New Roman" w:ascii="Times New Roman" w:hAnsi="Times New Roman"/>
        </w:rPr>
        <w:t>Свет камина блеснул на минуту, но и этого было довольно. Виконт понял, что ему нет спасения. Каноль пошел прямо к нему, и хотя в комнате стало темно по-прежнему, но бедный виконт ясно видел, что нельзя уйти от преследова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он, барон, – шептал виконт, – остановитесь, умоляю вас! Барон, не сходите с места, стойте там, где вы теперь! Ни шагу вперед, если вы дворянин!</w:t>
      </w:r>
    </w:p>
    <w:p>
      <w:pPr>
        <w:pStyle w:val="Normal"/>
        <w:rPr>
          <w:rFonts w:ascii="Times New Roman" w:hAnsi="Times New Roman" w:cs="Times New Roman"/>
        </w:rPr>
      </w:pPr>
      <w:r>
        <w:rPr>
          <w:rFonts w:cs="Times New Roman" w:ascii="Times New Roman" w:hAnsi="Times New Roman"/>
        </w:rPr>
        <w:t>Каноль остановился. Виконт стоял так близко от него, что он слышал биение его сердца и чувствовал его теплое дыхание, в то же время барона обдало благоуханием невыразимым, необъяснимым, тем благоуханием, которое всегда сопровождает молодость и красоту.</w:t>
      </w:r>
    </w:p>
    <w:p>
      <w:pPr>
        <w:pStyle w:val="Normal"/>
        <w:rPr>
          <w:rFonts w:ascii="Times New Roman" w:hAnsi="Times New Roman" w:cs="Times New Roman"/>
        </w:rPr>
      </w:pPr>
      <w:r>
        <w:rPr>
          <w:rFonts w:cs="Times New Roman" w:ascii="Times New Roman" w:hAnsi="Times New Roman"/>
        </w:rPr>
        <w:t>Барон простоял с минуту на одном месте, простирая руки к тем рукам, которые уже отталкивали его. Он видел, что ему остается сделать один шаг, чтобы стоять возле прелестного создания, которым он столько восхищался в продолжение двух 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жальтесь, сжальтесь! – прошептал виконт голосом, в котором нежность смешивалась с трепетом. – Сжальтесь надо мною!</w:t>
      </w:r>
    </w:p>
    <w:p>
      <w:pPr>
        <w:pStyle w:val="Normal"/>
        <w:rPr>
          <w:rFonts w:ascii="Times New Roman" w:hAnsi="Times New Roman" w:cs="Times New Roman"/>
        </w:rPr>
      </w:pPr>
      <w:r>
        <w:rPr>
          <w:rFonts w:cs="Times New Roman" w:ascii="Times New Roman" w:hAnsi="Times New Roman"/>
        </w:rPr>
        <w:t>Голос замер на его устах. Он стал на колени.</w:t>
      </w:r>
    </w:p>
    <w:p>
      <w:pPr>
        <w:pStyle w:val="Normal"/>
        <w:rPr>
          <w:rFonts w:ascii="Times New Roman" w:hAnsi="Times New Roman" w:cs="Times New Roman"/>
        </w:rPr>
      </w:pPr>
      <w:r>
        <w:rPr>
          <w:rFonts w:cs="Times New Roman" w:ascii="Times New Roman" w:hAnsi="Times New Roman"/>
        </w:rPr>
        <w:t>Барон перевел дух, в голосе слышались ему звуки, показывавшие, что победа на его стороне.</w:t>
      </w:r>
    </w:p>
    <w:p>
      <w:pPr>
        <w:pStyle w:val="Normal"/>
        <w:rPr>
          <w:rFonts w:ascii="Times New Roman" w:hAnsi="Times New Roman" w:cs="Times New Roman"/>
        </w:rPr>
      </w:pPr>
      <w:r>
        <w:rPr>
          <w:rFonts w:cs="Times New Roman" w:ascii="Times New Roman" w:hAnsi="Times New Roman"/>
        </w:rPr>
        <w:t>Он сделал шаг вперед, протянул руки и встретил две сложенные, умоляющие ручки. Тотчас послышался не крик, а болезненный, печальный, грустный вздох.</w:t>
      </w:r>
    </w:p>
    <w:p>
      <w:pPr>
        <w:pStyle w:val="Normal"/>
        <w:rPr>
          <w:rFonts w:ascii="Times New Roman" w:hAnsi="Times New Roman" w:cs="Times New Roman"/>
        </w:rPr>
      </w:pPr>
      <w:r>
        <w:rPr>
          <w:rFonts w:cs="Times New Roman" w:ascii="Times New Roman" w:hAnsi="Times New Roman"/>
        </w:rPr>
        <w:t>В ту же минуту под окном раздался конский топот, сильные удары посыпались в дверь гостиницы, за ударами послышались крики. Кто-то стучал и 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ли барон? – закричал голос за дв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спасен! – вскрикнул вико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этого дурака! – пробормотал Каноль. – Не мог он прийти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он Каноль! Барон Каноль! – кричал голос за дверью. – Барон Каноль! Мне непременно нужно переговорить с вами сейчас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акое? – спросил барон, подходя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спрашивают, сударь, – отвечал Касторин из-за двери, – вас ищ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то ищ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р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герцога д'Эперн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оролевским делам.</w:t>
      </w:r>
    </w:p>
    <w:p>
      <w:pPr>
        <w:pStyle w:val="Normal"/>
        <w:rPr>
          <w:rFonts w:ascii="Times New Roman" w:hAnsi="Times New Roman" w:cs="Times New Roman"/>
        </w:rPr>
      </w:pPr>
      <w:r>
        <w:rPr>
          <w:rFonts w:cs="Times New Roman" w:ascii="Times New Roman" w:hAnsi="Times New Roman"/>
        </w:rPr>
        <w:t>При этом магическом слове, которому нельзя было не повиноваться, Каноль с досадой отворил дверь и пошел с лестницы.</w:t>
      </w:r>
    </w:p>
    <w:p>
      <w:pPr>
        <w:pStyle w:val="Normal"/>
        <w:rPr>
          <w:rFonts w:ascii="Times New Roman" w:hAnsi="Times New Roman" w:cs="Times New Roman"/>
        </w:rPr>
      </w:pPr>
      <w:r>
        <w:rPr>
          <w:rFonts w:cs="Times New Roman" w:ascii="Times New Roman" w:hAnsi="Times New Roman"/>
        </w:rPr>
        <w:t>Можно было слышать, как храпел Помпей.</w:t>
      </w:r>
    </w:p>
    <w:p>
      <w:pPr>
        <w:pStyle w:val="Normal"/>
        <w:rPr>
          <w:rFonts w:ascii="Times New Roman" w:hAnsi="Times New Roman" w:cs="Times New Roman"/>
        </w:rPr>
      </w:pPr>
      <w:r>
        <w:rPr>
          <w:rFonts w:cs="Times New Roman" w:ascii="Times New Roman" w:hAnsi="Times New Roman"/>
        </w:rPr>
        <w:t>Курьер между тем вошел в гостиницу и ждал в зале.</w:t>
      </w:r>
    </w:p>
    <w:p>
      <w:pPr>
        <w:pStyle w:val="Normal"/>
        <w:rPr>
          <w:rFonts w:ascii="Times New Roman" w:hAnsi="Times New Roman" w:cs="Times New Roman"/>
        </w:rPr>
      </w:pPr>
      <w:r>
        <w:rPr>
          <w:rFonts w:cs="Times New Roman" w:ascii="Times New Roman" w:hAnsi="Times New Roman"/>
        </w:rPr>
        <w:t>Каноль вышел к нему и, бледнея, прочел письмо Наноны.</w:t>
      </w:r>
    </w:p>
    <w:p>
      <w:pPr>
        <w:pStyle w:val="Normal"/>
        <w:rPr>
          <w:rFonts w:ascii="Times New Roman" w:hAnsi="Times New Roman" w:cs="Times New Roman"/>
        </w:rPr>
      </w:pPr>
      <w:r>
        <w:rPr>
          <w:rFonts w:cs="Times New Roman" w:ascii="Times New Roman" w:hAnsi="Times New Roman"/>
        </w:rPr>
        <w:t>Читатель уже догадался, что курьер был Куртово, который уехал часов на десять позже Каноля и при всем своем усердии, мог догнать его не прежде, как на втором этапе.</w:t>
      </w:r>
    </w:p>
    <w:p>
      <w:pPr>
        <w:pStyle w:val="Normal"/>
        <w:rPr>
          <w:rFonts w:ascii="Times New Roman" w:hAnsi="Times New Roman" w:cs="Times New Roman"/>
        </w:rPr>
      </w:pPr>
      <w:r>
        <w:rPr>
          <w:rFonts w:cs="Times New Roman" w:ascii="Times New Roman" w:hAnsi="Times New Roman"/>
        </w:rPr>
        <w:t>Каноль предложил курьеру несколько вопросов и убедился, что непременно нужно спешить с доставкою депеши. Он во второй раз прочел письмо Наноны и окончание его, где она называет себя сестрою барона, заставило его понять все, что случилось, то есть, что госпожа Лартиг выпуталась из дела, выдав Каноля за своего брата.</w:t>
      </w:r>
    </w:p>
    <w:p>
      <w:pPr>
        <w:pStyle w:val="Normal"/>
        <w:rPr>
          <w:rFonts w:ascii="Times New Roman" w:hAnsi="Times New Roman" w:cs="Times New Roman"/>
        </w:rPr>
      </w:pPr>
      <w:r>
        <w:rPr>
          <w:rFonts w:cs="Times New Roman" w:ascii="Times New Roman" w:hAnsi="Times New Roman"/>
        </w:rPr>
        <w:t>Каноль несколько раз слыхал, как Нанона говорила не в очень лестных выражениях об этом брате, которого место он теперь занимал. Это еще более увеличило досаду, с которою он принял поручение герцога д'Эперн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он удивленному Куртово, не открывая ему кредита в гостинице и не вручая ему своего кошелька, что он непременно сделал бы во всяком другом случае. – Хорошо, скажи своему господину, что ты успел догнать меня и что я тотчас повиновался его приказан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прикажете сказать госпоже Ларти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ей, что брат ее ценит чувство, по которому она действовала, и много обязан ей. Касторин, седлай лошадей!</w:t>
      </w:r>
    </w:p>
    <w:p>
      <w:pPr>
        <w:pStyle w:val="Normal"/>
        <w:rPr>
          <w:rFonts w:ascii="Times New Roman" w:hAnsi="Times New Roman" w:cs="Times New Roman"/>
        </w:rPr>
      </w:pPr>
      <w:r>
        <w:rPr>
          <w:rFonts w:cs="Times New Roman" w:ascii="Times New Roman" w:hAnsi="Times New Roman"/>
        </w:rPr>
        <w:t>И не сказав более ни слова посланному, который стоял в изумлении от такого грубого приема, Каноль пошел наверх, где нашел виконта, бледного, трепещущего и уже одетого. Молодой человек следил за его взглядом с чувством стыдливости и весь покрас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довольны, виконт, – сказал Каноль. – Теперь вы избавитесь от меня на все остальное время вашего путешествия. – Я сейчас еду на почтовых по королевским дел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едете? – спросил виконт голосом, еще не совсем тверд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я еду в Мант, где теперь, по-видимому, находится д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 едва мог отвечать молодой человек и опустился в кресло, не смея поднять глаз на своего товарища.</w:t>
      </w:r>
    </w:p>
    <w:p>
      <w:pPr>
        <w:pStyle w:val="Normal"/>
        <w:rPr>
          <w:rFonts w:ascii="Times New Roman" w:hAnsi="Times New Roman" w:cs="Times New Roman"/>
        </w:rPr>
      </w:pPr>
      <w:r>
        <w:rPr>
          <w:rFonts w:cs="Times New Roman" w:ascii="Times New Roman" w:hAnsi="Times New Roman"/>
        </w:rPr>
        <w:t>Каноль подошел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верно не увижусь больше с вами! – сказал он дрожащ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 знать? – отвечал виконт, стараясь улыб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одно обещание человеку, который вечно будет помнить вас, – сказал Каноль, положив руку на сердце, таким сладким и нежным голосом, что нельзя было сомневаться в его искренности и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будете иногда обо мне 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г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доказательство? – спросил Каноль.</w:t>
      </w:r>
    </w:p>
    <w:p>
      <w:pPr>
        <w:pStyle w:val="Normal"/>
        <w:rPr>
          <w:rFonts w:ascii="Times New Roman" w:hAnsi="Times New Roman" w:cs="Times New Roman"/>
        </w:rPr>
      </w:pPr>
      <w:r>
        <w:rPr>
          <w:rFonts w:cs="Times New Roman" w:ascii="Times New Roman" w:hAnsi="Times New Roman"/>
        </w:rPr>
        <w:t>Виконт подал ему руку.</w:t>
      </w:r>
    </w:p>
    <w:p>
      <w:pPr>
        <w:pStyle w:val="Normal"/>
        <w:rPr>
          <w:rFonts w:ascii="Times New Roman" w:hAnsi="Times New Roman" w:cs="Times New Roman"/>
        </w:rPr>
      </w:pPr>
      <w:r>
        <w:rPr>
          <w:rFonts w:cs="Times New Roman" w:ascii="Times New Roman" w:hAnsi="Times New Roman"/>
        </w:rPr>
        <w:t>Каноль взял дрожавшую ручку с намерением только пожать ее, но невольно с жаром прижал ее к губам и выбежал из комнаты как безумный, прошепт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анона! Неужели ты когда-нибудь можешь вознаградить меня за то, что я теперь теря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если мы последуем за принцессами Конде в место изгнания их, в Шантильи, о котором Ришон говорил барону Канолю с таким отвращением, вот что мы увидим.</w:t>
      </w:r>
    </w:p>
    <w:p>
      <w:pPr>
        <w:pStyle w:val="Normal"/>
        <w:rPr>
          <w:rFonts w:ascii="Times New Roman" w:hAnsi="Times New Roman" w:cs="Times New Roman"/>
        </w:rPr>
      </w:pPr>
      <w:r>
        <w:rPr>
          <w:rFonts w:cs="Times New Roman" w:ascii="Times New Roman" w:hAnsi="Times New Roman"/>
        </w:rPr>
        <w:t>На аллеях под красивыми каштановыми деревьями, усыпанными как снегом белыми цветами, на зеленых лугах, лежащих около синих прудов, гуляет беспрестанно толпа, смеется, разговаривает и поет. Кое-где в высокой траве являются фигуры людей, любящих чтение, фигуры, утопающие в зелени, из которой выглядывают только чистенькие книжки – «Клеопатра» Вальпренеда, «Астрея» д'Юрже или» Великий Кир» девицы Скюдери. В беседках из роз и жасминов раздаются звуки лютни и невидимых голосов. Наконец по большой аллее, которая ведет к замку, иногда несется с быстротою молнии всадник, доставляющий какое-нибудь приказание.</w:t>
      </w:r>
    </w:p>
    <w:p>
      <w:pPr>
        <w:pStyle w:val="Normal"/>
        <w:rPr>
          <w:rFonts w:ascii="Times New Roman" w:hAnsi="Times New Roman" w:cs="Times New Roman"/>
        </w:rPr>
      </w:pPr>
      <w:r>
        <w:rPr>
          <w:rFonts w:cs="Times New Roman" w:ascii="Times New Roman" w:hAnsi="Times New Roman"/>
        </w:rPr>
        <w:t>В это самое время на террасе три дамы, одетые в шелковые платья, с молчаливыми и почтительными шталмейстерами медленно прогуливаются с надменностью и величием.</w:t>
      </w:r>
    </w:p>
    <w:p>
      <w:pPr>
        <w:pStyle w:val="Normal"/>
        <w:rPr>
          <w:rFonts w:ascii="Times New Roman" w:hAnsi="Times New Roman" w:cs="Times New Roman"/>
        </w:rPr>
      </w:pPr>
      <w:r>
        <w:rPr>
          <w:rFonts w:cs="Times New Roman" w:ascii="Times New Roman" w:hAnsi="Times New Roman"/>
        </w:rPr>
        <w:t>В средине группы самая старшая дама лет пятидесяти семи важно рассуждает о государственных делах. Направо высокая молодая женщина с важным видом слушает, нахмурив брови, ученую теорию своей соседки. Налево другая старуха, менее всех знаменитая, говорит, слушает и размышляет одновременно.</w:t>
      </w:r>
    </w:p>
    <w:p>
      <w:pPr>
        <w:pStyle w:val="Normal"/>
        <w:rPr>
          <w:rFonts w:ascii="Times New Roman" w:hAnsi="Times New Roman" w:cs="Times New Roman"/>
        </w:rPr>
      </w:pPr>
      <w:r>
        <w:rPr>
          <w:rFonts w:cs="Times New Roman" w:ascii="Times New Roman" w:hAnsi="Times New Roman"/>
        </w:rPr>
        <w:t>В середине группы находится вдовствующая принцесса Конде, мать того Конде, который остался победителем при Локруа, Нордлингене и Лане, которого начинают с тех пор, как его гонят, называть «Великим», именем, которое будет оставлено за ним потомством. Эта принцесса, в которой можно еще видеть красавицу, пленившую Генриха IV, недавно еще была поражена и как мать, и как гордая женщина, одним итальянским facchino, которого звали Мазарини, когда он был слугою у кардинала Бентивольо, и которого зовут теперь кардиналом Мазарини с тех пор, как он подружился с Анною Австрийскою и стал первым министром Франции.</w:t>
      </w:r>
    </w:p>
    <w:p>
      <w:pPr>
        <w:pStyle w:val="Normal"/>
        <w:rPr>
          <w:rFonts w:ascii="Times New Roman" w:hAnsi="Times New Roman" w:cs="Times New Roman"/>
        </w:rPr>
      </w:pPr>
      <w:r>
        <w:rPr>
          <w:rFonts w:cs="Times New Roman" w:ascii="Times New Roman" w:hAnsi="Times New Roman"/>
        </w:rPr>
        <w:t>Он-то осмелился посадить великого Конде в тюрьму и сослать в Шантильи мать и жену благородного пленника.</w:t>
      </w:r>
    </w:p>
    <w:p>
      <w:pPr>
        <w:pStyle w:val="Normal"/>
        <w:rPr>
          <w:rFonts w:ascii="Times New Roman" w:hAnsi="Times New Roman" w:cs="Times New Roman"/>
        </w:rPr>
      </w:pPr>
      <w:r>
        <w:rPr>
          <w:rFonts w:cs="Times New Roman" w:ascii="Times New Roman" w:hAnsi="Times New Roman"/>
        </w:rPr>
        <w:t>Другая дама, помоложе – Клара Клеменция де Малье, принцесса Конде, которую по тогдашней аристократической привычке называли просто принцессой. Она всегда была горда, но с тех пор, как ее стали преследовать, ее гордость еще возросла, и принцесса стала надменною. С тех пор, как Конде в тюрьме, она стала героиней; стала жальче вдовы, а сын ее, герцог Энгиенский, которому скоро будет семь лет, возбуждает сострадание более всякого сироты. На нее все смотрят, и если бы она не боялась насмешек, то надела бы траур. С той минуты, как Анна Австрийская отправила обеих принцесс в ссылку, пронзительные крики их превратились в глухие угрозы: из угнетенных они скоро превратятся в непокорных. У принцессы, у этого Фемистокла в чепце, есть свой Мильтиад в юбке, и успехи герцогини Лонгвиль, несколько времени владевшей Парижем, мешают ей спать.</w:t>
      </w:r>
    </w:p>
    <w:p>
      <w:pPr>
        <w:pStyle w:val="Normal"/>
        <w:rPr>
          <w:rFonts w:ascii="Times New Roman" w:hAnsi="Times New Roman" w:cs="Times New Roman"/>
        </w:rPr>
      </w:pPr>
      <w:r>
        <w:rPr>
          <w:rFonts w:cs="Times New Roman" w:ascii="Times New Roman" w:hAnsi="Times New Roman"/>
        </w:rPr>
        <w:t>Дама с левой стороны – маркиза Турвиль, она не смеет писать романов, но сочиняет в политике. Она не сражалась лично, как храбрый Помпей, и подобно ему не получала раны в битве при Корбии, зато муж ее, довольно уважаемый полководец, был ранен при Ла-Рошели и убит при Фрибуре. Получив в наследство его родовое имение, маркиза Турвиль воображала, что в то же время получила в наследство его военный гений. С тех пор, как она приехала к принцессам в Шантильи, она составила уже три плана кампании, которые поочередно возбудили восторг в придворных дамах и были не то что брошены, а, так сказать, отложены до той минуты, когда обнажат шпагу и бросят ножны. Маркиза Турвиль не смеет надеть мундир мужа, хотя ей очень хочется этого; но его меч висит в ее комнате над изголовьем ее постели, и иногда, когда маркиза бывает одна, она вынимает его из ножен с самым воинственным видом.</w:t>
      </w:r>
    </w:p>
    <w:p>
      <w:pPr>
        <w:pStyle w:val="Normal"/>
        <w:rPr>
          <w:rFonts w:ascii="Times New Roman" w:hAnsi="Times New Roman" w:cs="Times New Roman"/>
        </w:rPr>
      </w:pPr>
      <w:r>
        <w:rPr>
          <w:rFonts w:cs="Times New Roman" w:ascii="Times New Roman" w:hAnsi="Times New Roman"/>
        </w:rPr>
        <w:t>Шантильи, несмотря на свою внешность, может быть, в самом-то деле, огромная казарма, если поискать хорошенько, то найдешь там порох в погребах и штыки в чаще деревьев.</w:t>
      </w:r>
    </w:p>
    <w:p>
      <w:pPr>
        <w:pStyle w:val="Normal"/>
        <w:rPr>
          <w:rFonts w:ascii="Times New Roman" w:hAnsi="Times New Roman" w:cs="Times New Roman"/>
        </w:rPr>
      </w:pPr>
      <w:r>
        <w:rPr>
          <w:rFonts w:cs="Times New Roman" w:ascii="Times New Roman" w:hAnsi="Times New Roman"/>
        </w:rPr>
        <w:t>Все три дамы во время печальной прогулки при каждом повороте подходят к главным воротам, и, кажется, поджидают появления какого-то важного посланного; уже несколько раз вдовствующая принцесса сказала, покачивая головою и вздых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е будет удачи, дочь моя, мы только осрамим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бно хоть чем-нибудь платить за великую славу, – возразила маркиза Турвиль со своим обычным неприятным выражением. – Нет победы без бор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ам не удастся, если мы будем побеждены, – сказала молодая принцесса, – мы отомстим за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ичего не пишет нам, – продолжала вдовствующая принц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Тюрен, ни Ларошфуко, ни Бульон! Все замолкли 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 денег! – прибавила маркиза Турв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 кого надеяться, – сказала принцесса, – если даже Клара забыла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то же сказал вам, дочь моя, что виконтесса де Канб забыл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 е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ее задержали; на всех дорогах рассеяна армия господина де Сент-Эньяна, вы сами это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а могла бы на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ожет доверить она бумаге такую важную тайну: переход такого большого города, как Бордо, на сторону принцев!.. Нет, не это беспокоит меня более в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том же, – прибавила маркиза, – в одном из трех планов, которые я имела счастие представить на рассмотрение вашего высочества, предполагалось возмутить всю Гиен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и мы воспользуемся им, если будет нужно, – отвечала принцесса. – Но я соглашаюсь с мнением матушки и начинаю думать, что с Кларой что-нибудь случилось, иначе она была бы уже здесь. Может быть, ее фермеры не сдержали слова, эти дрянные люди всегда пользуются случаем не платить денег, иногда случай представляется сам собою. Притом как знать, что сделали гиеннцы, несмотря на все свои обещания?.. Ведь они гаскон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туны! – прибавила маркиза Турвиль. – Лично они очень храбры, это правда, но предурные солдаты, годные только на то, чтобы кричать «Да здравствует принц!», когда они боятся испа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же, они очень ненавидели герцога д'Эпернона, – сказала вдовствующая принцесса. – Они повесили портрет его в Ажане и обещали повесить его особу в Бордо, если он туда ворот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верно, воротился и повесил их самих, – возразила принцесса с доса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 всем этом виноват, – прибавила маркиза, – господин Лене, этот упрямый советник, которого вам непременно угодно держать при себе, а он только мешает исполнению наших намерений. Если бы он не отвергнул второго моего плана, который имел целью, как вы изволите помнить, внезапное занятие замка Вера, острова Сен-Жоржа и крепости Бле, то мы держали бы теперь Бордо в осаде, и город принужден был бы сд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моему, не вопреки мнению их высочеств, будет гораздо лучше, если Бордо сам отдаст себя в наше распоряжение, – сказал за маркизою Турвиль голос, в котором уважение смешивалось с иронией. – Город, сдающийся на капитуляцию, уступает мне, и ничем не обязывает себя. Город, который отдается добровольно, должен поневоле быть верным до конца тому, на чью сторону перешел.</w:t>
      </w:r>
    </w:p>
    <w:p>
      <w:pPr>
        <w:pStyle w:val="Normal"/>
        <w:rPr>
          <w:rFonts w:ascii="Times New Roman" w:hAnsi="Times New Roman" w:cs="Times New Roman"/>
        </w:rPr>
      </w:pPr>
      <w:r>
        <w:rPr>
          <w:rFonts w:cs="Times New Roman" w:ascii="Times New Roman" w:hAnsi="Times New Roman"/>
        </w:rPr>
        <w:t>Все три дамы обернулись и увидели Пьера Лене, который подошел к ним сзади, когда они шли к главным воротам.</w:t>
      </w:r>
    </w:p>
    <w:p>
      <w:pPr>
        <w:pStyle w:val="Normal"/>
        <w:rPr>
          <w:rFonts w:ascii="Times New Roman" w:hAnsi="Times New Roman" w:cs="Times New Roman"/>
        </w:rPr>
      </w:pPr>
      <w:r>
        <w:rPr>
          <w:rFonts w:cs="Times New Roman" w:ascii="Times New Roman" w:hAnsi="Times New Roman"/>
        </w:rPr>
        <w:t>Слова маркизы Турвиль были отчасти справедливы. Пьер Лене, советник принца Конде, человек холодный, ученый и серьезный, получил от заключенного принца поручение наблюдать за друзьями и врагами. И надобно признаться, ему было труднее удерживать безрассудное усердие приверженцев принца, чем отражать злые замыслы врагов его. Но он был ловок и предусмотрителен, как адвокат, привык к приказным крючкам и хитростям. Он обыкновенно побеждал их каким-нибудь ловким обманом или своею непоколебимою твердостью.</w:t>
      </w:r>
    </w:p>
    <w:p>
      <w:pPr>
        <w:pStyle w:val="Normal"/>
        <w:rPr>
          <w:rFonts w:ascii="Times New Roman" w:hAnsi="Times New Roman" w:cs="Times New Roman"/>
        </w:rPr>
      </w:pPr>
      <w:r>
        <w:rPr>
          <w:rFonts w:cs="Times New Roman" w:ascii="Times New Roman" w:hAnsi="Times New Roman"/>
        </w:rPr>
        <w:t>Впрочем, лучшие и упорнейшие битвы приходилось ему выдерживать в самом Шантильи. Самолюбие маркизы Турвиль, нетерпение принцессы равнялось с хитростью Мазарини, с хитростью и с нерешительностью парламента.</w:t>
      </w:r>
    </w:p>
    <w:p>
      <w:pPr>
        <w:pStyle w:val="Normal"/>
        <w:rPr>
          <w:rFonts w:ascii="Times New Roman" w:hAnsi="Times New Roman" w:cs="Times New Roman"/>
        </w:rPr>
      </w:pPr>
      <w:r>
        <w:rPr>
          <w:rFonts w:cs="Times New Roman" w:ascii="Times New Roman" w:hAnsi="Times New Roman"/>
        </w:rPr>
        <w:t>Лене, которому принцы поручили всю корреспонденцию, принял за правило сообщать принцессам новости только в необходимое время и назначил себя самого судьею этой необходимости. Несколько планов Лене были выболтаны друзьями его врагам, потому что женская дипломатия не всегда основана на тайне, на первейшем правиле дипломатии мужчин.</w:t>
      </w:r>
    </w:p>
    <w:p>
      <w:pPr>
        <w:pStyle w:val="Normal"/>
        <w:rPr>
          <w:rFonts w:ascii="Times New Roman" w:hAnsi="Times New Roman" w:cs="Times New Roman"/>
        </w:rPr>
      </w:pPr>
      <w:r>
        <w:rPr>
          <w:rFonts w:cs="Times New Roman" w:ascii="Times New Roman" w:hAnsi="Times New Roman"/>
        </w:rPr>
        <w:t>Обе принцессы, признававшие усердие и особенно пользу Пьера Лене, несмотря на частые его противоречия, встретили советника дружеским жестом. На устах старушки показалась даже улы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юбезный Лене, – сказала она, – вы слушали, маркиза Турвиль жаловалась или, лучше сказать, жалела о нас: все идет у нас хуже и хуже… Ах! Наши дела, любезный Лене, наши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стоятельства представляются мне не такими мрачными, как кажутся вашему высочеству, – отвечал Лене, – Я очень надеюсь на время и на изменение счастья. Вы изволите знать поговорку: «Кто умеет ждать, тому все приходит во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мя, перемена счастья – все это философия, Лене, а не политика, – сказала принцесса.</w:t>
      </w:r>
    </w:p>
    <w:p>
      <w:pPr>
        <w:pStyle w:val="Normal"/>
        <w:rPr>
          <w:rFonts w:ascii="Times New Roman" w:hAnsi="Times New Roman" w:cs="Times New Roman"/>
        </w:rPr>
      </w:pPr>
      <w:r>
        <w:rPr>
          <w:rFonts w:cs="Times New Roman" w:ascii="Times New Roman" w:hAnsi="Times New Roman"/>
        </w:rPr>
        <w:t>Лене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лософия всегда и везде полезна, – отвечал он, – и особенно в политике. Она научает не гордиться при успехе и не падать духом в бедств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 возразила маркиза Турвиль, – по-моему, лучше бы видеть курьера, чем слушать ваши истины. Не так ли, ваше высо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оглас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аше высочество будете довольны, потому что увидите сегодня трех посланных, – сказал Пьер Лене с прежним хладнокро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р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так, ваше высочество. Первого видели на дороге из Бордо, второй едет от Стене, а третий от Ларошфуко.</w:t>
      </w:r>
    </w:p>
    <w:p>
      <w:pPr>
        <w:pStyle w:val="Normal"/>
        <w:rPr>
          <w:rFonts w:ascii="Times New Roman" w:hAnsi="Times New Roman" w:cs="Times New Roman"/>
        </w:rPr>
      </w:pPr>
      <w:r>
        <w:rPr>
          <w:rFonts w:cs="Times New Roman" w:ascii="Times New Roman" w:hAnsi="Times New Roman"/>
        </w:rPr>
        <w:t>Обе принцессы вскрикнули от радостного удивления. Маркиза закусила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любезный господин Лене, – сказала она с ужимками, желая скрыть досаду и позолотить колкие слова свои, – такой искусный колдун, как вы, не должен останавливаться на половине пути. Сказав нам, что курьеры скачут, он должен бы в то же время рассказать нам, что содержится в депеш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колдовство, – скромно отвечал он, – не простирается так далеко и ограничивается желанием служить усердно. Я докладываю, но не угадываю.</w:t>
      </w:r>
    </w:p>
    <w:p>
      <w:pPr>
        <w:pStyle w:val="Normal"/>
        <w:rPr>
          <w:rFonts w:ascii="Times New Roman" w:hAnsi="Times New Roman" w:cs="Times New Roman"/>
        </w:rPr>
      </w:pPr>
      <w:r>
        <w:rPr>
          <w:rFonts w:cs="Times New Roman" w:ascii="Times New Roman" w:hAnsi="Times New Roman"/>
        </w:rPr>
        <w:t>В ту же минуту (как будто какой дух служил Пьеру Лене) показались два всадника, скакавшие около решетки сада. Тотчас толпа любопытных, оставив цветники и луга, бросилась к решеткам, чтобы получить свою долю новостей.</w:t>
      </w:r>
    </w:p>
    <w:p>
      <w:pPr>
        <w:pStyle w:val="Normal"/>
        <w:rPr>
          <w:rFonts w:ascii="Times New Roman" w:hAnsi="Times New Roman" w:cs="Times New Roman"/>
        </w:rPr>
      </w:pPr>
      <w:r>
        <w:rPr>
          <w:rFonts w:cs="Times New Roman" w:ascii="Times New Roman" w:hAnsi="Times New Roman"/>
        </w:rPr>
        <w:t>Оба всадника сошли с лошадей. Первый, бросив поводья лошади второму, который казался его лакеем, подбежал к принцессам, шедшим к нему на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ара! – вскричала принц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аше высочество, позвольте поцеловать вашу руку.</w:t>
      </w:r>
    </w:p>
    <w:p>
      <w:pPr>
        <w:pStyle w:val="Normal"/>
        <w:rPr>
          <w:rFonts w:ascii="Times New Roman" w:hAnsi="Times New Roman" w:cs="Times New Roman"/>
        </w:rPr>
      </w:pPr>
      <w:r>
        <w:rPr>
          <w:rFonts w:cs="Times New Roman" w:ascii="Times New Roman" w:hAnsi="Times New Roman"/>
        </w:rPr>
        <w:t>Упав на колени, он хотел почтительно взять руку супруги Ко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В мои объятия, милая виконтесса! В мои объятия! – воскликнула принцесса, поднимая Клару.</w:t>
      </w:r>
    </w:p>
    <w:p>
      <w:pPr>
        <w:pStyle w:val="Normal"/>
        <w:rPr>
          <w:rFonts w:ascii="Times New Roman" w:hAnsi="Times New Roman" w:cs="Times New Roman"/>
        </w:rPr>
      </w:pPr>
      <w:r>
        <w:rPr>
          <w:rFonts w:cs="Times New Roman" w:ascii="Times New Roman" w:hAnsi="Times New Roman"/>
        </w:rPr>
        <w:t>Когда принцесса расцеловала всадника, он с величайшим почтением повернулся к вдовствующей принцессе и низко поклонился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скорей, милая Клара,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вори, – прибавила принцесса Конде. – Виделась ли ты с Риш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ась, и он дал мне поручение к вашему высо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ят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а не знаю, всего два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Скорей, скорей!</w:t>
      </w:r>
    </w:p>
    <w:p>
      <w:pPr>
        <w:pStyle w:val="Normal"/>
        <w:rPr>
          <w:rFonts w:ascii="Times New Roman" w:hAnsi="Times New Roman" w:cs="Times New Roman"/>
        </w:rPr>
      </w:pPr>
      <w:r>
        <w:rPr>
          <w:rFonts w:cs="Times New Roman" w:ascii="Times New Roman" w:hAnsi="Times New Roman"/>
        </w:rPr>
        <w:t>Самое живое любопытство выразилось на лицах обеих принце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рдо – да! – произнесла Клара со смущением, не зная, какое действие произведут слова ее.</w:t>
      </w:r>
    </w:p>
    <w:p>
      <w:pPr>
        <w:pStyle w:val="Normal"/>
        <w:rPr>
          <w:rFonts w:ascii="Times New Roman" w:hAnsi="Times New Roman" w:cs="Times New Roman"/>
        </w:rPr>
      </w:pPr>
      <w:r>
        <w:rPr>
          <w:rFonts w:cs="Times New Roman" w:ascii="Times New Roman" w:hAnsi="Times New Roman"/>
        </w:rPr>
        <w:t>Но она скоро успокоилась: на эти два слова принцессы отвечали радостным криком. Услышав его, Лене тотчас прибе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не! Лене! Подите сюда! – кричала молодая принцесса. – Вы не знаете, какую новость привезла нам наша добрая Кл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 отвечал Лене улыбаясь, – знаю. Вот почему я не спешил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з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рдо – да! Не правда ли, вот ответ? – сказал Л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ы в самом деле колдун! – вскричала вдовствующая принц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вы знали эту новость, Лене, – сказала молодая принцесса с упреком, – почему же вы не вывели нас из томительного беспокойства этими двумя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оставить виконтессе де Канб награду за ее труды, – отвечал Лене, кланяясь взволнованной Кларе. – Притом же, я боялся, что на терассе вы станете радоваться при вс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гда правы, всегда правы, мой добрый Пьер, – сказала принцесса. – Довольно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м этим обязаны мы верному Ришону, – начала вдовствующая принцесса. – Вы довольны им, он превосходно действовал, не так ли, кум?</w:t>
      </w:r>
    </w:p>
    <w:p>
      <w:pPr>
        <w:pStyle w:val="Normal"/>
        <w:rPr>
          <w:rFonts w:ascii="Times New Roman" w:hAnsi="Times New Roman" w:cs="Times New Roman"/>
        </w:rPr>
      </w:pPr>
      <w:r>
        <w:rPr>
          <w:rFonts w:cs="Times New Roman" w:ascii="Times New Roman" w:hAnsi="Times New Roman"/>
        </w:rPr>
        <w:t>Старушка употребляла слово кум вместо ласки, она выучилась этому слову от Генриха IV, который очень часто употребля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ишон человек умный и притом в высшей степени исполнительный, – отвечал Лене. – Верьте мне, ваше высочество, если бы я не был уверен в нем, как в самом себе, то не рекомендовал бы вам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наградить его? – спросила принц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бно поручить ему какое-нибудь важное место, – отвечала стар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жное место! – повторила маркиза Турвиль. – Помилуйте, ваше высочество, Ришон не дворя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и я тоже не дворянин, – возразил Лене, – а все-таки принц оказывал мне полное доверие. Разумеется, я особенно уважаю французское дворянство, но бывают обстоятельства, в которых я осмелюсь сказать, великая душа лучше старого гер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сам он не приехал с этою дорогою новостью? – спросила принц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стался в Гиенне с целью набрать несколько сот человек. Он сказывал мне, что может уже надеяться на триста солдат. Только он говорил, что они, по недостатку времени, будут плохие рекруты и что ему хотелось бы получить место коменданта какой-нибудь крепости, например, в Вере или на острове Сен-Жорж. «Там, – говорил он мне, – я уверен, что буду полезен их высочест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им образом исполнить его желание? – спросила принцесса. – Нас так не любят при дворе, что мы никого не можем рекомендовать, а если кого рекомендуем, то он в ту же минуту станет человеком подозрите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 сказала виконтесса, есть средство, о котором говорил мне сам Риш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w:t>
      </w:r>
    </w:p>
    <w:p>
      <w:pPr>
        <w:pStyle w:val="Normal"/>
        <w:rPr>
          <w:rFonts w:ascii="Times New Roman" w:hAnsi="Times New Roman" w:cs="Times New Roman"/>
        </w:rPr>
      </w:pPr>
      <w:r>
        <w:rPr>
          <w:rFonts w:cs="Times New Roman" w:ascii="Times New Roman" w:hAnsi="Times New Roman"/>
        </w:rPr>
        <w:t>Виконтесса отвечала, покрас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 д'Эпернон, говорят, влюблен в какую-то барыш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красавицу Нанону, – перебила принцесса с презрением, – мы это зн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что герцог д'Эпернон ни в чем не отказывает этой женщине, а эта женщина продает все, что угодно. Нельзя ли купить у ней место для Риш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и бы не потерянные деньги, – сказал Л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да, но наша касса пуста, вы это знаете, господин советник, – заметила маркиза Турвиль.</w:t>
      </w:r>
    </w:p>
    <w:p>
      <w:pPr>
        <w:pStyle w:val="Normal"/>
        <w:rPr>
          <w:rFonts w:ascii="Times New Roman" w:hAnsi="Times New Roman" w:cs="Times New Roman"/>
        </w:rPr>
      </w:pPr>
      <w:r>
        <w:rPr>
          <w:rFonts w:cs="Times New Roman" w:ascii="Times New Roman" w:hAnsi="Times New Roman"/>
        </w:rPr>
        <w:t>Лене с улыбкою повернулся к Кл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ы можете, виконтесса, показать их высочествам, что вы обо всем позабот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сказать, Л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хочет он сказать: я так счастлива, что могу предложить вашему высочеству небольшую сумму, которую я с трудом добыла от моих фермеров; приношение очень скромно, но я не могла достать больше. Двадцать тысяч ливров! – прибавила виконтесса, покраснев и нерешительно, стыдясь, что предлагает такую неважную сумму важнейшим принцессам после корол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тысяч! – повторили обе принцес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просто богатство в наше время! – продолжала старушка с рад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Клара! – вскричала молодая принцесса. – Как мы заплатим тебе за усердие…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подумаете об этом по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деньги? – спросила маркиза Турв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мнате ее высочества, куда отнес их верный слуга мой Помп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не, – сказала принцесса, – вы не забудете, что мы должны двадцать тысяч ливров виконтессе де Кан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уже записаны между нашими долгами, – отвечал Лене, вынимая записную книжку и показывая, что эти 20000 ливров стоят уже в длинном ряду цифр, который, вероятно, несколько испугал бы принцесс, если бы они вздумали слож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могла ты пробраться сюда? – спросила принцесса у Клары. – Здесь говорят, что Сент-Эньян занял дорогу, осматривает людей и пожитки, точно как таможенный сторо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я благоразумию моего Помпея, мы избегали этой опасности. Мы пустились в объезд, это задержало нас в дороге лишних полтора дня, но обеспечило нашу поездку. Без этого объезда я уже вчера имела бы счастье видеть ваше высо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виконтесса, время не потеряно, стоит только хорошенько употребить нынешний день и завтрашний. Сегодня, извольте не забыть, мы ждем трех курьеров. – Один приехал, остаются еще д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льзя ли узнать имена этих двух курьеров? – спросила маркиза Турвиль, надеясь как-нибудь поймать советника, с которым она воевала, хотя между ними не было явной расп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если рассчеты не обманут меня, – отвечал Лене, – приедет Гурвиль от герцога Ларошфу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от князя Марсильяка, хотите вы сказать? – перебила марк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язь Марсильяк теперь называется уже герцогом Ларошфу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отец его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с нед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ерс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торой курьер? – спросила принц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торой курьер, – капитан телохранителей принца, господин Бланшфорт. Он приедет из Стене, его пришлет маршал Тю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думаю, – сказала маркиза Турвиль, – чтобы не терять времени, можно бы исполнить первый мой план на случай покорения Бордо и соединения господ Тюрена и Марсильяка.</w:t>
      </w:r>
    </w:p>
    <w:p>
      <w:pPr>
        <w:pStyle w:val="Normal"/>
        <w:rPr>
          <w:rFonts w:ascii="Times New Roman" w:hAnsi="Times New Roman" w:cs="Times New Roman"/>
        </w:rPr>
      </w:pPr>
      <w:r>
        <w:rPr>
          <w:rFonts w:cs="Times New Roman" w:ascii="Times New Roman" w:hAnsi="Times New Roman"/>
        </w:rPr>
        <w:t>Лене улыбнулся по обыкнов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маркиза, – сказал он чрезвычайно учтиво, – но планы, составленные принцем, теперь исполняются и обещают полный усп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аны, составленные принцем! – грубо повторила маркиза Турв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цем!.. Когда он сидит в Венсенской тюрьме и ни с кем не может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приказания его высочества, писанные его собственною рукою и подписанные вчера, – возразил Лене, вынимая из карманов письмо принца Конде. – Я получил его сегодня утром. Мы находимся в постоянной переписке.</w:t>
      </w:r>
    </w:p>
    <w:p>
      <w:pPr>
        <w:pStyle w:val="Normal"/>
        <w:rPr>
          <w:rFonts w:ascii="Times New Roman" w:hAnsi="Times New Roman" w:cs="Times New Roman"/>
        </w:rPr>
      </w:pPr>
      <w:r>
        <w:rPr>
          <w:rFonts w:cs="Times New Roman" w:ascii="Times New Roman" w:hAnsi="Times New Roman"/>
        </w:rPr>
        <w:t>Обе принцессы почти вырвали бумагу из рук советника и прочли со слезами радости все, что было на ней напис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 карманах Лене найдешь всю Францию! – сказала с улыбкой вдовствующая принц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ще, ваше высочество, нет еще, – отвечал советник, – но с Божьей помощью, может статься, это и будет. А теперь, – прибавил он, значительно указывая на виконтессу Клару, – теперь виконтесса, верно, нуждается в покое…</w:t>
      </w:r>
    </w:p>
    <w:p>
      <w:pPr>
        <w:pStyle w:val="Normal"/>
        <w:rPr>
          <w:rFonts w:ascii="Times New Roman" w:hAnsi="Times New Roman" w:cs="Times New Roman"/>
        </w:rPr>
      </w:pPr>
      <w:r>
        <w:rPr>
          <w:rFonts w:cs="Times New Roman" w:ascii="Times New Roman" w:hAnsi="Times New Roman"/>
        </w:rPr>
        <w:t>Виконтесса поняла, что Лене хочет остаться наедине с принцессами, и, увидав на лице принцессы улыбку, которая это подтверждала, поклонилась и вышла.</w:t>
      </w:r>
    </w:p>
    <w:p>
      <w:pPr>
        <w:pStyle w:val="Normal"/>
        <w:rPr>
          <w:rFonts w:ascii="Times New Roman" w:hAnsi="Times New Roman" w:cs="Times New Roman"/>
        </w:rPr>
      </w:pPr>
      <w:r>
        <w:rPr>
          <w:rFonts w:cs="Times New Roman" w:ascii="Times New Roman" w:hAnsi="Times New Roman"/>
        </w:rPr>
        <w:t>Маркиза Турвиль осталась и ожидала целый запас самых свежих известий, но вдовствующая принцесса подала знак молодой, и обе в одно время церемонно поклонились по всем правилам этикета, что и показало маркизе Турвиль, что уже кончилось политическое заседание, на которое ее призывали.</w:t>
      </w:r>
    </w:p>
    <w:p>
      <w:pPr>
        <w:pStyle w:val="Normal"/>
        <w:rPr>
          <w:rFonts w:ascii="Times New Roman" w:hAnsi="Times New Roman" w:cs="Times New Roman"/>
        </w:rPr>
      </w:pPr>
      <w:r>
        <w:rPr>
          <w:rFonts w:cs="Times New Roman" w:ascii="Times New Roman" w:hAnsi="Times New Roman"/>
        </w:rPr>
        <w:t>Маркиза, любительница теорий, очень хорошо поняла значение этих поклонов, поклонилась еще ниже и еще преданнее и ушла, рассуждая про себя о неблагодарности обеих принцесс.</w:t>
      </w:r>
    </w:p>
    <w:p>
      <w:pPr>
        <w:pStyle w:val="Normal"/>
        <w:rPr>
          <w:rFonts w:ascii="Times New Roman" w:hAnsi="Times New Roman" w:cs="Times New Roman"/>
        </w:rPr>
      </w:pPr>
      <w:r>
        <w:rPr>
          <w:rFonts w:cs="Times New Roman" w:ascii="Times New Roman" w:hAnsi="Times New Roman"/>
        </w:rPr>
        <w:t>Между тем старушка и молодая принцесса прошли в свой рабочий кабинет.</w:t>
      </w:r>
    </w:p>
    <w:p>
      <w:pPr>
        <w:pStyle w:val="Normal"/>
        <w:rPr>
          <w:rFonts w:ascii="Times New Roman" w:hAnsi="Times New Roman" w:cs="Times New Roman"/>
        </w:rPr>
      </w:pPr>
      <w:r>
        <w:rPr>
          <w:rFonts w:cs="Times New Roman" w:ascii="Times New Roman" w:hAnsi="Times New Roman"/>
        </w:rPr>
        <w:t>Лене вошел за ними.</w:t>
      </w:r>
    </w:p>
    <w:p>
      <w:pPr>
        <w:pStyle w:val="Normal"/>
        <w:rPr>
          <w:rFonts w:ascii="Times New Roman" w:hAnsi="Times New Roman" w:cs="Times New Roman"/>
        </w:rPr>
      </w:pPr>
      <w:r>
        <w:rPr>
          <w:rFonts w:cs="Times New Roman" w:ascii="Times New Roman" w:hAnsi="Times New Roman"/>
        </w:rPr>
        <w:t>Убедившись, что дверь крепко заперта, он на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шим высочествам угодно принять Гурвиля, то я скажу, что он сейчас приехал и теперь переодевается, потому что не смеет показаться в дорожном пла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 прив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жное известие: герцог Ларошфуко будет здесь завтра или, может быть, даже сегодня вечером, с пятьюстами дворя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ятьюстами дворянами! – вскричала принцесса. – Да это целая арм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же это затруднит нам путь. По-моему, лучше бы человек пять-шесть, чем вся эта толпа. Мы легче бы скрылись от проницательного Сент-Эньяна. Теперь почти невозможно выехать в Южную Францию без неприят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тем лучше, пусть беспокоят нас! – вскричала принцесса Конде. – Если станут беспокоить нас, то мы будем сражаться и останемся, верно, победителями: дух принца Конде будет вести нас.</w:t>
      </w:r>
    </w:p>
    <w:p>
      <w:pPr>
        <w:pStyle w:val="Normal"/>
        <w:rPr>
          <w:rFonts w:ascii="Times New Roman" w:hAnsi="Times New Roman" w:cs="Times New Roman"/>
        </w:rPr>
      </w:pPr>
      <w:r>
        <w:rPr>
          <w:rFonts w:cs="Times New Roman" w:ascii="Times New Roman" w:hAnsi="Times New Roman"/>
        </w:rPr>
        <w:t>Лене взглянул на вдовствующую принцессу, как бы желая знать ее мнение. Но она, воспитанная междоусобными войнами царствования Людовика XIII, она, видевшая столько голов на эшафоте, потому что они не хотели нагнуться, – она печально провела рукою по лбу, отягченному самыми горькими воспомина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она, – вот до чего мы доведены: скрываться или сражаться… Страшное дело! Мы жили спокойно, со славою, которую Господь Бог послал нашему дому; мы хотели – надеюсь, что никто из нас не имел другого намерения – мы хотели только оставаться на том месте, где мы родились. И вот… вот события принуждают нас сражаться против общего нашего владе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не так горько смотрю на эту необходимость! – возразила молодая принцесса Конде. – Мой муж и мой брат в заточении без всякой причины, а мой муж и мой брат – ваши дети; кроме того, ваша дочь в плену. Вот чем извиняются все наши замыслы, все, на какие мы вздумаем реш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а старушка с печалью, полною покорности судьбе, – да, я сношу бедствие лучше, чем вы, принцесса. Но, кажется, нам всем на роду написано быть пленниками или изгнанниками. Едва вышла я замуж за отца вашего мужа, как мне пришлось бежать из Франции, потому что меня преследовала любовь Генриха IV. Едва успели мы воротиться, как нас заключили в Венсен по ненависти, которую питал к нам Ришелье. Сын мой, который теперь сидит в тюрьме, через тридцать два года мог увидеть ту самую комнату, в которой родился. Отец вашего мужа недаром сказал после победы при Рокруа, глядя на залу, украшенную испанскими знаменами: «Не могу высказать, сколько я радуюсь этой победе сына моего. Но только помните слова мои: чем более дом наш приобретет славы, тем более подвергнется гонению. Если бы я не пользовался гербом Франции, которого бросать не намерен, я взял бы в герб свой ястреба с колокольчиками, которые везде извещают о нем, и в то же время помогают ловить его. С ястребом взял бы я и девиз: „Fama nocet“. Не согласны ли вы со мной, Л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правы, – отвечал Лене, опечаленный воспоминаниями, которые пробудила в нем старушка. – Но мы зашли так далеко, что теперь не можем воротиться назад. Скажу более: в таком положении, каково наше, надобно решиться на что-нибудь как можно скорее: не надобно скрывать опасности. Мы свободны только внешне. Королева подсматривает за нами, а Сент-Эньян держит нас в блокаде. В чем же дело? Надобно выехать из Шантильи, невзирая на присмотр королевы и на блокаду Сент-Энья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едем из Шантильи, но открыто! – вскричала молодая принц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гласна с этим предложением, – прибавила старушка. – Принцы Конде не испанцы и не умеют обманывать, они не итальянцы и не умеют хитрить, они действуют открыто, при дневном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 возразил Лене с убеждением, – Богом свидетельствую, что я первый готов исполнить всякое приказание ваше. Но чтобы выехать из Шантильи, как вам угодно, надобно сражаться. Вы, вероятно, в день битвы не покажетесь простыми женщинами, вы пойдете впереди ваших приверженцев и станете ободрять воинов вашим голосом. Но вы забываете, что возле ваших бесценных особ является особа, не менее бесценная: герцог Энгиенский, ваш сын, ваш внучек. Неужели вы решитесь сложить в одну могилу и настоящее и будущее вашей фамилии? Неужели вы думаете, что Мазарини не отомстит отцу за то, что будут предпринимать в пользу сына? Разве вы не знаете страшных тайн Венсенского замка, печально испытанных господином Вандомом, маршалом Орнаво и Пюн-Лораном? Разве вы забыли эту комнату, которая стоит приема мышьяка, как говорит госпожа Рамбулье? Нет, ваше высочество, – продолжал Лене, сложив руки, – нет, вы послушаете совета вашего старого слуги, вы уедете из Шантильи, как следует женщинам, которых преследуют. Не забывайте, что самое сильное ваше оружие и ваша слабость, сын, лишенный отца, супруга, лишенная сына, бегут, как могут, от угрожающей опасности. Чтобы действовать и говорить открыто, погодите до тех пор, пока вырветесь из рук врага. Пока вы в плену, приверженцы ваши немы, когда вы освободитесь, они заговорят, перестанут бояться, что им предложат тяжкие условия за ваш выкуп. План наш составлен с помощью Гурвиля. Мы уверены, что у нас будет порядочный конвой, он защитит нас во время пути. Ведь теперь двадцать различных партий овладели дорогою и живут, собирая дань с друзей и врагов. Согласитесь на мое предложение, все гот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ехать тайком! Бежать, как бегают преступники! – вскричала молодая принцесса. – О, что скажет принц, когда узнает, что его мать, жена и сын перенесли такой стыд и поз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что он скажет, но если вы будете действовать с успехом, он будет обязан вам своим освобождением. Если вам не удастся, вы не истощите ваших средств, а главное, не поставите себя в такое затруднительное положение, как при войне.</w:t>
      </w:r>
    </w:p>
    <w:p>
      <w:pPr>
        <w:pStyle w:val="Normal"/>
        <w:rPr>
          <w:rFonts w:ascii="Times New Roman" w:hAnsi="Times New Roman" w:cs="Times New Roman"/>
        </w:rPr>
      </w:pPr>
      <w:r>
        <w:rPr>
          <w:rFonts w:cs="Times New Roman" w:ascii="Times New Roman" w:hAnsi="Times New Roman"/>
        </w:rPr>
        <w:t>Старушка подумала с минуту и сказала с задумчивою гру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Лене, убедите дочь мою, потому что я принуждена остаться здесь. Я до сих пор крепилась, но наконец изнемогаю. Болезнь, которую я скрываю, чтобы не отнять последней бодрости у наших приверженцев, уложит меня на одр страдания, где я, может быть, умру… Но вы сказали правду: прежде всего надобно спасти имя Конде. Дочь моя и внук мой уйдут из Шантильи, и, надеюсь, будут так умны, что станут сообразовываться с вашими советами, скажу более, с вашими приказаниями. Приказывайте, добрый Лене, все будет исполн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побледнели! – вскричал Лене, поддерживая старушку.</w:t>
      </w:r>
    </w:p>
    <w:p>
      <w:pPr>
        <w:pStyle w:val="Normal"/>
        <w:rPr>
          <w:rFonts w:ascii="Times New Roman" w:hAnsi="Times New Roman" w:cs="Times New Roman"/>
        </w:rPr>
      </w:pPr>
      <w:r>
        <w:rPr>
          <w:rFonts w:cs="Times New Roman" w:ascii="Times New Roman" w:hAnsi="Times New Roman"/>
        </w:rPr>
        <w:t>Принцесса, прежде заметив ее бледность, уже приняла ее в свои объя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старушка, все более и более ослабевая, – да, добрые сегодняшние известия поразили меня более, чем все, что мы сносили в последнее время. Чувствую жестокую лихорадку. Но скроем мое положение. Такое открытие могло бы очень повредить нам в теперешнюю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здоровье вашего высочества, – сказал Лене, – было бы небесною милостью, если бы только вы не страдали. Не сходите с постели, расскажите везде, что вы больны. А вы, – прибавил он, обращаясь к молодой принцессе, – прикажите послать за вашим доктором Бурдло. Нам понадобятся экипажи и лошади, поэтому извольте объявить, что вы намерены повеселить нас оленьею травлею. Таким образом, никто не удивится, если увидит особенное движение людей, оружия и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порядитесь сами, Лене. Но как вы, осторожный человек, не предусмотрели, что всякий невольно удивится этой страшной травле, назначенной именно в ту минуту, как матушка почувствовала себя нездоров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предусмотрено, ваше высочество. Послезавтра герцогу Энгиенскому минет семь лет. В этот день женщины должны сдать его на руки мужчи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кажем, что травля назначается по случаю этого перехода маленького принца с дамской половины на мужскую, и что ее высочество настояли, чтобы болезнь ее не служила препятствием празднику. Мы должны были покориться ее жел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подобная мысль! – вскричала старушка в восторге от того, что ее внучек становится уже человеком. – Да, предлог превосходно придуман, и вы, Лене, удивительный сове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о время охоты герцог Энгиенский будет сидеть в карете? – спросила принц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поедет верхом. О, не извольте пугаться! Я выдумал маленькое седло. Виалас, шталмейстер герцога, прикрепит к своему седлу это маленькое. Таким образом, все могут видеть герцога, и вечером мы можем ехать: никто не обеспокоит нас. Подумайте, в карете его остановят при первом препятствии, а верхом он везде проедет,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хотите 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завтра вечером, если вашему высочеству не нужно откладывать отъез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нет! Убежим из нашей тюрьмы как можно скорее, Л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станете делать, выбравшись из Шантильи? – спросила вдовствующая принц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оберемся сквозь армию господина Сент-Эньяна и найдем средство отвести ему глаза. Соединимся с Ларошфуко и с его конвоем и приедем в Бордо, где нас ждут. Когда мы будем во второй столице королевства, в столице южной Франции, мы можем воевать или переговариваться о мире, как угодно будет вашим высочествам. Впрочем, имею честь уведомить вас, что даже и в Бордо мы продержимся весьма недолго, если не будет близко от нас какой-нибудь крепости, которая отвлечет внимание врагов наших. Две такие крепости для нас чрезвычайно важны: одна – Вер, владычествует над Дордонью и пропускает жизненные припасы в Бордо; другая – остров Сен-Жорж, на который даже жители Бордо смотрят, как на ключ к своему городу. Но мы подумаем об этом после, в настоящую минуту нам надобно думать только о выходе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ело очень легкое, – сказала молодая принцесса. – Все-таки мы здесь одни и полные хозяева, что бы вы ни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ейтесь ни на кого, пока мы не будем в Бордо. Ни в чем нельзя быть уверенным, если тебе противостоит дьявольский ум Мазарини. Например, я ждал, пока мы останемся наедине, чтобы сообщить вам план мой, но эта предосторожность ничего не значит, я принял ее так, для очистки совести: даже в эту минуту я боюсь за мой план, за план, изобретенный моею собственной головою и сообщенный только вам. Мазарини не узнает новости, а угадывает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усть попробует помешать нам, – возразила молодая принц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собим матушке дойти до ее спальни. Сегодня же я стану рассказывать, что послезавтра у нас праздник и травля. Не забудьте написать приглашения, Л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буду.</w:t>
      </w:r>
    </w:p>
    <w:p>
      <w:pPr>
        <w:pStyle w:val="Normal"/>
        <w:rPr>
          <w:rFonts w:ascii="Times New Roman" w:hAnsi="Times New Roman" w:cs="Times New Roman"/>
        </w:rPr>
      </w:pPr>
      <w:r>
        <w:rPr>
          <w:rFonts w:cs="Times New Roman" w:ascii="Times New Roman" w:hAnsi="Times New Roman"/>
        </w:rPr>
        <w:t>Старушка пришла в свою спальню и слегла в постель. Тотчас позвали доктора принцев Конде и учителя герцога Энгиенского господина Бурдло. Весть об этой неожиданной болезни в ту же минуту распространилась по Шантильи и через четверть часа боскеты, галереи, цветники – все опустело. Гости спешили в приемную комнату, узнать о здоровье вдовствующей принцессы.</w:t>
      </w:r>
    </w:p>
    <w:p>
      <w:pPr>
        <w:pStyle w:val="Normal"/>
        <w:rPr>
          <w:rFonts w:ascii="Times New Roman" w:hAnsi="Times New Roman" w:cs="Times New Roman"/>
        </w:rPr>
      </w:pPr>
      <w:r>
        <w:rPr>
          <w:rFonts w:cs="Times New Roman" w:ascii="Times New Roman" w:hAnsi="Times New Roman"/>
        </w:rPr>
        <w:t>Лене провел весь день за письменным столом и в тот же вечер курьеры развезли более пятидесяти приглашений различным лицам и в различные сторон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третий день, когда назначено было исполнить замыслы Лене, погода была чрезвычайно дурная, хотя в то время царствовала весна (как говорят в предании). Весна – самое неприятное время года, и особенно во Франции. Тонкий и частый дождь падал на цветники в Шантильи, он пробивал серый туман, покрывавший весь сад и парк. На огромных дворах пятьдесят оседланных лошадей, повесив уши, печально опустив головы, и нетерпеливо роя копытами землю, ждали минуты отъезда. Группы собак, соединенных дюжинами, зевали в ожидании роковой травли и старались увлечь за собою слугу, который отирал мокрые уши своих любимцев.</w:t>
      </w:r>
    </w:p>
    <w:p>
      <w:pPr>
        <w:pStyle w:val="Normal"/>
        <w:rPr>
          <w:rFonts w:ascii="Times New Roman" w:hAnsi="Times New Roman" w:cs="Times New Roman"/>
        </w:rPr>
      </w:pPr>
      <w:r>
        <w:rPr>
          <w:rFonts w:cs="Times New Roman" w:ascii="Times New Roman" w:hAnsi="Times New Roman"/>
        </w:rPr>
        <w:t>Охотники прохаживались тут же, забросив руки за спину. Несколько офицеров, привыкших к непогоде на бивуаках в Рокруа или в Лане, не боялись дождя и, желая развлечься, разговаривали на террасах или на главной лестнице.</w:t>
      </w:r>
    </w:p>
    <w:p>
      <w:pPr>
        <w:pStyle w:val="Normal"/>
        <w:rPr>
          <w:rFonts w:ascii="Times New Roman" w:hAnsi="Times New Roman" w:cs="Times New Roman"/>
        </w:rPr>
      </w:pPr>
      <w:r>
        <w:rPr>
          <w:rFonts w:cs="Times New Roman" w:ascii="Times New Roman" w:hAnsi="Times New Roman"/>
        </w:rPr>
        <w:t>Всем было известно, что в этот знаменательный день герцог Энгиенский выходит из рук женщин, поручается мужчинам и впервые будет травить оленя. Все офицеры, служившие принцу, все поклонники этого знаменитого дома, приглашенные циркулярами Лене, почли за обязанность явиться в Шантильи. Сначала они очень беспокоились о здоровье вдовствующей принцессы, но бюллетень доктора Бурдло успокоил их: вдовствующая принцесса после кровопускания в то же утро приняла рвотное лекарство, считавшееся в то время универсальным средством.</w:t>
      </w:r>
    </w:p>
    <w:p>
      <w:pPr>
        <w:pStyle w:val="Normal"/>
        <w:rPr>
          <w:rFonts w:ascii="Times New Roman" w:hAnsi="Times New Roman" w:cs="Times New Roman"/>
        </w:rPr>
      </w:pPr>
      <w:r>
        <w:rPr>
          <w:rFonts w:cs="Times New Roman" w:ascii="Times New Roman" w:hAnsi="Times New Roman"/>
        </w:rPr>
        <w:t>В десять часов все гости, лично приглашенные принцессою Конде, уже приехали: каждого приняли, когда он предъявил пригласительную записку, а кто забыл захватить с собою записку, того проводил сам Лене, показывая швейцару, что можно пустить гостя. Эти гости вместе со служителями дома могли составить отряд человек в восемьдесят или в девяносто. Почти все они стояли около белой лошади, которая имела честь нести на седле небольшое кресло, обитое бархатом, для герцога Энгиенского. Герцог должен был занять это кресло, когда шталмейстер его Виалас сядет на лошадь и займет свое место.</w:t>
      </w:r>
    </w:p>
    <w:p>
      <w:pPr>
        <w:pStyle w:val="Normal"/>
        <w:rPr>
          <w:rFonts w:ascii="Times New Roman" w:hAnsi="Times New Roman" w:cs="Times New Roman"/>
        </w:rPr>
      </w:pPr>
      <w:r>
        <w:rPr>
          <w:rFonts w:cs="Times New Roman" w:ascii="Times New Roman" w:hAnsi="Times New Roman"/>
        </w:rPr>
        <w:t>Однако же никто не говорил еще о начале травли, и, казалось, ждали еще кого-то.</w:t>
      </w:r>
    </w:p>
    <w:p>
      <w:pPr>
        <w:pStyle w:val="Normal"/>
        <w:rPr>
          <w:rFonts w:ascii="Times New Roman" w:hAnsi="Times New Roman" w:cs="Times New Roman"/>
        </w:rPr>
      </w:pPr>
      <w:r>
        <w:rPr>
          <w:rFonts w:cs="Times New Roman" w:ascii="Times New Roman" w:hAnsi="Times New Roman"/>
        </w:rPr>
        <w:t>В половине одиннадцатого три дворянина в сопровождении шести лакеев, вооруженных с ног до головы, с чемоданами, в которых поместилось бы все, что нужно для путешествия по Европе, въехали в замок. Увидев на дворе столбы, они хотели привязать к ним своих лошадей.</w:t>
      </w:r>
    </w:p>
    <w:p>
      <w:pPr>
        <w:pStyle w:val="Normal"/>
        <w:rPr>
          <w:rFonts w:ascii="Times New Roman" w:hAnsi="Times New Roman" w:cs="Times New Roman"/>
        </w:rPr>
      </w:pPr>
      <w:r>
        <w:rPr>
          <w:rFonts w:cs="Times New Roman" w:ascii="Times New Roman" w:hAnsi="Times New Roman"/>
        </w:rPr>
        <w:t>Тотчас человек, одетый в голубой мундир с серебряною перевязью, с алебардой в руках, подошел к приезжим, в которых легко можно было узнать путешественников, приехавших издалека, потому что они промокли до костей, а сапоги их были покрыты гряз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господа? – спросил этот нового рода швейцар, опираясь на алебар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севера! – отвечал один из всад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е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ох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доказа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аш креп.</w:t>
      </w:r>
    </w:p>
    <w:p>
      <w:pPr>
        <w:pStyle w:val="Normal"/>
        <w:rPr>
          <w:rFonts w:ascii="Times New Roman" w:hAnsi="Times New Roman" w:cs="Times New Roman"/>
        </w:rPr>
      </w:pPr>
      <w:r>
        <w:rPr>
          <w:rFonts w:cs="Times New Roman" w:ascii="Times New Roman" w:hAnsi="Times New Roman"/>
        </w:rPr>
        <w:t>Действительно, у всех трех дворян висел креп на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меня, господа, – сказал швейцар, – пожалуйте в замок. Стол приготовлен, комнаты натоплены, лакеи ждут ваших приказаний. Что же касается до ваших слуг, то их будут угощать в людских комнатах.</w:t>
      </w:r>
    </w:p>
    <w:p>
      <w:pPr>
        <w:pStyle w:val="Normal"/>
        <w:rPr>
          <w:rFonts w:ascii="Times New Roman" w:hAnsi="Times New Roman" w:cs="Times New Roman"/>
        </w:rPr>
      </w:pPr>
      <w:r>
        <w:rPr>
          <w:rFonts w:cs="Times New Roman" w:ascii="Times New Roman" w:hAnsi="Times New Roman"/>
        </w:rPr>
        <w:t>Дворяне, истинная деревенщина, голодная и любопытная, поклонились, сошли с лошадей, отдали поводья своим лакеям, спросили, где столовая, и пошли туда. Камергер дожидался их у дверей и взялся провожать их и служить им руководителем.</w:t>
      </w:r>
    </w:p>
    <w:p>
      <w:pPr>
        <w:pStyle w:val="Normal"/>
        <w:rPr>
          <w:rFonts w:ascii="Times New Roman" w:hAnsi="Times New Roman" w:cs="Times New Roman"/>
        </w:rPr>
      </w:pPr>
      <w:r>
        <w:rPr>
          <w:rFonts w:cs="Times New Roman" w:ascii="Times New Roman" w:hAnsi="Times New Roman"/>
        </w:rPr>
        <w:t>Между тем лакеи принцессы взяли лошадей приезжих гостей, повели их в конюшню, принялись чистить, холить и поставили их перед яслями с овсом.</w:t>
      </w:r>
    </w:p>
    <w:p>
      <w:pPr>
        <w:pStyle w:val="Normal"/>
        <w:rPr>
          <w:rFonts w:ascii="Times New Roman" w:hAnsi="Times New Roman" w:cs="Times New Roman"/>
        </w:rPr>
      </w:pPr>
      <w:r>
        <w:rPr>
          <w:rFonts w:cs="Times New Roman" w:ascii="Times New Roman" w:hAnsi="Times New Roman"/>
        </w:rPr>
        <w:t>Едва приехавшие три дворянина успели сесть за стол, как на двор въехали новые шесть всадников, тоже с шестью вооруженными лакеями, и, видя столбы, хотели привязать к ним лошадей. Но швейцар с алебардой, которому даны были строгие приказания, подошел к ним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госп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Пикардии. Мы Тюрешевские офиц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е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ох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доказа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аш креп.</w:t>
      </w:r>
    </w:p>
    <w:p>
      <w:pPr>
        <w:pStyle w:val="Normal"/>
        <w:rPr>
          <w:rFonts w:ascii="Times New Roman" w:hAnsi="Times New Roman" w:cs="Times New Roman"/>
        </w:rPr>
      </w:pPr>
      <w:r>
        <w:rPr>
          <w:rFonts w:cs="Times New Roman" w:ascii="Times New Roman" w:hAnsi="Times New Roman"/>
        </w:rPr>
        <w:t>Подобно первым гостям, они указали на креп, висевший у них на шпагах.</w:t>
      </w:r>
    </w:p>
    <w:p>
      <w:pPr>
        <w:pStyle w:val="Normal"/>
        <w:rPr>
          <w:rFonts w:ascii="Times New Roman" w:hAnsi="Times New Roman" w:cs="Times New Roman"/>
        </w:rPr>
      </w:pPr>
      <w:r>
        <w:rPr>
          <w:rFonts w:cs="Times New Roman" w:ascii="Times New Roman" w:hAnsi="Times New Roman"/>
        </w:rPr>
        <w:t>И этих повели в столовую, как первых, так же занялись их лошадьми, которых вытерли и поставили в конюшню.</w:t>
      </w:r>
    </w:p>
    <w:p>
      <w:pPr>
        <w:pStyle w:val="Normal"/>
        <w:rPr>
          <w:rFonts w:ascii="Times New Roman" w:hAnsi="Times New Roman" w:cs="Times New Roman"/>
        </w:rPr>
      </w:pPr>
      <w:r>
        <w:rPr>
          <w:rFonts w:cs="Times New Roman" w:ascii="Times New Roman" w:hAnsi="Times New Roman"/>
        </w:rPr>
        <w:t>За ними явились еще четверо, и повторилась та же сцена.</w:t>
      </w:r>
    </w:p>
    <w:p>
      <w:pPr>
        <w:pStyle w:val="Normal"/>
        <w:rPr>
          <w:rFonts w:ascii="Times New Roman" w:hAnsi="Times New Roman" w:cs="Times New Roman"/>
        </w:rPr>
      </w:pPr>
      <w:r>
        <w:rPr>
          <w:rFonts w:cs="Times New Roman" w:ascii="Times New Roman" w:hAnsi="Times New Roman"/>
        </w:rPr>
        <w:t>От десяти часов до двенадцати таким образом приехало сто всадников. Они приезжали по двое, по четыре или по пяти разом, поодиночке или группами, некоторые были одеты весьма великолепно, некоторые очень бедно, но все были хорошо вооружены и на хороших лошадях. Всех их швейцар расспросил прежним порядком, все они отвечали, что едут на похороны, и показывали креп.</w:t>
      </w:r>
    </w:p>
    <w:p>
      <w:pPr>
        <w:pStyle w:val="Normal"/>
        <w:rPr>
          <w:rFonts w:ascii="Times New Roman" w:hAnsi="Times New Roman" w:cs="Times New Roman"/>
        </w:rPr>
      </w:pPr>
      <w:r>
        <w:rPr>
          <w:rFonts w:cs="Times New Roman" w:ascii="Times New Roman" w:hAnsi="Times New Roman"/>
        </w:rPr>
        <w:t>Когда все они отобедали и познакомились, когда люди их покушали порядочно и лошади их освежились, Лене вошел в столовую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принцесса Конде поручила мне благодарить вас за честь, которую вы ей сделали посещением, заехав к ней на пути к герцогу Ларошфуко. Вы отправляетесь на похороны его родителя. Считайте этот дворец вашим собственным домом и примите участие в травле, которая назначена сегодня после обеда по случаю нашего домашнего праздника: герцог Энгиенский сегодня переходит на руки мужчин.</w:t>
      </w:r>
    </w:p>
    <w:p>
      <w:pPr>
        <w:pStyle w:val="Normal"/>
        <w:rPr>
          <w:rFonts w:ascii="Times New Roman" w:hAnsi="Times New Roman" w:cs="Times New Roman"/>
        </w:rPr>
      </w:pPr>
      <w:r>
        <w:rPr>
          <w:rFonts w:cs="Times New Roman" w:ascii="Times New Roman" w:hAnsi="Times New Roman"/>
        </w:rPr>
        <w:t>Общая радость и самая искренняя благодарность встретили эту первую часть речи Лене, который, как искусный оратор, остановился на месте, долженствовавшем возбудить громкий восто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охоты, – прибавил он, – вы будете ужинать за столом принцессы, она хочет лично поблагодарить вас. Потом вам можно будет отправиться в путь.</w:t>
      </w:r>
    </w:p>
    <w:p>
      <w:pPr>
        <w:pStyle w:val="Normal"/>
        <w:rPr>
          <w:rFonts w:ascii="Times New Roman" w:hAnsi="Times New Roman" w:cs="Times New Roman"/>
        </w:rPr>
      </w:pPr>
      <w:r>
        <w:rPr>
          <w:rFonts w:cs="Times New Roman" w:ascii="Times New Roman" w:hAnsi="Times New Roman"/>
        </w:rPr>
        <w:t>Некоторые из всадников с особенным вниманием выслушали эту программу, которая несколько стесняла свободу их действий, но, верно, их предупредил уже герцог Ларошфуко, потому что ни один из них не возражал. Иные пошли смотреть своих лошадей, другие разложили чемоданы и начали наряжаться для предстоящего свидания с принцессой. Иные, наконец, остались за столом и разговаривали о тогдашних делах, имевших, по-видимому, некоторую связь с событиями этого дня.</w:t>
      </w:r>
    </w:p>
    <w:p>
      <w:pPr>
        <w:pStyle w:val="Normal"/>
        <w:rPr>
          <w:rFonts w:ascii="Times New Roman" w:hAnsi="Times New Roman" w:cs="Times New Roman"/>
        </w:rPr>
      </w:pPr>
      <w:r>
        <w:rPr>
          <w:rFonts w:cs="Times New Roman" w:ascii="Times New Roman" w:hAnsi="Times New Roman"/>
        </w:rPr>
        <w:t>Весьма многие прохаживались под главным балконом, на котором по окончании туалета должен был показаться герцог Энгиенский в последний раз в сопровождении женщин. Юный принц, сидевший в своих комнатах с кормилицами и няньками, не понимал, какую важную роль он играет. Но уже полный гордости, он нетерпеливо смотрел на богатый костюм, который наденут на него в первый раз. То было черное бархатное платье, шитое серебром, что придавало костюму вид траура. Мать принца непременно хотела прослыть вдовою и задумала уже вставить в свою речь эти значительны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мой сирота!</w:t>
      </w:r>
    </w:p>
    <w:p>
      <w:pPr>
        <w:pStyle w:val="Normal"/>
        <w:rPr>
          <w:rFonts w:ascii="Times New Roman" w:hAnsi="Times New Roman" w:cs="Times New Roman"/>
        </w:rPr>
      </w:pPr>
      <w:r>
        <w:rPr>
          <w:rFonts w:cs="Times New Roman" w:ascii="Times New Roman" w:hAnsi="Times New Roman"/>
        </w:rPr>
        <w:t>Но не один принц с восторгом поглядывал на богатое платье. Возле него стоял другой мальчик, постарше несколькими месяцами, с розовыми щеками, белокурыми волосами, дышащий здоровьем, силой и живостью. Он, так сказать, пожирал великолепие, окружавшее его счастливого товарища. Уже несколько раз, не имея сил удержать свое любопытство, он подходил к стулу, на котором лежали богатые наряды, и потихоньку ощупывал материю и шитье, в то же время как принц смотрел в другую сторону. Но случилось, что принц взглянул слишком рано, а Пьерро отнял руку слишком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осторожнее, – вскричал маленький принц с досадой, – говорю тебе, Пьерро, осторожнее! Ты, пожалуй, испортишь мне платье, ведь это шитый бархат, и он тотчас портится, как только до него дотронешься. Запрещаю тебе трогать его.</w:t>
      </w:r>
    </w:p>
    <w:p>
      <w:pPr>
        <w:pStyle w:val="Normal"/>
        <w:rPr>
          <w:rFonts w:ascii="Times New Roman" w:hAnsi="Times New Roman" w:cs="Times New Roman"/>
        </w:rPr>
      </w:pPr>
      <w:r>
        <w:rPr>
          <w:rFonts w:cs="Times New Roman" w:ascii="Times New Roman" w:hAnsi="Times New Roman"/>
        </w:rPr>
        <w:t>Пьерро спрятал преступную руку за спину, пожимая плечами, как всегда делают дети, когда они чем-нибудь недово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ердись, Луи, – сказала принцесса своему сыну, которого лицо обезобразилось довольно неприятной гримасой, – если Пьерро дотронется до твоего платья, мы прикажем высечь его.</w:t>
      </w:r>
    </w:p>
    <w:p>
      <w:pPr>
        <w:pStyle w:val="Normal"/>
        <w:rPr>
          <w:rFonts w:ascii="Times New Roman" w:hAnsi="Times New Roman" w:cs="Times New Roman"/>
        </w:rPr>
      </w:pPr>
      <w:r>
        <w:rPr>
          <w:rFonts w:cs="Times New Roman" w:ascii="Times New Roman" w:hAnsi="Times New Roman"/>
        </w:rPr>
        <w:t>Пьерро грозно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инц, да зато и я садовник. Если он не позволяет мне дотрагиваться до его платья, то я не позволю ему играть с моими курами. Да, ведь я посильнее его, он это знает…</w:t>
      </w:r>
    </w:p>
    <w:p>
      <w:pPr>
        <w:pStyle w:val="Normal"/>
        <w:rPr>
          <w:rFonts w:ascii="Times New Roman" w:hAnsi="Times New Roman" w:cs="Times New Roman"/>
        </w:rPr>
      </w:pPr>
      <w:r>
        <w:rPr>
          <w:rFonts w:cs="Times New Roman" w:ascii="Times New Roman" w:hAnsi="Times New Roman"/>
        </w:rPr>
        <w:t>Едва успел он выговорить эти неосторожные слова, как кормилица принца, мать Пьерро, схватила неосторожного мальчика за руку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абываешь, Пьерро, что принцу принадлежит все – и замок, и все окрестности замка, и, стало быть, твои куры принадлежат тоже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пробормотал Пьерро, – а я думал, что он мне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рат по корми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он мой брат, так мы все должны делить, и если мои куры принадлежат ему, так его платье принадлежит мне.</w:t>
      </w:r>
    </w:p>
    <w:p>
      <w:pPr>
        <w:pStyle w:val="Normal"/>
        <w:rPr>
          <w:rFonts w:ascii="Times New Roman" w:hAnsi="Times New Roman" w:cs="Times New Roman"/>
        </w:rPr>
      </w:pPr>
      <w:r>
        <w:rPr>
          <w:rFonts w:cs="Times New Roman" w:ascii="Times New Roman" w:hAnsi="Times New Roman"/>
        </w:rPr>
        <w:t>Кормилица хотела пуститься в пространные объяснения с сыном, но юный принц, желавший особенно удивить Пьерро и заставить его завидовать себе, прервал ее речь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Пьерро, я не сержусь на тебя. Ты сейчас меня увидишь на большой белой лошади и на маленьком моем седле, я поеду на охоту и сам убью ол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не так! – возразил Пьерро с очевидною насмешкою. – Долго усидите вы на лошади! Вы третьего дня хотели поездить на моем осле, да и тот сбросил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отвечал принц Энгиенский с возможною гордостью, – но сегодня я представляю принца Конде и, стало быть, не упаду, притом Виалас будет держать меня обеими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довольно, – сказала принцесса, желая прекратить спор принца с Пьерро. – Пора одевать его высочество. Вот уже бьет час, а дворяне наши ждут с нетерпением. Лене, прикажите подать сигна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у же минуту на дворе раздался звук рогов и потом пронесся по комнатам. Гости побежали к своим коням, которые вполне успели отдохнуть, и спешили сесть на седла. Прежде всех появились егеря с собаками. Дворяне стали в два ряда, и герцог Энгиенский верхом на лошади, поддерживаемый Виаласом, явился в сопровождении придворных дам, конюших, дворян. За ним следовала его мать в роскошном туалете, на черной, как вороново крыло, лошади. Рядом с нею, тоже верхом на коне, которым она удивительно грациозно правила, ехала виконтесса Канб, очаровательная в своем женском наряде, который она, наконец, надела к своей великой радости.</w:t>
      </w:r>
    </w:p>
    <w:p>
      <w:pPr>
        <w:pStyle w:val="Normal"/>
        <w:rPr>
          <w:rFonts w:ascii="Times New Roman" w:hAnsi="Times New Roman" w:cs="Times New Roman"/>
        </w:rPr>
      </w:pPr>
      <w:r>
        <w:rPr>
          <w:rFonts w:cs="Times New Roman" w:ascii="Times New Roman" w:hAnsi="Times New Roman"/>
        </w:rPr>
        <w:t>Что касается госпожи Турвиль, то ее напрасно все искали глазами еще со вчерашнего дня. Она исчезла, она, словно Ахилл, ушла в свою палатку.</w:t>
      </w:r>
    </w:p>
    <w:p>
      <w:pPr>
        <w:pStyle w:val="Normal"/>
        <w:rPr>
          <w:rFonts w:ascii="Times New Roman" w:hAnsi="Times New Roman" w:cs="Times New Roman"/>
        </w:rPr>
      </w:pPr>
      <w:r>
        <w:rPr>
          <w:rFonts w:cs="Times New Roman" w:ascii="Times New Roman" w:hAnsi="Times New Roman"/>
        </w:rPr>
        <w:t>Блестящая кавалькада была встречена единодушными кликами. Все показывали друг другу, поднимаясь на стременах, принцессу и герцога Энгиенского, которых большинство придворных не знало в лицо, потому что никогда не появлялось при дворе и жило вдали от всего этого царственного великолепия. Мальчик приветствовал публику с очаровательною улыбкою, а принцесса с кротким величием. Это были жена и сын того, кого даже враги называли первым военачальником Европы. Этот воитель подвергся преследованиям, был посажен в тюрьму теми самыми, кого он спас от врага при Лансе и защитил против мятежников в Сен-Жермене. Всего этого было более чем достаточно, чтобы вызвать энтузиазм, и он в самом деле достиг высшей степени.</w:t>
      </w:r>
    </w:p>
    <w:p>
      <w:pPr>
        <w:pStyle w:val="Normal"/>
        <w:rPr>
          <w:rFonts w:ascii="Times New Roman" w:hAnsi="Times New Roman" w:cs="Times New Roman"/>
        </w:rPr>
      </w:pPr>
      <w:r>
        <w:rPr>
          <w:rFonts w:cs="Times New Roman" w:ascii="Times New Roman" w:hAnsi="Times New Roman"/>
        </w:rPr>
        <w:t>Принцесса упивалась всеми этими свидетельствами своей популярности. Потом, после того, как Лене потихоньку шепнул ей несколько слов, она подала сигнал к отъезду. Скоро въехали в парк, все ворота которого охранялись солдатами полка принца Конде. Решетки были заперты вслед за въехавшими охотниками, но, казалось, и этой предосторожности было мало; все как будто еще боялись, чтоб к празднику не пристроился кто-нибудь чужой, и солдаты остались на часах у решетки, а около каждой двери был поставлен швейцар с алебардою, с приказанием отворять только для тех, кто ответит на три вопроса, служившие паролем.</w:t>
      </w:r>
    </w:p>
    <w:p>
      <w:pPr>
        <w:pStyle w:val="Normal"/>
        <w:rPr>
          <w:rFonts w:ascii="Times New Roman" w:hAnsi="Times New Roman" w:cs="Times New Roman"/>
        </w:rPr>
      </w:pPr>
      <w:r>
        <w:rPr>
          <w:rFonts w:cs="Times New Roman" w:ascii="Times New Roman" w:hAnsi="Times New Roman"/>
        </w:rPr>
        <w:t>Спустя минуту после того, как заперли решетку, звук рогов и свирепый лай собак дали знать о том, что олень был выпущен для травли.</w:t>
      </w:r>
    </w:p>
    <w:p>
      <w:pPr>
        <w:pStyle w:val="Normal"/>
        <w:rPr>
          <w:rFonts w:ascii="Times New Roman" w:hAnsi="Times New Roman" w:cs="Times New Roman"/>
        </w:rPr>
      </w:pPr>
      <w:r>
        <w:rPr>
          <w:rFonts w:cs="Times New Roman" w:ascii="Times New Roman" w:hAnsi="Times New Roman"/>
        </w:rPr>
        <w:t>Между тем с наружной стороны парка, против стены, построенной констеблем Монморанси, шесть всадников, услыша звуки рога и лай собак, остановились, поглаживая лошадей, и начали совещаться.</w:t>
      </w:r>
    </w:p>
    <w:p>
      <w:pPr>
        <w:pStyle w:val="Normal"/>
        <w:rPr>
          <w:rFonts w:ascii="Times New Roman" w:hAnsi="Times New Roman" w:cs="Times New Roman"/>
        </w:rPr>
      </w:pPr>
      <w:r>
        <w:rPr>
          <w:rFonts w:cs="Times New Roman" w:ascii="Times New Roman" w:hAnsi="Times New Roman"/>
        </w:rPr>
        <w:t>Глядя на их платья, совершенно новые, на упряжь, блестевшую на их лошадях, на лоснящиеся плащи, которые спускались с их плеч даже на лошадей, глядя на роскошь их оружия, которое они ловко выказывали, нельзя было не удивиться, что такие красивые и великолепные вельможи едут одни в то время, как все окрестное дворянство собрано в замок Шантильи.</w:t>
      </w:r>
    </w:p>
    <w:p>
      <w:pPr>
        <w:pStyle w:val="Normal"/>
        <w:rPr>
          <w:rFonts w:ascii="Times New Roman" w:hAnsi="Times New Roman" w:cs="Times New Roman"/>
        </w:rPr>
      </w:pPr>
      <w:r>
        <w:rPr>
          <w:rFonts w:cs="Times New Roman" w:ascii="Times New Roman" w:hAnsi="Times New Roman"/>
        </w:rPr>
        <w:t>Впрочем, блеск этих вельмож бледнел перед роскошью их начальника или того, кто казался их начальником. Вот его костюм: шляпа с пером, золотистая перевязь, тонкие сапоги с золотыми шпорами, длинная шпага со сквозной ручкой и великолепный голубой испанский плащ.</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сказал он, подумав несколько минут, пока прочие всадники смотрели на него с некоторым замешательством. – Как входят в парк? В ворота или в калитки? Впрочем, подъедем к первым воротам или к первой калитке, и мы, верно, войдем. Таких молодцев, как мы, не оставят за воротами, когда туда впускают плохо одетых людей, каких мы встречаем с самого у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торяю вам, Ковиньяк, – отвечал тот всадник, к которому начальник обратился с речью, – повторяю, что эти дурно одетые люди, похожие на черт знает кого, но теперь разгуливающие в парке, имели над нами важное преимущество: они знали пароль. Мы не знаем пароля и не попадем в па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ак думаешь, Фергюзон? – спросил с уважением к мнению товарища тот всадник, в котором читатель узнал уже давнишнего нашего приятеля, являвшегося на первых страницах этого ром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Нет, не только думаю, а даже совершенно уверен! Неужели вы думаете, что эти люди охотятся просто для охоты? Как бы не так! Они, верно, замышляют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ергюзон прав, – сказал третий, – они, верно, замышляют что-нибудь и не впустят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же, не худо позаняться травлею оленя, когда встретишься с нею на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обенно, когда травля людей надоела, не так ли, Барраба? – сказал Ковиньяк. – Ну, так не скажут же, что мы не сумели взглянуть на этого оленя. У нас есть все, что необходимо для появления на этом празднике, мы блестим, как новые червонцы. Если нужны солдаты герцогу Энгиенскому, где найдет он людей отчаяннее нас? Самый скромный из нас похож на капит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с, Ковиньяк, – прибавил Барраба, – в случае нужды можно выдать за герцога и пэра.</w:t>
      </w:r>
    </w:p>
    <w:p>
      <w:pPr>
        <w:pStyle w:val="Normal"/>
        <w:rPr>
          <w:rFonts w:ascii="Times New Roman" w:hAnsi="Times New Roman" w:cs="Times New Roman"/>
        </w:rPr>
      </w:pPr>
      <w:r>
        <w:rPr>
          <w:rFonts w:cs="Times New Roman" w:ascii="Times New Roman" w:hAnsi="Times New Roman"/>
        </w:rPr>
        <w:t>Фергюзон молчал и 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несчастию, – продолжал Ковиньяк с улыбкой, – Фергюзону не хочется охотиться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сказал Фергюзон, – с чего вы это взяли! Охота – дворянское занятие, к которому я очень склонен. Поэтому я нимало не пренебрегаю ею и не отговариваю других от нее. Я только говорю, что парк, в котором охотятся, защищен решетками, а ворота для нас запер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те! – закричал Ковиньяк. – Слышите! Трубы дают знать, что зверь показ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продолжал Фергюзон, – это не значит, что мы не будем охотиться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мы будем охотиться, когда не можем войти в па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говорил, что мы не можем войти, – хладнокровно возразил Фергюз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же можем мы войти, когда решетки и ворота для нас запер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чего бы, например, не пробить нам бреши в этой стенке, такой бреши, чтобы мы и лошади наши могли пробраться в парк? За этой стеной мы не найдем никого, никто не остановит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рра! – закричал Ковиньяк, от радости размахивая шляпой. – Прости меня, Фергюзон: ты между нами самый смышленый человек. Когда я посажу принца на место короля французского, я выпрошу для тебя место сеньора Мазарини. За работу, друзья, за работу!</w:t>
      </w:r>
    </w:p>
    <w:p>
      <w:pPr>
        <w:pStyle w:val="Normal"/>
        <w:rPr>
          <w:rFonts w:ascii="Times New Roman" w:hAnsi="Times New Roman" w:cs="Times New Roman"/>
        </w:rPr>
      </w:pPr>
      <w:r>
        <w:rPr>
          <w:rFonts w:cs="Times New Roman" w:ascii="Times New Roman" w:hAnsi="Times New Roman"/>
        </w:rPr>
        <w:t>Тут Ковиньяк спрыгнул с лошади и с помощью товарищей, из которых один остался у лошадей, принялся ломать стену, и без того уже разрушенную временем.</w:t>
      </w:r>
    </w:p>
    <w:p>
      <w:pPr>
        <w:pStyle w:val="Normal"/>
        <w:rPr>
          <w:rFonts w:ascii="Times New Roman" w:hAnsi="Times New Roman" w:cs="Times New Roman"/>
        </w:rPr>
      </w:pPr>
      <w:r>
        <w:rPr>
          <w:rFonts w:cs="Times New Roman" w:ascii="Times New Roman" w:hAnsi="Times New Roman"/>
        </w:rPr>
        <w:t>В одну минуту пятеро рабочих проломали проход в три или четыре фута шириною. Потом они сели на лошадей и под предводительством Ковиньяка въехали в креп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сказал он, направляясь к тому месту, откуда неслись звуки рогов, – теперь будем учтивы и ласковы, и я приглашаю вас ужинать у герцога Энгиенско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уже сказали, что наши самозванцы-вельможи уехали на превосходных конях. Лошади их имели важное преимущество: они были свежее лошадей, явившихся утром с дворянами.</w:t>
      </w:r>
    </w:p>
    <w:p>
      <w:pPr>
        <w:pStyle w:val="Normal"/>
        <w:rPr>
          <w:rFonts w:ascii="Times New Roman" w:hAnsi="Times New Roman" w:cs="Times New Roman"/>
        </w:rPr>
      </w:pPr>
      <w:r>
        <w:rPr>
          <w:rFonts w:cs="Times New Roman" w:ascii="Times New Roman" w:hAnsi="Times New Roman"/>
        </w:rPr>
        <w:t>Они скоро примкнули к свите принцесс и без труда заняли место между охотниками. Гости съехались из разных провинций и не знали друг друга, стало быть, наши рыцари, забравшись в парк, могли прослыть за приглашенных.</w:t>
      </w:r>
    </w:p>
    <w:p>
      <w:pPr>
        <w:pStyle w:val="Normal"/>
        <w:rPr>
          <w:rFonts w:ascii="Times New Roman" w:hAnsi="Times New Roman" w:cs="Times New Roman"/>
        </w:rPr>
      </w:pPr>
      <w:r>
        <w:rPr>
          <w:rFonts w:cs="Times New Roman" w:ascii="Times New Roman" w:hAnsi="Times New Roman"/>
        </w:rPr>
        <w:t>Все прошло бы без беды, если бы они держались на своем месте, или даже если бы они опередили других и смешались с егермейстерами, но они поступили гораздо хуже. Через минуту Ковиньяку представилось, что травлю дают собственно для него. Он выхватил из рук слуги трубу, бросился вперед всех охотников, скакал куда попало, без устали трубил, сам не разбирая, что трубит, давил собак, опрокидывал слуг, приветливо кланялся встречным дамам, кричал, бранился, выходил из себя и прискакал к оленю в ту самую минуту, как бедное животное выбилось из 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Сюда! – кричал Ковиньяк. – Наконец-то мы поймали оленя! Он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виньяк, – твердил ему Фергюзон, не отстававший от него, – Ковиньяк, из-за вас выгонят нас всех. Ради Бога, потише!</w:t>
      </w:r>
    </w:p>
    <w:p>
      <w:pPr>
        <w:pStyle w:val="Normal"/>
        <w:rPr>
          <w:rFonts w:ascii="Times New Roman" w:hAnsi="Times New Roman" w:cs="Times New Roman"/>
        </w:rPr>
      </w:pPr>
      <w:r>
        <w:rPr>
          <w:rFonts w:cs="Times New Roman" w:ascii="Times New Roman" w:hAnsi="Times New Roman"/>
        </w:rPr>
        <w:t>Но Ковиньяк ничего не слышал и, видя, что собаки не сладят с оленем, сошел с лошади, обнажил шпагу и кричал во все го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Сюда!</w:t>
      </w:r>
    </w:p>
    <w:p>
      <w:pPr>
        <w:pStyle w:val="Normal"/>
        <w:rPr>
          <w:rFonts w:ascii="Times New Roman" w:hAnsi="Times New Roman" w:cs="Times New Roman"/>
        </w:rPr>
      </w:pPr>
      <w:r>
        <w:rPr>
          <w:rFonts w:cs="Times New Roman" w:ascii="Times New Roman" w:hAnsi="Times New Roman"/>
        </w:rPr>
        <w:t>Товарищи его, все, кроме осторожного Фергюзона, ободренные его примером, готовились напасть на добычу, как вдруг главный егермейстер, отстранив Ковиньяка своим нож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ише, милостивый государь, сама принцесса управляет охотой, стало быть, она сама заколет оленя или предоставит эту честь кому заблагорассудит.</w:t>
      </w:r>
    </w:p>
    <w:p>
      <w:pPr>
        <w:pStyle w:val="Normal"/>
        <w:rPr>
          <w:rFonts w:ascii="Times New Roman" w:hAnsi="Times New Roman" w:cs="Times New Roman"/>
        </w:rPr>
      </w:pPr>
      <w:r>
        <w:rPr>
          <w:rFonts w:cs="Times New Roman" w:ascii="Times New Roman" w:hAnsi="Times New Roman"/>
        </w:rPr>
        <w:t>Ковиньяк пришел в себя от этого грубого замечания. Когда он неохотно отступал, прискакали все прочие отставшие охотники, и составили кружок около несчастного оленя, который лежал под дубом.</w:t>
      </w:r>
    </w:p>
    <w:p>
      <w:pPr>
        <w:pStyle w:val="Normal"/>
        <w:rPr>
          <w:rFonts w:ascii="Times New Roman" w:hAnsi="Times New Roman" w:cs="Times New Roman"/>
        </w:rPr>
      </w:pPr>
      <w:r>
        <w:rPr>
          <w:rFonts w:cs="Times New Roman" w:ascii="Times New Roman" w:hAnsi="Times New Roman"/>
        </w:rPr>
        <w:t>В ту же минуту в главной аллее показалась принцесса. За нею следовал герцог Энгиенский, вельможи и придворные дамы, желавшие иметь честь сопутствовать ее высочеству. Она вся горела, чувствуя, что начинает настоящую войну этим подобием войны.</w:t>
      </w:r>
    </w:p>
    <w:p>
      <w:pPr>
        <w:pStyle w:val="Normal"/>
        <w:rPr>
          <w:rFonts w:ascii="Times New Roman" w:hAnsi="Times New Roman" w:cs="Times New Roman"/>
        </w:rPr>
      </w:pPr>
      <w:r>
        <w:rPr>
          <w:rFonts w:cs="Times New Roman" w:ascii="Times New Roman" w:hAnsi="Times New Roman"/>
        </w:rPr>
        <w:t>Прискакав в середину круга, она остановилась, гордо оглянула всех присутствующих и заметила Ковиньяка и его товарищей, на которых злобно поглядывали охотники.</w:t>
      </w:r>
    </w:p>
    <w:p>
      <w:pPr>
        <w:pStyle w:val="Normal"/>
        <w:rPr>
          <w:rFonts w:ascii="Times New Roman" w:hAnsi="Times New Roman" w:cs="Times New Roman"/>
        </w:rPr>
      </w:pPr>
      <w:r>
        <w:rPr>
          <w:rFonts w:cs="Times New Roman" w:ascii="Times New Roman" w:hAnsi="Times New Roman"/>
        </w:rPr>
        <w:t>Егермейстер подошел к ней с ножом. Этот нож из превосходной стали и превосходно отделанный, обыкновенно служил принцу Ко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изволите знать этого гостя? – спросил он тихим голосом, указывая глазами на Ковинья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а она, – но если он здесь, так верно кто-нибудь знае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никто не знает, и все, кого я спрашивал, видят его в первы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не мог въехать в ворота, не сказавши па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е мог, – отвечал егермейстер, – однако же осмеливаюсь доложить вашему высочеству, что его надобно остерег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надобно узнать, кт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узнаем, – отвечал с обыкновенною своею улыбкою Лене, который ехал за принцессою. – Я послал к нему нормандца, пикардийца и бретонца, они порядочно порасспросят его. Но теперь не извольте обращать на него внимание, или он ускользнет от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вершенно правы, Лене, займемся охо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виньяк, – сказал Фергюзон, – кажется, там разговаривают про нас. Не худо бы нам скры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ак думаешь? Тем хуже! – возразил Ковиньяк. – Я хочу видеть, как будут резать оленя. Что будет, то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релище очень приятное, я знаю, – отвечал Фергюзон, – но мы можем заплатить здесь за места гораздо дороже, чем в теат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 сказал егермейстер, подавая принцессе нож, – кому угодно вам предоставить честь зарезать ол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у эту обязанность на себя, – отвечала принцесса, – я должна привыкнуть к железу и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юр, – сказал егермейстер одному из стрелков, – смотри! На место!</w:t>
      </w:r>
    </w:p>
    <w:p>
      <w:pPr>
        <w:pStyle w:val="Normal"/>
        <w:rPr>
          <w:rFonts w:ascii="Times New Roman" w:hAnsi="Times New Roman" w:cs="Times New Roman"/>
        </w:rPr>
      </w:pPr>
      <w:r>
        <w:rPr>
          <w:rFonts w:cs="Times New Roman" w:ascii="Times New Roman" w:hAnsi="Times New Roman"/>
        </w:rPr>
        <w:t>Стрелок вышел из рядов и с ружьем в руках стал шагах в двадцати от оленя. Он должен был убить оленя, если бы тот вздумал броситься на принцессу, как это иногда случалось.</w:t>
      </w:r>
    </w:p>
    <w:p>
      <w:pPr>
        <w:pStyle w:val="Normal"/>
        <w:rPr>
          <w:rFonts w:ascii="Times New Roman" w:hAnsi="Times New Roman" w:cs="Times New Roman"/>
        </w:rPr>
      </w:pPr>
      <w:r>
        <w:rPr>
          <w:rFonts w:cs="Times New Roman" w:ascii="Times New Roman" w:hAnsi="Times New Roman"/>
        </w:rPr>
        <w:t>Принцесса сошла с лошади, взяла нож, глаза ее горели, щеки пылали, губы приоткрылись. Так пошла она к оленю, который лежал под собаками и, казалось, был покрыт разноцветным ковром. Вероятно, бедное животное не воображало, что смерть идет к нему в виде красавицы принцессы, из рук которой он много раз ел корм свой. Он хотел приподняться со слезой, которая всегда сопровождает агонию оленя, лани и дикой козы, но не успел. Лезвие ножа, отразив блеск солнца, исчезло в горле оленя. Кровь брызнула на лицо принцессы. Олень поднял голову и застонал, в последний раз с упреком взглянув на прелестную свою госпожу, повалился и околел.</w:t>
      </w:r>
    </w:p>
    <w:p>
      <w:pPr>
        <w:pStyle w:val="Normal"/>
        <w:rPr>
          <w:rFonts w:ascii="Times New Roman" w:hAnsi="Times New Roman" w:cs="Times New Roman"/>
        </w:rPr>
      </w:pPr>
      <w:r>
        <w:rPr>
          <w:rFonts w:cs="Times New Roman" w:ascii="Times New Roman" w:hAnsi="Times New Roman"/>
        </w:rPr>
        <w:t>В ту же минуту все трубы затрубили, тысячи голосов закричали: «Да здравствует ее высочество!», а маленький принц, припрыгивая на седле, с радостью бил в ладоши.</w:t>
      </w:r>
    </w:p>
    <w:p>
      <w:pPr>
        <w:pStyle w:val="Normal"/>
        <w:rPr>
          <w:rFonts w:ascii="Times New Roman" w:hAnsi="Times New Roman" w:cs="Times New Roman"/>
        </w:rPr>
      </w:pPr>
      <w:r>
        <w:rPr>
          <w:rFonts w:cs="Times New Roman" w:ascii="Times New Roman" w:hAnsi="Times New Roman"/>
        </w:rPr>
        <w:t>Принцесса вынула нож из горла оленя, гордо, как амазонка, осмотрелась кругом, отдала окровавленное оружие егермейстеру и села на лошадь.</w:t>
      </w:r>
    </w:p>
    <w:p>
      <w:pPr>
        <w:pStyle w:val="Normal"/>
        <w:rPr>
          <w:rFonts w:ascii="Times New Roman" w:hAnsi="Times New Roman" w:cs="Times New Roman"/>
        </w:rPr>
      </w:pPr>
      <w:r>
        <w:rPr>
          <w:rFonts w:cs="Times New Roman" w:ascii="Times New Roman" w:hAnsi="Times New Roman"/>
        </w:rPr>
        <w:t>Тут Лене подошел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годно ли, – сказал он с обыкновенною своей улыбкой, – не угодно ли, я скажу вашему высочеству, о ком вы думали, когда наносили удар бедному оле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Лене, я буду очень дово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ли о Мазарини и желали, чтобы он был на месте ол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закричала принцесса, – именно так! Я убила бы его без жалости, как зверя. Но вы настоящий колдун, любезный Лене.</w:t>
      </w:r>
    </w:p>
    <w:p>
      <w:pPr>
        <w:pStyle w:val="Normal"/>
        <w:rPr>
          <w:rFonts w:ascii="Times New Roman" w:hAnsi="Times New Roman" w:cs="Times New Roman"/>
        </w:rPr>
      </w:pPr>
      <w:r>
        <w:rPr>
          <w:rFonts w:cs="Times New Roman" w:ascii="Times New Roman" w:hAnsi="Times New Roman"/>
        </w:rPr>
        <w:t>Потом она оборотилась к гостям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когда охота кончилась, господа, извольте идти за мной. Поздно уже травить другого оленя, притом, ужин ждет нас.</w:t>
      </w:r>
    </w:p>
    <w:p>
      <w:pPr>
        <w:pStyle w:val="Normal"/>
        <w:rPr>
          <w:rFonts w:ascii="Times New Roman" w:hAnsi="Times New Roman" w:cs="Times New Roman"/>
        </w:rPr>
      </w:pPr>
      <w:r>
        <w:rPr>
          <w:rFonts w:cs="Times New Roman" w:ascii="Times New Roman" w:hAnsi="Times New Roman"/>
        </w:rPr>
        <w:t>Ковиньяк отвечал на это приглашение самым грациозным покл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елаете, капитан? – спросил Фергюз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инимаю приглашение. Разве ты не видишь, что принцесса пригласила нас к ужину, как я давеча обещал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виньяк, послушайте меня, на вашем месте я поспешил бы убраться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ергюзон, друг мой, на этот раз твоя обыкновенная проницательность ошибается. Разве ты не заметил, как отдавал приказание этот черный господин, очень похожий на лисицу, когда он улыбается, и на хорька, когда он не смеется? Поверь мне, Фергюзон, у бреши уже поставлен караул, и идти в ту сторону, – значит, показать, что мы хотим выйти тем же путем, которым вошли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с нами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ся, я за все отвечаю.</w:t>
      </w:r>
    </w:p>
    <w:p>
      <w:pPr>
        <w:pStyle w:val="Normal"/>
        <w:rPr>
          <w:rFonts w:ascii="Times New Roman" w:hAnsi="Times New Roman" w:cs="Times New Roman"/>
        </w:rPr>
      </w:pPr>
      <w:r>
        <w:rPr>
          <w:rFonts w:cs="Times New Roman" w:ascii="Times New Roman" w:hAnsi="Times New Roman"/>
        </w:rPr>
        <w:t>Товарищи Ковиньяка, успокоенные его обещанием, смешались с дворянами и пошли вместе с ними по дороге ко дворцу.</w:t>
      </w:r>
    </w:p>
    <w:p>
      <w:pPr>
        <w:pStyle w:val="Normal"/>
        <w:rPr>
          <w:rFonts w:ascii="Times New Roman" w:hAnsi="Times New Roman" w:cs="Times New Roman"/>
        </w:rPr>
      </w:pPr>
      <w:r>
        <w:rPr>
          <w:rFonts w:cs="Times New Roman" w:ascii="Times New Roman" w:hAnsi="Times New Roman"/>
        </w:rPr>
        <w:t>Ковиньяк не ошибся: за ними наблюдали. Лене стоял близко от него, справа возле Лене шел главный егермейстер, а слева – главноуправляющий двором принца Ко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чно уверены, что никто не знает этих кавалеров? – спросил Л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Мы спрашивали уже человек у пятидесяти, ответ все тот же: не знаем!</w:t>
      </w:r>
    </w:p>
    <w:p>
      <w:pPr>
        <w:pStyle w:val="Normal"/>
        <w:rPr>
          <w:rFonts w:ascii="Times New Roman" w:hAnsi="Times New Roman" w:cs="Times New Roman"/>
        </w:rPr>
      </w:pPr>
      <w:r>
        <w:rPr>
          <w:rFonts w:cs="Times New Roman" w:ascii="Times New Roman" w:hAnsi="Times New Roman"/>
        </w:rPr>
        <w:t>Нормандец, пикардиец и бретонец воротились и ничего не могли сказать Лене. Только нормандец открыл брешь в стене парка и как человек предусмотрительный приказал стереч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Лене, – мы прибегнем к самому действенному средству. Неужели для горсти шпионов должны мы распустить сотню честных дворян? Вы, господин управляющий, наблюдайте, чтобы никто не мог выйти из галереи, куда войдет вся свита; вы, господин егермейстер, когда затворят дверь галереи, поставьте на всякий случай караул, человек двенадцать с заряженными ружьями. Теперь ступайте, я не спущу с них глаз.</w:t>
      </w:r>
    </w:p>
    <w:p>
      <w:pPr>
        <w:pStyle w:val="Normal"/>
        <w:rPr>
          <w:rFonts w:ascii="Times New Roman" w:hAnsi="Times New Roman" w:cs="Times New Roman"/>
        </w:rPr>
      </w:pPr>
      <w:r>
        <w:rPr>
          <w:rFonts w:cs="Times New Roman" w:ascii="Times New Roman" w:hAnsi="Times New Roman"/>
        </w:rPr>
        <w:t>Впрочем, господину Лене нетрудно было исполнить дело, за которое он взялся. Ковиньяк и его товарищи вовсе не думали бежать. Ковиньяк шел в первом ряду и храбро крутил усы. Фергюзон следовал за ним, совершенно успокоенный его обещанием: он знал, что Ковиньяк не пошел бы в западню, если бы не был уверен, что из нее есть другой выход. Что же касается до Баррабы и других его товарищей, то они думали только о предстоящем превосходном ужине, они были люди чисто меркантильные и с совершенной беспечностью во всех делах, требовавших размышления, полагались на двух своих начальников, к которым имели полную и слепую доверенность.</w:t>
      </w:r>
    </w:p>
    <w:p>
      <w:pPr>
        <w:pStyle w:val="Normal"/>
        <w:rPr>
          <w:rFonts w:ascii="Times New Roman" w:hAnsi="Times New Roman" w:cs="Times New Roman"/>
        </w:rPr>
      </w:pPr>
      <w:r>
        <w:rPr>
          <w:rFonts w:cs="Times New Roman" w:ascii="Times New Roman" w:hAnsi="Times New Roman"/>
        </w:rPr>
        <w:t>Все случилось, как предвидел Лене, и исполнилось по его приказанию. Принцесса села в приемной комнате под балдахин на кресло, служившее ей престолом, возле нее стоял ее сын в том же костюме, о котором мы уже говорили.</w:t>
      </w:r>
    </w:p>
    <w:p>
      <w:pPr>
        <w:pStyle w:val="Normal"/>
        <w:rPr>
          <w:rFonts w:ascii="Times New Roman" w:hAnsi="Times New Roman" w:cs="Times New Roman"/>
        </w:rPr>
      </w:pPr>
      <w:r>
        <w:rPr>
          <w:rFonts w:cs="Times New Roman" w:ascii="Times New Roman" w:hAnsi="Times New Roman"/>
        </w:rPr>
        <w:t>Гости смотрели друг на друга: им обещали ужин, а очевидно, что их хотят угостить речью.</w:t>
      </w:r>
    </w:p>
    <w:p>
      <w:pPr>
        <w:pStyle w:val="Normal"/>
        <w:rPr>
          <w:rFonts w:ascii="Times New Roman" w:hAnsi="Times New Roman" w:cs="Times New Roman"/>
        </w:rPr>
      </w:pPr>
      <w:r>
        <w:rPr>
          <w:rFonts w:cs="Times New Roman" w:ascii="Times New Roman" w:hAnsi="Times New Roman"/>
        </w:rPr>
        <w:t>Действительно, принцесса встала и начала говорить. Речь ее была увлекательна. На этот раз принцесса перестала скрывать чувства и щадить Мазарини. Гости, подстрекаемые воспоминанием об обиде, нанесенной всему французскому дворянству в лице принцев, а еще более надеждою, что в случае успеха можно будет выговорить выгодные условия у Анны Австрийской, два или три раза прерывали речь принцессы, громко клянясь защищать дело знаменитого Дома Конде и помочь ему выйти из унижения, в которое ниспровергнул его кардинал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господа, – сказала наконец принцесса, – сирота мой просит содействия вашей храбрости, просит жертвы вашей преданности. Вы наши друзья, по крайней мере, вы приехали сюда под этим именем. Что можете вы сделать для нас?</w:t>
      </w:r>
    </w:p>
    <w:p>
      <w:pPr>
        <w:pStyle w:val="Normal"/>
        <w:rPr>
          <w:rFonts w:ascii="Times New Roman" w:hAnsi="Times New Roman" w:cs="Times New Roman"/>
        </w:rPr>
      </w:pPr>
      <w:r>
        <w:rPr>
          <w:rFonts w:cs="Times New Roman" w:ascii="Times New Roman" w:hAnsi="Times New Roman"/>
        </w:rPr>
        <w:t>После минутного молчания, полного торжественности, началась следующая величественная и трогательная сцена.</w:t>
      </w:r>
    </w:p>
    <w:p>
      <w:pPr>
        <w:pStyle w:val="Normal"/>
        <w:rPr>
          <w:rFonts w:ascii="Times New Roman" w:hAnsi="Times New Roman" w:cs="Times New Roman"/>
        </w:rPr>
      </w:pPr>
      <w:r>
        <w:rPr>
          <w:rFonts w:cs="Times New Roman" w:ascii="Times New Roman" w:hAnsi="Times New Roman"/>
        </w:rPr>
        <w:t>Один из дворян подошел к принцессе, низко поклони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овут Жерар де Монталан, я привел с собой четырех дворян, друзей моих. У всех у нас пять добрых шпаг и две тысячи пистолей, и то и другое приносим вашему высочеству от души. Вот наше рекомендательное письмо, подписанное герцогом Ларошфуко.</w:t>
      </w:r>
    </w:p>
    <w:p>
      <w:pPr>
        <w:pStyle w:val="Normal"/>
        <w:rPr>
          <w:rFonts w:ascii="Times New Roman" w:hAnsi="Times New Roman" w:cs="Times New Roman"/>
        </w:rPr>
      </w:pPr>
      <w:r>
        <w:rPr>
          <w:rFonts w:cs="Times New Roman" w:ascii="Times New Roman" w:hAnsi="Times New Roman"/>
        </w:rPr>
        <w:t>Принцесса в свою очередь поклонилась, приняла письмо из рук дворянина, передала его Лене и показала рукой, чтобы рекомендованные дворяне перешли на правую сторону.</w:t>
      </w:r>
    </w:p>
    <w:p>
      <w:pPr>
        <w:pStyle w:val="Normal"/>
        <w:rPr>
          <w:rFonts w:ascii="Times New Roman" w:hAnsi="Times New Roman" w:cs="Times New Roman"/>
        </w:rPr>
      </w:pPr>
      <w:r>
        <w:rPr>
          <w:rFonts w:cs="Times New Roman" w:ascii="Times New Roman" w:hAnsi="Times New Roman"/>
        </w:rPr>
        <w:t>Едва успели они занять показанное место, как встал другой дворя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овут Клод Рауль де Рессак, граф де Клермон, – сказал он. – Я приехал с шестью дворянами, друзьями моими. У каждого из нас по тысяче пистолей, просим милостивого дозволения внести их в казну вашего высочества. Мы вооружены и имеем хороших лошадей и будем довольствоваться обыкновенным содержанием. Вот наше рекомендательное письмо, подписанное герцогом Бульонс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йдите на правую сторону, господа, – отвечала принцесса, приняв и прочитав письмо и потом передав его Лене. – Будьте уверены в совершенной моей признательности.</w:t>
      </w:r>
    </w:p>
    <w:p>
      <w:pPr>
        <w:pStyle w:val="Normal"/>
        <w:rPr>
          <w:rFonts w:ascii="Times New Roman" w:hAnsi="Times New Roman" w:cs="Times New Roman"/>
        </w:rPr>
      </w:pPr>
      <w:r>
        <w:rPr>
          <w:rFonts w:cs="Times New Roman" w:ascii="Times New Roman" w:hAnsi="Times New Roman"/>
        </w:rPr>
        <w:t>Дворяне поклонились и ото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уи Фердинанд де Лож, граф де Дюра, – сказал третий дворя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ехал без друзей и без денег, богат и силен только моей шпагой: ею открыл я себе дорогу сквозь неприятельские ряды, потому что был осажден в Бельгарде. Вот мое письмо от виконта Тюр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 отвечала принцесса, одною рукою принимая письмо, а другую подавая ему для поцелуя. – Станьте возле меня, я назначаю вас бригадиром в моих войсках.</w:t>
      </w:r>
    </w:p>
    <w:p>
      <w:pPr>
        <w:pStyle w:val="Normal"/>
        <w:rPr>
          <w:rFonts w:ascii="Times New Roman" w:hAnsi="Times New Roman" w:cs="Times New Roman"/>
        </w:rPr>
      </w:pPr>
      <w:r>
        <w:rPr>
          <w:rFonts w:cs="Times New Roman" w:ascii="Times New Roman" w:hAnsi="Times New Roman"/>
        </w:rPr>
        <w:t>Прочие дворяне последовали этому примеру: они приходили с рекомендательными письмами от Ларошфуко, от герцога Бульонского или от виконта Тюрена. Каждый отдавал письмо и переходил на правую сторону. Когда правая сторона наполнилась, принцесса приказала им становиться на левую.</w:t>
      </w:r>
    </w:p>
    <w:p>
      <w:pPr>
        <w:pStyle w:val="Normal"/>
        <w:rPr>
          <w:rFonts w:ascii="Times New Roman" w:hAnsi="Times New Roman" w:cs="Times New Roman"/>
        </w:rPr>
      </w:pPr>
      <w:r>
        <w:rPr>
          <w:rFonts w:cs="Times New Roman" w:ascii="Times New Roman" w:hAnsi="Times New Roman"/>
        </w:rPr>
        <w:t>Таким образом, середина залы опустела. Там остались только Ковиньяк и его товарищи, они составляли отдельную группу, на которую все смотрели недоверчиво, с гневом и угрозой.</w:t>
      </w:r>
    </w:p>
    <w:p>
      <w:pPr>
        <w:pStyle w:val="Normal"/>
        <w:rPr>
          <w:rFonts w:ascii="Times New Roman" w:hAnsi="Times New Roman" w:cs="Times New Roman"/>
        </w:rPr>
      </w:pPr>
      <w:r>
        <w:rPr>
          <w:rFonts w:cs="Times New Roman" w:ascii="Times New Roman" w:hAnsi="Times New Roman"/>
        </w:rPr>
        <w:t>Лене взглянул на дверь, она была тщательно заперта. Он знал, что за дверью стоит егермейстер с дюжиной хорошо вооруженных солдат.</w:t>
      </w:r>
    </w:p>
    <w:p>
      <w:pPr>
        <w:pStyle w:val="Normal"/>
        <w:rPr>
          <w:rFonts w:ascii="Times New Roman" w:hAnsi="Times New Roman" w:cs="Times New Roman"/>
        </w:rPr>
      </w:pPr>
      <w:r>
        <w:rPr>
          <w:rFonts w:cs="Times New Roman" w:ascii="Times New Roman" w:hAnsi="Times New Roman"/>
        </w:rPr>
        <w:t>Он оборотился к незнакомцам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господа, что за люди? Сделайте одолжение, скажите, кто вы, и покажите нам ваши рекомендательные письма.</w:t>
      </w:r>
    </w:p>
    <w:p>
      <w:pPr>
        <w:pStyle w:val="Normal"/>
        <w:rPr>
          <w:rFonts w:ascii="Times New Roman" w:hAnsi="Times New Roman" w:cs="Times New Roman"/>
        </w:rPr>
      </w:pPr>
      <w:r>
        <w:rPr>
          <w:rFonts w:cs="Times New Roman" w:ascii="Times New Roman" w:hAnsi="Times New Roman"/>
        </w:rPr>
        <w:t>Начало этой сцены, конца которой Фергюзон не предвидел, обеспокоило его. Беспокойство его сообщилось и прочим товарищам, которые посматривали на дверь. Но начальник их, величественно завернувшись в мантию, оставался спокойным.</w:t>
      </w:r>
    </w:p>
    <w:p>
      <w:pPr>
        <w:pStyle w:val="Normal"/>
        <w:rPr>
          <w:rFonts w:ascii="Times New Roman" w:hAnsi="Times New Roman" w:cs="Times New Roman"/>
        </w:rPr>
      </w:pPr>
      <w:r>
        <w:rPr>
          <w:rFonts w:cs="Times New Roman" w:ascii="Times New Roman" w:hAnsi="Times New Roman"/>
        </w:rPr>
        <w:t>По приглашению Лене он выступил на два шага вперед, поклонился принцессе с вычурным изяществом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олан де Ковиньяк и привел на службу вашего высочества этих пятерых дворян. Все они из знатнейших гиеннских фамилий, но желают остаться неизвест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роятно, вы приехали в Шантильи не без рекомендации, милостивые государи? – возразила принцесса, смущенная мыслью, что произойдут беспорядки, когда будут арестовывать этих незваных г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аше рекомендательное письмо? Покажите!</w:t>
      </w:r>
    </w:p>
    <w:p>
      <w:pPr>
        <w:pStyle w:val="Normal"/>
        <w:rPr>
          <w:rFonts w:ascii="Times New Roman" w:hAnsi="Times New Roman" w:cs="Times New Roman"/>
        </w:rPr>
      </w:pPr>
      <w:r>
        <w:rPr>
          <w:rFonts w:cs="Times New Roman" w:ascii="Times New Roman" w:hAnsi="Times New Roman"/>
        </w:rPr>
        <w:t>Ковиньяк поклонился, как человек, понимающий справедливость такого требования, пошарил в кармане, вынул бумагу, вчетверо сложенную, и подал ее Лене с низким поклоном.</w:t>
      </w:r>
    </w:p>
    <w:p>
      <w:pPr>
        <w:pStyle w:val="Normal"/>
        <w:rPr>
          <w:rFonts w:ascii="Times New Roman" w:hAnsi="Times New Roman" w:cs="Times New Roman"/>
        </w:rPr>
      </w:pPr>
      <w:r>
        <w:rPr>
          <w:rFonts w:cs="Times New Roman" w:ascii="Times New Roman" w:hAnsi="Times New Roman"/>
        </w:rPr>
        <w:t>Лене развернул бумагу, прочел, и радость выразилась на его лице, до сих пор несколько неспокойном и смущенном.</w:t>
      </w:r>
    </w:p>
    <w:p>
      <w:pPr>
        <w:pStyle w:val="Normal"/>
        <w:rPr>
          <w:rFonts w:ascii="Times New Roman" w:hAnsi="Times New Roman" w:cs="Times New Roman"/>
        </w:rPr>
      </w:pPr>
      <w:r>
        <w:rPr>
          <w:rFonts w:cs="Times New Roman" w:ascii="Times New Roman" w:hAnsi="Times New Roman"/>
        </w:rPr>
        <w:t>Пока Лене читал, Ковиньяк торжествующим взглядом окинул собр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 сказал Лене принцессе вполголоса. – Посмотрите, какое счастье! Бланк герцога д'Эперн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милостивый государь! – сказала принцесса с благосклонной улыбкой. – Три раза благодарю вас. Благодарю за мужа моего, благодарю за себя, благодарю за моего сына.</w:t>
      </w:r>
    </w:p>
    <w:p>
      <w:pPr>
        <w:pStyle w:val="Normal"/>
        <w:rPr>
          <w:rFonts w:ascii="Times New Roman" w:hAnsi="Times New Roman" w:cs="Times New Roman"/>
        </w:rPr>
      </w:pPr>
      <w:r>
        <w:rPr>
          <w:rFonts w:cs="Times New Roman" w:ascii="Times New Roman" w:hAnsi="Times New Roman"/>
        </w:rPr>
        <w:t>Зрители онемели от уди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 сказал Лене, – бумага эта до такой степени драгоценна, что вы, вероятно, не захотите уступить нам ее без особенных условий. Сегодня вечером мы потолкуем о ней, и вы скажете, чем мы может отблагодарить вас.</w:t>
      </w:r>
    </w:p>
    <w:p>
      <w:pPr>
        <w:pStyle w:val="Normal"/>
        <w:rPr>
          <w:rFonts w:ascii="Times New Roman" w:hAnsi="Times New Roman" w:cs="Times New Roman"/>
        </w:rPr>
      </w:pPr>
      <w:r>
        <w:rPr>
          <w:rFonts w:cs="Times New Roman" w:ascii="Times New Roman" w:hAnsi="Times New Roman"/>
        </w:rPr>
        <w:t>Лене положил в карман бланк, которого Ковиньяк из учтивости не попросил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казал Ковиньяк своим товарищам, – не говорил ли я вам, что приглашаю вас ужинать к герцогу Энгиенс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илостивые государи, перейдем в столовую, – сказала принцесса.</w:t>
      </w:r>
    </w:p>
    <w:p>
      <w:pPr>
        <w:pStyle w:val="Normal"/>
        <w:rPr>
          <w:rFonts w:ascii="Times New Roman" w:hAnsi="Times New Roman" w:cs="Times New Roman"/>
        </w:rPr>
      </w:pPr>
      <w:r>
        <w:rPr>
          <w:rFonts w:cs="Times New Roman" w:ascii="Times New Roman" w:hAnsi="Times New Roman"/>
        </w:rPr>
        <w:t>Обе половинки боковой двери отворились, и открылся великолепно убранный стол в большой галерее замка.</w:t>
      </w:r>
    </w:p>
    <w:p>
      <w:pPr>
        <w:pStyle w:val="Normal"/>
        <w:rPr>
          <w:rFonts w:ascii="Times New Roman" w:hAnsi="Times New Roman" w:cs="Times New Roman"/>
        </w:rPr>
      </w:pPr>
      <w:r>
        <w:rPr>
          <w:rFonts w:cs="Times New Roman" w:ascii="Times New Roman" w:hAnsi="Times New Roman"/>
        </w:rPr>
        <w:t>Ужин прошел шумно и весело: каждый раз, как пили за здоровье принца (а это случилось раз десять), все гости становились на колени, поднимали шпаги и ругали кардинала Мазарини так громко, что стены дрожали.</w:t>
      </w:r>
    </w:p>
    <w:p>
      <w:pPr>
        <w:pStyle w:val="Normal"/>
        <w:rPr>
          <w:rFonts w:ascii="Times New Roman" w:hAnsi="Times New Roman" w:cs="Times New Roman"/>
        </w:rPr>
      </w:pPr>
      <w:r>
        <w:rPr>
          <w:rFonts w:cs="Times New Roman" w:ascii="Times New Roman" w:hAnsi="Times New Roman"/>
        </w:rPr>
        <w:t>Никто не отказывался от прекрасного угощения в Шантильи. Даже Фергюзон, осторожный благоразумный Фергюзон, предался прелести бургонских вин, с которыми он знакомился в первый раз. Фергюзон был гасконец и до сих пор умел ценить только вина своей провинции, которые в то время (если верить герцогу Сен-Симону) не очень славились.</w:t>
      </w:r>
    </w:p>
    <w:p>
      <w:pPr>
        <w:pStyle w:val="Normal"/>
        <w:rPr>
          <w:rFonts w:ascii="Times New Roman" w:hAnsi="Times New Roman" w:cs="Times New Roman"/>
        </w:rPr>
      </w:pPr>
      <w:r>
        <w:rPr>
          <w:rFonts w:cs="Times New Roman" w:ascii="Times New Roman" w:hAnsi="Times New Roman"/>
        </w:rPr>
        <w:t>Но Ковиньяк не подвергся общему увлечению. Отдавая должную справедливость превосходному Мулену, Нюи и Шамбертену, он употреблял их очень умеренно. Он не забывал хитрой улыбки Лене и думал, что ему нужен весь его рассудок, чтобы заключить выгодный торг с лукавым советником. Зато он очень удивил Фергюзона, Баррабу и других своих товарищей, которые, не зная настоящей причины его воздержанности, вообразили, что он хочет переменить образ жизни.</w:t>
      </w:r>
    </w:p>
    <w:p>
      <w:pPr>
        <w:pStyle w:val="Normal"/>
        <w:rPr>
          <w:rFonts w:ascii="Times New Roman" w:hAnsi="Times New Roman" w:cs="Times New Roman"/>
        </w:rPr>
      </w:pPr>
      <w:r>
        <w:rPr>
          <w:rFonts w:cs="Times New Roman" w:ascii="Times New Roman" w:hAnsi="Times New Roman"/>
        </w:rPr>
        <w:t>По окончании ужина, когда тосты начали раздаваться чаще, принцесса вышла и увела с собою герцога Энгиенского: она хотела доставить гостям своим полную свободу сидеть за столом, сколько им заблагорассудится.</w:t>
      </w:r>
    </w:p>
    <w:p>
      <w:pPr>
        <w:pStyle w:val="Normal"/>
        <w:rPr>
          <w:rFonts w:ascii="Times New Roman" w:hAnsi="Times New Roman" w:cs="Times New Roman"/>
        </w:rPr>
      </w:pPr>
      <w:r>
        <w:rPr>
          <w:rFonts w:cs="Times New Roman" w:ascii="Times New Roman" w:hAnsi="Times New Roman"/>
        </w:rPr>
        <w:t>Лене сказал ей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будьте, ваше высочество, что мы едем в десять часов.</w:t>
      </w:r>
    </w:p>
    <w:p>
      <w:pPr>
        <w:pStyle w:val="Normal"/>
        <w:rPr>
          <w:rFonts w:ascii="Times New Roman" w:hAnsi="Times New Roman" w:cs="Times New Roman"/>
        </w:rPr>
      </w:pPr>
      <w:r>
        <w:rPr>
          <w:rFonts w:cs="Times New Roman" w:ascii="Times New Roman" w:hAnsi="Times New Roman"/>
        </w:rPr>
        <w:t>Было уже почти девять часов.</w:t>
      </w:r>
    </w:p>
    <w:p>
      <w:pPr>
        <w:pStyle w:val="Normal"/>
        <w:rPr>
          <w:rFonts w:ascii="Times New Roman" w:hAnsi="Times New Roman" w:cs="Times New Roman"/>
        </w:rPr>
      </w:pPr>
      <w:r>
        <w:rPr>
          <w:rFonts w:cs="Times New Roman" w:ascii="Times New Roman" w:hAnsi="Times New Roman"/>
        </w:rPr>
        <w:t>Принцесса принялась за сборы в дорогу.</w:t>
      </w:r>
    </w:p>
    <w:p>
      <w:pPr>
        <w:pStyle w:val="Normal"/>
        <w:rPr>
          <w:rFonts w:ascii="Times New Roman" w:hAnsi="Times New Roman" w:cs="Times New Roman"/>
        </w:rPr>
      </w:pPr>
      <w:r>
        <w:rPr>
          <w:rFonts w:cs="Times New Roman" w:ascii="Times New Roman" w:hAnsi="Times New Roman"/>
        </w:rPr>
        <w:t>Между тем Лене и Ковиньяк взглянули друг на друга.</w:t>
      </w:r>
    </w:p>
    <w:p>
      <w:pPr>
        <w:pStyle w:val="Normal"/>
        <w:rPr>
          <w:rFonts w:ascii="Times New Roman" w:hAnsi="Times New Roman" w:cs="Times New Roman"/>
        </w:rPr>
      </w:pPr>
      <w:r>
        <w:rPr>
          <w:rFonts w:cs="Times New Roman" w:ascii="Times New Roman" w:hAnsi="Times New Roman"/>
        </w:rPr>
        <w:t>Лене встал, Ковиньяк тоже. Лене вышел в маленькую дверь, находившуюся в углу галереи.</w:t>
      </w:r>
    </w:p>
    <w:p>
      <w:pPr>
        <w:pStyle w:val="Normal"/>
        <w:rPr>
          <w:rFonts w:ascii="Times New Roman" w:hAnsi="Times New Roman" w:cs="Times New Roman"/>
        </w:rPr>
      </w:pPr>
      <w:r>
        <w:rPr>
          <w:rFonts w:cs="Times New Roman" w:ascii="Times New Roman" w:hAnsi="Times New Roman"/>
        </w:rPr>
        <w:t>Ковиньяк понял, в чем дело, и пошел за ним.</w:t>
      </w:r>
    </w:p>
    <w:p>
      <w:pPr>
        <w:pStyle w:val="Normal"/>
        <w:rPr>
          <w:rFonts w:ascii="Times New Roman" w:hAnsi="Times New Roman" w:cs="Times New Roman"/>
        </w:rPr>
      </w:pPr>
      <w:r>
        <w:rPr>
          <w:rFonts w:cs="Times New Roman" w:ascii="Times New Roman" w:hAnsi="Times New Roman"/>
        </w:rPr>
        <w:t>Лене привел Ковиньяка в свой кабинет. Ковиньяк шел сзади, стараясь казаться беспечным и спокойным. Но между тем рука его играла с рукояткой кинжала, и быстрые и проницательные глаза его заглядывали во все двери и за все занавески.</w:t>
      </w:r>
    </w:p>
    <w:p>
      <w:pPr>
        <w:pStyle w:val="Normal"/>
        <w:rPr>
          <w:rFonts w:ascii="Times New Roman" w:hAnsi="Times New Roman" w:cs="Times New Roman"/>
        </w:rPr>
      </w:pPr>
      <w:r>
        <w:rPr>
          <w:rFonts w:cs="Times New Roman" w:ascii="Times New Roman" w:hAnsi="Times New Roman"/>
        </w:rPr>
        <w:t>Не то, чтобы он боялся, что его завлекут в западню, но он держался правила: быть всегда осторожным и наготове.</w:t>
      </w:r>
    </w:p>
    <w:p>
      <w:pPr>
        <w:pStyle w:val="Normal"/>
        <w:rPr>
          <w:rFonts w:ascii="Times New Roman" w:hAnsi="Times New Roman" w:cs="Times New Roman"/>
        </w:rPr>
      </w:pPr>
      <w:r>
        <w:rPr>
          <w:rFonts w:cs="Times New Roman" w:ascii="Times New Roman" w:hAnsi="Times New Roman"/>
        </w:rPr>
        <w:t>Когда они вошли в кабинет, Ковиньяк тотчас осмотрел его и уверился, что они одни.</w:t>
      </w:r>
    </w:p>
    <w:p>
      <w:pPr>
        <w:pStyle w:val="Normal"/>
        <w:rPr>
          <w:rFonts w:ascii="Times New Roman" w:hAnsi="Times New Roman" w:cs="Times New Roman"/>
        </w:rPr>
      </w:pPr>
      <w:r>
        <w:rPr>
          <w:rFonts w:cs="Times New Roman" w:ascii="Times New Roman" w:hAnsi="Times New Roman"/>
        </w:rPr>
        <w:t>Лене указал ему на стул.</w:t>
      </w:r>
    </w:p>
    <w:p>
      <w:pPr>
        <w:pStyle w:val="Normal"/>
        <w:rPr>
          <w:rFonts w:ascii="Times New Roman" w:hAnsi="Times New Roman" w:cs="Times New Roman"/>
        </w:rPr>
      </w:pPr>
      <w:r>
        <w:rPr>
          <w:rFonts w:cs="Times New Roman" w:ascii="Times New Roman" w:hAnsi="Times New Roman"/>
        </w:rPr>
        <w:t>Ковиньяк сел к той стороне стола, на которой горела лампа.</w:t>
      </w:r>
    </w:p>
    <w:p>
      <w:pPr>
        <w:pStyle w:val="Normal"/>
        <w:rPr>
          <w:rFonts w:ascii="Times New Roman" w:hAnsi="Times New Roman" w:cs="Times New Roman"/>
        </w:rPr>
      </w:pPr>
      <w:r>
        <w:rPr>
          <w:rFonts w:cs="Times New Roman" w:ascii="Times New Roman" w:hAnsi="Times New Roman"/>
        </w:rPr>
        <w:t>Лене сел против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 сказал Лене с целью задобрить гостя с первого слова, – позвольте прежде всего отдать вам ваш бланк. Он точно принадлежит вам,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инадлежит тому, у кого он будет в руках, – отвечал Ковиньяк, – на нем нет никакого имени, кроме имени герцога д'Эперн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спрашиваю, ваш ли это бланк, я разумею, как вы его получили. С согласия ли герцога д'Эперн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учил этот бланк из собственных рук герц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а бумага не похищена и не выманена? Я говорю не о вас, но о том, от кого вы ее получили. Может быть, она досталась вам из вторых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торяю вам: она отдана мне самим герцогом добровольно за другой акт, который я доставил герцогу д'Эперн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ие обязательства приняли вы на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вно ника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владелец бланка может употребить его, как зах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чему вы сами не пользуетесь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с этим бланком могу получить что-нибудь одно, а отдав его вам, я получаю вдвой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получите вдвой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их м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жа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втор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то в армии прин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принцев нет арм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тите ли лучше взять патент на право набирать рекру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что хотел прос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ются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лько вопрос о день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вы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ь тысяч ливров. Я уже сказал вам, что не запрошу слишком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ь тыс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добно же дать мне хоть что-нибудь вперед на обмундировку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вы требуете не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соглас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w:t>
      </w:r>
    </w:p>
    <w:p>
      <w:pPr>
        <w:pStyle w:val="Normal"/>
        <w:rPr>
          <w:rFonts w:ascii="Times New Roman" w:hAnsi="Times New Roman" w:cs="Times New Roman"/>
        </w:rPr>
      </w:pPr>
      <w:r>
        <w:rPr>
          <w:rFonts w:cs="Times New Roman" w:ascii="Times New Roman" w:hAnsi="Times New Roman"/>
        </w:rPr>
        <w:t>Лене вынул готовый патент, вписал в него имя, сказанное молодым человеком, приложил печать принцессы и отдал бумагу Ковиньяку. Потом отворил секретный ларчик, в котором хранилась казна, вынул десять тысяч ливров золотом и разложил кучами, по двадцати луидоров в каждой.</w:t>
      </w:r>
    </w:p>
    <w:p>
      <w:pPr>
        <w:pStyle w:val="Normal"/>
        <w:rPr>
          <w:rFonts w:ascii="Times New Roman" w:hAnsi="Times New Roman" w:cs="Times New Roman"/>
        </w:rPr>
      </w:pPr>
      <w:r>
        <w:rPr>
          <w:rFonts w:cs="Times New Roman" w:ascii="Times New Roman" w:hAnsi="Times New Roman"/>
        </w:rPr>
        <w:t>Ковиньяк осторожно пересчитал их. Пересмотрев последнюю кучку, он кивнул головою в знак, что Лене может взять бланк.</w:t>
      </w:r>
    </w:p>
    <w:p>
      <w:pPr>
        <w:pStyle w:val="Normal"/>
        <w:rPr>
          <w:rFonts w:ascii="Times New Roman" w:hAnsi="Times New Roman" w:cs="Times New Roman"/>
        </w:rPr>
      </w:pPr>
      <w:r>
        <w:rPr>
          <w:rFonts w:cs="Times New Roman" w:ascii="Times New Roman" w:hAnsi="Times New Roman"/>
        </w:rPr>
        <w:t>Лене взял бумагу и положил в секретный ларчик, вероятно думая, что она гораздо драгоценнее денег.</w:t>
      </w:r>
    </w:p>
    <w:p>
      <w:pPr>
        <w:pStyle w:val="Normal"/>
        <w:rPr>
          <w:rFonts w:ascii="Times New Roman" w:hAnsi="Times New Roman" w:cs="Times New Roman"/>
        </w:rPr>
      </w:pPr>
      <w:r>
        <w:rPr>
          <w:rFonts w:cs="Times New Roman" w:ascii="Times New Roman" w:hAnsi="Times New Roman"/>
        </w:rPr>
        <w:t>В ту минуту, как Лене прятал в карман ключ от ларчика, вбежал лакей и объявил, что советника спрашивают по важному делу.</w:t>
      </w:r>
    </w:p>
    <w:p>
      <w:pPr>
        <w:pStyle w:val="Normal"/>
        <w:rPr>
          <w:rFonts w:ascii="Times New Roman" w:hAnsi="Times New Roman" w:cs="Times New Roman"/>
        </w:rPr>
      </w:pPr>
      <w:r>
        <w:rPr>
          <w:rFonts w:cs="Times New Roman" w:ascii="Times New Roman" w:hAnsi="Times New Roman"/>
        </w:rPr>
        <w:t>Лене и Ковиньяк вышли из кабинета. Лене пошел за лакеем, Ковиньяк отправился в столовую.</w:t>
      </w:r>
    </w:p>
    <w:p>
      <w:pPr>
        <w:pStyle w:val="Normal"/>
        <w:rPr>
          <w:rFonts w:ascii="Times New Roman" w:hAnsi="Times New Roman" w:cs="Times New Roman"/>
        </w:rPr>
      </w:pPr>
      <w:r>
        <w:rPr>
          <w:rFonts w:cs="Times New Roman" w:ascii="Times New Roman" w:hAnsi="Times New Roman"/>
        </w:rPr>
        <w:t>Между тем принцесса приготовлялась к отъезду. Она переменила парадное платье на амазонское, годное для верховой езды и для кареты, разобрала бумаги, сожгла ненужные и спрятала важные. Взяла свои бриллианты, которые она приказала вынуть из оправы, чтобы они занимали меньше места и чтобы в случае нужды удобнее было продать их.</w:t>
      </w:r>
    </w:p>
    <w:p>
      <w:pPr>
        <w:pStyle w:val="Normal"/>
        <w:rPr>
          <w:rFonts w:ascii="Times New Roman" w:hAnsi="Times New Roman" w:cs="Times New Roman"/>
        </w:rPr>
      </w:pPr>
      <w:r>
        <w:rPr>
          <w:rFonts w:cs="Times New Roman" w:ascii="Times New Roman" w:hAnsi="Times New Roman"/>
        </w:rPr>
        <w:t>Что же касается герцога Энгиенского, то он должен был ехать в охотничьем костюме, потому что ему не успели еще сшить другого платья. Шталмейстер его, Виалас, должен был постоянно ехать возле кареты и, если нужно, взять его на руки и увезти на белой лошади, которая была кровным скакуном. Сначала боялись, чтобы не заснуть, и заставили Пьерро играть с ним, но такая предосторожность вскоре оказалась совершенно бесполезною. Принц не спал от мысли, что он одет, как взрослый.</w:t>
      </w:r>
    </w:p>
    <w:p>
      <w:pPr>
        <w:pStyle w:val="Normal"/>
        <w:rPr>
          <w:rFonts w:ascii="Times New Roman" w:hAnsi="Times New Roman" w:cs="Times New Roman"/>
        </w:rPr>
      </w:pPr>
      <w:r>
        <w:rPr>
          <w:rFonts w:cs="Times New Roman" w:ascii="Times New Roman" w:hAnsi="Times New Roman"/>
        </w:rPr>
        <w:t>Кареты, приготовленные под тем предлогом, что надобно отвезти виконтессу де Канб в Париж, стояли в темной каштановой аллее, где невозможно было видеть их. Кучера сидели на козлах, дверцы были отворены, все эти экипажи находились шагах в двадцати от главных ворот. Ждали только сигнала, то есть громких звуков трубы.</w:t>
      </w:r>
    </w:p>
    <w:p>
      <w:pPr>
        <w:pStyle w:val="Normal"/>
        <w:rPr>
          <w:rFonts w:ascii="Times New Roman" w:hAnsi="Times New Roman" w:cs="Times New Roman"/>
        </w:rPr>
      </w:pPr>
      <w:r>
        <w:rPr>
          <w:rFonts w:cs="Times New Roman" w:ascii="Times New Roman" w:hAnsi="Times New Roman"/>
        </w:rPr>
        <w:t>Принцесса, не спуская глаз с часов, на которых стрелка показывала без пяти минут десять, уже вставала и подходила к герцогу Энгиенскому с намерением вести его в карету, как вдруг дверь шумно растворилась, и Лене вбежал в комнату.</w:t>
      </w:r>
    </w:p>
    <w:p>
      <w:pPr>
        <w:pStyle w:val="Normal"/>
        <w:rPr>
          <w:rFonts w:ascii="Times New Roman" w:hAnsi="Times New Roman" w:cs="Times New Roman"/>
        </w:rPr>
      </w:pPr>
      <w:r>
        <w:rPr>
          <w:rFonts w:cs="Times New Roman" w:ascii="Times New Roman" w:hAnsi="Times New Roman"/>
        </w:rPr>
        <w:t>Принцесса, увидав его бледность и смущение, побледнела сама и смут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вскричала она, подходя к нему. – Что с вами?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отвечал Лене с величайшим волнением. – Приехал какой-то дворянин и хочет говорить с вами от имени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ы погибли! Добрый мой Лене, мы погибли! Что нам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спаст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жите переодеть сейчас же принца Энгиенского и надеть его платье на Пьер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е хочу, чтобы мое платье отдали Пьерро! – закричал маленький принц, готовый зарыдать при одной мысли, между тем как Пьерро, в восторге восхищения, не верил своим уш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адобно, ваше высочество, – отвечал Лене тем строгим голосом, которому повинуются даже дети, – иначе поведут вас и принцессу в тюрьму, где сидит отец ваш.</w:t>
      </w:r>
    </w:p>
    <w:p>
      <w:pPr>
        <w:pStyle w:val="Normal"/>
        <w:rPr>
          <w:rFonts w:ascii="Times New Roman" w:hAnsi="Times New Roman" w:cs="Times New Roman"/>
        </w:rPr>
      </w:pPr>
      <w:r>
        <w:rPr>
          <w:rFonts w:cs="Times New Roman" w:ascii="Times New Roman" w:hAnsi="Times New Roman"/>
        </w:rPr>
        <w:t>Герцог Энгиенский замолчал, Пьерро, напротив, не мог скрыть своего восхищения и вполне предавался шумному изъявлению радости и гордости. Их обоих ввели в залу нижнего этажа, где должна была совершиться перемена их пла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счастию, – сказал Лене, – вдовствующая принцесса здесь, иначе Мазарини поймал бы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посланный должен был начать с посещения вдовствующей принцессы, и он теперь ждет в ее пере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т посланный короля, который, разумеется, должен присматривать за нами, просто шпи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ему приказано не выпускать нас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какое вам дело до этого, когда он будет стеречь не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не понимаю, Лене.</w:t>
      </w:r>
    </w:p>
    <w:p>
      <w:pPr>
        <w:pStyle w:val="Normal"/>
        <w:rPr>
          <w:rFonts w:ascii="Times New Roman" w:hAnsi="Times New Roman" w:cs="Times New Roman"/>
        </w:rPr>
      </w:pPr>
      <w:r>
        <w:rPr>
          <w:rFonts w:cs="Times New Roman" w:ascii="Times New Roman" w:hAnsi="Times New Roman"/>
        </w:rPr>
        <w:t>Лене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себя не понимаю, – сказал он, – и беру всю ответственность на себя. Прикажите одеть Пьерро принцем, а принца садовником. Я берусь научить Пьерро, как он должен отве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сын мой поедет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едет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Если нашли фальшивого герцога Энгиенского, так найдем фальшивую принцес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Бесподобно! Понимаю, мой добрый Лене, мой бесценный Лене! Но кто же заменит меня? – спросила принцесса с заметным беспокой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спокойны, ваше величество, – отвечал хладнокровно советник. – Принцесса Конде, которую будет стеречь посланный кардинал Мазарини, уже переоделась и теперь ложится в вашу постель.</w:t>
      </w:r>
    </w:p>
    <w:p>
      <w:pPr>
        <w:pStyle w:val="Normal"/>
        <w:rPr>
          <w:rFonts w:ascii="Times New Roman" w:hAnsi="Times New Roman" w:cs="Times New Roman"/>
        </w:rPr>
      </w:pPr>
      <w:r>
        <w:rPr>
          <w:rFonts w:cs="Times New Roman" w:ascii="Times New Roman" w:hAnsi="Times New Roman"/>
        </w:rPr>
        <w:t>Вот как происходила сцена, о которой теперь Лене известил принцессу.</w:t>
      </w:r>
    </w:p>
    <w:p>
      <w:pPr>
        <w:pStyle w:val="Normal"/>
        <w:rPr>
          <w:rFonts w:ascii="Times New Roman" w:hAnsi="Times New Roman" w:cs="Times New Roman"/>
        </w:rPr>
      </w:pPr>
      <w:r>
        <w:rPr>
          <w:rFonts w:cs="Times New Roman" w:ascii="Times New Roman" w:hAnsi="Times New Roman"/>
        </w:rPr>
        <w:t>Пока гости в столовой предлагали тосты за принцев и проклинали Мазарини, пока Лене в своем кабинете торговался с Ковиньяком и покупал бланк, пока принцесса собиралась в дорогу, всадник с лакеем подъехал к главным воротам замка, сошел с лошади и позвонил.</w:t>
      </w:r>
    </w:p>
    <w:p>
      <w:pPr>
        <w:pStyle w:val="Normal"/>
        <w:rPr>
          <w:rFonts w:ascii="Times New Roman" w:hAnsi="Times New Roman" w:cs="Times New Roman"/>
        </w:rPr>
      </w:pPr>
      <w:r>
        <w:rPr>
          <w:rFonts w:cs="Times New Roman" w:ascii="Times New Roman" w:hAnsi="Times New Roman"/>
        </w:rPr>
        <w:t>Привратник тотчас отпер ворота, но за ними новый гость видел знакомого нам швейц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 спросил швейц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Манта.</w:t>
      </w:r>
    </w:p>
    <w:p>
      <w:pPr>
        <w:pStyle w:val="Normal"/>
        <w:rPr>
          <w:rFonts w:ascii="Times New Roman" w:hAnsi="Times New Roman" w:cs="Times New Roman"/>
        </w:rPr>
      </w:pPr>
      <w:r>
        <w:rPr>
          <w:rFonts w:cs="Times New Roman" w:ascii="Times New Roman" w:hAnsi="Times New Roman"/>
        </w:rPr>
        <w:t>Ответ го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е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ачала к вдовствующей принцессе Конде, потом к супруге принца Конде, а после к герцогу Энгиенс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войти! – отвечал швейц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риказ короля! – возразил всадник, вынимая из кармана бумагу.</w:t>
      </w:r>
    </w:p>
    <w:p>
      <w:pPr>
        <w:pStyle w:val="Normal"/>
        <w:rPr>
          <w:rFonts w:ascii="Times New Roman" w:hAnsi="Times New Roman" w:cs="Times New Roman"/>
        </w:rPr>
      </w:pPr>
      <w:r>
        <w:rPr>
          <w:rFonts w:cs="Times New Roman" w:ascii="Times New Roman" w:hAnsi="Times New Roman"/>
        </w:rPr>
        <w:t>При таких страшных словах швейцар поклонился, позвал дежурного офицера, и посланный его величества, отдав ему приказ, тотчас вошел во внутренние апартаменты.</w:t>
      </w:r>
    </w:p>
    <w:p>
      <w:pPr>
        <w:pStyle w:val="Normal"/>
        <w:rPr>
          <w:rFonts w:ascii="Times New Roman" w:hAnsi="Times New Roman" w:cs="Times New Roman"/>
        </w:rPr>
      </w:pPr>
      <w:r>
        <w:rPr>
          <w:rFonts w:cs="Times New Roman" w:ascii="Times New Roman" w:hAnsi="Times New Roman"/>
        </w:rPr>
        <w:t>По счастью, замок Шантильи был просторен, и комнаты вдовствующей принцессы находились далеко от столовой, где происходили последние сцены пиршества, которого начало мы описали.</w:t>
      </w:r>
    </w:p>
    <w:p>
      <w:pPr>
        <w:pStyle w:val="Normal"/>
        <w:rPr>
          <w:rFonts w:ascii="Times New Roman" w:hAnsi="Times New Roman" w:cs="Times New Roman"/>
        </w:rPr>
      </w:pPr>
      <w:r>
        <w:rPr>
          <w:rFonts w:cs="Times New Roman" w:ascii="Times New Roman" w:hAnsi="Times New Roman"/>
        </w:rPr>
        <w:t>Если бы посланный прямо захотел видеть молодую принцессу и ее сына, то действительно все бы погибло. Но по заведенному порядку он должен был прежде представиться старшей принцессе.</w:t>
      </w:r>
    </w:p>
    <w:p>
      <w:pPr>
        <w:pStyle w:val="Normal"/>
        <w:rPr>
          <w:rFonts w:ascii="Times New Roman" w:hAnsi="Times New Roman" w:cs="Times New Roman"/>
        </w:rPr>
      </w:pPr>
      <w:r>
        <w:rPr>
          <w:rFonts w:cs="Times New Roman" w:ascii="Times New Roman" w:hAnsi="Times New Roman"/>
        </w:rPr>
        <w:t>Камердинер ввел его в приемную, которая находилась возле спаль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милостивый государь, – сказал он, – ее высочество занемогла третьего дня и сегодня, назад тому часа два, ей пускали кровь в третий раз. Я доложу ей о вашем приезде и через минуту буду иметь честь ввести вас.</w:t>
      </w:r>
    </w:p>
    <w:p>
      <w:pPr>
        <w:pStyle w:val="Normal"/>
        <w:rPr>
          <w:rFonts w:ascii="Times New Roman" w:hAnsi="Times New Roman" w:cs="Times New Roman"/>
        </w:rPr>
      </w:pPr>
      <w:r>
        <w:rPr>
          <w:rFonts w:cs="Times New Roman" w:ascii="Times New Roman" w:hAnsi="Times New Roman"/>
        </w:rPr>
        <w:t>Дворянин кивнул в знак согласия и остался один, не замечая, что через замочные скважины три любопытных человека рассматривали и старались узнать его.</w:t>
      </w:r>
    </w:p>
    <w:p>
      <w:pPr>
        <w:pStyle w:val="Normal"/>
        <w:rPr>
          <w:rFonts w:ascii="Times New Roman" w:hAnsi="Times New Roman" w:cs="Times New Roman"/>
        </w:rPr>
      </w:pPr>
      <w:r>
        <w:rPr>
          <w:rFonts w:cs="Times New Roman" w:ascii="Times New Roman" w:hAnsi="Times New Roman"/>
        </w:rPr>
        <w:t>На него смотрели Пьер Лене, шталмейстер Виалас и начальник охоты Ларусьер. Если бы один из них знал гостя, то немедленно вышел бы к нему и под предлогом занять его протянул бы время.</w:t>
      </w:r>
    </w:p>
    <w:p>
      <w:pPr>
        <w:pStyle w:val="Normal"/>
        <w:rPr>
          <w:rFonts w:ascii="Times New Roman" w:hAnsi="Times New Roman" w:cs="Times New Roman"/>
        </w:rPr>
      </w:pPr>
      <w:r>
        <w:rPr>
          <w:rFonts w:cs="Times New Roman" w:ascii="Times New Roman" w:hAnsi="Times New Roman"/>
        </w:rPr>
        <w:t>Но никто из них не знал этого человека, которого так нужно было подкупить. Он был красивый молодец в мундире армейской пехоты. С беспечностью, похожею на отвращение к данному поручению, взглянул он на фамильные портреты и остановился перед портретом вдовствующей принцессы, которой должен был представиться. Портрет изображал ее в полном блеске красоты.</w:t>
      </w:r>
    </w:p>
    <w:p>
      <w:pPr>
        <w:pStyle w:val="Normal"/>
        <w:rPr>
          <w:rFonts w:ascii="Times New Roman" w:hAnsi="Times New Roman" w:cs="Times New Roman"/>
        </w:rPr>
      </w:pPr>
      <w:r>
        <w:rPr>
          <w:rFonts w:cs="Times New Roman" w:ascii="Times New Roman" w:hAnsi="Times New Roman"/>
        </w:rPr>
        <w:t>Впрочем, камердинер воротился через несколько минут, как обещал, и повел неожиданного гостя к вдовствующей принцессе.</w:t>
      </w:r>
    </w:p>
    <w:p>
      <w:pPr>
        <w:pStyle w:val="Normal"/>
        <w:rPr>
          <w:rFonts w:ascii="Times New Roman" w:hAnsi="Times New Roman" w:cs="Times New Roman"/>
        </w:rPr>
      </w:pPr>
      <w:r>
        <w:rPr>
          <w:rFonts w:cs="Times New Roman" w:ascii="Times New Roman" w:hAnsi="Times New Roman"/>
        </w:rPr>
        <w:t>Шарлотта Монморанси сидела в постели. Доктор ее, Бурдло, только что расстался с нею, он встретил офицера в дверях и церемонно поклонился ему. Офицер отвечал ему тем же.</w:t>
      </w:r>
    </w:p>
    <w:p>
      <w:pPr>
        <w:pStyle w:val="Normal"/>
        <w:rPr>
          <w:rFonts w:ascii="Times New Roman" w:hAnsi="Times New Roman" w:cs="Times New Roman"/>
        </w:rPr>
      </w:pPr>
      <w:r>
        <w:rPr>
          <w:rFonts w:cs="Times New Roman" w:ascii="Times New Roman" w:hAnsi="Times New Roman"/>
        </w:rPr>
        <w:t>Когда принцесса услышала шаги гостя, она быстро подала знак назад. Тотчас плотная занавеска, прикрывавшая зад кровати, опустилась и колыхалась несколько минут.</w:t>
      </w:r>
    </w:p>
    <w:p>
      <w:pPr>
        <w:pStyle w:val="Normal"/>
        <w:rPr>
          <w:rFonts w:ascii="Times New Roman" w:hAnsi="Times New Roman" w:cs="Times New Roman"/>
        </w:rPr>
      </w:pPr>
      <w:r>
        <w:rPr>
          <w:rFonts w:cs="Times New Roman" w:ascii="Times New Roman" w:hAnsi="Times New Roman"/>
        </w:rPr>
        <w:t>За занавескою стояли молодая принцесса, вошедшая через потайную дверь, и Лене, нетерпеливо желавший узнать из первых слов разговора, зачем приехал в Шантильи посланный короля.</w:t>
      </w:r>
    </w:p>
    <w:p>
      <w:pPr>
        <w:pStyle w:val="Normal"/>
        <w:rPr>
          <w:rFonts w:ascii="Times New Roman" w:hAnsi="Times New Roman" w:cs="Times New Roman"/>
        </w:rPr>
      </w:pPr>
      <w:r>
        <w:rPr>
          <w:rFonts w:cs="Times New Roman" w:ascii="Times New Roman" w:hAnsi="Times New Roman"/>
        </w:rPr>
        <w:t>Офицер прошел три шага в комнате и поклонился с искренним уважением.</w:t>
      </w:r>
    </w:p>
    <w:p>
      <w:pPr>
        <w:pStyle w:val="Normal"/>
        <w:rPr>
          <w:rFonts w:ascii="Times New Roman" w:hAnsi="Times New Roman" w:cs="Times New Roman"/>
        </w:rPr>
      </w:pPr>
      <w:r>
        <w:rPr>
          <w:rFonts w:cs="Times New Roman" w:ascii="Times New Roman" w:hAnsi="Times New Roman"/>
        </w:rPr>
        <w:t>Вдовствующая принцесса смотрела на него своими большими черными глазами, как раздраженная королева: в молчании ее заключалась целая гроза. Белою рукою, которая еще более побледнела от тройного кровопускания, она подала знак посланному, чтобы он вручил ей депешу.</w:t>
      </w:r>
    </w:p>
    <w:p>
      <w:pPr>
        <w:pStyle w:val="Normal"/>
        <w:rPr>
          <w:rFonts w:ascii="Times New Roman" w:hAnsi="Times New Roman" w:cs="Times New Roman"/>
        </w:rPr>
      </w:pPr>
      <w:r>
        <w:rPr>
          <w:rFonts w:cs="Times New Roman" w:ascii="Times New Roman" w:hAnsi="Times New Roman"/>
        </w:rPr>
        <w:t>Капитан подал письмо и спокойно ждал, пока принцесса читала депешу, содержавшую только четыре строчки от Анны Австрий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прошептала принцесса, складывая бумагу, с таким хладнокровием, что оно не могло быть непритворным, – понимаю намерение королевы, хотя оно прикрыто ласковыми словами: я у вас в пл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 сказал офицер со смущ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акую пленницу легко стеречь, – продолжала принцесса, – потому что я не могу далеко бежать. Входя сюда, вы могли видеть, что у меня строгий сторож: мой доктор Бурдло.</w:t>
      </w:r>
    </w:p>
    <w:p>
      <w:pPr>
        <w:pStyle w:val="Normal"/>
        <w:rPr>
          <w:rFonts w:ascii="Times New Roman" w:hAnsi="Times New Roman" w:cs="Times New Roman"/>
        </w:rPr>
      </w:pPr>
      <w:r>
        <w:rPr>
          <w:rFonts w:cs="Times New Roman" w:ascii="Times New Roman" w:hAnsi="Times New Roman"/>
        </w:rPr>
        <w:t>При этих словах принцесса пристально посмотрела на посланного, лицо его показалось ей таким приятным, что она решилась несколько поласковее приня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ла, – продолжала она, – что Мазарини способен на всякое насилие, но не думала, чтобы он был такой трус и мог бояться дряхлой больной старухи, несчастной вдовы и беззащитного мальчика. Думаю, что приказ, привезенный вами, относится и к дочери моей, и к моему вн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 отвечал офицер, – я буду в отчаянии, если вы станете судить обо мне по поручению, которое я по несчастию обязан исполнить. Я приехал в Мант с депешей к королеве, меня рекомендовали ей особенно. Королева приказала мне остаться при ее особе, говоря, что я скоро понадоблюсь ей по делам. Через два дня королева послала меня сюда. Приняв поручение, как повелевал мне долг, осмелюсь сказать, что я отказался бы от него, если бы королеве можно было отказывать.</w:t>
      </w:r>
    </w:p>
    <w:p>
      <w:pPr>
        <w:pStyle w:val="Normal"/>
        <w:rPr>
          <w:rFonts w:ascii="Times New Roman" w:hAnsi="Times New Roman" w:cs="Times New Roman"/>
        </w:rPr>
      </w:pPr>
      <w:r>
        <w:rPr>
          <w:rFonts w:cs="Times New Roman" w:ascii="Times New Roman" w:hAnsi="Times New Roman"/>
        </w:rPr>
        <w:t>При этих словах офицер поклонился во второй раз с таким же почтением, как и в пер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имаю ваше объяснение и надеюсь, что вы позволите мне спокойно быть больною. Однако же, милостивый государь, отбросьте ложный стыд и прямо скажите мне правду. Будут ли присматривать за мною даже в спальне, как делали с моим бедным сыном в Венсене? Могу ли я переписываться, и не будут ли читать моих писем? Если болезнь позволит мне встать с постели, позволят ли мне прогуливаться, где я за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 отвечал офицер, – вот что приказывала мне королева: «Ступайте, уверьте сестру мою, что я сделаю для принцев все, что мне позволит государственная безопасность. Этим письмом я прошу ее принять одного из моих офицеров, который будет служить посредником между ею и мною, когда она захочет сообщить мне что-нибудь. Этот офицер вы». Вот, ваше высочество, – прибавил молодой офицер с прежним уважением, – вот собственные слова ее королевского величества.</w:t>
      </w:r>
    </w:p>
    <w:p>
      <w:pPr>
        <w:pStyle w:val="Normal"/>
        <w:rPr>
          <w:rFonts w:ascii="Times New Roman" w:hAnsi="Times New Roman" w:cs="Times New Roman"/>
        </w:rPr>
      </w:pPr>
      <w:r>
        <w:rPr>
          <w:rFonts w:cs="Times New Roman" w:ascii="Times New Roman" w:hAnsi="Times New Roman"/>
        </w:rPr>
        <w:t>Принцесса выслушала его рассказ с тем вниманием, с каким читаются дипломатические бумаги, когда надобно добиться до скрытого, настоящего смысла.</w:t>
      </w:r>
    </w:p>
    <w:p>
      <w:pPr>
        <w:pStyle w:val="Normal"/>
        <w:rPr>
          <w:rFonts w:ascii="Times New Roman" w:hAnsi="Times New Roman" w:cs="Times New Roman"/>
        </w:rPr>
      </w:pPr>
      <w:r>
        <w:rPr>
          <w:rFonts w:cs="Times New Roman" w:ascii="Times New Roman" w:hAnsi="Times New Roman"/>
        </w:rPr>
        <w:t>Потом, подумав немного, принцесса увидела во всем этом именно то, чего она прежде боялась, то есть открытое шпионство, закусила губы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желанию королевы можете остаться в Шантильи. Можете сказать, какая комната вам приятнее и удобнее для исполнения вашей должности. Вам дадут эту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 отвечал офицер, нахмурив брови, – я имел честь объяснить вам многое, чего нет в моей инструкции. Между вашим гневом и волею королевы я опасно поставлен, я, бедный офицер, и особенно неловкий придворный. Во всяком случае, мне кажется, ваше высочество могли бы показать великодушие, не унижая человека, который просто страдательное орудие. Горько для меня исполнять то, что я должен исполнять. Но королева приказала, и я обязан вполне повиноваться ее приказаниям. Я не просил бы такого поручения, радовался бы, если бы его отдали другому: мне кажется, я довольно много говорю…</w:t>
      </w:r>
    </w:p>
    <w:p>
      <w:pPr>
        <w:pStyle w:val="Normal"/>
        <w:rPr>
          <w:rFonts w:ascii="Times New Roman" w:hAnsi="Times New Roman" w:cs="Times New Roman"/>
        </w:rPr>
      </w:pPr>
      <w:r>
        <w:rPr>
          <w:rFonts w:cs="Times New Roman" w:ascii="Times New Roman" w:hAnsi="Times New Roman"/>
        </w:rPr>
        <w:t>Офицер поднял голову и покраснел.</w:t>
      </w:r>
    </w:p>
    <w:p>
      <w:pPr>
        <w:pStyle w:val="Normal"/>
        <w:rPr>
          <w:rFonts w:ascii="Times New Roman" w:hAnsi="Times New Roman" w:cs="Times New Roman"/>
        </w:rPr>
      </w:pPr>
      <w:r>
        <w:rPr>
          <w:rFonts w:cs="Times New Roman" w:ascii="Times New Roman" w:hAnsi="Times New Roman"/>
        </w:rPr>
        <w:t>Гордая принцесса тоже вспы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 сказала она, – кто бы мы ни были, мы всегда, как вы справедливо говорите, должны повиноваться королеве. Я последую вашему примеру и приму приказание ее величества. Но вы должны понимать, как тяжело принимать в доме своем достойного дворянина, не имея возможности доставить ему удовольствие. С этой минуты вы здесь хозяин. Извольте распоряжаться.</w:t>
      </w:r>
    </w:p>
    <w:p>
      <w:pPr>
        <w:pStyle w:val="Normal"/>
        <w:rPr>
          <w:rFonts w:ascii="Times New Roman" w:hAnsi="Times New Roman" w:cs="Times New Roman"/>
        </w:rPr>
      </w:pPr>
      <w:r>
        <w:rPr>
          <w:rFonts w:cs="Times New Roman" w:ascii="Times New Roman" w:hAnsi="Times New Roman"/>
        </w:rPr>
        <w:t>Офицер низко поклони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забыть, какое расстояние отделяет меня от вашего высочества и каким почтением обязан я вашему дому. Ваше высочество по-прежнему будете распоряжаться здесь, а я буду первым вашим слугою.</w:t>
      </w:r>
    </w:p>
    <w:p>
      <w:pPr>
        <w:pStyle w:val="Normal"/>
        <w:rPr>
          <w:rFonts w:ascii="Times New Roman" w:hAnsi="Times New Roman" w:cs="Times New Roman"/>
        </w:rPr>
      </w:pPr>
      <w:r>
        <w:rPr>
          <w:rFonts w:cs="Times New Roman" w:ascii="Times New Roman" w:hAnsi="Times New Roman"/>
        </w:rPr>
        <w:t>При этих словах офицер вышел без смущения, без низкопоклонства, без гордости, оставив вдовствующую принцессу в сильном гневе, потому что она не могла излить досады на такого скромного и почтительного исполнителя воли королевской.</w:t>
      </w:r>
    </w:p>
    <w:p>
      <w:pPr>
        <w:pStyle w:val="Normal"/>
        <w:rPr>
          <w:rFonts w:ascii="Times New Roman" w:hAnsi="Times New Roman" w:cs="Times New Roman"/>
        </w:rPr>
      </w:pPr>
      <w:r>
        <w:rPr>
          <w:rFonts w:cs="Times New Roman" w:ascii="Times New Roman" w:hAnsi="Times New Roman"/>
        </w:rPr>
        <w:t>Зато во весь вечер она говорила только про Мазарини. И министр верно бы погиб, если бы проклятия убивали, как картечь.</w:t>
      </w:r>
    </w:p>
    <w:p>
      <w:pPr>
        <w:pStyle w:val="Normal"/>
        <w:rPr>
          <w:rFonts w:ascii="Times New Roman" w:hAnsi="Times New Roman" w:cs="Times New Roman"/>
        </w:rPr>
      </w:pPr>
      <w:r>
        <w:rPr>
          <w:rFonts w:cs="Times New Roman" w:ascii="Times New Roman" w:hAnsi="Times New Roman"/>
        </w:rPr>
        <w:t>В передней офицер встретил того же камердин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 сказал камердинер, – ее высочество принцесса Конде, у которой вы просили аудиенции от имени королевы, соглашается принять вас. Извольте за мною.</w:t>
      </w:r>
    </w:p>
    <w:p>
      <w:pPr>
        <w:pStyle w:val="Normal"/>
        <w:rPr>
          <w:rFonts w:ascii="Times New Roman" w:hAnsi="Times New Roman" w:cs="Times New Roman"/>
        </w:rPr>
      </w:pPr>
      <w:r>
        <w:rPr>
          <w:rFonts w:cs="Times New Roman" w:ascii="Times New Roman" w:hAnsi="Times New Roman"/>
        </w:rPr>
        <w:t>Офицер понял, что такой оборот дела спасает гордость принцессы, и казался очень благодарным, как будто ему оказали милость, приняв его. Пройдя через все комнаты по следам камердинера, он дошел до дверей спальни молодой принцессы.</w:t>
      </w:r>
    </w:p>
    <w:p>
      <w:pPr>
        <w:pStyle w:val="Normal"/>
        <w:rPr>
          <w:rFonts w:ascii="Times New Roman" w:hAnsi="Times New Roman" w:cs="Times New Roman"/>
        </w:rPr>
      </w:pPr>
      <w:r>
        <w:rPr>
          <w:rFonts w:cs="Times New Roman" w:ascii="Times New Roman" w:hAnsi="Times New Roman"/>
        </w:rPr>
        <w:t>Тут камердинер оборотился к гост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цесса, – сказал он, – изволила уже лечь в постель после охоты и примет вас в своей спальне, потому что очень устала. Как прикажете доложить 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он де Каноль, присланный от ее величества королевы-правительницы, – отвечал офицер.</w:t>
      </w:r>
    </w:p>
    <w:p>
      <w:pPr>
        <w:pStyle w:val="Normal"/>
        <w:rPr>
          <w:rFonts w:ascii="Times New Roman" w:hAnsi="Times New Roman" w:cs="Times New Roman"/>
        </w:rPr>
      </w:pPr>
      <w:r>
        <w:rPr>
          <w:rFonts w:cs="Times New Roman" w:ascii="Times New Roman" w:hAnsi="Times New Roman"/>
        </w:rPr>
        <w:t>При этом имени, которое подложная принцесса услышала в постели, она так вздрогнула, что всякий заметил бы ее смущение, и поспешно набросила правою рукою оборки чепчика на лицо, а левою закрылась одеялом до подборо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ять! – сказала она со смущением.</w:t>
      </w:r>
    </w:p>
    <w:p>
      <w:pPr>
        <w:pStyle w:val="Normal"/>
        <w:rPr>
          <w:rFonts w:ascii="Times New Roman" w:hAnsi="Times New Roman" w:cs="Times New Roman"/>
        </w:rPr>
      </w:pPr>
      <w:r>
        <w:rPr>
          <w:rFonts w:cs="Times New Roman" w:ascii="Times New Roman" w:hAnsi="Times New Roman"/>
        </w:rPr>
        <w:t>Офицер вош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вторая. Принцесса Конд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го ввели в просторную комнату, обклеенную обоями темного цвета и освещенную только одним ночником, который стоял на маленьком столике между окошками. При этом небольшом свете, однако же, можно было отличить над ночником портрет женщины с ребенком. В углах у потолка блестели три золотые лилии.</w:t>
      </w:r>
    </w:p>
    <w:p>
      <w:pPr>
        <w:pStyle w:val="Normal"/>
        <w:rPr>
          <w:rFonts w:ascii="Times New Roman" w:hAnsi="Times New Roman" w:cs="Times New Roman"/>
        </w:rPr>
      </w:pPr>
      <w:r>
        <w:rPr>
          <w:rFonts w:cs="Times New Roman" w:ascii="Times New Roman" w:hAnsi="Times New Roman"/>
        </w:rPr>
        <w:t>В углублении алькова, куда свет едва доходил, лежала женщина, на которую имя барона Каноля произвело такое магическое действие.</w:t>
      </w:r>
    </w:p>
    <w:p>
      <w:pPr>
        <w:pStyle w:val="Normal"/>
        <w:rPr>
          <w:rFonts w:ascii="Times New Roman" w:hAnsi="Times New Roman" w:cs="Times New Roman"/>
        </w:rPr>
      </w:pPr>
      <w:r>
        <w:rPr>
          <w:rFonts w:cs="Times New Roman" w:ascii="Times New Roman" w:hAnsi="Times New Roman"/>
        </w:rPr>
        <w:t>Офицер опять принялся за обыкновенные церемонии, то есть подошел к постели на три шага, поклонился, потом выступил еще на три шага. Тут две служанки, вероятно, помогавшие принцессе лечь в постель, вышли, камердинер притворил дверь и Каноль остался наедине с принцессою.</w:t>
      </w:r>
    </w:p>
    <w:p>
      <w:pPr>
        <w:pStyle w:val="Normal"/>
        <w:rPr>
          <w:rFonts w:ascii="Times New Roman" w:hAnsi="Times New Roman" w:cs="Times New Roman"/>
        </w:rPr>
      </w:pPr>
      <w:r>
        <w:rPr>
          <w:rFonts w:cs="Times New Roman" w:ascii="Times New Roman" w:hAnsi="Times New Roman"/>
        </w:rPr>
        <w:t>Не Канолю следовало начать разговор, поэтому он ждал, чтобы с ним заговорили. Но принцесса, по-видимому, решилась упрямо молчать, и офицер подумал, что лучше нарушить приличие, чем долее оставаться в таком затруднительном положении. Однако же он не обманывал себя и был уверен, что ему придется выдержать сильную бурю, как только принцесса заговорит, и подвергнуться гневу новой принцессы, которая казалась ему гораздо страшнее первой, потому что она моложе и внушает более участия и сострадания.</w:t>
      </w:r>
    </w:p>
    <w:p>
      <w:pPr>
        <w:pStyle w:val="Normal"/>
        <w:rPr>
          <w:rFonts w:ascii="Times New Roman" w:hAnsi="Times New Roman" w:cs="Times New Roman"/>
        </w:rPr>
      </w:pPr>
      <w:r>
        <w:rPr>
          <w:rFonts w:cs="Times New Roman" w:ascii="Times New Roman" w:hAnsi="Times New Roman"/>
        </w:rPr>
        <w:t>Но обиды, нанесенные ему, придали ему смелости. Он поклонился в третий раз, соображаясь с обстоятельствами, то есть холодно и неприветливо (это показывало, что его гасконский ум начинает волновать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ел честь просить аудиенции у вашего высочества от имени ее величества королевы-правительницы. Вашему высочеству угодно было принять меня. Теперь не угодно ли вам знаком или словом показать мне, что вы изволили заметить мое присутствие, что вам угодно выслушать меня.</w:t>
      </w:r>
    </w:p>
    <w:p>
      <w:pPr>
        <w:pStyle w:val="Normal"/>
        <w:rPr>
          <w:rFonts w:ascii="Times New Roman" w:hAnsi="Times New Roman" w:cs="Times New Roman"/>
        </w:rPr>
      </w:pPr>
      <w:r>
        <w:rPr>
          <w:rFonts w:cs="Times New Roman" w:ascii="Times New Roman" w:hAnsi="Times New Roman"/>
        </w:rPr>
        <w:t>Движение за занавесками и под одеялом показало Канолю, что ему ответят.</w:t>
      </w:r>
    </w:p>
    <w:p>
      <w:pPr>
        <w:pStyle w:val="Normal"/>
        <w:rPr>
          <w:rFonts w:ascii="Times New Roman" w:hAnsi="Times New Roman" w:cs="Times New Roman"/>
        </w:rPr>
      </w:pPr>
      <w:r>
        <w:rPr>
          <w:rFonts w:cs="Times New Roman" w:ascii="Times New Roman" w:hAnsi="Times New Roman"/>
        </w:rPr>
        <w:t>Действительно, послышался голос, но так слабо, что его едва можно было расслы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милостивый государь, – сказал этот голос, – я слушаю вас.</w:t>
      </w:r>
    </w:p>
    <w:p>
      <w:pPr>
        <w:pStyle w:val="Normal"/>
        <w:rPr>
          <w:rFonts w:ascii="Times New Roman" w:hAnsi="Times New Roman" w:cs="Times New Roman"/>
        </w:rPr>
      </w:pPr>
      <w:r>
        <w:rPr>
          <w:rFonts w:cs="Times New Roman" w:ascii="Times New Roman" w:hAnsi="Times New Roman"/>
        </w:rPr>
        <w:t>Каноль начал ораторски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величество королева прислала меня к вашему высочеству, чтобы сказать вам, что ей приятно было бы продолжать с вами дружеские сношения.</w:t>
      </w:r>
    </w:p>
    <w:p>
      <w:pPr>
        <w:pStyle w:val="Normal"/>
        <w:rPr>
          <w:rFonts w:ascii="Times New Roman" w:hAnsi="Times New Roman" w:cs="Times New Roman"/>
        </w:rPr>
      </w:pPr>
      <w:r>
        <w:rPr>
          <w:rFonts w:cs="Times New Roman" w:ascii="Times New Roman" w:hAnsi="Times New Roman"/>
        </w:rPr>
        <w:t>Заметное движение произошло за занавесками кровати. Принцесса перебила речь ора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 сказала она нетвердым голосом, – не говорите более о дружбе королевы к Дому принца Конде. Есть доказательства противного в тюрьме Венсенского замка.</w:t>
      </w:r>
    </w:p>
    <w:p>
      <w:pPr>
        <w:pStyle w:val="Normal"/>
        <w:rPr>
          <w:rFonts w:ascii="Times New Roman" w:hAnsi="Times New Roman" w:cs="Times New Roman"/>
        </w:rPr>
      </w:pPr>
      <w:r>
        <w:rPr>
          <w:rFonts w:cs="Times New Roman" w:ascii="Times New Roman" w:hAnsi="Times New Roman"/>
        </w:rPr>
        <w:t>«Ну, – подумал Каноль, – они, верно, согласились, и будут повторять мне одно и то же».</w:t>
      </w:r>
    </w:p>
    <w:p>
      <w:pPr>
        <w:pStyle w:val="Normal"/>
        <w:rPr>
          <w:rFonts w:ascii="Times New Roman" w:hAnsi="Times New Roman" w:cs="Times New Roman"/>
        </w:rPr>
      </w:pPr>
      <w:r>
        <w:rPr>
          <w:rFonts w:cs="Times New Roman" w:ascii="Times New Roman" w:hAnsi="Times New Roman"/>
        </w:rPr>
        <w:t>В эту минуту за занавесками повторилось движение, но Каноль не заметил его, потому что сам находился в затруднительном положении.</w:t>
      </w:r>
    </w:p>
    <w:p>
      <w:pPr>
        <w:pStyle w:val="Normal"/>
        <w:rPr>
          <w:rFonts w:ascii="Times New Roman" w:hAnsi="Times New Roman" w:cs="Times New Roman"/>
        </w:rPr>
      </w:pPr>
      <w:r>
        <w:rPr>
          <w:rFonts w:cs="Times New Roman" w:ascii="Times New Roman" w:hAnsi="Times New Roman"/>
        </w:rPr>
        <w:t>Принцесса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чего же вы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хочу, ваше высочество, – сказал Каноль ободрясь, – а ее величеству королеве угодно, чтобы я жил в этом замке, чтобы беспрерывно находился в обществе вашего высочества (хотя я вовсе не достоин такой чести), и чтобы я всеми силами старался восстановить согласие между принцами, которые в раздоре без всякой причины и притом в такое тяжко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всякой причины! – повторила принцесса. – Вы уверяете, что мы удалились без прич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ваше высочество, – возразил Каноль, – я ни в чем вас не уверяю. Я не судья, я только передаю вам то, что мне сказ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ля восстановления согласия королева приказывает присматривать за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шпион! – вскричал Каноль с досадой. – Наконец вы сказали это слово! Покорно благодарю ваше высочество за вашу откровенность.</w:t>
      </w:r>
    </w:p>
    <w:p>
      <w:pPr>
        <w:pStyle w:val="Normal"/>
        <w:rPr>
          <w:rFonts w:ascii="Times New Roman" w:hAnsi="Times New Roman" w:cs="Times New Roman"/>
        </w:rPr>
      </w:pPr>
      <w:r>
        <w:rPr>
          <w:rFonts w:cs="Times New Roman" w:ascii="Times New Roman" w:hAnsi="Times New Roman"/>
        </w:rPr>
        <w:t>И в отчаянии Каноль стал в одну из тех превосходных позиций, каких так жадно ищут живописцы и акт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решено, я шпион! – сказал Каноль. – Так извольте поступить со мною, как поступают с подобными людьми. Забудьте, что я посланник королевы, что королева отвечает за мои поступки, что я только пылинка, повинующаяся ее дыханию. Прикажите лакеям вашим выгнать меня или дворянам вашим убить меня, поставьте против меня людей, которым я мог бы отвечать палкой или шпагой, но не оскорбляйте так жестоко человека, который исполняет долг солдата и верного подданого, не оскорбляйте его чести, вы, так высоко стоящие по рождению, достоинству и несчастию!</w:t>
      </w:r>
    </w:p>
    <w:p>
      <w:pPr>
        <w:pStyle w:val="Normal"/>
        <w:rPr>
          <w:rFonts w:ascii="Times New Roman" w:hAnsi="Times New Roman" w:cs="Times New Roman"/>
        </w:rPr>
      </w:pPr>
      <w:r>
        <w:rPr>
          <w:rFonts w:cs="Times New Roman" w:ascii="Times New Roman" w:hAnsi="Times New Roman"/>
        </w:rPr>
        <w:t>Эти слова, вырвавшиеся из его души, горькие, как стенание, пронзительные, как упрек, должны были произвести и произвели действие.</w:t>
      </w:r>
    </w:p>
    <w:p>
      <w:pPr>
        <w:pStyle w:val="Normal"/>
        <w:rPr>
          <w:rFonts w:ascii="Times New Roman" w:hAnsi="Times New Roman" w:cs="Times New Roman"/>
        </w:rPr>
      </w:pPr>
      <w:r>
        <w:rPr>
          <w:rFonts w:cs="Times New Roman" w:ascii="Times New Roman" w:hAnsi="Times New Roman"/>
        </w:rPr>
        <w:t>Слушая их, принцесса приподнялась, глаза ее заблистали, руки задрожали, она со страхом оборотилась к офицеру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Я вовсе не хотела оскорбить такого благородного человека, как вы. Нет, барон де Каноль, нет, я не сомневалась в вашей чести. Забудьте слова мои, они огорчили вас, но я не думала огорчать вас. Нет, нет, вы благородный человек, барон, и я отдаю вам полную, совершенную справедливость.</w:t>
      </w:r>
    </w:p>
    <w:p>
      <w:pPr>
        <w:pStyle w:val="Normal"/>
        <w:rPr>
          <w:rFonts w:ascii="Times New Roman" w:hAnsi="Times New Roman" w:cs="Times New Roman"/>
        </w:rPr>
      </w:pPr>
      <w:r>
        <w:rPr>
          <w:rFonts w:cs="Times New Roman" w:ascii="Times New Roman" w:hAnsi="Times New Roman"/>
        </w:rPr>
        <w:t>Когда, произнося эти слова, принцесса, увлеченная великодушием, которое вырывало их у нее из груди, невольно показалась из тени занавесок, когда можно было видеть ее белый лоб, белокурые волосы, ее ярко-пунцовые губы, ее влажные, очаровательные глаза, – Каноль вздрогнул. Как будто сладкое видение пронеслось перед его глазами. Ему показалось, что он дышет тем же благоуханием, воспоминание о котором приводило его в упоение. Ему показалось, что перед ним отворяется одна из тех золотых дверей, в которые вылетают мечты, и что навстречу к нему несется рой веселых мыслей и радостей любви. Барон пристально посмотрел на принцессу и тотчас же узнал в ней прежнего знакомца, виконта де Канб.</w:t>
      </w:r>
    </w:p>
    <w:p>
      <w:pPr>
        <w:pStyle w:val="Normal"/>
        <w:rPr>
          <w:rFonts w:ascii="Times New Roman" w:hAnsi="Times New Roman" w:cs="Times New Roman"/>
        </w:rPr>
      </w:pPr>
      <w:r>
        <w:rPr>
          <w:rFonts w:cs="Times New Roman" w:ascii="Times New Roman" w:hAnsi="Times New Roman"/>
        </w:rPr>
        <w:t>Но принцесса тотчас отбросилась назад и старалась не без волнения, но без беспокойства, продолжать прерванный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говорили мне… – начала она.</w:t>
      </w:r>
    </w:p>
    <w:p>
      <w:pPr>
        <w:pStyle w:val="Normal"/>
        <w:rPr>
          <w:rFonts w:ascii="Times New Roman" w:hAnsi="Times New Roman" w:cs="Times New Roman"/>
        </w:rPr>
      </w:pPr>
      <w:r>
        <w:rPr>
          <w:rFonts w:cs="Times New Roman" w:ascii="Times New Roman" w:hAnsi="Times New Roman"/>
        </w:rPr>
        <w:t>Но Каноль был изумлен, очарован, видения проходили и сменялись перед его глазами, мысли вились беспорядочно, он терял память, чувства, казалось, он скоро забудется и начнет расспрашивать. Один инстинкт, данный природою влюбленным, который женщины называют робостью и который есть не иное что, как скупость, посоветовал Канолю притворяться еще несколько времени, не терять сладкого сновидения и не отгонять от себя счастия всей жизни одним неосторожным словом.</w:t>
      </w:r>
    </w:p>
    <w:p>
      <w:pPr>
        <w:pStyle w:val="Normal"/>
        <w:rPr>
          <w:rFonts w:ascii="Times New Roman" w:hAnsi="Times New Roman" w:cs="Times New Roman"/>
        </w:rPr>
      </w:pPr>
      <w:r>
        <w:rPr>
          <w:rFonts w:cs="Times New Roman" w:ascii="Times New Roman" w:hAnsi="Times New Roman"/>
        </w:rPr>
        <w:t>Поэтому Каноль не двинулся с места и замолчал. Что будет с ним, если принцесса узнает его! Если она так же возненавидит его в Шантильи, как ненавидела в гостинице почтенного Бискарро! Если она повторит прежнее обвинение и вообразит, что он, пользуясь официальным титулом, королевским поручением, хочет продолжать преследование, извинительное в отношении к виконтессе де Канб, но непростительное в отношении к супруге принца Ко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подумал он, – не может быть, чтобы принцесса путешествовала одна, с одним лакеем.</w:t>
      </w:r>
    </w:p>
    <w:p>
      <w:pPr>
        <w:pStyle w:val="Normal"/>
        <w:rPr>
          <w:rFonts w:ascii="Times New Roman" w:hAnsi="Times New Roman" w:cs="Times New Roman"/>
        </w:rPr>
      </w:pPr>
      <w:r>
        <w:rPr>
          <w:rFonts w:cs="Times New Roman" w:ascii="Times New Roman" w:hAnsi="Times New Roman"/>
        </w:rPr>
        <w:t>И как всегда бывает в такие минуты, когда смущенный и беспокойный ум ищет опоры, Каноль осмотрелся и глаза его остановились на портрете женщины с ребенком.</w:t>
      </w:r>
    </w:p>
    <w:p>
      <w:pPr>
        <w:pStyle w:val="Normal"/>
        <w:rPr>
          <w:rFonts w:ascii="Times New Roman" w:hAnsi="Times New Roman" w:cs="Times New Roman"/>
        </w:rPr>
      </w:pPr>
      <w:r>
        <w:rPr>
          <w:rFonts w:cs="Times New Roman" w:ascii="Times New Roman" w:hAnsi="Times New Roman"/>
        </w:rPr>
        <w:t>Он тотчас догадался, в чем дело, и невольно подошел к картине.</w:t>
      </w:r>
    </w:p>
    <w:p>
      <w:pPr>
        <w:pStyle w:val="Normal"/>
        <w:rPr>
          <w:rFonts w:ascii="Times New Roman" w:hAnsi="Times New Roman" w:cs="Times New Roman"/>
        </w:rPr>
      </w:pPr>
      <w:r>
        <w:rPr>
          <w:rFonts w:cs="Times New Roman" w:ascii="Times New Roman" w:hAnsi="Times New Roman"/>
        </w:rPr>
        <w:t>Подложная принцесса не могла не вскрикнуть, и когда Каноль обернулся, он увидел, что лицо ее совершенно закрыто.</w:t>
      </w:r>
    </w:p>
    <w:p>
      <w:pPr>
        <w:pStyle w:val="Normal"/>
        <w:rPr>
          <w:rFonts w:ascii="Times New Roman" w:hAnsi="Times New Roman" w:cs="Times New Roman"/>
        </w:rPr>
      </w:pPr>
      <w:r>
        <w:rPr>
          <w:rFonts w:cs="Times New Roman" w:ascii="Times New Roman" w:hAnsi="Times New Roman"/>
        </w:rPr>
        <w:t>«Ого! Это что такое? – думал Каноль. – Или я встретил принцессу в Бордо, или меня здесь обманывают и не принцесса покоится на этой постели. Во всяком случае, я узнаю…» – Ваше высочество, – сказал он вдруг, – я теперь понимаю ваше молчание и у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узнали? – нетерпеливо спросила принц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знал, что вы думаете обо мне то же самое, что думает вдовствующая принц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невольно прошептала дама, заменявшая принцессу, и вздохнула свободнее.</w:t>
      </w:r>
    </w:p>
    <w:p>
      <w:pPr>
        <w:pStyle w:val="Normal"/>
        <w:rPr>
          <w:rFonts w:ascii="Times New Roman" w:hAnsi="Times New Roman" w:cs="Times New Roman"/>
        </w:rPr>
      </w:pPr>
      <w:r>
        <w:rPr>
          <w:rFonts w:cs="Times New Roman" w:ascii="Times New Roman" w:hAnsi="Times New Roman"/>
        </w:rPr>
        <w:t>Фразе Каноля не доставало смысла, но удар был нанесен верно. Каноль заметил, с каким трепетом перебили начало его фразы и с какою радостью встретили е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же, – продолжал Каноль, – должен сказать, хотя это будет очень вам неприятно, что я обязан остаться в замке и сопровождать ваше высочество безотлу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не нельзя будет оставаться одной даже в моей комнате! – вскричала принцесса. – О, я уж не знаю, как это назы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вашему высочеству, что такая инструкция дана мне, но вы можете успокоиться, – прибавил Каноль, пристально смотря на подложную принцессу и останавливаясь на каждом слове, – вы должны знать лучше, чем кто-нибудь, что я умею повиноваться просьбе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на знать… – возразила принцесса голосом, в котором выражалось более смущения, чем удивления. – Право, милостивый государь, я не понимаю вас, не понимаю, на что вы намек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 отвечал офицер, кланяясь, – мне показалось, что камердинер ваш сказал вам мое имя, когда я входил сюда. Я барон де Кан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 спросила принцесса довольно тверд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что, имея честь быть вам один раз полез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Что такое, скажите, прошу вас! – спросила принцесса таким смущенным голосом, что он напомнил Канолю другой голос, очень раздраженный и очень боязливый, оставшийся в его памяти.</w:t>
      </w:r>
    </w:p>
    <w:p>
      <w:pPr>
        <w:pStyle w:val="Normal"/>
        <w:rPr>
          <w:rFonts w:ascii="Times New Roman" w:hAnsi="Times New Roman" w:cs="Times New Roman"/>
        </w:rPr>
      </w:pPr>
      <w:r>
        <w:rPr>
          <w:rFonts w:cs="Times New Roman" w:ascii="Times New Roman" w:hAnsi="Times New Roman"/>
        </w:rPr>
        <w:t>Каноль подумал, что зашел уже слишком далеко; впрочем, он понял вс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вам полезен тем, что исполнил данное мне поручение не в буквальном смысле, – отвечал он почтительно.</w:t>
      </w:r>
    </w:p>
    <w:p>
      <w:pPr>
        <w:pStyle w:val="Normal"/>
        <w:rPr>
          <w:rFonts w:ascii="Times New Roman" w:hAnsi="Times New Roman" w:cs="Times New Roman"/>
        </w:rPr>
      </w:pPr>
      <w:r>
        <w:rPr>
          <w:rFonts w:cs="Times New Roman" w:ascii="Times New Roman" w:hAnsi="Times New Roman"/>
        </w:rPr>
        <w:t>Принцесса успоко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 сказала она, – я не хочу вводить вас в преступление, исполняйте данную вам инструкцию, какова бы она ни б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 отвечал Каноль, – до сих пор по счастию я не знаю, каким образом терзают женщин, стало быть, не знаю, как оскорбляют принцесс. Поэтому имею честь повторить вашему высочеству то, что сказал вдовствующей принцессе: я ваш преданнейший слуга… Сделайте милость, удостойте меня честным словом, что вы не выйдете из замка без меня, и я избавлю вас от моего присутствия, которое, я понимаю, должно быть ненавистно вашему высо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вы не исполните данной вам инструкции? – живо спросила принц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туплю по со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он Каноль, – сказала она, – клянусь вам, я не уеду из замка Шантильи, не предупредив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отвечал Каноль, низко кланяясь, – простите, что я был невольною причиною вашего минутного гнева. Ваше высочество увидите меня только, когда прикажете позва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отвечала принцесса с радостью, которая отозвалась даже за занавесками. – Ступайте! Еще раз благодарю! Завтра мы увидимся!</w:t>
      </w:r>
    </w:p>
    <w:p>
      <w:pPr>
        <w:pStyle w:val="Normal"/>
        <w:rPr>
          <w:rFonts w:ascii="Times New Roman" w:hAnsi="Times New Roman" w:cs="Times New Roman"/>
        </w:rPr>
      </w:pPr>
      <w:r>
        <w:rPr>
          <w:rFonts w:cs="Times New Roman" w:ascii="Times New Roman" w:hAnsi="Times New Roman"/>
        </w:rPr>
        <w:t>Тут барон вполне узнал голос, глаза и очаровательную улыбку прелестной женщины, которая, так сказать, ускользнула из его рук в тот вечер, когда курьер герцога д'Эпернона привез ему депешу.</w:t>
      </w:r>
    </w:p>
    <w:p>
      <w:pPr>
        <w:pStyle w:val="Normal"/>
        <w:rPr>
          <w:rFonts w:ascii="Times New Roman" w:hAnsi="Times New Roman" w:cs="Times New Roman"/>
        </w:rPr>
      </w:pPr>
      <w:r>
        <w:rPr>
          <w:rFonts w:cs="Times New Roman" w:ascii="Times New Roman" w:hAnsi="Times New Roman"/>
        </w:rPr>
        <w:t>Один взгляд на портрет, хотя и худо освещенный, показал барону, которого глаза начинали привыкать к полусвету, орлиный нос, черные волосы и впалые глаза принцессы. А у женщины, которая теперь разыграла первый акт трудной своей роли, глаза были навыкате, нос прямой с широкими ноздрями, на устах неизменная улыбка, и круглые щечки, удалявшие всякую мысль о заботе и тяжелых размышлениях.</w:t>
      </w:r>
    </w:p>
    <w:p>
      <w:pPr>
        <w:pStyle w:val="Normal"/>
        <w:rPr>
          <w:rFonts w:ascii="Times New Roman" w:hAnsi="Times New Roman" w:cs="Times New Roman"/>
        </w:rPr>
      </w:pPr>
      <w:r>
        <w:rPr>
          <w:rFonts w:cs="Times New Roman" w:ascii="Times New Roman" w:hAnsi="Times New Roman"/>
        </w:rPr>
        <w:t>Каноль узнал все, что ему хотелось знать, он поклонился с таким почтением, с каким поклонился бы принцессе, и ушел в свою комнат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ноль ни на что еще не решился. Воротясь в свою комнату, он принялся ходить вдоль и поперек, как обыкновенно делают нерешительные люди. Он не заметил, что Касторин, ждавший его возвращения, встал и ходил за ним с его шлафроком, за которым бедный слуга совершенно исчезал.</w:t>
      </w:r>
    </w:p>
    <w:p>
      <w:pPr>
        <w:pStyle w:val="Normal"/>
        <w:rPr>
          <w:rFonts w:ascii="Times New Roman" w:hAnsi="Times New Roman" w:cs="Times New Roman"/>
        </w:rPr>
      </w:pPr>
      <w:r>
        <w:rPr>
          <w:rFonts w:cs="Times New Roman" w:ascii="Times New Roman" w:hAnsi="Times New Roman"/>
        </w:rPr>
        <w:t>Касторин наткнулся на стул.</w:t>
      </w:r>
    </w:p>
    <w:p>
      <w:pPr>
        <w:pStyle w:val="Normal"/>
        <w:rPr>
          <w:rFonts w:ascii="Times New Roman" w:hAnsi="Times New Roman" w:cs="Times New Roman"/>
        </w:rPr>
      </w:pPr>
      <w:r>
        <w:rPr>
          <w:rFonts w:cs="Times New Roman" w:ascii="Times New Roman" w:hAnsi="Times New Roman"/>
        </w:rPr>
        <w:t>Каноль об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 спросил он. – Что ты тут дел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ду, когда вы изволите разде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когда разденусь. Положи шлафрок на стул и ж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не изволите раздеваться? – спросил Касторин, обыкновенно капризный лакей, но в этот вечер казавшийся еще капризнее, – Так вам не угодно ложиться спать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огда же вы ля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теб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какое мне дело! Я очень у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ты очень устал? – спросил Каноль, останавливаясь и пристально поглядывая на грубого Касторина.</w:t>
      </w:r>
    </w:p>
    <w:p>
      <w:pPr>
        <w:pStyle w:val="Normal"/>
        <w:rPr>
          <w:rFonts w:ascii="Times New Roman" w:hAnsi="Times New Roman" w:cs="Times New Roman"/>
        </w:rPr>
      </w:pPr>
      <w:r>
        <w:rPr>
          <w:rFonts w:cs="Times New Roman" w:ascii="Times New Roman" w:hAnsi="Times New Roman"/>
        </w:rPr>
        <w:t>Каноль увидел на лице лакея то дерзкое выражение грубости, которым отличаются все лакеи, желающие получить уволь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устал! – повторил Касторин.</w:t>
      </w:r>
    </w:p>
    <w:p>
      <w:pPr>
        <w:pStyle w:val="Normal"/>
        <w:rPr>
          <w:rFonts w:ascii="Times New Roman" w:hAnsi="Times New Roman" w:cs="Times New Roman"/>
        </w:rPr>
      </w:pPr>
      <w:r>
        <w:rPr>
          <w:rFonts w:cs="Times New Roman" w:ascii="Times New Roman" w:hAnsi="Times New Roman"/>
        </w:rPr>
        <w:t>Каноль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ел вон, – сказал он, – стой в передней, когда будет нужно, я позову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ь имею доложить вам, что если вы не скоро позовете меня, так меня не будет в пере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е ты бу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стели. Кажется, проехавши двести лье, пора лечь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сторин, – сказал Каноль, – ты ду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м кажется, что дурак не может служить вам, так извольте сказать одно слово, и я тотчас избавлю вас от дурака, – отвечал Касторин самым торжественным голосом.</w:t>
      </w:r>
    </w:p>
    <w:p>
      <w:pPr>
        <w:pStyle w:val="Normal"/>
        <w:rPr>
          <w:rFonts w:ascii="Times New Roman" w:hAnsi="Times New Roman" w:cs="Times New Roman"/>
        </w:rPr>
      </w:pPr>
      <w:r>
        <w:rPr>
          <w:rFonts w:cs="Times New Roman" w:ascii="Times New Roman" w:hAnsi="Times New Roman"/>
        </w:rPr>
        <w:t>Каноль был не в хорошем расположении духа, и если бы Касторин знал, какая буря растет в душе его господина, то, верно, отложил бы свое предложение до другого дня, несмотря на все свое желание получить свободу.</w:t>
      </w:r>
    </w:p>
    <w:p>
      <w:pPr>
        <w:pStyle w:val="Normal"/>
        <w:rPr>
          <w:rFonts w:ascii="Times New Roman" w:hAnsi="Times New Roman" w:cs="Times New Roman"/>
        </w:rPr>
      </w:pPr>
      <w:r>
        <w:rPr>
          <w:rFonts w:cs="Times New Roman" w:ascii="Times New Roman" w:hAnsi="Times New Roman"/>
        </w:rPr>
        <w:t>Барон пошел прямо на лакея и взял его за пуговицу кафтана (такая привычка была впоследствии у одного великого человека, познаменитее Кан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тори, что ты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торяю, – отвечал Касторин с прежним бесстыдством, – что если вы недовольны моею службою, так я избавлю вас от дурака.</w:t>
      </w:r>
    </w:p>
    <w:p>
      <w:pPr>
        <w:pStyle w:val="Normal"/>
        <w:rPr>
          <w:rFonts w:ascii="Times New Roman" w:hAnsi="Times New Roman" w:cs="Times New Roman"/>
        </w:rPr>
      </w:pPr>
      <w:r>
        <w:rPr>
          <w:rFonts w:cs="Times New Roman" w:ascii="Times New Roman" w:hAnsi="Times New Roman"/>
        </w:rPr>
        <w:t>Каноль выпустил из рук пуговицу и пошел за палкой. Касторин понял, что дело 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 закричал он, – подумайте, что хотите вы делать? Ведь я служу принцес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пробормотал Каноль, опуская поднятую палку, – ты служишь принцес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так, сударь, – отвечал Касторин, ободрившись, – служу ей уж четверть 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тебя заверб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Помпей, ее управляющ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Помп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ты давно не скажешь мне об этом? – вскричал Каноль. – Хорошо, хорошо, прекрасно делаешь, что уходишь от меня, Касторин. Вот тебе два пистоля за то, что я хотел побить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сказал Касторин, не смея взять денег, – что это значит? Вы шутите,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 шучу. Напротив, ступай в лакеи к принцессе, друг мой. Только позволь спросить, когда начинается твоя служ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ой минуты, когда вы меня отпус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отпускаю тебя завтра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о тех 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е-таки мой лакей и обязан повиноваться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Что же вы прикажете, сударь? – спросил Касторин, решившись взять два пист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хочется спать, так я приказываю тебе раздеться и лечь в мою пос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приказываете? Я вас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нужно не понимать, а только повиноваться. Раздевайся, я тебе по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танете раздева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ты будешь играть роль барона Каноля, так я поневоле должен представлять Касторина.</w:t>
      </w:r>
    </w:p>
    <w:p>
      <w:pPr>
        <w:pStyle w:val="Normal"/>
        <w:rPr>
          <w:rFonts w:ascii="Times New Roman" w:hAnsi="Times New Roman" w:cs="Times New Roman"/>
        </w:rPr>
      </w:pPr>
      <w:r>
        <w:rPr>
          <w:rFonts w:cs="Times New Roman" w:ascii="Times New Roman" w:hAnsi="Times New Roman"/>
        </w:rPr>
        <w:t>И не дожидаясь согласия лакея, барон снял с него кафтан, надел на себя, взял его шляпу и, заперев его в комнате прежде, чем тот успел опомниться, быстро спустился с лестницы.</w:t>
      </w:r>
    </w:p>
    <w:p>
      <w:pPr>
        <w:pStyle w:val="Normal"/>
        <w:rPr>
          <w:rFonts w:ascii="Times New Roman" w:hAnsi="Times New Roman" w:cs="Times New Roman"/>
        </w:rPr>
      </w:pPr>
      <w:r>
        <w:rPr>
          <w:rFonts w:cs="Times New Roman" w:ascii="Times New Roman" w:hAnsi="Times New Roman"/>
        </w:rPr>
        <w:t>Каноль начинал разгадывать тайну, хотя часть событий была ему еще неизвестна. В продолжение последних двух часов ему казалось, что все, что он видит, все, что слышит, неестественно. Все в Шантильи, казалось, притворялись: все люди, встречаемые им, играли роль, однако же подробности составляли гармоническое целое, которое предвещало посланному королевы, что он должен удвоить бдительность, если не хочет быть жертвою обмана.</w:t>
      </w:r>
    </w:p>
    <w:p>
      <w:pPr>
        <w:pStyle w:val="Normal"/>
        <w:rPr>
          <w:rFonts w:ascii="Times New Roman" w:hAnsi="Times New Roman" w:cs="Times New Roman"/>
        </w:rPr>
      </w:pPr>
      <w:r>
        <w:rPr>
          <w:rFonts w:cs="Times New Roman" w:ascii="Times New Roman" w:hAnsi="Times New Roman"/>
        </w:rPr>
        <w:t>Сочетание Помпея с виконтом Канбом объясняло многие недоразумения.</w:t>
      </w:r>
    </w:p>
    <w:p>
      <w:pPr>
        <w:pStyle w:val="Normal"/>
        <w:rPr>
          <w:rFonts w:ascii="Times New Roman" w:hAnsi="Times New Roman" w:cs="Times New Roman"/>
        </w:rPr>
      </w:pPr>
      <w:r>
        <w:rPr>
          <w:rFonts w:cs="Times New Roman" w:ascii="Times New Roman" w:hAnsi="Times New Roman"/>
        </w:rPr>
        <w:t>Последние сомнения Каноля исчезли, когда он вышел на двор замка и увидел, что четыре человека готовятся идти в ту самую дверь, через которую он прошел. Этих людей вел тот же самый лакей, который вел и его. Другой человек, завернувшийся в плащ, шел за ними следом.</w:t>
      </w:r>
    </w:p>
    <w:p>
      <w:pPr>
        <w:pStyle w:val="Normal"/>
        <w:rPr>
          <w:rFonts w:ascii="Times New Roman" w:hAnsi="Times New Roman" w:cs="Times New Roman"/>
        </w:rPr>
      </w:pPr>
      <w:r>
        <w:rPr>
          <w:rFonts w:cs="Times New Roman" w:ascii="Times New Roman" w:hAnsi="Times New Roman"/>
        </w:rPr>
        <w:t>Около самой двери группа остановилась, ожидая приказаний человека в пла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где он теперь, – произнес этот человек повелительным тоном, обращаясь к лакею. – Ты знаешь его в лицо, потому что ты его и ввел. Карауль его, чтобы он не мог уйти. Поставь людей на лестницу, в коридоре, где придется, это все равно, но только сделай так, чтобы он оказался сам под стражею, вместо того, чтобы быть стражем их высочеств.</w:t>
      </w:r>
    </w:p>
    <w:p>
      <w:pPr>
        <w:pStyle w:val="Normal"/>
        <w:rPr>
          <w:rFonts w:ascii="Times New Roman" w:hAnsi="Times New Roman" w:cs="Times New Roman"/>
        </w:rPr>
      </w:pPr>
      <w:r>
        <w:rPr>
          <w:rFonts w:cs="Times New Roman" w:ascii="Times New Roman" w:hAnsi="Times New Roman"/>
        </w:rPr>
        <w:t>Каноль притаился так в своем углу, где царила глубочайшая тьма, что стал неуловим, как призрак. Со своего места он видел, не будучи сам виден, как пять человек стражей, которых для него предназначали, исчезли под сводом, а человек в плаще, убедившись в том, что его приказания исполнены, удалился в ту сторону, откуда при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пока еще не дает никаких точных указаний, – подумал Каноль, провожая его глазами. – Пожалуй, они с досады и со мной выкинут штуку. Теперь все дело в том, чтобы этот дьявол Касторин не вздумал кричать, звать на помощь или вообще как-нибудь наглупить. Жаль, что я не заткнул ему рот. Но теперь уже поздно. Ну, надо идти в обход.</w:t>
      </w:r>
    </w:p>
    <w:p>
      <w:pPr>
        <w:pStyle w:val="Normal"/>
        <w:rPr>
          <w:rFonts w:ascii="Times New Roman" w:hAnsi="Times New Roman" w:cs="Times New Roman"/>
        </w:rPr>
      </w:pPr>
      <w:r>
        <w:rPr>
          <w:rFonts w:cs="Times New Roman" w:ascii="Times New Roman" w:hAnsi="Times New Roman"/>
        </w:rPr>
        <w:t>Бросив кругом испытующий взгляд, Каноль перешел через двор и подошел к крыльцу здания, позади которого были расположены конюшни. Казалось, вся жизнь замка сосредоточилась в этих частях построек. Слышалось ржание лошадей, беготня суетившихся людей, стук металлических частей упряжи. Из завозен выкатывали кареты и слышались подавленные страхом, но все же ясно различимые голоса.</w:t>
      </w:r>
    </w:p>
    <w:p>
      <w:pPr>
        <w:pStyle w:val="Normal"/>
        <w:rPr>
          <w:rFonts w:ascii="Times New Roman" w:hAnsi="Times New Roman" w:cs="Times New Roman"/>
        </w:rPr>
      </w:pPr>
      <w:r>
        <w:rPr>
          <w:rFonts w:cs="Times New Roman" w:ascii="Times New Roman" w:hAnsi="Times New Roman"/>
        </w:rPr>
        <w:t>Каноль некоторое время прислушивался. Для него не оставалось сомнения в том, что идут приготовления к отъезду.</w:t>
      </w:r>
    </w:p>
    <w:p>
      <w:pPr>
        <w:pStyle w:val="Normal"/>
        <w:rPr>
          <w:rFonts w:ascii="Times New Roman" w:hAnsi="Times New Roman" w:cs="Times New Roman"/>
        </w:rPr>
      </w:pPr>
      <w:r>
        <w:rPr>
          <w:rFonts w:cs="Times New Roman" w:ascii="Times New Roman" w:hAnsi="Times New Roman"/>
        </w:rPr>
        <w:t>Он перешел через весь промежуток между обоими крыльями здания, прошел под сводом и подошел к фасаду замка. Тут он остановился.</w:t>
      </w:r>
    </w:p>
    <w:p>
      <w:pPr>
        <w:pStyle w:val="Normal"/>
        <w:rPr>
          <w:rFonts w:ascii="Times New Roman" w:hAnsi="Times New Roman" w:cs="Times New Roman"/>
        </w:rPr>
      </w:pPr>
      <w:r>
        <w:rPr>
          <w:rFonts w:cs="Times New Roman" w:ascii="Times New Roman" w:hAnsi="Times New Roman"/>
        </w:rPr>
        <w:t>И в самом деле, окна нижнего этажа были ярко освещены и несомненно там горело множество факелов или свечей. Эти источники света беспрестанно переменяли место, бросая длинные тени и светлые полосы, и Каноль понял, что тут-то центр деятельности, тут главное место действия.</w:t>
      </w:r>
    </w:p>
    <w:p>
      <w:pPr>
        <w:pStyle w:val="Normal"/>
        <w:rPr>
          <w:rFonts w:ascii="Times New Roman" w:hAnsi="Times New Roman" w:cs="Times New Roman"/>
        </w:rPr>
      </w:pPr>
      <w:r>
        <w:rPr>
          <w:rFonts w:cs="Times New Roman" w:ascii="Times New Roman" w:hAnsi="Times New Roman"/>
        </w:rPr>
        <w:t>Сначала Каноль не решался выведать тайну, которую старались скрыть от него. Потом он подумал, что титул посланника королевы и ответственность, возлагаемая на него этим титулом, извинят его поведение даже перед самыми строгими судьями.</w:t>
      </w:r>
    </w:p>
    <w:p>
      <w:pPr>
        <w:pStyle w:val="Normal"/>
        <w:rPr>
          <w:rFonts w:ascii="Times New Roman" w:hAnsi="Times New Roman" w:cs="Times New Roman"/>
        </w:rPr>
      </w:pPr>
      <w:r>
        <w:rPr>
          <w:rFonts w:cs="Times New Roman" w:ascii="Times New Roman" w:hAnsi="Times New Roman"/>
        </w:rPr>
        <w:t>Осторожно пробрался он около стены, которой низ казался совершенно темным, потому что окна были ярко освещены, встал на тумбу, с тумбы уцепился за окно и, придерживаясь одною рукою за окно, другою за кольцо, заглянул через стекло.</w:t>
      </w:r>
    </w:p>
    <w:p>
      <w:pPr>
        <w:pStyle w:val="Normal"/>
        <w:rPr>
          <w:rFonts w:ascii="Times New Roman" w:hAnsi="Times New Roman" w:cs="Times New Roman"/>
        </w:rPr>
      </w:pPr>
      <w:r>
        <w:rPr>
          <w:rFonts w:cs="Times New Roman" w:ascii="Times New Roman" w:hAnsi="Times New Roman"/>
        </w:rPr>
        <w:t>Вот что он увидел.</w:t>
      </w:r>
    </w:p>
    <w:p>
      <w:pPr>
        <w:pStyle w:val="Normal"/>
        <w:rPr>
          <w:rFonts w:ascii="Times New Roman" w:hAnsi="Times New Roman" w:cs="Times New Roman"/>
        </w:rPr>
      </w:pPr>
      <w:r>
        <w:rPr>
          <w:rFonts w:cs="Times New Roman" w:ascii="Times New Roman" w:hAnsi="Times New Roman"/>
        </w:rPr>
        <w:t>Возле женщины, которая прикалывала последнюю булавку к дорожной шляпе, несколько горничных одевали ребенка в охотничье платье. Дитя стояло спиною к Канолю, который мог видеть только белокурые его волосы. Но дама, ярко освещенная двумя жирандолями с шестью свечами, которые были в руках двух лакеев, стоявших неподвижно, как кариатиды, показала Канолю верный оригинал того портрета, который он недавно видел в спальне принцессы: то же продолговатое лицо, тот же строгий рот, тот же орлиный нос – Каноль совершенно узнал ее. Все показывало в ней привычку властвовать: ее смелые жесты, ее блестящий взгляд, быстрые движения головы. Напротив, в присутствующих все показывало привычку повиноваться: их поклоны, поспешная услужливость, их усилия отвечать на голос повелительницы или угадывать ее взгляд.</w:t>
      </w:r>
    </w:p>
    <w:p>
      <w:pPr>
        <w:pStyle w:val="Normal"/>
        <w:rPr>
          <w:rFonts w:ascii="Times New Roman" w:hAnsi="Times New Roman" w:cs="Times New Roman"/>
        </w:rPr>
      </w:pPr>
      <w:r>
        <w:rPr>
          <w:rFonts w:cs="Times New Roman" w:ascii="Times New Roman" w:hAnsi="Times New Roman"/>
        </w:rPr>
        <w:t>Несколько слуг, между которыми Каноль узнал и известного ему камердинера, укладывали в чемоданы, в ящики, в сундуки разные вещи, драгоценности, деньги, весь женский арсенал, называемый туалетом. Между тем маленький принц играл и бегал посреди озабоченных слуг, но по странной прихоти случая, Каноль никак не мог видеть его лица.</w:t>
      </w:r>
    </w:p>
    <w:p>
      <w:pPr>
        <w:pStyle w:val="Normal"/>
        <w:rPr>
          <w:rFonts w:ascii="Times New Roman" w:hAnsi="Times New Roman" w:cs="Times New Roman"/>
        </w:rPr>
      </w:pPr>
      <w:r>
        <w:rPr>
          <w:rFonts w:cs="Times New Roman" w:ascii="Times New Roman" w:hAnsi="Times New Roman"/>
        </w:rPr>
        <w:t>«Я так и знал, – подумал он, – меня обманывают. Все эти люди готовятся к отъезду. Да, но я могу одним мановением руки переменить всю эту сцену в самую печальную, мне стоит только выбежать на террасу и свистнуть три раза в этот серебряный свисток, и через минуту по его пронзительному призыву двести человек явятся в замок, арестуют принцесс, перевяжут всех этих офицеров, которые так дерзко смеются…</w:t>
      </w:r>
    </w:p>
    <w:p>
      <w:pPr>
        <w:pStyle w:val="Normal"/>
        <w:rPr>
          <w:rFonts w:ascii="Times New Roman" w:hAnsi="Times New Roman" w:cs="Times New Roman"/>
        </w:rPr>
      </w:pPr>
      <w:r>
        <w:rPr>
          <w:rFonts w:cs="Times New Roman" w:ascii="Times New Roman" w:hAnsi="Times New Roman"/>
        </w:rPr>
        <w:t>Да, – продолжал Каноль (на этот раз говорило его сердце, а не уста), – да, но что будет с той, которая спит там или притворяется, что спит? Я потеряю ее безвозвратно: она станет ненавидеть меня и на этот раз не без причины… И еще хуже: она станет презирать меня, говоря, что я до конца исполнил гнусный долг шпиона… Однако же, когда она повинуется принцессе, почему мне не повиноваться королеве?» В эту минуту случай как бы хотел изменить его решение. Отворилась дверь комнаты, где принцесса доканчивала туалет, и показались две особы – старик пятидесяти лет и дама лет двадцати. Оба они казались веселы и довольны. Когда Каноль увидел их, то весь превратился в зрение. Он тотчас узнал прекрасные волосы, свежие губы, умные глаза виконта Канба, который с улыбкою целовал руку принцессе Конде. Только в этот раз виконт надел настоящее свое платье и превратился в очаровательную виконтессу.</w:t>
      </w:r>
    </w:p>
    <w:p>
      <w:pPr>
        <w:pStyle w:val="Normal"/>
        <w:rPr>
          <w:rFonts w:ascii="Times New Roman" w:hAnsi="Times New Roman" w:cs="Times New Roman"/>
        </w:rPr>
      </w:pPr>
      <w:r>
        <w:rPr>
          <w:rFonts w:cs="Times New Roman" w:ascii="Times New Roman" w:hAnsi="Times New Roman"/>
        </w:rPr>
        <w:t>Каноль отдал бы десять лет жизни, чтобы слышать их разговор, но он тщетно приставлял ухо к стеклу, он мог слышать только неясный шепот. Он видел, как принцесса простилась с молодой дамой, поцеловала ее в лоб, приказала ей что-то такое, отчего все присутствующие засмеялись. Потом виконтесса пошла в парадные апартаменты с несколькими унтер-офицерами, которые надели генеральские мундиры. Барон заметил даже почтенного Помпея: он растолстел от гордости и в оранжевом кафтане с серебром гордо опирался на длинную шпагу. Он провожал свою госпожу, которая грациозно приподнимала длинное шелковое платье. Налево, в противоположную сторону, тихо и осторожно отправилась свита принцессы. Принцесса шла впереди, как королева, а не как женщина, принужденная бежать; за нею шел Виалас и нес на руках маленького герцога Энгиенского, закутанного в плащ. Потом Лене нес шкатулку и связку бумаг, наконец, комендант замка заключал шествие, которое открывали два офицера с обнаженными шпагами.</w:t>
      </w:r>
    </w:p>
    <w:p>
      <w:pPr>
        <w:pStyle w:val="Normal"/>
        <w:rPr>
          <w:rFonts w:ascii="Times New Roman" w:hAnsi="Times New Roman" w:cs="Times New Roman"/>
        </w:rPr>
      </w:pPr>
      <w:r>
        <w:rPr>
          <w:rFonts w:cs="Times New Roman" w:ascii="Times New Roman" w:hAnsi="Times New Roman"/>
        </w:rPr>
        <w:t>Все эти люди вышли через потайной коридор. Тотчас Каноль отскочил от окна и побежал к конюшням. Туда направлялось шествие: нет сомнения, принцесса уезжает.</w:t>
      </w:r>
    </w:p>
    <w:p>
      <w:pPr>
        <w:pStyle w:val="Normal"/>
        <w:rPr>
          <w:rFonts w:ascii="Times New Roman" w:hAnsi="Times New Roman" w:cs="Times New Roman"/>
        </w:rPr>
      </w:pPr>
      <w:r>
        <w:rPr>
          <w:rFonts w:cs="Times New Roman" w:ascii="Times New Roman" w:hAnsi="Times New Roman"/>
        </w:rPr>
        <w:t>В эту минуту мысль об обязанностях, возложенных на Каноля поручением королевы, представилась его уму. Эта женщина, которая уезжает, просто междоусобная война; он выпускает ее из своих рук, и она опять начнет терзать грудь Франции. Разумеется, стыдно ему, мужчине, быть шпионом и сторожем женщины, но ведь женщина же, герцогиня Лонгвиль, зажгла Париж со всех четырех сторон.</w:t>
      </w:r>
    </w:p>
    <w:p>
      <w:pPr>
        <w:pStyle w:val="Normal"/>
        <w:rPr>
          <w:rFonts w:ascii="Times New Roman" w:hAnsi="Times New Roman" w:cs="Times New Roman"/>
        </w:rPr>
      </w:pPr>
      <w:r>
        <w:rPr>
          <w:rFonts w:cs="Times New Roman" w:ascii="Times New Roman" w:hAnsi="Times New Roman"/>
        </w:rPr>
        <w:t>Каноль бросился на террасу, возвышавшуюся над садом, и приложил свисток к губам.</w:t>
      </w:r>
    </w:p>
    <w:p>
      <w:pPr>
        <w:pStyle w:val="Normal"/>
        <w:rPr>
          <w:rFonts w:ascii="Times New Roman" w:hAnsi="Times New Roman" w:cs="Times New Roman"/>
        </w:rPr>
      </w:pPr>
      <w:r>
        <w:rPr>
          <w:rFonts w:cs="Times New Roman" w:ascii="Times New Roman" w:hAnsi="Times New Roman"/>
        </w:rPr>
        <w:t>Погибли бы все эти приготовления. Принцесса Конде не выехала бы из Шантильи, а если бы и выехала, так была бы остановлена шагов через сто со всею своею свитою, остановлена отрядом, который был бы втрое сильнее ее свиты. Каноль мог исполнить свое поручение, не подвергаясь ни малейшей опасности. Он мог одним ударом разрушить счастие и будущность Дома Конде и тем же ударом создать себе счастие и будущность, как в прежнее время сделали Витри и Люинь, недавно Гито и Миоссан при обстоятельствах, не столь важных для блага королевства.</w:t>
      </w:r>
    </w:p>
    <w:p>
      <w:pPr>
        <w:pStyle w:val="Normal"/>
        <w:rPr>
          <w:rFonts w:ascii="Times New Roman" w:hAnsi="Times New Roman" w:cs="Times New Roman"/>
        </w:rPr>
      </w:pPr>
      <w:r>
        <w:rPr>
          <w:rFonts w:cs="Times New Roman" w:ascii="Times New Roman" w:hAnsi="Times New Roman"/>
        </w:rPr>
        <w:t>Но Каноль поднял глаза к той комнате, где за пунцовыми занавесками тихо и задумчиво горел ночник у подложной принцессы, и ему показалось, что очаровательная тень рисуется на огромных белых шторах.</w:t>
      </w:r>
    </w:p>
    <w:p>
      <w:pPr>
        <w:pStyle w:val="Normal"/>
        <w:rPr>
          <w:rFonts w:ascii="Times New Roman" w:hAnsi="Times New Roman" w:cs="Times New Roman"/>
        </w:rPr>
      </w:pPr>
      <w:r>
        <w:rPr>
          <w:rFonts w:cs="Times New Roman" w:ascii="Times New Roman" w:hAnsi="Times New Roman"/>
        </w:rPr>
        <w:t>Все решения, принятые рассудком, расчеты эгоизма исчезли перед этим лучом сладкого света, как при первых лучах солнца исчезают ночные призраки и видения.</w:t>
      </w:r>
    </w:p>
    <w:p>
      <w:pPr>
        <w:pStyle w:val="Normal"/>
        <w:rPr>
          <w:rFonts w:ascii="Times New Roman" w:hAnsi="Times New Roman" w:cs="Times New Roman"/>
        </w:rPr>
      </w:pPr>
      <w:r>
        <w:rPr>
          <w:rFonts w:cs="Times New Roman" w:ascii="Times New Roman" w:hAnsi="Times New Roman"/>
        </w:rPr>
        <w:t>«Мазарини, – подумал Каноль в припадке страсти, – так богат, что погубит всех этих принцесс и принцев, которые стараются убежать от него. Но я не так богат, чтобы терять сокровище, теперь уже принадлежащее мне: буду стеречь его, как дракон. Теперь она одна, в моей власти, зависит совершенно от меня. Во всякое время дня и ночи я могу войти в ее комнату. Она не уедет отсюда, не сказав мне, потому что дала мне честное слово. Какое мне дело, что Мазарини взбесится! Мне приказано стеречь принцессу Конде, я стерегу ее. Надобно было дать мне ее приметы или послать к ней досмотрщика поискуснее меня».</w:t>
      </w:r>
    </w:p>
    <w:p>
      <w:pPr>
        <w:pStyle w:val="Normal"/>
        <w:rPr>
          <w:rFonts w:ascii="Times New Roman" w:hAnsi="Times New Roman" w:cs="Times New Roman"/>
        </w:rPr>
      </w:pPr>
      <w:r>
        <w:rPr>
          <w:rFonts w:cs="Times New Roman" w:ascii="Times New Roman" w:hAnsi="Times New Roman"/>
        </w:rPr>
        <w:t>И Каноль положил свисток в карман, слушал, как заскрипели затворы, как задрожал мост парка под каретами и как затихал отдаленный стук конного отряда. Потом, когда все исчезло, он не подумал, что играет жизнью за любовь женщины, то есть за тень счастья, перешел на второй двор, совершенно пустой, и осторожно взобрался по своей лестнице, погруженной в непроницаемую темноту.</w:t>
      </w:r>
    </w:p>
    <w:p>
      <w:pPr>
        <w:pStyle w:val="Normal"/>
        <w:rPr>
          <w:rFonts w:ascii="Times New Roman" w:hAnsi="Times New Roman" w:cs="Times New Roman"/>
        </w:rPr>
      </w:pPr>
      <w:r>
        <w:rPr>
          <w:rFonts w:cs="Times New Roman" w:ascii="Times New Roman" w:hAnsi="Times New Roman"/>
        </w:rPr>
        <w:t>Как ни осторожно шел Каноль, однако же в коридоре он наткнулся на человека, который прислушивался у дверей его комнаты. Незнакомец вскрикнул от стр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Что вы? – спросил он испуга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пробормотал Каноль, – кто ты сам, пробравшийся сюда, как шпи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мп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равитель принцес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подобно, – сказал Каноль, – а я Касто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мердинер Кан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любезный Касторин, – сказал Помпей, – бьюсь об заклад, что я вас очень напуг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никогда вы не были солдатом! Могу ли сделать что-нибудь для вас, любезный друг? – продолжал Помпей, принимая опять важн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ожите сейчас ее высочеству, что мой господин хочет говорить с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этом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а не примет моего госпо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прим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оролевскому повелению, Помпей!.. Ступайте и скажите ей, Помп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оролевскому повелению! – повторил Помпей. – Сейчас иду, бегу!</w:t>
      </w:r>
    </w:p>
    <w:p>
      <w:pPr>
        <w:pStyle w:val="Normal"/>
        <w:rPr>
          <w:rFonts w:ascii="Times New Roman" w:hAnsi="Times New Roman" w:cs="Times New Roman"/>
        </w:rPr>
      </w:pPr>
      <w:r>
        <w:rPr>
          <w:rFonts w:cs="Times New Roman" w:ascii="Times New Roman" w:hAnsi="Times New Roman"/>
        </w:rPr>
        <w:t>Помпей живо побежал с лестницы, его подстрекали уважение и страх, эти два рычага, могущие заставить бежать черепаху.</w:t>
      </w:r>
    </w:p>
    <w:p>
      <w:pPr>
        <w:pStyle w:val="Normal"/>
        <w:rPr>
          <w:rFonts w:ascii="Times New Roman" w:hAnsi="Times New Roman" w:cs="Times New Roman"/>
        </w:rPr>
      </w:pPr>
      <w:r>
        <w:rPr>
          <w:rFonts w:cs="Times New Roman" w:ascii="Times New Roman" w:hAnsi="Times New Roman"/>
        </w:rPr>
        <w:t>Каноль вошел в свою комнату. Касторин важно храпел, растянувшись в кресле.</w:t>
      </w:r>
    </w:p>
    <w:p>
      <w:pPr>
        <w:pStyle w:val="Normal"/>
        <w:rPr>
          <w:rFonts w:ascii="Times New Roman" w:hAnsi="Times New Roman" w:cs="Times New Roman"/>
        </w:rPr>
      </w:pPr>
      <w:r>
        <w:rPr>
          <w:rFonts w:cs="Times New Roman" w:ascii="Times New Roman" w:hAnsi="Times New Roman"/>
        </w:rPr>
        <w:t>Барон надел свое офицерское платье и ждал события, которое сам подгото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сказал он сам себе, – если я плохо устраиваю дела Мазарини, то, мне кажется, порядочно устроил свои делишки.</w:t>
      </w:r>
    </w:p>
    <w:p>
      <w:pPr>
        <w:pStyle w:val="Normal"/>
        <w:rPr>
          <w:rFonts w:ascii="Times New Roman" w:hAnsi="Times New Roman" w:cs="Times New Roman"/>
        </w:rPr>
      </w:pPr>
      <w:r>
        <w:rPr>
          <w:rFonts w:cs="Times New Roman" w:ascii="Times New Roman" w:hAnsi="Times New Roman"/>
        </w:rPr>
        <w:t>Каноль напрасно ждал возвращения Помпея. Минут через десять, видя, что Помпей не идет и никто не является вместо него, барон решился идти сам.</w:t>
      </w:r>
    </w:p>
    <w:p>
      <w:pPr>
        <w:pStyle w:val="Normal"/>
        <w:rPr>
          <w:rFonts w:ascii="Times New Roman" w:hAnsi="Times New Roman" w:cs="Times New Roman"/>
        </w:rPr>
      </w:pPr>
      <w:r>
        <w:rPr>
          <w:rFonts w:cs="Times New Roman" w:ascii="Times New Roman" w:hAnsi="Times New Roman"/>
        </w:rPr>
        <w:t>Поэтому он разбудил Касторина, которого желчь успокоилась после часового отдыха, приказал ему быть готовым на всякий случай голосом, не допускавшим возражения, и пошел к комнатам молодой принцессы.</w:t>
      </w:r>
    </w:p>
    <w:p>
      <w:pPr>
        <w:pStyle w:val="Normal"/>
        <w:rPr>
          <w:rFonts w:ascii="Times New Roman" w:hAnsi="Times New Roman" w:cs="Times New Roman"/>
        </w:rPr>
      </w:pPr>
      <w:r>
        <w:rPr>
          <w:rFonts w:cs="Times New Roman" w:ascii="Times New Roman" w:hAnsi="Times New Roman"/>
        </w:rPr>
        <w:t>У дверей барон встретил лакея, который был очень не в духе, потому что звонок позвал его в ту самую минуту, как он воображал, что кончил дежурство и надеялся, подобно Касторину, вкусить сладкое отдохновение, необходимое после такого бурного и тяжелого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угодно, сударь? – спросил лакей, увидав барона Кан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видеть ее высо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ж очень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рассужд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 пробормотал лак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ошу, а хочу, – сказал Каноль повел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Здесь приказывает только ее высочество принц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приказывает везде… Я здесь по королевскому повелению!</w:t>
      </w:r>
    </w:p>
    <w:p>
      <w:pPr>
        <w:pStyle w:val="Normal"/>
        <w:rPr>
          <w:rFonts w:ascii="Times New Roman" w:hAnsi="Times New Roman" w:cs="Times New Roman"/>
        </w:rPr>
      </w:pPr>
      <w:r>
        <w:rPr>
          <w:rFonts w:cs="Times New Roman" w:ascii="Times New Roman" w:hAnsi="Times New Roman"/>
        </w:rPr>
        <w:t>Лакей вздрогнул и опусти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сударь, – отвечал он со страхом, – я простой слуга. Стало быть, не смею отворить вам двери принцессы. Позвольте мне разбудить камерг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мергеры ложатся спать в Шантильи в одиннадцать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 день охотились, – прошептал лакей.</w:t>
      </w:r>
    </w:p>
    <w:p>
      <w:pPr>
        <w:pStyle w:val="Normal"/>
        <w:rPr>
          <w:rFonts w:ascii="Times New Roman" w:hAnsi="Times New Roman" w:cs="Times New Roman"/>
        </w:rPr>
      </w:pPr>
      <w:r>
        <w:rPr>
          <w:rFonts w:cs="Times New Roman" w:ascii="Times New Roman" w:hAnsi="Times New Roman"/>
        </w:rPr>
        <w:t>«Хорошо, – подумал Каноль, – им нужно время, чтобы одеть кого-нибудь камергером».</w:t>
      </w:r>
    </w:p>
    <w:p>
      <w:pPr>
        <w:pStyle w:val="Normal"/>
        <w:rPr>
          <w:rFonts w:ascii="Times New Roman" w:hAnsi="Times New Roman" w:cs="Times New Roman"/>
        </w:rPr>
      </w:pPr>
      <w:r>
        <w:rPr>
          <w:rFonts w:cs="Times New Roman" w:ascii="Times New Roman" w:hAnsi="Times New Roman"/>
        </w:rPr>
        <w:t>Потом прибавил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скорее. Я подожду.</w:t>
      </w:r>
    </w:p>
    <w:p>
      <w:pPr>
        <w:pStyle w:val="Normal"/>
        <w:rPr>
          <w:rFonts w:ascii="Times New Roman" w:hAnsi="Times New Roman" w:cs="Times New Roman"/>
        </w:rPr>
      </w:pPr>
      <w:r>
        <w:rPr>
          <w:rFonts w:cs="Times New Roman" w:ascii="Times New Roman" w:hAnsi="Times New Roman"/>
        </w:rPr>
        <w:t>Лакей побежал, поднял весь замок, где уже Помпей, напуганный дурною встречею, посеял невыразимый страх и трепет.</w:t>
      </w:r>
    </w:p>
    <w:p>
      <w:pPr>
        <w:pStyle w:val="Normal"/>
        <w:rPr>
          <w:rFonts w:ascii="Times New Roman" w:hAnsi="Times New Roman" w:cs="Times New Roman"/>
        </w:rPr>
      </w:pPr>
      <w:r>
        <w:rPr>
          <w:rFonts w:cs="Times New Roman" w:ascii="Times New Roman" w:hAnsi="Times New Roman"/>
        </w:rPr>
        <w:t>Оставшись один, Каноль начал прислушиваться и всматриваться.</w:t>
      </w:r>
    </w:p>
    <w:p>
      <w:pPr>
        <w:pStyle w:val="Normal"/>
        <w:rPr>
          <w:rFonts w:ascii="Times New Roman" w:hAnsi="Times New Roman" w:cs="Times New Roman"/>
        </w:rPr>
      </w:pPr>
      <w:r>
        <w:rPr>
          <w:rFonts w:cs="Times New Roman" w:ascii="Times New Roman" w:hAnsi="Times New Roman"/>
        </w:rPr>
        <w:t>По всем залам и коридорам забегали люди. При свете факелов вооруженные солдаты стали по углам лестниц, везде грозный шепот заменил прежнее молчание, которое за минуту прежде царствовало в замке.</w:t>
      </w:r>
    </w:p>
    <w:p>
      <w:pPr>
        <w:pStyle w:val="Normal"/>
        <w:rPr>
          <w:rFonts w:ascii="Times New Roman" w:hAnsi="Times New Roman" w:cs="Times New Roman"/>
        </w:rPr>
      </w:pPr>
      <w:r>
        <w:rPr>
          <w:rFonts w:cs="Times New Roman" w:ascii="Times New Roman" w:hAnsi="Times New Roman"/>
        </w:rPr>
        <w:t>Каноль вынул свисток и подошел к окну, из которого он мог видеть вершины деревьев, под которыми разместил он свой отр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он, – это поведет нас прямо к сражению, а этого мне вовсе не нужно. Лучше подождать, ведь меня могут только убить, а если я слишком потороплюсь, то могу погубить ее…</w:t>
      </w:r>
    </w:p>
    <w:p>
      <w:pPr>
        <w:pStyle w:val="Normal"/>
        <w:rPr>
          <w:rFonts w:ascii="Times New Roman" w:hAnsi="Times New Roman" w:cs="Times New Roman"/>
        </w:rPr>
      </w:pPr>
      <w:r>
        <w:rPr>
          <w:rFonts w:cs="Times New Roman" w:ascii="Times New Roman" w:hAnsi="Times New Roman"/>
        </w:rPr>
        <w:t>Каноль едва успел подумать, как дверь отворилась и явилось нов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цессы нельзя видеть, – сказал этот человек так поспешно, что не успел даже поклониться Канолю, – она легла почивать и запретила входить в ее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 спросил Каноль, осматривая странного господина с головы до ног, – кто внушил вам дерзость не снимать шляпы, когда вы говорите с дворянином?</w:t>
      </w:r>
    </w:p>
    <w:p>
      <w:pPr>
        <w:pStyle w:val="Normal"/>
        <w:rPr>
          <w:rFonts w:ascii="Times New Roman" w:hAnsi="Times New Roman" w:cs="Times New Roman"/>
        </w:rPr>
      </w:pPr>
      <w:r>
        <w:rPr>
          <w:rFonts w:cs="Times New Roman" w:ascii="Times New Roman" w:hAnsi="Times New Roman"/>
        </w:rPr>
        <w:t>Концом палки Каноль сбил с него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 закричал незнакомец, гордо отступая на ш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рашиваю, кто вы? – повторил Кан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отвечал незнакомец, – я, как вы видите по моему мундиру, капитан телохранителей принцессы…</w:t>
      </w:r>
    </w:p>
    <w:p>
      <w:pPr>
        <w:pStyle w:val="Normal"/>
        <w:rPr>
          <w:rFonts w:ascii="Times New Roman" w:hAnsi="Times New Roman" w:cs="Times New Roman"/>
        </w:rPr>
      </w:pPr>
      <w:r>
        <w:rPr>
          <w:rFonts w:cs="Times New Roman" w:ascii="Times New Roman" w:hAnsi="Times New Roman"/>
        </w:rPr>
        <w:t>Каноль улыбнулся.</w:t>
      </w:r>
    </w:p>
    <w:p>
      <w:pPr>
        <w:pStyle w:val="Normal"/>
        <w:rPr>
          <w:rFonts w:ascii="Times New Roman" w:hAnsi="Times New Roman" w:cs="Times New Roman"/>
        </w:rPr>
      </w:pPr>
      <w:r>
        <w:rPr>
          <w:rFonts w:cs="Times New Roman" w:ascii="Times New Roman" w:hAnsi="Times New Roman"/>
        </w:rPr>
        <w:t>Он успел уже оценить своего противника и догадался, что имеет дело с каким-нибудь дворянином или с каким-нибудь кухмистером, одетым в мундир, которого не успели или не могли застег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господин капитан, – сказал Каноль, – поднимите вашу шляпу и отвечайте мне.</w:t>
      </w:r>
    </w:p>
    <w:p>
      <w:pPr>
        <w:pStyle w:val="Normal"/>
        <w:rPr>
          <w:rFonts w:ascii="Times New Roman" w:hAnsi="Times New Roman" w:cs="Times New Roman"/>
        </w:rPr>
      </w:pPr>
      <w:r>
        <w:rPr>
          <w:rFonts w:cs="Times New Roman" w:ascii="Times New Roman" w:hAnsi="Times New Roman"/>
        </w:rPr>
        <w:t>Капитан исполнил приказание Каноля как человек, изучивший известное превосходное правило: хочешь уметь повелевать – так умей повин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телохранителей! – сказал Каноль. – Не худо! Прекрасное, видно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довольно хорошее, а еще что? – спросил подложный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чваньтесь так, – сказал Каноль, – или на вас не останется ни одного галуна, что будет не совсем крас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аконец, позвольте узнать, кто вы сами? – спросил подложный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я охотно последую вашему хорошему примеру и отвечу на ваш вопрос, как вы отвечали мне. Я капитан Навайльского полка и приехал сюда от имени короля посланным, мирным или неумолимым, и буду тем или другим, смотря по тому, будут или не будут повиноваться приказаниям его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молимым! – вскричал незнакомец. – Неужели неумолим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ым неумолимым, уверя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с принцесс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не так? Ведь она тоже обязана повиноваться приказаниям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не думайте напугать нас, у меня пятьдесят вооруженных людей, они готовы отомстить за честь принцессы.</w:t>
      </w:r>
    </w:p>
    <w:p>
      <w:pPr>
        <w:pStyle w:val="Normal"/>
        <w:rPr>
          <w:rFonts w:ascii="Times New Roman" w:hAnsi="Times New Roman" w:cs="Times New Roman"/>
        </w:rPr>
      </w:pPr>
      <w:r>
        <w:rPr>
          <w:rFonts w:cs="Times New Roman" w:ascii="Times New Roman" w:hAnsi="Times New Roman"/>
        </w:rPr>
        <w:t>Каноль не хотел сказать ему, что его пятьдесят человек – просто лакеи и поварята, достойные чести служить у такого начальника, а честь принцессы отправилась вместе с принцессой в Бордо. Он только отвечал с хладнокровием, которое гораздо страшнее угрозы и которое очень обыкновенно в людях отважных и привыкших к 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у вас пятьдесят человек, так у меня двести солдат, это авангард королевской армии. Не хотите ли открыто восстать против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отвечал подложный капитан с величайшим смущением. – Но прошу вас, скажите, что я уступаю только си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я, как товарищ ваш по ремеслу, должен сознаться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поведу вас к вдовствующей принцессе, которая еще не почивает.</w:t>
      </w:r>
    </w:p>
    <w:p>
      <w:pPr>
        <w:pStyle w:val="Normal"/>
        <w:rPr>
          <w:rFonts w:ascii="Times New Roman" w:hAnsi="Times New Roman" w:cs="Times New Roman"/>
        </w:rPr>
      </w:pPr>
      <w:r>
        <w:rPr>
          <w:rFonts w:cs="Times New Roman" w:ascii="Times New Roman" w:hAnsi="Times New Roman"/>
        </w:rPr>
        <w:t>Каноль увидел, в какую страшную западню хотят поймать его, но он тотчас вырвался из нее с помощью своего полномоч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риказано наблюдать не за вдовствующей принцессой, а за молодой.</w:t>
      </w:r>
    </w:p>
    <w:p>
      <w:pPr>
        <w:pStyle w:val="Normal"/>
        <w:rPr>
          <w:rFonts w:ascii="Times New Roman" w:hAnsi="Times New Roman" w:cs="Times New Roman"/>
        </w:rPr>
      </w:pPr>
      <w:r>
        <w:rPr>
          <w:rFonts w:cs="Times New Roman" w:ascii="Times New Roman" w:hAnsi="Times New Roman"/>
        </w:rPr>
        <w:t>Капитан телохранителей опустил голову, попятился назад, потащил за собою длинную свою шпагу и величественно переступил за порог между двумя часовыми, которые дрожали во все продолжение этой сцены. Узнав о прибытии двухсот солдат, они едва не убежали, не намереваясь погибнуть при истреблении замка Шантильи.</w:t>
      </w:r>
    </w:p>
    <w:p>
      <w:pPr>
        <w:pStyle w:val="Normal"/>
        <w:rPr>
          <w:rFonts w:ascii="Times New Roman" w:hAnsi="Times New Roman" w:cs="Times New Roman"/>
        </w:rPr>
      </w:pPr>
      <w:r>
        <w:rPr>
          <w:rFonts w:cs="Times New Roman" w:ascii="Times New Roman" w:hAnsi="Times New Roman"/>
        </w:rPr>
        <w:t>Минут через десять тот же капитан с двумя солдатами вернулся и с разными церемониями повел Каноля в комнату принцессы.</w:t>
      </w:r>
    </w:p>
    <w:p>
      <w:pPr>
        <w:pStyle w:val="Normal"/>
        <w:rPr>
          <w:rFonts w:ascii="Times New Roman" w:hAnsi="Times New Roman" w:cs="Times New Roman"/>
        </w:rPr>
      </w:pPr>
      <w:r>
        <w:rPr>
          <w:rFonts w:cs="Times New Roman" w:ascii="Times New Roman" w:hAnsi="Times New Roman"/>
        </w:rPr>
        <w:t>Барон вошел туда без особенных приключений.</w:t>
      </w:r>
    </w:p>
    <w:p>
      <w:pPr>
        <w:pStyle w:val="Normal"/>
        <w:rPr>
          <w:rFonts w:ascii="Times New Roman" w:hAnsi="Times New Roman" w:cs="Times New Roman"/>
        </w:rPr>
      </w:pPr>
      <w:r>
        <w:rPr>
          <w:rFonts w:cs="Times New Roman" w:ascii="Times New Roman" w:hAnsi="Times New Roman"/>
        </w:rPr>
        <w:t>Он узнал комнату, мебель, кровать, даже то же благоухание, которое почувствовал в первый раз. Но он тщетно искал два предмета: портрет истинной принцессы, виденный им в первое посещение, и лицо ложной принцессы, для которой он принес теперь такую тяжелую жертву. Портрет сняли, и из предосторожности, слишком уже запоздалой, лицо дамы, лежавшей в постели, было обращено к стене с истинно княжескою дерзостью.</w:t>
      </w:r>
    </w:p>
    <w:p>
      <w:pPr>
        <w:pStyle w:val="Normal"/>
        <w:rPr>
          <w:rFonts w:ascii="Times New Roman" w:hAnsi="Times New Roman" w:cs="Times New Roman"/>
        </w:rPr>
      </w:pPr>
      <w:r>
        <w:rPr>
          <w:rFonts w:cs="Times New Roman" w:ascii="Times New Roman" w:hAnsi="Times New Roman"/>
        </w:rPr>
        <w:t>Две женщины стояли возле кровати.</w:t>
      </w:r>
    </w:p>
    <w:p>
      <w:pPr>
        <w:pStyle w:val="Normal"/>
        <w:rPr>
          <w:rFonts w:ascii="Times New Roman" w:hAnsi="Times New Roman" w:cs="Times New Roman"/>
        </w:rPr>
      </w:pPr>
      <w:r>
        <w:rPr>
          <w:rFonts w:cs="Times New Roman" w:ascii="Times New Roman" w:hAnsi="Times New Roman"/>
        </w:rPr>
        <w:t>Каноль охотно простил бы эту неучтивость, но он боялся, не позволила ли новая перемена лица бежать виконтессе Канб, как прежде бежала принцесса. Поэтому он задрожал и тотчас захотел узнать, кто покоится на кровати, опираясь опять на данное ему полномоч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жайше прошу извинения у вашего высочества, – сказал он, низко кланяясь, – что осмелился войти к вам, особенно дав слово, что не буду беспокоить вас, пока вы сами не позовете меня. Но я услышал такой страшный шум в замке…</w:t>
      </w:r>
    </w:p>
    <w:p>
      <w:pPr>
        <w:pStyle w:val="Normal"/>
        <w:rPr>
          <w:rFonts w:ascii="Times New Roman" w:hAnsi="Times New Roman" w:cs="Times New Roman"/>
        </w:rPr>
      </w:pPr>
      <w:r>
        <w:rPr>
          <w:rFonts w:cs="Times New Roman" w:ascii="Times New Roman" w:hAnsi="Times New Roman"/>
        </w:rPr>
        <w:t>Дама вздрогнула, но не отвечала. Каноль старался по какому-нибудь признаку увериться, что перед ним именно та, которую он ищет, но в волнах кружева и в мягких пуховиках он ничего не мог рассмотреть, кроме форм лежавшей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обязан, – продолжал Каноль, – узнать, точно ли здесь та особа, с которой я имел честь говорить назад тому полчаса.</w:t>
      </w:r>
    </w:p>
    <w:p>
      <w:pPr>
        <w:pStyle w:val="Normal"/>
        <w:rPr>
          <w:rFonts w:ascii="Times New Roman" w:hAnsi="Times New Roman" w:cs="Times New Roman"/>
        </w:rPr>
      </w:pPr>
      <w:r>
        <w:rPr>
          <w:rFonts w:cs="Times New Roman" w:ascii="Times New Roman" w:hAnsi="Times New Roman"/>
        </w:rPr>
        <w:t>Тут дама не только вздрогнула, но просто задрожала. Это движение не скрылось от барона: он сам испугался.</w:t>
      </w:r>
    </w:p>
    <w:p>
      <w:pPr>
        <w:pStyle w:val="Normal"/>
        <w:rPr>
          <w:rFonts w:ascii="Times New Roman" w:hAnsi="Times New Roman" w:cs="Times New Roman"/>
        </w:rPr>
      </w:pPr>
      <w:r>
        <w:rPr>
          <w:rFonts w:cs="Times New Roman" w:ascii="Times New Roman" w:hAnsi="Times New Roman"/>
        </w:rPr>
        <w:t>«Если она обманула меня, – думал он, – убежала отсюда, несмотря на слово, данное мне торжественно, я сажусь на лошадь, беру с собой весь мой отряд в двести человек и поймаю беглецов, хоть бы пришлось зажечь тридцать селений для освещения дороги».</w:t>
      </w:r>
    </w:p>
    <w:p>
      <w:pPr>
        <w:pStyle w:val="Normal"/>
        <w:rPr>
          <w:rFonts w:ascii="Times New Roman" w:hAnsi="Times New Roman" w:cs="Times New Roman"/>
        </w:rPr>
      </w:pPr>
      <w:r>
        <w:rPr>
          <w:rFonts w:cs="Times New Roman" w:ascii="Times New Roman" w:hAnsi="Times New Roman"/>
        </w:rPr>
        <w:t>Каноль подождал с минуту. Дама не отвечала и не оборачивалась к нему. Очевидно было, что она хочет выиграть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 сказал, наконец, Каноль, не скрывая досады, – прошу вас вспомнить, что я прислан королем, и от его имени требую чести виде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невыносимое преследование! – сказал дрожащий голос, от которого Каноль радостно вздрогнул, потому что узнал его. – Если король, как вы уверяете, приказывает вам поступать так, то ведь он еще ребенок, еще не знает, как живут в свете. Принуждать женщину показывать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слово, пред которым все люди смирятся: так над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ак надобно, – сказала дама, – если я одна осталась без защиты против вас, я повинуюсь, сударь. Извольте, смотрите на меня.</w:t>
      </w:r>
    </w:p>
    <w:p>
      <w:pPr>
        <w:pStyle w:val="Normal"/>
        <w:rPr>
          <w:rFonts w:ascii="Times New Roman" w:hAnsi="Times New Roman" w:cs="Times New Roman"/>
        </w:rPr>
      </w:pPr>
      <w:r>
        <w:rPr>
          <w:rFonts w:cs="Times New Roman" w:ascii="Times New Roman" w:hAnsi="Times New Roman"/>
        </w:rPr>
        <w:t>Быстрым движением отбросила она подушки, одеяло и кружева, покрывавшие ее. Из-за них показалась белокуренькая головка и прелестное личико, покрасневшее более от стыдливости, чем от негодования. Взглядом человека, привыкшего давать себе отчет в подобных положениях, Каноль понял, что не гнев закрывает ей глаза длинными ресницами, не от гнева дрожит ее беленькая ручка, которою она поддерживала на перламутровой шее длинную косу и батист раздушенного одеяла.</w:t>
      </w:r>
    </w:p>
    <w:p>
      <w:pPr>
        <w:pStyle w:val="Normal"/>
        <w:rPr>
          <w:rFonts w:ascii="Times New Roman" w:hAnsi="Times New Roman" w:cs="Times New Roman"/>
        </w:rPr>
      </w:pPr>
      <w:r>
        <w:rPr>
          <w:rFonts w:cs="Times New Roman" w:ascii="Times New Roman" w:hAnsi="Times New Roman"/>
        </w:rPr>
        <w:t>Ложная принцесса с минуту посидела в этом положении, которое она хотела показать грозным, а Каноль смотрел на нее, сладко дышал и обеими руками удерживал биение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милостивый государь? – спросила через несколько секунд несчастная красавица. – Довольно ли вы унизили меня? Довольно ли вы рассмотрели меня? Ваша победа неоспорима, полна, не так ли? Так будьте победителем великодушным: уй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бы уйти, но должен исполнить данную мне инструкцию. До сих пор я исполнил только поручение, касавшееся вас. Но этого мало: я должен непременно видеть герцога Энгиенского.</w:t>
      </w:r>
    </w:p>
    <w:p>
      <w:pPr>
        <w:pStyle w:val="Normal"/>
        <w:rPr>
          <w:rFonts w:ascii="Times New Roman" w:hAnsi="Times New Roman" w:cs="Times New Roman"/>
        </w:rPr>
      </w:pPr>
      <w:r>
        <w:rPr>
          <w:rFonts w:cs="Times New Roman" w:ascii="Times New Roman" w:hAnsi="Times New Roman"/>
        </w:rPr>
        <w:t>За этими словами, сказанными тоном человека, который знает, что имеет право повелевать и который требует послушания, последовало страшное молчание. Ложная принцесса приподнялась, опираясь на руку и уставила на Каноля странный взгляд. Он хотел выразить: «Узнали ль вы меня? Если вы здесь сильнейший, сжальтесь надо мною!» Каноль понял весь смысл этого взгляда, но устоял против его соблазнительного красноречия и на взгляд отвечал гром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никак нельзя!.. Мне дано приказ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усть будет по-вашему, милостивый государь, если вы не имеете никакого снисхождения ни к положению моему, ни к званию. Ступайте, эти дамы отведут вас к моему сы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учше ли, – сказал Каноль, – этим дамам привести вашего сына сюда? Это, кажется мне, было бы гораздо удоб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милостивый государь? – спросила ложная принцесса, очевидно обеспокоенная последним требованием гораздо более, чем всеми предшествовавш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жду тем я расскажу вам ту часть данного мне поручения, которую я не могу сказать никому, кроме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м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роме вас, – отвечал Каноль с таким низким поклоном, какого он еще не делал.</w:t>
      </w:r>
    </w:p>
    <w:p>
      <w:pPr>
        <w:pStyle w:val="Normal"/>
        <w:rPr>
          <w:rFonts w:ascii="Times New Roman" w:hAnsi="Times New Roman" w:cs="Times New Roman"/>
        </w:rPr>
      </w:pPr>
      <w:r>
        <w:rPr>
          <w:rFonts w:cs="Times New Roman" w:ascii="Times New Roman" w:hAnsi="Times New Roman"/>
        </w:rPr>
        <w:t>На этот раз взгляд принцессы, постепенно переходивший от достоинства к молению, к беспокойству, остановился на Каноле с треп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акого страшного в этом свидании? – спросил Каноль. – Разве вы не знаменитая принцесса, а я не простой дворя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правы, милостивый государь, и я напрасно опасаюсь. Да, хоть я имею в первый раз удовольствие видеть вас, однако же слухи о вашем благородстве и вашей чести дошли до меня.</w:t>
      </w:r>
    </w:p>
    <w:p>
      <w:pPr>
        <w:pStyle w:val="Normal"/>
        <w:rPr>
          <w:rFonts w:ascii="Times New Roman" w:hAnsi="Times New Roman" w:cs="Times New Roman"/>
        </w:rPr>
      </w:pPr>
      <w:r>
        <w:rPr>
          <w:rFonts w:cs="Times New Roman" w:ascii="Times New Roman" w:hAnsi="Times New Roman"/>
        </w:rPr>
        <w:t>Потом она оборотилась к женщинам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те и приведите сюда герцога Энгиенского.</w:t>
      </w:r>
    </w:p>
    <w:p>
      <w:pPr>
        <w:pStyle w:val="Normal"/>
        <w:rPr>
          <w:rFonts w:ascii="Times New Roman" w:hAnsi="Times New Roman" w:cs="Times New Roman"/>
        </w:rPr>
      </w:pPr>
      <w:r>
        <w:rPr>
          <w:rFonts w:cs="Times New Roman" w:ascii="Times New Roman" w:hAnsi="Times New Roman"/>
        </w:rPr>
        <w:t>Обе женщины отошли от кровати, подошли к дверям и обернулись еще раз, желая убедиться, что приказание точно дано. По знаку, данному принцессой, или, лучше сказать, по знаку той, которая занимала ее место, они вышли из комнаты.</w:t>
      </w:r>
    </w:p>
    <w:p>
      <w:pPr>
        <w:pStyle w:val="Normal"/>
        <w:rPr>
          <w:rFonts w:ascii="Times New Roman" w:hAnsi="Times New Roman" w:cs="Times New Roman"/>
        </w:rPr>
      </w:pPr>
      <w:r>
        <w:rPr>
          <w:rFonts w:cs="Times New Roman" w:ascii="Times New Roman" w:hAnsi="Times New Roman"/>
        </w:rPr>
        <w:t>Каноль следил за ними взглядом, пока они не затворили дверей, потом с восторгом радости взглянул он на ложную принцес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арон де Каноль, – сказала она, садясь в постели и складывая руки на груди, – скажите мне, за что вы так преследуете меня?</w:t>
      </w:r>
    </w:p>
    <w:p>
      <w:pPr>
        <w:pStyle w:val="Normal"/>
        <w:rPr>
          <w:rFonts w:ascii="Times New Roman" w:hAnsi="Times New Roman" w:cs="Times New Roman"/>
        </w:rPr>
      </w:pPr>
      <w:r>
        <w:rPr>
          <w:rFonts w:cs="Times New Roman" w:ascii="Times New Roman" w:hAnsi="Times New Roman"/>
        </w:rPr>
        <w:t>При этих словах она посмотрела на молодого человека не гордым взглядом принцессы, который ей так не удался, а, напротив, так нежно и значительно, что барон вдруг вспомнил все очаровательные подробности первого их свидания, все похождения в дороге, все мелочи этой зарождающейся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сказал он, подходя к постели, – я преследую именем короля принцессу Конде, а не вас, потому что вы не принцесса Конде.</w:t>
      </w:r>
    </w:p>
    <w:p>
      <w:pPr>
        <w:pStyle w:val="Normal"/>
        <w:rPr>
          <w:rFonts w:ascii="Times New Roman" w:hAnsi="Times New Roman" w:cs="Times New Roman"/>
        </w:rPr>
      </w:pPr>
      <w:r>
        <w:rPr>
          <w:rFonts w:cs="Times New Roman" w:ascii="Times New Roman" w:hAnsi="Times New Roman"/>
        </w:rPr>
        <w:t>Она вскрикнула, побледнела и приложила руку к серд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вы хотите сказать? За кого же вы меня считаете?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дно отвечать на это. Я поклялся бы, что вы прелестнейший виконт, если бы вы не были очаровательнейшая виконт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 сказала ложная принцесса с достоинством, надеясь озадачить Каноля, – из всего, что вы мне говорите, я понимаю только одно: вы не уважаете меня! Вы оскорбляе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ли любовь оскорбить? Стать на колени неужели неуважение?</w:t>
      </w:r>
    </w:p>
    <w:p>
      <w:pPr>
        <w:pStyle w:val="Normal"/>
        <w:rPr>
          <w:rFonts w:ascii="Times New Roman" w:hAnsi="Times New Roman" w:cs="Times New Roman"/>
        </w:rPr>
      </w:pPr>
      <w:r>
        <w:rPr>
          <w:rFonts w:cs="Times New Roman" w:ascii="Times New Roman" w:hAnsi="Times New Roman"/>
        </w:rPr>
        <w:t>Каноль хотел стать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 закричала виконтесса, останавливая Каноля, – принцесса Конде не может допус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цесса Конде, – возразил Каноль, – скачет теперь на коне между шталмейстером Виаласом и советником Ленепо дороге в Бордо. Она уехала со своими дворянами, с защитниками, со всем своим домом, и ей нет никакого дела до того, что происходит теперь между бароном Канолем и виконтессою де Кан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вы говорите, милостивый государь? Вы, верно, с ума со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нет, рассказываю только то, что видел, повторяю то, что 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видели и слышали то, что говорите, так ваши обязанности конч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думаете, виконтесса? Стало быть, я должен воротиться в Париж и признаться королеве, что для угождения женщине, которую люблю (не сердитесь, виконтесса, я никого не называю по имени), я нарушил королевское повеление, позволил врагам королевы бежать, что я на все это смотрел сквозь пальцы, словом, изменил, да, просто изменил королю…</w:t>
      </w:r>
    </w:p>
    <w:p>
      <w:pPr>
        <w:pStyle w:val="Normal"/>
        <w:rPr>
          <w:rFonts w:ascii="Times New Roman" w:hAnsi="Times New Roman" w:cs="Times New Roman"/>
        </w:rPr>
      </w:pPr>
      <w:r>
        <w:rPr>
          <w:rFonts w:cs="Times New Roman" w:ascii="Times New Roman" w:hAnsi="Times New Roman"/>
        </w:rPr>
        <w:t>Виконтесса показалась растроганною и посмотрела на барона с состраданием почти неж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есть самое лучшее извинение: невозможность! – отвечала она. – Могли вы одни остановить многочисленную свиту принцессы? Неужели было приказано, чтобы вы одни сражались с пятьюдесятью дворя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здесь не один, – отвечал Каноль, покачивая головою. – У меня там, в этом лесу, и теперь еще в двухстах шагах от нас двести солдат. Я могу собрать и призвать их одним свистком. Стало быть, мне легко было задержать принцессу. Напротив, она не могла бы сопротивляться. Если бы даже мой отряд был не вчетверо сильнее ее свиты, а гораздо слабее ее, и то я все-таки мог сражаться, мог умереть сражаясь. Это было бы для меня так же легко, как приятно дотронуться до этой ручки, если бы я смел, – прибавил Каноль, низко кланяясь.</w:t>
      </w:r>
    </w:p>
    <w:p>
      <w:pPr>
        <w:pStyle w:val="Normal"/>
        <w:rPr>
          <w:rFonts w:ascii="Times New Roman" w:hAnsi="Times New Roman" w:cs="Times New Roman"/>
        </w:rPr>
      </w:pPr>
      <w:r>
        <w:rPr>
          <w:rFonts w:cs="Times New Roman" w:ascii="Times New Roman" w:hAnsi="Times New Roman"/>
        </w:rPr>
        <w:t>Ручка, с которой барон не спускал глаз, изящная, полненькая и белая, была видна на кровати и дрожала при каждом слове Каноля. Виконтесса, ослепленная электричеством любви, которого первое влияние она почувствовала в гостинице Жоне, забыла, что надобно отнять руку, доставившую Канолю случай сказать такое счастливое сравнение. Молодой офицер, опустившись на колени, с робостью поцеловал ее руку. Виконтесса тотчас отдернула ее, как будто ее обожгли раскаленным желе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барон, – сказала она, – благодарю от души за все, что вы сделали для меня. Верьте, я никогда этого не забуду. Но удвойте цену услуге вашей: уйдите! Ведь мы должны расстаться, потому что поручение ваше кончено.</w:t>
      </w:r>
    </w:p>
    <w:p>
      <w:pPr>
        <w:pStyle w:val="Normal"/>
        <w:rPr>
          <w:rFonts w:ascii="Times New Roman" w:hAnsi="Times New Roman" w:cs="Times New Roman"/>
        </w:rPr>
      </w:pPr>
      <w:r>
        <w:rPr>
          <w:rFonts w:cs="Times New Roman" w:ascii="Times New Roman" w:hAnsi="Times New Roman"/>
        </w:rPr>
        <w:t>Это «мы», произнесенное с некоторым сожалением, привело Каноля в восторг и облегчило его. Во всякой сильной радости есть чувство пе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винуюсь вам, виконтесса, – сказал он. – Осмелюсь только заметить не для того, чтобы не повиноваться вам, а чтобы избавить вас, может быть, от угрызения совести, осмелюсь заметить, что повиновение вам погубит меня. Если я сознаюсь в моем проступке, если окажется, что я не был обманут вашею хитростью, я стану жертвою моей снисходительности… Меня объявят изменником, посадят в Бастилию, может быть, расстреляют! И это очень естественно: я действительно изменник.</w:t>
      </w:r>
    </w:p>
    <w:p>
      <w:pPr>
        <w:pStyle w:val="Normal"/>
        <w:rPr>
          <w:rFonts w:ascii="Times New Roman" w:hAnsi="Times New Roman" w:cs="Times New Roman"/>
        </w:rPr>
      </w:pPr>
      <w:r>
        <w:rPr>
          <w:rFonts w:cs="Times New Roman" w:ascii="Times New Roman" w:hAnsi="Times New Roman"/>
        </w:rPr>
        <w:t>Клара вскрикнула и схватила Каноля за руку, но тотчас выпустила ее в очаровательном смущ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мы будем делать? – спросила она.</w:t>
      </w:r>
    </w:p>
    <w:p>
      <w:pPr>
        <w:pStyle w:val="Normal"/>
        <w:rPr>
          <w:rFonts w:ascii="Times New Roman" w:hAnsi="Times New Roman" w:cs="Times New Roman"/>
        </w:rPr>
      </w:pPr>
      <w:r>
        <w:rPr>
          <w:rFonts w:cs="Times New Roman" w:ascii="Times New Roman" w:hAnsi="Times New Roman"/>
        </w:rPr>
        <w:t>Сердце юноши радостно забилось: это счастливое «мы» становилось любимою формулою виконтессы де Кан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убить вас, великодушного и благородного человека! – сказала она. – О, нет, нет, никогда! Как я могу спасти вас? Говорите,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бно позволить мне, виконтесса, доиграть мою роль до конца. Надобно, как я уже говорил вам, уверить всех, что вы обманули меня. Тогда я дам отчет кардиналу Мазарини в том, что я вижу, а не в том, что я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если узнают, что вы сделали все это для меня, если узнают, что мы уже встречались, что вы уже видали меня, тогда я погибну! Подум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 возразил Каноль, удачно притворяясь задумчивым, – не думаю, чтобы вы, при вашей холодности ко мне, могли когда-нибудь изменить тайне… Ведь ваше сердце спокойно…</w:t>
      </w:r>
    </w:p>
    <w:p>
      <w:pPr>
        <w:pStyle w:val="Normal"/>
        <w:rPr>
          <w:rFonts w:ascii="Times New Roman" w:hAnsi="Times New Roman" w:cs="Times New Roman"/>
        </w:rPr>
      </w:pPr>
      <w:r>
        <w:rPr>
          <w:rFonts w:cs="Times New Roman" w:ascii="Times New Roman" w:hAnsi="Times New Roman"/>
        </w:rPr>
        <w:t>Клара молчала, но быстрый взгляд и едва приметная улыбка, невольно вырвавшаяся у прелестной пленницы, отвечали Канолю так, что он почувствовал себя счастливейшим человеком в м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останусь? – спросил он с улыбкой, которую описать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делать, если нужно! – отвечала Кл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стану писать депешу к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идите и напишите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должен писать к нему отсюда, из вашей комнаты. Надобно, чтобы письмо мое отправилось к нему от изголовья вашей кров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непри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оя инструкция, извольте прочесть сами…</w:t>
      </w:r>
    </w:p>
    <w:p>
      <w:pPr>
        <w:pStyle w:val="Normal"/>
        <w:rPr>
          <w:rFonts w:ascii="Times New Roman" w:hAnsi="Times New Roman" w:cs="Times New Roman"/>
        </w:rPr>
      </w:pPr>
      <w:r>
        <w:rPr>
          <w:rFonts w:cs="Times New Roman" w:ascii="Times New Roman" w:hAnsi="Times New Roman"/>
        </w:rPr>
        <w:t>Каноль подал бумагу виконтессе.</w:t>
      </w:r>
    </w:p>
    <w:p>
      <w:pPr>
        <w:pStyle w:val="Normal"/>
        <w:rPr>
          <w:rFonts w:ascii="Times New Roman" w:hAnsi="Times New Roman" w:cs="Times New Roman"/>
        </w:rPr>
      </w:pPr>
      <w:r>
        <w:rPr>
          <w:rFonts w:cs="Times New Roman" w:ascii="Times New Roman" w:hAnsi="Times New Roman"/>
        </w:rPr>
        <w:t>Она прочла:</w:t>
      </w:r>
    </w:p>
    <w:p>
      <w:pPr>
        <w:pStyle w:val="Normal"/>
        <w:rPr>
          <w:rFonts w:ascii="Times New Roman" w:hAnsi="Times New Roman" w:cs="Times New Roman"/>
        </w:rPr>
      </w:pPr>
      <w:r>
        <w:rPr>
          <w:rFonts w:cs="Times New Roman" w:ascii="Times New Roman" w:hAnsi="Times New Roman"/>
        </w:rPr>
        <w:t>«Барон Каноль должен стеречь принцессу Конде и герцога Энгиенского, не выпуская их из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казал Кан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отвечала он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ут Клара поняла, какую выгоду человек влюбленный, как Каноль, мог извлечь из такой инструкции. Но она в то же время поняла, какое одолжение оказывает принцессе, поддерживая заблуждение двора насчет своей повелитель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шите здесь, – сказала она, покорясь судьбе своей.</w:t>
      </w:r>
    </w:p>
    <w:p>
      <w:pPr>
        <w:pStyle w:val="Normal"/>
        <w:rPr>
          <w:rFonts w:ascii="Times New Roman" w:hAnsi="Times New Roman" w:cs="Times New Roman"/>
        </w:rPr>
      </w:pPr>
      <w:r>
        <w:rPr>
          <w:rFonts w:cs="Times New Roman" w:ascii="Times New Roman" w:hAnsi="Times New Roman"/>
        </w:rPr>
        <w:t>Каноль взглянул на нее, она взглядом же указала ему на шкатулку, в которой находилось все необходимое для письма. Барон раскрыл шкатулку, взял бумаги, перо и чернила, придвинул стол к самой постели, попросил позволения сесть (как будто Клара все еще казалась ему принцессой), ему позволили и он написал к Мазарини следующую депешу:</w:t>
      </w:r>
    </w:p>
    <w:p>
      <w:pPr>
        <w:pStyle w:val="Normal"/>
        <w:rPr>
          <w:rFonts w:ascii="Times New Roman" w:hAnsi="Times New Roman" w:cs="Times New Roman"/>
        </w:rPr>
      </w:pPr>
      <w:r>
        <w:rPr>
          <w:rFonts w:cs="Times New Roman" w:ascii="Times New Roman" w:hAnsi="Times New Roman"/>
        </w:rPr>
        <w:t>«Я прибыл в замок Шантильи в девять часов вечера; вы изволите видеть, что я весьма спешил, ибо имел честь проститься с вами в половине седьмого часа.</w:t>
      </w:r>
    </w:p>
    <w:p>
      <w:pPr>
        <w:pStyle w:val="Normal"/>
        <w:rPr>
          <w:rFonts w:ascii="Times New Roman" w:hAnsi="Times New Roman" w:cs="Times New Roman"/>
        </w:rPr>
      </w:pPr>
      <w:r>
        <w:rPr>
          <w:rFonts w:cs="Times New Roman" w:ascii="Times New Roman" w:hAnsi="Times New Roman"/>
        </w:rPr>
        <w:t>Я нашел обеих принцесс в постели; вдовствующая очень нездорова, а молодая устала после охоты, на которой провела весь день.</w:t>
      </w:r>
    </w:p>
    <w:p>
      <w:pPr>
        <w:pStyle w:val="Normal"/>
        <w:rPr>
          <w:rFonts w:ascii="Times New Roman" w:hAnsi="Times New Roman" w:cs="Times New Roman"/>
        </w:rPr>
      </w:pPr>
      <w:r>
        <w:rPr>
          <w:rFonts w:cs="Times New Roman" w:ascii="Times New Roman" w:hAnsi="Times New Roman"/>
        </w:rPr>
        <w:t>По приказанию вашему я представился их высочествам, которые тотчас же отпустили всех своих гостей и теперь я не выпускаю из глаз молодую принцессу и ее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е сына, – повторил Каноль, оборачиваясь к виконтессе. – Мне кажется, я лгу, а мне не хотелось бы лг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 отвечала Клара с улыбкой. – Вы еще не видали моего сына, но сейчас у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е сына, – прочел Каноль с улыбкой и продолжал писать депешу:</w:t>
      </w:r>
    </w:p>
    <w:p>
      <w:pPr>
        <w:pStyle w:val="Normal"/>
        <w:rPr>
          <w:rFonts w:ascii="Times New Roman" w:hAnsi="Times New Roman" w:cs="Times New Roman"/>
        </w:rPr>
      </w:pPr>
      <w:r>
        <w:rPr>
          <w:rFonts w:cs="Times New Roman" w:ascii="Times New Roman" w:hAnsi="Times New Roman"/>
        </w:rPr>
        <w:t>«Из комнаты ее высочества, сидя у ее кровати, имею честь писать это донесение».</w:t>
      </w:r>
    </w:p>
    <w:p>
      <w:pPr>
        <w:pStyle w:val="Normal"/>
        <w:rPr>
          <w:rFonts w:ascii="Times New Roman" w:hAnsi="Times New Roman" w:cs="Times New Roman"/>
        </w:rPr>
      </w:pPr>
      <w:r>
        <w:rPr>
          <w:rFonts w:cs="Times New Roman" w:ascii="Times New Roman" w:hAnsi="Times New Roman"/>
        </w:rPr>
        <w:t>Он подписал бумагу и, почтительно попросив позволения у Клары, позвонил.</w:t>
      </w:r>
    </w:p>
    <w:p>
      <w:pPr>
        <w:pStyle w:val="Normal"/>
        <w:rPr>
          <w:rFonts w:ascii="Times New Roman" w:hAnsi="Times New Roman" w:cs="Times New Roman"/>
        </w:rPr>
      </w:pPr>
      <w:r>
        <w:rPr>
          <w:rFonts w:cs="Times New Roman" w:ascii="Times New Roman" w:hAnsi="Times New Roman"/>
        </w:rPr>
        <w:t>Явился камерди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овите моего лакея, – сказал Каноль, – когда он придет в переднюю, доложить мне!</w:t>
      </w:r>
    </w:p>
    <w:p>
      <w:pPr>
        <w:pStyle w:val="Normal"/>
        <w:rPr>
          <w:rFonts w:ascii="Times New Roman" w:hAnsi="Times New Roman" w:cs="Times New Roman"/>
        </w:rPr>
      </w:pPr>
      <w:r>
        <w:rPr>
          <w:rFonts w:cs="Times New Roman" w:ascii="Times New Roman" w:hAnsi="Times New Roman"/>
        </w:rPr>
        <w:t>Минут через пять барону доложили, что Касторин ждет в пере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 – сказал Каноль, – отвези это письмо начальнику моего отряда и скажи, чтобы тотчас отослал его с нарочным в Пари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осподин барон, – отвечал Касторин, которому во время ночи такое поручение показалось крайне неприятным, – я уже докладывал вам, что Помпей принял меня на службу к ее высо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и даю тебе письмо от имени принцессы. Не угодно ли вашему высочеству подтвердить слова мои? – прибавил Каноль, обращаясь к Кларе. – Вы изволите знать, сколь нужно, чтобы письмо было доставлено без замед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равить письмо! – сказала ложная принцесса гордо и величественным голосом.</w:t>
      </w:r>
    </w:p>
    <w:p>
      <w:pPr>
        <w:pStyle w:val="Normal"/>
        <w:rPr>
          <w:rFonts w:ascii="Times New Roman" w:hAnsi="Times New Roman" w:cs="Times New Roman"/>
        </w:rPr>
      </w:pPr>
      <w:r>
        <w:rPr>
          <w:rFonts w:cs="Times New Roman" w:ascii="Times New Roman" w:hAnsi="Times New Roman"/>
        </w:rPr>
        <w:t>Касторин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сказала Клара, простирая к Канолю сложенные ручки, – вы уйдете,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 отвечал Каноль, – но ваш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да, – сказала Клара с улыбкой, – вы сейчас увидите его.</w:t>
      </w:r>
    </w:p>
    <w:p>
      <w:pPr>
        <w:pStyle w:val="Normal"/>
        <w:rPr>
          <w:rFonts w:ascii="Times New Roman" w:hAnsi="Times New Roman" w:cs="Times New Roman"/>
        </w:rPr>
      </w:pPr>
      <w:r>
        <w:rPr>
          <w:rFonts w:cs="Times New Roman" w:ascii="Times New Roman" w:hAnsi="Times New Roman"/>
        </w:rPr>
        <w:t>Действительно, едва виконтесса успела договорить эти слова, как начали царапать ее дверь. Эту моду ввел кардинал Ришелье, вероятно, из любви к кошкам. Во время продолжительного его владычества все царапали дверь Ришелье, потом царапали дверь Шавиньи, который имел полное право на это наследство уже потому, что был законным наследником кардинала, наконец, царапали дверь Мазарини. Стало быть, следовало царапать дверь принцессе Ко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ут! – сказала Кл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отвечал Каноль, – я принимаю официальный тон.</w:t>
      </w:r>
    </w:p>
    <w:p>
      <w:pPr>
        <w:pStyle w:val="Normal"/>
        <w:rPr>
          <w:rFonts w:ascii="Times New Roman" w:hAnsi="Times New Roman" w:cs="Times New Roman"/>
        </w:rPr>
      </w:pPr>
      <w:r>
        <w:rPr>
          <w:rFonts w:cs="Times New Roman" w:ascii="Times New Roman" w:hAnsi="Times New Roman"/>
        </w:rPr>
        <w:t>Каноль отодвинул стол и кресло, взял шляпу и почтительно стал шагах в четырех от кров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 – крикнула принцесса.</w:t>
      </w:r>
    </w:p>
    <w:p>
      <w:pPr>
        <w:pStyle w:val="Normal"/>
        <w:rPr>
          <w:rFonts w:ascii="Times New Roman" w:hAnsi="Times New Roman" w:cs="Times New Roman"/>
        </w:rPr>
      </w:pPr>
      <w:r>
        <w:rPr>
          <w:rFonts w:cs="Times New Roman" w:ascii="Times New Roman" w:hAnsi="Times New Roman"/>
        </w:rPr>
        <w:t>Тотчас в комнату вошла самая церемонная процессия. Тут были женщины, офицеры, камергеры – всё, что составляло двор принцес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 сказал старший камердинер, – уже разбудили принца Энгиенского, теперь он может принять посланного от короля.</w:t>
      </w:r>
    </w:p>
    <w:p>
      <w:pPr>
        <w:pStyle w:val="Normal"/>
        <w:rPr>
          <w:rFonts w:ascii="Times New Roman" w:hAnsi="Times New Roman" w:cs="Times New Roman"/>
        </w:rPr>
      </w:pPr>
      <w:r>
        <w:rPr>
          <w:rFonts w:cs="Times New Roman" w:ascii="Times New Roman" w:hAnsi="Times New Roman"/>
        </w:rPr>
        <w:t>Каноль взглянул на виконтессу. Взгляд этот очень ясно сказа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ли мы условились?</w:t>
      </w:r>
    </w:p>
    <w:p>
      <w:pPr>
        <w:pStyle w:val="Normal"/>
        <w:rPr>
          <w:rFonts w:ascii="Times New Roman" w:hAnsi="Times New Roman" w:cs="Times New Roman"/>
        </w:rPr>
      </w:pPr>
      <w:r>
        <w:rPr>
          <w:rFonts w:cs="Times New Roman" w:ascii="Times New Roman" w:hAnsi="Times New Roman"/>
        </w:rPr>
        <w:t>Она очень хорошо поняла этот взгляд, полный молний, и, вероятно, из благодарности за все, что сделал Каноль, или, может быть, из желания посмеяться над присутствующими (такие желания кроются вечно в сердце самой доброй женщины)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дите мне сюда герцога Энгиенского, пусть господин посланный увидит сына моего в моем присутствии.</w:t>
      </w:r>
    </w:p>
    <w:p>
      <w:pPr>
        <w:pStyle w:val="Normal"/>
        <w:rPr>
          <w:rFonts w:ascii="Times New Roman" w:hAnsi="Times New Roman" w:cs="Times New Roman"/>
        </w:rPr>
      </w:pPr>
      <w:r>
        <w:rPr>
          <w:rFonts w:cs="Times New Roman" w:ascii="Times New Roman" w:hAnsi="Times New Roman"/>
        </w:rPr>
        <w:t>Ей тотчас повиновались и через минуту привели принца.</w:t>
      </w:r>
    </w:p>
    <w:p>
      <w:pPr>
        <w:pStyle w:val="Normal"/>
        <w:rPr>
          <w:rFonts w:ascii="Times New Roman" w:hAnsi="Times New Roman" w:cs="Times New Roman"/>
        </w:rPr>
      </w:pPr>
      <w:r>
        <w:rPr>
          <w:rFonts w:cs="Times New Roman" w:ascii="Times New Roman" w:hAnsi="Times New Roman"/>
        </w:rPr>
        <w:t>Мы уже сказали, что, наблюдая за малейшими подробностями последних приготовлений принцессы к отъезду, барон видел, как принц бегал и играл, но не мог видеть лица его. Только Каноль заметил его простой охотничий костюм. Он подумал, что не может быть, чтобы для него, Каноля, одели принца в великолепное шитое платье. Мысль, что настоящий принц уехал с матерью, превратилась в достоверность: он молча, в продолжение нескольких минут, рассматривал наследника знаменитого принца Конде, и насмешливая, хотя и почтительная улыбка явилась на его устах.</w:t>
      </w:r>
    </w:p>
    <w:p>
      <w:pPr>
        <w:pStyle w:val="Normal"/>
        <w:rPr>
          <w:rFonts w:ascii="Times New Roman" w:hAnsi="Times New Roman" w:cs="Times New Roman"/>
        </w:rPr>
      </w:pPr>
      <w:r>
        <w:rPr>
          <w:rFonts w:cs="Times New Roman" w:ascii="Times New Roman" w:hAnsi="Times New Roman"/>
        </w:rPr>
        <w:t>Он сказал, кланяясь низ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счастлив, что имею честь видеть вашу светлость.</w:t>
      </w:r>
    </w:p>
    <w:p>
      <w:pPr>
        <w:pStyle w:val="Normal"/>
        <w:rPr>
          <w:rFonts w:ascii="Times New Roman" w:hAnsi="Times New Roman" w:cs="Times New Roman"/>
        </w:rPr>
      </w:pPr>
      <w:r>
        <w:rPr>
          <w:rFonts w:cs="Times New Roman" w:ascii="Times New Roman" w:hAnsi="Times New Roman"/>
        </w:rPr>
        <w:t>Виконтесса, с которой мальчик не спускал глаз, показала ему, что надобно поклониться, и так как ей показалось, что Каноль внимательно следит за подробностями этой сцены, она сказала с раздра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мой, офицер этот – барон де Каноль, присланный королем. Дайте ему поцеловать руку.</w:t>
      </w:r>
    </w:p>
    <w:p>
      <w:pPr>
        <w:pStyle w:val="Normal"/>
        <w:rPr>
          <w:rFonts w:ascii="Times New Roman" w:hAnsi="Times New Roman" w:cs="Times New Roman"/>
        </w:rPr>
      </w:pPr>
      <w:r>
        <w:rPr>
          <w:rFonts w:cs="Times New Roman" w:ascii="Times New Roman" w:hAnsi="Times New Roman"/>
        </w:rPr>
        <w:t>По этому приказанию Пьерро, достаточно обученный предусмотрительным Лене, протянул руку, которую он не мог и не успел превратить в руку дворянина. Каноль был принужден при скрытом смехе всех присутствующих поцеловать эту руку, которую самый недальновидный человек не признал бы за аристократическ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иконтесса, – прошептал он, – вы дорого заплатите мне за этот поцелуй!</w:t>
      </w:r>
    </w:p>
    <w:p>
      <w:pPr>
        <w:pStyle w:val="Normal"/>
        <w:rPr>
          <w:rFonts w:ascii="Times New Roman" w:hAnsi="Times New Roman" w:cs="Times New Roman"/>
        </w:rPr>
      </w:pPr>
      <w:r>
        <w:rPr>
          <w:rFonts w:cs="Times New Roman" w:ascii="Times New Roman" w:hAnsi="Times New Roman"/>
        </w:rPr>
        <w:t>И он поклонился почтительно и благодарил Пьерро за честь, которой удостоился.</w:t>
      </w:r>
    </w:p>
    <w:p>
      <w:pPr>
        <w:pStyle w:val="Normal"/>
        <w:rPr>
          <w:rFonts w:ascii="Times New Roman" w:hAnsi="Times New Roman" w:cs="Times New Roman"/>
        </w:rPr>
      </w:pPr>
      <w:r>
        <w:rPr>
          <w:rFonts w:cs="Times New Roman" w:ascii="Times New Roman" w:hAnsi="Times New Roman"/>
        </w:rPr>
        <w:t>Потом, понимая, что после этого последнего испытания ему невозможно долго оставаться в комнате дамы, он повернулся к виконтессе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должность моя кончена и мне остается только попросить позволения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милостивый государь, – отвечала Клара, – вы видите, мы все здесь очень тихи, стало быть, вы можете почитывать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не нужно еще выпросить у вашего высочества величайшую ми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просила Клара с беспокойством.</w:t>
      </w:r>
    </w:p>
    <w:p>
      <w:pPr>
        <w:pStyle w:val="Normal"/>
        <w:rPr>
          <w:rFonts w:ascii="Times New Roman" w:hAnsi="Times New Roman" w:cs="Times New Roman"/>
        </w:rPr>
      </w:pPr>
      <w:r>
        <w:rPr>
          <w:rFonts w:cs="Times New Roman" w:ascii="Times New Roman" w:hAnsi="Times New Roman"/>
        </w:rPr>
        <w:t>Она по голосу Каноля поняла, что он хочет отмстить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градите меня тою же милостью, которой удостоил меня сын ваш.</w:t>
      </w:r>
    </w:p>
    <w:p>
      <w:pPr>
        <w:pStyle w:val="Normal"/>
        <w:rPr>
          <w:rFonts w:ascii="Times New Roman" w:hAnsi="Times New Roman" w:cs="Times New Roman"/>
        </w:rPr>
      </w:pPr>
      <w:r>
        <w:rPr>
          <w:rFonts w:cs="Times New Roman" w:ascii="Times New Roman" w:hAnsi="Times New Roman"/>
        </w:rPr>
        <w:t>На этот раз виконтесса была поймана. Нельзя было отказать королевскому офицеру, который просил такой награды при всех. Виконтесса протянула барону дрожавшую руку.</w:t>
      </w:r>
    </w:p>
    <w:p>
      <w:pPr>
        <w:pStyle w:val="Normal"/>
        <w:rPr>
          <w:rFonts w:ascii="Times New Roman" w:hAnsi="Times New Roman" w:cs="Times New Roman"/>
        </w:rPr>
      </w:pPr>
      <w:r>
        <w:rPr>
          <w:rFonts w:cs="Times New Roman" w:ascii="Times New Roman" w:hAnsi="Times New Roman"/>
        </w:rPr>
        <w:t>Он подошел к кровати с глубочайшим уважением, взял протянутую ему руку, стал на одно колено и положил на мягкой, белой и трепетавшей коже продолжительный поцелуй, который все приписали уважению его к принцессе. Одна виконтесса знала, что это – пламенное выражение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обещали, даже поклялись мне, – сказал Каноль вполголоса, вставая, – что не уедете из замка, не предупредив меня. Надеюсь на ваше обещание, на вашу кля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йтесь, барон, – отвечала Клара, падая на подушку почти без чувств.</w:t>
      </w:r>
    </w:p>
    <w:p>
      <w:pPr>
        <w:pStyle w:val="Normal"/>
        <w:rPr>
          <w:rFonts w:ascii="Times New Roman" w:hAnsi="Times New Roman" w:cs="Times New Roman"/>
        </w:rPr>
      </w:pPr>
      <w:r>
        <w:rPr>
          <w:rFonts w:cs="Times New Roman" w:ascii="Times New Roman" w:hAnsi="Times New Roman"/>
        </w:rPr>
        <w:t>Каноль вздрогнул от выражения ее голоса и старался в глазах прелестной пленницы найти подкрепление своих надежд. Но очаровательные глазки виконтессы были плотно закрыты.</w:t>
      </w:r>
    </w:p>
    <w:p>
      <w:pPr>
        <w:pStyle w:val="Normal"/>
        <w:rPr>
          <w:rFonts w:ascii="Times New Roman" w:hAnsi="Times New Roman" w:cs="Times New Roman"/>
        </w:rPr>
      </w:pPr>
      <w:r>
        <w:rPr>
          <w:rFonts w:cs="Times New Roman" w:ascii="Times New Roman" w:hAnsi="Times New Roman"/>
        </w:rPr>
        <w:t>Каноль подумал, что в плотно закрытых сундуках обыкновенно хранятся драгоценные сокровища, и вышел в восторге.</w:t>
      </w:r>
    </w:p>
    <w:p>
      <w:pPr>
        <w:pStyle w:val="Normal"/>
        <w:rPr>
          <w:rFonts w:ascii="Times New Roman" w:hAnsi="Times New Roman" w:cs="Times New Roman"/>
        </w:rPr>
      </w:pPr>
      <w:r>
        <w:rPr>
          <w:rFonts w:cs="Times New Roman" w:ascii="Times New Roman" w:hAnsi="Times New Roman"/>
        </w:rPr>
        <w:t>Невозможно рассказать, как барон провел ночь, как мечтал во сне и наяву, как перебирал в уме своем все подробности невероятного происшествия, оставившего ему сокровище, каким не обладал еще ни один скупец в мире; как старался подчинить будущность расчетам своей любви и прихотям своей фантазии; как убеждал себя, что действует превосходно. Не рассказываем всего этого потому, что безумие всем неприятно, кроме сумасшедшего.</w:t>
      </w:r>
    </w:p>
    <w:p>
      <w:pPr>
        <w:pStyle w:val="Normal"/>
        <w:rPr>
          <w:rFonts w:ascii="Times New Roman" w:hAnsi="Times New Roman" w:cs="Times New Roman"/>
        </w:rPr>
      </w:pPr>
      <w:r>
        <w:rPr>
          <w:rFonts w:cs="Times New Roman" w:ascii="Times New Roman" w:hAnsi="Times New Roman"/>
        </w:rPr>
        <w:t>Каноль заснул поздно, если только можно назвать сном лихорадочный бред. Но свет едва заиграл на верхушках тополей и не спустился еще на красивые воды, где спят широколиственные кувшинки, которых цветы раскрываются только под лучами солнца, а Каноль соскочил уже с постели, поспешно оделся и пошел гулять в сад. Прежде всего пошел он к флигелю, в котором жила принцесса, прежде всего взглянул на окна ее спальни. Пленница не ложилась еще спать или уже встала, потому что спальня ее освещалась ярким огнем, непохожим на огонь обыкновенного ночника. Увидав такое освещение, Каноль остановился, в ту же секунду в уме его родились тысячи предположений. Он взобрался на пьедестал статуи и оттуда начал разговор с мечтою своею, этот вечный разговор влюбленных, которые везде видят только любимый предмет.</w:t>
      </w:r>
    </w:p>
    <w:p>
      <w:pPr>
        <w:pStyle w:val="Normal"/>
        <w:rPr>
          <w:rFonts w:ascii="Times New Roman" w:hAnsi="Times New Roman" w:cs="Times New Roman"/>
        </w:rPr>
      </w:pPr>
      <w:r>
        <w:rPr>
          <w:rFonts w:cs="Times New Roman" w:ascii="Times New Roman" w:hAnsi="Times New Roman"/>
        </w:rPr>
        <w:t>Барон стоял на обсерватории уже с полчаса и с невыразимою радостью смотрел на эти занавески, перед которыми всякий другой прошел бы равнодушно, как вдруг окно галереи растворилась и в нем показалась добрая фигура Помпея. Все, что имело какое-нибудь отношение к виконтессе, обращало на себя особенное внимание Каноля, он оторвал глаза от привлекательных занавесок и заметил, что Помпей пытается говорить с ним знаками. Сначала Каноль не хотел верить, что эти знаки относятся к нему, и внимательно осмотрелся. Но Помпей, заметив сомнения барона, присоединил к своим знакам призывный свист, который мог показаться очень неприличным между простым конюхом и посланным короля французского, если бы свист не извинялся чем-то белым. Влюбленный тотчас догадался, что это свернутая бумага.</w:t>
      </w:r>
    </w:p>
    <w:p>
      <w:pPr>
        <w:pStyle w:val="Normal"/>
        <w:rPr>
          <w:rFonts w:ascii="Times New Roman" w:hAnsi="Times New Roman" w:cs="Times New Roman"/>
        </w:rPr>
      </w:pPr>
      <w:r>
        <w:rPr>
          <w:rFonts w:cs="Times New Roman" w:ascii="Times New Roman" w:hAnsi="Times New Roman"/>
        </w:rPr>
        <w:t>«Записка! – подумал Каноль. – Она пишет ко мне? Что бы это значило?» С трепетом подошел он, хотя первым чувством его была радость, но в радости влюбленных всегда есть порядочная доля страха, который, может быть, составляет главную прелесть любви: быть уверенным в своем счастии – значит, уже не быть счастливым.</w:t>
      </w:r>
    </w:p>
    <w:p>
      <w:pPr>
        <w:pStyle w:val="Normal"/>
        <w:rPr>
          <w:rFonts w:ascii="Times New Roman" w:hAnsi="Times New Roman" w:cs="Times New Roman"/>
        </w:rPr>
      </w:pPr>
      <w:r>
        <w:rPr>
          <w:rFonts w:cs="Times New Roman" w:ascii="Times New Roman" w:hAnsi="Times New Roman"/>
        </w:rPr>
        <w:t>По мере того, как Каноль приближался, Помпей все более и более показывал письмо. Наконец Помпей протянул руку, а Каноль подставил шляпу. Стало быть, эти два человека понимали друг друга как нельзя лучше. Первый уронил записку, второй поймал ее очень ловко и тотчас же ушел под дерево, чтобы читать свободнее. Помпей, боясь, вероятно, простуды, тотчас запер окно.</w:t>
      </w:r>
    </w:p>
    <w:p>
      <w:pPr>
        <w:pStyle w:val="Normal"/>
        <w:rPr>
          <w:rFonts w:ascii="Times New Roman" w:hAnsi="Times New Roman" w:cs="Times New Roman"/>
        </w:rPr>
      </w:pPr>
      <w:r>
        <w:rPr>
          <w:rFonts w:cs="Times New Roman" w:ascii="Times New Roman" w:hAnsi="Times New Roman"/>
        </w:rPr>
        <w:t>Но первое письмо от женщины, которую любишь, читается не просто, особенно когда неожиданное письмо вовсе не нужно и может только нанести удар вашему счастью. В самом деле, о чем может писать ему виконтесса, если ничто не переменилось во вчерашних их условиях? Стало быть, записка содержит какую-нибудь роковую новость.</w:t>
      </w:r>
    </w:p>
    <w:p>
      <w:pPr>
        <w:pStyle w:val="Normal"/>
        <w:rPr>
          <w:rFonts w:ascii="Times New Roman" w:hAnsi="Times New Roman" w:cs="Times New Roman"/>
        </w:rPr>
      </w:pPr>
      <w:r>
        <w:rPr>
          <w:rFonts w:cs="Times New Roman" w:ascii="Times New Roman" w:hAnsi="Times New Roman"/>
        </w:rPr>
        <w:t>Каноль так был уверен в этом, что даже не поцеловал письма, как обыкновенно делают любовники в подобных обстоятельствах. Напротив, он повертывал бумагу с возраставшим ужасом. Но надобно же было когда-нибудь прочесть письмо, поэтому барон призвал на помощь все свое мужество, разломил печать и прочел:</w:t>
      </w:r>
    </w:p>
    <w:p>
      <w:pPr>
        <w:pStyle w:val="Normal"/>
        <w:rPr>
          <w:rFonts w:ascii="Times New Roman" w:hAnsi="Times New Roman" w:cs="Times New Roman"/>
        </w:rPr>
      </w:pPr>
      <w:r>
        <w:rPr>
          <w:rFonts w:cs="Times New Roman" w:ascii="Times New Roman" w:hAnsi="Times New Roman"/>
        </w:rPr>
        <w:t>«Милостивый государь!</w:t>
      </w:r>
    </w:p>
    <w:p>
      <w:pPr>
        <w:pStyle w:val="Normal"/>
        <w:rPr>
          <w:rFonts w:ascii="Times New Roman" w:hAnsi="Times New Roman" w:cs="Times New Roman"/>
        </w:rPr>
      </w:pPr>
      <w:r>
        <w:rPr>
          <w:rFonts w:cs="Times New Roman" w:ascii="Times New Roman" w:hAnsi="Times New Roman"/>
        </w:rPr>
        <w:t>Совершенно невозможно оставаться долее в том положении, в каком мы находимся, надеюсь, вы в этом согласитесь со мною. Вы, верно, страдаете, думая, что все здешние жители считают вас неприятным надзирателем, с другой стороны, если я буду принимать вас ласковее, чем принимала бы вас сама принцесса, то могут догадаться, что мы играем комедию, которой развязка повлечет за собою потерю моей репутации».</w:t>
      </w:r>
    </w:p>
    <w:p>
      <w:pPr>
        <w:pStyle w:val="Normal"/>
        <w:rPr>
          <w:rFonts w:ascii="Times New Roman" w:hAnsi="Times New Roman" w:cs="Times New Roman"/>
        </w:rPr>
      </w:pPr>
      <w:r>
        <w:rPr>
          <w:rFonts w:cs="Times New Roman" w:ascii="Times New Roman" w:hAnsi="Times New Roman"/>
        </w:rPr>
        <w:t>Каноль отер лоб: предчувствие не обмануло его. С дневным светом, известным истребителем всех видений, все золотые его сны исчезли. Он покачал головою, вздохнул и продолжал читать:</w:t>
      </w:r>
    </w:p>
    <w:p>
      <w:pPr>
        <w:pStyle w:val="Normal"/>
        <w:rPr>
          <w:rFonts w:ascii="Times New Roman" w:hAnsi="Times New Roman" w:cs="Times New Roman"/>
        </w:rPr>
      </w:pPr>
      <w:r>
        <w:rPr>
          <w:rFonts w:cs="Times New Roman" w:ascii="Times New Roman" w:hAnsi="Times New Roman"/>
        </w:rPr>
        <w:t>«Притворитесь, что открыли обман, на это есть очень простое средство, которое я доставлю вам сама, если вы обещаете исполнить мою просьбу. Вы видите, я не скрываю, сколько завишу от вас. Если вы обещаете исполнить мою просьбу, я доставлю вам мой портрет с подписью моего имени и с моим гербом. Вы скажете, что нашли этот портрет во время одного из ночных осмотров и по портрету узнали, что я вовсе не принцесса Конде.</w:t>
      </w:r>
    </w:p>
    <w:p>
      <w:pPr>
        <w:pStyle w:val="Normal"/>
        <w:rPr>
          <w:rFonts w:ascii="Times New Roman" w:hAnsi="Times New Roman" w:cs="Times New Roman"/>
        </w:rPr>
      </w:pPr>
      <w:r>
        <w:rPr>
          <w:rFonts w:cs="Times New Roman" w:ascii="Times New Roman" w:hAnsi="Times New Roman"/>
        </w:rPr>
        <w:t>Считаю бесполезным говорить, что я дозволю вам в знак благодарности за исполнение моей просьбы оставить у себя этот миниатюрный портрет, если только это может быть вам приятно.</w:t>
      </w:r>
    </w:p>
    <w:p>
      <w:pPr>
        <w:pStyle w:val="Normal"/>
        <w:rPr>
          <w:rFonts w:ascii="Times New Roman" w:hAnsi="Times New Roman" w:cs="Times New Roman"/>
        </w:rPr>
      </w:pPr>
      <w:r>
        <w:rPr>
          <w:rFonts w:cs="Times New Roman" w:ascii="Times New Roman" w:hAnsi="Times New Roman"/>
        </w:rPr>
        <w:t>Так расстаньтесь с нами, не видавши меня, если это можно, и вы увезете всю мою признательность, а мне останется воспоминание о вас, как о самом благороднейшем и великодушнейшем человеке, какого я знала в моей жизни».</w:t>
      </w:r>
    </w:p>
    <w:p>
      <w:pPr>
        <w:pStyle w:val="Normal"/>
        <w:rPr>
          <w:rFonts w:ascii="Times New Roman" w:hAnsi="Times New Roman" w:cs="Times New Roman"/>
        </w:rPr>
      </w:pPr>
      <w:r>
        <w:rPr>
          <w:rFonts w:cs="Times New Roman" w:ascii="Times New Roman" w:hAnsi="Times New Roman"/>
        </w:rPr>
        <w:t>Каноль два раза прочел письмо и стоял как вкопанный. Какую бы милость ни содержало письмо, приказывающее уехать, каким бы медом не обмазывали бы прощания или отказа, все-таки отъезд, прощание и отказ страшно поражают сердце. Разумеется, Канолю было приятно получить портрет; но вся его ценность исчезла перед причиною, для которой его предлагали. Притом же, к чему портрет, когда оригинал тут, под рукою, и когда можно не выпустить его?</w:t>
      </w:r>
    </w:p>
    <w:p>
      <w:pPr>
        <w:pStyle w:val="Normal"/>
        <w:rPr>
          <w:rFonts w:ascii="Times New Roman" w:hAnsi="Times New Roman" w:cs="Times New Roman"/>
        </w:rPr>
      </w:pPr>
      <w:r>
        <w:rPr>
          <w:rFonts w:cs="Times New Roman" w:ascii="Times New Roman" w:hAnsi="Times New Roman"/>
        </w:rPr>
        <w:t>Все это так, но Каноль, не боявшийся гнева Анны Австрийской и кардинала Мазарини, дрожал при мысли, что виконтесса Канб может быть недовольна, может рассердиться.</w:t>
      </w:r>
    </w:p>
    <w:p>
      <w:pPr>
        <w:pStyle w:val="Normal"/>
        <w:rPr>
          <w:rFonts w:ascii="Times New Roman" w:hAnsi="Times New Roman" w:cs="Times New Roman"/>
        </w:rPr>
      </w:pPr>
      <w:r>
        <w:rPr>
          <w:rFonts w:cs="Times New Roman" w:ascii="Times New Roman" w:hAnsi="Times New Roman"/>
        </w:rPr>
        <w:t>Однако же, как эта женщина обманула его, сперва на дороге, потом в Шантильи, заняв место принцессы Конде, и, наконец, вчера, подав ему надежду, которую теперь отнимает! Из всех этих обманов последний ужаснее всех! На дороге она его не знала и старалась отделаться от неугомонного товарища, не больше. Выдавая себя за принцессу Конде, она повиновалась высшей власти, исполняла роль, назначенною самою принцессою, она не могла поступить иначе. Но теперь она знала его, казалось оценила его преданность, два раза говорила «мы», то знаменитое «мы», которое привело Каноля в восторг, – и вот она возвращается к прежнему, пишет такое письмо!.. Это показалось Канолю не только жестокостью, но даже насмешкою.</w:t>
      </w:r>
    </w:p>
    <w:p>
      <w:pPr>
        <w:pStyle w:val="Normal"/>
        <w:rPr>
          <w:rFonts w:ascii="Times New Roman" w:hAnsi="Times New Roman" w:cs="Times New Roman"/>
        </w:rPr>
      </w:pPr>
      <w:r>
        <w:rPr>
          <w:rFonts w:cs="Times New Roman" w:ascii="Times New Roman" w:hAnsi="Times New Roman"/>
        </w:rPr>
        <w:t>И вот он рассердился, предался грустному отчаянию, не замечая, что за занавесками, где огонь погас, стояла скрытая зрительница, смотрела на его отчаяние и, может быть, наслаждалась им.</w:t>
      </w:r>
    </w:p>
    <w:p>
      <w:pPr>
        <w:pStyle w:val="Normal"/>
        <w:rPr>
          <w:rFonts w:ascii="Times New Roman" w:hAnsi="Times New Roman" w:cs="Times New Roman"/>
        </w:rPr>
      </w:pPr>
      <w:r>
        <w:rPr>
          <w:rFonts w:cs="Times New Roman" w:ascii="Times New Roman" w:hAnsi="Times New Roman"/>
        </w:rPr>
        <w:t>«Да, да, – думал он, сопровождая мысли свои соответствующими жестами, – да, это отставка, совершенно правильная, полная, великое событие кончилось самою пошлою развязкою, поэтическая надежда превратилась в грубый обман. Но я не хочу казаться смешным, как желают! Лучше пусть она ненавидит меня, чем отделывается этою так называемою благодарностью, которую она обещает мне… Теперь можно верить ее обещаниям!.. Уж лучше поверить постоянству ветра или тишине моря!..» – О, виконтесса, – прибавил Каноль, обращаясь к окну, – вы два раза ускользали из рук моих, но клянусь вам, если вы попадетесь мне в третий раз, так уж не вырветесь.</w:t>
      </w:r>
    </w:p>
    <w:p>
      <w:pPr>
        <w:pStyle w:val="Normal"/>
        <w:rPr>
          <w:rFonts w:ascii="Times New Roman" w:hAnsi="Times New Roman" w:cs="Times New Roman"/>
        </w:rPr>
      </w:pPr>
      <w:r>
        <w:rPr>
          <w:rFonts w:cs="Times New Roman" w:ascii="Times New Roman" w:hAnsi="Times New Roman"/>
        </w:rPr>
        <w:t>Каноль воротился в свою комнату с намерением одеться и войти, даже насильно, к виконтессе. Но, посмотрев на часы, он увидел, что не было еще и семи часов.</w:t>
      </w:r>
    </w:p>
    <w:p>
      <w:pPr>
        <w:pStyle w:val="Normal"/>
        <w:rPr>
          <w:rFonts w:ascii="Times New Roman" w:hAnsi="Times New Roman" w:cs="Times New Roman"/>
        </w:rPr>
      </w:pPr>
      <w:r>
        <w:rPr>
          <w:rFonts w:cs="Times New Roman" w:ascii="Times New Roman" w:hAnsi="Times New Roman"/>
        </w:rPr>
        <w:t>В замке все еще спали. Каноль бросился в кресло, закрыл глаза, чтобы не смотреть на призраки, которые вились перед ним, и только открывал их, когда надобно было взглянуть на часы.</w:t>
      </w:r>
    </w:p>
    <w:p>
      <w:pPr>
        <w:pStyle w:val="Normal"/>
        <w:rPr>
          <w:rFonts w:ascii="Times New Roman" w:hAnsi="Times New Roman" w:cs="Times New Roman"/>
        </w:rPr>
      </w:pPr>
      <w:r>
        <w:rPr>
          <w:rFonts w:cs="Times New Roman" w:ascii="Times New Roman" w:hAnsi="Times New Roman"/>
        </w:rPr>
        <w:t>Пробило восемь часов, и в замке начали вставать, появилось движение и послышался шум. С невыразимым трудом Каноль прождал еще полчаса, наконец потерял терпение, сошел с лестницы и подошел к Помпею, который на большом дворе наслаждался утренним воздухом и рассказывал окружающим его лакеям про походы свои в Пикардию при покойном кор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правляющий принцессы? – спросил у него Каноль, как будто видел его в первы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ударь, – отвечал удивленный Помп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ожи ее высочеству, что я хочу иметь честь виде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с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т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что ваш отъез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отъезд зависит от свидания, которое я буду иметь с принцесс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 меня нет приказаний от принцес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меня есть приказание от короля, – возразил Каноль. При этих словах он величественно ударил по карману своего кафтана.</w:t>
      </w:r>
    </w:p>
    <w:p>
      <w:pPr>
        <w:pStyle w:val="Normal"/>
        <w:rPr>
          <w:rFonts w:ascii="Times New Roman" w:hAnsi="Times New Roman" w:cs="Times New Roman"/>
        </w:rPr>
      </w:pPr>
      <w:r>
        <w:rPr>
          <w:rFonts w:cs="Times New Roman" w:ascii="Times New Roman" w:hAnsi="Times New Roman"/>
        </w:rPr>
        <w:t>Но при всей его решимости, храбрость оставляла его. Действительно, со вчерашнего вечера важность Каноля значительно уменьшилась: уже двенадцать часов прошло с тех пор, как принцесса уехала; она, вероятно, не останавливалась во всю ночь и отъехала уже двадцать или двадцать пять лье от Шантильи. Как ни спешил бы Каноль со своим отрядом, он уже не может догнать ее, а если бы и догнал, то теперь у ней может быть человек пятьсот защитников. Канолю все еще оставалась, как он говорил вчера, возможность погибнуть, но имел ли он право жертвовать людьми, ему вверенными, и подвергать их кровавым последствиям его любовной прихоти? Если он ошибся вчера в чувствах виконтессы де Канб, если ее смущение было просто комедией, то виконтесса могла открыто посмеяться над ним. В таком случае над ним будут смеяться лакеи и даже солдаты, спрятанные в лесу. Мазарини возненавидит его, королева рассердится на него, а хуже всего, погаснет его зарождающаяся любовь: женщина не может предать посмеянию того, кого она любит.</w:t>
      </w:r>
    </w:p>
    <w:p>
      <w:pPr>
        <w:pStyle w:val="Normal"/>
        <w:rPr>
          <w:rFonts w:ascii="Times New Roman" w:hAnsi="Times New Roman" w:cs="Times New Roman"/>
        </w:rPr>
      </w:pPr>
      <w:r>
        <w:rPr>
          <w:rFonts w:cs="Times New Roman" w:ascii="Times New Roman" w:hAnsi="Times New Roman"/>
        </w:rPr>
        <w:t>Пока он перебирал все эти мысли, Помпей с твердостью доложил, что его готовы принять.</w:t>
      </w:r>
    </w:p>
    <w:p>
      <w:pPr>
        <w:pStyle w:val="Normal"/>
        <w:rPr>
          <w:rFonts w:ascii="Times New Roman" w:hAnsi="Times New Roman" w:cs="Times New Roman"/>
        </w:rPr>
      </w:pPr>
      <w:r>
        <w:rPr>
          <w:rFonts w:cs="Times New Roman" w:ascii="Times New Roman" w:hAnsi="Times New Roman"/>
        </w:rPr>
        <w:t>На этот раз виконтесса приняла его без церемонии, возле своей спальни, в небольшой гостиной. Она уже была одета и стояла у камина. На ее прелестном лице видны были следы бессонницы, хотя она старалась скрыть их. Темный круг около глаз показывал, что она не смыкала их во всю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те, барон, – сказала она, не дав ему времени начать разговор, – я исполняю ваше желание, но, признаюсь вам, с надеждой, что это свидание будет последнее и что вы в свою очередь исполните мою прос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виконтесса, – сказал Каноль, – но по вчерашнему вашему разговору я думал, что вы будете не так строги в ваших требованиях. Я надеялся, что взамен всего, что я делал для вас, для вас одной, потому что я вовсе не знаю принцессы Конде, вам угодно будет позволить мне подольше пробыть в Шантил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арон, признаюсь, – сказала виконтесса, – в первую минуту… смущение, неразлучное с таким затруднительным положением… огромность вашей жертвы для меня… выгоды принцессы, требовавшей, чтобы я выиграла время… могли вырвать у меня несколько слов, вовсе несогласных с моими мыслями. Но в эту долгую ночь я все обдумала: ни я, ни вы не можем оставаться долее в этом зам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м! – повторил Каноль. – Но вы забываете, виконтесса, что все возможно тому, кто говорит именем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надеюсь, что вы поступите, как следует дворянину и не употребите во зло того положения, в которое поставила меня преданность моя принцессе Ко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иконтесса, – отвечал Каноль, – ведь я сумасшедший! И вы это знаете, потому что кто кроме сумасшедшего мог сделать то, что я сделал? Сжальтесь же над моим безумием, виконтесса! Не высылайте меня из Шантильи, умоля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уступлю вам место, милостивый государь. Так я против вашей воли возвращу вас к вашим обязанностям. Увидим, дерзнете ли вы удерживать меня силою, решитесь ли предать нас обоих позору. Нет, нет, нет, барон, – прибавила виконтесса голосом, который Каноль слышал в первый раз, – нет, вы почувствуете, что вам нельзя оставаться вечно в Шантильи, вы вспомните, что вас ждут в другом месте.</w:t>
      </w:r>
    </w:p>
    <w:p>
      <w:pPr>
        <w:pStyle w:val="Normal"/>
        <w:rPr>
          <w:rFonts w:ascii="Times New Roman" w:hAnsi="Times New Roman" w:cs="Times New Roman"/>
        </w:rPr>
      </w:pPr>
      <w:r>
        <w:rPr>
          <w:rFonts w:cs="Times New Roman" w:ascii="Times New Roman" w:hAnsi="Times New Roman"/>
        </w:rPr>
        <w:t>Это слово, блеснувшее, как молния в глазах Каноля, напомнило ему сцену в гостинице Бискарро, когда виконтесса узнала про знакомство барона с Наноною. Тут все ему объяснилось.</w:t>
      </w:r>
    </w:p>
    <w:p>
      <w:pPr>
        <w:pStyle w:val="Normal"/>
        <w:rPr>
          <w:rFonts w:ascii="Times New Roman" w:hAnsi="Times New Roman" w:cs="Times New Roman"/>
        </w:rPr>
      </w:pPr>
      <w:r>
        <w:rPr>
          <w:rFonts w:cs="Times New Roman" w:ascii="Times New Roman" w:hAnsi="Times New Roman"/>
        </w:rPr>
        <w:t>Бессонница Клары происходила не от беспокойства о настоящем, а от воспоминаний о прошедшем. Решимость не видаться с Канолем была внушена ей не размышлением, а ревностью.</w:t>
      </w:r>
    </w:p>
    <w:p>
      <w:pPr>
        <w:pStyle w:val="Normal"/>
        <w:rPr>
          <w:rFonts w:ascii="Times New Roman" w:hAnsi="Times New Roman" w:cs="Times New Roman"/>
        </w:rPr>
      </w:pPr>
      <w:r>
        <w:rPr>
          <w:rFonts w:cs="Times New Roman" w:ascii="Times New Roman" w:hAnsi="Times New Roman"/>
        </w:rPr>
        <w:t>Тут и он, и она замолчали на минуту и безмолвно стояли друг перед другом, но в это время каждый из них слушал разговор собственных своих мыслей, которые говорили в груди при сильном биении сердца.</w:t>
      </w:r>
    </w:p>
    <w:p>
      <w:pPr>
        <w:pStyle w:val="Normal"/>
        <w:rPr>
          <w:rFonts w:ascii="Times New Roman" w:hAnsi="Times New Roman" w:cs="Times New Roman"/>
        </w:rPr>
      </w:pPr>
      <w:r>
        <w:rPr>
          <w:rFonts w:cs="Times New Roman" w:ascii="Times New Roman" w:hAnsi="Times New Roman"/>
        </w:rPr>
        <w:t>«Она ревнует! – думал Каноль. – Ревнует! О, теперь я все понимаю! Да! Да! Она хочет убедиться, могу ли я пожертвовать для нее всякою другою любовью. Это испытание!» В то же время она думала:</w:t>
      </w:r>
    </w:p>
    <w:p>
      <w:pPr>
        <w:pStyle w:val="Normal"/>
        <w:rPr>
          <w:rFonts w:ascii="Times New Roman" w:hAnsi="Times New Roman" w:cs="Times New Roman"/>
        </w:rPr>
      </w:pPr>
      <w:r>
        <w:rPr>
          <w:rFonts w:cs="Times New Roman" w:ascii="Times New Roman" w:hAnsi="Times New Roman"/>
        </w:rPr>
        <w:t>«Я служу Канолю только предметом развлечения, он встретил меня на дороге в ту минуту, как был принужден выехать из Гиенны, он преследовал меня, как путешественник бежит за блуждающим огоньком, но сердце его осталось в том домике, окруженном деревьями, куда он ехал, когда мы встретились. Мне невозможно оставаться с человеком, который любит другую, и которого я, может быть, полюблю, если еще буду видеть его. О, это значило бы не только изменить своей чести, но даже изменить принцессе: какая низость – любить агента ее гонителей!» И потом вдруг, отвечая на свою мысль,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Вы должны ехать, барон. Уезжайте! Или я сама у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ываете, виконтесса, вы дали мне слово, что не уедете отсюда, не предупредив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предупреждаю вас, милостивый государь, что уезжаю из Шантильи теперь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думаете, что я это позволю? – спросил Кан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скричала виконтесса. – Вы решитесь остановить меня сил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сам, что сделаю, знаю только, что не могу расстаться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у вас в пл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два раза терял вас, виконтесса, и не хочу потерять в тре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задерж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держу, если нет другого сред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скричала виконтесса, – какое счастье стеречь женщину, которая стонет, просится на волю, не любит нас, даже ненавидит нас!</w:t>
      </w:r>
    </w:p>
    <w:p>
      <w:pPr>
        <w:pStyle w:val="Normal"/>
        <w:rPr>
          <w:rFonts w:ascii="Times New Roman" w:hAnsi="Times New Roman" w:cs="Times New Roman"/>
        </w:rPr>
      </w:pPr>
      <w:r>
        <w:rPr>
          <w:rFonts w:cs="Times New Roman" w:ascii="Times New Roman" w:hAnsi="Times New Roman"/>
        </w:rPr>
        <w:t>Каноль вздрогнул и старался разгадать, где правда – в словах или в мыслях Клары.</w:t>
      </w:r>
    </w:p>
    <w:p>
      <w:pPr>
        <w:pStyle w:val="Normal"/>
        <w:rPr>
          <w:rFonts w:ascii="Times New Roman" w:hAnsi="Times New Roman" w:cs="Times New Roman"/>
        </w:rPr>
      </w:pPr>
      <w:r>
        <w:rPr>
          <w:rFonts w:cs="Times New Roman" w:ascii="Times New Roman" w:hAnsi="Times New Roman"/>
        </w:rPr>
        <w:t>Он понял, что настала минута, когда следовало рисковать 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контесса, – сказал он, – слова, которые вы сейчас произнесли таким искренним голосом, что нельзя обмануться в истинном их значении, разрешают все мои сомнения. Вы будете плакать! Вы в неволе! Я буду удерживать женщину, которая не любит меня, даже ненавидит меня! О, нет, нет! Успокойтесь, ничего этого не будет! Чувствуя невыразимое счастье при свиданиях с вами, я вообразил, что вам опасно мое присутствие, я надеялся, что за потерю спокойствия совести, будущности и, может быть, чести, вы вознаградите меня, подарив мне хоть несколько часов, которые, быть может, никогда не повторятся. Все это было возможно, если бы вы любили меня… если бы даже были равнодушны ко мне, ведь вы добры и сделали бы из сострадания то, что другая сделала бы из любви. Но я имею дело не с равнодушием, а с ненавистью, ну, это совсем другое дело, и вы совершенно правы. Простите только, виконтесса, мне то, что я не понял, как можно заслужить ненависть, когда безумно любишь! Вы должны остаться повелительницей и свободной в этом замке, как и везде, я должен удалиться и удаляюсь. Через десять минут вы будете совершенно свободны. Прощайте, виконтесса, прощайте навсегда!</w:t>
      </w:r>
    </w:p>
    <w:p>
      <w:pPr>
        <w:pStyle w:val="Normal"/>
        <w:rPr>
          <w:rFonts w:ascii="Times New Roman" w:hAnsi="Times New Roman" w:cs="Times New Roman"/>
        </w:rPr>
      </w:pPr>
      <w:r>
        <w:rPr>
          <w:rFonts w:cs="Times New Roman" w:ascii="Times New Roman" w:hAnsi="Times New Roman"/>
        </w:rPr>
        <w:t>И Каноль с отчаянием, которое сначала казалось притворным, а потом превратилось в настоящее и болезненное, поклонился Кларе, повернулся, искал дверь, которую никак не мог найти, и повторял «Прощайте! Прощайте!» таким жалобным голосом, что слова его, выходившие из души, трогали душу Клары. Истинное горе имеет свой голос, как и буря.</w:t>
      </w:r>
    </w:p>
    <w:p>
      <w:pPr>
        <w:pStyle w:val="Normal"/>
        <w:rPr>
          <w:rFonts w:ascii="Times New Roman" w:hAnsi="Times New Roman" w:cs="Times New Roman"/>
        </w:rPr>
      </w:pPr>
      <w:r>
        <w:rPr>
          <w:rFonts w:cs="Times New Roman" w:ascii="Times New Roman" w:hAnsi="Times New Roman"/>
        </w:rPr>
        <w:t>Клара вовсе не ожидала, что Каноль будет так послушен, она собрала силы для борьбы, а не для победы и была поражена этою покорностью, смешанною с такою искреннею любовью. Когда барон брался за замок двери, он почувствовал, что рука легла на его плечо. Она останавливала его.</w:t>
      </w:r>
    </w:p>
    <w:p>
      <w:pPr>
        <w:pStyle w:val="Normal"/>
        <w:rPr>
          <w:rFonts w:ascii="Times New Roman" w:hAnsi="Times New Roman" w:cs="Times New Roman"/>
        </w:rPr>
      </w:pPr>
      <w:r>
        <w:rPr>
          <w:rFonts w:cs="Times New Roman" w:ascii="Times New Roman" w:hAnsi="Times New Roman"/>
        </w:rPr>
        <w:t>Он обернулся.</w:t>
      </w:r>
    </w:p>
    <w:p>
      <w:pPr>
        <w:pStyle w:val="Normal"/>
        <w:rPr>
          <w:rFonts w:ascii="Times New Roman" w:hAnsi="Times New Roman" w:cs="Times New Roman"/>
        </w:rPr>
      </w:pPr>
      <w:r>
        <w:rPr>
          <w:rFonts w:cs="Times New Roman" w:ascii="Times New Roman" w:hAnsi="Times New Roman"/>
        </w:rPr>
        <w:t>Клара стояла перед ним. Ее рука, грациозно протянутая, покоилась на его плече, и ее гордое выражение лица перешло в прелестную улы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каким образом вы служите королеве? – сказала она. – Вы уехали бы, хотя вам приказано оставаться здесь, предатель?</w:t>
      </w:r>
    </w:p>
    <w:p>
      <w:pPr>
        <w:pStyle w:val="Normal"/>
        <w:rPr>
          <w:rFonts w:ascii="Times New Roman" w:hAnsi="Times New Roman" w:cs="Times New Roman"/>
        </w:rPr>
      </w:pPr>
      <w:r>
        <w:rPr>
          <w:rFonts w:cs="Times New Roman" w:ascii="Times New Roman" w:hAnsi="Times New Roman"/>
        </w:rPr>
        <w:t>Каноль вскрикнул, упал на колени и положил горячую голову на е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еперь можно умереть от радости! – прошепт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 радуйтесь еще! – сказала виконтесса. – Знаете ли, зачем я вас остановила? Чтобы мы не расстались в ссоре, чтобы вы не думали, что я неблагодарна… возвратили мне добровольно мое честное слово… чтобы вы видели во мне по крайней мере преданную вам женщину, если уж политические распри мешают мне быть для вас чем-нибудь друг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закричал Каноль. – Так я опять ошибся: вы не люб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м говорить об этом, барон. Поговорим лучше об опасности, которая грозит нам обоим, если мы здесь останемся. Уезжайте или позвольте мне ехать, это непременно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правду. Оставьте меня здесь, поезжайте в Париж, скажите Мазарини, скажите королеве, что здесь случилось. Я помогу вам, сколько мне будет возможно, но уезжайте, уезж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опять должен повторить вам: расстаться с вами – для меня ум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вы не умрете, у вас останется надежда, что в другое время, посчастливее, мы встрет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чай бросил меня на вашу дорогу, или, лучше сказать, виконтесса, случай приводил вас на мою дорогу уже два раза. Случай устанет помогать мне, и если я с вами расстанусь, то мы никогда не встрет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найд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иконтесса, позвольте умереть за вас! Что смерть? Одна минута страдания, не более! Но не просите, чтобы я опять расстался с вами. При одной мысли о разлуке сердце мое разрывается. Подумайте, я едва успел видеть вас, едва успел поговорить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Если я позволю вам остаться здесь еще сегодня, если весь день вы будете видеть меня и говорить со мною, будете ли вы дово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обещ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и я ничего не обещаю. Я обещала вам только сказать, когда я уеду. Извольте, я еду из замка через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адобно делать все, что вам угодно? Так надобно слушаться вас во всем? Надобно отказаться от самого себя и слепо идти за вашею волею? Ну, если все это нужно, извольте! Перед вами раб, приказывайте, он исполнит. Приказывайте!</w:t>
      </w:r>
    </w:p>
    <w:p>
      <w:pPr>
        <w:pStyle w:val="Normal"/>
        <w:rPr>
          <w:rFonts w:ascii="Times New Roman" w:hAnsi="Times New Roman" w:cs="Times New Roman"/>
        </w:rPr>
      </w:pPr>
      <w:r>
        <w:rPr>
          <w:rFonts w:cs="Times New Roman" w:ascii="Times New Roman" w:hAnsi="Times New Roman"/>
        </w:rPr>
        <w:t>Клара подала барону руку и сказала самым ласковым, самым неж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вратите мне мое честное слово, и сделаем новое условие: если с этой минуты до девяти часов вечера я не расстанусь с вами ни на секунду, уедете ли вы в девять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то у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йдемте! Посмотрите: небо голубое! Оно обещает нам ясный день. Роса на лугах, благоухание в рощах! Пойдемте!.. Помпей!</w:t>
      </w:r>
    </w:p>
    <w:p>
      <w:pPr>
        <w:pStyle w:val="Normal"/>
        <w:rPr>
          <w:rFonts w:ascii="Times New Roman" w:hAnsi="Times New Roman" w:cs="Times New Roman"/>
        </w:rPr>
      </w:pPr>
      <w:r>
        <w:rPr>
          <w:rFonts w:cs="Times New Roman" w:ascii="Times New Roman" w:hAnsi="Times New Roman"/>
        </w:rPr>
        <w:t>Достопочтенный управляющий, получивший, вероятно, приказание стоять у дверей, тотчас в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шадей для прогулки! – сказала виконтесса гордо, разыгрывая прежнюю роль. – Я теперь поеду на пруды, а ворочусь через ферму, где буду завтракать… Вы поедете со мною, барон, – прибавила она, – провожать меня – обязанность ваша, потому что королева приказала вам не выпускать меня из виду.</w:t>
      </w:r>
    </w:p>
    <w:p>
      <w:pPr>
        <w:pStyle w:val="Normal"/>
        <w:rPr>
          <w:rFonts w:ascii="Times New Roman" w:hAnsi="Times New Roman" w:cs="Times New Roman"/>
        </w:rPr>
      </w:pPr>
      <w:r>
        <w:rPr>
          <w:rFonts w:cs="Times New Roman" w:ascii="Times New Roman" w:hAnsi="Times New Roman"/>
        </w:rPr>
        <w:t>Барон едва дышал от радости, он позволил вести себя, не будучи в состоянии ни думать, ни управлять собою. Он был упоен, похож на сумасшедшего. Скоро посреди прохладной рощи, где в таинственных аллеях зеленые ветви задевали за его непокрытую голову, он опять пришел в себя. Он шел пешком, сердце его сжималось от радости так же больно, как оно сжимается от печали. Он вел под руку виконтессу де Канб.</w:t>
      </w:r>
    </w:p>
    <w:p>
      <w:pPr>
        <w:pStyle w:val="Normal"/>
        <w:rPr>
          <w:rFonts w:ascii="Times New Roman" w:hAnsi="Times New Roman" w:cs="Times New Roman"/>
        </w:rPr>
      </w:pPr>
      <w:r>
        <w:rPr>
          <w:rFonts w:cs="Times New Roman" w:ascii="Times New Roman" w:hAnsi="Times New Roman"/>
        </w:rPr>
        <w:t>Она была бледна, молчалива и, вероятно, столько же счастлива, сколько и он.</w:t>
      </w:r>
    </w:p>
    <w:p>
      <w:pPr>
        <w:pStyle w:val="Normal"/>
        <w:rPr>
          <w:rFonts w:ascii="Times New Roman" w:hAnsi="Times New Roman" w:cs="Times New Roman"/>
        </w:rPr>
      </w:pPr>
      <w:r>
        <w:rPr>
          <w:rFonts w:cs="Times New Roman" w:ascii="Times New Roman" w:hAnsi="Times New Roman"/>
        </w:rPr>
        <w:t>Помпей шел сзади, так близко, что все мог видеть, и так далеко, что ничего не мог слыша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ец этого очаровательного дня наступил, как приходит всегда конец всякого сновидения, для счастливого барона часы летели, как секунды. Однако же ему показалось, что он в один этот день собрал столько воспоминаний, сколько их нужно на три обыкновенные жизни. В каждой из аллей парка виконтесса оставила или слово, или воспоминание, взгляд, движение руки, палец, приложенный к губам – все имело свой смысл… Садясь в лодку, она пожала ему руку; выходя на берег, она опиралась на его руку; обходя стену парка, она устала и села отдыхать, и барон помнил все эти подробности, все эти места, освещенные фантастическим светом.</w:t>
      </w:r>
    </w:p>
    <w:p>
      <w:pPr>
        <w:pStyle w:val="Normal"/>
        <w:rPr>
          <w:rFonts w:ascii="Times New Roman" w:hAnsi="Times New Roman" w:cs="Times New Roman"/>
        </w:rPr>
      </w:pPr>
      <w:r>
        <w:rPr>
          <w:rFonts w:cs="Times New Roman" w:ascii="Times New Roman" w:hAnsi="Times New Roman"/>
        </w:rPr>
        <w:t>Каноль не должен был расставаться с виконтессой весь день: за завтраком она пригласила его к обеду, за обедом она пригласила его к ужину.</w:t>
      </w:r>
    </w:p>
    <w:p>
      <w:pPr>
        <w:pStyle w:val="Normal"/>
        <w:rPr>
          <w:rFonts w:ascii="Times New Roman" w:hAnsi="Times New Roman" w:cs="Times New Roman"/>
        </w:rPr>
      </w:pPr>
      <w:r>
        <w:rPr>
          <w:rFonts w:cs="Times New Roman" w:ascii="Times New Roman" w:hAnsi="Times New Roman"/>
        </w:rPr>
        <w:t>Посреди великолепия, которое ложная принцесса должна была показать для достойного приема посланника короля, Каноль умел отличить внимание любящей женщины. Он забыл лакеев, этикет, весь свет, он даже забыл обещание свое уехать и думал, что навсегда останется в таком блаженстве.</w:t>
      </w:r>
    </w:p>
    <w:p>
      <w:pPr>
        <w:pStyle w:val="Normal"/>
        <w:rPr>
          <w:rFonts w:ascii="Times New Roman" w:hAnsi="Times New Roman" w:cs="Times New Roman"/>
        </w:rPr>
      </w:pPr>
      <w:r>
        <w:rPr>
          <w:rFonts w:cs="Times New Roman" w:ascii="Times New Roman" w:hAnsi="Times New Roman"/>
        </w:rPr>
        <w:t>Но когда наступил вечер, когда кончился ужин, как кончились все прочие части этого дня; когда за десертом придворная дама увела Пьерро, который все еще был переодет принцем, пользовался обстоятельствами и ел за четырех настоящих принцев; когда часы начали бить и виконтесса де Канб взглянула на них, убедилась, что они бьют десять, она сказала со вздо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п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просил Каноль, стараясь улыбнуться и отразить злое несчастие шут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 сдержать ваш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иконтесса! – возразил Каноль печально. – Так вы ничего не забы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и я забыла, как вы, но вот что возвратило мне память.</w:t>
      </w:r>
    </w:p>
    <w:p>
      <w:pPr>
        <w:pStyle w:val="Normal"/>
        <w:rPr>
          <w:rFonts w:ascii="Times New Roman" w:hAnsi="Times New Roman" w:cs="Times New Roman"/>
        </w:rPr>
      </w:pPr>
      <w:r>
        <w:rPr>
          <w:rFonts w:cs="Times New Roman" w:ascii="Times New Roman" w:hAnsi="Times New Roman"/>
        </w:rPr>
        <w:t>Она вынула из кармана письмо, которое получила в ту минуту, как садилась ужи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кого это? – спросил Кан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принцессы. Она зовет меня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ре, это хороший предлог! Благодарю вас, что вы хоть щад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манывайте сами себя, – сказала виконтесса с печалью, которую не старалась даже скрывать. – Если бы я даже не получила этого письма, то все-таки в условленный час напомнила бы вам об отъезде, как теперь напоминаю. Неужели вы думаете, что люди, окружающие нас, могут еще прожить здесь день и не догадаться, что мы действуем заодно? Наши отношения, признайтесь сами, вовсе не похожи на отношения гонимой принцессы с ее гонителем. Но если эта разлука вам так тягостна, как вы говорите, то позвольте сказать вам, барон, что от вас зависит никогда не разлучаться с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не догадыв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Очень догадываюсь! Вы хотите, чтобы я ехал с вами к принцес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ама пишет мне про это в письме своем, – живо сказала виконт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что мысль эта пришла не вам в голову, благодарю за смущение, с которым вы сказали мне про это предложение. Совесть моя нимало не мешает мне служить той или другой партии, у меня нет никаких убеждений. Когда вынимаю шпагу из ножен, мне все равно, откуда посыплются на меня удары, справа или слева. Я не знаю королевы, не знаю и принцев, я независим по богатству, не честолюбив и ничего не жду ни от нее, ни от них. Я просто служу,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поедете за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ж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ы перестанете уважа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только останавливае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это, клянус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ак не бо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не верите тому, что теперь говорите, – сказал Каноль, грозя пальцем и улыбаясь. – Беглец во всяком случае предатель, первое из этих двух слов несколько поучтивее, но оба они значат одно и 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правы, – отвечала виконтесса, – и я не хочу настаивать в своей просьбе. Если бы вы не были посланы королем, я постаралась бы привлечь вас на сторону принцев, но вы доверенное лицо королевы и кардинала Мазарини, отличены благосклонностью герцога д'Эпернона, который, несмотря на мои бывшие безрассудные подозрения, особенно покровительствует вам…</w:t>
      </w:r>
    </w:p>
    <w:p>
      <w:pPr>
        <w:pStyle w:val="Normal"/>
        <w:rPr>
          <w:rFonts w:ascii="Times New Roman" w:hAnsi="Times New Roman" w:cs="Times New Roman"/>
        </w:rPr>
      </w:pPr>
      <w:r>
        <w:rPr>
          <w:rFonts w:cs="Times New Roman" w:ascii="Times New Roman" w:hAnsi="Times New Roman"/>
        </w:rPr>
        <w:t>Каноль покрас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я не проговорюсь. Но выслушайте меня, барон. Мы расстанемся не навсегда, поверьте мне. Когда-нибудь мы увидимся, так шепчет мне предчув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 спросил Кан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ама не знаю, но мы верно увидимся.</w:t>
      </w:r>
    </w:p>
    <w:p>
      <w:pPr>
        <w:pStyle w:val="Normal"/>
        <w:rPr>
          <w:rFonts w:ascii="Times New Roman" w:hAnsi="Times New Roman" w:cs="Times New Roman"/>
        </w:rPr>
      </w:pPr>
      <w:r>
        <w:rPr>
          <w:rFonts w:cs="Times New Roman" w:ascii="Times New Roman" w:hAnsi="Times New Roman"/>
        </w:rPr>
        <w:t>Каноль печально покачал голов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 я не надеюсь, – сказал он, – война разделяет нас, да кроме войны, еще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ынешний день? – спросила виконтесса очаровательным голосом. – Вы считаете его за ни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сегодня, в первый раз в моей жизни, я уверен, что я 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идите, вы неблагодар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пожить еще один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я должна ехать сегодня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ошу этого дня завтра или даже послезавтра, я прошу его у вас когда-нибудь, в будущем. Возьмите сроку, сколько вам угодно, выберите место, где вам угодно, но позвольте мне жить с уверенностью. Я буду слишком несчастлив, если буду жить только с одной надеж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ы теперь пое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ариж. Надобно отдать от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 Басти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вы не попадете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ернусь в Либурн, где стоит мой пол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поеду в Бордо, где должна быть принцесса. Не знаете ли вы какого-нибудь очень уединенного селения на дороге в Бордо и в Либур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оно мне почти так же дорого, как Шантил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Жоне, – сказала она с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оне, – повторил Кан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Жоне надобно ехать четыре дня. Сегодня у нас вторник. Я пробуду там все воскрес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лагодарю! Благодарю! – сказал Каноль, целуя руку, которую виконтесса не имела сил отнять.</w:t>
      </w:r>
    </w:p>
    <w:p>
      <w:pPr>
        <w:pStyle w:val="Normal"/>
        <w:rPr>
          <w:rFonts w:ascii="Times New Roman" w:hAnsi="Times New Roman" w:cs="Times New Roman"/>
        </w:rPr>
      </w:pPr>
      <w:r>
        <w:rPr>
          <w:rFonts w:cs="Times New Roman" w:ascii="Times New Roman" w:hAnsi="Times New Roman"/>
        </w:rPr>
        <w:t>Потом, через минуту,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нам остается доиграть комед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да, ту комедию, которая должна покрыть меня стыдом в глазах целой Франции. Но не смею ничего сказать против этого: я сам выбрал если не роль, которую играл в комедии, то, по крайней мере, развязку.</w:t>
      </w:r>
    </w:p>
    <w:p>
      <w:pPr>
        <w:pStyle w:val="Normal"/>
        <w:rPr>
          <w:rFonts w:ascii="Times New Roman" w:hAnsi="Times New Roman" w:cs="Times New Roman"/>
        </w:rPr>
      </w:pPr>
      <w:r>
        <w:rPr>
          <w:rFonts w:cs="Times New Roman" w:ascii="Times New Roman" w:hAnsi="Times New Roman"/>
        </w:rPr>
        <w:t>Виконтесса потупил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скажите, что остается делать, – продолжал Каноль хладнокровно, – жду ваших приказаний и готов на все.</w:t>
      </w:r>
    </w:p>
    <w:p>
      <w:pPr>
        <w:pStyle w:val="Normal"/>
        <w:rPr>
          <w:rFonts w:ascii="Times New Roman" w:hAnsi="Times New Roman" w:cs="Times New Roman"/>
        </w:rPr>
      </w:pPr>
      <w:r>
        <w:rPr>
          <w:rFonts w:cs="Times New Roman" w:ascii="Times New Roman" w:hAnsi="Times New Roman"/>
        </w:rPr>
        <w:t>Клара была в таком волнении, что Каноль мог видеть, как поднимается бархат платья на ее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носите мне неизмеримую жертву, я это знаю, но верьте мне, я вечно буду вам за нее благодарна. Да, вы попадете в немилость из-за меня, вас будут из-за меня судить очень строго. Милостивый государь, прошу вас, презирайте все это, если вам приятно думать, что вы доставили мне счас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раюсь, виконт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ьте мне, барон, – продолжала виконтесса, – видя вашу холодную грусть, я терзаюсь угрызениями совести. Другая, может быть, придумала бы вам какую-нибудь достойную награду…</w:t>
      </w:r>
    </w:p>
    <w:p>
      <w:pPr>
        <w:pStyle w:val="Normal"/>
        <w:rPr>
          <w:rFonts w:ascii="Times New Roman" w:hAnsi="Times New Roman" w:cs="Times New Roman"/>
        </w:rPr>
      </w:pPr>
      <w:r>
        <w:rPr>
          <w:rFonts w:cs="Times New Roman" w:ascii="Times New Roman" w:hAnsi="Times New Roman"/>
        </w:rPr>
        <w:t>При этих словах Клара стыдливо и со вздохом опустил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се, что вы хотели сказать мне? – спросил Кан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отвечала виконтесса, снимая портрет с груди и подавая Канолю, – вот мой портрет. Когда с вами приключится новая неприятность по этому несчастному делу, взгляните на этот портрет и подумайте, что вы страдаете за ту, которую он изображает, что за каждое ваше страдание платят вам сожале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ува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помин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иконтесса, еще одно слово! – вскричал Каноль. – Что стоит вам вполне осчастливить меня?</w:t>
      </w:r>
    </w:p>
    <w:p>
      <w:pPr>
        <w:pStyle w:val="Normal"/>
        <w:rPr>
          <w:rFonts w:ascii="Times New Roman" w:hAnsi="Times New Roman" w:cs="Times New Roman"/>
        </w:rPr>
      </w:pPr>
      <w:r>
        <w:rPr>
          <w:rFonts w:cs="Times New Roman" w:ascii="Times New Roman" w:hAnsi="Times New Roman"/>
        </w:rPr>
        <w:t>Клара бросилась к барону, подала ему руку и хотела сказать: «Любовью!» Но двери растворились, и подставной начальник телохранителей явился в дверях в сопровождении неизбежного Помп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Жоне я докончу, – сказала виконт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азу или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 и другое: первая вполне выражает втор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 сказал подставной начальник телохранителей, – лошади гот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ляйтесь же! – сказала Клара потихоньку Канолю.</w:t>
      </w:r>
    </w:p>
    <w:p>
      <w:pPr>
        <w:pStyle w:val="Normal"/>
        <w:rPr>
          <w:rFonts w:ascii="Times New Roman" w:hAnsi="Times New Roman" w:cs="Times New Roman"/>
        </w:rPr>
      </w:pPr>
      <w:r>
        <w:rPr>
          <w:rFonts w:cs="Times New Roman" w:ascii="Times New Roman" w:hAnsi="Times New Roman"/>
        </w:rPr>
        <w:t>Барон улыбнулся с состраданием к самому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вы едете?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езж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аше высочество изволили забыть, что мне приказано не оставлять вас ни на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поручение кон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 что я не принцесса Конде, но только виконтесса де Канб, ее старшая придворная дама. Принцесса уехала вчера вечером, и я теперь отправляюсь к ее высочеству.</w:t>
      </w:r>
    </w:p>
    <w:p>
      <w:pPr>
        <w:pStyle w:val="Normal"/>
        <w:rPr>
          <w:rFonts w:ascii="Times New Roman" w:hAnsi="Times New Roman" w:cs="Times New Roman"/>
        </w:rPr>
      </w:pPr>
      <w:r>
        <w:rPr>
          <w:rFonts w:cs="Times New Roman" w:ascii="Times New Roman" w:hAnsi="Times New Roman"/>
        </w:rPr>
        <w:t>Каноль оставался неподвижен, ему, очевидно, не хотелось продолжать играть эту комедию при партере, состоявшем из лакеев.</w:t>
      </w:r>
    </w:p>
    <w:p>
      <w:pPr>
        <w:pStyle w:val="Normal"/>
        <w:rPr>
          <w:rFonts w:ascii="Times New Roman" w:hAnsi="Times New Roman" w:cs="Times New Roman"/>
        </w:rPr>
      </w:pPr>
      <w:r>
        <w:rPr>
          <w:rFonts w:cs="Times New Roman" w:ascii="Times New Roman" w:hAnsi="Times New Roman"/>
        </w:rPr>
        <w:t>Виконтесса де Канб, желая придать ему бодрости, обратила на него самый нежный взгляд. Он внушил барону несколько отв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еня обманули, – сказал он. – Где же его высочество герцог Энгие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казала маленькому Пьерро опять идти в огород, – сказал грубый голос дамы, показавшейся в дверях.</w:t>
      </w:r>
    </w:p>
    <w:p>
      <w:pPr>
        <w:pStyle w:val="Normal"/>
        <w:rPr>
          <w:rFonts w:ascii="Times New Roman" w:hAnsi="Times New Roman" w:cs="Times New Roman"/>
        </w:rPr>
      </w:pPr>
      <w:r>
        <w:rPr>
          <w:rFonts w:cs="Times New Roman" w:ascii="Times New Roman" w:hAnsi="Times New Roman"/>
        </w:rPr>
        <w:t>Это говорила вдовствующая принцесса. Она стояла на пороге, ее поддерживали две да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ротитесь в Париж, в Мант, в Сен-Жермен, одним словом, воротитесь ко двору, потому что обязанности ваши здесь кончились. Скажите королю, что те, кого преследуют, обыкновенно прибегают к хитрости, которая уничтожает силу. Однако же вы можете остаться в Шантильи, если хотите, и присматривать за мной. Но я не уехала и не уеду из замка, потому что не имею намерения бежать. Прощайте, господин барон!</w:t>
      </w:r>
    </w:p>
    <w:p>
      <w:pPr>
        <w:pStyle w:val="Normal"/>
        <w:rPr>
          <w:rFonts w:ascii="Times New Roman" w:hAnsi="Times New Roman" w:cs="Times New Roman"/>
        </w:rPr>
      </w:pPr>
      <w:r>
        <w:rPr>
          <w:rFonts w:cs="Times New Roman" w:ascii="Times New Roman" w:hAnsi="Times New Roman"/>
        </w:rPr>
        <w:t>Каноль покраснел от стыда, едва имел силы поклониться, и, взглянув на Клару,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иконтесса!</w:t>
      </w:r>
    </w:p>
    <w:p>
      <w:pPr>
        <w:pStyle w:val="Normal"/>
        <w:rPr>
          <w:rFonts w:ascii="Times New Roman" w:hAnsi="Times New Roman" w:cs="Times New Roman"/>
        </w:rPr>
      </w:pPr>
      <w:r>
        <w:rPr>
          <w:rFonts w:cs="Times New Roman" w:ascii="Times New Roman" w:hAnsi="Times New Roman"/>
        </w:rPr>
        <w:t>Она поняла его взгляд и восклиц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ваше высочество, – сказала она вдовствующей принцессе, – заменить теперь отсутствующую дочь вашу. Я хочу именем уехавших знаменитых владельцев замка Шантильи благодарить барона Каноля за уважение, которое он показал нам, и за деликатность, с которою исполнил возложенное на него поручение, – поручение весьма трудное. Смею надеяться, что ваше высочество согласны со мною и изволите присоединить вашу благодарность к моей.</w:t>
      </w:r>
    </w:p>
    <w:p>
      <w:pPr>
        <w:pStyle w:val="Normal"/>
        <w:rPr>
          <w:rFonts w:ascii="Times New Roman" w:hAnsi="Times New Roman" w:cs="Times New Roman"/>
        </w:rPr>
      </w:pPr>
      <w:r>
        <w:rPr>
          <w:rFonts w:cs="Times New Roman" w:ascii="Times New Roman" w:hAnsi="Times New Roman"/>
        </w:rPr>
        <w:t>Вдовствующая принцесса, тронутая этими словами, догадалась, может быть, в чем заключается тайна, и сказала ласков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ываю все, что вы сделали против нас, милостивый государь, благодарю за все, что вы сделали для моего семейства.</w:t>
      </w:r>
    </w:p>
    <w:p>
      <w:pPr>
        <w:pStyle w:val="Normal"/>
        <w:rPr>
          <w:rFonts w:ascii="Times New Roman" w:hAnsi="Times New Roman" w:cs="Times New Roman"/>
        </w:rPr>
      </w:pPr>
      <w:r>
        <w:rPr>
          <w:rFonts w:cs="Times New Roman" w:ascii="Times New Roman" w:hAnsi="Times New Roman"/>
        </w:rPr>
        <w:t>Каноль стал на колени, и принцесса подала ему руку, которую так часто целовал Генрих IV.</w:t>
      </w:r>
    </w:p>
    <w:p>
      <w:pPr>
        <w:pStyle w:val="Normal"/>
        <w:rPr>
          <w:rFonts w:ascii="Times New Roman" w:hAnsi="Times New Roman" w:cs="Times New Roman"/>
        </w:rPr>
      </w:pPr>
      <w:r>
        <w:rPr>
          <w:rFonts w:cs="Times New Roman" w:ascii="Times New Roman" w:hAnsi="Times New Roman"/>
        </w:rPr>
        <w:t>Этим кончилось прощание. Канолю оставалось только уехать, как уезжала виконтесса де Канб.</w:t>
      </w:r>
    </w:p>
    <w:p>
      <w:pPr>
        <w:pStyle w:val="Normal"/>
        <w:rPr>
          <w:rFonts w:ascii="Times New Roman" w:hAnsi="Times New Roman" w:cs="Times New Roman"/>
        </w:rPr>
      </w:pPr>
      <w:r>
        <w:rPr>
          <w:rFonts w:cs="Times New Roman" w:ascii="Times New Roman" w:hAnsi="Times New Roman"/>
        </w:rPr>
        <w:t>Он тотчас же пошел в свою комнату и написал Мазарини самую отчаянную депешу. Это письмо должно было избавить его от первого гнева министра. Потом, не без опасения быть оскорбленным, прошел он между рядами служителей замка на крыльцо, перед которым стояла его лошадь.</w:t>
      </w:r>
    </w:p>
    <w:p>
      <w:pPr>
        <w:pStyle w:val="Normal"/>
        <w:rPr>
          <w:rFonts w:ascii="Times New Roman" w:hAnsi="Times New Roman" w:cs="Times New Roman"/>
        </w:rPr>
      </w:pPr>
      <w:r>
        <w:rPr>
          <w:rFonts w:cs="Times New Roman" w:ascii="Times New Roman" w:hAnsi="Times New Roman"/>
        </w:rPr>
        <w:t>В ту минуту, как он садился, повелительный голос произнес следующи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йте почтение посланному короля!</w:t>
      </w:r>
    </w:p>
    <w:p>
      <w:pPr>
        <w:pStyle w:val="Normal"/>
        <w:rPr>
          <w:rFonts w:ascii="Times New Roman" w:hAnsi="Times New Roman" w:cs="Times New Roman"/>
        </w:rPr>
      </w:pPr>
      <w:r>
        <w:rPr>
          <w:rFonts w:cs="Times New Roman" w:ascii="Times New Roman" w:hAnsi="Times New Roman"/>
        </w:rPr>
        <w:t>При этих словах все присутствующие сняли шляпы. Каноль поклонился перед окном, в которое смотрела принцесса, пришпорил лошадь и, гордо подняв голову, поскакал.</w:t>
      </w:r>
    </w:p>
    <w:p>
      <w:pPr>
        <w:pStyle w:val="Normal"/>
        <w:rPr>
          <w:rFonts w:ascii="Times New Roman" w:hAnsi="Times New Roman" w:cs="Times New Roman"/>
        </w:rPr>
      </w:pPr>
      <w:r>
        <w:rPr>
          <w:rFonts w:cs="Times New Roman" w:ascii="Times New Roman" w:hAnsi="Times New Roman"/>
        </w:rPr>
        <w:t>Касторин, потеряв место, предложенное ему Помпеем во время его ложного владычества в замке Шантильи, покорно ехал за своим господин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ра уже нам вернуться к одному из главнейших наших действующих лиц, который на добром коне скачет по большой дороге из Парижа в Бордо с пятью товарищами. Глаза их блестят при каждом звоне мешка с золотом, которое лейтенант Фергюзон везет на своем седле. Эта музыка веселит и радует путешественников, как звук барабанов и военных инструментов ободряет солдата во время трудных перехо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все равно, – говорил один из товарищей, – десять тысяч ливров – славная шт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 прибавил Фергюзон, – это была бы бесподобная штука, если бы не была в долгу. Но она должна поставить целую роту принцессе Конде. Nimium satis est, как говорили древние, что значит почти: тут и многого мало. Но вот беда, мой милый Барраба, у нас нет даже этого «малого», которое соответствует «мног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орого стоит казаться честным человеком! – сказал вдруг Ковиньяк. – Все деньги королевского сборщика податей пошли на упряжь, на платье и на шитье! Мы блестим, как вельможи, и простираем роскошь даже до того, что у нас есть кошельки, правда, в них ровно ничего нет. О, нару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за нас, капитан, а не за себя, – возразил Барраба, – у вас есть кошелек и при нем кое-что, десять тысяч лив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сказал Ковиньяк, – ты верно не слыхал или дурно понял то, что сейчас сказал Фергюзон об обязанностях наших в отношении к принцессе Конде? Я не принадлежу к числу тех людей, которые обещают одно, а делают совсем другое. Лене отсчитал мне десять тысяч ливров с тем, чтобы я набрал ему целую роту, я наберу ее или черт возьмет меня! Но он должен заплатить мне еще сорок тысяч в тот день, как я представлю ему рекрутов. Тогда, если он не заплатит мне этих сорока тысяч ливров, мы увид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десять тысяч! – закричали четыре голоса иронически, потому что из всего отряда один Фергюзон, веривший в изумительную изобретательность капитана, был убежден, что Ковиньяк достигнет предположенной цели. – На десять тысяч вы соберете целую р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Ковиньяк, – если бы даже пришлось прибавить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же прибавит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верно, не я, – сказал Фергюз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то же? – спросил Барра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Первый, кто нам встретится! Вот, кстати, я вижу человека там, на дороге. Вы сейчас у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 сказал Фергюз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то? – спросил Кови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дивля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дин из всадников, подъезжая к Ковиньяку, – да, я очень хорошо понимаю, что вы непременно хотите исполнить ваше обещание, капитан. Однако же мы верно проиграем, если будем слишком честны. Теперь имеют в нас нужду, но если завтра мы наберем роту, то ее отдадут доверенным офицерам, а нас поблагодарят, нас, которые трудились и верб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луп, как пробка, друг мой Карротель, и это я говорю тебе не в первый раз, – отвечал Ковиньяк. – Твое нелепое теперешнее рассуждение лишает тебя этого звания, которое я назначал тебе в этой роте. Ведь очевидно, что мы будем первые шесть офицеров в этой армии. Я назначил бы тебя прямо подпоручиком, Карротель, но теперь ты будешь только сержантом. По милости этого глупца и рассуждения, которое ты сейчас слышал, Барраба, ты, ничего не говоривший, будешь подпоручиком, до тех пор, пока не повесят Фергюзона. Тогда я произведу тебя в поручики по праву старшинства. Но смотрите, не терять из виду моего первого солдата, вон он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кто он? – спросил Фергюз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олжно быть горожанин, потому что на нем черный плащ.</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сами, ветер поднимае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а нем черный плащ, так он верно богатый горожанин. Тем лучше: мы вербуем людей на службу принцев, и надобно, чтобы рота наша состояла из людей порядочных. Если бы мы трудились для скряги Мазарини, так все бы годилось, но для принцев – другое дело! Фергюзон, у меня есть предчувствие, что у меня будет удивительная рота.</w:t>
      </w:r>
    </w:p>
    <w:p>
      <w:pPr>
        <w:pStyle w:val="Normal"/>
        <w:rPr>
          <w:rFonts w:ascii="Times New Roman" w:hAnsi="Times New Roman" w:cs="Times New Roman"/>
        </w:rPr>
      </w:pPr>
      <w:r>
        <w:rPr>
          <w:rFonts w:cs="Times New Roman" w:ascii="Times New Roman" w:hAnsi="Times New Roman"/>
        </w:rPr>
        <w:t>Весь отряд пустился рысью догонять прохожего, который спокойно держался середины дороги.</w:t>
      </w:r>
    </w:p>
    <w:p>
      <w:pPr>
        <w:pStyle w:val="Normal"/>
        <w:rPr>
          <w:rFonts w:ascii="Times New Roman" w:hAnsi="Times New Roman" w:cs="Times New Roman"/>
        </w:rPr>
      </w:pPr>
      <w:r>
        <w:rPr>
          <w:rFonts w:cs="Times New Roman" w:ascii="Times New Roman" w:hAnsi="Times New Roman"/>
        </w:rPr>
        <w:t>Когда почтенный горожанин, ехавший на добром лошаке, увидал скачущих красивых всадников, он почтительно отъехал к боку дороги и поклонился Ковинья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чтив, – сказал Ковиньяк, – это уже очень хорошо. Но не умеет кланяться по-военному. Впрочем, мы его выучим.</w:t>
      </w:r>
    </w:p>
    <w:p>
      <w:pPr>
        <w:pStyle w:val="Normal"/>
        <w:rPr>
          <w:rFonts w:ascii="Times New Roman" w:hAnsi="Times New Roman" w:cs="Times New Roman"/>
        </w:rPr>
      </w:pPr>
      <w:r>
        <w:rPr>
          <w:rFonts w:cs="Times New Roman" w:ascii="Times New Roman" w:hAnsi="Times New Roman"/>
        </w:rPr>
        <w:t>Ковиньяк отвечал на его поклон поклоном, подъехал к нему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скажите нам, любите ли вы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отвечал путешеств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подобно! – вскричал Ковиньяк в восторге. – А любите ли вы корол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резвычайно уважаю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о! А кардинала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динал Мазарини великий человек, и я всегда удивляюс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подобно! В таком случае, – продолжал Ковиньяк, – мы имели счастие встретить человека, совершенно преданного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готового показать усерд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счастливая встреча! Только на больших дорогах случаются такие вст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хотите вы сказать? – спросил путешественник, поглядывая с беспокойством на Ковинья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казать, сударь, что надобно ехать за нами.</w:t>
      </w:r>
    </w:p>
    <w:p>
      <w:pPr>
        <w:pStyle w:val="Normal"/>
        <w:rPr>
          <w:rFonts w:ascii="Times New Roman" w:hAnsi="Times New Roman" w:cs="Times New Roman"/>
        </w:rPr>
      </w:pPr>
      <w:r>
        <w:rPr>
          <w:rFonts w:cs="Times New Roman" w:ascii="Times New Roman" w:hAnsi="Times New Roman"/>
        </w:rPr>
        <w:t>Путешественник подскочил на седле от неожиданности, удивления и стр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хать за вами? 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и сам не знаю. Туда, куда мы пое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я езжу только с людьми знакомыми и известными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овершенно справедливо и очень благоразумно, и потому я скажу вам, кто я.</w:t>
      </w:r>
    </w:p>
    <w:p>
      <w:pPr>
        <w:pStyle w:val="Normal"/>
        <w:rPr>
          <w:rFonts w:ascii="Times New Roman" w:hAnsi="Times New Roman" w:cs="Times New Roman"/>
        </w:rPr>
      </w:pPr>
      <w:r>
        <w:rPr>
          <w:rFonts w:cs="Times New Roman" w:ascii="Times New Roman" w:hAnsi="Times New Roman"/>
        </w:rPr>
        <w:t>Путешественник показал рукою, что знает, кто они, но Ковиньяк продолжал, как бы не заметив его телодви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олан де Ковиньяк, капитан несуществующей еще роты, это правда, но уже достойно представляемой здесь моим поручиком Луи Габриелем Фергюзоном, подпоручиком Жоржем-Гильомом Баррабой, сержантом моим Зефирином Карротелем и этими двумя господами, из которых один у меня ефрейтором, а другой квартирмейстером. Теперь вы знаете нас, милостивый государь, – прибавил Ковиньяк с приятною улыбкою, – и смею надеяться, верно не чувствуете антипатии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илостивый государь, я уж служил королю в городской милиции и очень аккуратно уплачиваю подати, налоги, пошлины и прочее, – отвечал озадаченный путешеств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этому-то, – возразил Ковиньяк, – я приглашаю вас на службу не к королю, а к принцам. Вы видите здесь представителя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лужбу принцев, врагов короля! – вскричал горожанин, еще более удивленный. – Так зачем же спрашивали вы меня, люблю ли я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не посмел бы беспокоить вас, если бы вы не любили короля, порицали королеву, ругали Мазарини. В таком случае я считал бы вас за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звольте, милостивый государь, ведь я не невольник, не пл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так, сударь, но вы солдат, то есть очень легко можете выбраться в капитаны, как я, или в маршалы Франции, как Тю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мне часто приходилось су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хуже, сударь, тем хуже. Привычка тягаться – самая дурная из всех привычек. У меня никогда не было тяжб, может быть потому, что я учился и готовился в адвок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ягаясь, я изучил законы Фр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дело нелегкое. Вы знаете, что между Юстиниановыми пандектами и последним парламентским решением, постановившим по случаю смерти маршала д'Анкра, что иностранец никогда не может быть министром во Франции, существуют восемнадцать тысяч семьсот семьдесят законов, не считая королевских приказаний. Но, впрочем, бывают люди с удивительною памятью, Пико де ла Мирандола говорил на двенадцати языках, когда ему было только восемнадцать лет. А какую пользу извлекли вы из знания законов, милостивый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А ту, что на большой дороге не забирают людей без особенного дозво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есть у меня. Посмот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принцес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ее высочества.</w:t>
      </w:r>
    </w:p>
    <w:p>
      <w:pPr>
        <w:pStyle w:val="Normal"/>
        <w:rPr>
          <w:rFonts w:ascii="Times New Roman" w:hAnsi="Times New Roman" w:cs="Times New Roman"/>
        </w:rPr>
      </w:pPr>
      <w:r>
        <w:rPr>
          <w:rFonts w:cs="Times New Roman" w:ascii="Times New Roman" w:hAnsi="Times New Roman"/>
        </w:rPr>
        <w:t>И Ковиньяк почтительно поднял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во Франции два короля? – вскричал несчастный путешеств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так, сударь. Вот почему я имел честь просить вас предпочесть моего и почитаю обязанностью пригласить вас на его служ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я принесу жалобу парламен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рламент – третий король, это правда, и вам, вероятно, придется служить и ему. Наша политика чрезвычайно обширна. Извольте идти,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е могу идти с вами, милостивый государь, меня ждут по дел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рле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прокур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денежному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ое дело – служба Фр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ве нельзя обойтись без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адеялись на вас! Неужели вы измените нам? Но если, как вы изволите говорить, вы отправляетесь в Орлеан по денежному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ую сумму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тыре тысячи лив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е вам следует полу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апл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му прокур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выигранную тяж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а проигран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обстоятельство можно принять в уважение… Четыре тысячи ливров! Такую именно сумму вы должны были бы заплатить, если бы принцы согласились взять вместо вас подставного рекру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Да я найду охотника за сто эк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го рекрута, как вы, который бы ездил на лошаке, как на лошади, как вы, который знал бы восемнадцать тысяч семьсот семьдесят законов! Не может быть! За обыкновенного человека, разумеется, очень довольно и ста экю, но если бы мы довольствовались обыкновенными людьми, так не стоило бы вступать в соперничество с кардиналом Мазарини. Нет, нам нужны люди вашего достоинства, вашего звания, вашего роста. Черт возьми! Зачем вы так мало цените себя! Мне кажется, вы очень стоите четырех тысяч лив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к чему вы подбираетесь! – вскричал путешественник. – Вы хотите обокрасть меня с оружием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вы оскорбляете нас, – возразил Ковиньяк, – и мы с вас живого содрали бы кожу, если бы не боялись повредить доброй славе армии принцев. Нет, милостивый государь, отдайте нам ваши четыре тысячи ливров, но не думайте, чтобы это была взятка, нет, это необходим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то же заплатит моему прокур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оставите ли мне квитан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ледует, по фор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 подписан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друг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Что ж, соглас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еволе согласишься, когда нельзя сделать ина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дайте мне адрес прокурора и кое-какие необходимые све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что уплачиваю деньги по судебному пригов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актирщику Бискарро. Он взыскивал с меня эти деньги, как наследство после жены, которая была из нашего Орле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орожнее! – прошептал Фергюзон.</w:t>
      </w:r>
    </w:p>
    <w:p>
      <w:pPr>
        <w:pStyle w:val="Normal"/>
        <w:rPr>
          <w:rFonts w:ascii="Times New Roman" w:hAnsi="Times New Roman" w:cs="Times New Roman"/>
        </w:rPr>
      </w:pPr>
      <w:r>
        <w:rPr>
          <w:rFonts w:cs="Times New Roman" w:ascii="Times New Roman" w:hAnsi="Times New Roman"/>
        </w:rPr>
        <w:t>Ковиньяк мигнул, что значило: не бойся, я уже все об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скарро! – повторил Ковиньяк. – Кажется, гостиница его около Либур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так, между Либурном и Кюбз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 вывескою «Золотого Тель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вы знае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нож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завец! Тянет с меня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х вы ему не долж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Но надеялся не заплати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это очень непри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уверяю вас, что мне было бы гораздо приятнее видеть эти деньги в ваших руках, чем в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ы будете дово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витанц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зжайте с нами, так получите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вы ее добу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 мое дело.</w:t>
      </w:r>
    </w:p>
    <w:p>
      <w:pPr>
        <w:pStyle w:val="Normal"/>
        <w:rPr>
          <w:rFonts w:ascii="Times New Roman" w:hAnsi="Times New Roman" w:cs="Times New Roman"/>
        </w:rPr>
      </w:pPr>
      <w:r>
        <w:rPr>
          <w:rFonts w:cs="Times New Roman" w:ascii="Times New Roman" w:hAnsi="Times New Roman"/>
        </w:rPr>
        <w:t>Поехали к Орлеану, куда и прибыли через два часа. Путешественник привел вербовщиков в гостиницу, которая находилась поближе к прокурору. То была предрянная харчевня под вывескою «Голу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спросил путешественник, – что нам делать? Мне бы очень не хотелось выдавать моих четырех тысяч прежде получения распи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извольте. Знаете ли вы руку прокур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ы принесем расписку от него, вы без затруднения отдадите нам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час отдам! Но без денег мой прокурор не даст расписки. Я его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плачу ему эту сумму, – сказал Ковиньяк.</w:t>
      </w:r>
    </w:p>
    <w:p>
      <w:pPr>
        <w:pStyle w:val="Normal"/>
        <w:rPr>
          <w:rFonts w:ascii="Times New Roman" w:hAnsi="Times New Roman" w:cs="Times New Roman"/>
        </w:rPr>
      </w:pPr>
      <w:r>
        <w:rPr>
          <w:rFonts w:cs="Times New Roman" w:ascii="Times New Roman" w:hAnsi="Times New Roman"/>
        </w:rPr>
        <w:t>И в ту же минуту вынул из мешка четыре тысячи ливров, две тысячи луидорами и две тысячи полупистолями, и разложил их кучками перед глазами удивленного горожан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овут вашего прокурора?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б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перо и пишите.</w:t>
      </w:r>
    </w:p>
    <w:p>
      <w:pPr>
        <w:pStyle w:val="Normal"/>
        <w:rPr>
          <w:rFonts w:ascii="Times New Roman" w:hAnsi="Times New Roman" w:cs="Times New Roman"/>
        </w:rPr>
      </w:pPr>
      <w:r>
        <w:rPr>
          <w:rFonts w:cs="Times New Roman" w:ascii="Times New Roman" w:hAnsi="Times New Roman"/>
        </w:rPr>
        <w:t>Горожанин взял перо.</w:t>
      </w:r>
    </w:p>
    <w:p>
      <w:pPr>
        <w:pStyle w:val="Normal"/>
        <w:rPr>
          <w:rFonts w:ascii="Times New Roman" w:hAnsi="Times New Roman" w:cs="Times New Roman"/>
        </w:rPr>
      </w:pPr>
      <w:r>
        <w:rPr>
          <w:rFonts w:cs="Times New Roman" w:ascii="Times New Roman" w:hAnsi="Times New Roman"/>
        </w:rPr>
        <w:t>«Господин Рабоден!</w:t>
      </w:r>
    </w:p>
    <w:p>
      <w:pPr>
        <w:pStyle w:val="Normal"/>
        <w:rPr>
          <w:rFonts w:ascii="Times New Roman" w:hAnsi="Times New Roman" w:cs="Times New Roman"/>
        </w:rPr>
      </w:pPr>
      <w:r>
        <w:rPr>
          <w:rFonts w:cs="Times New Roman" w:ascii="Times New Roman" w:hAnsi="Times New Roman"/>
        </w:rPr>
        <w:t>Посылаю вам четыре тысячи ливров, которые по приговору суда обязан я заплатить трактирщику Бискарро, и думаю, что он намерен употребить их на дурное дело. Сделайте одолжение, снабдите сего посланного надлежащею форменного квитанци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 спросил путешеств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вьте число и подпишите.</w:t>
      </w:r>
    </w:p>
    <w:p>
      <w:pPr>
        <w:pStyle w:val="Normal"/>
        <w:rPr>
          <w:rFonts w:ascii="Times New Roman" w:hAnsi="Times New Roman" w:cs="Times New Roman"/>
        </w:rPr>
      </w:pPr>
      <w:r>
        <w:rPr>
          <w:rFonts w:cs="Times New Roman" w:ascii="Times New Roman" w:hAnsi="Times New Roman"/>
        </w:rPr>
        <w:t>Тот подпис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Фергюзон, – сказал Ковиньяк, – возьми это письмо и деньги, переоденься мельником и ступай поскорей к прокур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й ему деньги и возьми с него распи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то-то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Ты исправнее исполнишь поручение.</w:t>
      </w:r>
    </w:p>
    <w:p>
      <w:pPr>
        <w:pStyle w:val="Normal"/>
        <w:rPr>
          <w:rFonts w:ascii="Times New Roman" w:hAnsi="Times New Roman" w:cs="Times New Roman"/>
        </w:rPr>
      </w:pPr>
      <w:r>
        <w:rPr>
          <w:rFonts w:cs="Times New Roman" w:ascii="Times New Roman" w:hAnsi="Times New Roman"/>
        </w:rPr>
        <w:t>Фергюзон питал безграничное доверие к своему капитану и без возражений пошел к двер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нам вина, самого лучшего, – сказал Ковиньяк, – нашему новому товарищу, верно, хочется выпить.</w:t>
      </w:r>
    </w:p>
    <w:p>
      <w:pPr>
        <w:pStyle w:val="Normal"/>
        <w:rPr>
          <w:rFonts w:ascii="Times New Roman" w:hAnsi="Times New Roman" w:cs="Times New Roman"/>
        </w:rPr>
      </w:pPr>
      <w:r>
        <w:rPr>
          <w:rFonts w:cs="Times New Roman" w:ascii="Times New Roman" w:hAnsi="Times New Roman"/>
        </w:rPr>
        <w:t>Фергюзон поклонился и вышел. Через полчаса он воротился и застал капитана и путешественника за столом. Оба они потягивали знаменитое орлеанское винцо, которое услаждало гасконский вкус Генриха IV.</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просил Кови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витанц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ли?</w:t>
      </w:r>
    </w:p>
    <w:p>
      <w:pPr>
        <w:pStyle w:val="Normal"/>
        <w:rPr>
          <w:rFonts w:ascii="Times New Roman" w:hAnsi="Times New Roman" w:cs="Times New Roman"/>
        </w:rPr>
      </w:pPr>
      <w:r>
        <w:rPr>
          <w:rFonts w:cs="Times New Roman" w:ascii="Times New Roman" w:hAnsi="Times New Roman"/>
        </w:rPr>
        <w:t>И Ковиньяк передал путешественнику гербовую бум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витанция писана по фор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можете, основываясь на этой квитанции, отдать мне ваши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жалуйте.</w:t>
      </w:r>
    </w:p>
    <w:p>
      <w:pPr>
        <w:pStyle w:val="Normal"/>
        <w:rPr>
          <w:rFonts w:ascii="Times New Roman" w:hAnsi="Times New Roman" w:cs="Times New Roman"/>
        </w:rPr>
      </w:pPr>
      <w:r>
        <w:rPr>
          <w:rFonts w:cs="Times New Roman" w:ascii="Times New Roman" w:hAnsi="Times New Roman"/>
        </w:rPr>
        <w:t>Путешественник отсчитал четыре тысячи ливров. Ковиньяк положил их в свой мешок, заменив ими отсутствовавшие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ими деньгами я откупился? – спросил г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умеется, если вы не набиваетесь в служ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Говорите! У меня есть предчувствие, что мы не разойдемся, не устроив другого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ожет быть, – отвечал гость, совершенно успокоившийся после получения квитанции. – Видите ли, у меня есть племя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вот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ый грубый и беспокой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хотели бы избавиться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о думаю, что из него вышел бы превосходный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шлите мне его, я сделаю из него гер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приме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еличайшей рад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также есть и крестник, за воспитание которого я плачу очень значительную сум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и ему дать в руки мушкет? Дело! Пришлите мне крестника с племянником, это будет стоить вам только пятьсот ливров за обоих, н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сот ливров! Я вас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платят при вступ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же вы хотите заставить меня заплатить за то, чтобы не вступать на служ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овсем другое дело! Ваш племянник и ваш крестник заплатят каждый по двести пятидесяти ливров и вы о них уже никогда не услыш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Ваше обещание очень соблазнительно! А им будет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если они попробуют послужить под моим начальством, то не захотят быть китайскими мандаринами. Спросите у этих господ, как я их кормлю. Отвечайте, Барраба, Карро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 сказал Барраба, – мы живем, как вельмо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они одеты! Посмотрите.</w:t>
      </w:r>
    </w:p>
    <w:p>
      <w:pPr>
        <w:pStyle w:val="Normal"/>
        <w:rPr>
          <w:rFonts w:ascii="Times New Roman" w:hAnsi="Times New Roman" w:cs="Times New Roman"/>
        </w:rPr>
      </w:pPr>
      <w:r>
        <w:rPr>
          <w:rFonts w:cs="Times New Roman" w:ascii="Times New Roman" w:hAnsi="Times New Roman"/>
        </w:rPr>
        <w:t>Карротель повернулся и показал свое великолепное платье со всех сто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путешественник, – платья нельзя поха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пришлете мне ваших молодц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чется! Вы долго пробудете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долго, уедем завтра утром, но поедем шагом, чтобы они могли догнать нас. Дайте нам пятьсот ливров, и дело будет покон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мною только двести пятьде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дадите им остальные двести пятьдесят, и под предлогом доставки этой суммы пришлите их ко мне. А иначе, если у вас не будет предлога, они, пожалуй, догад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сказал гость, – они, может быть, возразят мне, что одного человека достаточно на исполнение такого пору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им, что на дорогах грабят и дайте каждому из них двадцать пять ливров в счет жалованья.</w:t>
      </w:r>
    </w:p>
    <w:p>
      <w:pPr>
        <w:pStyle w:val="Normal"/>
        <w:rPr>
          <w:rFonts w:ascii="Times New Roman" w:hAnsi="Times New Roman" w:cs="Times New Roman"/>
        </w:rPr>
      </w:pPr>
      <w:r>
        <w:rPr>
          <w:rFonts w:cs="Times New Roman" w:ascii="Times New Roman" w:hAnsi="Times New Roman"/>
        </w:rPr>
        <w:t>Гость смотрел на Ковиньяка с изум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 сказал он, – только военных людей не останавливают никакие препятствия.</w:t>
      </w:r>
    </w:p>
    <w:p>
      <w:pPr>
        <w:pStyle w:val="Normal"/>
        <w:rPr>
          <w:rFonts w:ascii="Times New Roman" w:hAnsi="Times New Roman" w:cs="Times New Roman"/>
        </w:rPr>
      </w:pPr>
      <w:r>
        <w:rPr>
          <w:rFonts w:cs="Times New Roman" w:ascii="Times New Roman" w:hAnsi="Times New Roman"/>
        </w:rPr>
        <w:t>И отсчитав двести пятьдесят ливров Ковиньяку, он вышел, в восторге, что за такую малую сумму мог пристроить племянника и крестника, которых содержание стоило ему более ста пистолей в год.</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Барраба, – сказал Ковиньяк, – нет ли у тебя в чемодане какого-нибудь платья попроще, в котором ты был бы похож на фис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осталось платье того сборщика податей, которого мы, вы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очень хорошо, и у тебя, верно, его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йтенант Фергюзон приказал мне беречь их, и я берег их, как глаз с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йтенант Фергюзон удивительный человек! Оденься сборщиком и захвати его бумаги.</w:t>
      </w:r>
    </w:p>
    <w:p>
      <w:pPr>
        <w:pStyle w:val="Normal"/>
        <w:rPr>
          <w:rFonts w:ascii="Times New Roman" w:hAnsi="Times New Roman" w:cs="Times New Roman"/>
        </w:rPr>
      </w:pPr>
      <w:r>
        <w:rPr>
          <w:rFonts w:cs="Times New Roman" w:ascii="Times New Roman" w:hAnsi="Times New Roman"/>
        </w:rPr>
        <w:t>Барраба вышел и через десять минут явился совершенно переодетым.</w:t>
      </w:r>
    </w:p>
    <w:p>
      <w:pPr>
        <w:pStyle w:val="Normal"/>
        <w:rPr>
          <w:rFonts w:ascii="Times New Roman" w:hAnsi="Times New Roman" w:cs="Times New Roman"/>
        </w:rPr>
      </w:pPr>
      <w:r>
        <w:rPr>
          <w:rFonts w:cs="Times New Roman" w:ascii="Times New Roman" w:hAnsi="Times New Roman"/>
        </w:rPr>
        <w:t>Он увидал Ковиньяка в черном платье, похожего как две капли воды на приказного.</w:t>
      </w:r>
    </w:p>
    <w:p>
      <w:pPr>
        <w:pStyle w:val="Normal"/>
        <w:rPr>
          <w:rFonts w:ascii="Times New Roman" w:hAnsi="Times New Roman" w:cs="Times New Roman"/>
        </w:rPr>
      </w:pPr>
      <w:r>
        <w:rPr>
          <w:rFonts w:cs="Times New Roman" w:ascii="Times New Roman" w:hAnsi="Times New Roman"/>
        </w:rPr>
        <w:t>Оба они отправились к дому прокурора. Господин Рабоден жил в третьем этаже. Квартира его состояла из кабинета, рабочей комнаты и передней. Вероятно, были и еще комнаты, но они не открывались для клиентов, и потому мы не говорим о них.</w:t>
      </w:r>
    </w:p>
    <w:p>
      <w:pPr>
        <w:pStyle w:val="Normal"/>
        <w:rPr>
          <w:rFonts w:ascii="Times New Roman" w:hAnsi="Times New Roman" w:cs="Times New Roman"/>
        </w:rPr>
      </w:pPr>
      <w:r>
        <w:rPr>
          <w:rFonts w:cs="Times New Roman" w:ascii="Times New Roman" w:hAnsi="Times New Roman"/>
        </w:rPr>
        <w:t>Ковиньяк прошел переднюю, оставил Баррабу в рабочей комнате, бросив внимательный взгляд на двух писцов, которые делали вид, что пишут, а между тем играли, и вошел в кабинет.</w:t>
      </w:r>
    </w:p>
    <w:p>
      <w:pPr>
        <w:pStyle w:val="Normal"/>
        <w:rPr/>
      </w:pPr>
      <w:r>
        <w:rPr>
          <w:rFonts w:cs="Times New Roman" w:ascii="Times New Roman" w:hAnsi="Times New Roman"/>
        </w:rPr>
        <w:t>Рабоден сидел перед столом, до того заваленный делами, что действительно исчезал в отношениях, копиях и приговорах. То был человек высокого роста, сухой и желтый, в черном узком платье. Услышав шум шагов Ковиньяка, он выпрямился, поднял голову, и она показалась из-за груды бумаг.</w:t>
      </w:r>
    </w:p>
    <w:p>
      <w:pPr>
        <w:pStyle w:val="Normal"/>
        <w:rPr/>
      </w:pPr>
      <w:r>
        <w:rPr>
          <w:rFonts w:cs="Times New Roman" w:ascii="Times New Roman" w:hAnsi="Times New Roman"/>
        </w:rPr>
        <w:t>Ковиньяк думал, что встретил василиска, создание, считаемое новейшими писателями баснословным: так маленькие глаза прокурора блистали огнем скупости и жадности.</w:t>
      </w:r>
    </w:p>
    <w:p>
      <w:pPr>
        <w:pStyle w:val="Normal"/>
        <w:rPr/>
      </w:pPr>
      <w:r>
        <w:rPr>
          <w:rFonts w:cs="Times New Roman" w:ascii="Times New Roman" w:hAnsi="Times New Roman"/>
        </w:rPr>
        <w:t>– </w:t>
      </w:r>
      <w:r>
        <w:rPr>
          <w:rFonts w:cs="Times New Roman" w:ascii="Times New Roman" w:hAnsi="Times New Roman"/>
        </w:rPr>
        <w:t>Милостивый государь, – сказал Ковиньяк, – извините, что я вошел к вам без доклада, но – прибавил он, улыбаясь как можно приятнее, – это привилегия моей должности.</w:t>
      </w:r>
    </w:p>
    <w:p>
      <w:pPr>
        <w:pStyle w:val="Normal"/>
        <w:rPr/>
      </w:pPr>
      <w:r>
        <w:rPr>
          <w:rFonts w:cs="Times New Roman" w:ascii="Times New Roman" w:hAnsi="Times New Roman"/>
        </w:rPr>
        <w:t>– </w:t>
      </w:r>
      <w:r>
        <w:rPr>
          <w:rFonts w:cs="Times New Roman" w:ascii="Times New Roman" w:hAnsi="Times New Roman"/>
        </w:rPr>
        <w:t>Привилегия вашей должности? – спросил Рабоден. – А что это за должность? Позвольте узнать.</w:t>
      </w:r>
    </w:p>
    <w:p>
      <w:pPr>
        <w:pStyle w:val="Normal"/>
        <w:rPr/>
      </w:pPr>
      <w:r>
        <w:rPr>
          <w:rFonts w:cs="Times New Roman" w:ascii="Times New Roman" w:hAnsi="Times New Roman"/>
        </w:rPr>
        <w:t>– </w:t>
      </w:r>
      <w:r>
        <w:rPr>
          <w:rFonts w:cs="Times New Roman" w:ascii="Times New Roman" w:hAnsi="Times New Roman"/>
        </w:rPr>
        <w:t>Я уголовный пристав.</w:t>
      </w:r>
    </w:p>
    <w:p>
      <w:pPr>
        <w:pStyle w:val="Normal"/>
        <w:rPr/>
      </w:pPr>
      <w:r>
        <w:rPr>
          <w:rFonts w:cs="Times New Roman" w:ascii="Times New Roman" w:hAnsi="Times New Roman"/>
        </w:rPr>
        <w:t>– </w:t>
      </w:r>
      <w:r>
        <w:rPr>
          <w:rFonts w:cs="Times New Roman" w:ascii="Times New Roman" w:hAnsi="Times New Roman"/>
        </w:rPr>
        <w:t>Вы пристав?</w:t>
      </w:r>
    </w:p>
    <w:p>
      <w:pPr>
        <w:pStyle w:val="Normal"/>
        <w:rPr/>
      </w:pPr>
      <w:r>
        <w:rPr>
          <w:rFonts w:cs="Times New Roman" w:ascii="Times New Roman" w:hAnsi="Times New Roman"/>
        </w:rPr>
        <w:t>– </w:t>
      </w:r>
      <w:r>
        <w:rPr>
          <w:rFonts w:cs="Times New Roman" w:ascii="Times New Roman" w:hAnsi="Times New Roman"/>
        </w:rPr>
        <w:t>Точно так, сударь.</w:t>
      </w:r>
    </w:p>
    <w:p>
      <w:pPr>
        <w:pStyle w:val="Normal"/>
        <w:rPr/>
      </w:pPr>
      <w:r>
        <w:rPr>
          <w:rFonts w:cs="Times New Roman" w:ascii="Times New Roman" w:hAnsi="Times New Roman"/>
        </w:rPr>
        <w:t>– </w:t>
      </w:r>
      <w:r>
        <w:rPr>
          <w:rFonts w:cs="Times New Roman" w:ascii="Times New Roman" w:hAnsi="Times New Roman"/>
        </w:rPr>
        <w:t>Я вас не понимаю.</w:t>
      </w:r>
    </w:p>
    <w:p>
      <w:pPr>
        <w:pStyle w:val="Normal"/>
        <w:rPr/>
      </w:pPr>
      <w:r>
        <w:rPr>
          <w:rFonts w:cs="Times New Roman" w:ascii="Times New Roman" w:hAnsi="Times New Roman"/>
        </w:rPr>
        <w:t>– </w:t>
      </w:r>
      <w:r>
        <w:rPr>
          <w:rFonts w:cs="Times New Roman" w:ascii="Times New Roman" w:hAnsi="Times New Roman"/>
        </w:rPr>
        <w:t>Сейчас изволите понять. Вы знаете господина Бискарро?</w:t>
      </w:r>
    </w:p>
    <w:p>
      <w:pPr>
        <w:pStyle w:val="Normal"/>
        <w:rPr/>
      </w:pPr>
      <w:r>
        <w:rPr>
          <w:rFonts w:cs="Times New Roman" w:ascii="Times New Roman" w:hAnsi="Times New Roman"/>
        </w:rPr>
        <w:t>– </w:t>
      </w:r>
      <w:r>
        <w:rPr>
          <w:rFonts w:cs="Times New Roman" w:ascii="Times New Roman" w:hAnsi="Times New Roman"/>
        </w:rPr>
        <w:t>Знаю, он мой клиент.</w:t>
      </w:r>
    </w:p>
    <w:p>
      <w:pPr>
        <w:pStyle w:val="Normal"/>
        <w:rPr/>
      </w:pPr>
      <w:r>
        <w:rPr>
          <w:rFonts w:cs="Times New Roman" w:ascii="Times New Roman" w:hAnsi="Times New Roman"/>
        </w:rPr>
        <w:t>– </w:t>
      </w:r>
      <w:r>
        <w:rPr>
          <w:rFonts w:cs="Times New Roman" w:ascii="Times New Roman" w:hAnsi="Times New Roman"/>
        </w:rPr>
        <w:t>Что вы о нем думаете?</w:t>
      </w:r>
    </w:p>
    <w:p>
      <w:pPr>
        <w:pStyle w:val="Normal"/>
        <w:rPr/>
      </w:pPr>
      <w:r>
        <w:rPr>
          <w:rFonts w:cs="Times New Roman" w:ascii="Times New Roman" w:hAnsi="Times New Roman"/>
        </w:rPr>
        <w:t>– </w:t>
      </w:r>
      <w:r>
        <w:rPr>
          <w:rFonts w:cs="Times New Roman" w:ascii="Times New Roman" w:hAnsi="Times New Roman"/>
        </w:rPr>
        <w:t>Что я думаю?</w:t>
      </w:r>
    </w:p>
    <w:p>
      <w:pPr>
        <w:pStyle w:val="Normal"/>
        <w:rPr/>
      </w:pPr>
      <w:r>
        <w:rPr>
          <w:rFonts w:cs="Times New Roman" w:ascii="Times New Roman" w:hAnsi="Times New Roman"/>
        </w:rPr>
        <w:t>– </w:t>
      </w:r>
      <w:r>
        <w:rPr>
          <w:rFonts w:cs="Times New Roman" w:ascii="Times New Roman" w:hAnsi="Times New Roman"/>
        </w:rPr>
        <w:t>Да-с.</w:t>
      </w:r>
    </w:p>
    <w:p>
      <w:pPr>
        <w:pStyle w:val="Normal"/>
        <w:rPr/>
      </w:pPr>
      <w:r>
        <w:rPr>
          <w:rFonts w:cs="Times New Roman" w:ascii="Times New Roman" w:hAnsi="Times New Roman"/>
        </w:rPr>
        <w:t>– </w:t>
      </w:r>
      <w:r>
        <w:rPr>
          <w:rFonts w:cs="Times New Roman" w:ascii="Times New Roman" w:hAnsi="Times New Roman"/>
        </w:rPr>
        <w:t>Думаю… думаю, что он хороший человек.</w:t>
      </w:r>
    </w:p>
    <w:p>
      <w:pPr>
        <w:pStyle w:val="Normal"/>
        <w:rPr/>
      </w:pPr>
      <w:r>
        <w:rPr>
          <w:rFonts w:cs="Times New Roman" w:ascii="Times New Roman" w:hAnsi="Times New Roman"/>
        </w:rPr>
        <w:t>– </w:t>
      </w:r>
      <w:r>
        <w:rPr>
          <w:rFonts w:cs="Times New Roman" w:ascii="Times New Roman" w:hAnsi="Times New Roman"/>
        </w:rPr>
        <w:t>Так вы ошибаетесь.</w:t>
      </w:r>
    </w:p>
    <w:p>
      <w:pPr>
        <w:pStyle w:val="Normal"/>
        <w:rPr/>
      </w:pPr>
      <w:r>
        <w:rPr>
          <w:rFonts w:cs="Times New Roman" w:ascii="Times New Roman" w:hAnsi="Times New Roman"/>
        </w:rPr>
        <w:t>– </w:t>
      </w:r>
      <w:r>
        <w:rPr>
          <w:rFonts w:cs="Times New Roman" w:ascii="Times New Roman" w:hAnsi="Times New Roman"/>
        </w:rPr>
        <w:t>Как ошибаюсь?</w:t>
      </w:r>
    </w:p>
    <w:p>
      <w:pPr>
        <w:pStyle w:val="Normal"/>
        <w:rPr/>
      </w:pPr>
      <w:r>
        <w:rPr>
          <w:rFonts w:cs="Times New Roman" w:ascii="Times New Roman" w:hAnsi="Times New Roman"/>
        </w:rPr>
        <w:t>– </w:t>
      </w:r>
      <w:r>
        <w:rPr>
          <w:rFonts w:cs="Times New Roman" w:ascii="Times New Roman" w:hAnsi="Times New Roman"/>
        </w:rPr>
        <w:t>Ваш хороший человек – преступник.</w:t>
      </w:r>
    </w:p>
    <w:p>
      <w:pPr>
        <w:pStyle w:val="Normal"/>
        <w:rPr/>
      </w:pPr>
      <w:r>
        <w:rPr>
          <w:rFonts w:cs="Times New Roman" w:ascii="Times New Roman" w:hAnsi="Times New Roman"/>
        </w:rPr>
        <w:t>– </w:t>
      </w:r>
      <w:r>
        <w:rPr>
          <w:rFonts w:cs="Times New Roman" w:ascii="Times New Roman" w:hAnsi="Times New Roman"/>
        </w:rPr>
        <w:t>Преступник!</w:t>
      </w:r>
    </w:p>
    <w:p>
      <w:pPr>
        <w:pStyle w:val="Normal"/>
        <w:rPr/>
      </w:pPr>
      <w:r>
        <w:rPr>
          <w:rFonts w:cs="Times New Roman" w:ascii="Times New Roman" w:hAnsi="Times New Roman"/>
        </w:rPr>
        <w:t>– </w:t>
      </w:r>
      <w:r>
        <w:rPr>
          <w:rFonts w:cs="Times New Roman" w:ascii="Times New Roman" w:hAnsi="Times New Roman"/>
        </w:rPr>
        <w:t>Да, милостивый государь, преступник. Он воспользовался уединенным положением своей гостиницы и давал приют злонамеренным людям.</w:t>
      </w:r>
    </w:p>
    <w:p>
      <w:pPr>
        <w:pStyle w:val="Normal"/>
        <w:rPr/>
      </w:pPr>
      <w:r>
        <w:rPr>
          <w:rFonts w:cs="Times New Roman" w:ascii="Times New Roman" w:hAnsi="Times New Roman"/>
        </w:rPr>
        <w:t>– </w:t>
      </w:r>
      <w:r>
        <w:rPr>
          <w:rFonts w:cs="Times New Roman" w:ascii="Times New Roman" w:hAnsi="Times New Roman"/>
        </w:rPr>
        <w:t>Не может быть!</w:t>
      </w:r>
    </w:p>
    <w:p>
      <w:pPr>
        <w:pStyle w:val="Normal"/>
        <w:rPr/>
      </w:pPr>
      <w:r>
        <w:rPr>
          <w:rFonts w:cs="Times New Roman" w:ascii="Times New Roman" w:hAnsi="Times New Roman"/>
        </w:rPr>
        <w:t>– </w:t>
      </w:r>
      <w:r>
        <w:rPr>
          <w:rFonts w:cs="Times New Roman" w:ascii="Times New Roman" w:hAnsi="Times New Roman"/>
        </w:rPr>
        <w:t>Он взялся извести короля, королеву и кардинала Мазарини, если они случайно остановятся в гостинице.</w:t>
      </w:r>
    </w:p>
    <w:p>
      <w:pPr>
        <w:pStyle w:val="Normal"/>
        <w:rPr/>
      </w:pPr>
      <w:r>
        <w:rPr>
          <w:rFonts w:cs="Times New Roman" w:ascii="Times New Roman" w:hAnsi="Times New Roman"/>
        </w:rPr>
        <w:t>– </w:t>
      </w:r>
      <w:r>
        <w:rPr>
          <w:rFonts w:cs="Times New Roman" w:ascii="Times New Roman" w:hAnsi="Times New Roman"/>
        </w:rPr>
        <w:t>Возможно ли!</w:t>
      </w:r>
    </w:p>
    <w:p>
      <w:pPr>
        <w:pStyle w:val="Normal"/>
        <w:rPr/>
      </w:pPr>
      <w:r>
        <w:rPr>
          <w:rFonts w:cs="Times New Roman" w:ascii="Times New Roman" w:hAnsi="Times New Roman"/>
        </w:rPr>
        <w:t>– </w:t>
      </w:r>
      <w:r>
        <w:rPr>
          <w:rFonts w:cs="Times New Roman" w:ascii="Times New Roman" w:hAnsi="Times New Roman"/>
        </w:rPr>
        <w:t>Я арестовал его и отвез в Либурнскую тюрьму. Его обвиняют в измене отечеству.</w:t>
      </w:r>
    </w:p>
    <w:p>
      <w:pPr>
        <w:pStyle w:val="Normal"/>
        <w:rPr/>
      </w:pPr>
      <w:r>
        <w:rPr>
          <w:rFonts w:cs="Times New Roman" w:ascii="Times New Roman" w:hAnsi="Times New Roman"/>
        </w:rPr>
        <w:t>– </w:t>
      </w:r>
      <w:r>
        <w:rPr>
          <w:rFonts w:cs="Times New Roman" w:ascii="Times New Roman" w:hAnsi="Times New Roman"/>
        </w:rPr>
        <w:t>Милостивый государь, вы поразили меня! – вскричал прокурор, опускаясь в кресло.</w:t>
      </w:r>
    </w:p>
    <w:p>
      <w:pPr>
        <w:pStyle w:val="Normal"/>
        <w:rPr/>
      </w:pPr>
      <w:r>
        <w:rPr>
          <w:rFonts w:cs="Times New Roman" w:ascii="Times New Roman" w:hAnsi="Times New Roman"/>
        </w:rPr>
        <w:t>– </w:t>
      </w:r>
      <w:r>
        <w:rPr>
          <w:rFonts w:cs="Times New Roman" w:ascii="Times New Roman" w:hAnsi="Times New Roman"/>
        </w:rPr>
        <w:t>Но вот что еще хуже, – продолжал ложный пристав, – вы замешаны в это дело.</w:t>
      </w:r>
    </w:p>
    <w:p>
      <w:pPr>
        <w:pStyle w:val="Normal"/>
        <w:rPr/>
      </w:pPr>
      <w:r>
        <w:rPr>
          <w:rFonts w:cs="Times New Roman" w:ascii="Times New Roman" w:hAnsi="Times New Roman"/>
        </w:rPr>
        <w:t>– </w:t>
      </w:r>
      <w:r>
        <w:rPr>
          <w:rFonts w:cs="Times New Roman" w:ascii="Times New Roman" w:hAnsi="Times New Roman"/>
        </w:rPr>
        <w:t>Я! – вскричал прокурор, и лицо его из желтого стало зеленоватым.</w:t>
      </w:r>
    </w:p>
    <w:p>
      <w:pPr>
        <w:pStyle w:val="Normal"/>
        <w:rPr/>
      </w:pPr>
      <w:r>
        <w:rPr>
          <w:rFonts w:cs="Times New Roman" w:ascii="Times New Roman" w:hAnsi="Times New Roman"/>
        </w:rPr>
        <w:t>– </w:t>
      </w:r>
      <w:r>
        <w:rPr>
          <w:rFonts w:cs="Times New Roman" w:ascii="Times New Roman" w:hAnsi="Times New Roman"/>
        </w:rPr>
        <w:t>Я замешан! Как так?</w:t>
      </w:r>
    </w:p>
    <w:p>
      <w:pPr>
        <w:pStyle w:val="Normal"/>
        <w:rPr/>
      </w:pPr>
      <w:r>
        <w:rPr>
          <w:rFonts w:cs="Times New Roman" w:ascii="Times New Roman" w:hAnsi="Times New Roman"/>
        </w:rPr>
        <w:t>– </w:t>
      </w:r>
      <w:r>
        <w:rPr>
          <w:rFonts w:cs="Times New Roman" w:ascii="Times New Roman" w:hAnsi="Times New Roman"/>
        </w:rPr>
        <w:t>У вас в руках сумма, которую преступник Бискарро назначал на содержание армии бунтовщиков.</w:t>
      </w:r>
    </w:p>
    <w:p>
      <w:pPr>
        <w:pStyle w:val="Normal"/>
        <w:rPr/>
      </w:pPr>
      <w:r>
        <w:rPr>
          <w:rFonts w:cs="Times New Roman" w:ascii="Times New Roman" w:hAnsi="Times New Roman"/>
        </w:rPr>
        <w:t>– </w:t>
      </w:r>
      <w:r>
        <w:rPr>
          <w:rFonts w:cs="Times New Roman" w:ascii="Times New Roman" w:hAnsi="Times New Roman"/>
        </w:rPr>
        <w:t>Правда, я получил для передачи ему…</w:t>
      </w:r>
    </w:p>
    <w:p>
      <w:pPr>
        <w:pStyle w:val="Normal"/>
        <w:rPr/>
      </w:pPr>
      <w:r>
        <w:rPr>
          <w:rFonts w:cs="Times New Roman" w:ascii="Times New Roman" w:hAnsi="Times New Roman"/>
        </w:rPr>
        <w:t>– </w:t>
      </w:r>
      <w:r>
        <w:rPr>
          <w:rFonts w:cs="Times New Roman" w:ascii="Times New Roman" w:hAnsi="Times New Roman"/>
        </w:rPr>
        <w:t>Четыре тысячи ливров. Его пытали посредством башмаков, и при восьмом ударе трус сознался, что деньги хранятся у вас.</w:t>
      </w:r>
    </w:p>
    <w:p>
      <w:pPr>
        <w:pStyle w:val="Normal"/>
        <w:rPr/>
      </w:pPr>
      <w:r>
        <w:rPr>
          <w:rFonts w:cs="Times New Roman" w:ascii="Times New Roman" w:hAnsi="Times New Roman"/>
        </w:rPr>
        <w:t>– </w:t>
      </w:r>
      <w:r>
        <w:rPr>
          <w:rFonts w:cs="Times New Roman" w:ascii="Times New Roman" w:hAnsi="Times New Roman"/>
        </w:rPr>
        <w:t>Да, деньги точно у меня, но я получил их назад тому с час, не более.</w:t>
      </w:r>
    </w:p>
    <w:p>
      <w:pPr>
        <w:pStyle w:val="Normal"/>
        <w:rPr/>
      </w:pPr>
      <w:r>
        <w:rPr>
          <w:rFonts w:cs="Times New Roman" w:ascii="Times New Roman" w:hAnsi="Times New Roman"/>
        </w:rPr>
        <w:t>– </w:t>
      </w:r>
      <w:r>
        <w:rPr>
          <w:rFonts w:cs="Times New Roman" w:ascii="Times New Roman" w:hAnsi="Times New Roman"/>
        </w:rPr>
        <w:t>Тем хуже, сударь, тем хуже!</w:t>
      </w:r>
    </w:p>
    <w:p>
      <w:pPr>
        <w:pStyle w:val="Normal"/>
        <w:rPr/>
      </w:pPr>
      <w:r>
        <w:rPr>
          <w:rFonts w:cs="Times New Roman" w:ascii="Times New Roman" w:hAnsi="Times New Roman"/>
        </w:rPr>
        <w:t>– </w:t>
      </w:r>
      <w:r>
        <w:rPr>
          <w:rFonts w:cs="Times New Roman" w:ascii="Times New Roman" w:hAnsi="Times New Roman"/>
        </w:rPr>
        <w:t>Почему же?</w:t>
      </w:r>
    </w:p>
    <w:p>
      <w:pPr>
        <w:pStyle w:val="Normal"/>
        <w:rPr/>
      </w:pPr>
      <w:r>
        <w:rPr>
          <w:rFonts w:cs="Times New Roman" w:ascii="Times New Roman" w:hAnsi="Times New Roman"/>
        </w:rPr>
        <w:t>– </w:t>
      </w:r>
      <w:r>
        <w:rPr>
          <w:rFonts w:cs="Times New Roman" w:ascii="Times New Roman" w:hAnsi="Times New Roman"/>
        </w:rPr>
        <w:t>Потому что я должен задержать вас.</w:t>
      </w:r>
    </w:p>
    <w:p>
      <w:pPr>
        <w:pStyle w:val="Normal"/>
        <w:rPr/>
      </w:pPr>
      <w:r>
        <w:rPr>
          <w:rFonts w:cs="Times New Roman" w:ascii="Times New Roman" w:hAnsi="Times New Roman"/>
        </w:rPr>
        <w:t>– </w:t>
      </w:r>
      <w:r>
        <w:rPr>
          <w:rFonts w:cs="Times New Roman" w:ascii="Times New Roman" w:hAnsi="Times New Roman"/>
        </w:rPr>
        <w:t>Меня!</w:t>
      </w:r>
    </w:p>
    <w:p>
      <w:pPr>
        <w:pStyle w:val="Normal"/>
        <w:rPr/>
      </w:pPr>
      <w:r>
        <w:rPr>
          <w:rFonts w:cs="Times New Roman" w:ascii="Times New Roman" w:hAnsi="Times New Roman"/>
        </w:rPr>
        <w:t>– </w:t>
      </w:r>
      <w:r>
        <w:rPr>
          <w:rFonts w:cs="Times New Roman" w:ascii="Times New Roman" w:hAnsi="Times New Roman"/>
        </w:rPr>
        <w:t>Разумеется: в обвинительном акте вы означены в числе сообщников.</w:t>
      </w:r>
    </w:p>
    <w:p>
      <w:pPr>
        <w:pStyle w:val="Normal"/>
        <w:rPr>
          <w:rFonts w:ascii="Times New Roman" w:hAnsi="Times New Roman" w:cs="Times New Roman"/>
        </w:rPr>
      </w:pPr>
      <w:r>
        <w:rPr>
          <w:rFonts w:cs="Times New Roman" w:ascii="Times New Roman" w:hAnsi="Times New Roman"/>
        </w:rPr>
        <w:t>Прокурор совсем позеленел.</w:t>
      </w:r>
    </w:p>
    <w:p>
      <w:pPr>
        <w:pStyle w:val="Normal"/>
        <w:rPr/>
      </w:pPr>
      <w:r>
        <w:rPr>
          <w:rFonts w:cs="Times New Roman" w:ascii="Times New Roman" w:hAnsi="Times New Roman"/>
        </w:rPr>
        <w:t>– </w:t>
      </w:r>
      <w:r>
        <w:rPr>
          <w:rFonts w:cs="Times New Roman" w:ascii="Times New Roman" w:hAnsi="Times New Roman"/>
        </w:rPr>
        <w:t>Если бы вы не принимали этих денег, – продолжал Ковиньяк, – то было бы совсем другое дело. Но вы приняли их, и они служат уликою, понимаете?</w:t>
      </w:r>
    </w:p>
    <w:p>
      <w:pPr>
        <w:pStyle w:val="Normal"/>
        <w:rPr/>
      </w:pPr>
      <w:r>
        <w:rPr>
          <w:rFonts w:cs="Times New Roman" w:ascii="Times New Roman" w:hAnsi="Times New Roman"/>
        </w:rPr>
        <w:t>– </w:t>
      </w:r>
      <w:r>
        <w:rPr>
          <w:rFonts w:cs="Times New Roman" w:ascii="Times New Roman" w:hAnsi="Times New Roman"/>
        </w:rPr>
        <w:t>Но если я отдам их вам, если отдам их сейчас, если объявлю, что не имею никаких сношений с подлецом Бискарро, если откажусь от знакомства с ним…</w:t>
      </w:r>
    </w:p>
    <w:p>
      <w:pPr>
        <w:pStyle w:val="Normal"/>
        <w:rPr/>
      </w:pPr>
      <w:r>
        <w:rPr>
          <w:rFonts w:cs="Times New Roman" w:ascii="Times New Roman" w:hAnsi="Times New Roman"/>
        </w:rPr>
        <w:t>– </w:t>
      </w:r>
      <w:r>
        <w:rPr>
          <w:rFonts w:cs="Times New Roman" w:ascii="Times New Roman" w:hAnsi="Times New Roman"/>
        </w:rPr>
        <w:t>Все-таки вы останетесь в сильном подозрении. Однако же безостановочная выдача денег, может быть…</w:t>
      </w:r>
    </w:p>
    <w:p>
      <w:pPr>
        <w:pStyle w:val="Normal"/>
        <w:rPr/>
      </w:pPr>
      <w:r>
        <w:rPr>
          <w:rFonts w:cs="Times New Roman" w:ascii="Times New Roman" w:hAnsi="Times New Roman"/>
        </w:rPr>
        <w:t>– </w:t>
      </w:r>
      <w:r>
        <w:rPr>
          <w:rFonts w:cs="Times New Roman" w:ascii="Times New Roman" w:hAnsi="Times New Roman"/>
        </w:rPr>
        <w:t>Сию секунду отдам их, – отвечал прокурор. – Деньги тут, и в том самом мешке, в котором мне их принесли. Я только пересчитал их.</w:t>
      </w:r>
    </w:p>
    <w:p>
      <w:pPr>
        <w:pStyle w:val="Normal"/>
        <w:rPr/>
      </w:pPr>
      <w:r>
        <w:rPr>
          <w:rFonts w:cs="Times New Roman" w:ascii="Times New Roman" w:hAnsi="Times New Roman"/>
        </w:rPr>
        <w:t>– </w:t>
      </w:r>
      <w:r>
        <w:rPr>
          <w:rFonts w:cs="Times New Roman" w:ascii="Times New Roman" w:hAnsi="Times New Roman"/>
        </w:rPr>
        <w:t>И все тут?</w:t>
      </w:r>
    </w:p>
    <w:p>
      <w:pPr>
        <w:pStyle w:val="Normal"/>
        <w:rPr/>
      </w:pPr>
      <w:r>
        <w:rPr>
          <w:rFonts w:cs="Times New Roman" w:ascii="Times New Roman" w:hAnsi="Times New Roman"/>
        </w:rPr>
        <w:t>– </w:t>
      </w:r>
      <w:r>
        <w:rPr>
          <w:rFonts w:cs="Times New Roman" w:ascii="Times New Roman" w:hAnsi="Times New Roman"/>
        </w:rPr>
        <w:t>Извольте сами сосчитать, милостивый государь.</w:t>
      </w:r>
    </w:p>
    <w:p>
      <w:pPr>
        <w:pStyle w:val="Normal"/>
        <w:rPr/>
      </w:pPr>
      <w:r>
        <w:rPr>
          <w:rFonts w:cs="Times New Roman" w:ascii="Times New Roman" w:hAnsi="Times New Roman"/>
        </w:rPr>
        <w:t>– </w:t>
      </w:r>
      <w:r>
        <w:rPr>
          <w:rFonts w:cs="Times New Roman" w:ascii="Times New Roman" w:hAnsi="Times New Roman"/>
        </w:rPr>
        <w:t>Это не мое дело, сударь, я не имею права дотрагиваться до конфискованных сумм. Но со мною Либурнский сборщик податей. Он прикомандирован ко мне для принятия денег, которые несчастный Бискарро хранил в разных местах, чтобы потом собрать их, если того потребует необходимость.</w:t>
      </w:r>
    </w:p>
    <w:p>
      <w:pPr>
        <w:pStyle w:val="Normal"/>
        <w:rPr/>
      </w:pPr>
      <w:r>
        <w:rPr>
          <w:rFonts w:cs="Times New Roman" w:ascii="Times New Roman" w:hAnsi="Times New Roman"/>
        </w:rPr>
        <w:t>– </w:t>
      </w:r>
      <w:r>
        <w:rPr>
          <w:rFonts w:cs="Times New Roman" w:ascii="Times New Roman" w:hAnsi="Times New Roman"/>
        </w:rPr>
        <w:t>Правда, он меня очень просил немедленно переслать ему деньги, тотчас по получении их.</w:t>
      </w:r>
    </w:p>
    <w:p>
      <w:pPr>
        <w:pStyle w:val="Normal"/>
        <w:rPr/>
      </w:pPr>
      <w:r>
        <w:rPr>
          <w:rFonts w:cs="Times New Roman" w:ascii="Times New Roman" w:hAnsi="Times New Roman"/>
        </w:rPr>
        <w:t>– </w:t>
      </w:r>
      <w:r>
        <w:rPr>
          <w:rFonts w:cs="Times New Roman" w:ascii="Times New Roman" w:hAnsi="Times New Roman"/>
        </w:rPr>
        <w:t>Видите ли, он уже верно знает, что принцесса Конде бежала из Шантильи и едет теперь в Бордо. Он собирает все свои средства, чтобы составить себе партию. Мерзавец! А вы ничего не знали?</w:t>
      </w:r>
    </w:p>
    <w:p>
      <w:pPr>
        <w:pStyle w:val="Normal"/>
        <w:rPr/>
      </w:pPr>
      <w:r>
        <w:rPr>
          <w:rFonts w:cs="Times New Roman" w:ascii="Times New Roman" w:hAnsi="Times New Roman"/>
        </w:rPr>
        <w:t>– </w:t>
      </w:r>
      <w:r>
        <w:rPr>
          <w:rFonts w:cs="Times New Roman" w:ascii="Times New Roman" w:hAnsi="Times New Roman"/>
        </w:rPr>
        <w:t>Ничего,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е предупреждал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мне говорите! – сказал Ковиньяк, указывая пальцем на письмо путешественника, которое лежало развернутое на столе между разными другими бумагами. – Вы сами доставляете мне доказательство против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доказа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тите письмо.</w:t>
      </w:r>
    </w:p>
    <w:p>
      <w:pPr>
        <w:pStyle w:val="Normal"/>
        <w:rPr>
          <w:rFonts w:ascii="Times New Roman" w:hAnsi="Times New Roman" w:cs="Times New Roman"/>
        </w:rPr>
      </w:pPr>
      <w:r>
        <w:rPr>
          <w:rFonts w:cs="Times New Roman" w:ascii="Times New Roman" w:hAnsi="Times New Roman"/>
        </w:rPr>
        <w:t>Прокурор прочел дрожащим голосом:</w:t>
      </w:r>
    </w:p>
    <w:p>
      <w:pPr>
        <w:pStyle w:val="Normal"/>
        <w:rPr>
          <w:rFonts w:ascii="Times New Roman" w:hAnsi="Times New Roman" w:cs="Times New Roman"/>
        </w:rPr>
      </w:pPr>
      <w:r>
        <w:rPr>
          <w:rFonts w:cs="Times New Roman" w:ascii="Times New Roman" w:hAnsi="Times New Roman"/>
        </w:rPr>
        <w:t>«Господин Рабоден!</w:t>
      </w:r>
    </w:p>
    <w:p>
      <w:pPr>
        <w:pStyle w:val="Normal"/>
        <w:rPr>
          <w:rFonts w:ascii="Times New Roman" w:hAnsi="Times New Roman" w:cs="Times New Roman"/>
        </w:rPr>
      </w:pPr>
      <w:r>
        <w:rPr>
          <w:rFonts w:cs="Times New Roman" w:ascii="Times New Roman" w:hAnsi="Times New Roman"/>
        </w:rPr>
        <w:t>Посылаю вам четыре тысячи ливров, которые по приговору суда обязан я заплатить трактирщику Бискарро, и думаю, что он намерен употребить их на дурное дело. Сделайте одолжение, снабдите сего посланного надлежащею форменною квитанц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тут говорится о преступных замыслах, – повторил Ковиньяк, – стало быть, слухи о преступлении вашего клиента дошли даже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гиб! – сказал прокур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скрыть от вас, что мне даны самые строгие приказания, – сказал Кови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вам, что я невинов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скарро говорил то же самое до тех пор, пока его не принялись пытать. Только при пятом ударе он начал призна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ю вам, милостивый государь, что я готов вручить вам деньги. Вот они, возьмите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бно действовать по форме, – сказал Ковиньяк. – Я уже сказал, что мне не дано позволения получать деньги, следующие в королевскую казну.</w:t>
      </w:r>
    </w:p>
    <w:p>
      <w:pPr>
        <w:pStyle w:val="Normal"/>
        <w:rPr>
          <w:rFonts w:ascii="Times New Roman" w:hAnsi="Times New Roman" w:cs="Times New Roman"/>
        </w:rPr>
      </w:pPr>
      <w:r>
        <w:rPr>
          <w:rFonts w:cs="Times New Roman" w:ascii="Times New Roman" w:hAnsi="Times New Roman"/>
        </w:rPr>
        <w:t>Он подошел к двери и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 сюда, господин сборщик податей, и принимайтесь за дело.</w:t>
      </w:r>
    </w:p>
    <w:p>
      <w:pPr>
        <w:pStyle w:val="Normal"/>
        <w:rPr>
          <w:rFonts w:ascii="Times New Roman" w:hAnsi="Times New Roman" w:cs="Times New Roman"/>
        </w:rPr>
      </w:pPr>
      <w:r>
        <w:rPr>
          <w:rFonts w:cs="Times New Roman" w:ascii="Times New Roman" w:hAnsi="Times New Roman"/>
        </w:rPr>
        <w:t>Барраба в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прокурор во всем признался, – продолжал Кови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во всем признался! 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признались, что вели переписку с трактирщиком Бискар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я всего-то получил от него два письма и написал ему 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знались, что хранили его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и. Я получил для передачи ему только четыре тысячи ливров и готов отдать их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сборщик, – сказал Ковиньяк, – покажите ваш паспорт, сосчитайте деньги и выдайте квитанцию.</w:t>
      </w:r>
    </w:p>
    <w:p>
      <w:pPr>
        <w:pStyle w:val="Normal"/>
        <w:rPr>
          <w:rFonts w:ascii="Times New Roman" w:hAnsi="Times New Roman" w:cs="Times New Roman"/>
        </w:rPr>
      </w:pPr>
      <w:r>
        <w:rPr>
          <w:rFonts w:cs="Times New Roman" w:ascii="Times New Roman" w:hAnsi="Times New Roman"/>
        </w:rPr>
        <w:t>Барраба подал ему паспорт сборщика податей, но прокурор, не желая оскорбить его, даже не взглянул на бум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сказал Ковиньяк, пока Барраба пересчитывал деньги, – теперь вы должны идти за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я вам уже сказал, что вас подозре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лянусь вам, что я самый верный из всех подданных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мало ли что можно говорить. И вы очень хорошо знаете, что в суде требуются не слов, а доказа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дать и доказа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ю мою прежню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мало: надобно обеспечить буду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что я должен сделать? Я сде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 могли доказать вашу преданность королю самым неотразимы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здесь, в Орлеане, один капитан, короткий мой знакомый, набирает роту для его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упите в эту р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Я приказ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ю очень нужны приказные, потому что дела чрезвычайно запут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хотно пошел бы на службу, но мне мешает вот эта моя кон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учите ее вашим писц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 Кто же за меня будет подпис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милостивые государи, если я вмешаюсь в разговор ваш, – сказал Барра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извольте говорить! – вскричал прокурор. – Сделайте одолжение,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что вы будете преплохой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еплохой, – подтвердил прокур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 лучше ли вам вместо себя отдать ваших писцов на служ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рад! Чрезвычайно рад! – закричал прокурор. – Пусть друг ваш возьмет их обоих, я охотно отдаю вам их, они премилые мальч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из них показался мне ребен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ему пятнадцать лет, сударь, да, пятнадцать лет! И притом он удивительно хорошо играет на барабане! Поди сюда, Фрикотин!</w:t>
      </w:r>
    </w:p>
    <w:p>
      <w:pPr>
        <w:pStyle w:val="Normal"/>
        <w:rPr>
          <w:rFonts w:ascii="Times New Roman" w:hAnsi="Times New Roman" w:cs="Times New Roman"/>
        </w:rPr>
      </w:pPr>
      <w:r>
        <w:rPr>
          <w:rFonts w:cs="Times New Roman" w:ascii="Times New Roman" w:hAnsi="Times New Roman"/>
        </w:rPr>
        <w:t>Ковиньяк махнул рукою, показывая, что желает оставить Фрикотина на прежнем его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ругой?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ому восемнадцать лет, сударь, рост пять футов шесть дюймов. Он хотел быть швейцаром в капелле и, стало быть, умеет уже владеть алебардой. Поди сюда, Шалю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страшно крив, кажется мне, – заметил Ковиньяк, повторяя прежний жест рук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милостивый государь, тем лучше, вы будете ставить его на передовые посты и он будет разом смотреть направо и налево, между тем как другие видят только пря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выгодно, согласен, но вы понимаете, теперь казна истощена, тяжба пушечная стоит еще дороже, чем бумажная. Король не может принять на себя обмундировку этих двух молодцов, довольно того, что казна их научит и будет содер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 сказал прокурор, – если только это нужно для доказательства моей преданности королю… Так я решусь на пожертвование.</w:t>
      </w:r>
    </w:p>
    <w:p>
      <w:pPr>
        <w:pStyle w:val="Normal"/>
        <w:rPr>
          <w:rFonts w:ascii="Times New Roman" w:hAnsi="Times New Roman" w:cs="Times New Roman"/>
        </w:rPr>
      </w:pPr>
      <w:r>
        <w:rPr>
          <w:rFonts w:cs="Times New Roman" w:ascii="Times New Roman" w:hAnsi="Times New Roman"/>
        </w:rPr>
        <w:t>Ковиньяк и Барраба перемиг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умаете вы? – спросил Ковиньяк у товар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мне, что господин прокурор действует откровенно, – ответил подставной сбор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тало быть, надобно поберечь его. Дайте ему квитанцию в пятьсот лив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сот лив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витанцию с объяснением, что эти деньги пожертвованы господином прокурором на обмундировку двух солдат, которых он приносит в дар королю, чтобы показать их усердие и преда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ре, после такого пожертвования, останусь ли я споко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не станут беспоко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потребуют меня к с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ы сошлетесь на меня. Но ваши писцы согласятся ли идти в солд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т очень р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вер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днако же лучше бы не говорить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сти, которая предстоит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бы благоразум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самое простое: я отошлю их к вашему другу. Как зову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Кови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ошлю их к вашему капитану Ковиньяку под каким-нибудь предлогом. Лучше было бы, если бы я мог послать их за город, чтобы не случилось какого-нибудь ш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вышлю их за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большую дорогу из Орлеана в Т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лижайшую гости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Они встретят там капитана Ковиньяка, он предложит им по стакану вина, они согласятся, он предложит выпить за здоровье короля, они выпьют, и вот они солд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подобно, теперь надобно позвать их.</w:t>
      </w:r>
    </w:p>
    <w:p>
      <w:pPr>
        <w:pStyle w:val="Normal"/>
        <w:rPr>
          <w:rFonts w:ascii="Times New Roman" w:hAnsi="Times New Roman" w:cs="Times New Roman"/>
        </w:rPr>
      </w:pPr>
      <w:r>
        <w:rPr>
          <w:rFonts w:cs="Times New Roman" w:ascii="Times New Roman" w:hAnsi="Times New Roman"/>
        </w:rPr>
        <w:t>Прокурор позвал обоих писцов.</w:t>
      </w:r>
    </w:p>
    <w:p>
      <w:pPr>
        <w:pStyle w:val="Normal"/>
        <w:rPr>
          <w:rFonts w:ascii="Times New Roman" w:hAnsi="Times New Roman" w:cs="Times New Roman"/>
        </w:rPr>
      </w:pPr>
      <w:r>
        <w:rPr>
          <w:rFonts w:cs="Times New Roman" w:ascii="Times New Roman" w:hAnsi="Times New Roman"/>
        </w:rPr>
        <w:t>Фрикотин был прекрошечный человек, живой, ловкий и толстенький. Шалюмо был высокий дурак, тонкий, как спаржа, и красный, как морк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е государи, – сказал им Ковиньяк, – прокурор ваш дает вам тайное и важное поручение: завтра утром вы поедете в первую гостиницу по дороге из Орлеана в Блуа и возьмете там бумаги, относящиеся к тяжбе капитана Ковиньяка с герцогом Ларошфуко. Прокурор даст каждому из вас по двадцати пяти ливров в награду.</w:t>
      </w:r>
    </w:p>
    <w:p>
      <w:pPr>
        <w:pStyle w:val="Normal"/>
        <w:rPr>
          <w:rFonts w:ascii="Times New Roman" w:hAnsi="Times New Roman" w:cs="Times New Roman"/>
        </w:rPr>
      </w:pPr>
      <w:r>
        <w:rPr>
          <w:rFonts w:cs="Times New Roman" w:ascii="Times New Roman" w:hAnsi="Times New Roman"/>
        </w:rPr>
        <w:t>Доверчивый Фрикотин подпрыгнул от радости. Шалюмо, бывший поосторожнее товарища, взглянул на прокурора и на Ковиньяка с выражением крайней недоверчи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 сказал прокурор, – погодите, я еще не обещал этих пятидесяти лив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у сумму, – продолжал Ковиньяк, – прокурор получит от процесса капитана Ковиньяка с герцогом де Ларошфуко.</w:t>
      </w:r>
    </w:p>
    <w:p>
      <w:pPr>
        <w:pStyle w:val="Normal"/>
        <w:rPr>
          <w:rFonts w:ascii="Times New Roman" w:hAnsi="Times New Roman" w:cs="Times New Roman"/>
        </w:rPr>
      </w:pPr>
      <w:r>
        <w:rPr>
          <w:rFonts w:cs="Times New Roman" w:ascii="Times New Roman" w:hAnsi="Times New Roman"/>
        </w:rPr>
        <w:t>Прокурор опустил голову. Он был пойман, следовало или повиноваться, или идти в тюр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он, – я согласен, но надеюсь, что вы дадите мне квитан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а, – отвечал сборщик податей, – изволите видеть, я предупредил ваше желание.</w:t>
      </w:r>
    </w:p>
    <w:p>
      <w:pPr>
        <w:pStyle w:val="Normal"/>
        <w:rPr>
          <w:rFonts w:ascii="Times New Roman" w:hAnsi="Times New Roman" w:cs="Times New Roman"/>
        </w:rPr>
      </w:pPr>
      <w:r>
        <w:rPr>
          <w:rFonts w:cs="Times New Roman" w:ascii="Times New Roman" w:hAnsi="Times New Roman"/>
        </w:rPr>
        <w:t>Он подал ему бумагу, на которой были написаны следующие строки:</w:t>
      </w:r>
    </w:p>
    <w:p>
      <w:pPr>
        <w:pStyle w:val="Normal"/>
        <w:rPr>
          <w:rFonts w:ascii="Times New Roman" w:hAnsi="Times New Roman" w:cs="Times New Roman"/>
        </w:rPr>
      </w:pPr>
      <w:r>
        <w:rPr>
          <w:rFonts w:cs="Times New Roman" w:ascii="Times New Roman" w:hAnsi="Times New Roman"/>
        </w:rPr>
        <w:t>«Получено от господина Рабодена пятьсот ливров, добровольное приношение королю против прин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непременно хотите, так я внесу в квитанцию и обоих писц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она и так очень хор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 сказал Ковиньяк прокурору, – велите Фрикотину захватить барабан, а Шалюмо – алебарду. Все-таки лучше, не надобно будет покупать этих ве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д каким предлогом могу я дать им такое приказ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 предлогом, чтоб им было веселее в дороге.</w:t>
      </w:r>
    </w:p>
    <w:p>
      <w:pPr>
        <w:pStyle w:val="Normal"/>
        <w:rPr>
          <w:rFonts w:ascii="Times New Roman" w:hAnsi="Times New Roman" w:cs="Times New Roman"/>
        </w:rPr>
      </w:pPr>
      <w:r>
        <w:rPr>
          <w:rFonts w:cs="Times New Roman" w:ascii="Times New Roman" w:hAnsi="Times New Roman"/>
        </w:rPr>
        <w:t>Ложный пристав и ложный сборщик податей ушли. Прокурор остался один. С ужасом вспоминал он об угрожавшей опасности и радовался, что отделался от нее так дешево.</w:t>
      </w:r>
    </w:p>
    <w:p>
      <w:pPr>
        <w:pStyle w:val="Normal"/>
        <w:rPr>
          <w:rFonts w:ascii="Times New Roman" w:hAnsi="Times New Roman" w:cs="Times New Roman"/>
        </w:rPr>
      </w:pPr>
      <w:r>
        <w:rPr>
          <w:rFonts w:cs="Times New Roman" w:ascii="Times New Roman" w:hAnsi="Times New Roman"/>
        </w:rPr>
        <w:t>На другой день все случилось, как желал Ковиньяк. Племянник и крестник приехали на одной лошади, за ними явились Фрикотин и Шалюмо, первый с барабаном, второй с алебардой. Когда им сказали, что они имеют честь поступать на службу принцев, они несколько поупрямились, но препятствия были устранены угрозами Ковиньяка, обещаниями Фергюзона и убеждениями Баррабы.</w:t>
      </w:r>
    </w:p>
    <w:p>
      <w:pPr>
        <w:pStyle w:val="Normal"/>
        <w:rPr>
          <w:rFonts w:ascii="Times New Roman" w:hAnsi="Times New Roman" w:cs="Times New Roman"/>
        </w:rPr>
      </w:pPr>
      <w:r>
        <w:rPr>
          <w:rFonts w:cs="Times New Roman" w:ascii="Times New Roman" w:hAnsi="Times New Roman"/>
        </w:rPr>
        <w:t>Лошадь племянника и крестника назначили на перевозку багажа, а так как Ковиньяк набирал пехотную роту, то они не могли возражать.</w:t>
      </w:r>
    </w:p>
    <w:p>
      <w:pPr>
        <w:pStyle w:val="Normal"/>
        <w:rPr>
          <w:rFonts w:ascii="Times New Roman" w:hAnsi="Times New Roman" w:cs="Times New Roman"/>
        </w:rPr>
      </w:pPr>
      <w:r>
        <w:rPr>
          <w:rFonts w:cs="Times New Roman" w:ascii="Times New Roman" w:hAnsi="Times New Roman"/>
        </w:rPr>
        <w:t>Отправились в путь. Шествие Ковиньяка походило на триумф. Оборотливый партизан нашел средство увлечь самых упорных поклонников мира на войну. Иных он вербовал именем короля, других именем принцев, иные думали, что служат парламенту, иные воображали, что будут содействовать королю английскому, который намеревался выйти на берег в Шотландии. Сначала существовало некоторое различие в мнениях и требованиях, которые потом примирял лейтенант Фергюзон. Но при помощи постоянной тайны (которая была, как уверял Ковиньяк, необходима для успеха предприятия) все шли вперед, солдаты и офицеры, сами не зная, что будут делать. В четыре дня, по выезде из Шантильи, Ковиньяк набрал двадцать пять человек, что составляло уже препорядочный отряд.</w:t>
      </w:r>
    </w:p>
    <w:p>
      <w:pPr>
        <w:pStyle w:val="Normal"/>
        <w:rPr>
          <w:rFonts w:ascii="Times New Roman" w:hAnsi="Times New Roman" w:cs="Times New Roman"/>
        </w:rPr>
      </w:pPr>
      <w:r>
        <w:rPr>
          <w:rFonts w:cs="Times New Roman" w:ascii="Times New Roman" w:hAnsi="Times New Roman"/>
        </w:rPr>
        <w:t>Ковиньяк искал центра для своих действий. Приехал в сельцо между Шательро и Пуатье, и ему показалось, что он нашел желаемое место. Сельцо называлось Жоне, Ковиньяк вспомнил, что был тут один раз вечером, когда привез приказание герцога д'Эпернона Канолю, и основал главную квартиру в гостинице, потому что тут накормили его порядочно. Впрочем, и выбрать было не из чего: мы уже сказали, что в Жоне только одна гостиница.</w:t>
      </w:r>
    </w:p>
    <w:p>
      <w:pPr>
        <w:pStyle w:val="Normal"/>
        <w:rPr>
          <w:rFonts w:ascii="Times New Roman" w:hAnsi="Times New Roman" w:cs="Times New Roman"/>
        </w:rPr>
      </w:pPr>
      <w:r>
        <w:rPr>
          <w:rFonts w:cs="Times New Roman" w:ascii="Times New Roman" w:hAnsi="Times New Roman"/>
        </w:rPr>
        <w:t>Утвердившись таким образом на большой дороге из Парижа в Бордо, Ковиньяк имел за собою войска герцога Ларошфуко, осаждавшего Сомюр, а перед собою войска короля, собиравшиеся в Гиенне. Он мог подать руку тем или другим, и до случая не хотел приставать ни к той, ни к другой партии. А до тех пор ему нужно было набрать человек сто, из которых он мог бы извлечь пользу. Набор шел удачно, и Ковиньяк совершил уже почти половину подвига.</w:t>
      </w:r>
    </w:p>
    <w:p>
      <w:pPr>
        <w:pStyle w:val="Normal"/>
        <w:rPr>
          <w:rFonts w:ascii="Times New Roman" w:hAnsi="Times New Roman" w:cs="Times New Roman"/>
        </w:rPr>
      </w:pPr>
      <w:r>
        <w:rPr>
          <w:rFonts w:cs="Times New Roman" w:ascii="Times New Roman" w:hAnsi="Times New Roman"/>
        </w:rPr>
        <w:t>Один раз Ковиньяк, употребив все утро на охоту за людьми, сидел по обыкновению у ворот гостиницы и разговаривал со своим лейтенантом. Вдруг увидел он на конце улицы молоденькую даму верхом. За нею ехал конюх и два навьюченных лошака.</w:t>
      </w:r>
    </w:p>
    <w:p>
      <w:pPr>
        <w:pStyle w:val="Normal"/>
        <w:rPr>
          <w:rFonts w:ascii="Times New Roman" w:hAnsi="Times New Roman" w:cs="Times New Roman"/>
        </w:rPr>
      </w:pPr>
      <w:r>
        <w:rPr>
          <w:rFonts w:cs="Times New Roman" w:ascii="Times New Roman" w:hAnsi="Times New Roman"/>
        </w:rPr>
        <w:t>Легкость, с которою хорошенькая амазонка управляла своею лошадью, неподвижность и гордость конюха напомнили что-то Ковиньяку. Он положил руку на плечо Фергюзона, который в этот день был не в духе, и сказал ему, указывая на амазо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ятидесятый солдат моего полка, или я ум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а д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 это такое? У нас есть племянник и крестник, готовившиеся в адвокаты, два писца прокурора, два лавочника, доктор, три хлебника и два пастуха. Кажется, довольно негодных солдат, а вы хотите прибавить к ним еще женщину… Ведь придется когда-нибудь идти на во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мое состояние не превышает еще двадцати пяти тысяч ливров (читатель видит, что состояние Ковиньяка увеличивалось подобно его отряду). Если бы можно было добраться до круглого счета, до тридцати тысяч, так, думаю, это было бы не ху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смотреть на дело с этой стороны, так вы совершенно пра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Ты сейчас увидишь!</w:t>
      </w:r>
    </w:p>
    <w:p>
      <w:pPr>
        <w:pStyle w:val="Normal"/>
        <w:rPr>
          <w:rFonts w:ascii="Times New Roman" w:hAnsi="Times New Roman" w:cs="Times New Roman"/>
        </w:rPr>
      </w:pPr>
      <w:r>
        <w:rPr>
          <w:rFonts w:cs="Times New Roman" w:ascii="Times New Roman" w:hAnsi="Times New Roman"/>
        </w:rPr>
        <w:t>Ковиньяк подошел к амазонке, которая остановилась перед окном и разговаривала с трактирщицей, которая отвечала из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слуга, милостивый государь, – сказал он, ловко приподнимая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величаете милостивым государем? – спросила дама с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вас, прелестный виконт.</w:t>
      </w:r>
    </w:p>
    <w:p>
      <w:pPr>
        <w:pStyle w:val="Normal"/>
        <w:rPr>
          <w:rFonts w:ascii="Times New Roman" w:hAnsi="Times New Roman" w:cs="Times New Roman"/>
        </w:rPr>
      </w:pPr>
      <w:r>
        <w:rPr>
          <w:rFonts w:cs="Times New Roman" w:ascii="Times New Roman" w:hAnsi="Times New Roman"/>
        </w:rPr>
        <w:t>Дама покрас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не понимаю, – возраз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понимаете, потому что покраснели до у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сударь, вы ошиб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нет! Я очень хорошо знаю, что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станьте шутить, прош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шучу, виконт, и вот вам доказательства. Назад три недели я имел честь встретить вас в мужском платье на берегах Дордони в сопровождении верного вашего Помпея. Господин Помпей все еще служит у вас? А, вот и он сам! Уж не скажете ли вы, что я не знаю и доброго господина Помпея.</w:t>
      </w:r>
    </w:p>
    <w:p>
      <w:pPr>
        <w:pStyle w:val="Normal"/>
        <w:rPr>
          <w:rFonts w:ascii="Times New Roman" w:hAnsi="Times New Roman" w:cs="Times New Roman"/>
        </w:rPr>
      </w:pPr>
      <w:r>
        <w:rPr>
          <w:rFonts w:cs="Times New Roman" w:ascii="Times New Roman" w:hAnsi="Times New Roman"/>
        </w:rPr>
        <w:t>Помпей и дама посмотрели друг на друга с изум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продолжал Ковиньяк, – это удивляет вас, прелестный виконт, но вы не осмелитесь сказать, что я встретил не вас близ гостиницы Бискар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мы там встрет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ите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тогда я была переод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вы теперь переодеты. Впрочем, я понимаю дело: приметы виконта де Канб разосланы по всей Гиенне, и вы считаете благоразумным, чтобы не возбудить подозрения, носить женский костюм, который, если говорить правду, чрезвычайно вам к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 сказала виконтесса с замешательством, которое тщетно старалась скрыть, – если бы в вашем разговоре не было нескольких разумных слов, я подумала бы, что вы сумасшед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кажу вам того же, и переодеваться – дело очень благоразумное, когда вступаешь в заговор.</w:t>
      </w:r>
    </w:p>
    <w:p>
      <w:pPr>
        <w:pStyle w:val="Normal"/>
        <w:rPr>
          <w:rFonts w:ascii="Times New Roman" w:hAnsi="Times New Roman" w:cs="Times New Roman"/>
        </w:rPr>
      </w:pPr>
      <w:r>
        <w:rPr>
          <w:rFonts w:cs="Times New Roman" w:ascii="Times New Roman" w:hAnsi="Times New Roman"/>
        </w:rPr>
        <w:t>Дама посмотрела на Ковиньяка еще с большим беспокой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сказала она, – мне кажется, что я вас видела где-то, но никак не могу вспом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ервый раз вы меня видели, как я уже сказал вам, на берегах Дорд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 вто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Шантил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ень трав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не нечего бояться вас, милостивый государь, вы нашей парт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были в гостях у принцес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заметить, что это ничего не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было так много народа, что не может быть, чтобы все одни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тесь, я дурно о вас по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йте, что угодно, я не рассерж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е вам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если вы позволите, принять вас в этой гости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ударь, потому что не имею в вас нужды. Я жду здесь одного знаком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Извольте сойти с лошади и до приезда ожидаемого гостя мы погово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рикажете? – спросил Помпей у виконтес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оси комнату, и вели готовить ужин, – отвечал ему Кови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илостивый государь, кажется, я должна здесь распоряж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неизвестно, виконт, ведь я начальник в Жоне и у меня пятьдесят человек солдат. Помпей, скорее готовить ужин!</w:t>
      </w:r>
    </w:p>
    <w:p>
      <w:pPr>
        <w:pStyle w:val="Normal"/>
        <w:rPr>
          <w:rFonts w:ascii="Times New Roman" w:hAnsi="Times New Roman" w:cs="Times New Roman"/>
        </w:rPr>
      </w:pPr>
      <w:r>
        <w:rPr>
          <w:rFonts w:cs="Times New Roman" w:ascii="Times New Roman" w:hAnsi="Times New Roman"/>
        </w:rPr>
        <w:t>Помпей повин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арестуете меня, милостивый государь? – спросила д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зависит от будущего нашего разговора. Но извольте же сойти с лошади, виконт, вот так… Позвольте предложить вам руку… Трактирный слуга отведет вашу лошадь в конюшню.</w:t>
      </w:r>
    </w:p>
    <w:p>
      <w:pPr>
        <w:pStyle w:val="Normal"/>
        <w:rPr/>
      </w:pPr>
      <w:r>
        <w:rPr>
          <w:rFonts w:cs="Times New Roman" w:ascii="Times New Roman" w:hAnsi="Times New Roman"/>
        </w:rPr>
        <w:t>– </w:t>
      </w:r>
      <w:r>
        <w:rPr>
          <w:rFonts w:cs="Times New Roman" w:ascii="Times New Roman" w:hAnsi="Times New Roman"/>
        </w:rPr>
        <w:t>Я повинуюсь вам, сударь, потому что вы сильнее, как вы сами сказали. Я не имею никаких средств сопротивляться, но предупреждаю вас, что тот, кого я жду, офицер короля.</w:t>
      </w:r>
    </w:p>
    <w:p>
      <w:pPr>
        <w:pStyle w:val="Normal"/>
        <w:rPr/>
      </w:pPr>
      <w:r>
        <w:rPr>
          <w:rFonts w:cs="Times New Roman" w:ascii="Times New Roman" w:hAnsi="Times New Roman"/>
        </w:rPr>
        <w:t>– </w:t>
      </w:r>
      <w:r>
        <w:rPr>
          <w:rFonts w:cs="Times New Roman" w:ascii="Times New Roman" w:hAnsi="Times New Roman"/>
        </w:rPr>
        <w:t>В таком случае, виконт, вы представите меня ему, я буду очень рад познакомиться с ним.</w:t>
      </w:r>
    </w:p>
    <w:p>
      <w:pPr>
        <w:pStyle w:val="Normal"/>
        <w:rPr>
          <w:rFonts w:ascii="Times New Roman" w:hAnsi="Times New Roman" w:cs="Times New Roman"/>
        </w:rPr>
      </w:pPr>
      <w:r>
        <w:rPr>
          <w:rFonts w:cs="Times New Roman" w:ascii="Times New Roman" w:hAnsi="Times New Roman"/>
        </w:rPr>
        <w:t>Виконтесса поняла, что сопротивляться нельзя, и пошла вперед, показав странному своему товарищу, что он может идти за нею.</w:t>
      </w:r>
    </w:p>
    <w:p>
      <w:pPr>
        <w:pStyle w:val="Normal"/>
        <w:rPr>
          <w:rFonts w:ascii="Times New Roman" w:hAnsi="Times New Roman" w:cs="Times New Roman"/>
        </w:rPr>
      </w:pPr>
      <w:r>
        <w:rPr>
          <w:rFonts w:cs="Times New Roman" w:ascii="Times New Roman" w:hAnsi="Times New Roman"/>
        </w:rPr>
        <w:t>Ковиньяк проводил ее до дверей комнаты, приготовленной Помпеем, и хотел уже сам войти туда, как вдруг Фергюзон, взбежав поспешно по лестнице, сказал ему на ухо:</w:t>
      </w:r>
    </w:p>
    <w:p>
      <w:pPr>
        <w:pStyle w:val="Normal"/>
        <w:rPr/>
      </w:pPr>
      <w:r>
        <w:rPr>
          <w:rFonts w:cs="Times New Roman" w:ascii="Times New Roman" w:hAnsi="Times New Roman"/>
        </w:rPr>
        <w:t>– </w:t>
      </w:r>
      <w:r>
        <w:rPr>
          <w:rFonts w:cs="Times New Roman" w:ascii="Times New Roman" w:hAnsi="Times New Roman"/>
        </w:rPr>
        <w:t>Капитан! Карета тройкою… В ней молодой человек, замаскированный… У дверец два лакея.</w:t>
      </w:r>
    </w:p>
    <w:p>
      <w:pPr>
        <w:pStyle w:val="Normal"/>
        <w:rPr/>
      </w:pPr>
      <w:r>
        <w:rPr>
          <w:rFonts w:cs="Times New Roman" w:ascii="Times New Roman" w:hAnsi="Times New Roman"/>
        </w:rPr>
        <w:t>– </w:t>
      </w:r>
      <w:r>
        <w:rPr>
          <w:rFonts w:cs="Times New Roman" w:ascii="Times New Roman" w:hAnsi="Times New Roman"/>
        </w:rPr>
        <w:t>Хорошо, – отвечал Ковиньяк, – это, верно, ожидаемый гость.</w:t>
      </w:r>
    </w:p>
    <w:p>
      <w:pPr>
        <w:pStyle w:val="Normal"/>
        <w:rPr/>
      </w:pPr>
      <w:r>
        <w:rPr>
          <w:rFonts w:cs="Times New Roman" w:ascii="Times New Roman" w:hAnsi="Times New Roman"/>
        </w:rPr>
        <w:t>– </w:t>
      </w:r>
      <w:r>
        <w:rPr>
          <w:rFonts w:cs="Times New Roman" w:ascii="Times New Roman" w:hAnsi="Times New Roman"/>
        </w:rPr>
        <w:t>А, здесь ждут гостя?</w:t>
      </w:r>
    </w:p>
    <w:p>
      <w:pPr>
        <w:pStyle w:val="Normal"/>
        <w:rPr/>
      </w:pPr>
      <w:r>
        <w:rPr>
          <w:rFonts w:cs="Times New Roman" w:ascii="Times New Roman" w:hAnsi="Times New Roman"/>
        </w:rPr>
        <w:t>– </w:t>
      </w:r>
      <w:r>
        <w:rPr>
          <w:rFonts w:cs="Times New Roman" w:ascii="Times New Roman" w:hAnsi="Times New Roman"/>
        </w:rPr>
        <w:t>Да, и я пойду встречу его. А ты оставайся здесь, в коридоре. Не спускай глаз с двери: входить могут все, и никого не выпускай.</w:t>
      </w:r>
    </w:p>
    <w:p>
      <w:pPr>
        <w:pStyle w:val="Normal"/>
        <w:rPr/>
      </w:pPr>
      <w:r>
        <w:rPr>
          <w:rFonts w:cs="Times New Roman" w:ascii="Times New Roman" w:hAnsi="Times New Roman"/>
        </w:rPr>
        <w:t>– </w:t>
      </w:r>
      <w:r>
        <w:rPr>
          <w:rFonts w:cs="Times New Roman" w:ascii="Times New Roman" w:hAnsi="Times New Roman"/>
        </w:rPr>
        <w:t>Будет исполнено.</w:t>
      </w:r>
    </w:p>
    <w:p>
      <w:pPr>
        <w:pStyle w:val="Normal"/>
        <w:rPr/>
      </w:pPr>
      <w:r>
        <w:rPr>
          <w:rFonts w:cs="Times New Roman" w:ascii="Times New Roman" w:hAnsi="Times New Roman"/>
        </w:rPr>
        <w:t>Дорожная карета остановилась у гостиницы. Ее провожали четыре человека из роты Ковиньяка, они встретили путешественника на дороге и принялись провожать его.</w:t>
      </w:r>
    </w:p>
    <w:p>
      <w:pPr>
        <w:pStyle w:val="Normal"/>
        <w:rPr/>
      </w:pPr>
      <w:r>
        <w:rPr>
          <w:rFonts w:cs="Times New Roman" w:ascii="Times New Roman" w:hAnsi="Times New Roman"/>
        </w:rPr>
        <w:t>Молодой человек, одетый в голубое бархатное платье и закутанный в меховой плащ, лежал в карете. Когда вооруженные люди окружили его, он беспрестанно предлагал им вопросы, но, не получая ответа и видя, что ничего не добьется, он решился ждать. Иногда только он приподнимал голову и смотрел, не является ли какой-нибудь начальник, у которого он мог бы спросить о странном поведении этих людей.</w:t>
      </w:r>
    </w:p>
    <w:p>
      <w:pPr>
        <w:pStyle w:val="Normal"/>
        <w:rPr/>
      </w:pPr>
      <w:r>
        <w:rPr>
          <w:rFonts w:cs="Times New Roman" w:ascii="Times New Roman" w:hAnsi="Times New Roman"/>
        </w:rPr>
        <w:t>Впрочем, нельзя определить, какое впечатление произвел на молодого путешественника этот случай: лицо юноши было прикрыто, по тогдашней моде, черною шелковою маскою, которая в то время называлась волком. Впрочем, те части лица, которые выказывались из-под маски, то есть верх лба и подбородок, были прекрасны и показывали молодость, красоту и ум, зубы были маленькие и белые, и глаза блистали сквозь отверстия маски.</w:t>
      </w:r>
    </w:p>
    <w:p>
      <w:pPr>
        <w:pStyle w:val="Normal"/>
        <w:rPr/>
      </w:pPr>
      <w:r>
        <w:rPr>
          <w:rFonts w:cs="Times New Roman" w:ascii="Times New Roman" w:hAnsi="Times New Roman"/>
        </w:rPr>
        <w:t>Два огромных лакея, бледные и испуганные, хотя у каждого из них было по мушкету, ехали возле кареты. Картина могла бы представлять сцену разбойников, останавливающих путешественника, если бы все это происходило не днем, не возле гостиницы, без веселой фигуры Ковиньяка и спокойных лиц ложных разбойников.</w:t>
      </w:r>
    </w:p>
    <w:p>
      <w:pPr>
        <w:pStyle w:val="Normal"/>
        <w:rPr>
          <w:rFonts w:ascii="Times New Roman" w:hAnsi="Times New Roman" w:cs="Times New Roman"/>
        </w:rPr>
      </w:pPr>
      <w:r>
        <w:rPr>
          <w:rFonts w:cs="Times New Roman" w:ascii="Times New Roman" w:hAnsi="Times New Roman"/>
        </w:rPr>
        <w:t>Увидав Ковиньяка, который вышел из гостиницы после разговора с Фергюзоном, молодой путешественник вскрикнул и живо поднял руку к лицу, как бы желая убедиться, что маска все еще у него на лице. Потом, ощупав маску, он несколько успокоился.</w:t>
      </w:r>
    </w:p>
    <w:p>
      <w:pPr>
        <w:pStyle w:val="Normal"/>
        <w:rPr/>
      </w:pPr>
      <w:r>
        <w:rPr>
          <w:rFonts w:cs="Times New Roman" w:ascii="Times New Roman" w:hAnsi="Times New Roman"/>
        </w:rPr>
        <w:t>Хотя его движение было едва заметно, однако же оно не ускользнуло от внимания Ковиньяка. Он посмотрел на путешественника, как человек, привыкший разбирать приметы; потом невольно вздрогнул, но скоро оправился, очень приветливо снял шляпу и сказал:</w:t>
      </w:r>
    </w:p>
    <w:p>
      <w:pPr>
        <w:pStyle w:val="Normal"/>
        <w:rPr/>
      </w:pPr>
      <w:r>
        <w:rPr>
          <w:rFonts w:cs="Times New Roman" w:ascii="Times New Roman" w:hAnsi="Times New Roman"/>
        </w:rPr>
        <w:t>– </w:t>
      </w:r>
      <w:r>
        <w:rPr>
          <w:rFonts w:cs="Times New Roman" w:ascii="Times New Roman" w:hAnsi="Times New Roman"/>
        </w:rPr>
        <w:t>Добро пожаловать, сударыня.</w:t>
      </w:r>
    </w:p>
    <w:p>
      <w:pPr>
        <w:pStyle w:val="Normal"/>
        <w:rPr>
          <w:rFonts w:ascii="Times New Roman" w:hAnsi="Times New Roman" w:cs="Times New Roman"/>
        </w:rPr>
      </w:pPr>
      <w:r>
        <w:rPr>
          <w:rFonts w:cs="Times New Roman" w:ascii="Times New Roman" w:hAnsi="Times New Roman"/>
        </w:rPr>
        <w:t>Путешественник еще более изумился.</w:t>
      </w:r>
    </w:p>
    <w:p>
      <w:pPr>
        <w:pStyle w:val="Normal"/>
        <w:rPr/>
      </w:pPr>
      <w:r>
        <w:rPr>
          <w:rFonts w:cs="Times New Roman" w:ascii="Times New Roman" w:hAnsi="Times New Roman"/>
        </w:rPr>
        <w:t>– </w:t>
      </w:r>
      <w:r>
        <w:rPr>
          <w:rFonts w:cs="Times New Roman" w:ascii="Times New Roman" w:hAnsi="Times New Roman"/>
        </w:rPr>
        <w:t>Куда вы едете? – спросил Ковиньяк.</w:t>
      </w:r>
    </w:p>
    <w:p>
      <w:pPr>
        <w:pStyle w:val="Normal"/>
        <w:rPr/>
      </w:pPr>
      <w:r>
        <w:rPr>
          <w:rFonts w:cs="Times New Roman" w:ascii="Times New Roman" w:hAnsi="Times New Roman"/>
        </w:rPr>
        <w:t>– </w:t>
      </w:r>
      <w:r>
        <w:rPr>
          <w:rFonts w:cs="Times New Roman" w:ascii="Times New Roman" w:hAnsi="Times New Roman"/>
        </w:rPr>
        <w:t>Куда я еду? – повторил путешественник, как будто не заметив слова сударыня. – Куда я еду? Вы должны знать это лучше меня, если мне нельзя ехать, куда я хочу. Я еду, куда вы меня повезете.</w:t>
      </w:r>
    </w:p>
    <w:p>
      <w:pPr>
        <w:pStyle w:val="Normal"/>
        <w:rPr>
          <w:rFonts w:ascii="Times New Roman" w:hAnsi="Times New Roman" w:cs="Times New Roman"/>
        </w:rPr>
      </w:pPr>
      <w:r>
        <w:rPr>
          <w:rFonts w:cs="Times New Roman" w:ascii="Times New Roman" w:hAnsi="Times New Roman"/>
        </w:rPr>
        <w:t>Ковиньяк отвечал:</w:t>
      </w:r>
    </w:p>
    <w:p>
      <w:pPr>
        <w:pStyle w:val="Normal"/>
        <w:rPr/>
      </w:pPr>
      <w:r>
        <w:rPr>
          <w:rFonts w:cs="Times New Roman" w:ascii="Times New Roman" w:hAnsi="Times New Roman"/>
        </w:rPr>
        <w:t>– </w:t>
      </w:r>
      <w:r>
        <w:rPr>
          <w:rFonts w:cs="Times New Roman" w:ascii="Times New Roman" w:hAnsi="Times New Roman"/>
        </w:rPr>
        <w:t>Позвольте заметить вам, милостивая государыня, что это не ответ. Ваш арест продолжится несколько минут. Когда мы потолкуем немного о наших общих делишках с открытыми лицами и сердцами, вам позволено будет ехать далее.</w:t>
      </w:r>
    </w:p>
    <w:p>
      <w:pPr>
        <w:pStyle w:val="Normal"/>
        <w:rPr/>
      </w:pPr>
      <w:r>
        <w:rPr>
          <w:rFonts w:cs="Times New Roman" w:ascii="Times New Roman" w:hAnsi="Times New Roman"/>
        </w:rPr>
        <w:t>– </w:t>
      </w:r>
      <w:r>
        <w:rPr>
          <w:rFonts w:cs="Times New Roman" w:ascii="Times New Roman" w:hAnsi="Times New Roman"/>
        </w:rPr>
        <w:t>Извините, – сказал путешественник, – прежде всего позвольте мне поправить одну вашу ошибку. Вы принимаете меня за женщину, между тем как видите по платью, что я мужчина.</w:t>
      </w:r>
    </w:p>
    <w:p>
      <w:pPr>
        <w:pStyle w:val="Normal"/>
        <w:rPr/>
      </w:pPr>
      <w:r>
        <w:rPr>
          <w:rFonts w:cs="Times New Roman" w:ascii="Times New Roman" w:hAnsi="Times New Roman"/>
        </w:rPr>
        <w:t>– </w:t>
      </w:r>
      <w:r>
        <w:rPr>
          <w:rFonts w:cs="Times New Roman" w:ascii="Times New Roman" w:hAnsi="Times New Roman"/>
        </w:rPr>
        <w:t>Вы, верно, знаете латинскую пословицу: Ne nimium crede colori. Умный не судит по наружности, а я стараюсь казаться умным. Из всего этого выходит, что под вашим ложным костюмом я узнал…</w:t>
      </w:r>
    </w:p>
    <w:p>
      <w:pPr>
        <w:pStyle w:val="Normal"/>
        <w:rPr/>
      </w:pPr>
      <w:r>
        <w:rPr>
          <w:rFonts w:cs="Times New Roman" w:ascii="Times New Roman" w:hAnsi="Times New Roman"/>
        </w:rPr>
        <w:t>– </w:t>
      </w:r>
      <w:r>
        <w:rPr>
          <w:rFonts w:cs="Times New Roman" w:ascii="Times New Roman" w:hAnsi="Times New Roman"/>
        </w:rPr>
        <w:t>Кого? – спросил путешественник со страхом.</w:t>
      </w:r>
    </w:p>
    <w:p>
      <w:pPr>
        <w:pStyle w:val="Normal"/>
        <w:rPr/>
      </w:pPr>
      <w:r>
        <w:rPr>
          <w:rFonts w:cs="Times New Roman" w:ascii="Times New Roman" w:hAnsi="Times New Roman"/>
        </w:rPr>
        <w:t>– </w:t>
      </w:r>
      <w:r>
        <w:rPr>
          <w:rFonts w:cs="Times New Roman" w:ascii="Times New Roman" w:hAnsi="Times New Roman"/>
        </w:rPr>
        <w:t>Я уже сказал вам, даму.</w:t>
      </w:r>
    </w:p>
    <w:p>
      <w:pPr>
        <w:pStyle w:val="Normal"/>
        <w:rPr/>
      </w:pPr>
      <w:r>
        <w:rPr>
          <w:rFonts w:cs="Times New Roman" w:ascii="Times New Roman" w:hAnsi="Times New Roman"/>
        </w:rPr>
        <w:t>– </w:t>
      </w:r>
      <w:r>
        <w:rPr>
          <w:rFonts w:cs="Times New Roman" w:ascii="Times New Roman" w:hAnsi="Times New Roman"/>
        </w:rPr>
        <w:t>Но если я женщина, зачем арестуете меня?</w:t>
      </w:r>
    </w:p>
    <w:p>
      <w:pPr>
        <w:pStyle w:val="Normal"/>
        <w:rPr/>
      </w:pPr>
      <w:r>
        <w:rPr>
          <w:rFonts w:cs="Times New Roman" w:ascii="Times New Roman" w:hAnsi="Times New Roman"/>
        </w:rPr>
        <w:t>– </w:t>
      </w:r>
      <w:r>
        <w:rPr>
          <w:rFonts w:cs="Times New Roman" w:ascii="Times New Roman" w:hAnsi="Times New Roman"/>
        </w:rPr>
        <w:t>Э, потому что в наше время женщины гораздо опаснее мужчин. Ведь наша война могла бы, по-настоящему, называться женскою войною. Королева и принцесса Конде – две высшие власти, ведущие войну. Они назначили генерал-лейтенантами герцогиню де Шеврез, герцогиню де Монбазон, герцогиню де Лонгвиль… и вас. Герцогиня де Шеврез генерал коадъютора, герцогиня Монбазон генерал принца Бофора, герцогиня де Шеврез генерал герцога де Ларошфуко, а вы… вы, кажется мне, генерал герцога д'Эпернона.</w:t>
      </w:r>
    </w:p>
    <w:p>
      <w:pPr>
        <w:pStyle w:val="Normal"/>
        <w:rPr/>
      </w:pPr>
      <w:r>
        <w:rPr>
          <w:rFonts w:cs="Times New Roman" w:ascii="Times New Roman" w:hAnsi="Times New Roman"/>
        </w:rPr>
        <w:t>– </w:t>
      </w:r>
      <w:r>
        <w:rPr>
          <w:rFonts w:cs="Times New Roman" w:ascii="Times New Roman" w:hAnsi="Times New Roman"/>
        </w:rPr>
        <w:t>Вы с ума сошли! – прошептал молодой человек, пожимая плечами.</w:t>
      </w:r>
    </w:p>
    <w:p>
      <w:pPr>
        <w:pStyle w:val="Normal"/>
        <w:rPr/>
      </w:pPr>
      <w:r>
        <w:rPr>
          <w:rFonts w:cs="Times New Roman" w:ascii="Times New Roman" w:hAnsi="Times New Roman"/>
        </w:rPr>
        <w:t>– </w:t>
      </w:r>
      <w:r>
        <w:rPr>
          <w:rFonts w:cs="Times New Roman" w:ascii="Times New Roman" w:hAnsi="Times New Roman"/>
        </w:rPr>
        <w:t>Я вам не поверю, сударыня, так же, как не верил сейчас одному молодому человеку, который говорил мне то же самое.</w:t>
      </w:r>
    </w:p>
    <w:p>
      <w:pPr>
        <w:pStyle w:val="Normal"/>
        <w:rPr/>
      </w:pPr>
      <w:r>
        <w:rPr>
          <w:rFonts w:cs="Times New Roman" w:ascii="Times New Roman" w:hAnsi="Times New Roman"/>
        </w:rPr>
        <w:t>– </w:t>
      </w:r>
      <w:r>
        <w:rPr>
          <w:rFonts w:cs="Times New Roman" w:ascii="Times New Roman" w:hAnsi="Times New Roman"/>
        </w:rPr>
        <w:t>Вы, может быть, уверяли ее, что она мужчина?</w:t>
      </w:r>
    </w:p>
    <w:p>
      <w:pPr>
        <w:pStyle w:val="Normal"/>
        <w:rPr/>
      </w:pPr>
      <w:r>
        <w:rPr>
          <w:rFonts w:cs="Times New Roman" w:ascii="Times New Roman" w:hAnsi="Times New Roman"/>
        </w:rPr>
        <w:t>– </w:t>
      </w:r>
      <w:r>
        <w:rPr>
          <w:rFonts w:cs="Times New Roman" w:ascii="Times New Roman" w:hAnsi="Times New Roman"/>
        </w:rPr>
        <w:t>Именно так. Я узнал молодого человека, потому что видел его около гостиницы Бискарро, и теперь не обманулся его юбками, чепчиками и тоненьким голоском, точно так, как меня не обманут ваш синий кафтан, серая шляпа и сапоги с кружевами. Я сказал ему: «Друг мой, называйтесь как хотите, одевайтесь как угодно, говорите каким хотите голосом, вы все-таки не иное что, как виконт де Канб».</w:t>
      </w:r>
    </w:p>
    <w:p>
      <w:pPr>
        <w:pStyle w:val="Normal"/>
        <w:rPr/>
      </w:pPr>
      <w:r>
        <w:rPr>
          <w:rFonts w:cs="Times New Roman" w:ascii="Times New Roman" w:hAnsi="Times New Roman"/>
        </w:rPr>
        <w:t>– </w:t>
      </w:r>
      <w:r>
        <w:rPr>
          <w:rFonts w:cs="Times New Roman" w:ascii="Times New Roman" w:hAnsi="Times New Roman"/>
        </w:rPr>
        <w:t>Де Канб! – вскричал путешественник.</w:t>
      </w:r>
    </w:p>
    <w:p>
      <w:pPr>
        <w:pStyle w:val="Normal"/>
        <w:rPr/>
      </w:pPr>
      <w:r>
        <w:rPr>
          <w:rFonts w:cs="Times New Roman" w:ascii="Times New Roman" w:hAnsi="Times New Roman"/>
        </w:rPr>
        <w:t>– </w:t>
      </w:r>
      <w:r>
        <w:rPr>
          <w:rFonts w:cs="Times New Roman" w:ascii="Times New Roman" w:hAnsi="Times New Roman"/>
        </w:rPr>
        <w:t>Ага! Имя это поражает вас! Вы, может быть, как-нибудь знаете его!</w:t>
      </w:r>
    </w:p>
    <w:p>
      <w:pPr>
        <w:pStyle w:val="Normal"/>
        <w:rPr/>
      </w:pPr>
      <w:r>
        <w:rPr>
          <w:rFonts w:cs="Times New Roman" w:ascii="Times New Roman" w:hAnsi="Times New Roman"/>
        </w:rPr>
        <w:t>– </w:t>
      </w:r>
      <w:r>
        <w:rPr>
          <w:rFonts w:cs="Times New Roman" w:ascii="Times New Roman" w:hAnsi="Times New Roman"/>
        </w:rPr>
        <w:t>Он очень молод? Почти ребенок?</w:t>
      </w:r>
    </w:p>
    <w:p>
      <w:pPr>
        <w:pStyle w:val="Normal"/>
        <w:rPr/>
      </w:pPr>
      <w:r>
        <w:rPr>
          <w:rFonts w:cs="Times New Roman" w:ascii="Times New Roman" w:hAnsi="Times New Roman"/>
        </w:rPr>
        <w:t>– </w:t>
      </w:r>
      <w:r>
        <w:rPr>
          <w:rFonts w:cs="Times New Roman" w:ascii="Times New Roman" w:hAnsi="Times New Roman"/>
        </w:rPr>
        <w:t>Лет семнадцать или восемнадцать, не более.</w:t>
      </w:r>
    </w:p>
    <w:p>
      <w:pPr>
        <w:pStyle w:val="Normal"/>
        <w:rPr/>
      </w:pPr>
      <w:r>
        <w:rPr>
          <w:rFonts w:cs="Times New Roman" w:ascii="Times New Roman" w:hAnsi="Times New Roman"/>
        </w:rPr>
        <w:t>– </w:t>
      </w:r>
      <w:r>
        <w:rPr>
          <w:rFonts w:cs="Times New Roman" w:ascii="Times New Roman" w:hAnsi="Times New Roman"/>
        </w:rPr>
        <w:t>Белокурый?</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С голубыми глазами?</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Он здесь?</w:t>
      </w:r>
    </w:p>
    <w:p>
      <w:pPr>
        <w:pStyle w:val="Normal"/>
        <w:rPr/>
      </w:pPr>
      <w:r>
        <w:rPr>
          <w:rFonts w:cs="Times New Roman" w:ascii="Times New Roman" w:hAnsi="Times New Roman"/>
        </w:rPr>
        <w:t>– </w:t>
      </w:r>
      <w:r>
        <w:rPr>
          <w:rFonts w:cs="Times New Roman" w:ascii="Times New Roman" w:hAnsi="Times New Roman"/>
        </w:rPr>
        <w:t>Вот тут.</w:t>
      </w:r>
    </w:p>
    <w:p>
      <w:pPr>
        <w:pStyle w:val="Normal"/>
        <w:rPr/>
      </w:pPr>
      <w:r>
        <w:rPr>
          <w:rFonts w:cs="Times New Roman" w:ascii="Times New Roman" w:hAnsi="Times New Roman"/>
        </w:rPr>
        <w:t>– </w:t>
      </w:r>
      <w:r>
        <w:rPr>
          <w:rFonts w:cs="Times New Roman" w:ascii="Times New Roman" w:hAnsi="Times New Roman"/>
        </w:rPr>
        <w:t>И вы говорите…</w:t>
      </w:r>
    </w:p>
    <w:p>
      <w:pPr>
        <w:pStyle w:val="Normal"/>
        <w:rPr/>
      </w:pPr>
      <w:r>
        <w:rPr>
          <w:rFonts w:cs="Times New Roman" w:ascii="Times New Roman" w:hAnsi="Times New Roman"/>
        </w:rPr>
        <w:t>– </w:t>
      </w:r>
      <w:r>
        <w:rPr>
          <w:rFonts w:cs="Times New Roman" w:ascii="Times New Roman" w:hAnsi="Times New Roman"/>
        </w:rPr>
        <w:t>Что он переодет в женщину, как вы теперь, сударыня, в мужчину.</w:t>
      </w:r>
    </w:p>
    <w:p>
      <w:pPr>
        <w:pStyle w:val="Normal"/>
        <w:rPr/>
      </w:pPr>
      <w:r>
        <w:rPr>
          <w:rFonts w:cs="Times New Roman" w:ascii="Times New Roman" w:hAnsi="Times New Roman"/>
        </w:rPr>
        <w:t>– </w:t>
      </w:r>
      <w:r>
        <w:rPr>
          <w:rFonts w:cs="Times New Roman" w:ascii="Times New Roman" w:hAnsi="Times New Roman"/>
        </w:rPr>
        <w:t>А зачем он приехал сюда? – спросил путешественник с живостью и смущением, которое становилось сильнее, между тем как Ковиньяк начинал менее махать руками и говорить.</w:t>
      </w:r>
    </w:p>
    <w:p>
      <w:pPr>
        <w:pStyle w:val="Normal"/>
        <w:rPr/>
      </w:pPr>
      <w:r>
        <w:rPr>
          <w:rFonts w:cs="Times New Roman" w:ascii="Times New Roman" w:hAnsi="Times New Roman"/>
        </w:rPr>
        <w:t>– </w:t>
      </w:r>
      <w:r>
        <w:rPr>
          <w:rFonts w:cs="Times New Roman" w:ascii="Times New Roman" w:hAnsi="Times New Roman"/>
        </w:rPr>
        <w:t>Он уверяет, – сказал Ковиньяк, останавливаясь на каждом слове, – он уверяет, что какой-то приятель назначил ему здесь свидание.</w:t>
      </w:r>
    </w:p>
    <w:p>
      <w:pPr>
        <w:pStyle w:val="Normal"/>
        <w:rPr/>
      </w:pPr>
      <w:r>
        <w:rPr>
          <w:rFonts w:cs="Times New Roman" w:ascii="Times New Roman" w:hAnsi="Times New Roman"/>
        </w:rPr>
        <w:t>– </w:t>
      </w:r>
      <w:r>
        <w:rPr>
          <w:rFonts w:cs="Times New Roman" w:ascii="Times New Roman" w:hAnsi="Times New Roman"/>
        </w:rPr>
        <w:t>Приятель?</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Дворянин?</w:t>
      </w:r>
    </w:p>
    <w:p>
      <w:pPr>
        <w:pStyle w:val="Normal"/>
        <w:rPr/>
      </w:pPr>
      <w:r>
        <w:rPr>
          <w:rFonts w:cs="Times New Roman" w:ascii="Times New Roman" w:hAnsi="Times New Roman"/>
        </w:rPr>
        <w:t>– </w:t>
      </w:r>
      <w:r>
        <w:rPr>
          <w:rFonts w:cs="Times New Roman" w:ascii="Times New Roman" w:hAnsi="Times New Roman"/>
        </w:rPr>
        <w:t>Вероятно.</w:t>
      </w:r>
    </w:p>
    <w:p>
      <w:pPr>
        <w:pStyle w:val="Normal"/>
        <w:rPr/>
      </w:pPr>
      <w:r>
        <w:rPr>
          <w:rFonts w:cs="Times New Roman" w:ascii="Times New Roman" w:hAnsi="Times New Roman"/>
        </w:rPr>
        <w:t>– </w:t>
      </w:r>
      <w:r>
        <w:rPr>
          <w:rFonts w:cs="Times New Roman" w:ascii="Times New Roman" w:hAnsi="Times New Roman"/>
        </w:rPr>
        <w:t>Барон?</w:t>
      </w:r>
    </w:p>
    <w:p>
      <w:pPr>
        <w:pStyle w:val="Normal"/>
        <w:rPr/>
      </w:pPr>
      <w:r>
        <w:rPr>
          <w:rFonts w:cs="Times New Roman" w:ascii="Times New Roman" w:hAnsi="Times New Roman"/>
        </w:rPr>
        <w:t>– </w:t>
      </w:r>
      <w:r>
        <w:rPr>
          <w:rFonts w:cs="Times New Roman" w:ascii="Times New Roman" w:hAnsi="Times New Roman"/>
        </w:rPr>
        <w:t>Может быть.</w:t>
      </w:r>
    </w:p>
    <w:p>
      <w:pPr>
        <w:pStyle w:val="Normal"/>
        <w:rPr/>
      </w:pPr>
      <w:r>
        <w:rPr>
          <w:rFonts w:cs="Times New Roman" w:ascii="Times New Roman" w:hAnsi="Times New Roman"/>
        </w:rPr>
        <w:t>– </w:t>
      </w:r>
      <w:r>
        <w:rPr>
          <w:rFonts w:cs="Times New Roman" w:ascii="Times New Roman" w:hAnsi="Times New Roman"/>
        </w:rPr>
        <w:t>А как зовет его?</w:t>
      </w:r>
    </w:p>
    <w:p>
      <w:pPr>
        <w:pStyle w:val="Normal"/>
        <w:rPr>
          <w:rFonts w:ascii="Times New Roman" w:hAnsi="Times New Roman" w:cs="Times New Roman"/>
        </w:rPr>
      </w:pPr>
      <w:r>
        <w:rPr>
          <w:rFonts w:cs="Times New Roman" w:ascii="Times New Roman" w:hAnsi="Times New Roman"/>
        </w:rPr>
        <w:t>Ковиньяк призадумался. В голове его в первый раз явилась плодовитая мысль и произвела в нем заметный переворот.</w:t>
      </w:r>
    </w:p>
    <w:p>
      <w:pPr>
        <w:pStyle w:val="Normal"/>
        <w:rPr/>
      </w:pPr>
      <w:r>
        <w:rPr>
          <w:rFonts w:cs="Times New Roman" w:ascii="Times New Roman" w:hAnsi="Times New Roman"/>
        </w:rPr>
        <w:t>«Ого, – подумал он, – славно можно поймать их!» – А как его зовут? – повторил путешественник.</w:t>
      </w:r>
    </w:p>
    <w:p>
      <w:pPr>
        <w:pStyle w:val="Normal"/>
        <w:rPr/>
      </w:pPr>
      <w:r>
        <w:rPr>
          <w:rFonts w:cs="Times New Roman" w:ascii="Times New Roman" w:hAnsi="Times New Roman"/>
        </w:rPr>
        <w:t>– </w:t>
      </w:r>
      <w:r>
        <w:rPr>
          <w:rFonts w:cs="Times New Roman" w:ascii="Times New Roman" w:hAnsi="Times New Roman"/>
        </w:rPr>
        <w:t>Позвольте, – сказал Ковиньяк, – позвольте… Имя его кончается на оль…</w:t>
      </w:r>
    </w:p>
    <w:p>
      <w:pPr>
        <w:pStyle w:val="Normal"/>
        <w:rPr/>
      </w:pPr>
      <w:r>
        <w:rPr>
          <w:rFonts w:cs="Times New Roman" w:ascii="Times New Roman" w:hAnsi="Times New Roman"/>
        </w:rPr>
        <w:t>– </w:t>
      </w:r>
      <w:r>
        <w:rPr>
          <w:rFonts w:cs="Times New Roman" w:ascii="Times New Roman" w:hAnsi="Times New Roman"/>
        </w:rPr>
        <w:t>Каноль! – закричал незнакомец, и губы его побледнели. Черная маска его страшно обрисовалась на матовой белизне его тела.</w:t>
      </w:r>
    </w:p>
    <w:p>
      <w:pPr>
        <w:pStyle w:val="Normal"/>
        <w:rPr/>
      </w:pPr>
      <w:r>
        <w:rPr>
          <w:rFonts w:cs="Times New Roman" w:ascii="Times New Roman" w:hAnsi="Times New Roman"/>
        </w:rPr>
        <w:t>– </w:t>
      </w:r>
      <w:r>
        <w:rPr>
          <w:rFonts w:cs="Times New Roman" w:ascii="Times New Roman" w:hAnsi="Times New Roman"/>
        </w:rPr>
        <w:t>Точно так, Каноль, – сказал Ковиньяк, внимательно следя за переменами на видимых частях лица незнакомца. – Каноль, точно, как вы сказали. Так вы тоже знаете Каноля? Вы знаете весь свет?</w:t>
      </w:r>
    </w:p>
    <w:p>
      <w:pPr>
        <w:pStyle w:val="Normal"/>
        <w:rPr/>
      </w:pPr>
      <w:r>
        <w:rPr>
          <w:rFonts w:cs="Times New Roman" w:ascii="Times New Roman" w:hAnsi="Times New Roman"/>
        </w:rPr>
        <w:t>– </w:t>
      </w:r>
      <w:r>
        <w:rPr>
          <w:rFonts w:cs="Times New Roman" w:ascii="Times New Roman" w:hAnsi="Times New Roman"/>
        </w:rPr>
        <w:t>Полно шутить, – отвечал незнакомец, дрожавший всем телом и готовый упасть в обморок. – Где эта дама?</w:t>
      </w:r>
    </w:p>
    <w:p>
      <w:pPr>
        <w:pStyle w:val="Normal"/>
        <w:rPr/>
      </w:pPr>
      <w:r>
        <w:rPr>
          <w:rFonts w:cs="Times New Roman" w:ascii="Times New Roman" w:hAnsi="Times New Roman"/>
        </w:rPr>
        <w:t>– </w:t>
      </w:r>
      <w:r>
        <w:rPr>
          <w:rFonts w:cs="Times New Roman" w:ascii="Times New Roman" w:hAnsi="Times New Roman"/>
        </w:rPr>
        <w:t>Вот здесь, в этой комнате. Третье окно отсюда, с желтыми занавесками.</w:t>
      </w:r>
    </w:p>
    <w:p>
      <w:pPr>
        <w:pStyle w:val="Normal"/>
        <w:rPr/>
      </w:pPr>
      <w:r>
        <w:rPr>
          <w:rFonts w:cs="Times New Roman" w:ascii="Times New Roman" w:hAnsi="Times New Roman"/>
        </w:rPr>
        <w:t>– </w:t>
      </w:r>
      <w:r>
        <w:rPr>
          <w:rFonts w:cs="Times New Roman" w:ascii="Times New Roman" w:hAnsi="Times New Roman"/>
        </w:rPr>
        <w:t>Я хочу видеть ее!</w:t>
      </w:r>
    </w:p>
    <w:p>
      <w:pPr>
        <w:pStyle w:val="Normal"/>
        <w:rPr/>
      </w:pPr>
      <w:r>
        <w:rPr>
          <w:rFonts w:cs="Times New Roman" w:ascii="Times New Roman" w:hAnsi="Times New Roman"/>
        </w:rPr>
        <w:t>– </w:t>
      </w:r>
      <w:r>
        <w:rPr>
          <w:rFonts w:cs="Times New Roman" w:ascii="Times New Roman" w:hAnsi="Times New Roman"/>
        </w:rPr>
        <w:t>Ого, неужели я ошибся? – сказал Ковиньяк. – Неужели вы тот Каноль, которого она ждет? Или господин Каноль не этот ли молодец, который скачет сюда в сопровождении лакея-франта?</w:t>
      </w:r>
    </w:p>
    <w:p>
      <w:pPr>
        <w:pStyle w:val="Normal"/>
        <w:rPr>
          <w:rFonts w:ascii="Times New Roman" w:hAnsi="Times New Roman" w:cs="Times New Roman"/>
        </w:rPr>
      </w:pPr>
      <w:r>
        <w:rPr>
          <w:rFonts w:cs="Times New Roman" w:ascii="Times New Roman" w:hAnsi="Times New Roman"/>
        </w:rPr>
        <w:t>Молодой путешественник так бросился к окну кареты, что разбил стекло.</w:t>
      </w:r>
    </w:p>
    <w:p>
      <w:pPr>
        <w:pStyle w:val="Normal"/>
        <w:rPr/>
      </w:pPr>
      <w:r>
        <w:rPr>
          <w:rFonts w:cs="Times New Roman" w:ascii="Times New Roman" w:hAnsi="Times New Roman"/>
        </w:rPr>
        <w:t>– </w:t>
      </w:r>
      <w:r>
        <w:rPr>
          <w:rFonts w:cs="Times New Roman" w:ascii="Times New Roman" w:hAnsi="Times New Roman"/>
        </w:rPr>
        <w:t>Он, точно он! – закричал юноша, даже не замечая, что кровь потекла из его ран на лбу. – Ах, я несчастная! Он опять увидит ее, я погибла!</w:t>
      </w:r>
    </w:p>
    <w:p>
      <w:pPr>
        <w:pStyle w:val="Normal"/>
        <w:rPr/>
      </w:pPr>
      <w:r>
        <w:rPr>
          <w:rFonts w:cs="Times New Roman" w:ascii="Times New Roman" w:hAnsi="Times New Roman"/>
        </w:rPr>
        <w:t>– </w:t>
      </w:r>
      <w:r>
        <w:rPr>
          <w:rFonts w:cs="Times New Roman" w:ascii="Times New Roman" w:hAnsi="Times New Roman"/>
        </w:rPr>
        <w:t>Ага! Теперь вы видите, что вы женщина!</w:t>
      </w:r>
    </w:p>
    <w:p>
      <w:pPr>
        <w:pStyle w:val="Normal"/>
        <w:rPr/>
      </w:pPr>
      <w:r>
        <w:rPr>
          <w:rFonts w:cs="Times New Roman" w:ascii="Times New Roman" w:hAnsi="Times New Roman"/>
        </w:rPr>
        <w:t>– </w:t>
      </w:r>
      <w:r>
        <w:rPr>
          <w:rFonts w:cs="Times New Roman" w:ascii="Times New Roman" w:hAnsi="Times New Roman"/>
        </w:rPr>
        <w:t>Так они назначили себе свидание!.. Здесь!.. О, я непременно отмщу им!..</w:t>
      </w:r>
    </w:p>
    <w:p>
      <w:pPr>
        <w:pStyle w:val="Normal"/>
        <w:rPr/>
      </w:pPr>
      <w:r>
        <w:rPr>
          <w:rFonts w:cs="Times New Roman" w:ascii="Times New Roman" w:hAnsi="Times New Roman"/>
        </w:rPr>
        <w:t>Ковиньяк хотел еще пошутить, но путешественник повелительно махнул одною рукою, а другою снял с себя маску. Перед спокойным Ковиньяком явилось бледное лицо Наноны, вооруженное самым грозным негодование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Здравствуйте, милая сестрица, – сказал Ковиньяк Наноне, подавая ей руку очень спокойно.</w:t>
      </w:r>
    </w:p>
    <w:p>
      <w:pPr>
        <w:pStyle w:val="Normal"/>
        <w:rPr/>
      </w:pPr>
      <w:r>
        <w:rPr>
          <w:rFonts w:cs="Times New Roman" w:ascii="Times New Roman" w:hAnsi="Times New Roman"/>
        </w:rPr>
        <w:t>– </w:t>
      </w:r>
      <w:r>
        <w:rPr>
          <w:rFonts w:cs="Times New Roman" w:ascii="Times New Roman" w:hAnsi="Times New Roman"/>
        </w:rPr>
        <w:t>Так вы узнали меня?</w:t>
      </w:r>
    </w:p>
    <w:p>
      <w:pPr>
        <w:pStyle w:val="Normal"/>
        <w:rPr/>
      </w:pPr>
      <w:r>
        <w:rPr>
          <w:rFonts w:cs="Times New Roman" w:ascii="Times New Roman" w:hAnsi="Times New Roman"/>
        </w:rPr>
        <w:t>– </w:t>
      </w:r>
      <w:r>
        <w:rPr>
          <w:rFonts w:cs="Times New Roman" w:ascii="Times New Roman" w:hAnsi="Times New Roman"/>
        </w:rPr>
        <w:t>В ту же минуту, как увидел вас. Мало было закрыть лицо, следовало еще прикрыть это прелестное родимое пятнышко и жемчужные зубы. Ах, кокетка, если вы думаете скрываться, так надевайте маску, но вы этого не сделаете…</w:t>
      </w:r>
    </w:p>
    <w:p>
      <w:pPr>
        <w:pStyle w:val="Normal"/>
        <w:rPr/>
      </w:pPr>
      <w:r>
        <w:rPr>
          <w:rFonts w:cs="Times New Roman" w:ascii="Times New Roman" w:hAnsi="Times New Roman"/>
        </w:rPr>
        <w:t>– </w:t>
      </w:r>
      <w:r>
        <w:rPr>
          <w:rFonts w:cs="Times New Roman" w:ascii="Times New Roman" w:hAnsi="Times New Roman"/>
        </w:rPr>
        <w:t>Довольно, – сказала Нанона повелительно, – поговорим серьезно.</w:t>
      </w:r>
    </w:p>
    <w:p>
      <w:pPr>
        <w:pStyle w:val="Normal"/>
        <w:rPr/>
      </w:pPr>
      <w:r>
        <w:rPr>
          <w:rFonts w:cs="Times New Roman" w:ascii="Times New Roman" w:hAnsi="Times New Roman"/>
        </w:rPr>
        <w:t>– </w:t>
      </w:r>
      <w:r>
        <w:rPr>
          <w:rFonts w:cs="Times New Roman" w:ascii="Times New Roman" w:hAnsi="Times New Roman"/>
        </w:rPr>
        <w:t>И я того же хочу, только говоря серьезно, можно устраивать выгодные дела.</w:t>
      </w:r>
    </w:p>
    <w:p>
      <w:pPr>
        <w:pStyle w:val="Normal"/>
        <w:rPr/>
      </w:pPr>
      <w:r>
        <w:rPr>
          <w:rFonts w:cs="Times New Roman" w:ascii="Times New Roman" w:hAnsi="Times New Roman"/>
        </w:rPr>
        <w:t>– </w:t>
      </w:r>
      <w:r>
        <w:rPr>
          <w:rFonts w:cs="Times New Roman" w:ascii="Times New Roman" w:hAnsi="Times New Roman"/>
        </w:rPr>
        <w:t>Вы говорите, что виконтесса де Канб здесь?</w:t>
      </w:r>
    </w:p>
    <w:p>
      <w:pPr>
        <w:pStyle w:val="Normal"/>
        <w:rPr/>
      </w:pPr>
      <w:r>
        <w:rPr>
          <w:rFonts w:cs="Times New Roman" w:ascii="Times New Roman" w:hAnsi="Times New Roman"/>
        </w:rPr>
        <w:t>– </w:t>
      </w:r>
      <w:r>
        <w:rPr>
          <w:rFonts w:cs="Times New Roman" w:ascii="Times New Roman" w:hAnsi="Times New Roman"/>
        </w:rPr>
        <w:t>Здесь.</w:t>
      </w:r>
    </w:p>
    <w:p>
      <w:pPr>
        <w:pStyle w:val="Normal"/>
        <w:rPr/>
      </w:pPr>
      <w:r>
        <w:rPr>
          <w:rFonts w:cs="Times New Roman" w:ascii="Times New Roman" w:hAnsi="Times New Roman"/>
        </w:rPr>
        <w:t>– </w:t>
      </w:r>
      <w:r>
        <w:rPr>
          <w:rFonts w:cs="Times New Roman" w:ascii="Times New Roman" w:hAnsi="Times New Roman"/>
        </w:rPr>
        <w:t>А Каноль уже вошел в гостиницу?</w:t>
      </w:r>
    </w:p>
    <w:p>
      <w:pPr>
        <w:pStyle w:val="Normal"/>
        <w:rPr/>
      </w:pPr>
      <w:r>
        <w:rPr>
          <w:rFonts w:cs="Times New Roman" w:ascii="Times New Roman" w:hAnsi="Times New Roman"/>
        </w:rPr>
        <w:t>– </w:t>
      </w:r>
      <w:r>
        <w:rPr>
          <w:rFonts w:cs="Times New Roman" w:ascii="Times New Roman" w:hAnsi="Times New Roman"/>
        </w:rPr>
        <w:t>Нет еще, он сходит с лошади и отдает поводья лакею. Ага! Его увидали и с этой стороны! Вот растворяется окно с желтыми занавесками, вот показывается головка виконтессы! А, она вскрикнула от радости! Каноль бежит в гостиницу! Спрячьтесь, сестрица, или все погибнет!</w:t>
      </w:r>
    </w:p>
    <w:p>
      <w:pPr>
        <w:pStyle w:val="Normal"/>
        <w:rPr>
          <w:rFonts w:ascii="Times New Roman" w:hAnsi="Times New Roman" w:cs="Times New Roman"/>
        </w:rPr>
      </w:pPr>
      <w:r>
        <w:rPr>
          <w:rFonts w:cs="Times New Roman" w:ascii="Times New Roman" w:hAnsi="Times New Roman"/>
        </w:rPr>
        <w:t>Нанона отодвинулась в карету и судорожно сжала руку Ковиньяку, который смотрел на нее с отеческим состраданием.</w:t>
      </w:r>
    </w:p>
    <w:p>
      <w:pPr>
        <w:pStyle w:val="Normal"/>
        <w:rPr/>
      </w:pPr>
      <w:r>
        <w:rPr>
          <w:rFonts w:cs="Times New Roman" w:ascii="Times New Roman" w:hAnsi="Times New Roman"/>
        </w:rPr>
        <w:t>– </w:t>
      </w:r>
      <w:r>
        <w:rPr>
          <w:rFonts w:cs="Times New Roman" w:ascii="Times New Roman" w:hAnsi="Times New Roman"/>
        </w:rPr>
        <w:t>А я ехала к нему в Париж, – сказала Нанона, – всем рисковала, чтобы видеть его!</w:t>
      </w:r>
    </w:p>
    <w:p>
      <w:pPr>
        <w:pStyle w:val="Normal"/>
        <w:rPr/>
      </w:pPr>
      <w:r>
        <w:rPr>
          <w:rFonts w:cs="Times New Roman" w:ascii="Times New Roman" w:hAnsi="Times New Roman"/>
        </w:rPr>
        <w:t>– </w:t>
      </w:r>
      <w:r>
        <w:rPr>
          <w:rFonts w:cs="Times New Roman" w:ascii="Times New Roman" w:hAnsi="Times New Roman"/>
        </w:rPr>
        <w:t>Ах, вы приносили жертвы, сестрица! И кому? Такому неблагодарному! По правде сказать, вы могли бы получше распорядиться благодеяниями!</w:t>
      </w:r>
    </w:p>
    <w:p>
      <w:pPr>
        <w:pStyle w:val="Normal"/>
        <w:rPr/>
      </w:pPr>
      <w:r>
        <w:rPr>
          <w:rFonts w:cs="Times New Roman" w:ascii="Times New Roman" w:hAnsi="Times New Roman"/>
        </w:rPr>
        <w:t>– </w:t>
      </w:r>
      <w:r>
        <w:rPr>
          <w:rFonts w:cs="Times New Roman" w:ascii="Times New Roman" w:hAnsi="Times New Roman"/>
        </w:rPr>
        <w:t>Что они станут говорить теперь, когда они вместе?</w:t>
      </w:r>
    </w:p>
    <w:p>
      <w:pPr>
        <w:pStyle w:val="Normal"/>
        <w:rPr/>
      </w:pPr>
      <w:r>
        <w:rPr>
          <w:rFonts w:cs="Times New Roman" w:ascii="Times New Roman" w:hAnsi="Times New Roman"/>
        </w:rPr>
        <w:t>– </w:t>
      </w:r>
      <w:r>
        <w:rPr>
          <w:rFonts w:cs="Times New Roman" w:ascii="Times New Roman" w:hAnsi="Times New Roman"/>
        </w:rPr>
        <w:t>Милая Нанона, не знаю, что и отвечать вам на этот вопрос. Думаю, что они будут говорить о своей любви…</w:t>
      </w:r>
    </w:p>
    <w:p>
      <w:pPr>
        <w:pStyle w:val="Normal"/>
        <w:rPr/>
      </w:pPr>
      <w:r>
        <w:rPr>
          <w:rFonts w:cs="Times New Roman" w:ascii="Times New Roman" w:hAnsi="Times New Roman"/>
        </w:rPr>
        <w:t>– </w:t>
      </w:r>
      <w:r>
        <w:rPr>
          <w:rFonts w:cs="Times New Roman" w:ascii="Times New Roman" w:hAnsi="Times New Roman"/>
        </w:rPr>
        <w:t>О, этого не будет! – вскричала Нанона, с бешенством кусая свои мраморные ногти.</w:t>
      </w:r>
    </w:p>
    <w:p>
      <w:pPr>
        <w:pStyle w:val="Normal"/>
        <w:rPr/>
      </w:pPr>
      <w:r>
        <w:rPr>
          <w:rFonts w:cs="Times New Roman" w:ascii="Times New Roman" w:hAnsi="Times New Roman"/>
        </w:rPr>
        <w:t>– </w:t>
      </w:r>
      <w:r>
        <w:rPr>
          <w:rFonts w:cs="Times New Roman" w:ascii="Times New Roman" w:hAnsi="Times New Roman"/>
        </w:rPr>
        <w:t>А я, напротив, думаю, что это будет, – возразил Ковиньяк. – Фергюзон получил приказание никого не выпускать из комнаты, но ему позволено впускать туда всех. В эту самую минуту, вероятно, виконтесса и Каноль говорят другдругу самые милые нежности. Ах, Нанона, вы слишком поздно взялись за ум.</w:t>
      </w:r>
    </w:p>
    <w:p>
      <w:pPr>
        <w:pStyle w:val="Normal"/>
        <w:rPr/>
      </w:pPr>
      <w:r>
        <w:rPr>
          <w:rFonts w:cs="Times New Roman" w:ascii="Times New Roman" w:hAnsi="Times New Roman"/>
        </w:rPr>
        <w:t>– </w:t>
      </w:r>
      <w:r>
        <w:rPr>
          <w:rFonts w:cs="Times New Roman" w:ascii="Times New Roman" w:hAnsi="Times New Roman"/>
        </w:rPr>
        <w:t>Вы так думаете? – сказала она с неописуемым выражением иронии и полной ненависти хитрости. – Вы так думаете! Хорошо, садитесь со мной, жалкий дипломат.</w:t>
      </w:r>
    </w:p>
    <w:p>
      <w:pPr>
        <w:pStyle w:val="Normal"/>
        <w:rPr>
          <w:rFonts w:ascii="Times New Roman" w:hAnsi="Times New Roman" w:cs="Times New Roman"/>
        </w:rPr>
      </w:pPr>
      <w:r>
        <w:rPr>
          <w:rFonts w:cs="Times New Roman" w:ascii="Times New Roman" w:hAnsi="Times New Roman"/>
        </w:rPr>
        <w:t>Ковиньяк повиновался.</w:t>
      </w:r>
    </w:p>
    <w:p>
      <w:pPr>
        <w:pStyle w:val="Normal"/>
        <w:rPr/>
      </w:pPr>
      <w:r>
        <w:rPr>
          <w:rFonts w:cs="Times New Roman" w:ascii="Times New Roman" w:hAnsi="Times New Roman"/>
        </w:rPr>
        <w:t>– </w:t>
      </w:r>
      <w:r>
        <w:rPr>
          <w:rFonts w:cs="Times New Roman" w:ascii="Times New Roman" w:hAnsi="Times New Roman"/>
        </w:rPr>
        <w:t>Бертран, – сказала Нанона одному из лакеев, – вели кучеру поворотить потихоньку и ехать в рощицу, которую мы видели при въезде в село.</w:t>
      </w:r>
    </w:p>
    <w:p>
      <w:pPr>
        <w:pStyle w:val="Normal"/>
        <w:rPr>
          <w:rFonts w:ascii="Times New Roman" w:hAnsi="Times New Roman" w:cs="Times New Roman"/>
        </w:rPr>
      </w:pPr>
      <w:r>
        <w:rPr>
          <w:rFonts w:cs="Times New Roman" w:ascii="Times New Roman" w:hAnsi="Times New Roman"/>
        </w:rPr>
        <w:t>Потом она повернулась к брату и прибавила:</w:t>
      </w:r>
    </w:p>
    <w:p>
      <w:pPr>
        <w:pStyle w:val="Normal"/>
        <w:rPr/>
      </w:pPr>
      <w:r>
        <w:rPr>
          <w:rFonts w:cs="Times New Roman" w:ascii="Times New Roman" w:hAnsi="Times New Roman"/>
        </w:rPr>
        <w:t>– </w:t>
      </w:r>
      <w:r>
        <w:rPr>
          <w:rFonts w:cs="Times New Roman" w:ascii="Times New Roman" w:hAnsi="Times New Roman"/>
        </w:rPr>
        <w:t>Там удобно будет нам переговорить?</w:t>
      </w:r>
    </w:p>
    <w:p>
      <w:pPr>
        <w:pStyle w:val="Normal"/>
        <w:rPr/>
      </w:pPr>
      <w:r>
        <w:rPr>
          <w:rFonts w:cs="Times New Roman" w:ascii="Times New Roman" w:hAnsi="Times New Roman"/>
        </w:rPr>
        <w:t>– </w:t>
      </w:r>
      <w:r>
        <w:rPr>
          <w:rFonts w:cs="Times New Roman" w:ascii="Times New Roman" w:hAnsi="Times New Roman"/>
        </w:rPr>
        <w:t>Очень удобно, но позвольте и мне принять некоторые меры осторожности.</w:t>
      </w:r>
    </w:p>
    <w:p>
      <w:pPr>
        <w:pStyle w:val="Normal"/>
        <w:rPr/>
      </w:pPr>
      <w:r>
        <w:rPr>
          <w:rFonts w:cs="Times New Roman" w:ascii="Times New Roman" w:hAnsi="Times New Roman"/>
        </w:rPr>
        <w:t>– </w:t>
      </w:r>
      <w:r>
        <w:rPr>
          <w:rFonts w:cs="Times New Roman" w:ascii="Times New Roman" w:hAnsi="Times New Roman"/>
        </w:rPr>
        <w:t>Извольте.</w:t>
      </w:r>
    </w:p>
    <w:p>
      <w:pPr>
        <w:pStyle w:val="Normal"/>
        <w:rPr/>
      </w:pPr>
      <w:r>
        <w:rPr>
          <w:rFonts w:cs="Times New Roman" w:ascii="Times New Roman" w:hAnsi="Times New Roman"/>
        </w:rPr>
        <w:t>Ковиньяк подал знак, за ним отправились четыре человека, гревшиеся на солнце у гостиницы.</w:t>
      </w:r>
    </w:p>
    <w:p>
      <w:pPr>
        <w:pStyle w:val="Normal"/>
        <w:rPr/>
      </w:pPr>
      <w:r>
        <w:rPr>
          <w:rFonts w:cs="Times New Roman" w:ascii="Times New Roman" w:hAnsi="Times New Roman"/>
        </w:rPr>
        <w:t>– </w:t>
      </w:r>
      <w:r>
        <w:rPr>
          <w:rFonts w:cs="Times New Roman" w:ascii="Times New Roman" w:hAnsi="Times New Roman"/>
        </w:rPr>
        <w:t>Прекрасно сделали, что взяли с собой этих людей, – сказала Нанона, – и послушайте меня, возьмите-ка человек шесть, мы дадим им работу.</w:t>
      </w:r>
    </w:p>
    <w:p>
      <w:pPr>
        <w:pStyle w:val="Normal"/>
        <w:rPr/>
      </w:pPr>
      <w:r>
        <w:rPr>
          <w:rFonts w:cs="Times New Roman" w:ascii="Times New Roman" w:hAnsi="Times New Roman"/>
        </w:rPr>
        <w:t>– </w:t>
      </w:r>
      <w:r>
        <w:rPr>
          <w:rFonts w:cs="Times New Roman" w:ascii="Times New Roman" w:hAnsi="Times New Roman"/>
        </w:rPr>
        <w:t>Хорошо, – отвечал Ковиньяк, – работы только мне и нужно.</w:t>
      </w:r>
    </w:p>
    <w:p>
      <w:pPr>
        <w:pStyle w:val="Normal"/>
        <w:rPr/>
      </w:pPr>
      <w:r>
        <w:rPr>
          <w:rFonts w:cs="Times New Roman" w:ascii="Times New Roman" w:hAnsi="Times New Roman"/>
        </w:rPr>
        <w:t>– </w:t>
      </w:r>
      <w:r>
        <w:rPr>
          <w:rFonts w:cs="Times New Roman" w:ascii="Times New Roman" w:hAnsi="Times New Roman"/>
        </w:rPr>
        <w:t>В таком случае вы будете совершенно довольны, – отвечала Нанона.</w:t>
      </w:r>
    </w:p>
    <w:p>
      <w:pPr>
        <w:pStyle w:val="Normal"/>
        <w:rPr/>
      </w:pPr>
      <w:r>
        <w:rPr>
          <w:rFonts w:cs="Times New Roman" w:ascii="Times New Roman" w:hAnsi="Times New Roman"/>
        </w:rPr>
        <w:t>Карета поворотила и увезла Нанону, которая вся горела, и Ковиньяка, по-видимому, хладнокровного и спокойного, но решившегося внимательно выслушать предложение сестры своей.</w:t>
      </w:r>
    </w:p>
    <w:p>
      <w:pPr>
        <w:pStyle w:val="Normal"/>
        <w:rPr>
          <w:rFonts w:ascii="Times New Roman" w:hAnsi="Times New Roman" w:cs="Times New Roman"/>
        </w:rPr>
      </w:pPr>
      <w:r>
        <w:rPr>
          <w:rFonts w:cs="Times New Roman" w:ascii="Times New Roman" w:hAnsi="Times New Roman"/>
        </w:rPr>
        <w:t>Между тем, Каноль, услышав радостный крик виконтессы де Канб, бросился в дом и вбежал в ее комнату, не обратив никакого внимания на Фергюзона, который прохаживался в коридоре и преспокойно пропустил Каноля, потому что ему не было приказано останавливать посетителей.</w:t>
      </w:r>
    </w:p>
    <w:p>
      <w:pPr>
        <w:pStyle w:val="Normal"/>
        <w:rPr/>
      </w:pPr>
      <w:r>
        <w:rPr>
          <w:rFonts w:cs="Times New Roman" w:ascii="Times New Roman" w:hAnsi="Times New Roman"/>
        </w:rPr>
        <w:t>– </w:t>
      </w:r>
      <w:r>
        <w:rPr>
          <w:rFonts w:cs="Times New Roman" w:ascii="Times New Roman" w:hAnsi="Times New Roman"/>
        </w:rPr>
        <w:t>Ах, барон, – вскричала виконтесса, увидав его, – входите скорее, потому что я жду вас с особенным нетерпением.</w:t>
      </w:r>
    </w:p>
    <w:p>
      <w:pPr>
        <w:pStyle w:val="Normal"/>
        <w:rPr/>
      </w:pPr>
      <w:r>
        <w:rPr>
          <w:rFonts w:cs="Times New Roman" w:ascii="Times New Roman" w:hAnsi="Times New Roman"/>
        </w:rPr>
        <w:t>– </w:t>
      </w:r>
      <w:r>
        <w:rPr>
          <w:rFonts w:cs="Times New Roman" w:ascii="Times New Roman" w:hAnsi="Times New Roman"/>
        </w:rPr>
        <w:t>Ваши слова превратили бы меня в самого счастливого человека, если бы ваша бледность и смущение не говорили мне, что вы ждете меня… не для меня.</w:t>
      </w:r>
    </w:p>
    <w:p>
      <w:pPr>
        <w:pStyle w:val="Normal"/>
        <w:rPr/>
      </w:pPr>
      <w:r>
        <w:rPr>
          <w:rFonts w:cs="Times New Roman" w:ascii="Times New Roman" w:hAnsi="Times New Roman"/>
        </w:rPr>
        <w:t>– </w:t>
      </w:r>
      <w:r>
        <w:rPr>
          <w:rFonts w:cs="Times New Roman" w:ascii="Times New Roman" w:hAnsi="Times New Roman"/>
        </w:rPr>
        <w:t>Да, барон, вы правы, – продолжала Клара с прелестною улыбкою, – я хочу еще раз быть у вас в долгу.</w:t>
      </w:r>
    </w:p>
    <w:p>
      <w:pPr>
        <w:pStyle w:val="Normal"/>
        <w:rPr/>
      </w:pPr>
      <w:r>
        <w:rPr>
          <w:rFonts w:cs="Times New Roman" w:ascii="Times New Roman" w:hAnsi="Times New Roman"/>
        </w:rPr>
        <w:t>– </w:t>
      </w:r>
      <w:r>
        <w:rPr>
          <w:rFonts w:cs="Times New Roman" w:ascii="Times New Roman" w:hAnsi="Times New Roman"/>
        </w:rPr>
        <w:t>Что такое?</w:t>
      </w:r>
    </w:p>
    <w:p>
      <w:pPr>
        <w:pStyle w:val="Normal"/>
        <w:rPr/>
      </w:pPr>
      <w:r>
        <w:rPr>
          <w:rFonts w:cs="Times New Roman" w:ascii="Times New Roman" w:hAnsi="Times New Roman"/>
        </w:rPr>
        <w:t>– </w:t>
      </w:r>
      <w:r>
        <w:rPr>
          <w:rFonts w:cs="Times New Roman" w:ascii="Times New Roman" w:hAnsi="Times New Roman"/>
        </w:rPr>
        <w:t>Избавьте меня от опасности, которой я еще сама не знаю.</w:t>
      </w:r>
    </w:p>
    <w:p>
      <w:pPr>
        <w:pStyle w:val="Normal"/>
        <w:rPr/>
      </w:pPr>
      <w:r>
        <w:rPr>
          <w:rFonts w:cs="Times New Roman" w:ascii="Times New Roman" w:hAnsi="Times New Roman"/>
        </w:rPr>
        <w:t>– </w:t>
      </w:r>
      <w:r>
        <w:rPr>
          <w:rFonts w:cs="Times New Roman" w:ascii="Times New Roman" w:hAnsi="Times New Roman"/>
        </w:rPr>
        <w:t>От опасности?</w:t>
      </w:r>
    </w:p>
    <w:p>
      <w:pPr>
        <w:pStyle w:val="Normal"/>
        <w:rPr/>
      </w:pPr>
      <w:r>
        <w:rPr>
          <w:rFonts w:cs="Times New Roman" w:ascii="Times New Roman" w:hAnsi="Times New Roman"/>
        </w:rPr>
        <w:t>– </w:t>
      </w:r>
      <w:r>
        <w:rPr>
          <w:rFonts w:cs="Times New Roman" w:ascii="Times New Roman" w:hAnsi="Times New Roman"/>
        </w:rPr>
        <w:t>Да. Погодите.</w:t>
      </w:r>
    </w:p>
    <w:p>
      <w:pPr>
        <w:pStyle w:val="Normal"/>
        <w:rPr>
          <w:rFonts w:ascii="Times New Roman" w:hAnsi="Times New Roman" w:cs="Times New Roman"/>
        </w:rPr>
      </w:pPr>
      <w:r>
        <w:rPr>
          <w:rFonts w:cs="Times New Roman" w:ascii="Times New Roman" w:hAnsi="Times New Roman"/>
        </w:rPr>
        <w:t>Клара подошла к двери и задвинула задвижку.</w:t>
      </w:r>
    </w:p>
    <w:p>
      <w:pPr>
        <w:pStyle w:val="Normal"/>
        <w:rPr/>
      </w:pPr>
      <w:r>
        <w:rPr>
          <w:rFonts w:cs="Times New Roman" w:ascii="Times New Roman" w:hAnsi="Times New Roman"/>
        </w:rPr>
        <w:t>– </w:t>
      </w:r>
      <w:r>
        <w:rPr>
          <w:rFonts w:cs="Times New Roman" w:ascii="Times New Roman" w:hAnsi="Times New Roman"/>
        </w:rPr>
        <w:t>Меня узнали, – сказала она.</w:t>
      </w:r>
    </w:p>
    <w:p>
      <w:pPr>
        <w:pStyle w:val="Normal"/>
        <w:rPr/>
      </w:pPr>
      <w:r>
        <w:rPr>
          <w:rFonts w:cs="Times New Roman" w:ascii="Times New Roman" w:hAnsi="Times New Roman"/>
        </w:rPr>
        <w:t>– </w:t>
      </w:r>
      <w:r>
        <w:rPr>
          <w:rFonts w:cs="Times New Roman" w:ascii="Times New Roman" w:hAnsi="Times New Roman"/>
        </w:rPr>
        <w:t>Кто?</w:t>
      </w:r>
    </w:p>
    <w:p>
      <w:pPr>
        <w:pStyle w:val="Normal"/>
        <w:rPr/>
      </w:pPr>
      <w:r>
        <w:rPr>
          <w:rFonts w:cs="Times New Roman" w:ascii="Times New Roman" w:hAnsi="Times New Roman"/>
        </w:rPr>
        <w:t>– </w:t>
      </w:r>
      <w:r>
        <w:rPr>
          <w:rFonts w:cs="Times New Roman" w:ascii="Times New Roman" w:hAnsi="Times New Roman"/>
        </w:rPr>
        <w:t>Какой-то человек. Я не знаю его имени, но лицо и голос его мне знакомы. Мне кажется, я слышала его голос в тот самый вечер, как вы получили в этой комнате приказание ехать в Мант. Мне кажется, что я узнала его лицо в Шантильи в тот день, как я заменила принцессу Конде.</w:t>
      </w:r>
    </w:p>
    <w:p>
      <w:pPr>
        <w:pStyle w:val="Normal"/>
        <w:rPr/>
      </w:pPr>
      <w:r>
        <w:rPr>
          <w:rFonts w:cs="Times New Roman" w:ascii="Times New Roman" w:hAnsi="Times New Roman"/>
        </w:rPr>
        <w:t>– </w:t>
      </w:r>
      <w:r>
        <w:rPr>
          <w:rFonts w:cs="Times New Roman" w:ascii="Times New Roman" w:hAnsi="Times New Roman"/>
        </w:rPr>
        <w:t>Так кто же он?</w:t>
      </w:r>
    </w:p>
    <w:p>
      <w:pPr>
        <w:pStyle w:val="Normal"/>
        <w:rPr/>
      </w:pPr>
      <w:r>
        <w:rPr>
          <w:rFonts w:cs="Times New Roman" w:ascii="Times New Roman" w:hAnsi="Times New Roman"/>
        </w:rPr>
        <w:t>– </w:t>
      </w:r>
      <w:r>
        <w:rPr>
          <w:rFonts w:cs="Times New Roman" w:ascii="Times New Roman" w:hAnsi="Times New Roman"/>
        </w:rPr>
        <w:t>Должно быть, агент герцога д'Эпернона и потому, верно, наш враг.</w:t>
      </w:r>
    </w:p>
    <w:p>
      <w:pPr>
        <w:pStyle w:val="Normal"/>
        <w:rPr/>
      </w:pPr>
      <w:r>
        <w:rPr>
          <w:rFonts w:cs="Times New Roman" w:ascii="Times New Roman" w:hAnsi="Times New Roman"/>
        </w:rPr>
        <w:t>– </w:t>
      </w:r>
      <w:r>
        <w:rPr>
          <w:rFonts w:cs="Times New Roman" w:ascii="Times New Roman" w:hAnsi="Times New Roman"/>
        </w:rPr>
        <w:t>Досадно! – сказал Каноль. – И вы говорите, что он узнал вас?..</w:t>
      </w:r>
    </w:p>
    <w:p>
      <w:pPr>
        <w:pStyle w:val="Normal"/>
        <w:rPr/>
      </w:pPr>
      <w:r>
        <w:rPr>
          <w:rFonts w:cs="Times New Roman" w:ascii="Times New Roman" w:hAnsi="Times New Roman"/>
        </w:rPr>
        <w:t>– </w:t>
      </w:r>
      <w:r>
        <w:rPr>
          <w:rFonts w:cs="Times New Roman" w:ascii="Times New Roman" w:hAnsi="Times New Roman"/>
        </w:rPr>
        <w:t>Я в этом уверена: он называл меня по имени, уверяя притом, что я мужчина. Здесь везде офицеры королевской партии, все знают, что я придерживаюсь партии принцев, и, может быть, хотели беспокоить меня. Но вы приехали, и я ничего не боюсь. Вы сами офицер, принадлежите тоже к королевской партии, стало быть, будете щитом моим.</w:t>
      </w:r>
    </w:p>
    <w:p>
      <w:pPr>
        <w:pStyle w:val="Normal"/>
        <w:rPr/>
      </w:pPr>
      <w:r>
        <w:rPr>
          <w:rFonts w:cs="Times New Roman" w:ascii="Times New Roman" w:hAnsi="Times New Roman"/>
        </w:rPr>
        <w:t>– </w:t>
      </w:r>
      <w:r>
        <w:rPr>
          <w:rFonts w:cs="Times New Roman" w:ascii="Times New Roman" w:hAnsi="Times New Roman"/>
        </w:rPr>
        <w:t>Увы, – сказал Каноль, – я боюсь, что мне придется вместо защиты и покровительства предложить к услугам вашим шпагу мою.</w:t>
      </w:r>
    </w:p>
    <w:p>
      <w:pPr>
        <w:pStyle w:val="Normal"/>
        <w:rPr/>
      </w:pPr>
      <w:r>
        <w:rPr>
          <w:rFonts w:cs="Times New Roman" w:ascii="Times New Roman" w:hAnsi="Times New Roman"/>
        </w:rPr>
        <w:t>– </w:t>
      </w:r>
      <w:r>
        <w:rPr>
          <w:rFonts w:cs="Times New Roman" w:ascii="Times New Roman" w:hAnsi="Times New Roman"/>
        </w:rPr>
        <w:t>Что это значит?</w:t>
      </w:r>
    </w:p>
    <w:p>
      <w:pPr>
        <w:pStyle w:val="Normal"/>
        <w:rPr/>
      </w:pPr>
      <w:r>
        <w:rPr>
          <w:rFonts w:cs="Times New Roman" w:ascii="Times New Roman" w:hAnsi="Times New Roman"/>
        </w:rPr>
        <w:t>– </w:t>
      </w:r>
      <w:r>
        <w:rPr>
          <w:rFonts w:cs="Times New Roman" w:ascii="Times New Roman" w:hAnsi="Times New Roman"/>
        </w:rPr>
        <w:t>С этой минуты я уже не служу королю.</w:t>
      </w:r>
    </w:p>
    <w:p>
      <w:pPr>
        <w:pStyle w:val="Normal"/>
        <w:rPr/>
      </w:pPr>
      <w:r>
        <w:rPr>
          <w:rFonts w:cs="Times New Roman" w:ascii="Times New Roman" w:hAnsi="Times New Roman"/>
        </w:rPr>
        <w:t>– </w:t>
      </w:r>
      <w:r>
        <w:rPr>
          <w:rFonts w:cs="Times New Roman" w:ascii="Times New Roman" w:hAnsi="Times New Roman"/>
        </w:rPr>
        <w:t>Правда ли это? – вскричала Клара в восторге.</w:t>
      </w:r>
    </w:p>
    <w:p>
      <w:pPr>
        <w:pStyle w:val="Normal"/>
        <w:rPr/>
      </w:pPr>
      <w:r>
        <w:rPr>
          <w:rFonts w:cs="Times New Roman" w:ascii="Times New Roman" w:hAnsi="Times New Roman"/>
        </w:rPr>
        <w:t>– </w:t>
      </w:r>
      <w:r>
        <w:rPr>
          <w:rFonts w:cs="Times New Roman" w:ascii="Times New Roman" w:hAnsi="Times New Roman"/>
        </w:rPr>
        <w:t>Я дал себе слово послать просьбу об отставке с того места, где встречу вас. Я встретил вас здесь, и просьба моя полетит из Жоне.</w:t>
      </w:r>
    </w:p>
    <w:p>
      <w:pPr>
        <w:pStyle w:val="Normal"/>
        <w:rPr/>
      </w:pPr>
      <w:r>
        <w:rPr>
          <w:rFonts w:cs="Times New Roman" w:ascii="Times New Roman" w:hAnsi="Times New Roman"/>
        </w:rPr>
        <w:t>– </w:t>
      </w:r>
      <w:r>
        <w:rPr>
          <w:rFonts w:cs="Times New Roman" w:ascii="Times New Roman" w:hAnsi="Times New Roman"/>
        </w:rPr>
        <w:t>Вы свободны! Свободны! Вы можете пристать к партии честной, благородной, вы можете служить делу принцев!.. О, я знала, что такой достойный дворянин, как вы, непременно вернется на прямую дорогу.</w:t>
      </w:r>
    </w:p>
    <w:p>
      <w:pPr>
        <w:pStyle w:val="Normal"/>
        <w:rPr>
          <w:rFonts w:ascii="Times New Roman" w:hAnsi="Times New Roman" w:cs="Times New Roman"/>
        </w:rPr>
      </w:pPr>
      <w:r>
        <w:rPr>
          <w:rFonts w:cs="Times New Roman" w:ascii="Times New Roman" w:hAnsi="Times New Roman"/>
        </w:rPr>
        <w:t>Клара подала Канолю руку, он поцеловал ее с восторгом.</w:t>
      </w:r>
    </w:p>
    <w:p>
      <w:pPr>
        <w:pStyle w:val="Normal"/>
        <w:rPr/>
      </w:pPr>
      <w:r>
        <w:rPr>
          <w:rFonts w:cs="Times New Roman" w:ascii="Times New Roman" w:hAnsi="Times New Roman"/>
        </w:rPr>
        <w:t>– </w:t>
      </w:r>
      <w:r>
        <w:rPr>
          <w:rFonts w:cs="Times New Roman" w:ascii="Times New Roman" w:hAnsi="Times New Roman"/>
        </w:rPr>
        <w:t>Как же все это случилось? – спросила виконтесса. – Расскажите мне все подробно.</w:t>
      </w:r>
    </w:p>
    <w:p>
      <w:pPr>
        <w:pStyle w:val="Normal"/>
        <w:rPr/>
      </w:pPr>
      <w:r>
        <w:rPr>
          <w:rFonts w:cs="Times New Roman" w:ascii="Times New Roman" w:hAnsi="Times New Roman"/>
        </w:rPr>
        <w:t>– </w:t>
      </w:r>
      <w:r>
        <w:rPr>
          <w:rFonts w:cs="Times New Roman" w:ascii="Times New Roman" w:hAnsi="Times New Roman"/>
        </w:rPr>
        <w:t>И все это очень коротко. Я написал из Шантильи к Мазарини о бегстве принцессы. Когда я приехал в Мант, то получил приказание явиться к нему. Он назвал меня слабым умом, я отвечал ему тем же. Он засмеялся, я рассердился. Он возвысил голос, я выбранил его. Я воротился домой, ждал, не пошлет ли он меня в Бастилию, но он хотел, чтобы я одумался и выехал из Манта. Действительно, через двадцать четыре часа я одумался. И этим я обязан вам: я вспомнил ваше обещание и побоялся, что вам придется ждать меня. Тут, получив свободу, сбросив с себя ответственность, обязанности, оторвавшись от партии, я помнил только одно: любовь мою к вам и возможность говорить вам о ней громко и смело.</w:t>
      </w:r>
    </w:p>
    <w:p>
      <w:pPr>
        <w:pStyle w:val="Normal"/>
        <w:rPr/>
      </w:pPr>
      <w:r>
        <w:rPr>
          <w:rFonts w:cs="Times New Roman" w:ascii="Times New Roman" w:hAnsi="Times New Roman"/>
        </w:rPr>
        <w:t>– </w:t>
      </w:r>
      <w:r>
        <w:rPr>
          <w:rFonts w:cs="Times New Roman" w:ascii="Times New Roman" w:hAnsi="Times New Roman"/>
        </w:rPr>
        <w:t>Так вы лишились чина для меня! Так вы впали в немилость для меня! Разорились для меня! Ах, барон! Чем заплачу я вам за все эти пожертвования? Как докажу вам мою благодарность?</w:t>
      </w:r>
    </w:p>
    <w:p>
      <w:pPr>
        <w:pStyle w:val="Normal"/>
        <w:rPr>
          <w:rFonts w:ascii="Times New Roman" w:hAnsi="Times New Roman" w:cs="Times New Roman"/>
        </w:rPr>
      </w:pPr>
      <w:r>
        <w:rPr>
          <w:rFonts w:cs="Times New Roman" w:ascii="Times New Roman" w:hAnsi="Times New Roman"/>
        </w:rPr>
        <w:t>В глазах виконтессы заблистали слезы, на устах ее заиграла улыбка.</w:t>
      </w:r>
    </w:p>
    <w:p>
      <w:pPr>
        <w:pStyle w:val="Normal"/>
        <w:rPr>
          <w:rFonts w:ascii="Times New Roman" w:hAnsi="Times New Roman" w:cs="Times New Roman"/>
        </w:rPr>
      </w:pPr>
      <w:r>
        <w:rPr>
          <w:rFonts w:cs="Times New Roman" w:ascii="Times New Roman" w:hAnsi="Times New Roman"/>
        </w:rPr>
        <w:t>Слезы и улыбка вознаградили Каноля за все, он в восторге упал на колени.</w:t>
      </w:r>
    </w:p>
    <w:p>
      <w:pPr>
        <w:pStyle w:val="Normal"/>
        <w:rPr/>
      </w:pPr>
      <w:r>
        <w:rPr>
          <w:rFonts w:cs="Times New Roman" w:ascii="Times New Roman" w:hAnsi="Times New Roman"/>
        </w:rPr>
        <w:t>– </w:t>
      </w:r>
      <w:r>
        <w:rPr>
          <w:rFonts w:cs="Times New Roman" w:ascii="Times New Roman" w:hAnsi="Times New Roman"/>
        </w:rPr>
        <w:t>Ах, виконтесса… Напротив того, с этой минуты я богат и счастлив, потому что я поеду за вами, никогда с вами не расстанусь… Буду счастлив, потому что буду вас видеть, буду богат вашею любовью.</w:t>
      </w:r>
    </w:p>
    <w:p>
      <w:pPr>
        <w:pStyle w:val="Normal"/>
        <w:rPr/>
      </w:pPr>
      <w:r>
        <w:rPr>
          <w:rFonts w:cs="Times New Roman" w:ascii="Times New Roman" w:hAnsi="Times New Roman"/>
        </w:rPr>
        <w:t>– </w:t>
      </w:r>
      <w:r>
        <w:rPr>
          <w:rFonts w:cs="Times New Roman" w:ascii="Times New Roman" w:hAnsi="Times New Roman"/>
        </w:rPr>
        <w:t>Так вас ничто не удерживает?</w:t>
      </w:r>
    </w:p>
    <w:p>
      <w:pPr>
        <w:pStyle w:val="Normal"/>
        <w:rPr/>
      </w:pPr>
      <w:r>
        <w:rPr>
          <w:rFonts w:cs="Times New Roman" w:ascii="Times New Roman" w:hAnsi="Times New Roman"/>
        </w:rPr>
        <w:t>– </w:t>
      </w:r>
      <w:r>
        <w:rPr>
          <w:rFonts w:cs="Times New Roman" w:ascii="Times New Roman" w:hAnsi="Times New Roman"/>
        </w:rPr>
        <w:t>Ничто.</w:t>
      </w:r>
    </w:p>
    <w:p>
      <w:pPr>
        <w:pStyle w:val="Normal"/>
        <w:rPr/>
      </w:pPr>
      <w:r>
        <w:rPr>
          <w:rFonts w:cs="Times New Roman" w:ascii="Times New Roman" w:hAnsi="Times New Roman"/>
        </w:rPr>
        <w:t>– </w:t>
      </w:r>
      <w:r>
        <w:rPr>
          <w:rFonts w:cs="Times New Roman" w:ascii="Times New Roman" w:hAnsi="Times New Roman"/>
        </w:rPr>
        <w:t>Так вы принадлежите мне? Оставляя себе ваше сердце, я могу предложить принцессе вашу шпагу?</w:t>
      </w:r>
    </w:p>
    <w:p>
      <w:pPr>
        <w:pStyle w:val="Normal"/>
        <w:rPr/>
      </w:pPr>
      <w:r>
        <w:rPr>
          <w:rFonts w:cs="Times New Roman" w:ascii="Times New Roman" w:hAnsi="Times New Roman"/>
        </w:rPr>
        <w:t>– </w:t>
      </w:r>
      <w:r>
        <w:rPr>
          <w:rFonts w:cs="Times New Roman" w:ascii="Times New Roman" w:hAnsi="Times New Roman"/>
        </w:rPr>
        <w:t>Можете.</w:t>
      </w:r>
    </w:p>
    <w:p>
      <w:pPr>
        <w:pStyle w:val="Normal"/>
        <w:rPr/>
      </w:pPr>
      <w:r>
        <w:rPr>
          <w:rFonts w:cs="Times New Roman" w:ascii="Times New Roman" w:hAnsi="Times New Roman"/>
        </w:rPr>
        <w:t>– </w:t>
      </w:r>
      <w:r>
        <w:rPr>
          <w:rFonts w:cs="Times New Roman" w:ascii="Times New Roman" w:hAnsi="Times New Roman"/>
        </w:rPr>
        <w:t>Так вы уже послали просьбу об отставке?</w:t>
      </w:r>
    </w:p>
    <w:p>
      <w:pPr>
        <w:pStyle w:val="Normal"/>
        <w:rPr/>
      </w:pPr>
      <w:r>
        <w:rPr>
          <w:rFonts w:cs="Times New Roman" w:ascii="Times New Roman" w:hAnsi="Times New Roman"/>
        </w:rPr>
        <w:t>– </w:t>
      </w:r>
      <w:r>
        <w:rPr>
          <w:rFonts w:cs="Times New Roman" w:ascii="Times New Roman" w:hAnsi="Times New Roman"/>
        </w:rPr>
        <w:t>Нет еще. Прежде я хотел повидаться с вами, но теперь, переговорив с вами, сейчас пойду и напишу… Мне хотелось иметь счастие исполнить вашу волю.</w:t>
      </w:r>
    </w:p>
    <w:p>
      <w:pPr>
        <w:pStyle w:val="Normal"/>
        <w:rPr/>
      </w:pPr>
      <w:r>
        <w:rPr>
          <w:rFonts w:cs="Times New Roman" w:ascii="Times New Roman" w:hAnsi="Times New Roman"/>
        </w:rPr>
        <w:t>– </w:t>
      </w:r>
      <w:r>
        <w:rPr>
          <w:rFonts w:cs="Times New Roman" w:ascii="Times New Roman" w:hAnsi="Times New Roman"/>
        </w:rPr>
        <w:t>Так пишите! Пишите поскорее! Если вы не пошлете просьбы, то вас сочтут за беглеца, надобно даже подождать ответа и потом уже принимать решительные меры.</w:t>
      </w:r>
    </w:p>
    <w:p>
      <w:pPr>
        <w:pStyle w:val="Normal"/>
        <w:rPr/>
      </w:pPr>
      <w:r>
        <w:rPr>
          <w:rFonts w:cs="Times New Roman" w:ascii="Times New Roman" w:hAnsi="Times New Roman"/>
        </w:rPr>
        <w:t>– </w:t>
      </w:r>
      <w:r>
        <w:rPr>
          <w:rFonts w:cs="Times New Roman" w:ascii="Times New Roman" w:hAnsi="Times New Roman"/>
        </w:rPr>
        <w:t>Милый дипломат, не бойтесь! – отвечал Каноль. – Они дадут мне отставку, и притом с большою радостью, ведь они помнят мою неудачу в Шантильи. Не они ли сказали, – прибавил Каноль с улыбкою, – что я – слабый ум.</w:t>
      </w:r>
    </w:p>
    <w:p>
      <w:pPr>
        <w:pStyle w:val="Normal"/>
        <w:rPr/>
      </w:pPr>
      <w:r>
        <w:rPr>
          <w:rFonts w:cs="Times New Roman" w:ascii="Times New Roman" w:hAnsi="Times New Roman"/>
        </w:rPr>
        <w:t>– </w:t>
      </w:r>
      <w:r>
        <w:rPr>
          <w:rFonts w:cs="Times New Roman" w:ascii="Times New Roman" w:hAnsi="Times New Roman"/>
        </w:rPr>
        <w:t>Да, но мы заставим их переменить мнение о вас, будьте спокойны. Ваша неудача будет иметь более успеха в Бордо, чем в Париже, верьте мне. Но пишите просьбу, барон, пишите скорее, чтобы мы могли поскорее уехать. Признаюсь вам, я не совсем спокойна в этой гостинице.</w:t>
      </w:r>
    </w:p>
    <w:p>
      <w:pPr>
        <w:pStyle w:val="Normal"/>
        <w:rPr/>
      </w:pPr>
      <w:r>
        <w:rPr>
          <w:rFonts w:cs="Times New Roman" w:ascii="Times New Roman" w:hAnsi="Times New Roman"/>
        </w:rPr>
        <w:t>– </w:t>
      </w:r>
      <w:r>
        <w:rPr>
          <w:rFonts w:cs="Times New Roman" w:ascii="Times New Roman" w:hAnsi="Times New Roman"/>
        </w:rPr>
        <w:t>О чем вы говорите? О прошедшем? Неужели воспоминания пугают вас так сильно? – спросил Каноль.</w:t>
      </w:r>
    </w:p>
    <w:p>
      <w:pPr>
        <w:pStyle w:val="Normal"/>
        <w:rPr/>
      </w:pPr>
      <w:r>
        <w:rPr>
          <w:rFonts w:cs="Times New Roman" w:ascii="Times New Roman" w:hAnsi="Times New Roman"/>
        </w:rPr>
        <w:t>– </w:t>
      </w:r>
      <w:r>
        <w:rPr>
          <w:rFonts w:cs="Times New Roman" w:ascii="Times New Roman" w:hAnsi="Times New Roman"/>
        </w:rPr>
        <w:t>Нет, я говорю о настоящем и боюсь совсем не вас. Теперь уж вы не испугаете меня.</w:t>
      </w:r>
    </w:p>
    <w:p>
      <w:pPr>
        <w:pStyle w:val="Normal"/>
        <w:rPr/>
      </w:pPr>
      <w:r>
        <w:rPr>
          <w:rFonts w:cs="Times New Roman" w:ascii="Times New Roman" w:hAnsi="Times New Roman"/>
        </w:rPr>
        <w:t>– </w:t>
      </w:r>
      <w:r>
        <w:rPr>
          <w:rFonts w:cs="Times New Roman" w:ascii="Times New Roman" w:hAnsi="Times New Roman"/>
        </w:rPr>
        <w:t>Так кого же вы боитесь? Кто пугает вас?</w:t>
      </w:r>
    </w:p>
    <w:p>
      <w:pPr>
        <w:pStyle w:val="Normal"/>
        <w:rPr/>
      </w:pPr>
      <w:r>
        <w:rPr>
          <w:rFonts w:cs="Times New Roman" w:ascii="Times New Roman" w:hAnsi="Times New Roman"/>
        </w:rPr>
        <w:t>– </w:t>
      </w:r>
      <w:r>
        <w:rPr>
          <w:rFonts w:cs="Times New Roman" w:ascii="Times New Roman" w:hAnsi="Times New Roman"/>
        </w:rPr>
        <w:t>Ах, я и сама не знаю.</w:t>
      </w:r>
    </w:p>
    <w:p>
      <w:pPr>
        <w:pStyle w:val="Normal"/>
        <w:rPr>
          <w:rFonts w:ascii="Times New Roman" w:hAnsi="Times New Roman" w:cs="Times New Roman"/>
        </w:rPr>
      </w:pPr>
      <w:r>
        <w:rPr>
          <w:rFonts w:cs="Times New Roman" w:ascii="Times New Roman" w:hAnsi="Times New Roman"/>
        </w:rPr>
        <w:t>В эту минуту, как бы в оправдание страха виконтессы, раздались три торжественных удара в дверь.</w:t>
      </w:r>
    </w:p>
    <w:p>
      <w:pPr>
        <w:pStyle w:val="Normal"/>
        <w:rPr>
          <w:rFonts w:ascii="Times New Roman" w:hAnsi="Times New Roman" w:cs="Times New Roman"/>
        </w:rPr>
      </w:pPr>
      <w:r>
        <w:rPr>
          <w:rFonts w:cs="Times New Roman" w:ascii="Times New Roman" w:hAnsi="Times New Roman"/>
        </w:rPr>
        <w:t>Каноль и виконтесса замолчали, посмотрели друг на друга с беспокойством.</w:t>
      </w:r>
    </w:p>
    <w:p>
      <w:pPr>
        <w:pStyle w:val="Normal"/>
        <w:rPr/>
      </w:pPr>
      <w:r>
        <w:rPr>
          <w:rFonts w:cs="Times New Roman" w:ascii="Times New Roman" w:hAnsi="Times New Roman"/>
        </w:rPr>
        <w:t>– </w:t>
      </w:r>
      <w:r>
        <w:rPr>
          <w:rFonts w:cs="Times New Roman" w:ascii="Times New Roman" w:hAnsi="Times New Roman"/>
        </w:rPr>
        <w:t>Именем короля, отворите!</w:t>
      </w:r>
    </w:p>
    <w:p>
      <w:pPr>
        <w:pStyle w:val="Normal"/>
        <w:rPr>
          <w:rFonts w:ascii="Times New Roman" w:hAnsi="Times New Roman" w:cs="Times New Roman"/>
        </w:rPr>
      </w:pPr>
      <w:r>
        <w:rPr>
          <w:rFonts w:cs="Times New Roman" w:ascii="Times New Roman" w:hAnsi="Times New Roman"/>
        </w:rPr>
        <w:t>И тотчас тоненькая дверь вылетела. Каноль хотел броситься к своей шпаге, но ее взял уже незнакомец, вошедший в комнату.</w:t>
      </w:r>
    </w:p>
    <w:p>
      <w:pPr>
        <w:pStyle w:val="Normal"/>
        <w:rPr/>
      </w:pPr>
      <w:r>
        <w:rPr>
          <w:rFonts w:cs="Times New Roman" w:ascii="Times New Roman" w:hAnsi="Times New Roman"/>
        </w:rPr>
        <w:t>– </w:t>
      </w:r>
      <w:r>
        <w:rPr>
          <w:rFonts w:cs="Times New Roman" w:ascii="Times New Roman" w:hAnsi="Times New Roman"/>
        </w:rPr>
        <w:t>Что это значит? – спросил барон.</w:t>
      </w:r>
    </w:p>
    <w:p>
      <w:pPr>
        <w:pStyle w:val="Normal"/>
        <w:rPr/>
      </w:pPr>
      <w:r>
        <w:rPr>
          <w:rFonts w:cs="Times New Roman" w:ascii="Times New Roman" w:hAnsi="Times New Roman"/>
        </w:rPr>
        <w:t>– </w:t>
      </w:r>
      <w:r>
        <w:rPr>
          <w:rFonts w:cs="Times New Roman" w:ascii="Times New Roman" w:hAnsi="Times New Roman"/>
        </w:rPr>
        <w:t>Вы барон Каноль?</w:t>
      </w:r>
    </w:p>
    <w:p>
      <w:pPr>
        <w:pStyle w:val="Normal"/>
        <w:rPr/>
      </w:pPr>
      <w:r>
        <w:rPr>
          <w:rFonts w:cs="Times New Roman" w:ascii="Times New Roman" w:hAnsi="Times New Roman"/>
        </w:rPr>
        <w:t>– </w:t>
      </w:r>
      <w:r>
        <w:rPr>
          <w:rFonts w:cs="Times New Roman" w:ascii="Times New Roman" w:hAnsi="Times New Roman"/>
        </w:rPr>
        <w:t>Разумеется.</w:t>
      </w:r>
    </w:p>
    <w:p>
      <w:pPr>
        <w:pStyle w:val="Normal"/>
        <w:rPr/>
      </w:pPr>
      <w:r>
        <w:rPr>
          <w:rFonts w:cs="Times New Roman" w:ascii="Times New Roman" w:hAnsi="Times New Roman"/>
        </w:rPr>
        <w:t>– </w:t>
      </w:r>
      <w:r>
        <w:rPr>
          <w:rFonts w:cs="Times New Roman" w:ascii="Times New Roman" w:hAnsi="Times New Roman"/>
        </w:rPr>
        <w:t>Капитан Навайльского полка?</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Посланный по поручению герцога д'Эпернона?</w:t>
      </w:r>
    </w:p>
    <w:p>
      <w:pPr>
        <w:pStyle w:val="Normal"/>
        <w:rPr>
          <w:rFonts w:ascii="Times New Roman" w:hAnsi="Times New Roman" w:cs="Times New Roman"/>
        </w:rPr>
      </w:pPr>
      <w:r>
        <w:rPr>
          <w:rFonts w:cs="Times New Roman" w:ascii="Times New Roman" w:hAnsi="Times New Roman"/>
        </w:rPr>
        <w:t>Каноль кивнул головою.</w:t>
      </w:r>
    </w:p>
    <w:p>
      <w:pPr>
        <w:pStyle w:val="Normal"/>
        <w:rPr/>
      </w:pPr>
      <w:r>
        <w:rPr>
          <w:rFonts w:cs="Times New Roman" w:ascii="Times New Roman" w:hAnsi="Times New Roman"/>
        </w:rPr>
        <w:t>– </w:t>
      </w:r>
      <w:r>
        <w:rPr>
          <w:rFonts w:cs="Times New Roman" w:ascii="Times New Roman" w:hAnsi="Times New Roman"/>
        </w:rPr>
        <w:t>Так именем короля и ее величества королевы-правительницы я арестую вас.</w:t>
      </w:r>
    </w:p>
    <w:p>
      <w:pPr>
        <w:pStyle w:val="Normal"/>
        <w:rPr/>
      </w:pPr>
      <w:r>
        <w:rPr>
          <w:rFonts w:cs="Times New Roman" w:ascii="Times New Roman" w:hAnsi="Times New Roman"/>
        </w:rPr>
        <w:t>– </w:t>
      </w:r>
      <w:r>
        <w:rPr>
          <w:rFonts w:cs="Times New Roman" w:ascii="Times New Roman" w:hAnsi="Times New Roman"/>
        </w:rPr>
        <w:t>Где приказ?</w:t>
      </w:r>
    </w:p>
    <w:p>
      <w:pPr>
        <w:pStyle w:val="Normal"/>
        <w:rPr/>
      </w:pPr>
      <w:r>
        <w:rPr>
          <w:rFonts w:cs="Times New Roman" w:ascii="Times New Roman" w:hAnsi="Times New Roman"/>
        </w:rPr>
        <w:t>– </w:t>
      </w:r>
      <w:r>
        <w:rPr>
          <w:rFonts w:cs="Times New Roman" w:ascii="Times New Roman" w:hAnsi="Times New Roman"/>
        </w:rPr>
        <w:t>Бот он.</w:t>
      </w:r>
    </w:p>
    <w:p>
      <w:pPr>
        <w:pStyle w:val="Normal"/>
        <w:rPr>
          <w:rFonts w:ascii="Times New Roman" w:hAnsi="Times New Roman" w:cs="Times New Roman"/>
        </w:rPr>
      </w:pPr>
      <w:r>
        <w:rPr>
          <w:rFonts w:cs="Times New Roman" w:ascii="Times New Roman" w:hAnsi="Times New Roman"/>
        </w:rPr>
        <w:t>Каноль взглянул на бумагу и, отдавая ее, сказал:</w:t>
      </w:r>
    </w:p>
    <w:p>
      <w:pPr>
        <w:pStyle w:val="Normal"/>
        <w:rPr/>
      </w:pPr>
      <w:r>
        <w:rPr>
          <w:rFonts w:cs="Times New Roman" w:ascii="Times New Roman" w:hAnsi="Times New Roman"/>
        </w:rPr>
        <w:t>– </w:t>
      </w:r>
      <w:r>
        <w:rPr>
          <w:rFonts w:cs="Times New Roman" w:ascii="Times New Roman" w:hAnsi="Times New Roman"/>
        </w:rPr>
        <w:t>Но, милостивый государь, мне кажется, я знаю вас.</w:t>
      </w:r>
    </w:p>
    <w:p>
      <w:pPr>
        <w:pStyle w:val="Normal"/>
        <w:rPr/>
      </w:pPr>
      <w:r>
        <w:rPr>
          <w:rFonts w:cs="Times New Roman" w:ascii="Times New Roman" w:hAnsi="Times New Roman"/>
        </w:rPr>
        <w:t>– </w:t>
      </w:r>
      <w:r>
        <w:rPr>
          <w:rFonts w:cs="Times New Roman" w:ascii="Times New Roman" w:hAnsi="Times New Roman"/>
        </w:rPr>
        <w:t>Как не знать! Да именно здесь, на этом самом месте я вручил вам приказание герцога д'Эпернона ехать в Париж с поручением. Все счастье ваше заключалось в этом поручении, милостивый государь, вы пропустили случай, тем хуже для вас.</w:t>
      </w:r>
    </w:p>
    <w:p>
      <w:pPr>
        <w:pStyle w:val="Normal"/>
        <w:rPr>
          <w:rFonts w:ascii="Times New Roman" w:hAnsi="Times New Roman" w:cs="Times New Roman"/>
        </w:rPr>
      </w:pPr>
      <w:r>
        <w:rPr>
          <w:rFonts w:cs="Times New Roman" w:ascii="Times New Roman" w:hAnsi="Times New Roman"/>
        </w:rPr>
        <w:t>Клара побледнела и опустилась в кресло, она тоже узнала нежданного гостя.</w:t>
      </w:r>
    </w:p>
    <w:p>
      <w:pPr>
        <w:pStyle w:val="Normal"/>
        <w:rPr/>
      </w:pPr>
      <w:r>
        <w:rPr>
          <w:rFonts w:cs="Times New Roman" w:ascii="Times New Roman" w:hAnsi="Times New Roman"/>
        </w:rPr>
        <w:t>– </w:t>
      </w:r>
      <w:r>
        <w:rPr>
          <w:rFonts w:cs="Times New Roman" w:ascii="Times New Roman" w:hAnsi="Times New Roman"/>
        </w:rPr>
        <w:t>Мазарини мстит за себя! – прошептал Каноль.</w:t>
      </w:r>
    </w:p>
    <w:p>
      <w:pPr>
        <w:pStyle w:val="Normal"/>
        <w:rPr/>
      </w:pPr>
      <w:r>
        <w:rPr>
          <w:rFonts w:cs="Times New Roman" w:ascii="Times New Roman" w:hAnsi="Times New Roman"/>
        </w:rPr>
        <w:t>– </w:t>
      </w:r>
      <w:r>
        <w:rPr>
          <w:rFonts w:cs="Times New Roman" w:ascii="Times New Roman" w:hAnsi="Times New Roman"/>
        </w:rPr>
        <w:t>Поедемте, милостивый государь, – сказал Ковиньяк.</w:t>
      </w:r>
    </w:p>
    <w:p>
      <w:pPr>
        <w:pStyle w:val="Normal"/>
        <w:rPr>
          <w:rFonts w:ascii="Times New Roman" w:hAnsi="Times New Roman" w:cs="Times New Roman"/>
        </w:rPr>
      </w:pPr>
      <w:r>
        <w:rPr>
          <w:rFonts w:cs="Times New Roman" w:ascii="Times New Roman" w:hAnsi="Times New Roman"/>
        </w:rPr>
        <w:t>Клара не могла приподняться. Каноль лишился рассудка. Несчастие его было так велико, так тяжело, так неожиданно, что подавило барона: он опустил голову и покорился судьбе.</w:t>
      </w:r>
    </w:p>
    <w:p>
      <w:pPr>
        <w:pStyle w:val="Normal"/>
        <w:rPr>
          <w:rFonts w:ascii="Times New Roman" w:hAnsi="Times New Roman" w:cs="Times New Roman"/>
        </w:rPr>
      </w:pPr>
      <w:r>
        <w:rPr>
          <w:rFonts w:cs="Times New Roman" w:ascii="Times New Roman" w:hAnsi="Times New Roman"/>
        </w:rPr>
        <w:t>Притом же в то время слова «именем короля» производили магическое действие, и никто не думал не повиноваться им.</w:t>
      </w:r>
    </w:p>
    <w:p>
      <w:pPr>
        <w:pStyle w:val="Normal"/>
        <w:rPr/>
      </w:pPr>
      <w:r>
        <w:rPr>
          <w:rFonts w:cs="Times New Roman" w:ascii="Times New Roman" w:hAnsi="Times New Roman"/>
        </w:rPr>
        <w:t>– </w:t>
      </w:r>
      <w:r>
        <w:rPr>
          <w:rFonts w:cs="Times New Roman" w:ascii="Times New Roman" w:hAnsi="Times New Roman"/>
        </w:rPr>
        <w:t>Куда вы повезете меня? – спросил Каноль. – Или, может быть, вам запрещено даже дать мне это утешение и сказать, куда повезут меня.</w:t>
      </w:r>
    </w:p>
    <w:p>
      <w:pPr>
        <w:pStyle w:val="Normal"/>
        <w:rPr/>
      </w:pPr>
      <w:r>
        <w:rPr>
          <w:rFonts w:cs="Times New Roman" w:ascii="Times New Roman" w:hAnsi="Times New Roman"/>
        </w:rPr>
        <w:t>– </w:t>
      </w:r>
      <w:r>
        <w:rPr>
          <w:rFonts w:cs="Times New Roman" w:ascii="Times New Roman" w:hAnsi="Times New Roman"/>
        </w:rPr>
        <w:t>Нет, сударь, сейчас скажу вам: мы доставим вас в крепость на остров Сен-Жорж.</w:t>
      </w:r>
    </w:p>
    <w:p>
      <w:pPr>
        <w:pStyle w:val="Normal"/>
        <w:rPr/>
      </w:pPr>
      <w:r>
        <w:rPr>
          <w:rFonts w:cs="Times New Roman" w:ascii="Times New Roman" w:hAnsi="Times New Roman"/>
        </w:rPr>
        <w:t>– </w:t>
      </w:r>
      <w:r>
        <w:rPr>
          <w:rFonts w:cs="Times New Roman" w:ascii="Times New Roman" w:hAnsi="Times New Roman"/>
        </w:rPr>
        <w:t>Прощайте, виконтесса, – сказал Каноль, почтительно кланяясь Кларе, – прощайте!</w:t>
      </w:r>
    </w:p>
    <w:p>
      <w:pPr>
        <w:pStyle w:val="Normal"/>
        <w:rPr/>
      </w:pPr>
      <w:r>
        <w:rPr>
          <w:rFonts w:cs="Times New Roman" w:ascii="Times New Roman" w:hAnsi="Times New Roman"/>
        </w:rPr>
        <w:t>– </w:t>
      </w:r>
      <w:r>
        <w:rPr>
          <w:rFonts w:cs="Times New Roman" w:ascii="Times New Roman" w:hAnsi="Times New Roman"/>
        </w:rPr>
        <w:t>Ну, они еще не так коротки, как я думал! – сказал Ковиньяк сам себе. – Я скажу об этом Наноне, она будет очень довольна.</w:t>
      </w:r>
    </w:p>
    <w:p>
      <w:pPr>
        <w:pStyle w:val="Normal"/>
        <w:rPr>
          <w:rFonts w:ascii="Times New Roman" w:hAnsi="Times New Roman" w:cs="Times New Roman"/>
        </w:rPr>
      </w:pPr>
      <w:r>
        <w:rPr>
          <w:rFonts w:cs="Times New Roman" w:ascii="Times New Roman" w:hAnsi="Times New Roman"/>
        </w:rPr>
        <w:t>Потом он подошел к дверям и закричал:</w:t>
      </w:r>
    </w:p>
    <w:p>
      <w:pPr>
        <w:pStyle w:val="Normal"/>
        <w:rPr/>
      </w:pPr>
      <w:r>
        <w:rPr>
          <w:rFonts w:cs="Times New Roman" w:ascii="Times New Roman" w:hAnsi="Times New Roman"/>
        </w:rPr>
        <w:t>– </w:t>
      </w:r>
      <w:r>
        <w:rPr>
          <w:rFonts w:cs="Times New Roman" w:ascii="Times New Roman" w:hAnsi="Times New Roman"/>
        </w:rPr>
        <w:t>Эй, четыре человека будут провожать капитана! Четыре человека вперед!</w:t>
      </w:r>
    </w:p>
    <w:p>
      <w:pPr>
        <w:pStyle w:val="Normal"/>
        <w:rPr/>
      </w:pPr>
      <w:r>
        <w:rPr>
          <w:rFonts w:cs="Times New Roman" w:ascii="Times New Roman" w:hAnsi="Times New Roman"/>
        </w:rPr>
        <w:t>– </w:t>
      </w:r>
      <w:r>
        <w:rPr>
          <w:rFonts w:cs="Times New Roman" w:ascii="Times New Roman" w:hAnsi="Times New Roman"/>
        </w:rPr>
        <w:t>А меня куда повезут? – спросила виконтесса, подавая руку арестанту. – Если барон неправ, так я виновата гораздо более его.</w:t>
      </w:r>
    </w:p>
    <w:p>
      <w:pPr>
        <w:pStyle w:val="Normal"/>
        <w:rPr/>
      </w:pPr>
      <w:r>
        <w:rPr>
          <w:rFonts w:cs="Times New Roman" w:ascii="Times New Roman" w:hAnsi="Times New Roman"/>
        </w:rPr>
        <w:t>– </w:t>
      </w:r>
      <w:r>
        <w:rPr>
          <w:rFonts w:cs="Times New Roman" w:ascii="Times New Roman" w:hAnsi="Times New Roman"/>
        </w:rPr>
        <w:t>Вы можете ехать, куда вам угодно, – отвечал Ковиньяк, – вы свободны.</w:t>
      </w:r>
    </w:p>
    <w:p>
      <w:pPr>
        <w:pStyle w:val="Normal"/>
        <w:rPr>
          <w:rFonts w:ascii="Times New Roman" w:hAnsi="Times New Roman" w:cs="Times New Roman"/>
        </w:rPr>
      </w:pPr>
      <w:r>
        <w:rPr>
          <w:rFonts w:cs="Times New Roman" w:ascii="Times New Roman" w:hAnsi="Times New Roman"/>
        </w:rPr>
        <w:t>И он увел барона с собой.</w:t>
      </w:r>
    </w:p>
    <w:p>
      <w:pPr>
        <w:pStyle w:val="Normal"/>
        <w:rPr/>
      </w:pPr>
      <w:r>
        <w:rPr>
          <w:rFonts w:cs="Times New Roman" w:ascii="Times New Roman" w:hAnsi="Times New Roman"/>
        </w:rPr>
        <w:t>Виконтесса, оживленная надеждой, встала и все приготовила к отъезду, чтобы не переменили этих благоприятных для нее распоряжений.</w:t>
      </w:r>
    </w:p>
    <w:p>
      <w:pPr>
        <w:pStyle w:val="Normal"/>
        <w:rPr/>
      </w:pPr>
      <w:r>
        <w:rPr>
          <w:rFonts w:cs="Times New Roman" w:ascii="Times New Roman" w:hAnsi="Times New Roman"/>
        </w:rPr>
        <w:t>«Я свободна, – думала она, – и, стало быть, могу позаботиться о нем… Но надобно скорее ехать».</w:t>
      </w:r>
    </w:p>
    <w:p>
      <w:pPr>
        <w:pStyle w:val="Normal"/>
        <w:rPr>
          <w:rFonts w:ascii="Times New Roman" w:hAnsi="Times New Roman" w:cs="Times New Roman"/>
        </w:rPr>
      </w:pPr>
      <w:r>
        <w:rPr>
          <w:rFonts w:cs="Times New Roman" w:ascii="Times New Roman" w:hAnsi="Times New Roman"/>
        </w:rPr>
        <w:t>Подойдя к окну, она увидела уезжавшего Каноля, в последний раз простилась с ним рукою и, позвав Помпея, который в надежде на отдых выбрал себе лучшую комнату в гостинице, приказала ему немедленно готовиться к отъезду.</w:t>
      </w:r>
    </w:p>
    <w:p>
      <w:pPr>
        <w:pStyle w:val="Normal"/>
        <w:rPr/>
      </w:pPr>
      <w:r>
        <w:rPr>
          <w:rFonts w:cs="Times New Roman" w:ascii="Times New Roman" w:hAnsi="Times New Roman"/>
        </w:rPr>
        <w:t>Дорога показалась Канолю еще скучнее, чем он ожидал. Скоро вместо лошади, на которой ехал он и потому казался еще свободным, его посадили в карету, так что ноги его находились между ногами какого-то господина с орлиным носом: рука этого человека гордо покоилась на железном пистолете. Иногда ночью барон надеялся обмануть бдительность этого нового Аргуса, но возле орлиного носа блистали два огромных глаза, как глаза совы, круглые, огненные и совершенно приспособленные к ночным наблюдениям.</w:t>
      </w:r>
    </w:p>
    <w:p>
      <w:pPr>
        <w:pStyle w:val="Normal"/>
        <w:rPr>
          <w:rFonts w:ascii="Times New Roman" w:hAnsi="Times New Roman" w:cs="Times New Roman"/>
        </w:rPr>
      </w:pPr>
      <w:r>
        <w:rPr>
          <w:rFonts w:cs="Times New Roman" w:ascii="Times New Roman" w:hAnsi="Times New Roman"/>
        </w:rPr>
        <w:t>Когда этот человек спал, то и один из его глаз спал, но только один. Природа одарила этого человека способностью спать одним глазом.</w:t>
      </w:r>
    </w:p>
    <w:p>
      <w:pPr>
        <w:pStyle w:val="Normal"/>
        <w:rPr>
          <w:rFonts w:ascii="Times New Roman" w:hAnsi="Times New Roman" w:cs="Times New Roman"/>
        </w:rPr>
      </w:pPr>
      <w:r>
        <w:rPr>
          <w:rFonts w:cs="Times New Roman" w:ascii="Times New Roman" w:hAnsi="Times New Roman"/>
        </w:rPr>
        <w:t>Два дня и две ночи провел Каноль в самых печальных размышлениях. Крепость острова Сен-Жоржа, в натуре самая невинная, принимала в глазах арестанта самые огромные размеры, когда страх и угрызения совести начали мучить его.</w:t>
      </w:r>
    </w:p>
    <w:p>
      <w:pPr>
        <w:pStyle w:val="Normal"/>
        <w:rPr>
          <w:rFonts w:ascii="Times New Roman" w:hAnsi="Times New Roman" w:cs="Times New Roman"/>
        </w:rPr>
      </w:pPr>
      <w:r>
        <w:rPr>
          <w:rFonts w:cs="Times New Roman" w:ascii="Times New Roman" w:hAnsi="Times New Roman"/>
        </w:rPr>
        <w:t>Совесть мучила его, потому что он понимал, что поручение, данное ему к принцессе Конде, было основано на доверии, и что он принес его в жертву любви своей. Результаты его проступка были ужасны. В Шантильи супруга Конде была просто женщина. В Бордо она стала непокорной принцессой.</w:t>
      </w:r>
    </w:p>
    <w:p>
      <w:pPr>
        <w:pStyle w:val="Normal"/>
        <w:rPr>
          <w:rFonts w:ascii="Times New Roman" w:hAnsi="Times New Roman" w:cs="Times New Roman"/>
        </w:rPr>
      </w:pPr>
      <w:r>
        <w:rPr>
          <w:rFonts w:cs="Times New Roman" w:ascii="Times New Roman" w:hAnsi="Times New Roman"/>
        </w:rPr>
        <w:t>Страх овладел им, потому что он по преданию знал, как ужасно мстит Анна Австрийская.</w:t>
      </w:r>
    </w:p>
    <w:p>
      <w:pPr>
        <w:pStyle w:val="Normal"/>
        <w:rPr/>
      </w:pPr>
      <w:r>
        <w:rPr>
          <w:rFonts w:cs="Times New Roman" w:ascii="Times New Roman" w:hAnsi="Times New Roman"/>
        </w:rPr>
        <w:t>Но кроме этого, его терзала и другая мысль. Жива еще женщина, молодая, хорошенькая, умная, употреблявшая все свое влияние на доставление ему значения в свете; женщина, которая из любви к нему двадцать раз рисковала своим положением, будущностью, богатством… И что же? Эту женщину, очаровательную подругу и столько же преданную, сколько очаровательную, он грубо покинул без причины в ту минуту, когда она думала о нем и о его счастье, когда доставила ему самое лестное поручение. Правда, что это поручение, эта милость явились в такую минуту, когда Каноль ничего не желал: но виновата ли в этом Нанона? Нанона в этой милости видела только хорошую сторону, пользу для человека, о котором беспрерывно заботилась.</w:t>
      </w:r>
    </w:p>
    <w:p>
      <w:pPr>
        <w:pStyle w:val="Normal"/>
        <w:rPr/>
      </w:pPr>
      <w:r>
        <w:rPr>
          <w:rFonts w:cs="Times New Roman" w:ascii="Times New Roman" w:hAnsi="Times New Roman"/>
        </w:rPr>
        <w:t>Все, любившие двух женщин вдруг, – прошу прощения у моих читательниц: этот феномен, для них непонятный, потому что одна любовь занимает их вполне, встречается в мужчинах довольно часто, – все, любившие двух женщин разом, поймут, что чем более думал Каноль, тем более влияния Нанона приобретала на него, влияния, которое он считал погибшим. Неровности характера, очень неприятные при ежедневных свиданиях, исчезают, когда смотришь на них издалека. Напротив того, в отдалении некоторые сладкие воспоминания получают более блеска. Теперь Нанона казалась Канолю красавицею, которой он лишился, доброй женщиной, которую он обманул.</w:t>
      </w:r>
    </w:p>
    <w:p>
      <w:pPr>
        <w:pStyle w:val="Normal"/>
        <w:rPr/>
      </w:pPr>
      <w:r>
        <w:rPr>
          <w:rFonts w:cs="Times New Roman" w:ascii="Times New Roman" w:hAnsi="Times New Roman"/>
        </w:rPr>
        <w:t>И все это потому, что Каноль заглянул в себя добровольно, а не с принуждением тех обвиняемых, которых присуждают к раскаянию. За что бросил он Нанону? За что погнался он за виконтессою де Канб? Что есть особенно прелестного в маленьком переодетом виконте? Неужели Клара гораздо лучше Наноны? Неужели белокурые волосы до такой степени лучше черных, что можно изменить прежней подруге, и даже своей партии единственно с целью переменить черную косу на белокурую? О, ничтожество человеческое! Каноль рассуждал очень хорошо, но никак не мог убедить себя.</w:t>
      </w:r>
    </w:p>
    <w:p>
      <w:pPr>
        <w:pStyle w:val="Normal"/>
        <w:rPr/>
      </w:pPr>
      <w:r>
        <w:rPr>
          <w:rFonts w:cs="Times New Roman" w:ascii="Times New Roman" w:hAnsi="Times New Roman"/>
        </w:rPr>
        <w:t>Сердце полно таких тайн, от которых любовники блаженствуют, а философы приходят в отчаяние.</w:t>
      </w:r>
    </w:p>
    <w:p>
      <w:pPr>
        <w:pStyle w:val="Normal"/>
        <w:rPr>
          <w:rFonts w:ascii="Times New Roman" w:hAnsi="Times New Roman" w:cs="Times New Roman"/>
        </w:rPr>
      </w:pPr>
      <w:r>
        <w:rPr>
          <w:rFonts w:cs="Times New Roman" w:ascii="Times New Roman" w:hAnsi="Times New Roman"/>
        </w:rPr>
        <w:t>Однако же это не мешало Канолю быть недовольным и бранить себя.</w:t>
      </w:r>
    </w:p>
    <w:p>
      <w:pPr>
        <w:pStyle w:val="Normal"/>
        <w:rPr/>
      </w:pPr>
      <w:r>
        <w:rPr>
          <w:rFonts w:cs="Times New Roman" w:ascii="Times New Roman" w:hAnsi="Times New Roman"/>
        </w:rPr>
        <w:t>«Меня накажут, – говорил он себе, думая, что наказание смывает вину, – меня накажут, тем лучше! Я найду там какого-нибудь капитана-служаку, грубого, дерзкого, который надменно прочтет мне приказ кардинала Мазарини. Он укажет мне на какое-нибудь подземелье, и я буду унывать в обществе крыс и мышей, между тем как я мог бы еще жить на белом свете и цвести на солнце, в объятиях женщины, которая любила меня, которую я любил и, может быть, еще теперь люблю. Но есть ли на свете женщина, для которой стоило бы перенести то, что я перенесу для этой?</w:t>
      </w:r>
    </w:p>
    <w:p>
      <w:pPr>
        <w:pStyle w:val="Normal"/>
        <w:rPr/>
      </w:pPr>
      <w:r>
        <w:rPr>
          <w:rFonts w:cs="Times New Roman" w:ascii="Times New Roman" w:hAnsi="Times New Roman"/>
        </w:rPr>
        <w:t>Комендант и подземная тюрьма – это еще не все! Если меня считают изменником, так произведут подробное следствие, меня станут еще терзать за Шантильи… За жизнь там я все бы отдал, если бы она доставила мне что-нибудь дельное, а то она ограничилась тремя поцелуями руки. Дурак я, три раза дурак, не умел воспользоваться обстоятельствами. Слабый ум, как говорит Мазарини! Я изменил своей партии и не получил за это никакой награды. А теперь кто наградит меня?» Каноль презрительно пожал плечами, отвечая таким образом на вопрос своей мысли.</w:t>
      </w:r>
    </w:p>
    <w:p>
      <w:pPr>
        <w:pStyle w:val="Normal"/>
        <w:rPr>
          <w:rFonts w:ascii="Times New Roman" w:hAnsi="Times New Roman" w:cs="Times New Roman"/>
        </w:rPr>
      </w:pPr>
      <w:r>
        <w:rPr>
          <w:rFonts w:cs="Times New Roman" w:ascii="Times New Roman" w:hAnsi="Times New Roman"/>
        </w:rPr>
        <w:t>Человек с круглыми глазами, несмотря на всю свою проницательность, не мог понять этой пантомимы и смотрел на него с удивлением.</w:t>
      </w:r>
    </w:p>
    <w:p>
      <w:pPr>
        <w:pStyle w:val="Normal"/>
        <w:rPr/>
      </w:pPr>
      <w:r>
        <w:rPr>
          <w:rFonts w:cs="Times New Roman" w:ascii="Times New Roman" w:hAnsi="Times New Roman"/>
        </w:rPr>
        <w:t>«Если меня станут допрашивать, – продолжал думать Каноль, – я не буду отвечать, потому что отвечать нечего. Сказать, что не люблю Мазарини? Так не следовало служить ему. Что я любил виконтессу де Канб? Хорош ответ министру и королеве! Лучше всего вовсе не отвечать. Но судьи народ взыскательный, они любят, чтобы им отвечали, когда они допрашивают. В провинциальных тюрьмах есть неучтивые тиски, мне раздробят мои тоненькие ноги, которыми я так гордился, и отошлют меня, изуродованного, опять к мышам и крысам. Я останусь на всю жизнь кривоногим, как принц Конти, что вовсе некрасиво…» Кроме коменданта, мышей, тисков, были еще эшафоты, на которых отрубали головы непослушным, виселицы, на которых вешали изменников, плацдармы, на которых расстреливали беглецов. Но все это для красавца Каноля казалось не таким страшным, как мысль, что у него будут кривые ноги.</w:t>
      </w:r>
    </w:p>
    <w:p>
      <w:pPr>
        <w:pStyle w:val="Normal"/>
        <w:rPr>
          <w:rFonts w:ascii="Times New Roman" w:hAnsi="Times New Roman" w:cs="Times New Roman"/>
        </w:rPr>
      </w:pPr>
      <w:r>
        <w:rPr>
          <w:rFonts w:cs="Times New Roman" w:ascii="Times New Roman" w:hAnsi="Times New Roman"/>
        </w:rPr>
        <w:t>Поэтому он решился успокоить себя и порасспросить своего товарища.</w:t>
      </w:r>
    </w:p>
    <w:p>
      <w:pPr>
        <w:pStyle w:val="Normal"/>
        <w:rPr/>
      </w:pPr>
      <w:r>
        <w:rPr>
          <w:rFonts w:cs="Times New Roman" w:ascii="Times New Roman" w:hAnsi="Times New Roman"/>
        </w:rPr>
        <w:t>Круглые глаза, орлиный нос и недовольное лицо товарища мало поощряли арестанта к разговору. Однако же, как бы ни было бесстрастно лицо, оно все-таки иногда становится менее суровым. Каноль воспользовался минутою, когда на устах его товарища появилась гримаса вроде улыбки, и сказал:</w:t>
      </w:r>
    </w:p>
    <w:p>
      <w:pPr>
        <w:pStyle w:val="Normal"/>
        <w:rPr/>
      </w:pPr>
      <w:r>
        <w:rPr>
          <w:rFonts w:cs="Times New Roman" w:ascii="Times New Roman" w:hAnsi="Times New Roman"/>
        </w:rPr>
        <w:t>– </w:t>
      </w:r>
      <w:r>
        <w:rPr>
          <w:rFonts w:cs="Times New Roman" w:ascii="Times New Roman" w:hAnsi="Times New Roman"/>
        </w:rPr>
        <w:t>Милостивый государь…</w:t>
      </w:r>
    </w:p>
    <w:p>
      <w:pPr>
        <w:pStyle w:val="Normal"/>
        <w:rPr/>
      </w:pPr>
      <w:r>
        <w:rPr>
          <w:rFonts w:cs="Times New Roman" w:ascii="Times New Roman" w:hAnsi="Times New Roman"/>
        </w:rPr>
        <w:t>– </w:t>
      </w:r>
      <w:r>
        <w:rPr>
          <w:rFonts w:cs="Times New Roman" w:ascii="Times New Roman" w:hAnsi="Times New Roman"/>
        </w:rPr>
        <w:t>Что вам угодно?</w:t>
      </w:r>
    </w:p>
    <w:p>
      <w:pPr>
        <w:pStyle w:val="Normal"/>
        <w:rPr/>
      </w:pPr>
      <w:r>
        <w:rPr>
          <w:rFonts w:cs="Times New Roman" w:ascii="Times New Roman" w:hAnsi="Times New Roman"/>
        </w:rPr>
        <w:t>– </w:t>
      </w:r>
      <w:r>
        <w:rPr>
          <w:rFonts w:cs="Times New Roman" w:ascii="Times New Roman" w:hAnsi="Times New Roman"/>
        </w:rPr>
        <w:t>Извините, если я оторву вас от ваших мыслей.</w:t>
      </w:r>
    </w:p>
    <w:p>
      <w:pPr>
        <w:pStyle w:val="Normal"/>
        <w:rPr/>
      </w:pPr>
      <w:r>
        <w:rPr>
          <w:rFonts w:cs="Times New Roman" w:ascii="Times New Roman" w:hAnsi="Times New Roman"/>
        </w:rPr>
        <w:t>– </w:t>
      </w:r>
      <w:r>
        <w:rPr>
          <w:rFonts w:cs="Times New Roman" w:ascii="Times New Roman" w:hAnsi="Times New Roman"/>
        </w:rPr>
        <w:t>Нечего извиняться, сударь, я никогда не думаю.</w:t>
      </w:r>
    </w:p>
    <w:p>
      <w:pPr>
        <w:pStyle w:val="Normal"/>
        <w:rPr/>
      </w:pPr>
      <w:r>
        <w:rPr>
          <w:rFonts w:cs="Times New Roman" w:ascii="Times New Roman" w:hAnsi="Times New Roman"/>
        </w:rPr>
        <w:t>– </w:t>
      </w:r>
      <w:r>
        <w:rPr>
          <w:rFonts w:cs="Times New Roman" w:ascii="Times New Roman" w:hAnsi="Times New Roman"/>
        </w:rPr>
        <w:t>Черт возьми, какая счастливая организация!</w:t>
      </w:r>
    </w:p>
    <w:p>
      <w:pPr>
        <w:pStyle w:val="Normal"/>
        <w:rPr/>
      </w:pPr>
      <w:r>
        <w:rPr>
          <w:rFonts w:cs="Times New Roman" w:ascii="Times New Roman" w:hAnsi="Times New Roman"/>
        </w:rPr>
        <w:t>– </w:t>
      </w:r>
      <w:r>
        <w:rPr>
          <w:rFonts w:cs="Times New Roman" w:ascii="Times New Roman" w:hAnsi="Times New Roman"/>
        </w:rPr>
        <w:t>Да я и не жалуюсь.</w:t>
      </w:r>
    </w:p>
    <w:p>
      <w:pPr>
        <w:pStyle w:val="Normal"/>
        <w:rPr/>
      </w:pPr>
      <w:r>
        <w:rPr>
          <w:rFonts w:cs="Times New Roman" w:ascii="Times New Roman" w:hAnsi="Times New Roman"/>
        </w:rPr>
        <w:t>– </w:t>
      </w:r>
      <w:r>
        <w:rPr>
          <w:rFonts w:cs="Times New Roman" w:ascii="Times New Roman" w:hAnsi="Times New Roman"/>
        </w:rPr>
        <w:t>Вот вы не похожи на меня… Мне очень хочется пожаловаться.</w:t>
      </w:r>
    </w:p>
    <w:p>
      <w:pPr>
        <w:pStyle w:val="Normal"/>
        <w:rPr/>
      </w:pPr>
      <w:r>
        <w:rPr>
          <w:rFonts w:cs="Times New Roman" w:ascii="Times New Roman" w:hAnsi="Times New Roman"/>
        </w:rPr>
        <w:t>– </w:t>
      </w:r>
      <w:r>
        <w:rPr>
          <w:rFonts w:cs="Times New Roman" w:ascii="Times New Roman" w:hAnsi="Times New Roman"/>
        </w:rPr>
        <w:t>На что?</w:t>
      </w:r>
    </w:p>
    <w:p>
      <w:pPr>
        <w:pStyle w:val="Normal"/>
        <w:rPr/>
      </w:pPr>
      <w:r>
        <w:rPr>
          <w:rFonts w:cs="Times New Roman" w:ascii="Times New Roman" w:hAnsi="Times New Roman"/>
        </w:rPr>
        <w:t>– </w:t>
      </w:r>
      <w:r>
        <w:rPr>
          <w:rFonts w:cs="Times New Roman" w:ascii="Times New Roman" w:hAnsi="Times New Roman"/>
        </w:rPr>
        <w:t>Что меня схватили так вдруг, в ту минуту, как я вовсе не думал об этом, и везут… куда… я сам не знаю.</w:t>
      </w:r>
    </w:p>
    <w:p>
      <w:pPr>
        <w:pStyle w:val="Normal"/>
        <w:rPr/>
      </w:pPr>
      <w:r>
        <w:rPr>
          <w:rFonts w:cs="Times New Roman" w:ascii="Times New Roman" w:hAnsi="Times New Roman"/>
        </w:rPr>
        <w:t>– </w:t>
      </w:r>
      <w:r>
        <w:rPr>
          <w:rFonts w:cs="Times New Roman" w:ascii="Times New Roman" w:hAnsi="Times New Roman"/>
        </w:rPr>
        <w:t>Нет, знаете, сударь, вам сказано.</w:t>
      </w:r>
    </w:p>
    <w:p>
      <w:pPr>
        <w:pStyle w:val="Normal"/>
        <w:rPr/>
      </w:pPr>
      <w:r>
        <w:rPr>
          <w:rFonts w:cs="Times New Roman" w:ascii="Times New Roman" w:hAnsi="Times New Roman"/>
        </w:rPr>
        <w:t>– </w:t>
      </w:r>
      <w:r>
        <w:rPr>
          <w:rFonts w:cs="Times New Roman" w:ascii="Times New Roman" w:hAnsi="Times New Roman"/>
        </w:rPr>
        <w:t>Да, правда… Кажется, на остров Сен-Жорж?</w:t>
      </w:r>
    </w:p>
    <w:p>
      <w:pPr>
        <w:pStyle w:val="Normal"/>
        <w:rPr/>
      </w:pPr>
      <w:r>
        <w:rPr>
          <w:rFonts w:cs="Times New Roman" w:ascii="Times New Roman" w:hAnsi="Times New Roman"/>
        </w:rPr>
        <w:t>– </w:t>
      </w:r>
      <w:r>
        <w:rPr>
          <w:rFonts w:cs="Times New Roman" w:ascii="Times New Roman" w:hAnsi="Times New Roman"/>
        </w:rPr>
        <w:t>Именно так.</w:t>
      </w:r>
    </w:p>
    <w:p>
      <w:pPr>
        <w:pStyle w:val="Normal"/>
        <w:rPr/>
      </w:pPr>
      <w:r>
        <w:rPr>
          <w:rFonts w:cs="Times New Roman" w:ascii="Times New Roman" w:hAnsi="Times New Roman"/>
        </w:rPr>
        <w:t>– </w:t>
      </w:r>
      <w:r>
        <w:rPr>
          <w:rFonts w:cs="Times New Roman" w:ascii="Times New Roman" w:hAnsi="Times New Roman"/>
        </w:rPr>
        <w:t>А долго ли я там останусь?</w:t>
      </w:r>
    </w:p>
    <w:p>
      <w:pPr>
        <w:pStyle w:val="Normal"/>
        <w:rPr/>
      </w:pPr>
      <w:r>
        <w:rPr>
          <w:rFonts w:cs="Times New Roman" w:ascii="Times New Roman" w:hAnsi="Times New Roman"/>
        </w:rPr>
        <w:t>– </w:t>
      </w:r>
      <w:r>
        <w:rPr>
          <w:rFonts w:cs="Times New Roman" w:ascii="Times New Roman" w:hAnsi="Times New Roman"/>
        </w:rPr>
        <w:t>Не знаю. Но по тому, как мне приказано стеречь вас, думаю, что долго.</w:t>
      </w:r>
    </w:p>
    <w:p>
      <w:pPr>
        <w:pStyle w:val="Normal"/>
        <w:rPr/>
      </w:pPr>
      <w:r>
        <w:rPr>
          <w:rFonts w:cs="Times New Roman" w:ascii="Times New Roman" w:hAnsi="Times New Roman"/>
        </w:rPr>
        <w:t>– </w:t>
      </w:r>
      <w:r>
        <w:rPr>
          <w:rFonts w:cs="Times New Roman" w:ascii="Times New Roman" w:hAnsi="Times New Roman"/>
        </w:rPr>
        <w:t>Ага! Остров Сен-Жорж очень скучен?</w:t>
      </w:r>
    </w:p>
    <w:p>
      <w:pPr>
        <w:pStyle w:val="Normal"/>
        <w:rPr/>
      </w:pPr>
      <w:r>
        <w:rPr>
          <w:rFonts w:cs="Times New Roman" w:ascii="Times New Roman" w:hAnsi="Times New Roman"/>
        </w:rPr>
        <w:t>– </w:t>
      </w:r>
      <w:r>
        <w:rPr>
          <w:rFonts w:cs="Times New Roman" w:ascii="Times New Roman" w:hAnsi="Times New Roman"/>
        </w:rPr>
        <w:t>Так вы не знаете крепости?</w:t>
      </w:r>
    </w:p>
    <w:p>
      <w:pPr>
        <w:pStyle w:val="Normal"/>
        <w:rPr/>
      </w:pPr>
      <w:r>
        <w:rPr>
          <w:rFonts w:cs="Times New Roman" w:ascii="Times New Roman" w:hAnsi="Times New Roman"/>
        </w:rPr>
        <w:t>– </w:t>
      </w:r>
      <w:r>
        <w:rPr>
          <w:rFonts w:cs="Times New Roman" w:ascii="Times New Roman" w:hAnsi="Times New Roman"/>
        </w:rPr>
        <w:t>Внутренности ее не знаю, я никогда не входил в нее.</w:t>
      </w:r>
    </w:p>
    <w:p>
      <w:pPr>
        <w:pStyle w:val="Normal"/>
        <w:rPr/>
      </w:pPr>
      <w:r>
        <w:rPr>
          <w:rFonts w:cs="Times New Roman" w:ascii="Times New Roman" w:hAnsi="Times New Roman"/>
        </w:rPr>
        <w:t>– </w:t>
      </w:r>
      <w:r>
        <w:rPr>
          <w:rFonts w:cs="Times New Roman" w:ascii="Times New Roman" w:hAnsi="Times New Roman"/>
        </w:rPr>
        <w:t>Да, она не очень красива. Кроме комнат коменданта, которые теперь отделаны заново, и, кажется, очень хорошо, все остальное довольно скучно.</w:t>
      </w:r>
    </w:p>
    <w:p>
      <w:pPr>
        <w:pStyle w:val="Normal"/>
        <w:rPr/>
      </w:pPr>
      <w:r>
        <w:rPr>
          <w:rFonts w:cs="Times New Roman" w:ascii="Times New Roman" w:hAnsi="Times New Roman"/>
        </w:rPr>
        <w:t>– </w:t>
      </w:r>
      <w:r>
        <w:rPr>
          <w:rFonts w:cs="Times New Roman" w:ascii="Times New Roman" w:hAnsi="Times New Roman"/>
        </w:rPr>
        <w:t>Хорошо. А будут ли меня допрашивать?</w:t>
      </w:r>
    </w:p>
    <w:p>
      <w:pPr>
        <w:pStyle w:val="Normal"/>
        <w:rPr/>
      </w:pPr>
      <w:r>
        <w:rPr>
          <w:rFonts w:cs="Times New Roman" w:ascii="Times New Roman" w:hAnsi="Times New Roman"/>
        </w:rPr>
        <w:t>– </w:t>
      </w:r>
      <w:r>
        <w:rPr>
          <w:rFonts w:cs="Times New Roman" w:ascii="Times New Roman" w:hAnsi="Times New Roman"/>
        </w:rPr>
        <w:t>Там допрашивают часто.</w:t>
      </w:r>
    </w:p>
    <w:p>
      <w:pPr>
        <w:pStyle w:val="Normal"/>
        <w:rPr/>
      </w:pPr>
      <w:r>
        <w:rPr>
          <w:rFonts w:cs="Times New Roman" w:ascii="Times New Roman" w:hAnsi="Times New Roman"/>
        </w:rPr>
        <w:t>– </w:t>
      </w:r>
      <w:r>
        <w:rPr>
          <w:rFonts w:cs="Times New Roman" w:ascii="Times New Roman" w:hAnsi="Times New Roman"/>
        </w:rPr>
        <w:t>А если я не буду отвечать?</w:t>
      </w:r>
    </w:p>
    <w:p>
      <w:pPr>
        <w:pStyle w:val="Normal"/>
        <w:rPr/>
      </w:pPr>
      <w:r>
        <w:rPr>
          <w:rFonts w:cs="Times New Roman" w:ascii="Times New Roman" w:hAnsi="Times New Roman"/>
        </w:rPr>
        <w:t>– </w:t>
      </w:r>
      <w:r>
        <w:rPr>
          <w:rFonts w:cs="Times New Roman" w:ascii="Times New Roman" w:hAnsi="Times New Roman"/>
        </w:rPr>
        <w:t>Не будете отвечать?</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Ну, вы знаете, в таком случае применяется пытка.</w:t>
      </w:r>
    </w:p>
    <w:p>
      <w:pPr>
        <w:pStyle w:val="Normal"/>
        <w:rPr/>
      </w:pPr>
      <w:r>
        <w:rPr>
          <w:rFonts w:cs="Times New Roman" w:ascii="Times New Roman" w:hAnsi="Times New Roman"/>
        </w:rPr>
        <w:t>– </w:t>
      </w:r>
      <w:r>
        <w:rPr>
          <w:rFonts w:cs="Times New Roman" w:ascii="Times New Roman" w:hAnsi="Times New Roman"/>
        </w:rPr>
        <w:t>Простая?</w:t>
      </w:r>
    </w:p>
    <w:p>
      <w:pPr>
        <w:pStyle w:val="Normal"/>
        <w:rPr/>
      </w:pPr>
      <w:r>
        <w:rPr>
          <w:rFonts w:cs="Times New Roman" w:ascii="Times New Roman" w:hAnsi="Times New Roman"/>
        </w:rPr>
        <w:t>– </w:t>
      </w:r>
      <w:r>
        <w:rPr>
          <w:rFonts w:cs="Times New Roman" w:ascii="Times New Roman" w:hAnsi="Times New Roman"/>
        </w:rPr>
        <w:t>И простая, и экстраординарная, смотря по обвинению… В чем обвиняют вас, сударь?</w:t>
      </w:r>
    </w:p>
    <w:p>
      <w:pPr>
        <w:pStyle w:val="Normal"/>
        <w:rPr/>
      </w:pPr>
      <w:r>
        <w:rPr>
          <w:rFonts w:cs="Times New Roman" w:ascii="Times New Roman" w:hAnsi="Times New Roman"/>
        </w:rPr>
        <w:t>– </w:t>
      </w:r>
      <w:r>
        <w:rPr>
          <w:rFonts w:cs="Times New Roman" w:ascii="Times New Roman" w:hAnsi="Times New Roman"/>
        </w:rPr>
        <w:t>Да боюсь… кажется, в измене Франции.</w:t>
      </w:r>
    </w:p>
    <w:p>
      <w:pPr>
        <w:pStyle w:val="Normal"/>
        <w:rPr/>
      </w:pPr>
      <w:r>
        <w:rPr>
          <w:rFonts w:cs="Times New Roman" w:ascii="Times New Roman" w:hAnsi="Times New Roman"/>
        </w:rPr>
        <w:t>– </w:t>
      </w:r>
      <w:r>
        <w:rPr>
          <w:rFonts w:cs="Times New Roman" w:ascii="Times New Roman" w:hAnsi="Times New Roman"/>
        </w:rPr>
        <w:t>А, в таком случае вас угостят экстраординарною пыткою… Десять горшков…</w:t>
      </w:r>
    </w:p>
    <w:p>
      <w:pPr>
        <w:pStyle w:val="Normal"/>
        <w:rPr/>
      </w:pPr>
      <w:r>
        <w:rPr>
          <w:rFonts w:cs="Times New Roman" w:ascii="Times New Roman" w:hAnsi="Times New Roman"/>
        </w:rPr>
        <w:t>– </w:t>
      </w:r>
      <w:r>
        <w:rPr>
          <w:rFonts w:cs="Times New Roman" w:ascii="Times New Roman" w:hAnsi="Times New Roman"/>
        </w:rPr>
        <w:t>Что? Десять горшков?</w:t>
      </w:r>
    </w:p>
    <w:p>
      <w:pPr>
        <w:pStyle w:val="Normal"/>
        <w:rPr/>
      </w:pPr>
      <w:r>
        <w:rPr>
          <w:rFonts w:cs="Times New Roman" w:ascii="Times New Roman" w:hAnsi="Times New Roman"/>
        </w:rPr>
        <w:t>– </w:t>
      </w:r>
      <w:r>
        <w:rPr>
          <w:rFonts w:cs="Times New Roman" w:ascii="Times New Roman" w:hAnsi="Times New Roman"/>
        </w:rPr>
        <w:t>Да, десять.</w:t>
      </w:r>
    </w:p>
    <w:p>
      <w:pPr>
        <w:pStyle w:val="Normal"/>
        <w:rPr/>
      </w:pPr>
      <w:r>
        <w:rPr>
          <w:rFonts w:cs="Times New Roman" w:ascii="Times New Roman" w:hAnsi="Times New Roman"/>
        </w:rPr>
        <w:t>– </w:t>
      </w:r>
      <w:r>
        <w:rPr>
          <w:rFonts w:cs="Times New Roman" w:ascii="Times New Roman" w:hAnsi="Times New Roman"/>
        </w:rPr>
        <w:t>Что вы говорите?</w:t>
      </w:r>
    </w:p>
    <w:p>
      <w:pPr>
        <w:pStyle w:val="Normal"/>
        <w:rPr/>
      </w:pPr>
      <w:r>
        <w:rPr>
          <w:rFonts w:cs="Times New Roman" w:ascii="Times New Roman" w:hAnsi="Times New Roman"/>
        </w:rPr>
        <w:t>– </w:t>
      </w:r>
      <w:r>
        <w:rPr>
          <w:rFonts w:cs="Times New Roman" w:ascii="Times New Roman" w:hAnsi="Times New Roman"/>
        </w:rPr>
        <w:t>Я говорю, что вам зададут десять кувшинов.</w:t>
      </w:r>
    </w:p>
    <w:p>
      <w:pPr>
        <w:pStyle w:val="Normal"/>
        <w:rPr/>
      </w:pPr>
      <w:r>
        <w:rPr>
          <w:rFonts w:cs="Times New Roman" w:ascii="Times New Roman" w:hAnsi="Times New Roman"/>
        </w:rPr>
        <w:t>– </w:t>
      </w:r>
      <w:r>
        <w:rPr>
          <w:rFonts w:cs="Times New Roman" w:ascii="Times New Roman" w:hAnsi="Times New Roman"/>
        </w:rPr>
        <w:t>Стало быть, на острове Сен-Жорж пытают водою?</w:t>
      </w:r>
    </w:p>
    <w:p>
      <w:pPr>
        <w:pStyle w:val="Normal"/>
        <w:rPr/>
      </w:pPr>
      <w:r>
        <w:rPr>
          <w:rFonts w:cs="Times New Roman" w:ascii="Times New Roman" w:hAnsi="Times New Roman"/>
        </w:rPr>
        <w:t>– </w:t>
      </w:r>
      <w:r>
        <w:rPr>
          <w:rFonts w:cs="Times New Roman" w:ascii="Times New Roman" w:hAnsi="Times New Roman"/>
        </w:rPr>
        <w:t>Да, Гаронна так близко… вы понимаете?</w:t>
      </w:r>
    </w:p>
    <w:p>
      <w:pPr>
        <w:pStyle w:val="Normal"/>
        <w:rPr/>
      </w:pPr>
      <w:r>
        <w:rPr>
          <w:rFonts w:cs="Times New Roman" w:ascii="Times New Roman" w:hAnsi="Times New Roman"/>
        </w:rPr>
        <w:t>– </w:t>
      </w:r>
      <w:r>
        <w:rPr>
          <w:rFonts w:cs="Times New Roman" w:ascii="Times New Roman" w:hAnsi="Times New Roman"/>
        </w:rPr>
        <w:t>Правда, материал под рукою. А сколько выходит из десяти кувшинов?</w:t>
      </w:r>
    </w:p>
    <w:p>
      <w:pPr>
        <w:pStyle w:val="Normal"/>
        <w:rPr/>
      </w:pPr>
      <w:r>
        <w:rPr>
          <w:rFonts w:cs="Times New Roman" w:ascii="Times New Roman" w:hAnsi="Times New Roman"/>
        </w:rPr>
        <w:t>– </w:t>
      </w:r>
      <w:r>
        <w:rPr>
          <w:rFonts w:cs="Times New Roman" w:ascii="Times New Roman" w:hAnsi="Times New Roman"/>
        </w:rPr>
        <w:t>Ведро или даже побольше.</w:t>
      </w:r>
    </w:p>
    <w:p>
      <w:pPr>
        <w:pStyle w:val="Normal"/>
        <w:rPr/>
      </w:pPr>
      <w:r>
        <w:rPr>
          <w:rFonts w:cs="Times New Roman" w:ascii="Times New Roman" w:hAnsi="Times New Roman"/>
        </w:rPr>
        <w:t>– </w:t>
      </w:r>
      <w:r>
        <w:rPr>
          <w:rFonts w:cs="Times New Roman" w:ascii="Times New Roman" w:hAnsi="Times New Roman"/>
        </w:rPr>
        <w:t>Так я разбухну.</w:t>
      </w:r>
    </w:p>
    <w:p>
      <w:pPr>
        <w:pStyle w:val="Normal"/>
        <w:rPr/>
      </w:pPr>
      <w:r>
        <w:rPr>
          <w:rFonts w:cs="Times New Roman" w:ascii="Times New Roman" w:hAnsi="Times New Roman"/>
        </w:rPr>
        <w:t>– </w:t>
      </w:r>
      <w:r>
        <w:rPr>
          <w:rFonts w:cs="Times New Roman" w:ascii="Times New Roman" w:hAnsi="Times New Roman"/>
        </w:rPr>
        <w:t>Немножко. Но если вы остережетесь и подружитесь с тюремщиком…</w:t>
      </w:r>
    </w:p>
    <w:p>
      <w:pPr>
        <w:pStyle w:val="Normal"/>
        <w:rPr/>
      </w:pPr>
      <w:r>
        <w:rPr>
          <w:rFonts w:cs="Times New Roman" w:ascii="Times New Roman" w:hAnsi="Times New Roman"/>
        </w:rPr>
        <w:t>– </w:t>
      </w:r>
      <w:r>
        <w:rPr>
          <w:rFonts w:cs="Times New Roman" w:ascii="Times New Roman" w:hAnsi="Times New Roman"/>
        </w:rPr>
        <w:t>Так что же?</w:t>
      </w:r>
    </w:p>
    <w:p>
      <w:pPr>
        <w:pStyle w:val="Normal"/>
        <w:rPr/>
      </w:pPr>
      <w:r>
        <w:rPr>
          <w:rFonts w:cs="Times New Roman" w:ascii="Times New Roman" w:hAnsi="Times New Roman"/>
        </w:rPr>
        <w:t>– </w:t>
      </w:r>
      <w:r>
        <w:rPr>
          <w:rFonts w:cs="Times New Roman" w:ascii="Times New Roman" w:hAnsi="Times New Roman"/>
        </w:rPr>
        <w:t>Все обойдется благополучно.</w:t>
      </w:r>
    </w:p>
    <w:p>
      <w:pPr>
        <w:pStyle w:val="Normal"/>
        <w:rPr/>
      </w:pPr>
      <w:r>
        <w:rPr>
          <w:rFonts w:cs="Times New Roman" w:ascii="Times New Roman" w:hAnsi="Times New Roman"/>
        </w:rPr>
        <w:t>– </w:t>
      </w:r>
      <w:r>
        <w:rPr>
          <w:rFonts w:cs="Times New Roman" w:ascii="Times New Roman" w:hAnsi="Times New Roman"/>
        </w:rPr>
        <w:t>Позвольте спросить, в чем состоит услуга, которую может оказать мне тюремщик?</w:t>
      </w:r>
    </w:p>
    <w:p>
      <w:pPr>
        <w:pStyle w:val="Normal"/>
        <w:rPr/>
      </w:pPr>
      <w:r>
        <w:rPr>
          <w:rFonts w:cs="Times New Roman" w:ascii="Times New Roman" w:hAnsi="Times New Roman"/>
        </w:rPr>
        <w:t>– </w:t>
      </w:r>
      <w:r>
        <w:rPr>
          <w:rFonts w:cs="Times New Roman" w:ascii="Times New Roman" w:hAnsi="Times New Roman"/>
        </w:rPr>
        <w:t>Он даст вам выпить масла.</w:t>
      </w:r>
    </w:p>
    <w:p>
      <w:pPr>
        <w:pStyle w:val="Normal"/>
        <w:rPr/>
      </w:pPr>
      <w:r>
        <w:rPr>
          <w:rFonts w:cs="Times New Roman" w:ascii="Times New Roman" w:hAnsi="Times New Roman"/>
        </w:rPr>
        <w:t>– </w:t>
      </w:r>
      <w:r>
        <w:rPr>
          <w:rFonts w:cs="Times New Roman" w:ascii="Times New Roman" w:hAnsi="Times New Roman"/>
        </w:rPr>
        <w:t>Так масло помогает в этом случае?</w:t>
      </w:r>
    </w:p>
    <w:p>
      <w:pPr>
        <w:pStyle w:val="Normal"/>
        <w:rPr/>
      </w:pPr>
      <w:r>
        <w:rPr>
          <w:rFonts w:cs="Times New Roman" w:ascii="Times New Roman" w:hAnsi="Times New Roman"/>
        </w:rPr>
        <w:t>– </w:t>
      </w:r>
      <w:r>
        <w:rPr>
          <w:rFonts w:cs="Times New Roman" w:ascii="Times New Roman" w:hAnsi="Times New Roman"/>
        </w:rPr>
        <w:t>Удивительно!</w:t>
      </w:r>
    </w:p>
    <w:p>
      <w:pPr>
        <w:pStyle w:val="Normal"/>
        <w:rPr/>
      </w:pPr>
      <w:r>
        <w:rPr>
          <w:rFonts w:cs="Times New Roman" w:ascii="Times New Roman" w:hAnsi="Times New Roman"/>
        </w:rPr>
        <w:t>– </w:t>
      </w:r>
      <w:r>
        <w:rPr>
          <w:rFonts w:cs="Times New Roman" w:ascii="Times New Roman" w:hAnsi="Times New Roman"/>
        </w:rPr>
        <w:t>Вы думаете?</w:t>
      </w:r>
    </w:p>
    <w:p>
      <w:pPr>
        <w:pStyle w:val="Normal"/>
        <w:rPr/>
      </w:pPr>
      <w:r>
        <w:rPr>
          <w:rFonts w:cs="Times New Roman" w:ascii="Times New Roman" w:hAnsi="Times New Roman"/>
        </w:rPr>
        <w:t>– </w:t>
      </w:r>
      <w:r>
        <w:rPr>
          <w:rFonts w:cs="Times New Roman" w:ascii="Times New Roman" w:hAnsi="Times New Roman"/>
        </w:rPr>
        <w:t>Говорю по опыту, я выпил…</w:t>
      </w:r>
    </w:p>
    <w:p>
      <w:pPr>
        <w:pStyle w:val="Normal"/>
        <w:rPr/>
      </w:pPr>
      <w:r>
        <w:rPr>
          <w:rFonts w:cs="Times New Roman" w:ascii="Times New Roman" w:hAnsi="Times New Roman"/>
        </w:rPr>
        <w:t>– </w:t>
      </w:r>
      <w:r>
        <w:rPr>
          <w:rFonts w:cs="Times New Roman" w:ascii="Times New Roman" w:hAnsi="Times New Roman"/>
        </w:rPr>
        <w:t>Вы выпили?</w:t>
      </w:r>
    </w:p>
    <w:p>
      <w:pPr>
        <w:pStyle w:val="Normal"/>
        <w:rPr/>
      </w:pPr>
      <w:r>
        <w:rPr>
          <w:rFonts w:cs="Times New Roman" w:ascii="Times New Roman" w:hAnsi="Times New Roman"/>
        </w:rPr>
        <w:t>– </w:t>
      </w:r>
      <w:r>
        <w:rPr>
          <w:rFonts w:cs="Times New Roman" w:ascii="Times New Roman" w:hAnsi="Times New Roman"/>
        </w:rPr>
        <w:t>Извините, я обмолвился… Я хотел сказать: я видел… Ошибся в слове.</w:t>
      </w:r>
    </w:p>
    <w:p>
      <w:pPr>
        <w:pStyle w:val="Normal"/>
        <w:rPr>
          <w:rFonts w:ascii="Times New Roman" w:hAnsi="Times New Roman" w:cs="Times New Roman"/>
        </w:rPr>
      </w:pPr>
      <w:r>
        <w:rPr>
          <w:rFonts w:cs="Times New Roman" w:ascii="Times New Roman" w:hAnsi="Times New Roman"/>
        </w:rPr>
        <w:t>Каноль невольно улыбнулся, несмотря на серьезный предмет разговора.</w:t>
      </w:r>
    </w:p>
    <w:p>
      <w:pPr>
        <w:pStyle w:val="Normal"/>
        <w:rPr/>
      </w:pPr>
      <w:r>
        <w:rPr>
          <w:rFonts w:cs="Times New Roman" w:ascii="Times New Roman" w:hAnsi="Times New Roman"/>
        </w:rPr>
        <w:t>– </w:t>
      </w:r>
      <w:r>
        <w:rPr>
          <w:rFonts w:cs="Times New Roman" w:ascii="Times New Roman" w:hAnsi="Times New Roman"/>
        </w:rPr>
        <w:t>Так вы хотели сказать, – продолжал он, – что вы сами видели…</w:t>
      </w:r>
    </w:p>
    <w:p>
      <w:pPr>
        <w:pStyle w:val="Normal"/>
        <w:rPr/>
      </w:pPr>
      <w:r>
        <w:rPr>
          <w:rFonts w:cs="Times New Roman" w:ascii="Times New Roman" w:hAnsi="Times New Roman"/>
        </w:rPr>
        <w:t>– </w:t>
      </w:r>
      <w:r>
        <w:rPr>
          <w:rFonts w:cs="Times New Roman" w:ascii="Times New Roman" w:hAnsi="Times New Roman"/>
        </w:rPr>
        <w:t>Да, сударь, я видел, как один человек выпил десять кувшинов с изумительною ловкостью, и все это оттого, что прежде подготовил себя маслом. Правда, он немножко распух, как это всегда случается, но на добром огне он пришел в прежнее положение без значительных повреждений. В этом-то вся сущность второго акта пытки. Запомните хорошенько эти слова, надобно нагреваться, а не гореть.</w:t>
      </w:r>
    </w:p>
    <w:p>
      <w:pPr>
        <w:pStyle w:val="Normal"/>
        <w:rPr/>
      </w:pPr>
      <w:r>
        <w:rPr>
          <w:rFonts w:cs="Times New Roman" w:ascii="Times New Roman" w:hAnsi="Times New Roman"/>
        </w:rPr>
        <w:t>– </w:t>
      </w:r>
      <w:r>
        <w:rPr>
          <w:rFonts w:cs="Times New Roman" w:ascii="Times New Roman" w:hAnsi="Times New Roman"/>
        </w:rPr>
        <w:t>Понимаю, – сказал Каноль. – Вы, может быть, исполняли должность палача?</w:t>
      </w:r>
    </w:p>
    <w:p>
      <w:pPr>
        <w:pStyle w:val="Normal"/>
        <w:rPr/>
      </w:pPr>
      <w:r>
        <w:rPr>
          <w:rFonts w:cs="Times New Roman" w:ascii="Times New Roman" w:hAnsi="Times New Roman"/>
        </w:rPr>
        <w:t>– </w:t>
      </w:r>
      <w:r>
        <w:rPr>
          <w:rFonts w:cs="Times New Roman" w:ascii="Times New Roman" w:hAnsi="Times New Roman"/>
        </w:rPr>
        <w:t>Нет, сударь! – отвечал орлиный нос с изумительно учтивою скромностью.</w:t>
      </w:r>
    </w:p>
    <w:p>
      <w:pPr>
        <w:pStyle w:val="Normal"/>
        <w:rPr/>
      </w:pPr>
      <w:r>
        <w:rPr>
          <w:rFonts w:cs="Times New Roman" w:ascii="Times New Roman" w:hAnsi="Times New Roman"/>
        </w:rPr>
        <w:t>– </w:t>
      </w:r>
      <w:r>
        <w:rPr>
          <w:rFonts w:cs="Times New Roman" w:ascii="Times New Roman" w:hAnsi="Times New Roman"/>
        </w:rPr>
        <w:t>Или помощника палача?</w:t>
      </w:r>
    </w:p>
    <w:p>
      <w:pPr>
        <w:pStyle w:val="Normal"/>
        <w:rPr/>
      </w:pPr>
      <w:r>
        <w:rPr>
          <w:rFonts w:cs="Times New Roman" w:ascii="Times New Roman" w:hAnsi="Times New Roman"/>
        </w:rPr>
        <w:t>– </w:t>
      </w:r>
      <w:r>
        <w:rPr>
          <w:rFonts w:cs="Times New Roman" w:ascii="Times New Roman" w:hAnsi="Times New Roman"/>
        </w:rPr>
        <w:t>Нет, сударь, я был просто любопытный любитель.</w:t>
      </w:r>
    </w:p>
    <w:p>
      <w:pPr>
        <w:pStyle w:val="Normal"/>
        <w:rPr/>
      </w:pPr>
      <w:r>
        <w:rPr>
          <w:rFonts w:cs="Times New Roman" w:ascii="Times New Roman" w:hAnsi="Times New Roman"/>
        </w:rPr>
        <w:t>– </w:t>
      </w:r>
      <w:r>
        <w:rPr>
          <w:rFonts w:cs="Times New Roman" w:ascii="Times New Roman" w:hAnsi="Times New Roman"/>
        </w:rPr>
        <w:t>Ага! А как вас зовут?</w:t>
      </w:r>
    </w:p>
    <w:p>
      <w:pPr>
        <w:pStyle w:val="Normal"/>
        <w:rPr/>
      </w:pPr>
      <w:r>
        <w:rPr>
          <w:rFonts w:cs="Times New Roman" w:ascii="Times New Roman" w:hAnsi="Times New Roman"/>
        </w:rPr>
        <w:t>– </w:t>
      </w:r>
      <w:r>
        <w:rPr>
          <w:rFonts w:cs="Times New Roman" w:ascii="Times New Roman" w:hAnsi="Times New Roman"/>
        </w:rPr>
        <w:t>Барраба.</w:t>
      </w:r>
    </w:p>
    <w:p>
      <w:pPr>
        <w:pStyle w:val="Normal"/>
        <w:rPr/>
      </w:pPr>
      <w:r>
        <w:rPr>
          <w:rFonts w:cs="Times New Roman" w:ascii="Times New Roman" w:hAnsi="Times New Roman"/>
        </w:rPr>
        <w:t>– </w:t>
      </w:r>
      <w:r>
        <w:rPr>
          <w:rFonts w:cs="Times New Roman" w:ascii="Times New Roman" w:hAnsi="Times New Roman"/>
        </w:rPr>
        <w:t>Прекрасное, звучное имя! У нас, гугенотов, нет такого.</w:t>
      </w:r>
    </w:p>
    <w:p>
      <w:pPr>
        <w:pStyle w:val="Normal"/>
        <w:rPr/>
      </w:pPr>
      <w:r>
        <w:rPr>
          <w:rFonts w:cs="Times New Roman" w:ascii="Times New Roman" w:hAnsi="Times New Roman"/>
        </w:rPr>
        <w:t>– </w:t>
      </w:r>
      <w:r>
        <w:rPr>
          <w:rFonts w:cs="Times New Roman" w:ascii="Times New Roman" w:hAnsi="Times New Roman"/>
        </w:rPr>
        <w:t>Так вы гугенот?</w:t>
      </w:r>
    </w:p>
    <w:p>
      <w:pPr>
        <w:pStyle w:val="Normal"/>
        <w:rPr/>
      </w:pPr>
      <w:r>
        <w:rPr>
          <w:rFonts w:cs="Times New Roman" w:ascii="Times New Roman" w:hAnsi="Times New Roman"/>
        </w:rPr>
        <w:t>– </w:t>
      </w:r>
      <w:r>
        <w:rPr>
          <w:rFonts w:cs="Times New Roman" w:ascii="Times New Roman" w:hAnsi="Times New Roman"/>
        </w:rPr>
        <w:t>Да. В моем, семействе во время религиозных раздоров многие погибли на костре.</w:t>
      </w:r>
    </w:p>
    <w:p>
      <w:pPr>
        <w:pStyle w:val="Normal"/>
        <w:rPr/>
      </w:pPr>
      <w:r>
        <w:rPr>
          <w:rFonts w:cs="Times New Roman" w:ascii="Times New Roman" w:hAnsi="Times New Roman"/>
        </w:rPr>
        <w:t>– </w:t>
      </w:r>
      <w:r>
        <w:rPr>
          <w:rFonts w:cs="Times New Roman" w:ascii="Times New Roman" w:hAnsi="Times New Roman"/>
        </w:rPr>
        <w:t>Надеюсь, что вас ждет не такая участь.</w:t>
      </w:r>
    </w:p>
    <w:p>
      <w:pPr>
        <w:pStyle w:val="Normal"/>
        <w:rPr/>
      </w:pPr>
      <w:r>
        <w:rPr>
          <w:rFonts w:cs="Times New Roman" w:ascii="Times New Roman" w:hAnsi="Times New Roman"/>
        </w:rPr>
        <w:t>– </w:t>
      </w:r>
      <w:r>
        <w:rPr>
          <w:rFonts w:cs="Times New Roman" w:ascii="Times New Roman" w:hAnsi="Times New Roman"/>
        </w:rPr>
        <w:t>Да, меня затопят.</w:t>
      </w:r>
    </w:p>
    <w:p>
      <w:pPr>
        <w:pStyle w:val="Normal"/>
        <w:rPr>
          <w:rFonts w:ascii="Times New Roman" w:hAnsi="Times New Roman" w:cs="Times New Roman"/>
        </w:rPr>
      </w:pPr>
      <w:r>
        <w:rPr>
          <w:rFonts w:cs="Times New Roman" w:ascii="Times New Roman" w:hAnsi="Times New Roman"/>
        </w:rPr>
        <w:t>Барраба засмеялся.</w:t>
      </w:r>
    </w:p>
    <w:p>
      <w:pPr>
        <w:pStyle w:val="Normal"/>
        <w:rPr>
          <w:rFonts w:ascii="Times New Roman" w:hAnsi="Times New Roman" w:cs="Times New Roman"/>
        </w:rPr>
      </w:pPr>
      <w:r>
        <w:rPr>
          <w:rFonts w:cs="Times New Roman" w:ascii="Times New Roman" w:hAnsi="Times New Roman"/>
        </w:rPr>
        <w:t>Сердце Каноля радостно забилось: он приобрел дружбу своего провожатого. Действительно, если этот временный сторож будет назначен к нему в постоянные тюремщики, то барон, наверное, получит масло, поэтому он решился продолжать разговор.</w:t>
      </w:r>
    </w:p>
    <w:p>
      <w:pPr>
        <w:pStyle w:val="Normal"/>
        <w:rPr/>
      </w:pPr>
      <w:r>
        <w:rPr>
          <w:rFonts w:cs="Times New Roman" w:ascii="Times New Roman" w:hAnsi="Times New Roman"/>
        </w:rPr>
        <w:t>– </w:t>
      </w:r>
      <w:r>
        <w:rPr>
          <w:rFonts w:cs="Times New Roman" w:ascii="Times New Roman" w:hAnsi="Times New Roman"/>
        </w:rPr>
        <w:t>Господин Барраба, – спросил он, – скоро ли нас разлучат, или вы сделаете мне честь, останетесь при мне?</w:t>
      </w:r>
    </w:p>
    <w:p>
      <w:pPr>
        <w:pStyle w:val="Normal"/>
        <w:rPr/>
      </w:pPr>
      <w:r>
        <w:rPr>
          <w:rFonts w:cs="Times New Roman" w:ascii="Times New Roman" w:hAnsi="Times New Roman"/>
        </w:rPr>
        <w:t>– </w:t>
      </w:r>
      <w:r>
        <w:rPr>
          <w:rFonts w:cs="Times New Roman" w:ascii="Times New Roman" w:hAnsi="Times New Roman"/>
        </w:rPr>
        <w:t>Когда приедем на остров Сен-Жорж, я буду, к сожалению, принужден расстаться с вами, чтобы воротиться в роту.</w:t>
      </w:r>
    </w:p>
    <w:p>
      <w:pPr>
        <w:pStyle w:val="Normal"/>
        <w:rPr/>
      </w:pPr>
      <w:r>
        <w:rPr>
          <w:rFonts w:cs="Times New Roman" w:ascii="Times New Roman" w:hAnsi="Times New Roman"/>
        </w:rPr>
        <w:t>– </w:t>
      </w:r>
      <w:r>
        <w:rPr>
          <w:rFonts w:cs="Times New Roman" w:ascii="Times New Roman" w:hAnsi="Times New Roman"/>
        </w:rPr>
        <w:t>Очень хорошо: стало быть, вы служите в жандармах?</w:t>
      </w:r>
    </w:p>
    <w:p>
      <w:pPr>
        <w:pStyle w:val="Normal"/>
        <w:rPr/>
      </w:pPr>
      <w:r>
        <w:rPr>
          <w:rFonts w:cs="Times New Roman" w:ascii="Times New Roman" w:hAnsi="Times New Roman"/>
        </w:rPr>
        <w:t>– </w:t>
      </w:r>
      <w:r>
        <w:rPr>
          <w:rFonts w:cs="Times New Roman" w:ascii="Times New Roman" w:hAnsi="Times New Roman"/>
        </w:rPr>
        <w:t>Нет, в армии.</w:t>
      </w:r>
    </w:p>
    <w:p>
      <w:pPr>
        <w:pStyle w:val="Normal"/>
        <w:rPr/>
      </w:pPr>
      <w:r>
        <w:rPr>
          <w:rFonts w:cs="Times New Roman" w:ascii="Times New Roman" w:hAnsi="Times New Roman"/>
        </w:rPr>
        <w:t>– </w:t>
      </w:r>
      <w:r>
        <w:rPr>
          <w:rFonts w:cs="Times New Roman" w:ascii="Times New Roman" w:hAnsi="Times New Roman"/>
        </w:rPr>
        <w:t>В отряде, набранном Мазарини?</w:t>
      </w:r>
    </w:p>
    <w:p>
      <w:pPr>
        <w:pStyle w:val="Normal"/>
        <w:rPr/>
      </w:pPr>
      <w:r>
        <w:rPr>
          <w:rFonts w:cs="Times New Roman" w:ascii="Times New Roman" w:hAnsi="Times New Roman"/>
        </w:rPr>
        <w:t>– </w:t>
      </w:r>
      <w:r>
        <w:rPr>
          <w:rFonts w:cs="Times New Roman" w:ascii="Times New Roman" w:hAnsi="Times New Roman"/>
        </w:rPr>
        <w:t>Нет, тем самым капитаном Ковиньяком, который имел честь арестовать вас.</w:t>
      </w:r>
    </w:p>
    <w:p>
      <w:pPr>
        <w:pStyle w:val="Normal"/>
        <w:rPr/>
      </w:pPr>
      <w:r>
        <w:rPr>
          <w:rFonts w:cs="Times New Roman" w:ascii="Times New Roman" w:hAnsi="Times New Roman"/>
        </w:rPr>
        <w:t>– </w:t>
      </w:r>
      <w:r>
        <w:rPr>
          <w:rFonts w:cs="Times New Roman" w:ascii="Times New Roman" w:hAnsi="Times New Roman"/>
        </w:rPr>
        <w:t>И вы служите королю?</w:t>
      </w:r>
    </w:p>
    <w:p>
      <w:pPr>
        <w:pStyle w:val="Normal"/>
        <w:rPr/>
      </w:pPr>
      <w:r>
        <w:rPr>
          <w:rFonts w:cs="Times New Roman" w:ascii="Times New Roman" w:hAnsi="Times New Roman"/>
        </w:rPr>
        <w:t>– </w:t>
      </w:r>
      <w:r>
        <w:rPr>
          <w:rFonts w:cs="Times New Roman" w:ascii="Times New Roman" w:hAnsi="Times New Roman"/>
        </w:rPr>
        <w:t>Кажется, ему.</w:t>
      </w:r>
    </w:p>
    <w:p>
      <w:pPr>
        <w:pStyle w:val="Normal"/>
        <w:rPr/>
      </w:pPr>
      <w:r>
        <w:rPr>
          <w:rFonts w:cs="Times New Roman" w:ascii="Times New Roman" w:hAnsi="Times New Roman"/>
        </w:rPr>
        <w:t>– </w:t>
      </w:r>
      <w:r>
        <w:rPr>
          <w:rFonts w:cs="Times New Roman" w:ascii="Times New Roman" w:hAnsi="Times New Roman"/>
        </w:rPr>
        <w:t>Что вы говорите? Разве вы не знаете наверное?</w:t>
      </w:r>
    </w:p>
    <w:p>
      <w:pPr>
        <w:pStyle w:val="Normal"/>
        <w:rPr/>
      </w:pPr>
      <w:r>
        <w:rPr>
          <w:rFonts w:cs="Times New Roman" w:ascii="Times New Roman" w:hAnsi="Times New Roman"/>
        </w:rPr>
        <w:t>– </w:t>
      </w:r>
      <w:r>
        <w:rPr>
          <w:rFonts w:cs="Times New Roman" w:ascii="Times New Roman" w:hAnsi="Times New Roman"/>
        </w:rPr>
        <w:t>В мире нет ничего верного.</w:t>
      </w:r>
    </w:p>
    <w:p>
      <w:pPr>
        <w:pStyle w:val="Normal"/>
        <w:rPr/>
      </w:pPr>
      <w:r>
        <w:rPr>
          <w:rFonts w:cs="Times New Roman" w:ascii="Times New Roman" w:hAnsi="Times New Roman"/>
        </w:rPr>
        <w:t>– </w:t>
      </w:r>
      <w:r>
        <w:rPr>
          <w:rFonts w:cs="Times New Roman" w:ascii="Times New Roman" w:hAnsi="Times New Roman"/>
        </w:rPr>
        <w:t>А если вы сомневаетесь, так вы должны бы…</w:t>
      </w:r>
    </w:p>
    <w:p>
      <w:pPr>
        <w:pStyle w:val="Normal"/>
        <w:rPr/>
      </w:pPr>
      <w:r>
        <w:rPr>
          <w:rFonts w:cs="Times New Roman" w:ascii="Times New Roman" w:hAnsi="Times New Roman"/>
        </w:rPr>
        <w:t>– </w:t>
      </w:r>
      <w:r>
        <w:rPr>
          <w:rFonts w:cs="Times New Roman" w:ascii="Times New Roman" w:hAnsi="Times New Roman"/>
        </w:rPr>
        <w:t>Что такое?</w:t>
      </w:r>
    </w:p>
    <w:p>
      <w:pPr>
        <w:pStyle w:val="Normal"/>
        <w:rPr/>
      </w:pPr>
      <w:r>
        <w:rPr>
          <w:rFonts w:cs="Times New Roman" w:ascii="Times New Roman" w:hAnsi="Times New Roman"/>
        </w:rPr>
        <w:t>– </w:t>
      </w:r>
      <w:r>
        <w:rPr>
          <w:rFonts w:cs="Times New Roman" w:ascii="Times New Roman" w:hAnsi="Times New Roman"/>
        </w:rPr>
        <w:t>Отпустить меня.</w:t>
      </w:r>
    </w:p>
    <w:p>
      <w:pPr>
        <w:pStyle w:val="Normal"/>
        <w:rPr/>
      </w:pPr>
      <w:r>
        <w:rPr>
          <w:rFonts w:cs="Times New Roman" w:ascii="Times New Roman" w:hAnsi="Times New Roman"/>
        </w:rPr>
        <w:t>– </w:t>
      </w:r>
      <w:r>
        <w:rPr>
          <w:rFonts w:cs="Times New Roman" w:ascii="Times New Roman" w:hAnsi="Times New Roman"/>
        </w:rPr>
        <w:t>Никак нельзя, сударь.</w:t>
      </w:r>
    </w:p>
    <w:p>
      <w:pPr>
        <w:pStyle w:val="Normal"/>
        <w:rPr/>
      </w:pPr>
      <w:r>
        <w:rPr>
          <w:rFonts w:cs="Times New Roman" w:ascii="Times New Roman" w:hAnsi="Times New Roman"/>
        </w:rPr>
        <w:t>– </w:t>
      </w:r>
      <w:r>
        <w:rPr>
          <w:rFonts w:cs="Times New Roman" w:ascii="Times New Roman" w:hAnsi="Times New Roman"/>
        </w:rPr>
        <w:t>Но я вам честно заплачу за ваше снисхождение.</w:t>
      </w:r>
    </w:p>
    <w:p>
      <w:pPr>
        <w:pStyle w:val="Normal"/>
        <w:rPr/>
      </w:pPr>
      <w:r>
        <w:rPr>
          <w:rFonts w:cs="Times New Roman" w:ascii="Times New Roman" w:hAnsi="Times New Roman"/>
        </w:rPr>
        <w:t>– </w:t>
      </w:r>
      <w:r>
        <w:rPr>
          <w:rFonts w:cs="Times New Roman" w:ascii="Times New Roman" w:hAnsi="Times New Roman"/>
        </w:rPr>
        <w:t>Чем?</w:t>
      </w:r>
    </w:p>
    <w:p>
      <w:pPr>
        <w:pStyle w:val="Normal"/>
        <w:rPr/>
      </w:pPr>
      <w:r>
        <w:rPr>
          <w:rFonts w:cs="Times New Roman" w:ascii="Times New Roman" w:hAnsi="Times New Roman"/>
        </w:rPr>
        <w:t>– </w:t>
      </w:r>
      <w:r>
        <w:rPr>
          <w:rFonts w:cs="Times New Roman" w:ascii="Times New Roman" w:hAnsi="Times New Roman"/>
        </w:rPr>
        <w:t>Разумеется, деньгами.</w:t>
      </w:r>
    </w:p>
    <w:p>
      <w:pPr>
        <w:pStyle w:val="Normal"/>
        <w:rPr/>
      </w:pPr>
      <w:r>
        <w:rPr>
          <w:rFonts w:cs="Times New Roman" w:ascii="Times New Roman" w:hAnsi="Times New Roman"/>
        </w:rPr>
        <w:t>– </w:t>
      </w:r>
      <w:r>
        <w:rPr>
          <w:rFonts w:cs="Times New Roman" w:ascii="Times New Roman" w:hAnsi="Times New Roman"/>
        </w:rPr>
        <w:t>У вас нет денег!</w:t>
      </w:r>
    </w:p>
    <w:p>
      <w:pPr>
        <w:pStyle w:val="Normal"/>
        <w:rPr/>
      </w:pPr>
      <w:r>
        <w:rPr>
          <w:rFonts w:cs="Times New Roman" w:ascii="Times New Roman" w:hAnsi="Times New Roman"/>
        </w:rPr>
        <w:t>– </w:t>
      </w:r>
      <w:r>
        <w:rPr>
          <w:rFonts w:cs="Times New Roman" w:ascii="Times New Roman" w:hAnsi="Times New Roman"/>
        </w:rPr>
        <w:t>Как нет?</w:t>
      </w:r>
    </w:p>
    <w:p>
      <w:pPr>
        <w:pStyle w:val="Normal"/>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Каноль живо полез в карман…</w:t>
      </w:r>
    </w:p>
    <w:p>
      <w:pPr>
        <w:pStyle w:val="Normal"/>
        <w:rPr/>
      </w:pPr>
      <w:r>
        <w:rPr>
          <w:rFonts w:cs="Times New Roman" w:ascii="Times New Roman" w:hAnsi="Times New Roman"/>
        </w:rPr>
        <w:t>– </w:t>
      </w:r>
      <w:r>
        <w:rPr>
          <w:rFonts w:cs="Times New Roman" w:ascii="Times New Roman" w:hAnsi="Times New Roman"/>
        </w:rPr>
        <w:t>В самом деле, – сказал он, – кошелек мой исчез. Кто взял мой кошелек?</w:t>
      </w:r>
    </w:p>
    <w:p>
      <w:pPr>
        <w:pStyle w:val="Normal"/>
        <w:rPr/>
      </w:pPr>
      <w:r>
        <w:rPr>
          <w:rFonts w:cs="Times New Roman" w:ascii="Times New Roman" w:hAnsi="Times New Roman"/>
        </w:rPr>
        <w:t>– </w:t>
      </w:r>
      <w:r>
        <w:rPr>
          <w:rFonts w:cs="Times New Roman" w:ascii="Times New Roman" w:hAnsi="Times New Roman"/>
        </w:rPr>
        <w:t>Я взял, милостивый государь, – отвечал Барраба с почтительным поклоном.</w:t>
      </w:r>
    </w:p>
    <w:p>
      <w:pPr>
        <w:pStyle w:val="Normal"/>
        <w:rPr/>
      </w:pPr>
      <w:r>
        <w:rPr>
          <w:rFonts w:cs="Times New Roman" w:ascii="Times New Roman" w:hAnsi="Times New Roman"/>
        </w:rPr>
        <w:t>– </w:t>
      </w:r>
      <w:r>
        <w:rPr>
          <w:rFonts w:cs="Times New Roman" w:ascii="Times New Roman" w:hAnsi="Times New Roman"/>
        </w:rPr>
        <w:t>А зачем?</w:t>
      </w:r>
    </w:p>
    <w:p>
      <w:pPr>
        <w:pStyle w:val="Normal"/>
        <w:rPr/>
      </w:pPr>
      <w:r>
        <w:rPr>
          <w:rFonts w:cs="Times New Roman" w:ascii="Times New Roman" w:hAnsi="Times New Roman"/>
        </w:rPr>
        <w:t>– </w:t>
      </w:r>
      <w:r>
        <w:rPr>
          <w:rFonts w:cs="Times New Roman" w:ascii="Times New Roman" w:hAnsi="Times New Roman"/>
        </w:rPr>
        <w:t>Чтобы вы не могли подкупить меня.</w:t>
      </w:r>
    </w:p>
    <w:p>
      <w:pPr>
        <w:pStyle w:val="Normal"/>
        <w:rPr/>
      </w:pPr>
      <w:r>
        <w:rPr>
          <w:rFonts w:cs="Times New Roman" w:ascii="Times New Roman" w:hAnsi="Times New Roman"/>
        </w:rPr>
        <w:t>Изумленный Каноль посмотрел на своего провожатого с восторгом и ответ показался ему таким дельным, что он и не думал возражать.</w:t>
      </w:r>
    </w:p>
    <w:p>
      <w:pPr>
        <w:pStyle w:val="Normal"/>
        <w:rPr>
          <w:rFonts w:ascii="Times New Roman" w:hAnsi="Times New Roman" w:cs="Times New Roman"/>
        </w:rPr>
      </w:pPr>
      <w:r>
        <w:rPr>
          <w:rFonts w:cs="Times New Roman" w:ascii="Times New Roman" w:hAnsi="Times New Roman"/>
        </w:rPr>
        <w:t>Когда путешественники замолчали, поездка, в конце своем, стала такою же скучною, какою была в самом начал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чинало светать, когда карета дотащилась до селения, ближайшего к острову Сен-Жорж. Каноль, почувствовав, что карета остановилась, высунул голову в дверцу.</w:t>
      </w:r>
    </w:p>
    <w:p>
      <w:pPr>
        <w:pStyle w:val="Normal"/>
        <w:rPr/>
      </w:pPr>
      <w:r>
        <w:rPr>
          <w:rFonts w:cs="Times New Roman" w:ascii="Times New Roman" w:hAnsi="Times New Roman"/>
        </w:rPr>
        <w:t>Красивое село, состоявшее из сотни домиков около церкви, на скате горы, на которой возвышался замок, утопало в утреннем тумане и освещалось первыми лучами восходящего солнца.</w:t>
      </w:r>
    </w:p>
    <w:p>
      <w:pPr>
        <w:pStyle w:val="Normal"/>
        <w:rPr>
          <w:rFonts w:ascii="Times New Roman" w:hAnsi="Times New Roman" w:cs="Times New Roman"/>
        </w:rPr>
      </w:pPr>
      <w:r>
        <w:rPr>
          <w:rFonts w:cs="Times New Roman" w:ascii="Times New Roman" w:hAnsi="Times New Roman"/>
        </w:rPr>
        <w:t>Кучер сошел с козел и шел возле экипажа.</w:t>
      </w:r>
    </w:p>
    <w:p>
      <w:pPr>
        <w:pStyle w:val="Normal"/>
        <w:rPr/>
      </w:pPr>
      <w:r>
        <w:rPr>
          <w:rFonts w:cs="Times New Roman" w:ascii="Times New Roman" w:hAnsi="Times New Roman"/>
        </w:rPr>
        <w:t>– </w:t>
      </w:r>
      <w:r>
        <w:rPr>
          <w:rFonts w:cs="Times New Roman" w:ascii="Times New Roman" w:hAnsi="Times New Roman"/>
        </w:rPr>
        <w:t>Друг мой, – спросил Каноль, – ты здешний?</w:t>
      </w:r>
    </w:p>
    <w:p>
      <w:pPr>
        <w:pStyle w:val="Normal"/>
        <w:rPr/>
      </w:pPr>
      <w:r>
        <w:rPr>
          <w:rFonts w:cs="Times New Roman" w:ascii="Times New Roman" w:hAnsi="Times New Roman"/>
        </w:rPr>
        <w:t>– </w:t>
      </w:r>
      <w:r>
        <w:rPr>
          <w:rFonts w:cs="Times New Roman" w:ascii="Times New Roman" w:hAnsi="Times New Roman"/>
        </w:rPr>
        <w:t>Да, сударь, я из Либурна.</w:t>
      </w:r>
    </w:p>
    <w:p>
      <w:pPr>
        <w:pStyle w:val="Normal"/>
        <w:rPr/>
      </w:pPr>
      <w:r>
        <w:rPr>
          <w:rFonts w:cs="Times New Roman" w:ascii="Times New Roman" w:hAnsi="Times New Roman"/>
        </w:rPr>
        <w:t>– </w:t>
      </w:r>
      <w:r>
        <w:rPr>
          <w:rFonts w:cs="Times New Roman" w:ascii="Times New Roman" w:hAnsi="Times New Roman"/>
        </w:rPr>
        <w:t>Так ты, верно, знаешь это село? Что это за белый дом? И какие красивые хижины!</w:t>
      </w:r>
    </w:p>
    <w:p>
      <w:pPr>
        <w:pStyle w:val="Normal"/>
        <w:rPr/>
      </w:pPr>
      <w:r>
        <w:rPr>
          <w:rFonts w:cs="Times New Roman" w:ascii="Times New Roman" w:hAnsi="Times New Roman"/>
        </w:rPr>
        <w:t>– </w:t>
      </w:r>
      <w:r>
        <w:rPr>
          <w:rFonts w:cs="Times New Roman" w:ascii="Times New Roman" w:hAnsi="Times New Roman"/>
        </w:rPr>
        <w:t>Этот замок принадлежит фамилии Канб, и село принадлежит тем же господам.</w:t>
      </w:r>
    </w:p>
    <w:p>
      <w:pPr>
        <w:pStyle w:val="Normal"/>
        <w:rPr>
          <w:rFonts w:ascii="Times New Roman" w:hAnsi="Times New Roman" w:cs="Times New Roman"/>
        </w:rPr>
      </w:pPr>
      <w:r>
        <w:rPr>
          <w:rFonts w:cs="Times New Roman" w:ascii="Times New Roman" w:hAnsi="Times New Roman"/>
        </w:rPr>
        <w:t>Каноль вздрогнул, в одну секунду ярко-пунцовые щеки его покрылись мертвою бледностью.</w:t>
      </w:r>
    </w:p>
    <w:p>
      <w:pPr>
        <w:pStyle w:val="Normal"/>
        <w:rPr/>
      </w:pPr>
      <w:r>
        <w:rPr>
          <w:rFonts w:cs="Times New Roman" w:ascii="Times New Roman" w:hAnsi="Times New Roman"/>
        </w:rPr>
        <w:t>– </w:t>
      </w:r>
      <w:r>
        <w:rPr>
          <w:rFonts w:cs="Times New Roman" w:ascii="Times New Roman" w:hAnsi="Times New Roman"/>
        </w:rPr>
        <w:t>Милостивый государь, – сказал Барраба, от круглых глаз которого ничто не могло скрыться, – не ушиблись ли вы как-нибудь о дверцу?</w:t>
      </w:r>
    </w:p>
    <w:p>
      <w:pPr>
        <w:pStyle w:val="Normal"/>
        <w:rPr/>
      </w:pPr>
      <w:r>
        <w:rPr>
          <w:rFonts w:cs="Times New Roman" w:ascii="Times New Roman" w:hAnsi="Times New Roman"/>
        </w:rPr>
        <w:t>– </w:t>
      </w:r>
      <w:r>
        <w:rPr>
          <w:rFonts w:cs="Times New Roman" w:ascii="Times New Roman" w:hAnsi="Times New Roman"/>
        </w:rPr>
        <w:t>Нет, нет!</w:t>
      </w:r>
    </w:p>
    <w:p>
      <w:pPr>
        <w:pStyle w:val="Normal"/>
        <w:rPr>
          <w:rFonts w:ascii="Times New Roman" w:hAnsi="Times New Roman" w:cs="Times New Roman"/>
        </w:rPr>
      </w:pPr>
      <w:r>
        <w:rPr>
          <w:rFonts w:cs="Times New Roman" w:ascii="Times New Roman" w:hAnsi="Times New Roman"/>
        </w:rPr>
        <w:t>Потом Каноль принялся опять расспрашивать кучера.</w:t>
      </w:r>
    </w:p>
    <w:p>
      <w:pPr>
        <w:pStyle w:val="Normal"/>
        <w:rPr/>
      </w:pPr>
      <w:r>
        <w:rPr>
          <w:rFonts w:cs="Times New Roman" w:ascii="Times New Roman" w:hAnsi="Times New Roman"/>
        </w:rPr>
        <w:t>– </w:t>
      </w:r>
      <w:r>
        <w:rPr>
          <w:rFonts w:cs="Times New Roman" w:ascii="Times New Roman" w:hAnsi="Times New Roman"/>
        </w:rPr>
        <w:t>Кому принадлежит замок?</w:t>
      </w:r>
    </w:p>
    <w:p>
      <w:pPr>
        <w:pStyle w:val="Normal"/>
        <w:rPr/>
      </w:pPr>
      <w:r>
        <w:rPr>
          <w:rFonts w:cs="Times New Roman" w:ascii="Times New Roman" w:hAnsi="Times New Roman"/>
        </w:rPr>
        <w:t>– </w:t>
      </w:r>
      <w:r>
        <w:rPr>
          <w:rFonts w:cs="Times New Roman" w:ascii="Times New Roman" w:hAnsi="Times New Roman"/>
        </w:rPr>
        <w:t>Виконтессе де Канб.</w:t>
      </w:r>
    </w:p>
    <w:p>
      <w:pPr>
        <w:pStyle w:val="Normal"/>
        <w:rPr/>
      </w:pPr>
      <w:r>
        <w:rPr>
          <w:rFonts w:cs="Times New Roman" w:ascii="Times New Roman" w:hAnsi="Times New Roman"/>
        </w:rPr>
        <w:t>– </w:t>
      </w:r>
      <w:r>
        <w:rPr>
          <w:rFonts w:cs="Times New Roman" w:ascii="Times New Roman" w:hAnsi="Times New Roman"/>
        </w:rPr>
        <w:t>Молодой вдове?</w:t>
      </w:r>
    </w:p>
    <w:p>
      <w:pPr>
        <w:pStyle w:val="Normal"/>
        <w:rPr/>
      </w:pPr>
      <w:r>
        <w:rPr>
          <w:rFonts w:cs="Times New Roman" w:ascii="Times New Roman" w:hAnsi="Times New Roman"/>
        </w:rPr>
        <w:t>– </w:t>
      </w:r>
      <w:r>
        <w:rPr>
          <w:rFonts w:cs="Times New Roman" w:ascii="Times New Roman" w:hAnsi="Times New Roman"/>
        </w:rPr>
        <w:t>Да, пребогатой и прехорошенькой.</w:t>
      </w:r>
    </w:p>
    <w:p>
      <w:pPr>
        <w:pStyle w:val="Normal"/>
        <w:rPr/>
      </w:pPr>
      <w:r>
        <w:rPr>
          <w:rFonts w:cs="Times New Roman" w:ascii="Times New Roman" w:hAnsi="Times New Roman"/>
        </w:rPr>
        <w:t>– </w:t>
      </w:r>
      <w:r>
        <w:rPr>
          <w:rFonts w:cs="Times New Roman" w:ascii="Times New Roman" w:hAnsi="Times New Roman"/>
        </w:rPr>
        <w:t>И, стало быть, у ней много обожателей?</w:t>
      </w:r>
    </w:p>
    <w:p>
      <w:pPr>
        <w:pStyle w:val="Normal"/>
        <w:rPr/>
      </w:pPr>
      <w:r>
        <w:rPr>
          <w:rFonts w:cs="Times New Roman" w:ascii="Times New Roman" w:hAnsi="Times New Roman"/>
        </w:rPr>
        <w:t>– </w:t>
      </w:r>
      <w:r>
        <w:rPr>
          <w:rFonts w:cs="Times New Roman" w:ascii="Times New Roman" w:hAnsi="Times New Roman"/>
        </w:rPr>
        <w:t>Разумеется: и женщина красивая, и приданое славное. С этим всегда обожатели найдутся.</w:t>
      </w:r>
    </w:p>
    <w:p>
      <w:pPr>
        <w:pStyle w:val="Normal"/>
        <w:rPr/>
      </w:pPr>
      <w:r>
        <w:rPr>
          <w:rFonts w:cs="Times New Roman" w:ascii="Times New Roman" w:hAnsi="Times New Roman"/>
        </w:rPr>
        <w:t>– </w:t>
      </w:r>
      <w:r>
        <w:rPr>
          <w:rFonts w:cs="Times New Roman" w:ascii="Times New Roman" w:hAnsi="Times New Roman"/>
        </w:rPr>
        <w:t>А какова у ней репутация?</w:t>
      </w:r>
    </w:p>
    <w:p>
      <w:pPr>
        <w:pStyle w:val="Normal"/>
        <w:rPr/>
      </w:pPr>
      <w:r>
        <w:rPr>
          <w:rFonts w:cs="Times New Roman" w:ascii="Times New Roman" w:hAnsi="Times New Roman"/>
        </w:rPr>
        <w:t>– </w:t>
      </w:r>
      <w:r>
        <w:rPr>
          <w:rFonts w:cs="Times New Roman" w:ascii="Times New Roman" w:hAnsi="Times New Roman"/>
        </w:rPr>
        <w:t>Прекрасная. Только она уже чересчур предана принцам.</w:t>
      </w:r>
    </w:p>
    <w:p>
      <w:pPr>
        <w:pStyle w:val="Normal"/>
        <w:rPr/>
      </w:pPr>
      <w:r>
        <w:rPr>
          <w:rFonts w:cs="Times New Roman" w:ascii="Times New Roman" w:hAnsi="Times New Roman"/>
        </w:rPr>
        <w:t>– </w:t>
      </w:r>
      <w:r>
        <w:rPr>
          <w:rFonts w:cs="Times New Roman" w:ascii="Times New Roman" w:hAnsi="Times New Roman"/>
        </w:rPr>
        <w:t>Да, мне об этом говорили.</w:t>
      </w:r>
    </w:p>
    <w:p>
      <w:pPr>
        <w:pStyle w:val="Normal"/>
        <w:rPr/>
      </w:pPr>
      <w:r>
        <w:rPr>
          <w:rFonts w:cs="Times New Roman" w:ascii="Times New Roman" w:hAnsi="Times New Roman"/>
        </w:rPr>
        <w:t>– </w:t>
      </w:r>
      <w:r>
        <w:rPr>
          <w:rFonts w:cs="Times New Roman" w:ascii="Times New Roman" w:hAnsi="Times New Roman"/>
        </w:rPr>
        <w:t>Сущий демон, сударь, сущий демон!</w:t>
      </w:r>
    </w:p>
    <w:p>
      <w:pPr>
        <w:pStyle w:val="Normal"/>
        <w:rPr/>
      </w:pPr>
      <w:r>
        <w:rPr>
          <w:rFonts w:cs="Times New Roman" w:ascii="Times New Roman" w:hAnsi="Times New Roman"/>
        </w:rPr>
        <w:t>– </w:t>
      </w:r>
      <w:r>
        <w:rPr>
          <w:rFonts w:cs="Times New Roman" w:ascii="Times New Roman" w:hAnsi="Times New Roman"/>
        </w:rPr>
        <w:t>Не демон, а добрый гений! – прошептал Каноль, который не мог без восторга вспомнить о Кларе.</w:t>
      </w:r>
    </w:p>
    <w:p>
      <w:pPr>
        <w:pStyle w:val="Normal"/>
        <w:rPr>
          <w:rFonts w:ascii="Times New Roman" w:hAnsi="Times New Roman" w:cs="Times New Roman"/>
        </w:rPr>
      </w:pPr>
      <w:r>
        <w:rPr>
          <w:rFonts w:cs="Times New Roman" w:ascii="Times New Roman" w:hAnsi="Times New Roman"/>
        </w:rPr>
        <w:t>Потом прибавил вслух:</w:t>
      </w:r>
    </w:p>
    <w:p>
      <w:pPr>
        <w:pStyle w:val="Normal"/>
        <w:rPr/>
      </w:pPr>
      <w:r>
        <w:rPr>
          <w:rFonts w:cs="Times New Roman" w:ascii="Times New Roman" w:hAnsi="Times New Roman"/>
        </w:rPr>
        <w:t>– </w:t>
      </w:r>
      <w:r>
        <w:rPr>
          <w:rFonts w:cs="Times New Roman" w:ascii="Times New Roman" w:hAnsi="Times New Roman"/>
        </w:rPr>
        <w:t>Так она живет здесь иногда?</w:t>
      </w:r>
    </w:p>
    <w:p>
      <w:pPr>
        <w:pStyle w:val="Normal"/>
        <w:rPr/>
      </w:pPr>
      <w:r>
        <w:rPr>
          <w:rFonts w:cs="Times New Roman" w:ascii="Times New Roman" w:hAnsi="Times New Roman"/>
        </w:rPr>
        <w:t>– </w:t>
      </w:r>
      <w:r>
        <w:rPr>
          <w:rFonts w:cs="Times New Roman" w:ascii="Times New Roman" w:hAnsi="Times New Roman"/>
        </w:rPr>
        <w:t>Редко, сударь, но прежде жила очень долго. Тут оставил ее муж, и пока она жила у нас, все мы были счастливы. Теперь она, говорят, у принцессы Конде.</w:t>
      </w:r>
    </w:p>
    <w:p>
      <w:pPr>
        <w:pStyle w:val="Normal"/>
        <w:rPr/>
      </w:pPr>
      <w:r>
        <w:rPr>
          <w:rFonts w:cs="Times New Roman" w:ascii="Times New Roman" w:hAnsi="Times New Roman"/>
        </w:rPr>
        <w:t>Экипажу приходилось спускаться с горы. Кучер попросил позволения сесть на козлы. Каноль, боясь возбудить подозрение дальнейшими расспросами, кивнул ему, и лошади побежали рысцой.</w:t>
      </w:r>
    </w:p>
    <w:p>
      <w:pPr>
        <w:pStyle w:val="Normal"/>
        <w:rPr/>
      </w:pPr>
      <w:r>
        <w:rPr>
          <w:rFonts w:cs="Times New Roman" w:ascii="Times New Roman" w:hAnsi="Times New Roman"/>
        </w:rPr>
        <w:t>Через четверть часа, в продолжение которою Каноль предавался самым мрачным размышлениям под взглядами Баррабы, экипаж остановился.</w:t>
      </w:r>
    </w:p>
    <w:p>
      <w:pPr>
        <w:pStyle w:val="Normal"/>
        <w:rPr/>
      </w:pPr>
      <w:r>
        <w:rPr>
          <w:rFonts w:cs="Times New Roman" w:ascii="Times New Roman" w:hAnsi="Times New Roman"/>
        </w:rPr>
        <w:t>– </w:t>
      </w:r>
      <w:r>
        <w:rPr>
          <w:rFonts w:cs="Times New Roman" w:ascii="Times New Roman" w:hAnsi="Times New Roman"/>
        </w:rPr>
        <w:t>Мы будем здесь завтракать? – спросил Каноль.</w:t>
      </w:r>
    </w:p>
    <w:p>
      <w:pPr>
        <w:pStyle w:val="Normal"/>
        <w:rPr/>
      </w:pPr>
      <w:r>
        <w:rPr>
          <w:rFonts w:cs="Times New Roman" w:ascii="Times New Roman" w:hAnsi="Times New Roman"/>
        </w:rPr>
        <w:t>– </w:t>
      </w:r>
      <w:r>
        <w:rPr>
          <w:rFonts w:cs="Times New Roman" w:ascii="Times New Roman" w:hAnsi="Times New Roman"/>
        </w:rPr>
        <w:t>Нет, остановимся совсем. Мы приехали. Вот остров Сен-Жорж. Нам остается только переправиться через реку.</w:t>
      </w:r>
    </w:p>
    <w:p>
      <w:pPr>
        <w:pStyle w:val="Normal"/>
        <w:rPr/>
      </w:pPr>
      <w:r>
        <w:rPr>
          <w:rFonts w:cs="Times New Roman" w:ascii="Times New Roman" w:hAnsi="Times New Roman"/>
        </w:rPr>
        <w:t>– </w:t>
      </w:r>
      <w:r>
        <w:rPr>
          <w:rFonts w:cs="Times New Roman" w:ascii="Times New Roman" w:hAnsi="Times New Roman"/>
        </w:rPr>
        <w:t>Правда, – прошептал Каноль. – Так близко и так далеко!</w:t>
      </w:r>
    </w:p>
    <w:p>
      <w:pPr>
        <w:pStyle w:val="Normal"/>
        <w:rPr/>
      </w:pPr>
      <w:r>
        <w:rPr>
          <w:rFonts w:cs="Times New Roman" w:ascii="Times New Roman" w:hAnsi="Times New Roman"/>
        </w:rPr>
        <w:t>– </w:t>
      </w:r>
      <w:r>
        <w:rPr>
          <w:rFonts w:cs="Times New Roman" w:ascii="Times New Roman" w:hAnsi="Times New Roman"/>
        </w:rPr>
        <w:t>Милостивый государь, к нам идут навстречу, – сказал Барраба, – не угодно ли вам выйти?</w:t>
      </w:r>
    </w:p>
    <w:p>
      <w:pPr>
        <w:pStyle w:val="Normal"/>
        <w:rPr>
          <w:rFonts w:ascii="Times New Roman" w:hAnsi="Times New Roman" w:cs="Times New Roman"/>
        </w:rPr>
      </w:pPr>
      <w:r>
        <w:rPr>
          <w:rFonts w:cs="Times New Roman" w:ascii="Times New Roman" w:hAnsi="Times New Roman"/>
        </w:rPr>
        <w:t>Второй сторож Каноля, сидевший возле кучера на козлах, сошел на землю и отворил дверцу, запиравшуюся замком, от которого ключ был у него.</w:t>
      </w:r>
    </w:p>
    <w:p>
      <w:pPr>
        <w:pStyle w:val="Normal"/>
        <w:rPr/>
      </w:pPr>
      <w:r>
        <w:rPr>
          <w:rFonts w:cs="Times New Roman" w:ascii="Times New Roman" w:hAnsi="Times New Roman"/>
        </w:rPr>
        <w:t>Каноль отвел глаза от замка и взглянул на крепость, в которой предстояло ему жить. Он увидел на другой стороне реки паром и возле парома восемь человек солдат с сержантом.</w:t>
      </w:r>
    </w:p>
    <w:p>
      <w:pPr>
        <w:pStyle w:val="Normal"/>
        <w:rPr>
          <w:rFonts w:ascii="Times New Roman" w:hAnsi="Times New Roman" w:cs="Times New Roman"/>
        </w:rPr>
      </w:pPr>
      <w:r>
        <w:rPr>
          <w:rFonts w:cs="Times New Roman" w:ascii="Times New Roman" w:hAnsi="Times New Roman"/>
        </w:rPr>
        <w:t>За этим отрядом возвышались укрепления.</w:t>
      </w:r>
    </w:p>
    <w:p>
      <w:pPr>
        <w:pStyle w:val="Normal"/>
        <w:rPr/>
      </w:pPr>
      <w:r>
        <w:rPr>
          <w:rFonts w:cs="Times New Roman" w:ascii="Times New Roman" w:hAnsi="Times New Roman"/>
        </w:rPr>
        <w:t>«Хорошо, – подумал Каноль, – меня ждали и приняли все меры осторожности».</w:t>
      </w:r>
    </w:p>
    <w:p>
      <w:pPr>
        <w:pStyle w:val="Normal"/>
        <w:rPr/>
      </w:pPr>
      <w:r>
        <w:rPr>
          <w:rFonts w:cs="Times New Roman" w:ascii="Times New Roman" w:hAnsi="Times New Roman"/>
        </w:rPr>
        <w:t>– </w:t>
      </w:r>
      <w:r>
        <w:rPr>
          <w:rFonts w:cs="Times New Roman" w:ascii="Times New Roman" w:hAnsi="Times New Roman"/>
        </w:rPr>
        <w:t>Это мои новые провожатые? – спросил он Баррабу.</w:t>
      </w:r>
    </w:p>
    <w:p>
      <w:pPr>
        <w:pStyle w:val="Normal"/>
        <w:rPr/>
      </w:pPr>
      <w:r>
        <w:rPr>
          <w:rFonts w:cs="Times New Roman" w:ascii="Times New Roman" w:hAnsi="Times New Roman"/>
        </w:rPr>
        <w:t>– </w:t>
      </w:r>
      <w:r>
        <w:rPr>
          <w:rFonts w:cs="Times New Roman" w:ascii="Times New Roman" w:hAnsi="Times New Roman"/>
        </w:rPr>
        <w:t>Я хотел бы отвечать вам, но сам ничего не знаю, – отвечал орлиный нос.</w:t>
      </w:r>
    </w:p>
    <w:p>
      <w:pPr>
        <w:pStyle w:val="Normal"/>
        <w:rPr>
          <w:rFonts w:ascii="Times New Roman" w:hAnsi="Times New Roman" w:cs="Times New Roman"/>
        </w:rPr>
      </w:pPr>
      <w:r>
        <w:rPr>
          <w:rFonts w:cs="Times New Roman" w:ascii="Times New Roman" w:hAnsi="Times New Roman"/>
        </w:rPr>
        <w:t>В эту минуту солдаты подали сигналы часовому, стоявшему у ворот крепости, они стали на паром, переправились через Гаронну и вышли на берег в то самое время, как Каноль выходил из экипажа.</w:t>
      </w:r>
    </w:p>
    <w:p>
      <w:pPr>
        <w:pStyle w:val="Normal"/>
        <w:rPr>
          <w:rFonts w:ascii="Times New Roman" w:hAnsi="Times New Roman" w:cs="Times New Roman"/>
        </w:rPr>
      </w:pPr>
      <w:r>
        <w:rPr>
          <w:rFonts w:cs="Times New Roman" w:ascii="Times New Roman" w:hAnsi="Times New Roman"/>
        </w:rPr>
        <w:t>Сержант, увидав офицера, подошел к нему и отдал честь.</w:t>
      </w:r>
    </w:p>
    <w:p>
      <w:pPr>
        <w:pStyle w:val="Normal"/>
        <w:rPr/>
      </w:pPr>
      <w:r>
        <w:rPr>
          <w:rFonts w:cs="Times New Roman" w:ascii="Times New Roman" w:hAnsi="Times New Roman"/>
        </w:rPr>
        <w:t>– </w:t>
      </w:r>
      <w:r>
        <w:rPr>
          <w:rFonts w:cs="Times New Roman" w:ascii="Times New Roman" w:hAnsi="Times New Roman"/>
        </w:rPr>
        <w:t>Не с бароном ли де Канолем имею я честь говорить? – спросил сержант.</w:t>
      </w:r>
    </w:p>
    <w:p>
      <w:pPr>
        <w:pStyle w:val="Normal"/>
        <w:rPr/>
      </w:pPr>
      <w:r>
        <w:rPr>
          <w:rFonts w:cs="Times New Roman" w:ascii="Times New Roman" w:hAnsi="Times New Roman"/>
        </w:rPr>
        <w:t>– </w:t>
      </w:r>
      <w:r>
        <w:rPr>
          <w:rFonts w:cs="Times New Roman" w:ascii="Times New Roman" w:hAnsi="Times New Roman"/>
        </w:rPr>
        <w:t>Да, – отвечал Каноль, удивленный его учтивостью.</w:t>
      </w:r>
    </w:p>
    <w:p>
      <w:pPr>
        <w:pStyle w:val="Normal"/>
        <w:rPr>
          <w:rFonts w:ascii="Times New Roman" w:hAnsi="Times New Roman" w:cs="Times New Roman"/>
        </w:rPr>
      </w:pPr>
      <w:r>
        <w:rPr>
          <w:rFonts w:cs="Times New Roman" w:ascii="Times New Roman" w:hAnsi="Times New Roman"/>
        </w:rPr>
        <w:t>Сержант тотчас указал барону на паром.</w:t>
      </w:r>
    </w:p>
    <w:p>
      <w:pPr>
        <w:pStyle w:val="Normal"/>
        <w:rPr/>
      </w:pPr>
      <w:r>
        <w:rPr>
          <w:rFonts w:cs="Times New Roman" w:ascii="Times New Roman" w:hAnsi="Times New Roman"/>
        </w:rPr>
        <w:t>Каноль сошел на него и стал между обоими своими провожатыми, солдаты поместились за ними, и паром двинулся. Каноль в последний раз взглянул на замок Канб, который исчезал за горою.</w:t>
      </w:r>
    </w:p>
    <w:p>
      <w:pPr>
        <w:pStyle w:val="Normal"/>
        <w:rPr>
          <w:rFonts w:ascii="Times New Roman" w:hAnsi="Times New Roman" w:cs="Times New Roman"/>
        </w:rPr>
      </w:pPr>
      <w:r>
        <w:rPr>
          <w:rFonts w:cs="Times New Roman" w:ascii="Times New Roman" w:hAnsi="Times New Roman"/>
        </w:rPr>
        <w:t>Весь остров был покрыт контрэскарпами, гласисами и бастионами, самая цитадель казалась превосходною. В нее входили через дверь, перед которою прохаживался часовой.</w:t>
      </w:r>
    </w:p>
    <w:p>
      <w:pPr>
        <w:pStyle w:val="Normal"/>
        <w:rPr/>
      </w:pPr>
      <w:r>
        <w:rPr>
          <w:rFonts w:cs="Times New Roman" w:ascii="Times New Roman" w:hAnsi="Times New Roman"/>
        </w:rPr>
        <w:t>– </w:t>
      </w:r>
      <w:r>
        <w:rPr>
          <w:rFonts w:cs="Times New Roman" w:ascii="Times New Roman" w:hAnsi="Times New Roman"/>
        </w:rPr>
        <w:t>Кто идет? – крикнул он.</w:t>
      </w:r>
    </w:p>
    <w:p>
      <w:pPr>
        <w:pStyle w:val="Normal"/>
        <w:rPr>
          <w:rFonts w:ascii="Times New Roman" w:hAnsi="Times New Roman" w:cs="Times New Roman"/>
        </w:rPr>
      </w:pPr>
      <w:r>
        <w:rPr>
          <w:rFonts w:cs="Times New Roman" w:ascii="Times New Roman" w:hAnsi="Times New Roman"/>
        </w:rPr>
        <w:t>Отряд остановился.</w:t>
      </w:r>
    </w:p>
    <w:p>
      <w:pPr>
        <w:pStyle w:val="Normal"/>
        <w:rPr>
          <w:rFonts w:ascii="Times New Roman" w:hAnsi="Times New Roman" w:cs="Times New Roman"/>
        </w:rPr>
      </w:pPr>
      <w:r>
        <w:rPr>
          <w:rFonts w:cs="Times New Roman" w:ascii="Times New Roman" w:hAnsi="Times New Roman"/>
        </w:rPr>
        <w:t>Сержант подошел к часовому и сказал ему несколько слов.</w:t>
      </w:r>
    </w:p>
    <w:p>
      <w:pPr>
        <w:pStyle w:val="Normal"/>
        <w:rPr/>
      </w:pPr>
      <w:r>
        <w:rPr>
          <w:rFonts w:cs="Times New Roman" w:ascii="Times New Roman" w:hAnsi="Times New Roman"/>
        </w:rPr>
        <w:t>– </w:t>
      </w:r>
      <w:r>
        <w:rPr>
          <w:rFonts w:cs="Times New Roman" w:ascii="Times New Roman" w:hAnsi="Times New Roman"/>
        </w:rPr>
        <w:t>К ружью! – закричал часовой.</w:t>
      </w:r>
    </w:p>
    <w:p>
      <w:pPr>
        <w:pStyle w:val="Normal"/>
        <w:rPr>
          <w:rFonts w:ascii="Times New Roman" w:hAnsi="Times New Roman" w:cs="Times New Roman"/>
        </w:rPr>
      </w:pPr>
      <w:r>
        <w:rPr>
          <w:rFonts w:cs="Times New Roman" w:ascii="Times New Roman" w:hAnsi="Times New Roman"/>
        </w:rPr>
        <w:t>Тотчас человек двадцать, составлявшие караул, выбежали и выстроились перед дверью.</w:t>
      </w:r>
    </w:p>
    <w:p>
      <w:pPr>
        <w:pStyle w:val="Normal"/>
        <w:rPr/>
      </w:pPr>
      <w:r>
        <w:rPr>
          <w:rFonts w:cs="Times New Roman" w:ascii="Times New Roman" w:hAnsi="Times New Roman"/>
        </w:rPr>
        <w:t>– </w:t>
      </w:r>
      <w:r>
        <w:rPr>
          <w:rFonts w:cs="Times New Roman" w:ascii="Times New Roman" w:hAnsi="Times New Roman"/>
        </w:rPr>
        <w:t>Пожалуйте, – сказал сержант Канолю.</w:t>
      </w:r>
    </w:p>
    <w:p>
      <w:pPr>
        <w:pStyle w:val="Normal"/>
        <w:rPr>
          <w:rFonts w:ascii="Times New Roman" w:hAnsi="Times New Roman" w:cs="Times New Roman"/>
        </w:rPr>
      </w:pPr>
      <w:r>
        <w:rPr>
          <w:rFonts w:cs="Times New Roman" w:ascii="Times New Roman" w:hAnsi="Times New Roman"/>
        </w:rPr>
        <w:t>Забили в барабан.</w:t>
      </w:r>
    </w:p>
    <w:p>
      <w:pPr>
        <w:pStyle w:val="Normal"/>
        <w:rPr/>
      </w:pPr>
      <w:r>
        <w:rPr>
          <w:rFonts w:cs="Times New Roman" w:ascii="Times New Roman" w:hAnsi="Times New Roman"/>
        </w:rPr>
        <w:t>«Что это значит?» – подумал барон.</w:t>
      </w:r>
    </w:p>
    <w:p>
      <w:pPr>
        <w:pStyle w:val="Normal"/>
        <w:rPr>
          <w:rFonts w:ascii="Times New Roman" w:hAnsi="Times New Roman" w:cs="Times New Roman"/>
        </w:rPr>
      </w:pPr>
      <w:r>
        <w:rPr>
          <w:rFonts w:cs="Times New Roman" w:ascii="Times New Roman" w:hAnsi="Times New Roman"/>
        </w:rPr>
        <w:t>Он подошел к цитадели, ничего не понимая, потому что все это походило более на военные почести, отдаваемые начальству, чем на меры предосторожности против арестанта.</w:t>
      </w:r>
    </w:p>
    <w:p>
      <w:pPr>
        <w:pStyle w:val="Normal"/>
        <w:rPr>
          <w:rFonts w:ascii="Times New Roman" w:hAnsi="Times New Roman" w:cs="Times New Roman"/>
        </w:rPr>
      </w:pPr>
      <w:r>
        <w:rPr>
          <w:rFonts w:cs="Times New Roman" w:ascii="Times New Roman" w:hAnsi="Times New Roman"/>
        </w:rPr>
        <w:t>Но это еще не все: Каноль не заметил, что в то время, как он выходил из кареты, отворилось окно комнаты коменданта и какой-то офицер внимательно смотрел, как его принимают.</w:t>
      </w:r>
    </w:p>
    <w:p>
      <w:pPr>
        <w:pStyle w:val="Normal"/>
        <w:rPr>
          <w:rFonts w:ascii="Times New Roman" w:hAnsi="Times New Roman" w:cs="Times New Roman"/>
        </w:rPr>
      </w:pPr>
      <w:r>
        <w:rPr>
          <w:rFonts w:cs="Times New Roman" w:ascii="Times New Roman" w:hAnsi="Times New Roman"/>
        </w:rPr>
        <w:t>Увидав, что Каноль подходит к цитадели, офицер поспешно пошел к нему навстречу.</w:t>
      </w:r>
    </w:p>
    <w:p>
      <w:pPr>
        <w:pStyle w:val="Normal"/>
        <w:rPr/>
      </w:pPr>
      <w:r>
        <w:rPr>
          <w:rFonts w:cs="Times New Roman" w:ascii="Times New Roman" w:hAnsi="Times New Roman"/>
        </w:rPr>
        <w:t>– </w:t>
      </w:r>
      <w:r>
        <w:rPr>
          <w:rFonts w:cs="Times New Roman" w:ascii="Times New Roman" w:hAnsi="Times New Roman"/>
        </w:rPr>
        <w:t>Ага, – сказал Каноль, увидав его, – вот и комендант идет познакомиться со своим жильцом.</w:t>
      </w:r>
    </w:p>
    <w:p>
      <w:pPr>
        <w:pStyle w:val="Normal"/>
        <w:rPr/>
      </w:pPr>
      <w:r>
        <w:rPr>
          <w:rFonts w:cs="Times New Roman" w:ascii="Times New Roman" w:hAnsi="Times New Roman"/>
        </w:rPr>
        <w:t>– </w:t>
      </w:r>
      <w:r>
        <w:rPr>
          <w:rFonts w:cs="Times New Roman" w:ascii="Times New Roman" w:hAnsi="Times New Roman"/>
        </w:rPr>
        <w:t>В самом деле, – сказал Барраба, – кажется, вас не продержат в передней неделю, как бывает с некоторыми, а тотчас посадят в тюрьму.</w:t>
      </w:r>
    </w:p>
    <w:p>
      <w:pPr>
        <w:pStyle w:val="Normal"/>
        <w:rPr/>
      </w:pPr>
      <w:r>
        <w:rPr>
          <w:rFonts w:cs="Times New Roman" w:ascii="Times New Roman" w:hAnsi="Times New Roman"/>
        </w:rPr>
        <w:t>– </w:t>
      </w:r>
      <w:r>
        <w:rPr>
          <w:rFonts w:cs="Times New Roman" w:ascii="Times New Roman" w:hAnsi="Times New Roman"/>
        </w:rPr>
        <w:t>Тем лучше, – сказал Каноль.</w:t>
      </w:r>
    </w:p>
    <w:p>
      <w:pPr>
        <w:pStyle w:val="Normal"/>
        <w:rPr>
          <w:rFonts w:ascii="Times New Roman" w:hAnsi="Times New Roman" w:cs="Times New Roman"/>
        </w:rPr>
      </w:pPr>
      <w:r>
        <w:rPr>
          <w:rFonts w:cs="Times New Roman" w:ascii="Times New Roman" w:hAnsi="Times New Roman"/>
        </w:rPr>
        <w:t>Офицер подошел.</w:t>
      </w:r>
    </w:p>
    <w:p>
      <w:pPr>
        <w:pStyle w:val="Normal"/>
        <w:rPr>
          <w:rFonts w:ascii="Times New Roman" w:hAnsi="Times New Roman" w:cs="Times New Roman"/>
        </w:rPr>
      </w:pPr>
      <w:r>
        <w:rPr>
          <w:rFonts w:cs="Times New Roman" w:ascii="Times New Roman" w:hAnsi="Times New Roman"/>
        </w:rPr>
        <w:t>Каноль стал в гордую и величественную позу преследуемого человека.</w:t>
      </w:r>
    </w:p>
    <w:p>
      <w:pPr>
        <w:pStyle w:val="Normal"/>
        <w:rPr>
          <w:rFonts w:ascii="Times New Roman" w:hAnsi="Times New Roman" w:cs="Times New Roman"/>
        </w:rPr>
      </w:pPr>
      <w:r>
        <w:rPr>
          <w:rFonts w:cs="Times New Roman" w:ascii="Times New Roman" w:hAnsi="Times New Roman"/>
        </w:rPr>
        <w:t>В нескольких шагах от Каноля офицер учтиво снял шляпу.</w:t>
      </w:r>
    </w:p>
    <w:p>
      <w:pPr>
        <w:pStyle w:val="Normal"/>
        <w:rPr/>
      </w:pPr>
      <w:r>
        <w:rPr>
          <w:rFonts w:cs="Times New Roman" w:ascii="Times New Roman" w:hAnsi="Times New Roman"/>
        </w:rPr>
        <w:t>– </w:t>
      </w:r>
      <w:r>
        <w:rPr>
          <w:rFonts w:cs="Times New Roman" w:ascii="Times New Roman" w:hAnsi="Times New Roman"/>
        </w:rPr>
        <w:t>Я имею честь говорить с бароном де Канолем? – спросил он.</w:t>
      </w:r>
    </w:p>
    <w:p>
      <w:pPr>
        <w:pStyle w:val="Normal"/>
        <w:rPr/>
      </w:pPr>
      <w:r>
        <w:rPr>
          <w:rFonts w:cs="Times New Roman" w:ascii="Times New Roman" w:hAnsi="Times New Roman"/>
        </w:rPr>
        <w:t>– </w:t>
      </w:r>
      <w:r>
        <w:rPr>
          <w:rFonts w:cs="Times New Roman" w:ascii="Times New Roman" w:hAnsi="Times New Roman"/>
        </w:rPr>
        <w:t>Милостивый государь, – отвечал барон, – я чрезвычайно смущен вашею вежливостью. Да, я точно барон Каноль. Теперь, прошу вас, обращайтесь со мною, как офицер должен обращаться с офицером, и дайте мне квартиру получше.</w:t>
      </w:r>
    </w:p>
    <w:p>
      <w:pPr>
        <w:pStyle w:val="Normal"/>
        <w:rPr/>
      </w:pPr>
      <w:r>
        <w:rPr>
          <w:rFonts w:cs="Times New Roman" w:ascii="Times New Roman" w:hAnsi="Times New Roman"/>
        </w:rPr>
        <w:t>– </w:t>
      </w:r>
      <w:r>
        <w:rPr>
          <w:rFonts w:cs="Times New Roman" w:ascii="Times New Roman" w:hAnsi="Times New Roman"/>
        </w:rPr>
        <w:t>Милостивый государь, вам отведена уже квартира, – отвечал офицер, – и, предупреждая ваши желания, ее совершенно переделали…</w:t>
      </w:r>
    </w:p>
    <w:p>
      <w:pPr>
        <w:pStyle w:val="Normal"/>
        <w:rPr/>
      </w:pPr>
      <w:r>
        <w:rPr>
          <w:rFonts w:cs="Times New Roman" w:ascii="Times New Roman" w:hAnsi="Times New Roman"/>
        </w:rPr>
        <w:t>– </w:t>
      </w:r>
      <w:r>
        <w:rPr>
          <w:rFonts w:cs="Times New Roman" w:ascii="Times New Roman" w:hAnsi="Times New Roman"/>
        </w:rPr>
        <w:t>А кого я должен благодарить за такие необыкновенные предосторожности?</w:t>
      </w:r>
    </w:p>
    <w:p>
      <w:pPr>
        <w:pStyle w:val="Normal"/>
        <w:rPr/>
      </w:pPr>
      <w:r>
        <w:rPr>
          <w:rFonts w:cs="Times New Roman" w:ascii="Times New Roman" w:hAnsi="Times New Roman"/>
        </w:rPr>
        <w:t>– </w:t>
      </w:r>
      <w:r>
        <w:rPr>
          <w:rFonts w:cs="Times New Roman" w:ascii="Times New Roman" w:hAnsi="Times New Roman"/>
        </w:rPr>
        <w:t>Короля.</w:t>
      </w:r>
    </w:p>
    <w:p>
      <w:pPr>
        <w:pStyle w:val="Normal"/>
        <w:rPr/>
      </w:pPr>
      <w:r>
        <w:rPr>
          <w:rFonts w:cs="Times New Roman" w:ascii="Times New Roman" w:hAnsi="Times New Roman"/>
        </w:rPr>
        <w:t>– </w:t>
      </w:r>
      <w:r>
        <w:rPr>
          <w:rFonts w:cs="Times New Roman" w:ascii="Times New Roman" w:hAnsi="Times New Roman"/>
        </w:rPr>
        <w:t>О, я не стану жаловаться на него даже в этом случае! Но, однако же, я желал бы иметь некоторые необходимые мне сведения.</w:t>
      </w:r>
    </w:p>
    <w:p>
      <w:pPr>
        <w:pStyle w:val="Normal"/>
        <w:rPr/>
      </w:pPr>
      <w:r>
        <w:rPr>
          <w:rFonts w:cs="Times New Roman" w:ascii="Times New Roman" w:hAnsi="Times New Roman"/>
        </w:rPr>
        <w:t>– </w:t>
      </w:r>
      <w:r>
        <w:rPr>
          <w:rFonts w:cs="Times New Roman" w:ascii="Times New Roman" w:hAnsi="Times New Roman"/>
        </w:rPr>
        <w:t>Приказывайте, я весь к вашим услугам; но осмелюсь заметить, что весь гарнизон ждет вас и желает вас видеть.</w:t>
      </w:r>
    </w:p>
    <w:p>
      <w:pPr>
        <w:pStyle w:val="Normal"/>
        <w:rPr/>
      </w:pPr>
      <w:r>
        <w:rPr>
          <w:rFonts w:cs="Times New Roman" w:ascii="Times New Roman" w:hAnsi="Times New Roman"/>
        </w:rPr>
        <w:t>«Черт возьми! – подумал Каноль. – Весь гарнизон подняли на ноги для одного арестанта!» Потом прибавил вслух:</w:t>
      </w:r>
    </w:p>
    <w:p>
      <w:pPr>
        <w:pStyle w:val="Normal"/>
        <w:rPr/>
      </w:pPr>
      <w:r>
        <w:rPr>
          <w:rFonts w:cs="Times New Roman" w:ascii="Times New Roman" w:hAnsi="Times New Roman"/>
        </w:rPr>
        <w:t>– </w:t>
      </w:r>
      <w:r>
        <w:rPr>
          <w:rFonts w:cs="Times New Roman" w:ascii="Times New Roman" w:hAnsi="Times New Roman"/>
        </w:rPr>
        <w:t>Я ваш покорнейший слуга и готов идти, куда бы ни повели меня.</w:t>
      </w:r>
    </w:p>
    <w:p>
      <w:pPr>
        <w:pStyle w:val="Normal"/>
        <w:rPr/>
      </w:pPr>
      <w:r>
        <w:rPr>
          <w:rFonts w:cs="Times New Roman" w:ascii="Times New Roman" w:hAnsi="Times New Roman"/>
        </w:rPr>
        <w:t>– </w:t>
      </w:r>
      <w:r>
        <w:rPr>
          <w:rFonts w:cs="Times New Roman" w:ascii="Times New Roman" w:hAnsi="Times New Roman"/>
        </w:rPr>
        <w:t>Так позвольте мне идти перед вами и показывать вам дорогу.</w:t>
      </w:r>
    </w:p>
    <w:p>
      <w:pPr>
        <w:pStyle w:val="Normal"/>
        <w:rPr>
          <w:rFonts w:ascii="Times New Roman" w:hAnsi="Times New Roman" w:cs="Times New Roman"/>
        </w:rPr>
      </w:pPr>
      <w:r>
        <w:rPr>
          <w:rFonts w:cs="Times New Roman" w:ascii="Times New Roman" w:hAnsi="Times New Roman"/>
        </w:rPr>
        <w:t>Каноль пошел за ним, внутренне радуясь, что попал в руки такого доброго человека.</w:t>
      </w:r>
    </w:p>
    <w:p>
      <w:pPr>
        <w:pStyle w:val="Normal"/>
        <w:rPr/>
      </w:pPr>
      <w:r>
        <w:rPr>
          <w:rFonts w:cs="Times New Roman" w:ascii="Times New Roman" w:hAnsi="Times New Roman"/>
        </w:rPr>
        <w:t>– </w:t>
      </w:r>
      <w:r>
        <w:rPr>
          <w:rFonts w:cs="Times New Roman" w:ascii="Times New Roman" w:hAnsi="Times New Roman"/>
        </w:rPr>
        <w:t>Думаю, что вас угостят простою пыткою, четырьмя кувшинами только, – сказал ему потихоньку Барраба, подойдя к нему.</w:t>
      </w:r>
    </w:p>
    <w:p>
      <w:pPr>
        <w:pStyle w:val="Normal"/>
        <w:rPr/>
      </w:pPr>
      <w:r>
        <w:rPr>
          <w:rFonts w:cs="Times New Roman" w:ascii="Times New Roman" w:hAnsi="Times New Roman"/>
        </w:rPr>
        <w:t>– </w:t>
      </w:r>
      <w:r>
        <w:rPr>
          <w:rFonts w:cs="Times New Roman" w:ascii="Times New Roman" w:hAnsi="Times New Roman"/>
        </w:rPr>
        <w:t>Тем лучше, – отвечал Каноль, – я вдвое менее распухну.</w:t>
      </w:r>
    </w:p>
    <w:p>
      <w:pPr>
        <w:pStyle w:val="Normal"/>
        <w:rPr>
          <w:rFonts w:ascii="Times New Roman" w:hAnsi="Times New Roman" w:cs="Times New Roman"/>
        </w:rPr>
      </w:pPr>
      <w:r>
        <w:rPr>
          <w:rFonts w:cs="Times New Roman" w:ascii="Times New Roman" w:hAnsi="Times New Roman"/>
        </w:rPr>
        <w:t>На дворе цитадели Каноль увидел часть гарнизона под ружьем. Тут офицер вынул шпагу и ловко поклонился ему.</w:t>
      </w:r>
    </w:p>
    <w:p>
      <w:pPr>
        <w:pStyle w:val="Normal"/>
        <w:rPr/>
      </w:pPr>
      <w:r>
        <w:rPr>
          <w:rFonts w:cs="Times New Roman" w:ascii="Times New Roman" w:hAnsi="Times New Roman"/>
        </w:rPr>
        <w:t>«Какие церемонии!» – подумал Каноль.</w:t>
      </w:r>
    </w:p>
    <w:p>
      <w:pPr>
        <w:pStyle w:val="Normal"/>
        <w:rPr/>
      </w:pPr>
      <w:r>
        <w:rPr>
          <w:rFonts w:cs="Times New Roman" w:ascii="Times New Roman" w:hAnsi="Times New Roman"/>
        </w:rPr>
        <w:t>В то же время под соседним сводом раздался барабан. Каноль повернулся и увидел, что другой отряд солдат выстроился за первым.</w:t>
      </w:r>
    </w:p>
    <w:p>
      <w:pPr>
        <w:pStyle w:val="Normal"/>
        <w:rPr>
          <w:rFonts w:ascii="Times New Roman" w:hAnsi="Times New Roman" w:cs="Times New Roman"/>
        </w:rPr>
      </w:pPr>
      <w:r>
        <w:rPr>
          <w:rFonts w:cs="Times New Roman" w:ascii="Times New Roman" w:hAnsi="Times New Roman"/>
        </w:rPr>
        <w:t>Офицер подал Канолю два ключа.</w:t>
      </w:r>
    </w:p>
    <w:p>
      <w:pPr>
        <w:pStyle w:val="Normal"/>
        <w:rPr/>
      </w:pPr>
      <w:r>
        <w:rPr>
          <w:rFonts w:cs="Times New Roman" w:ascii="Times New Roman" w:hAnsi="Times New Roman"/>
        </w:rPr>
        <w:t>– </w:t>
      </w:r>
      <w:r>
        <w:rPr>
          <w:rFonts w:cs="Times New Roman" w:ascii="Times New Roman" w:hAnsi="Times New Roman"/>
        </w:rPr>
        <w:t>Что это значит? – спросил барон.</w:t>
      </w:r>
    </w:p>
    <w:p>
      <w:pPr>
        <w:pStyle w:val="Normal"/>
        <w:rPr/>
      </w:pPr>
      <w:r>
        <w:rPr>
          <w:rFonts w:cs="Times New Roman" w:ascii="Times New Roman" w:hAnsi="Times New Roman"/>
        </w:rPr>
        <w:t>– </w:t>
      </w:r>
      <w:r>
        <w:rPr>
          <w:rFonts w:cs="Times New Roman" w:ascii="Times New Roman" w:hAnsi="Times New Roman"/>
        </w:rPr>
        <w:t>Мы исполняем церемониал по принятому здесь обычаю, барон.</w:t>
      </w:r>
    </w:p>
    <w:p>
      <w:pPr>
        <w:pStyle w:val="Normal"/>
        <w:rPr/>
      </w:pPr>
      <w:r>
        <w:rPr>
          <w:rFonts w:cs="Times New Roman" w:ascii="Times New Roman" w:hAnsi="Times New Roman"/>
        </w:rPr>
        <w:t>– </w:t>
      </w:r>
      <w:r>
        <w:rPr>
          <w:rFonts w:cs="Times New Roman" w:ascii="Times New Roman" w:hAnsi="Times New Roman"/>
        </w:rPr>
        <w:t>Но за кого принимаете вы меня? – спросил Каноль с невыразимым удивлением.</w:t>
      </w:r>
    </w:p>
    <w:p>
      <w:pPr>
        <w:pStyle w:val="Normal"/>
        <w:rPr/>
      </w:pPr>
      <w:r>
        <w:rPr>
          <w:rFonts w:cs="Times New Roman" w:ascii="Times New Roman" w:hAnsi="Times New Roman"/>
        </w:rPr>
        <w:t>– </w:t>
      </w:r>
      <w:r>
        <w:rPr>
          <w:rFonts w:cs="Times New Roman" w:ascii="Times New Roman" w:hAnsi="Times New Roman"/>
        </w:rPr>
        <w:t>Мы принимаем вас за вас, то есть за барона Каноля…</w:t>
      </w:r>
    </w:p>
    <w:p>
      <w:pPr>
        <w:pStyle w:val="Normal"/>
        <w:rPr/>
      </w:pPr>
      <w:r>
        <w:rPr>
          <w:rFonts w:cs="Times New Roman" w:ascii="Times New Roman" w:hAnsi="Times New Roman"/>
        </w:rPr>
        <w:t>– </w:t>
      </w:r>
      <w:r>
        <w:rPr>
          <w:rFonts w:cs="Times New Roman" w:ascii="Times New Roman" w:hAnsi="Times New Roman"/>
        </w:rPr>
        <w:t>А еще?</w:t>
      </w:r>
    </w:p>
    <w:p>
      <w:pPr>
        <w:pStyle w:val="Normal"/>
        <w:rPr/>
      </w:pPr>
      <w:r>
        <w:rPr>
          <w:rFonts w:cs="Times New Roman" w:ascii="Times New Roman" w:hAnsi="Times New Roman"/>
        </w:rPr>
        <w:t>– </w:t>
      </w:r>
      <w:r>
        <w:rPr>
          <w:rFonts w:cs="Times New Roman" w:ascii="Times New Roman" w:hAnsi="Times New Roman"/>
        </w:rPr>
        <w:t>За коменданта острова Сен-Жоржа.</w:t>
      </w:r>
    </w:p>
    <w:p>
      <w:pPr>
        <w:pStyle w:val="Normal"/>
        <w:rPr>
          <w:rFonts w:ascii="Times New Roman" w:hAnsi="Times New Roman" w:cs="Times New Roman"/>
        </w:rPr>
      </w:pPr>
      <w:r>
        <w:rPr>
          <w:rFonts w:cs="Times New Roman" w:ascii="Times New Roman" w:hAnsi="Times New Roman"/>
        </w:rPr>
        <w:t>Каноль едва устоял на ногах.</w:t>
      </w:r>
    </w:p>
    <w:p>
      <w:pPr>
        <w:pStyle w:val="Normal"/>
        <w:rPr>
          <w:rFonts w:ascii="Times New Roman" w:hAnsi="Times New Roman" w:cs="Times New Roman"/>
        </w:rPr>
      </w:pPr>
      <w:r>
        <w:rPr>
          <w:rFonts w:cs="Times New Roman" w:ascii="Times New Roman" w:hAnsi="Times New Roman"/>
        </w:rPr>
        <w:t>Офицер продолжал:</w:t>
      </w:r>
    </w:p>
    <w:p>
      <w:pPr>
        <w:pStyle w:val="Normal"/>
        <w:rPr/>
      </w:pPr>
      <w:r>
        <w:rPr>
          <w:rFonts w:cs="Times New Roman" w:ascii="Times New Roman" w:hAnsi="Times New Roman"/>
        </w:rPr>
        <w:t>– </w:t>
      </w:r>
      <w:r>
        <w:rPr>
          <w:rFonts w:cs="Times New Roman" w:ascii="Times New Roman" w:hAnsi="Times New Roman"/>
        </w:rPr>
        <w:t>Я сейчас буду иметь удовольствие передать вам разные припасы, которые я получил сегодня утром. При них находилось и письмо, извещавшее меня о вашем приезде.</w:t>
      </w:r>
    </w:p>
    <w:p>
      <w:pPr>
        <w:pStyle w:val="Normal"/>
        <w:rPr>
          <w:rFonts w:ascii="Times New Roman" w:hAnsi="Times New Roman" w:cs="Times New Roman"/>
        </w:rPr>
      </w:pPr>
      <w:r>
        <w:rPr>
          <w:rFonts w:cs="Times New Roman" w:ascii="Times New Roman" w:hAnsi="Times New Roman"/>
        </w:rPr>
        <w:t>Каноль взглянул на Баррабу.</w:t>
      </w:r>
    </w:p>
    <w:p>
      <w:pPr>
        <w:pStyle w:val="Normal"/>
        <w:rPr/>
      </w:pPr>
      <w:r>
        <w:rPr>
          <w:rFonts w:cs="Times New Roman" w:ascii="Times New Roman" w:hAnsi="Times New Roman"/>
        </w:rPr>
        <w:t>Тот смотрел на барона, вытаращив круглые глаза свои, с изумлением, которого мы не беремся описывать.</w:t>
      </w:r>
    </w:p>
    <w:p>
      <w:pPr>
        <w:pStyle w:val="Normal"/>
        <w:rPr/>
      </w:pPr>
      <w:r>
        <w:rPr>
          <w:rFonts w:cs="Times New Roman" w:ascii="Times New Roman" w:hAnsi="Times New Roman"/>
        </w:rPr>
        <w:t>– </w:t>
      </w:r>
      <w:r>
        <w:rPr>
          <w:rFonts w:cs="Times New Roman" w:ascii="Times New Roman" w:hAnsi="Times New Roman"/>
        </w:rPr>
        <w:t>Так я комендант острова Сен-Жорж? – прошептал Каноль.</w:t>
      </w:r>
    </w:p>
    <w:p>
      <w:pPr>
        <w:pStyle w:val="Normal"/>
        <w:rPr/>
      </w:pPr>
      <w:r>
        <w:rPr>
          <w:rFonts w:cs="Times New Roman" w:ascii="Times New Roman" w:hAnsi="Times New Roman"/>
        </w:rPr>
        <w:t>– </w:t>
      </w:r>
      <w:r>
        <w:rPr>
          <w:rFonts w:cs="Times New Roman" w:ascii="Times New Roman" w:hAnsi="Times New Roman"/>
        </w:rPr>
        <w:t>Точно так, милостивый государь, – отвечал офицер, – и мы очень благодарны его величеству за такой выбор.</w:t>
      </w:r>
    </w:p>
    <w:p>
      <w:pPr>
        <w:pStyle w:val="Normal"/>
        <w:rPr/>
      </w:pPr>
      <w:r>
        <w:rPr>
          <w:rFonts w:cs="Times New Roman" w:ascii="Times New Roman" w:hAnsi="Times New Roman"/>
        </w:rPr>
        <w:t>– </w:t>
      </w:r>
      <w:r>
        <w:rPr>
          <w:rFonts w:cs="Times New Roman" w:ascii="Times New Roman" w:hAnsi="Times New Roman"/>
        </w:rPr>
        <w:t>Вы совершенно уверены, что тут нет недоразумения? – спросил Каноль.</w:t>
      </w:r>
    </w:p>
    <w:p>
      <w:pPr>
        <w:pStyle w:val="Normal"/>
        <w:rPr/>
      </w:pPr>
      <w:r>
        <w:rPr>
          <w:rFonts w:cs="Times New Roman" w:ascii="Times New Roman" w:hAnsi="Times New Roman"/>
        </w:rPr>
        <w:t>– </w:t>
      </w:r>
      <w:r>
        <w:rPr>
          <w:rFonts w:cs="Times New Roman" w:ascii="Times New Roman" w:hAnsi="Times New Roman"/>
        </w:rPr>
        <w:t>Не угодно ли вам пожаловать в вашу квартиру, там вы увидите приказ.</w:t>
      </w:r>
    </w:p>
    <w:p>
      <w:pPr>
        <w:pStyle w:val="Normal"/>
        <w:rPr/>
      </w:pPr>
      <w:r>
        <w:rPr>
          <w:rFonts w:cs="Times New Roman" w:ascii="Times New Roman" w:hAnsi="Times New Roman"/>
        </w:rPr>
        <w:t>Каноль, изумленный этим происшествием, вовсе не похожим на то, чего он ожидал, молча пошел за офицером, при грохоте барабанов, мимо солдат, отдававших честь, и всех жителей крепости, которые оглашали воздух криками. Он кланялся направо и налево, бледнел, дрожал и взглядом спрашивал Баррабу.</w:t>
      </w:r>
    </w:p>
    <w:p>
      <w:pPr>
        <w:pStyle w:val="Normal"/>
        <w:rPr/>
      </w:pPr>
      <w:r>
        <w:rPr>
          <w:rFonts w:cs="Times New Roman" w:ascii="Times New Roman" w:hAnsi="Times New Roman"/>
        </w:rPr>
        <w:t>Наконец он дошел до гостиной, довольно изящно отделанной. Прежде всего он заметил, что из окон ее можно видеть замок Канб, потом прочел приказ, подписанный королевою и скрепленный герцогом д'Эперноном.</w:t>
      </w:r>
    </w:p>
    <w:p>
      <w:pPr>
        <w:pStyle w:val="Normal"/>
        <w:rPr>
          <w:rFonts w:ascii="Times New Roman" w:hAnsi="Times New Roman" w:cs="Times New Roman"/>
        </w:rPr>
      </w:pPr>
      <w:r>
        <w:rPr>
          <w:rFonts w:cs="Times New Roman" w:ascii="Times New Roman" w:hAnsi="Times New Roman"/>
        </w:rPr>
        <w:t>Тут он не мог устоять на ногах и опустился в кресло.</w:t>
      </w:r>
    </w:p>
    <w:p>
      <w:pPr>
        <w:pStyle w:val="Normal"/>
        <w:rPr>
          <w:rFonts w:ascii="Times New Roman" w:hAnsi="Times New Roman" w:cs="Times New Roman"/>
        </w:rPr>
      </w:pPr>
      <w:r>
        <w:rPr>
          <w:rFonts w:cs="Times New Roman" w:ascii="Times New Roman" w:hAnsi="Times New Roman"/>
        </w:rPr>
        <w:t>Однако же после всего этого шума и стука, после выстрелов и военных почестей и особенно после первого удивления Каноль хотел узнать поточнее, какую должность поручила ему королева, и поднял глаза.</w:t>
      </w:r>
    </w:p>
    <w:p>
      <w:pPr>
        <w:pStyle w:val="Normal"/>
        <w:rPr>
          <w:rFonts w:ascii="Times New Roman" w:hAnsi="Times New Roman" w:cs="Times New Roman"/>
        </w:rPr>
      </w:pPr>
      <w:r>
        <w:rPr>
          <w:rFonts w:cs="Times New Roman" w:ascii="Times New Roman" w:hAnsi="Times New Roman"/>
        </w:rPr>
        <w:t>Тут он увидел перед собою прежнего своего сторожа, столько же удивленного.</w:t>
      </w:r>
    </w:p>
    <w:p>
      <w:pPr>
        <w:pStyle w:val="Normal"/>
        <w:rPr/>
      </w:pPr>
      <w:r>
        <w:rPr>
          <w:rFonts w:cs="Times New Roman" w:ascii="Times New Roman" w:hAnsi="Times New Roman"/>
        </w:rPr>
        <w:t>– </w:t>
      </w:r>
      <w:r>
        <w:rPr>
          <w:rFonts w:cs="Times New Roman" w:ascii="Times New Roman" w:hAnsi="Times New Roman"/>
        </w:rPr>
        <w:t>Ах, это вы, Барраба! – сказал он.</w:t>
      </w:r>
    </w:p>
    <w:p>
      <w:pPr>
        <w:pStyle w:val="Normal"/>
        <w:rPr/>
      </w:pPr>
      <w:r>
        <w:rPr>
          <w:rFonts w:cs="Times New Roman" w:ascii="Times New Roman" w:hAnsi="Times New Roman"/>
        </w:rPr>
        <w:t>– </w:t>
      </w:r>
      <w:r>
        <w:rPr>
          <w:rFonts w:cs="Times New Roman" w:ascii="Times New Roman" w:hAnsi="Times New Roman"/>
        </w:rPr>
        <w:t>Точно так, господин комендант.</w:t>
      </w:r>
    </w:p>
    <w:p>
      <w:pPr>
        <w:pStyle w:val="Normal"/>
        <w:rPr/>
      </w:pPr>
      <w:r>
        <w:rPr>
          <w:rFonts w:cs="Times New Roman" w:ascii="Times New Roman" w:hAnsi="Times New Roman"/>
        </w:rPr>
        <w:t>– </w:t>
      </w:r>
      <w:r>
        <w:rPr>
          <w:rFonts w:cs="Times New Roman" w:ascii="Times New Roman" w:hAnsi="Times New Roman"/>
        </w:rPr>
        <w:t>Можете объяснить мне все, что здесь происходило, и что едва не принимаю за сон?</w:t>
      </w:r>
    </w:p>
    <w:p>
      <w:pPr>
        <w:pStyle w:val="Normal"/>
        <w:rPr/>
      </w:pPr>
      <w:r>
        <w:rPr>
          <w:rFonts w:cs="Times New Roman" w:ascii="Times New Roman" w:hAnsi="Times New Roman"/>
        </w:rPr>
        <w:t>– </w:t>
      </w:r>
      <w:r>
        <w:rPr>
          <w:rFonts w:cs="Times New Roman" w:ascii="Times New Roman" w:hAnsi="Times New Roman"/>
        </w:rPr>
        <w:t>Объясню вам, сударь, что, говоря вам об экстраординарной пытке, то есть о восьми кувшинах, я думал пощадить вас.</w:t>
      </w:r>
    </w:p>
    <w:p>
      <w:pPr>
        <w:pStyle w:val="Normal"/>
        <w:rPr/>
      </w:pPr>
      <w:r>
        <w:rPr>
          <w:rFonts w:cs="Times New Roman" w:ascii="Times New Roman" w:hAnsi="Times New Roman"/>
        </w:rPr>
        <w:t>– </w:t>
      </w:r>
      <w:r>
        <w:rPr>
          <w:rFonts w:cs="Times New Roman" w:ascii="Times New Roman" w:hAnsi="Times New Roman"/>
        </w:rPr>
        <w:t>Так вы были убеждены…</w:t>
      </w:r>
    </w:p>
    <w:p>
      <w:pPr>
        <w:pStyle w:val="Normal"/>
        <w:rPr/>
      </w:pPr>
      <w:r>
        <w:rPr>
          <w:rFonts w:cs="Times New Roman" w:ascii="Times New Roman" w:hAnsi="Times New Roman"/>
        </w:rPr>
        <w:t>– </w:t>
      </w:r>
      <w:r>
        <w:rPr>
          <w:rFonts w:cs="Times New Roman" w:ascii="Times New Roman" w:hAnsi="Times New Roman"/>
        </w:rPr>
        <w:t>Что вас здесь будут колесовать.</w:t>
      </w:r>
    </w:p>
    <w:p>
      <w:pPr>
        <w:pStyle w:val="Normal"/>
        <w:rPr/>
      </w:pPr>
      <w:r>
        <w:rPr>
          <w:rFonts w:cs="Times New Roman" w:ascii="Times New Roman" w:hAnsi="Times New Roman"/>
        </w:rPr>
        <w:t>– </w:t>
      </w:r>
      <w:r>
        <w:rPr>
          <w:rFonts w:cs="Times New Roman" w:ascii="Times New Roman" w:hAnsi="Times New Roman"/>
        </w:rPr>
        <w:t>Покорно благодарю, – сказал Каноль, невольно вздрогнув. – Но можете ли вы объяснить мне то, что со мною здесь происходит?</w:t>
      </w:r>
    </w:p>
    <w:p>
      <w:pPr>
        <w:pStyle w:val="Normal"/>
        <w:rPr/>
      </w:pPr>
      <w:r>
        <w:rPr>
          <w:rFonts w:cs="Times New Roman" w:ascii="Times New Roman" w:hAnsi="Times New Roman"/>
        </w:rPr>
        <w:t>– </w:t>
      </w:r>
      <w:r>
        <w:rPr>
          <w:rFonts w:cs="Times New Roman" w:ascii="Times New Roman" w:hAnsi="Times New Roman"/>
        </w:rPr>
        <w:t>Могу.</w:t>
      </w:r>
    </w:p>
    <w:p>
      <w:pPr>
        <w:pStyle w:val="Normal"/>
        <w:rPr/>
      </w:pPr>
      <w:r>
        <w:rPr>
          <w:rFonts w:cs="Times New Roman" w:ascii="Times New Roman" w:hAnsi="Times New Roman"/>
        </w:rPr>
        <w:t>– </w:t>
      </w:r>
      <w:r>
        <w:rPr>
          <w:rFonts w:cs="Times New Roman" w:ascii="Times New Roman" w:hAnsi="Times New Roman"/>
        </w:rPr>
        <w:t>Так говорите.</w:t>
      </w:r>
    </w:p>
    <w:p>
      <w:pPr>
        <w:pStyle w:val="Normal"/>
        <w:rPr/>
      </w:pPr>
      <w:r>
        <w:rPr>
          <w:rFonts w:cs="Times New Roman" w:ascii="Times New Roman" w:hAnsi="Times New Roman"/>
        </w:rPr>
        <w:t>– </w:t>
      </w:r>
      <w:r>
        <w:rPr>
          <w:rFonts w:cs="Times New Roman" w:ascii="Times New Roman" w:hAnsi="Times New Roman"/>
        </w:rPr>
        <w:t>Извольте, сударь. Королева, вероятно, поняла, как трудно было поручение, которое вам дали. Когда первая минута гнева прошла, ее величество захотела вознаградить вас за то, что слишком строго наказала.</w:t>
      </w:r>
    </w:p>
    <w:p>
      <w:pPr>
        <w:pStyle w:val="Normal"/>
        <w:rPr/>
      </w:pPr>
      <w:r>
        <w:rPr>
          <w:rFonts w:cs="Times New Roman" w:ascii="Times New Roman" w:hAnsi="Times New Roman"/>
        </w:rPr>
        <w:t>– </w:t>
      </w:r>
      <w:r>
        <w:rPr>
          <w:rFonts w:cs="Times New Roman" w:ascii="Times New Roman" w:hAnsi="Times New Roman"/>
        </w:rPr>
        <w:t>Это невозможно! – сказал Каноль.</w:t>
      </w:r>
    </w:p>
    <w:p>
      <w:pPr>
        <w:pStyle w:val="Normal"/>
        <w:rPr/>
      </w:pPr>
      <w:r>
        <w:rPr>
          <w:rFonts w:cs="Times New Roman" w:ascii="Times New Roman" w:hAnsi="Times New Roman"/>
        </w:rPr>
        <w:t>– </w:t>
      </w:r>
      <w:r>
        <w:rPr>
          <w:rFonts w:cs="Times New Roman" w:ascii="Times New Roman" w:hAnsi="Times New Roman"/>
        </w:rPr>
        <w:t>Вы думаете?</w:t>
      </w:r>
    </w:p>
    <w:p>
      <w:pPr>
        <w:pStyle w:val="Normal"/>
        <w:rPr/>
      </w:pPr>
      <w:r>
        <w:rPr>
          <w:rFonts w:cs="Times New Roman" w:ascii="Times New Roman" w:hAnsi="Times New Roman"/>
        </w:rPr>
        <w:t>– </w:t>
      </w:r>
      <w:r>
        <w:rPr>
          <w:rFonts w:cs="Times New Roman" w:ascii="Times New Roman" w:hAnsi="Times New Roman"/>
        </w:rPr>
        <w:t>По крайней мере, невероятно.</w:t>
      </w:r>
    </w:p>
    <w:p>
      <w:pPr>
        <w:pStyle w:val="Normal"/>
        <w:rPr/>
      </w:pPr>
      <w:r>
        <w:rPr>
          <w:rFonts w:cs="Times New Roman" w:ascii="Times New Roman" w:hAnsi="Times New Roman"/>
        </w:rPr>
        <w:t>– </w:t>
      </w:r>
      <w:r>
        <w:rPr>
          <w:rFonts w:cs="Times New Roman" w:ascii="Times New Roman" w:hAnsi="Times New Roman"/>
        </w:rPr>
        <w:t>Невероятно?</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В таком случае, господин комендант, мне остается только проститься с вами. На острове Сен-Жорж вы можете быть счастливы, как король: вина чудесные, дичь везде кругом, рыбу привозят из Бордо… Ах, какая бесподобная жизнь!</w:t>
      </w:r>
    </w:p>
    <w:p>
      <w:pPr>
        <w:pStyle w:val="Normal"/>
        <w:rPr/>
      </w:pPr>
      <w:r>
        <w:rPr>
          <w:rFonts w:cs="Times New Roman" w:ascii="Times New Roman" w:hAnsi="Times New Roman"/>
        </w:rPr>
        <w:t>– </w:t>
      </w:r>
      <w:r>
        <w:rPr>
          <w:rFonts w:cs="Times New Roman" w:ascii="Times New Roman" w:hAnsi="Times New Roman"/>
        </w:rPr>
        <w:t>Постараюсь следовать вашему совету, возьмите от меня эту записочку и ступайте к казначею: он выдаст вам десять пистолей. Я дал бы вам их сам, но вы из осторожности взяли мой кошелек…</w:t>
      </w:r>
    </w:p>
    <w:p>
      <w:pPr>
        <w:pStyle w:val="Normal"/>
        <w:rPr/>
      </w:pPr>
      <w:r>
        <w:rPr>
          <w:rFonts w:cs="Times New Roman" w:ascii="Times New Roman" w:hAnsi="Times New Roman"/>
        </w:rPr>
        <w:t>– </w:t>
      </w:r>
      <w:r>
        <w:rPr>
          <w:rFonts w:cs="Times New Roman" w:ascii="Times New Roman" w:hAnsi="Times New Roman"/>
        </w:rPr>
        <w:t>И я очень хорошо сделал, – возразил Барраба. – Если бы вы подкупили меня, так верно бежали бы, а если б вы бежали, так естественно потеряли бы то высокое звание, в которое теперь облечены, в чем я никогда не мог бы утешиться.</w:t>
      </w:r>
    </w:p>
    <w:p>
      <w:pPr>
        <w:pStyle w:val="Normal"/>
        <w:rPr/>
      </w:pPr>
      <w:r>
        <w:rPr>
          <w:rFonts w:cs="Times New Roman" w:ascii="Times New Roman" w:hAnsi="Times New Roman"/>
        </w:rPr>
        <w:t>– </w:t>
      </w:r>
      <w:r>
        <w:rPr>
          <w:rFonts w:cs="Times New Roman" w:ascii="Times New Roman" w:hAnsi="Times New Roman"/>
        </w:rPr>
        <w:t>Превосходное рассуждение, господин Барраба! Я уже заметил, что вы чрезвычайно сильны в логике. А между тем, возьмите эту бумажку в награду за ваше красноречие. Древние, как вам известно, представляли красноречие с золотыми цепями во рту.</w:t>
      </w:r>
    </w:p>
    <w:p>
      <w:pPr>
        <w:pStyle w:val="Normal"/>
        <w:rPr/>
      </w:pPr>
      <w:r>
        <w:rPr>
          <w:rFonts w:cs="Times New Roman" w:ascii="Times New Roman" w:hAnsi="Times New Roman"/>
        </w:rPr>
        <w:t>– </w:t>
      </w:r>
      <w:r>
        <w:rPr>
          <w:rFonts w:cs="Times New Roman" w:ascii="Times New Roman" w:hAnsi="Times New Roman"/>
        </w:rPr>
        <w:t>Милостивый государь, – сказал Барраба, – позвольте заметить, что мне кажется ненужным идти к казначею…</w:t>
      </w:r>
    </w:p>
    <w:p>
      <w:pPr>
        <w:pStyle w:val="Normal"/>
        <w:rPr/>
      </w:pPr>
      <w:r>
        <w:rPr>
          <w:rFonts w:cs="Times New Roman" w:ascii="Times New Roman" w:hAnsi="Times New Roman"/>
        </w:rPr>
        <w:t>– </w:t>
      </w:r>
      <w:r>
        <w:rPr>
          <w:rFonts w:cs="Times New Roman" w:ascii="Times New Roman" w:hAnsi="Times New Roman"/>
        </w:rPr>
        <w:t>Как! Вы не хотите принять?</w:t>
      </w:r>
    </w:p>
    <w:p>
      <w:pPr>
        <w:pStyle w:val="Normal"/>
        <w:rPr/>
      </w:pPr>
      <w:r>
        <w:rPr>
          <w:rFonts w:cs="Times New Roman" w:ascii="Times New Roman" w:hAnsi="Times New Roman"/>
        </w:rPr>
        <w:t>– </w:t>
      </w:r>
      <w:r>
        <w:rPr>
          <w:rFonts w:cs="Times New Roman" w:ascii="Times New Roman" w:hAnsi="Times New Roman"/>
        </w:rPr>
        <w:t>Как не хотеть… помилуйте! Слава Богу, я не одарен такою глупою гордостью, но я вижу… из этого ларчика, на камине, выходят шнурки… кажется, от кошелька.</w:t>
      </w:r>
    </w:p>
    <w:p>
      <w:pPr>
        <w:pStyle w:val="Normal"/>
        <w:rPr/>
      </w:pPr>
      <w:r>
        <w:rPr>
          <w:rFonts w:cs="Times New Roman" w:ascii="Times New Roman" w:hAnsi="Times New Roman"/>
        </w:rPr>
        <w:t>– </w:t>
      </w:r>
      <w:r>
        <w:rPr>
          <w:rFonts w:cs="Times New Roman" w:ascii="Times New Roman" w:hAnsi="Times New Roman"/>
        </w:rPr>
        <w:t>Вы мастер узнавать кошельки, господин Барраба, – сказал удивленный Каноль.</w:t>
      </w:r>
    </w:p>
    <w:p>
      <w:pPr>
        <w:pStyle w:val="Normal"/>
        <w:rPr>
          <w:rFonts w:ascii="Times New Roman" w:hAnsi="Times New Roman" w:cs="Times New Roman"/>
        </w:rPr>
      </w:pPr>
      <w:r>
        <w:rPr>
          <w:rFonts w:cs="Times New Roman" w:ascii="Times New Roman" w:hAnsi="Times New Roman"/>
        </w:rPr>
        <w:t>Действительно, на камине стоял старинный ларчик с серебряными украшениями.</w:t>
      </w:r>
    </w:p>
    <w:p>
      <w:pPr>
        <w:pStyle w:val="Normal"/>
        <w:rPr/>
      </w:pPr>
      <w:r>
        <w:rPr>
          <w:rFonts w:cs="Times New Roman" w:ascii="Times New Roman" w:hAnsi="Times New Roman"/>
        </w:rPr>
        <w:t>– </w:t>
      </w:r>
      <w:r>
        <w:rPr>
          <w:rFonts w:cs="Times New Roman" w:ascii="Times New Roman" w:hAnsi="Times New Roman"/>
        </w:rPr>
        <w:t>Посмотрим, – продолжал Каноль, – что тут.</w:t>
      </w:r>
    </w:p>
    <w:p>
      <w:pPr>
        <w:pStyle w:val="Normal"/>
        <w:rPr>
          <w:rFonts w:ascii="Times New Roman" w:hAnsi="Times New Roman" w:cs="Times New Roman"/>
        </w:rPr>
      </w:pPr>
      <w:r>
        <w:rPr>
          <w:rFonts w:cs="Times New Roman" w:ascii="Times New Roman" w:hAnsi="Times New Roman"/>
        </w:rPr>
        <w:t>Он поднял крышку ларчика и действительно увидел кошелек, в нем лежали тысяча пистолей и следующая записка:</w:t>
      </w:r>
    </w:p>
    <w:p>
      <w:pPr>
        <w:pStyle w:val="Normal"/>
        <w:rPr>
          <w:rFonts w:ascii="Times New Roman" w:hAnsi="Times New Roman" w:cs="Times New Roman"/>
        </w:rPr>
      </w:pPr>
      <w:r>
        <w:rPr>
          <w:rFonts w:cs="Times New Roman" w:ascii="Times New Roman" w:hAnsi="Times New Roman"/>
        </w:rPr>
        <w:t>«На приватные издержки господину коменданту острова Сен-Жорж».</w:t>
      </w:r>
    </w:p>
    <w:p>
      <w:pPr>
        <w:pStyle w:val="Normal"/>
        <w:rPr/>
      </w:pPr>
      <w:r>
        <w:rPr>
          <w:rFonts w:cs="Times New Roman" w:ascii="Times New Roman" w:hAnsi="Times New Roman"/>
        </w:rPr>
        <w:t>– </w:t>
      </w:r>
      <w:r>
        <w:rPr>
          <w:rFonts w:cs="Times New Roman" w:ascii="Times New Roman" w:hAnsi="Times New Roman"/>
        </w:rPr>
        <w:t>Анна Австрийская щедра! – сказал Каноль, покраснев.</w:t>
      </w:r>
    </w:p>
    <w:p>
      <w:pPr>
        <w:pStyle w:val="Normal"/>
        <w:rPr>
          <w:rFonts w:ascii="Times New Roman" w:hAnsi="Times New Roman" w:cs="Times New Roman"/>
        </w:rPr>
      </w:pPr>
      <w:r>
        <w:rPr>
          <w:rFonts w:cs="Times New Roman" w:ascii="Times New Roman" w:hAnsi="Times New Roman"/>
        </w:rPr>
        <w:t>И невольно он вспомнил о Букингеме. Может быть, Анна Австрийская видела где-нибудь торжествующее лицо прекрасного капитана, может быть, она покровительствует ему из самого нежного участия, может быть… Не забудьте, что Каноль гасконец.</w:t>
      </w:r>
    </w:p>
    <w:p>
      <w:pPr>
        <w:pStyle w:val="Normal"/>
        <w:rPr>
          <w:rFonts w:ascii="Times New Roman" w:hAnsi="Times New Roman" w:cs="Times New Roman"/>
        </w:rPr>
      </w:pPr>
      <w:r>
        <w:rPr>
          <w:rFonts w:cs="Times New Roman" w:ascii="Times New Roman" w:hAnsi="Times New Roman"/>
        </w:rPr>
        <w:t>К несчастью, Анна Австрийская была двадцатью годами моложе, когда думала о Букингеме.</w:t>
      </w:r>
    </w:p>
    <w:p>
      <w:pPr>
        <w:pStyle w:val="Normal"/>
        <w:rPr/>
      </w:pPr>
      <w:r>
        <w:rPr>
          <w:rFonts w:cs="Times New Roman" w:ascii="Times New Roman" w:hAnsi="Times New Roman"/>
        </w:rPr>
        <w:t>Но как бы то ни было, откуда бы ни взялся кошелек, Каноль запустил в него руку, вынул десять пистолей и отдал их Баррабе, который вышел после многих низких и усердных поклон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Барраба вышел, Каноль позвал офицера и просил, чтобы тот сопровождал его при осмотре крепости.</w:t>
      </w:r>
    </w:p>
    <w:p>
      <w:pPr>
        <w:pStyle w:val="Normal"/>
        <w:rPr/>
      </w:pPr>
      <w:r>
        <w:rPr>
          <w:rFonts w:cs="Times New Roman" w:ascii="Times New Roman" w:hAnsi="Times New Roman"/>
        </w:rPr>
        <w:t>Офицер тотчас повиновался. У дверей он встретил весь штаб, состоявший из важнейших лиц цитадели. Он пошел с ними, они давали ему все объяснения, и, разговаривая с ними, он осмотрел бастионы, гласисы, казематы, погреба и магазины. В одиннадцать часов утра он воротился домой, осмотрев все. Свита его тотчас разошлась, и Каноль опять остался наедине с тем офицером, который встретил его.</w:t>
      </w:r>
    </w:p>
    <w:p>
      <w:pPr>
        <w:pStyle w:val="Normal"/>
        <w:rPr/>
      </w:pPr>
      <w:r>
        <w:rPr>
          <w:rFonts w:cs="Times New Roman" w:ascii="Times New Roman" w:hAnsi="Times New Roman"/>
        </w:rPr>
        <w:t>– </w:t>
      </w:r>
      <w:r>
        <w:rPr>
          <w:rFonts w:cs="Times New Roman" w:ascii="Times New Roman" w:hAnsi="Times New Roman"/>
        </w:rPr>
        <w:t>Теперь, господин комендант, – сказал офицер таинственно, – вам остается видеть только одну комнату и одну особу.</w:t>
      </w:r>
    </w:p>
    <w:p>
      <w:pPr>
        <w:pStyle w:val="Normal"/>
        <w:rPr/>
      </w:pPr>
      <w:r>
        <w:rPr>
          <w:rFonts w:cs="Times New Roman" w:ascii="Times New Roman" w:hAnsi="Times New Roman"/>
        </w:rPr>
        <w:t>– </w:t>
      </w:r>
      <w:r>
        <w:rPr>
          <w:rFonts w:cs="Times New Roman" w:ascii="Times New Roman" w:hAnsi="Times New Roman"/>
        </w:rPr>
        <w:t>Что такое?</w:t>
      </w:r>
    </w:p>
    <w:p>
      <w:pPr>
        <w:pStyle w:val="Normal"/>
        <w:rPr/>
      </w:pPr>
      <w:r>
        <w:rPr>
          <w:rFonts w:cs="Times New Roman" w:ascii="Times New Roman" w:hAnsi="Times New Roman"/>
        </w:rPr>
        <w:t>– </w:t>
      </w:r>
      <w:r>
        <w:rPr>
          <w:rFonts w:cs="Times New Roman" w:ascii="Times New Roman" w:hAnsi="Times New Roman"/>
        </w:rPr>
        <w:t>Комната этой особы тут, – сказал офицер, указывая на дверь, которую Каноль еще не приметил.</w:t>
      </w:r>
    </w:p>
    <w:p>
      <w:pPr>
        <w:pStyle w:val="Normal"/>
        <w:rPr/>
      </w:pPr>
      <w:r>
        <w:rPr>
          <w:rFonts w:cs="Times New Roman" w:ascii="Times New Roman" w:hAnsi="Times New Roman"/>
        </w:rPr>
        <w:t>– </w:t>
      </w:r>
      <w:r>
        <w:rPr>
          <w:rFonts w:cs="Times New Roman" w:ascii="Times New Roman" w:hAnsi="Times New Roman"/>
        </w:rPr>
        <w:t>А, тут комната?</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Тут и та особа?</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Очень хорошо, но извините меня, я очень устал, потому что ехал и день, и ночь, и сегодня утром голова у меня не очень свежа. Так говорите же пояснее, прошу вас.</w:t>
      </w:r>
    </w:p>
    <w:p>
      <w:pPr>
        <w:pStyle w:val="Normal"/>
        <w:rPr/>
      </w:pPr>
      <w:r>
        <w:rPr>
          <w:rFonts w:cs="Times New Roman" w:ascii="Times New Roman" w:hAnsi="Times New Roman"/>
        </w:rPr>
        <w:t>– </w:t>
      </w:r>
      <w:r>
        <w:rPr>
          <w:rFonts w:cs="Times New Roman" w:ascii="Times New Roman" w:hAnsi="Times New Roman"/>
        </w:rPr>
        <w:t>Извольте, господин комендант, – отвечал офицер с лукавою улыбкою, – комната…</w:t>
      </w:r>
    </w:p>
    <w:p>
      <w:pPr>
        <w:pStyle w:val="Normal"/>
        <w:rPr/>
      </w:pPr>
      <w:r>
        <w:rPr>
          <w:rFonts w:cs="Times New Roman" w:ascii="Times New Roman" w:hAnsi="Times New Roman"/>
        </w:rPr>
        <w:t>– </w:t>
      </w:r>
      <w:r>
        <w:rPr>
          <w:rFonts w:cs="Times New Roman" w:ascii="Times New Roman" w:hAnsi="Times New Roman"/>
        </w:rPr>
        <w:t>Той особы…</w:t>
      </w:r>
    </w:p>
    <w:p>
      <w:pPr>
        <w:pStyle w:val="Normal"/>
        <w:rPr/>
      </w:pPr>
      <w:r>
        <w:rPr>
          <w:rFonts w:cs="Times New Roman" w:ascii="Times New Roman" w:hAnsi="Times New Roman"/>
        </w:rPr>
        <w:t>– </w:t>
      </w:r>
      <w:r>
        <w:rPr>
          <w:rFonts w:cs="Times New Roman" w:ascii="Times New Roman" w:hAnsi="Times New Roman"/>
        </w:rPr>
        <w:t>Которая вас ждет, вот тут. Теперь вы понимаете?</w:t>
      </w:r>
    </w:p>
    <w:p>
      <w:pPr>
        <w:pStyle w:val="Normal"/>
        <w:rPr>
          <w:rFonts w:ascii="Times New Roman" w:hAnsi="Times New Roman" w:cs="Times New Roman"/>
        </w:rPr>
      </w:pPr>
      <w:r>
        <w:rPr>
          <w:rFonts w:cs="Times New Roman" w:ascii="Times New Roman" w:hAnsi="Times New Roman"/>
        </w:rPr>
        <w:t>Каноль изумился.</w:t>
      </w:r>
    </w:p>
    <w:p>
      <w:pPr>
        <w:pStyle w:val="Normal"/>
        <w:rPr/>
      </w:pPr>
      <w:r>
        <w:rPr>
          <w:rFonts w:cs="Times New Roman" w:ascii="Times New Roman" w:hAnsi="Times New Roman"/>
        </w:rPr>
        <w:t>– </w:t>
      </w:r>
      <w:r>
        <w:rPr>
          <w:rFonts w:cs="Times New Roman" w:ascii="Times New Roman" w:hAnsi="Times New Roman"/>
        </w:rPr>
        <w:t>Понимаю, понимаю, и можно войти?</w:t>
      </w:r>
    </w:p>
    <w:p>
      <w:pPr>
        <w:pStyle w:val="Normal"/>
        <w:rPr/>
      </w:pPr>
      <w:r>
        <w:rPr>
          <w:rFonts w:cs="Times New Roman" w:ascii="Times New Roman" w:hAnsi="Times New Roman"/>
        </w:rPr>
        <w:t>– </w:t>
      </w:r>
      <w:r>
        <w:rPr>
          <w:rFonts w:cs="Times New Roman" w:ascii="Times New Roman" w:hAnsi="Times New Roman"/>
        </w:rPr>
        <w:t>Разумеется: ведь вас ждут.</w:t>
      </w:r>
    </w:p>
    <w:p>
      <w:pPr>
        <w:pStyle w:val="Normal"/>
        <w:rPr/>
      </w:pPr>
      <w:r>
        <w:rPr>
          <w:rFonts w:cs="Times New Roman" w:ascii="Times New Roman" w:hAnsi="Times New Roman"/>
        </w:rPr>
        <w:t>– </w:t>
      </w:r>
      <w:r>
        <w:rPr>
          <w:rFonts w:cs="Times New Roman" w:ascii="Times New Roman" w:hAnsi="Times New Roman"/>
        </w:rPr>
        <w:t>Так пойдем!</w:t>
      </w:r>
    </w:p>
    <w:p>
      <w:pPr>
        <w:pStyle w:val="Normal"/>
        <w:rPr>
          <w:rFonts w:ascii="Times New Roman" w:hAnsi="Times New Roman" w:cs="Times New Roman"/>
        </w:rPr>
      </w:pPr>
      <w:r>
        <w:rPr>
          <w:rFonts w:cs="Times New Roman" w:ascii="Times New Roman" w:hAnsi="Times New Roman"/>
        </w:rPr>
        <w:t>Сердце его сильно забилось, он ничего не видел, чувствовал, как в нем боролись боязнь и желания… Отворив дверь, Каноль увидел за занавескою веселую и прелестную Нанону. Она вскрикнула, как бы желая испугать его, и бросилась обнимать его.</w:t>
      </w:r>
    </w:p>
    <w:p>
      <w:pPr>
        <w:pStyle w:val="Normal"/>
        <w:rPr>
          <w:rFonts w:ascii="Times New Roman" w:hAnsi="Times New Roman" w:cs="Times New Roman"/>
        </w:rPr>
      </w:pPr>
      <w:r>
        <w:rPr>
          <w:rFonts w:cs="Times New Roman" w:ascii="Times New Roman" w:hAnsi="Times New Roman"/>
        </w:rPr>
        <w:t>У Каноля опустились руки, в глазах потемнело.</w:t>
      </w:r>
    </w:p>
    <w:p>
      <w:pPr>
        <w:pStyle w:val="Normal"/>
        <w:rPr/>
      </w:pPr>
      <w:r>
        <w:rPr>
          <w:rFonts w:cs="Times New Roman" w:ascii="Times New Roman" w:hAnsi="Times New Roman"/>
        </w:rPr>
        <w:t>– </w:t>
      </w:r>
      <w:r>
        <w:rPr>
          <w:rFonts w:cs="Times New Roman" w:ascii="Times New Roman" w:hAnsi="Times New Roman"/>
        </w:rPr>
        <w:t>Вы! – прошептал он.</w:t>
      </w:r>
    </w:p>
    <w:p>
      <w:pPr>
        <w:pStyle w:val="Normal"/>
        <w:rPr/>
      </w:pPr>
      <w:r>
        <w:rPr>
          <w:rFonts w:cs="Times New Roman" w:ascii="Times New Roman" w:hAnsi="Times New Roman"/>
        </w:rPr>
        <w:t>– </w:t>
      </w:r>
      <w:r>
        <w:rPr>
          <w:rFonts w:cs="Times New Roman" w:ascii="Times New Roman" w:hAnsi="Times New Roman"/>
        </w:rPr>
        <w:t>Да, я! – отвечала Нанона, смеясь еще громче и целуя его еще нежнее.</w:t>
      </w:r>
    </w:p>
    <w:p>
      <w:pPr>
        <w:pStyle w:val="Normal"/>
        <w:rPr>
          <w:rFonts w:ascii="Times New Roman" w:hAnsi="Times New Roman" w:cs="Times New Roman"/>
        </w:rPr>
      </w:pPr>
      <w:r>
        <w:rPr>
          <w:rFonts w:cs="Times New Roman" w:ascii="Times New Roman" w:hAnsi="Times New Roman"/>
        </w:rPr>
        <w:t>Воспоминание о его проступках блеснуло в уме Каноля, он тотчас угадал новое благодеяние своей приятельницы и склонился под гнетом угрызений совести и благодарности.</w:t>
      </w:r>
    </w:p>
    <w:p>
      <w:pPr>
        <w:pStyle w:val="Normal"/>
        <w:rPr/>
      </w:pPr>
      <w:r>
        <w:rPr>
          <w:rFonts w:cs="Times New Roman" w:ascii="Times New Roman" w:hAnsi="Times New Roman"/>
        </w:rPr>
        <w:t>– </w:t>
      </w:r>
      <w:r>
        <w:rPr>
          <w:rFonts w:cs="Times New Roman" w:ascii="Times New Roman" w:hAnsi="Times New Roman"/>
        </w:rPr>
        <w:t>Ах, – сказал он, – так вы спасли меня, когда я губил себя, как сумасшедший. Вы заботились обо мне, вы мой гений-хранитель.</w:t>
      </w:r>
    </w:p>
    <w:p>
      <w:pPr>
        <w:pStyle w:val="Normal"/>
        <w:rPr/>
      </w:pPr>
      <w:r>
        <w:rPr>
          <w:rFonts w:cs="Times New Roman" w:ascii="Times New Roman" w:hAnsi="Times New Roman"/>
        </w:rPr>
        <w:t>– </w:t>
      </w:r>
      <w:r>
        <w:rPr>
          <w:rFonts w:cs="Times New Roman" w:ascii="Times New Roman" w:hAnsi="Times New Roman"/>
        </w:rPr>
        <w:t>Не называйте меня вашим гением, потому что я демон, – отвечала Нанона, – но только демон, являющийся в добрые минуты, признайтесь сами?</w:t>
      </w:r>
    </w:p>
    <w:p>
      <w:pPr>
        <w:pStyle w:val="Normal"/>
        <w:rPr/>
      </w:pPr>
      <w:r>
        <w:rPr>
          <w:rFonts w:cs="Times New Roman" w:ascii="Times New Roman" w:hAnsi="Times New Roman"/>
        </w:rPr>
        <w:t>– </w:t>
      </w:r>
      <w:r>
        <w:rPr>
          <w:rFonts w:cs="Times New Roman" w:ascii="Times New Roman" w:hAnsi="Times New Roman"/>
        </w:rPr>
        <w:t>Вы правы, добрый друг мой, мне кажется, вы спасли меня от эшафота.</w:t>
      </w:r>
    </w:p>
    <w:p>
      <w:pPr>
        <w:pStyle w:val="Normal"/>
        <w:rPr/>
      </w:pPr>
      <w:r>
        <w:rPr>
          <w:rFonts w:cs="Times New Roman" w:ascii="Times New Roman" w:hAnsi="Times New Roman"/>
        </w:rPr>
        <w:t>– </w:t>
      </w:r>
      <w:r>
        <w:rPr>
          <w:rFonts w:cs="Times New Roman" w:ascii="Times New Roman" w:hAnsi="Times New Roman"/>
        </w:rPr>
        <w:t>И я так думаю. Послушайте, барон, каким образом случилось, что принцессы могли обмануть вас, вас, такого дальновидного человека?</w:t>
      </w:r>
    </w:p>
    <w:p>
      <w:pPr>
        <w:pStyle w:val="Normal"/>
        <w:rPr>
          <w:rFonts w:ascii="Times New Roman" w:hAnsi="Times New Roman" w:cs="Times New Roman"/>
        </w:rPr>
      </w:pPr>
      <w:r>
        <w:rPr>
          <w:rFonts w:cs="Times New Roman" w:ascii="Times New Roman" w:hAnsi="Times New Roman"/>
        </w:rPr>
        <w:t>Каноль покраснел до ушей, но милая Нанона решилась не замечать его смущения.</w:t>
      </w:r>
    </w:p>
    <w:p>
      <w:pPr>
        <w:pStyle w:val="Normal"/>
        <w:rPr/>
      </w:pPr>
      <w:r>
        <w:rPr>
          <w:rFonts w:cs="Times New Roman" w:ascii="Times New Roman" w:hAnsi="Times New Roman"/>
        </w:rPr>
        <w:t>– </w:t>
      </w:r>
      <w:r>
        <w:rPr>
          <w:rFonts w:cs="Times New Roman" w:ascii="Times New Roman" w:hAnsi="Times New Roman"/>
        </w:rPr>
        <w:t>По правде сказать, я и сам не знаю, сам никак не могу понять.</w:t>
      </w:r>
    </w:p>
    <w:p>
      <w:pPr>
        <w:pStyle w:val="Normal"/>
        <w:rPr/>
      </w:pPr>
      <w:r>
        <w:rPr>
          <w:rFonts w:cs="Times New Roman" w:ascii="Times New Roman" w:hAnsi="Times New Roman"/>
        </w:rPr>
        <w:t>– </w:t>
      </w:r>
      <w:r>
        <w:rPr>
          <w:rFonts w:cs="Times New Roman" w:ascii="Times New Roman" w:hAnsi="Times New Roman"/>
        </w:rPr>
        <w:t>О, ведь они очень лукавы! Вы, господа, хотите воевать с женщинами? Знаете ли, что мне рассказывали? Будто бы вам показали вместо молодой принцессы какую-то госпожу, горничную, куклу… что-то такое.</w:t>
      </w:r>
    </w:p>
    <w:p>
      <w:pPr>
        <w:pStyle w:val="Normal"/>
        <w:rPr>
          <w:rFonts w:ascii="Times New Roman" w:hAnsi="Times New Roman" w:cs="Times New Roman"/>
        </w:rPr>
      </w:pPr>
      <w:r>
        <w:rPr>
          <w:rFonts w:cs="Times New Roman" w:ascii="Times New Roman" w:hAnsi="Times New Roman"/>
        </w:rPr>
        <w:t>Каноль чувствовал, что мороз продирает его по к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что это принцесса, – сказал он, – ведь я не знал ее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же это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придворная д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едняжка! Но, впрочем, это вина злодея Мазарини. Когда дают человеку такое трудное поручение, так показывают ему портрет. Если бы у вас был, или если бы вы хоть видели портрет принцессы, так вы, верно, узнали бы ее. Но перестанем говорить об этом. Знаете ли, что несносный Мазарини под предлогом, что вы изменили королю, хотел засадить вас в тюр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гады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решила возвратить вас Наноне. Скажите, хорошо ли я сделала?</w:t>
      </w:r>
    </w:p>
    <w:p>
      <w:pPr>
        <w:pStyle w:val="Normal"/>
        <w:rPr>
          <w:rFonts w:ascii="Times New Roman" w:hAnsi="Times New Roman" w:cs="Times New Roman"/>
        </w:rPr>
      </w:pPr>
      <w:r>
        <w:rPr>
          <w:rFonts w:cs="Times New Roman" w:ascii="Times New Roman" w:hAnsi="Times New Roman"/>
        </w:rPr>
        <w:t>Хотя Каноль весь был занят виконтессой, хотя на груди носил портрет ее, однако же он не мог не тронуться этою нежною добротою, этим умом, который горел в очаровательных глазах: он опустил голову и поцеловал беленькую ручку, которую ему по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хотели ждать меня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ехала в Париж, чтобы везти вас сюда. Я везла вам патент, разлука с вами показалась мне слишком продолжительною: герцог д'Эпернон тяготел, как камень, над моею однообразною жизнью. Я узнала про ваше несчастье. Кстати, я забыла сказать вам, вы брат мой, знаете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гадывался, прочитав ваше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нам изменили. Письмо, которое я писала вам, попало в другие руки. Герцог пришел ко мне взбешенный. Я признала вас за брата моего, бедный Каноль, и теперь мы находимся под покровительством самых законных уз. Мы словно женаты, друг мой.</w:t>
      </w:r>
    </w:p>
    <w:p>
      <w:pPr>
        <w:pStyle w:val="Normal"/>
        <w:rPr>
          <w:rFonts w:ascii="Times New Roman" w:hAnsi="Times New Roman" w:cs="Times New Roman"/>
        </w:rPr>
      </w:pPr>
      <w:r>
        <w:rPr>
          <w:rFonts w:cs="Times New Roman" w:ascii="Times New Roman" w:hAnsi="Times New Roman"/>
        </w:rPr>
        <w:t>Каноль увлекся неотразимым влиянием этой женщины. Расцеловав ее белые ручки, он целовал ее черные глаза… Воспоминание о виконтессе де Канб отлет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 продолжала Нанона, – я все предвидела, решила, как действовать в будущем, я превратила герцога в вашего покровителя или, лучше сказать, в вашего друга, я смягчила гнев Мазарини. Наконец, я выбрала себе убежищем остров Сен-Жорж: ведь, добрый мой друг, меня все еще хотят побить камнями. Во всем мире только вы любите меня немножко, вы, милый Каноль. Ну, скажите же мне, что вы меня любите!</w:t>
      </w:r>
    </w:p>
    <w:p>
      <w:pPr>
        <w:pStyle w:val="Normal"/>
        <w:rPr>
          <w:rFonts w:ascii="Times New Roman" w:hAnsi="Times New Roman" w:cs="Times New Roman"/>
        </w:rPr>
      </w:pPr>
      <w:r>
        <w:rPr>
          <w:rFonts w:cs="Times New Roman" w:ascii="Times New Roman" w:hAnsi="Times New Roman"/>
        </w:rPr>
        <w:t>И очаровательная сирена, обвив обеими руками шею Каноля, пристально смотрела в глаза юноши, как бы стараясь узнать самые сокровенные его мысли.</w:t>
      </w:r>
    </w:p>
    <w:p>
      <w:pPr>
        <w:pStyle w:val="Normal"/>
        <w:rPr>
          <w:rFonts w:ascii="Times New Roman" w:hAnsi="Times New Roman" w:cs="Times New Roman"/>
        </w:rPr>
      </w:pPr>
      <w:r>
        <w:rPr>
          <w:rFonts w:cs="Times New Roman" w:ascii="Times New Roman" w:hAnsi="Times New Roman"/>
        </w:rPr>
        <w:t>Каноль почувствовал, что не может оставаться равнодушным к такой преданности. Тайное предчувствие говорило ему, что Нанона более чем влюблена, что она великодушна: она не только любит его, но еще и прощает ему.</w:t>
      </w:r>
    </w:p>
    <w:p>
      <w:pPr>
        <w:pStyle w:val="Normal"/>
        <w:rPr>
          <w:rFonts w:ascii="Times New Roman" w:hAnsi="Times New Roman" w:cs="Times New Roman"/>
        </w:rPr>
      </w:pPr>
      <w:r>
        <w:rPr>
          <w:rFonts w:cs="Times New Roman" w:ascii="Times New Roman" w:hAnsi="Times New Roman"/>
        </w:rPr>
        <w:t>Барон кивнул головою в ответ на вопрос Наноны. Он не смел сказать ей: «люблю», хотя в душе его проснулись все воспоминания о преж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выбрала остров Сен-Жорж, – продолжала она, – и буду хранить здесь в безопасности мои деньги, бриллианты и свою особу. Кто может охранять жизнь мою, как не тот, кто меня любит, подумала я. Кто, кроме моего властелина, может сберечь мои сокровища? Все в ваших руках, друг мой, и жизнь моя, и мои деньги: будете ли верным другом и верным хранителем?</w:t>
      </w:r>
    </w:p>
    <w:p>
      <w:pPr>
        <w:pStyle w:val="Normal"/>
        <w:rPr>
          <w:rFonts w:ascii="Times New Roman" w:hAnsi="Times New Roman" w:cs="Times New Roman"/>
        </w:rPr>
      </w:pPr>
      <w:r>
        <w:rPr>
          <w:rFonts w:cs="Times New Roman" w:ascii="Times New Roman" w:hAnsi="Times New Roman"/>
        </w:rPr>
        <w:t>В эту минуту звуки трубы раздались на дворе и потрясли сердце Каноля. Перед ним любовь красноречивая, какой он никогда еще не видал, возле него война, грозная война, которая горячит человека и приводит его в упо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Нанона, – воскликнул он, – и вы, и ваши сокровища безопасны, пока я здесь, и клянусь вам, если будет нужно, я умру, чтобы спасти вас от малейшей 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мой благородный рыцарь, – сказала она, – я столько же уверена в вашей храбрости, сколько в вашем великодушии. Увы! – прибавила она, улыбаясь, – я бы желала быть столько же уверенною в вашей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прошептал Каноль, – поверьт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 перебила Нанона. – Любовь доказывается не клятвами, а делами, по вашим поступкам, сударь, мы будем судить о вашей любви.</w:t>
      </w:r>
    </w:p>
    <w:p>
      <w:pPr>
        <w:pStyle w:val="Normal"/>
        <w:rPr>
          <w:rFonts w:ascii="Times New Roman" w:hAnsi="Times New Roman" w:cs="Times New Roman"/>
        </w:rPr>
      </w:pPr>
      <w:r>
        <w:rPr>
          <w:rFonts w:cs="Times New Roman" w:ascii="Times New Roman" w:hAnsi="Times New Roman"/>
        </w:rPr>
        <w:t>Она обняла Каноля и опустила голову на его грудь.</w:t>
      </w:r>
    </w:p>
    <w:p>
      <w:pPr>
        <w:pStyle w:val="Normal"/>
        <w:rPr>
          <w:rFonts w:ascii="Times New Roman" w:hAnsi="Times New Roman" w:cs="Times New Roman"/>
        </w:rPr>
      </w:pPr>
      <w:r>
        <w:rPr>
          <w:rFonts w:cs="Times New Roman" w:ascii="Times New Roman" w:hAnsi="Times New Roman"/>
        </w:rPr>
        <w:t>«Теперь он должен забыть ее!.. – подумала она. – И он, верно, забуде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т самый день, как Каноля арестовали при виконтессе де Канб, она уехала из Жоне в сопровождении Помпея к принцессе Конде, которая находилась близ Кутра.</w:t>
      </w:r>
    </w:p>
    <w:p>
      <w:pPr>
        <w:pStyle w:val="Normal"/>
        <w:rPr>
          <w:rFonts w:ascii="Times New Roman" w:hAnsi="Times New Roman" w:cs="Times New Roman"/>
        </w:rPr>
      </w:pPr>
      <w:r>
        <w:rPr>
          <w:rFonts w:cs="Times New Roman" w:ascii="Times New Roman" w:hAnsi="Times New Roman"/>
        </w:rPr>
        <w:t>Прежде всего достойный Помпей старался объяснить своей госпоже, что если шайка Ковиньяка не требовала выкупа с прелестной путешественницы и не нанесла ей оскорблений, то этим счастьем она обязана его решительному лицу и его опытности в военном деле. Виконтесса де Канб, не такая доверчивая, как Помпей воображал, заметила ему, что он совершенно исчезал почти в продолжение часа. Но Помпей уверил ее, что это время он провел в коридоре, приготовляя ей с помощью лестницы все средства к верному побегу. Только ему пришлось бороться с двумя отчаянными солдатами, которые отнимали у него лестницу, но он совершил этот подвиг с тем неустрашимым своим мужеством, которое известно читателю.</w:t>
      </w:r>
    </w:p>
    <w:p>
      <w:pPr>
        <w:pStyle w:val="Normal"/>
        <w:rPr>
          <w:rFonts w:ascii="Times New Roman" w:hAnsi="Times New Roman" w:cs="Times New Roman"/>
        </w:rPr>
      </w:pPr>
      <w:r>
        <w:rPr>
          <w:rFonts w:cs="Times New Roman" w:ascii="Times New Roman" w:hAnsi="Times New Roman"/>
        </w:rPr>
        <w:t>Разговор естественно навел Помпея на похвалы солдатам его времени, страшным против врага, как они доказали это при осаде Монтобана и в сражении при Корбии, но ласковым и учтивым с французами, а этими качествами не могли похвастать солдаты времен кардинала Мазарини.</w:t>
      </w:r>
    </w:p>
    <w:p>
      <w:pPr>
        <w:pStyle w:val="Normal"/>
        <w:rPr>
          <w:rFonts w:ascii="Times New Roman" w:hAnsi="Times New Roman" w:cs="Times New Roman"/>
        </w:rPr>
      </w:pPr>
      <w:r>
        <w:rPr>
          <w:rFonts w:cs="Times New Roman" w:ascii="Times New Roman" w:hAnsi="Times New Roman"/>
        </w:rPr>
        <w:t>Действительно, Помпей, сам того не зная, избавился от страшной опасности, от опасности быть завербованным. Он всегда ходил, вытаращив глаза, выпятив грудь вперед, и очень казался похожим на воина, потому Ковиньяк тотчас заметил его. Но по милости происшествий, изменивших виды капитана, по милости двухсот пистолей, данных ему Наноною с условием, чтобы он занимался только бароном Канолем, по милости философического размышления, что ревность – самая великолепнейшая из страстей и что надобно пользоваться ею, когда встречаешь ее на своей дороге, Ковиньяк пренебрег Помпеем и позволил виконтессе де Канб ехать в Бордо… Наноне казалось, что Бордо слишком близко, она желала бы знать, что виконтесса в Перу, в Индии или в Гренландии.</w:t>
      </w:r>
    </w:p>
    <w:p>
      <w:pPr>
        <w:pStyle w:val="Normal"/>
        <w:rPr>
          <w:rFonts w:ascii="Times New Roman" w:hAnsi="Times New Roman" w:cs="Times New Roman"/>
        </w:rPr>
      </w:pPr>
      <w:r>
        <w:rPr>
          <w:rFonts w:cs="Times New Roman" w:ascii="Times New Roman" w:hAnsi="Times New Roman"/>
        </w:rPr>
        <w:t>С другой стороны, когда Нанона думала, что одна она владеет милым Канолем, запертым в крепких стенах, и что крепость, неприступная солдатам короля, будет содержать виконтессу, то радовалась тою бесконечною радостью, которую на земле знают только дети и любовники.</w:t>
      </w:r>
    </w:p>
    <w:p>
      <w:pPr>
        <w:pStyle w:val="Normal"/>
        <w:rPr>
          <w:rFonts w:ascii="Times New Roman" w:hAnsi="Times New Roman" w:cs="Times New Roman"/>
        </w:rPr>
      </w:pPr>
      <w:r>
        <w:rPr>
          <w:rFonts w:cs="Times New Roman" w:ascii="Times New Roman" w:hAnsi="Times New Roman"/>
        </w:rPr>
        <w:t>Мы видели, как мечты ее исполнились и как Нанона соединилась с Канолем на острове Сен-Жорж.</w:t>
      </w:r>
    </w:p>
    <w:p>
      <w:pPr>
        <w:pStyle w:val="Normal"/>
        <w:rPr>
          <w:rFonts w:ascii="Times New Roman" w:hAnsi="Times New Roman" w:cs="Times New Roman"/>
        </w:rPr>
      </w:pPr>
      <w:r>
        <w:rPr>
          <w:rFonts w:cs="Times New Roman" w:ascii="Times New Roman" w:hAnsi="Times New Roman"/>
        </w:rPr>
        <w:t>Между тем виконтесса в печали и трепете ехала по бордосской дороге. Помпей, несмотря на свою храбрость, не мог успокоить ее, и она без страха, вечером в тот день, как выехала из Жоне, увидела на боковой дороге значительный конный отряд.</w:t>
      </w:r>
    </w:p>
    <w:p>
      <w:pPr>
        <w:pStyle w:val="Normal"/>
        <w:rPr>
          <w:rFonts w:ascii="Times New Roman" w:hAnsi="Times New Roman" w:cs="Times New Roman"/>
        </w:rPr>
      </w:pPr>
      <w:r>
        <w:rPr>
          <w:rFonts w:cs="Times New Roman" w:ascii="Times New Roman" w:hAnsi="Times New Roman"/>
        </w:rPr>
        <w:t>То были известные нам дворяне, возвращавшиеся с знаменитых похорон герцога Ларошфуко, с похорон, послуживших князю Марсильяку предлогом для собрания соседних дворян из Франции и из Пикардии, которые еще более ненавидели Мазарини, чем любили принцев. Одна особенность поразила виконтессу и Помпея: между этими всадниками иные ехали с перевязанными руками, другие с перевязанною ногою, иные с окровавленными перевязками на лбу. Трудно было узнать в этих изуродованных людях тех блестящих и проворных охотников, которые гнались за оленем в парке Шантильи.</w:t>
      </w:r>
    </w:p>
    <w:p>
      <w:pPr>
        <w:pStyle w:val="Normal"/>
        <w:rPr>
          <w:rFonts w:ascii="Times New Roman" w:hAnsi="Times New Roman" w:cs="Times New Roman"/>
        </w:rPr>
      </w:pPr>
      <w:r>
        <w:rPr>
          <w:rFonts w:cs="Times New Roman" w:ascii="Times New Roman" w:hAnsi="Times New Roman"/>
        </w:rPr>
        <w:t>Но у страха глаза далеко видят: Помпей и виконтесса де Канб узнали под окровавленными повязками несколько знакомых л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ыня, – сказал Помпей, – видно, похороны ехали по дурной дороге. Дворяне, должно быть, попадали с лошадей, посмотрите, как они изуродов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дум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поминает мне возвращение из Корбии, – гордо продолжал Помпей, – но тогда я был не в числе храбрецов, которые ехали, а в числе отчаянных, которых несли на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спросила Клара с беспокойством, – неужели у этих дворян нет начальника? Уж не убили ль его, потому что его не видно? Посмот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отвечал Помпей, гордо приподнимаясь на седле, – нет ничего легче, как узнать начальника между его подчиненными. Обыкновенно в эскадроне офицер со своими унтер-офицерами едет посередине. Во время сражения он скачет сзади или сбоку отряда. Извольте взглянуть сами на те места, о которых я вам говорил, и тогда судите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вижу, Помпей, но, кажется, за нами кто-то едет. Посмо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Гм! Нет, никого нет! – отвечал Помпей, кашляя, боясь повернуться, чтобы в самом деле не увидеть кого-нибудь. – Но позвольте!.. Вот не это ли начальник, с красным пером?.. Нет… Или вот этот, с золотой шпагой?.. Нет… Или этот, на буланой лошади, похожей на лошадку Тюрена?.. Нет!.. Вот это странно, однако же, опасности нет, и начальник мог бы показаться, здесь не то, что при Корб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шибаешься, Помпей, – сказал пронзительный и насмешливый голос сзади Помпея и так испугал его, что храбрый воин едва не свалился с лошади. – Ты ошибаешься: здесь гораздо хуже, чем при Корбии.</w:t>
      </w:r>
    </w:p>
    <w:p>
      <w:pPr>
        <w:pStyle w:val="Normal"/>
        <w:rPr>
          <w:rFonts w:ascii="Times New Roman" w:hAnsi="Times New Roman" w:cs="Times New Roman"/>
        </w:rPr>
      </w:pPr>
      <w:r>
        <w:rPr>
          <w:rFonts w:cs="Times New Roman" w:ascii="Times New Roman" w:hAnsi="Times New Roman"/>
        </w:rPr>
        <w:t>Клара живо обернулась и шагах в двух увидела всадника невысокого роста и одетого очень просто. Он смотрел на нее блестящими глазами, впалыми, как у лисицы. У него были густые черные волосы, тонкие и подвижные губы, лицо желчное, лоб печальный, днем он наводил уныние, а ночью мог даже испуг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язь Марсильяк! – вскричала Клара в сильном волнении. – Ах, как я рада виде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ывайте меня герцогом де Ларошфуко, виконтесса. Теперь отец мой умер, я наследовал его имя, под которым с этой минуты станут записываться поступки мои, добрые или дур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озвращ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вращаемся разбит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битые! Боже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знаюсь, мы возвращаемся разбитые, потому что я вовсе не хвастун и говорю всегда правду самому себе, как говорю ее другим, иначе я мог бы уверять, что мы возвращаемся победителями. Но действительно, мы разбиты, потому что попытка наша на Сомюр не удалась. Я явился слишком поздно, мы лишились этой крепости, очень важной, Жарзе сдал ее. Теперь, предполагая, что принцессу примут в Бордо, как обещано, вся война сосредоточится в Гиен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ерцог, – спросила Клара, – я поняла из ваших слов, что Сомюр сдан без кровопролития, так почему же все эти господа переранены?</w:t>
      </w:r>
    </w:p>
    <w:p>
      <w:pPr>
        <w:pStyle w:val="Normal"/>
        <w:rPr>
          <w:rFonts w:ascii="Times New Roman" w:hAnsi="Times New Roman" w:cs="Times New Roman"/>
        </w:rPr>
      </w:pPr>
      <w:r>
        <w:rPr>
          <w:rFonts w:cs="Times New Roman" w:ascii="Times New Roman" w:hAnsi="Times New Roman"/>
        </w:rPr>
        <w:t>Герцог не мог скрыть гордости, несмотря на всю власть свою над собою, и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мы встретили королевские вой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рались? – живо спросила виконт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прошептала она. – Уже французская кровь пролита французами. И вы, герцог, вы подали при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гда спокойный, хладнокровный, рассудите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против меня защищают неправое дело, я так стою за разум, что становлюсь неразум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не ран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 этот раз я был счастливее, чем в Париже. Тогда я думал, что междоусобная война так наградила меня, что мне не придется уж рассчитываться с нею. Но я ошибся. Что прикажете делать? Человек всегда строит проекты, не спросясь у страсти, у единственного и настоящего архитектора его жизни. Страсть перестраивает его здания, а иногда и истребляет их.</w:t>
      </w:r>
    </w:p>
    <w:p>
      <w:pPr>
        <w:pStyle w:val="Normal"/>
        <w:rPr>
          <w:rFonts w:ascii="Times New Roman" w:hAnsi="Times New Roman" w:cs="Times New Roman"/>
        </w:rPr>
      </w:pPr>
      <w:r>
        <w:rPr>
          <w:rFonts w:cs="Times New Roman" w:ascii="Times New Roman" w:hAnsi="Times New Roman"/>
        </w:rPr>
        <w:t>Виконтесса улыбнулась, она вспомнила, как Ларошфуко говорил, что за прелестные глаза герцогини де Лонгвиль он сражался с людьми и готов сражаться с демонами.</w:t>
      </w:r>
    </w:p>
    <w:p>
      <w:pPr>
        <w:pStyle w:val="Normal"/>
        <w:rPr>
          <w:rFonts w:ascii="Times New Roman" w:hAnsi="Times New Roman" w:cs="Times New Roman"/>
        </w:rPr>
      </w:pPr>
      <w:r>
        <w:rPr>
          <w:rFonts w:cs="Times New Roman" w:ascii="Times New Roman" w:hAnsi="Times New Roman"/>
        </w:rPr>
        <w:t>Ее улыбку заметил герцог, и, чтобы Клара не успела высказать мысль, причину этой улыбки, он поспешил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поздравить вас сударыня: вы теперь подаете пример неустрашим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тешествуя одна, с одним конюхом, как Клоринда или Брадаманта. Кстати! Я узнал о вашем похвальном поведении в Шантильи. Вы, сказали мне, удивительно хорошо обманули бедного офицера партии короля. Победа нетрудная, не так ли? – прибавил он с улыбкою и взглядом, которые у него значили так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 спросила Клара с волн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победа нетрудная, потому что он сражался с вами неравным оружием. Во всяком случае, одна вещь особенно поразила меня в рассказе об этом странном приключении…</w:t>
      </w:r>
    </w:p>
    <w:p>
      <w:pPr>
        <w:pStyle w:val="Normal"/>
        <w:rPr>
          <w:rFonts w:ascii="Times New Roman" w:hAnsi="Times New Roman" w:cs="Times New Roman"/>
        </w:rPr>
      </w:pPr>
      <w:r>
        <w:rPr>
          <w:rFonts w:cs="Times New Roman" w:ascii="Times New Roman" w:hAnsi="Times New Roman"/>
        </w:rPr>
        <w:t>И герцог еще пристальнее уставил маленькие глаза свои на Клару.</w:t>
      </w:r>
    </w:p>
    <w:p>
      <w:pPr>
        <w:pStyle w:val="Normal"/>
        <w:rPr>
          <w:rFonts w:ascii="Times New Roman" w:hAnsi="Times New Roman" w:cs="Times New Roman"/>
        </w:rPr>
      </w:pPr>
      <w:r>
        <w:rPr>
          <w:rFonts w:cs="Times New Roman" w:ascii="Times New Roman" w:hAnsi="Times New Roman"/>
        </w:rPr>
        <w:t>Нельзя было виконтессе не возражать ему. Поэтому она приготовилась к решительной защ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герцог… Скажите, что так поразил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 удивительная ловкость, с которой вы разыграли эту небольшую комическую роль. Ведь, если верить рассказам, офицер уже видал вашего слугу Помпея и, кажется, даже вас самих.</w:t>
      </w:r>
    </w:p>
    <w:p>
      <w:pPr>
        <w:pStyle w:val="Normal"/>
        <w:rPr>
          <w:rFonts w:ascii="Times New Roman" w:hAnsi="Times New Roman" w:cs="Times New Roman"/>
        </w:rPr>
      </w:pPr>
      <w:r>
        <w:rPr>
          <w:rFonts w:cs="Times New Roman" w:ascii="Times New Roman" w:hAnsi="Times New Roman"/>
        </w:rPr>
        <w:t>Последние слова, сказанные с осторожностью человека, умеющего жить в свете, произвели глубокое впечатление на Кл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что он виде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сударыня, объясниться. Я ничего не утверждаю, рассказывает неопределенное лицо, называемое «Говорят»; лицо, влиянию которого короли столько же подвержены, сколько и последние из их подда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он виде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что он видел вас на дороге из Либурна в Шантильи, в селении, которое называется Жоне. Только свидание продолжалось недолго, молодой человек вдруг получил от герцога д'Эпернона приказание немедленно ехать в М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думайте, герцог, если бы этот офицер видел меня прежде, так он узнал бы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менитое «Говорят», о котором я вам сейчас говорил, и у которого на все есть ответ, уверяет, что это дело очень возможное, потому что встреча происходила в темн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возразила виконтесса с трепетом, – я уже совершенно не понимаю, что вы хотит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но, мне сообщили неверные сведения, – сказал герцог с притворным добродушием, – впрочем, что значит минутная встреча? Правда, – ласково прибавил герцог, – у вас такое лицо, такая фигура, что непременно оставят глубокое впечатление даже после минутной вст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го не могло быть, потому что, по вашим словам, встреча происходила в темноте, – возразила виконт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и вы ловко защищаетесь. Я, должно быть, ошибаюсь, или, может быть, молодой человек заметил вас уже прежде этой встречи. В таком случае, приключение в Жоне нельзя уже назвать простою встреч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такое? – спросила Клара. – Смотрите, герцог, будьте осторожны в словах.</w:t>
      </w:r>
    </w:p>
    <w:p>
      <w:pPr>
        <w:pStyle w:val="Normal"/>
        <w:rPr/>
      </w:pPr>
      <w:r>
        <w:rPr>
          <w:rFonts w:cs="Times New Roman" w:ascii="Times New Roman" w:hAnsi="Times New Roman"/>
        </w:rPr>
        <w:t>– </w:t>
      </w:r>
      <w:r>
        <w:rPr>
          <w:rFonts w:cs="Times New Roman" w:ascii="Times New Roman" w:hAnsi="Times New Roman"/>
        </w:rPr>
        <w:t>Поэтому, вы видите, я останавливаюсь: наш милый французский язык так беден, что я тщетно ищу слова, которое могло бы выразить мою мысль. Это… apputamento,</w:t>
      </w:r>
      <w:r>
        <w:rPr>
          <w:rStyle w:val="FootnoteAnchor"/>
          <w:rFonts w:cs="Times New Roman" w:ascii="Times New Roman" w:hAnsi="Times New Roman"/>
          <w:vertAlign w:val="superscript"/>
        </w:rPr>
        <w:footnoteReference w:id="2"/>
      </w:r>
      <w:r>
        <w:rPr>
          <w:rFonts w:cs="Times New Roman" w:ascii="Times New Roman" w:hAnsi="Times New Roman"/>
        </w:rPr>
        <w:t xml:space="preserve"> как говорят итальянцы, или assignation,</w:t>
      </w:r>
      <w:r>
        <w:rPr>
          <w:rStyle w:val="FootnoteAnchor"/>
          <w:rFonts w:cs="Times New Roman" w:ascii="Times New Roman" w:hAnsi="Times New Roman"/>
          <w:vertAlign w:val="superscript"/>
        </w:rPr>
        <w:footnoteReference w:id="3"/>
      </w:r>
      <w:r>
        <w:rPr>
          <w:rFonts w:cs="Times New Roman" w:ascii="Times New Roman" w:hAnsi="Times New Roman"/>
        </w:rPr>
        <w:t xml:space="preserve"> как говорят англич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я не ошибаюсь, герцог, эти два слова значат сви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несчастье! Я говорю глупость на двух языках и попадаю на слушательницу, которая знает эти два языка. Виконтесса, простите меня: должно быть, языки английский и итальянский так же бедны, как французский.</w:t>
      </w:r>
    </w:p>
    <w:p>
      <w:pPr>
        <w:pStyle w:val="Normal"/>
        <w:rPr>
          <w:rFonts w:ascii="Times New Roman" w:hAnsi="Times New Roman" w:cs="Times New Roman"/>
        </w:rPr>
      </w:pPr>
      <w:r>
        <w:rPr>
          <w:rFonts w:cs="Times New Roman" w:ascii="Times New Roman" w:hAnsi="Times New Roman"/>
        </w:rPr>
        <w:t>Клара положила руку на сердце, она едва могла дышать. Она убедилась в истине, о которой прежде только догадывалась: что герцог де Ларошфуко ради нее, вероятно, изменил герцогине де Лонгвиль и что он говорит все это из ревности. Действительно, назад тому два года князь Марсильяк ухаживал и волочился за виконтессой столько, сколько позволяла ему его всегдашняя нерешительность, которая делала из него самого несносного врага, если он не был преданнейшим другом. Поэтому виконтесса не хотела ссориться с таким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ли, герцог, вы человек бесценный, особенно в таких обстоятельствах, в каких мы теперь находимся. Кардинал Мазарини чванится своею полицией, а она не лучше ва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ничего не знал, – отвечал герцог, – так я был бы совершенно похож на Мазарини и не имел бы причины вести с ним войну. Поэтому-то я стараюсь все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тайны ваших союзниц, если бы у них были такие та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ейчас произнесли слово, которое было бы перетолковано в дурную сторону, если бы его услышали. Женская тайна! Стало быть, ваша поездка и эта встреча – та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мся, герцог, потому что вы правы только наполовину. Встреча случилась совершенно неожиданно. Поездка составляла тайну, и даже женскую тайну, потому что о ней никто не знал, кроме меня и принцессы.</w:t>
      </w:r>
    </w:p>
    <w:p>
      <w:pPr>
        <w:pStyle w:val="Normal"/>
        <w:rPr>
          <w:rFonts w:ascii="Times New Roman" w:hAnsi="Times New Roman" w:cs="Times New Roman"/>
        </w:rPr>
      </w:pPr>
      <w:r>
        <w:rPr>
          <w:rFonts w:cs="Times New Roman" w:ascii="Times New Roman" w:hAnsi="Times New Roman"/>
        </w:rPr>
        <w:t>Герцог улыбнулся. Мастерская ее защита нравилась его проница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ене? – сказал он. – А Ришон? А маркиза де Турвиль, а виконт де Канб, которого я вовсе не знаю и о котором слышал в первый раз при этом случае?.. Правда, виконт ваш брат, и вы скажете мне, что тайна не выходила из семейного круга.</w:t>
      </w:r>
    </w:p>
    <w:p>
      <w:pPr>
        <w:pStyle w:val="Normal"/>
        <w:rPr>
          <w:rFonts w:ascii="Times New Roman" w:hAnsi="Times New Roman" w:cs="Times New Roman"/>
        </w:rPr>
      </w:pPr>
      <w:r>
        <w:rPr>
          <w:rFonts w:cs="Times New Roman" w:ascii="Times New Roman" w:hAnsi="Times New Roman"/>
        </w:rPr>
        <w:t>Клара начала хохотать, чтобы не рассердить герцога, который уже хму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ли, герцог… – на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знаю, а извольте сказать, и если это тайна, то обещаю вам быть скромным не менее вас и рассказать ее только моему шта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скажу, хотя боюсь заслужить ненависть одной знатной дамы, которую опасно иметь врагом.</w:t>
      </w:r>
    </w:p>
    <w:p>
      <w:pPr>
        <w:pStyle w:val="Normal"/>
        <w:rPr>
          <w:rFonts w:ascii="Times New Roman" w:hAnsi="Times New Roman" w:cs="Times New Roman"/>
        </w:rPr>
      </w:pPr>
      <w:r>
        <w:rPr>
          <w:rFonts w:cs="Times New Roman" w:ascii="Times New Roman" w:hAnsi="Times New Roman"/>
        </w:rPr>
        <w:t>Герцог покрас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за тайна?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у поездку, знаете ли, кого назначила мне принцесса Конде товарищ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принцесса спрашивала меня, не могу ли я проводить одну особу, которая едет из Либурна в Пари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отказ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адержали в Пуату необходимые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ждали известий от герцогини де Лонгвиль.</w:t>
      </w:r>
    </w:p>
    <w:p>
      <w:pPr>
        <w:pStyle w:val="Normal"/>
        <w:rPr>
          <w:rFonts w:ascii="Times New Roman" w:hAnsi="Times New Roman" w:cs="Times New Roman"/>
        </w:rPr>
      </w:pPr>
      <w:r>
        <w:rPr>
          <w:rFonts w:cs="Times New Roman" w:ascii="Times New Roman" w:hAnsi="Times New Roman"/>
        </w:rPr>
        <w:t>Ларошфуко быстро взглянул на виконтессу, как бы желая прочесть в ее сердце ее мысль, подъехал к ней ближе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прекаете меня з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нет, ваше сердце нашло такой превосходный приют, что вы вместо упреков имеете полное право ждать похв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казал герцог с невольным вздохом, – как жаль, что я не поехал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не был бы в Сомюре! – отвечал герцог таким тоном, который показывал, что у него готов другой ответ, но он не смеет или не хочет высказать его.</w:t>
      </w:r>
    </w:p>
    <w:p>
      <w:pPr>
        <w:pStyle w:val="Normal"/>
        <w:rPr>
          <w:rFonts w:ascii="Times New Roman" w:hAnsi="Times New Roman" w:cs="Times New Roman"/>
        </w:rPr>
      </w:pPr>
      <w:r>
        <w:rPr>
          <w:rFonts w:cs="Times New Roman" w:ascii="Times New Roman" w:hAnsi="Times New Roman"/>
        </w:rPr>
        <w:t>Клара подумала:</w:t>
      </w:r>
    </w:p>
    <w:p>
      <w:pPr>
        <w:pStyle w:val="Normal"/>
        <w:rPr>
          <w:rFonts w:ascii="Times New Roman" w:hAnsi="Times New Roman" w:cs="Times New Roman"/>
        </w:rPr>
      </w:pPr>
      <w:r>
        <w:rPr>
          <w:rFonts w:cs="Times New Roman" w:ascii="Times New Roman" w:hAnsi="Times New Roman"/>
        </w:rPr>
        <w:t>«Верно, Ришон все рас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 продолжал герцог, – я не жалуюсь на мое частное несчастие, потому что из него вышло общественное бла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хотите вы сказать, герцог? Я вас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что: если бы я был с вами, так вы не встретили бы этого офицера, которого после прислал Мазарини в Шантильи… Из всего этого ясно видно, что судьба покровительствует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ерцог, – сказала Клара дрожащим голосом, взволнованная горьким воспоминанием, – не смейтесь над этим несчастным офиц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он в несчастии… Он, может быть, теперь уже умер и жизнью заплатил за свое заблуждение или за преда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мер от любви? – спроси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говорить серьезно. Вы хорошо знаете, что если бы я решилась отдать сердце мое кому-нибудь, так не стала бы искать его на большой дороге… Я говорю вам, что несчастный офицер арестован сегодня по приказанию кардинала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естован! – повторил герцог. – А как вы это знаете? Тоже случайно, нечая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роезжала через Жоне… Вы знаете Ж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знаю, там меня ранили в плечо… Так вы ехали через Жоне, через то самое село, в котором, как рассказы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ерцог, оставим эти рассказы в покое, – сказала Клара, покраснев. – Я проезжала через Жоне, увидела отряд солдат, они арестовали и увели человека при мне. Это бы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ворите вы? Ах, будьте осторожны, виконтесса! Вы сказали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умеется, он, то есть офицер. Оставьте ваши тонкости, и если вы не жалеете несчаст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жалеть его! – воскликнул герцог. – Помилуйте, да разве у меня есть время жалеть, особенно о людях, которых я вовсе не знаю?</w:t>
      </w:r>
    </w:p>
    <w:p>
      <w:pPr>
        <w:pStyle w:val="Normal"/>
        <w:rPr>
          <w:rFonts w:ascii="Times New Roman" w:hAnsi="Times New Roman" w:cs="Times New Roman"/>
        </w:rPr>
      </w:pPr>
      <w:r>
        <w:rPr>
          <w:rFonts w:cs="Times New Roman" w:ascii="Times New Roman" w:hAnsi="Times New Roman"/>
        </w:rPr>
        <w:t>Клара украдкою взглянула на бледное лицо герцога и на его губы, сжатые злобною улыбкою, и она невольно вздрог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хотелось бы иметь честь проводить вас подальше, – продолжал герцог, – но я должен оставить гарнизон в Монроне: извините, что я оставляю вас. Двадцать дворян (они счастливее меня) будут конвоировать вас до места пребывания принцессы. Прошу вас засвидетельствовать ей мое нижайшее почт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не едете в Бордо? – спросила Кл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еперь не еду, отправляюсь в Тюрен за герцогом Бульонским. Мы сражаемся из учтивости, отказываясь быть главнокомандующими в этой войне. У меня сильный противник, но я хочу победить его и остаться его наместником.</w:t>
      </w:r>
    </w:p>
    <w:p>
      <w:pPr>
        <w:pStyle w:val="Normal"/>
        <w:rPr>
          <w:rFonts w:ascii="Times New Roman" w:hAnsi="Times New Roman" w:cs="Times New Roman"/>
        </w:rPr>
      </w:pPr>
      <w:r>
        <w:rPr>
          <w:rFonts w:cs="Times New Roman" w:ascii="Times New Roman" w:hAnsi="Times New Roman"/>
        </w:rPr>
        <w:t>Герцог церемонно поклонился виконтессе и медленно поехал вслед за своим отрядом.</w:t>
      </w:r>
    </w:p>
    <w:p>
      <w:pPr>
        <w:pStyle w:val="Normal"/>
        <w:rPr>
          <w:rFonts w:ascii="Times New Roman" w:hAnsi="Times New Roman" w:cs="Times New Roman"/>
        </w:rPr>
      </w:pPr>
      <w:r>
        <w:rPr>
          <w:rFonts w:cs="Times New Roman" w:ascii="Times New Roman" w:hAnsi="Times New Roman"/>
        </w:rPr>
        <w:t>Клара посмотрела на него и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сила у него сострадание! А он отвечал, что ему некогда жалеть!</w:t>
      </w:r>
    </w:p>
    <w:p>
      <w:pPr>
        <w:pStyle w:val="Normal"/>
        <w:rPr>
          <w:rFonts w:ascii="Times New Roman" w:hAnsi="Times New Roman" w:cs="Times New Roman"/>
        </w:rPr>
      </w:pPr>
      <w:r>
        <w:rPr>
          <w:rFonts w:cs="Times New Roman" w:ascii="Times New Roman" w:hAnsi="Times New Roman"/>
        </w:rPr>
        <w:t>Тут она увидела, что несколько всадников поворотили к ней, а остальные поехали в ближайшую рощу.</w:t>
      </w:r>
    </w:p>
    <w:p>
      <w:pPr>
        <w:pStyle w:val="Normal"/>
        <w:rPr>
          <w:rFonts w:ascii="Times New Roman" w:hAnsi="Times New Roman" w:cs="Times New Roman"/>
        </w:rPr>
      </w:pPr>
      <w:r>
        <w:rPr>
          <w:rFonts w:cs="Times New Roman" w:ascii="Times New Roman" w:hAnsi="Times New Roman"/>
        </w:rPr>
        <w:t>За отрядом ехал задумчиво, опустив поводья, тот человек с фальшивым взглядом и белыми руками, который впоследствии написал в самом начале своих записок следующую фразу, довольно странную для философа-моралиста:</w:t>
      </w:r>
    </w:p>
    <w:p>
      <w:pPr>
        <w:pStyle w:val="Normal"/>
        <w:rPr>
          <w:rFonts w:ascii="Times New Roman" w:hAnsi="Times New Roman" w:cs="Times New Roman"/>
        </w:rPr>
      </w:pPr>
      <w:r>
        <w:rPr>
          <w:rFonts w:cs="Times New Roman" w:ascii="Times New Roman" w:hAnsi="Times New Roman"/>
        </w:rPr>
        <w:t>«Полагаю, довольно показывать, будто сострадаешь, но не следует чувствовать сострадания. Эта страсть ни к чему не годится в душе, хорошо устроенной; она только ослабляет человека, и ее должно оставить черни, которая, ничего не исполняя по рассудку, нуждается в страсти, чтобы делать что-нибудь».</w:t>
      </w:r>
    </w:p>
    <w:p>
      <w:pPr>
        <w:pStyle w:val="Normal"/>
        <w:rPr>
          <w:rFonts w:ascii="Times New Roman" w:hAnsi="Times New Roman" w:cs="Times New Roman"/>
        </w:rPr>
      </w:pPr>
      <w:r>
        <w:rPr>
          <w:rFonts w:cs="Times New Roman" w:ascii="Times New Roman" w:hAnsi="Times New Roman"/>
        </w:rPr>
        <w:t>Через два дня виконтесса де Канб приехала к принцессе Конд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контесса по инстинкту часто думала, какие беды может породить ненависть такого человека, как Ларошфуко. Но, видя себя молодою, хорошенькою, богатою, в милости, она не думала, чтобы эта ненависть могла когда-нибудь иметь пагубное влияние на ее жизнь.</w:t>
      </w:r>
    </w:p>
    <w:p>
      <w:pPr>
        <w:pStyle w:val="Normal"/>
        <w:rPr>
          <w:rFonts w:ascii="Times New Roman" w:hAnsi="Times New Roman" w:cs="Times New Roman"/>
        </w:rPr>
      </w:pPr>
      <w:r>
        <w:rPr>
          <w:rFonts w:cs="Times New Roman" w:ascii="Times New Roman" w:hAnsi="Times New Roman"/>
        </w:rPr>
        <w:t>Однако же, когда Клара убедилась, что он занимается ею и знает даже о ней так много, то решилась предупредить принцес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сказала она в ответ на похвалы, расточаемые принцессой, – не хвалите моей ловкости в этом случае: некоторые люди уверяют, что офицер, нами обманутый, очень хорошо знал, где настоящая и где фальшивая принцесса Конде.</w:t>
      </w:r>
    </w:p>
    <w:p>
      <w:pPr>
        <w:pStyle w:val="Normal"/>
        <w:rPr>
          <w:rFonts w:ascii="Times New Roman" w:hAnsi="Times New Roman" w:cs="Times New Roman"/>
        </w:rPr>
      </w:pPr>
      <w:r>
        <w:rPr>
          <w:rFonts w:cs="Times New Roman" w:ascii="Times New Roman" w:hAnsi="Times New Roman"/>
        </w:rPr>
        <w:t>Но это предположение отнимало у принцессы всю хитрость, которую она приписывала себе за устройство всего этого дела, и потому она не хотела даже и верит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милая Клара, – отвечала она, – понимаю: теперь, видя, что мы обманули его, наш офицер хочет уверить, что он покровительствовал нам. По несчастью, он принялся за это слишком поздно, напрасно ждал, пока попадет в немилость у королевы. Кстати, вы сказали, кажется, мне, что видели герцога де Ларошфуко на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но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едет в Тюрен на совещание с герцогом Бульонс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ежду ними борьба, я это знаю, оба они отказываются от звания главнокомандующего, а в душе только об этом и думают. Действительно, когда мы будем мириться, то чем опаснее был человек, тем дороже заплатят ему за мир. Но маркиза Турвиль дала мне мысль, как примири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сказала виконтесса, улыбнувшись при имени маркизы, – так вы изволили помириться с вашей неизменной советн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елать? Она приехала к нам в Монрон и привезла связку бумаг с такою важностью, что мы едва не умерли со смеху, я и Лене. «Хотя, ваше высочество, – сказала она мне, – вовсе не обращаете внимания на эти размышления, плоды бессонных ночей, полных труда, однако же я приношу и мою дань…» – Да это целая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отве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место меня отвечал Лене. «Маркиза, – сказал он, – мы никогда не сомневались в вашем усердии и еще менее в ваших познаниях. Они так нужны нам, что мы, принцесса и я, ежедневно жалели о них…» Одним словом, он сказал ей столько комплиментов, что соблазнил ее, и она отдала ему свой п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ее мнению, надобно назначить генералиссимусом не герцога Бульонского, не герцога де Ларошфуко, а маршала Тюр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 сказала Клара, – мне кажется, что на этот раз маркиза советовала очень удачно. Что вы скажете, Л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что вы правы, виконтесса, и приносите в наш совет хороший голос, – отвечал Лене, который в эту минуту явился со связкою бумаг и держал их так же важно, как могла бы держать маркиза Турвиль. – По несчастию, Тюрен не может приехать из северной армии, а по нашему плану он должен идти на Париж, когда Мазарини и королева пойдут на Бо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тьте, виконтесса, что у Лене вечно встречаются какие-нибудь препятствия. Зато у нас генералиссимусом не герцог Бульонский, не Ларошфуко, не Тюрен, а Лене! Что такое у вас? Не прокламация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амация маркизы де Турвиль,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она, только с некоторыми изменениями в слоге. Канцелярский слог, изволите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 сказала принцесса с улыбкой, – что хлопотать о словах? Только бы смысл был тот же, вот все, что нам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ысл не измен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подпишет герцог Бульо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дну строчку с Ларошфу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де подпишет герцог Ларошфу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дпишет под герцогом Энгиенс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мой не должен подписывать такого акта! Подумайте, ведь он реб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о всем подумал, ваше высочество! Когда король умирает, ему тотчас наследует дофин, хотя бы ему было не более одного дня… Почему же в семействе принцев Конде не поступать так, как делается в королевском семей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скажет герцог Бульонский? Что скажет Ларошфу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ий уже возражал и уехал. Первый узнает дело, когда оно будет сделано, и скажет, что ему будет угодно, нам все р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причина той холодности, которую герцог выказал вам, Кл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его будет холоден, он разогреется при первых залпах, которые направит на нас маршал Мельере. Эти господа хотят воевать, так пусть вою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осторожны, Лене, – сказала принцесса, – не должно слишком сердить их, у нас никого нет, кроме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них ничего нет, кроме вашего имени. Пусть попробуют сражаться за себя, мы увидим, долго ли они могут продержаться!</w:t>
      </w:r>
    </w:p>
    <w:p>
      <w:pPr>
        <w:pStyle w:val="Normal"/>
        <w:rPr>
          <w:rFonts w:ascii="Times New Roman" w:hAnsi="Times New Roman" w:cs="Times New Roman"/>
        </w:rPr>
      </w:pPr>
      <w:r>
        <w:rPr>
          <w:rFonts w:cs="Times New Roman" w:ascii="Times New Roman" w:hAnsi="Times New Roman"/>
        </w:rPr>
        <w:t>Маркиза де Турвиль вошла, и радостное выражение ее лица изменилось в беспокойство, которое еще более усилилось от последних слов Лене.</w:t>
      </w:r>
    </w:p>
    <w:p>
      <w:pPr>
        <w:pStyle w:val="Normal"/>
        <w:rPr>
          <w:rFonts w:ascii="Times New Roman" w:hAnsi="Times New Roman" w:cs="Times New Roman"/>
        </w:rPr>
      </w:pPr>
      <w:r>
        <w:rPr>
          <w:rFonts w:cs="Times New Roman" w:ascii="Times New Roman" w:hAnsi="Times New Roman"/>
        </w:rPr>
        <w:t>Она живо подошла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ан, который я имела честь предложить вашему высочеству, верно, не понравился господину Л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того, маркиза, – отвечал Лене, почтительно кланяясь, – и я почти сохранил вашу редакцию. Только одно изменено: прокламация будет подписана не герцогом Бульонским и не Ларошфуко, а герцогом Энгиенским. Эти господа подпишут свои имена после его высо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мпрометируете молодого при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же иначе, если мы за него сража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жители Бордо любят герцога Бульонского, душою преданы герцогу де Ларошфуко и вовсе не знают его высочества герцога Энгиен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шибаетесь, – сказал Лене, вынимая по обыкновению бумагу из кармана, который всегда удивлял принцессу своею вместимостью, – вот письмо президента из Бордо, он просит меня, чтобы прокламации были подписаны юным прин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то заботиться о мнении парламентов, Лене! – воскликнула принцесса. – Не стоило освобождаться от власти королевы и Мазарини, если надобно подпасть под влияние парламе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му высочеству угодно въехать в Бордо? – спросил Лене реш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это решительное их условие: они хотят сражаться только за принца.</w:t>
      </w:r>
    </w:p>
    <w:p>
      <w:pPr>
        <w:pStyle w:val="Normal"/>
        <w:rPr>
          <w:rFonts w:ascii="Times New Roman" w:hAnsi="Times New Roman" w:cs="Times New Roman"/>
        </w:rPr>
      </w:pPr>
      <w:r>
        <w:rPr>
          <w:rFonts w:cs="Times New Roman" w:ascii="Times New Roman" w:hAnsi="Times New Roman"/>
        </w:rPr>
        <w:t>Маркиза закусила губы.</w:t>
      </w:r>
    </w:p>
    <w:p>
      <w:pPr>
        <w:pStyle w:val="Normal"/>
        <w:rPr>
          <w:rFonts w:ascii="Times New Roman" w:hAnsi="Times New Roman" w:cs="Times New Roman"/>
        </w:rPr>
      </w:pPr>
      <w:r>
        <w:rPr>
          <w:rFonts w:cs="Times New Roman" w:ascii="Times New Roman" w:hAnsi="Times New Roman"/>
        </w:rPr>
        <w:t>Принцесса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заставили нас бежать из Шантильи, заставили нас проехать полтораста лье, и для чего? Чтобы принять оскорбление от жителей Бо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вы изволите принимать за оскорбление, есть почесть. Что может быть лестнее для принцессы Конде, как знать, что ее принимают, а не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жители Бордо не примут двух герцо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римут только ваше высо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могу я сделать о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таки извольте въехать в город, потом ворота уже будут отворены, и все другие въедут за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можем обойтись без герцо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 же думаю, а через две недели и парламент будет думать то же. Бордо не принимает вашей армии, потому что боится ее, но через две недели призовет ее для своей защиты. Тогда у вас будет двойная заслуга: вы два раза исполните просьбу жителей Бордо, и тогда, будьте спокойны, они все, от первого до последнего, будут готовы умереть з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город Бордо в опасности? – спросила марк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ольшой опасности, – отвечал Лене, – вот почему необходимо занять его. Бордо может не принять нас, не изменив законам чести, пока нас там нет. Когда мы там будем, он не сможет выгнать нас, не покрывшись сты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же угрожает гор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королева, Мазарини. Королевские войска пополняются рекрутами; враги наши занимают позиции. Остров Сен-Жорж (он только в трех лье от Бордо) получил подкрепление войском, припасами, туда назначен новый комендант. Жители Бордо попробуют взять остров и, разумеется, будут разбиты, потому что им придется драться с лучшими войсками короля. Когда их порядочно разобьют и поколотят, как должно быть с горожанами, которые хотят представлять солдат, они станут звать на помощь и герцога Бульонского, и Ларошфуко. Тогда, ваше высочество, вы предложите условия парламенту, потому что оба герцога в ваших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лучше ли постараться переманить на нашу сторону этого нового коменданта, прежде чем жители Бордо будут разбиты и упадут ду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будете в Бордо, когда их разобьют, так вам нечего бояться, что же касается до коменданта, то его никак нельзя подку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Почему?</w:t>
      </w:r>
    </w:p>
    <w:p>
      <w:pPr>
        <w:pStyle w:val="Normal"/>
        <w:rPr>
          <w:rFonts w:ascii="Times New Roman" w:hAnsi="Times New Roman" w:cs="Times New Roman"/>
        </w:rPr>
      </w:pPr>
      <w:r>
        <w:rPr>
          <w:rFonts w:cs="Times New Roman" w:ascii="Times New Roman" w:hAnsi="Times New Roman"/>
        </w:rPr>
        <w:t>Потому что он личный враг вашего высо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личный вр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икогда не простит вам обмана, которого был жертвою в Шантильи. О, кардинал Мазарини не так глуп, как вы воображаете, хотя я беспрестанно твержу вам противное. И вот вам доказательство: он назначил на остров Сен-Жорж, то есть в лучшую здешнюю крепость, угадайте 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сказала вам, что ничего не знаю об этом челове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о капитана, над которым вы так смеялись. Который по непостижимой неловкости выпустил ваше высочество из Шантил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ноля! – воскликнула Кл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ноль – комендант на острове Сен-Жор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Я видела, как его арестовали, видела собственн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так. Но у него сильное покровительство, и он опять попал в ми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уже считали его умершим, бедная моя Клара, – сказала принцесса с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чно ли вы в этом уверены? – спросила изумленная виконтесса.</w:t>
      </w:r>
    </w:p>
    <w:p>
      <w:pPr>
        <w:pStyle w:val="Normal"/>
        <w:rPr>
          <w:rFonts w:ascii="Times New Roman" w:hAnsi="Times New Roman" w:cs="Times New Roman"/>
        </w:rPr>
      </w:pPr>
      <w:r>
        <w:rPr>
          <w:rFonts w:cs="Times New Roman" w:ascii="Times New Roman" w:hAnsi="Times New Roman"/>
        </w:rPr>
        <w:t>Лене по обыкновению полез в карман и вынул из него бум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исьмо от Ришона, – сказал он. – Он описывает подробно прием нового коменданта и очень жалеет, что ваше высочество не назначили его самого на остров Сен-Жор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могла принцесса назначить Ришона на остров Сен-Жорж! – воскликнула маркиза Турвиль с торжествующим хохотом. – Разве мы можем назначать комендантов в крепости корол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можем назначить одного, маркиза, и этого уже доста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акому праву?</w:t>
      </w:r>
    </w:p>
    <w:p>
      <w:pPr>
        <w:pStyle w:val="Normal"/>
        <w:rPr>
          <w:rFonts w:ascii="Times New Roman" w:hAnsi="Times New Roman" w:cs="Times New Roman"/>
        </w:rPr>
      </w:pPr>
      <w:r>
        <w:rPr>
          <w:rFonts w:cs="Times New Roman" w:ascii="Times New Roman" w:hAnsi="Times New Roman"/>
        </w:rPr>
        <w:t>Маркиза Турвиль вздрогнула, увидав, что Лене опять полез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ланк герцога д'Эпернона! – воскликнула принцесса. – Я совсем забыла про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что это такое? – сказала маркиза презрительно. – Клочок бумаги, н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клочок бумаги, – возразил Лене, – даст нам возможность бороться с новым комендантом. Это наш щит от острова Сен-Жорж, это наше спасение, словом, какая-нибудь крепость на Дорд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уверены, – спросила Клара, ничего не слышавшая из всего разговора с той минуты, как ей сказали о новом коменданте, – вы уверены, что Каноль, арестованный в Жоне, именно тот самый Каноль, который назначен теперь коменда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же кардинал Мазарини отправляет своих комендантов к местам их назначения,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принцесса, – тут, верно, что-нибудь да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есть, – отвечал Лене, – тут действует Нанона Ларти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нона Лартиг! – воскликнула виконтесса, которую страшное воспоминание укусило в само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женщина! – с презрением пробормотала принц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так, – сказал Лене, – та самая женщина, которую вы не хотели видеть, когда она просила чести быть вам представленной. Королева, не столь строгая, как вы, принимала ее… Поэтому-то она отвечала вашему камергеру, что принцесса Конде, может быть, гораздо важнее королевы Анны Австрийской, но во всяком случае, Анна Австрийская гораздо благоразумнее принцессы Ко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мять изменяет вам, или вы хотите пощадить меня, Лене! – вскричала принцесса. – Дерзкая сказала совсем не то, она сказала, что Анна Австрийская не благоразумнее, а просто умне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 отвечал Лене с улыбкою. – Я выходил в это время в переднюю и потому не слыхал окончания фра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слышала у дверей, – сказала принцесса, – и я слышала всю ф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можете понять, что эта женщина особенно будет стараться вредить вашему высочеству. Королева вышлет вам солдат, с которыми надобно сражаться, Нанона вышлет вам врагов, с которыми надобно боро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 сказала маркиза, – если бы вы были на месте принцессы, так вы приняли бы эту Нанону с особенным ува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аркиза, я принял бы ее и подкупил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ее можно подкупить, так на это всегда есть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всегда есть время, но теперь, вероятно, это дело уже не по нашим день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колько же она стоит? – спросила принц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начала войны она стоила пятьсот тыс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ли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а эти деньги я куплю самого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 отвечал Лене, – вещи, несколько раз продававшиеся, теряют це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сказала маркиза, любившая строгие и насильственные меры, – если ее нельзя купить, так ее можно вз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казали бы, маркиза, чрезвычайную услугу ее высочеству, если бы исполнили эту мысль, но трудно этого достигнуть, потому что вовсе неизвестно, где она теперь находится. Но нечего заниматься этим; прежде войдем в Бордо, а потом займем остров Сен-Жор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воскликнула Клара, – прежде всего займем крепость Сен-Жорж!</w:t>
      </w:r>
    </w:p>
    <w:p>
      <w:pPr>
        <w:pStyle w:val="Normal"/>
        <w:rPr>
          <w:rFonts w:ascii="Times New Roman" w:hAnsi="Times New Roman" w:cs="Times New Roman"/>
        </w:rPr>
      </w:pPr>
      <w:r>
        <w:rPr>
          <w:rFonts w:cs="Times New Roman" w:ascii="Times New Roman" w:hAnsi="Times New Roman"/>
        </w:rPr>
        <w:t>Это восклицание, вырвавшееся из души виконтессы, заставило обеих дам обернуться к ней, а Лене посмотрел на нее так внимательно, как мог смотреть только Ларошфуко, но с явною благоскло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забыла, – сказала ей принцесса, – что Лене говорит: крепость нельзя вз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 возразила Клара, – но я думаю, что мы возьмем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же составили план? – спросила маркиза с видом женщины, которая боится новой сопер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 отвечала Кл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сказала принцесса с улыбкой, – если остров Сен-Жорж продается так дорого, то, может быть, мы не в состоянии куп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купим его, – возразила виконтесса, – а все-таки он будет на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ы возьмем его силою, – сказала маркиза. – Значит, вы возвращаетесь к моему пл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ак, – отвечала принцесса. – Мы поручим Ришону атаковать Сен-Жорж, он здешний, знает местность, и если кто-нибудь может овладеть крепостью, которую вы считаете такою важною, так эт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атаки, – сказала Клара, – позвольте мне попробовать, не улажу ли я дело. Если мне не удастся, так извольте делать, что вам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поедешь на остров Сен-Жорж? – спросила принцесса с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омпе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не бо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правлюсь парламентером, если вашему высочеству угодно дать мне инструк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это ново! – воскликнула маркиза. – Мне кажется, что дипломаты образуются не в одну минуту и что надобно долго изучать эту науку. Маркиз де Турвиль, лучший дипломат своего времени, как был он и отличнейший воин, называл ее труднейшею из всех на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я я ничего не знаю, – отвечала Клара, – однако же попробую, если ее высочеству угодно будет позволит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ее высочество позволит вам, – сказал Лене, значительно взглянув на принцессу, – я даже уверен, что никто, кроме вас, не может иметь успеха в таких перегово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может сделать виконтесса особенного, чего не сделали бы друг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росто станет торговаться с бароном Канолем, чего не может сделать мужчина, потому что его выбросят за это в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ужчина не может, но всякая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уж надобно посылать в Сен-Жорж даму, так лучше всего поручить это дело виконтессе, потому что она первая в это окно…</w:t>
      </w:r>
    </w:p>
    <w:p>
      <w:pPr>
        <w:pStyle w:val="Normal"/>
        <w:rPr>
          <w:rFonts w:ascii="Times New Roman" w:hAnsi="Times New Roman" w:cs="Times New Roman"/>
        </w:rPr>
      </w:pPr>
      <w:r>
        <w:rPr>
          <w:rFonts w:cs="Times New Roman" w:ascii="Times New Roman" w:hAnsi="Times New Roman"/>
        </w:rPr>
        <w:t>В эту минуту курьер явился к принцессе. Он привез письмо от Бордосского парламе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оскликнула принцесса, – вот, верно, ответ вам!</w:t>
      </w:r>
    </w:p>
    <w:p>
      <w:pPr>
        <w:pStyle w:val="Normal"/>
        <w:rPr>
          <w:rFonts w:ascii="Times New Roman" w:hAnsi="Times New Roman" w:cs="Times New Roman"/>
        </w:rPr>
      </w:pPr>
      <w:r>
        <w:rPr>
          <w:rFonts w:cs="Times New Roman" w:ascii="Times New Roman" w:hAnsi="Times New Roman"/>
        </w:rPr>
        <w:t>Обе дамы приблизились, по чувству участия и по любопытству. Лене спокойно стоял на прежнем месте, зная наперед содержание депеши.</w:t>
      </w:r>
    </w:p>
    <w:p>
      <w:pPr>
        <w:pStyle w:val="Normal"/>
        <w:rPr>
          <w:rFonts w:ascii="Times New Roman" w:hAnsi="Times New Roman" w:cs="Times New Roman"/>
        </w:rPr>
      </w:pPr>
      <w:r>
        <w:rPr>
          <w:rFonts w:cs="Times New Roman" w:ascii="Times New Roman" w:hAnsi="Times New Roman"/>
        </w:rPr>
        <w:t>Принцесса жадно проч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росят меня… Зовут… Ждут! – воскликну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пробормотала маркиза де Турвиль с торжествующи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про герцогов? – спросил Лене. – Что про арм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ы без защиты, – сказала марк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озразила принцесса, – нет, с помощью бланка герцога д'Эпернона я возьму себе крепость Вер, которая доставит мне Дорд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сказала Клара, – я возьму Сен-Жорж, ключ ко всей Гарон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прибавил Лене, – доставлю вам герцогов и армию, если только вы дадите мне время действов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третья. Виконтесса де Канб</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приехали в Бордо. Следовало, наконец, решить, каким образом въедут в город. Герцоги с армией находились милях в десяти, стало быть, можно было попробовать въехать мирно или с войском. Всего важнее было знать, что лучше: повелевать в Бордо или повиноваться парламенту. Принцесса Конде собрала свой совет, состоявший из маркизы де Турвиль, Клары, придворных дам и Лене. Маркиза де Турвиль, знавшая своего противника, очень настаивала, чтобы его не допускать в совет, она основывалась на том, что это война женщин, в которой мужчины должны действовать только на полях битвы. Но принцесса объявила, что Лене представлен ей принцем, ее супругом, и потому она не может не призвать его в комнату совещаний, где, впрочем, присутствие его не может иметь важности, потому что решено, что он может говорить, сколько ему угодно, но его не станут слушать.</w:t>
      </w:r>
    </w:p>
    <w:p>
      <w:pPr>
        <w:pStyle w:val="Normal"/>
        <w:rPr>
          <w:rFonts w:ascii="Times New Roman" w:hAnsi="Times New Roman" w:cs="Times New Roman"/>
        </w:rPr>
      </w:pPr>
      <w:r>
        <w:rPr>
          <w:rFonts w:cs="Times New Roman" w:ascii="Times New Roman" w:hAnsi="Times New Roman"/>
        </w:rPr>
        <w:t>Осторожность маркизы де Турвиль не была вовсе бесполезна; в два дня, употребленные на переезд, она успела настроить ум принцессы на воинственный лад, к которому она и без того уже склонилась. Маркиза боялась, чтобы Лене не разрушил всего ее труда, совершенного с такими усилиями.</w:t>
      </w:r>
    </w:p>
    <w:p>
      <w:pPr>
        <w:pStyle w:val="Normal"/>
        <w:rPr>
          <w:rFonts w:ascii="Times New Roman" w:hAnsi="Times New Roman" w:cs="Times New Roman"/>
        </w:rPr>
      </w:pPr>
      <w:r>
        <w:rPr>
          <w:rFonts w:cs="Times New Roman" w:ascii="Times New Roman" w:hAnsi="Times New Roman"/>
        </w:rPr>
        <w:t>Когда совет собрался, маркиза изложила свой план. Он состоял в том, чтобы тайно призвать герцогов и армию, добыть просьбою или силою известное число лодок и въехать в Бордо по реке при криках: «К нам, жители Бордо! Да здравствует Конде! Долой Мазарини!» Таким образом, въезд принцессы становился настоящим торжественным шествием, и маркиза де Турвиль непрямым путем возвращалась к любимой своей мечте: взять Бордо силою и напугать королеву армией, которая начинает тем, что берет города.</w:t>
      </w:r>
    </w:p>
    <w:p>
      <w:pPr>
        <w:pStyle w:val="Normal"/>
        <w:rPr>
          <w:rFonts w:ascii="Times New Roman" w:hAnsi="Times New Roman" w:cs="Times New Roman"/>
        </w:rPr>
      </w:pPr>
      <w:r>
        <w:rPr>
          <w:rFonts w:cs="Times New Roman" w:ascii="Times New Roman" w:hAnsi="Times New Roman"/>
        </w:rPr>
        <w:t>Лене во все это время кивал головою в знак одобрения и прерывал слова маркизы только похвальными восклицаниями. Потом, когда она окончила изложение плана,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подобно, маркиза! Извольте сказать заклю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очень легко и состоит из двух слов, – продолжала торжествующая старушка, воодушевляясь собственным своим рассказом, – среди дождя пуль, при звуке колоколов, при криках негодования или любви народа слабые женщины мужественно пойдут к великому своему назначению. Малютка на руках матери станет просить защиты у парламента. Это умилительное зрелище непременно тронет самые жестокие души. Таким образом, мы одержим победу наполовину силою, наполовину справедливостью нашего дела, а в этом состоит вся цель ее высочества.</w:t>
      </w:r>
    </w:p>
    <w:p>
      <w:pPr>
        <w:pStyle w:val="Normal"/>
        <w:rPr>
          <w:rFonts w:ascii="Times New Roman" w:hAnsi="Times New Roman" w:cs="Times New Roman"/>
        </w:rPr>
      </w:pPr>
      <w:r>
        <w:rPr>
          <w:rFonts w:cs="Times New Roman" w:ascii="Times New Roman" w:hAnsi="Times New Roman"/>
        </w:rPr>
        <w:t>Заключение произвело еще более впечатления, чем самое изложение плана маркизы. Все были в восторге, более всех принцесса. Клара соглашалась с нею, потому что ей очень хотелось ехать на остров Сен-Жорж для переговоров. Начальник телохранителей тоже поддакивал, потому что он по званию своему должен был искать случая показать храбрость. Лене более нежели хвалил, он встал, взял руку маркизы и почтительно и нежно сж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киза, – сказал он, – если бы я не знал всего вашего ума, если бы не знал, как вам известен, по инстинкту или по изучению, важный политический и военный вопрос, который теперь нас занимает, то теперь убедился бы в ваших достоинствах и поклонился бы самой полезной советнице ее высо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авда ли, Лене, – сказала принцесса, – план превосходен? И я тоже думала. Виалас, надеть на герцога Энгиенского шпагу, которую я приказала приготовить для него, шлем и его оруж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корее, Виалас, но прежде позвольте мне сказать только одно слово, – начал Лене.</w:t>
      </w:r>
    </w:p>
    <w:p>
      <w:pPr>
        <w:pStyle w:val="Normal"/>
        <w:rPr>
          <w:rFonts w:ascii="Times New Roman" w:hAnsi="Times New Roman" w:cs="Times New Roman"/>
        </w:rPr>
      </w:pPr>
      <w:r>
        <w:rPr>
          <w:rFonts w:cs="Times New Roman" w:ascii="Times New Roman" w:hAnsi="Times New Roman"/>
        </w:rPr>
        <w:t>Маркиза Турвиль, начинающая уже гордиться, вдруг опечалилась, потому что знала, как обыкновенно Лене восстает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говорите! – сказала принцесса. – Что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и ничего, самое ничтожное замечание. Никогда еще не предлагали плана, который бы так согласовался с вашим августейшим характером.</w:t>
      </w:r>
    </w:p>
    <w:p>
      <w:pPr>
        <w:pStyle w:val="Normal"/>
        <w:rPr>
          <w:rFonts w:ascii="Times New Roman" w:hAnsi="Times New Roman" w:cs="Times New Roman"/>
        </w:rPr>
      </w:pPr>
      <w:r>
        <w:rPr>
          <w:rFonts w:cs="Times New Roman" w:ascii="Times New Roman" w:hAnsi="Times New Roman"/>
        </w:rPr>
        <w:t>От этих слов маркиза Турвиль еще более нахмурилась, а принцесса, прежде начинавшая сердиться, теперь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аше высочество, – продолжал Лене, следя глазами за влиянием этого страшного «но» на свою обыкновенную соперницу – соглашаясь с особенным удовольствием на исполнение этого плана, который один только нам приличен, я осмелюсь предложить маленькое изменение.</w:t>
      </w:r>
    </w:p>
    <w:p>
      <w:pPr>
        <w:pStyle w:val="Normal"/>
        <w:rPr>
          <w:rFonts w:ascii="Times New Roman" w:hAnsi="Times New Roman" w:cs="Times New Roman"/>
        </w:rPr>
      </w:pPr>
      <w:r>
        <w:rPr>
          <w:rFonts w:cs="Times New Roman" w:ascii="Times New Roman" w:hAnsi="Times New Roman"/>
        </w:rPr>
        <w:t>Маркиза с неудовольствием и холодно повернулась и приготовилась к защите.</w:t>
      </w:r>
    </w:p>
    <w:p>
      <w:pPr>
        <w:pStyle w:val="Normal"/>
        <w:rPr>
          <w:rFonts w:ascii="Times New Roman" w:hAnsi="Times New Roman" w:cs="Times New Roman"/>
        </w:rPr>
      </w:pPr>
      <w:r>
        <w:rPr>
          <w:rFonts w:cs="Times New Roman" w:ascii="Times New Roman" w:hAnsi="Times New Roman"/>
        </w:rPr>
        <w:t>Принцесса опять нахмурила брови.</w:t>
      </w:r>
    </w:p>
    <w:p>
      <w:pPr>
        <w:pStyle w:val="Normal"/>
        <w:rPr>
          <w:rFonts w:ascii="Times New Roman" w:hAnsi="Times New Roman" w:cs="Times New Roman"/>
        </w:rPr>
      </w:pPr>
      <w:r>
        <w:rPr>
          <w:rFonts w:cs="Times New Roman" w:ascii="Times New Roman" w:hAnsi="Times New Roman"/>
        </w:rPr>
        <w:t>Лене поклонился и просил позволения продол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вуки колоколов, крики народной любви, – сказал он, – порождают во мне радость, которую я не могу даже выразить, но я не совсем спокоен насчет дождя пуль, о котором говорила маркиза.</w:t>
      </w:r>
    </w:p>
    <w:p>
      <w:pPr>
        <w:pStyle w:val="Normal"/>
        <w:rPr>
          <w:rFonts w:ascii="Times New Roman" w:hAnsi="Times New Roman" w:cs="Times New Roman"/>
        </w:rPr>
      </w:pPr>
      <w:r>
        <w:rPr>
          <w:rFonts w:cs="Times New Roman" w:ascii="Times New Roman" w:hAnsi="Times New Roman"/>
        </w:rPr>
        <w:t>Маркиза приосанилась, приняла воинственный вид. Лене поклонился еще ниже и продолжал, понизив голос на пол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умилительно было бы видеть женщину и малютку спокойными во время такой бури, которая обыкновенно пугает даже мужчин. Но я боюсь, что одна из этих безрассудных пуль, которые поражают бессознательно и слепо, повернет дело в пользу кардинала Мазарини и испортит наш план, который, впрочем, превосходен. Я совершенно согласен с мнением, так красноречиво выраженным маркизою де Турвиль, что принцесса должна открыть себе дорогу к парламенту, но не оружием, а просьбою. Я думаю, наконец, что гораздо похвальнее будет тронуть самые жестокие души, чем победить самые неустрашимые сердца. Думаю, что первое средство в тысячу раз легче последнего, и что цель принцессы одна – вступить в Бордо. Прибавлю, что вступление наше туда очень ненадежно, если мы вздумаем сраж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видите, – сказала маркиза с желчью, – что господин Лене разрушит весь мой план, как бывает обыкновенно, и мало-помалу предложит свой вместо мо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 вскричал Лене, пока принцесса успокаивала маркизу улыбкою и взглядом. – Я стану разрушать ваш план, я, ваш искренний почитатель? О, нет!.. Но я знаю, что из Бле приехал в Бордо офицер королевских войск, ему поручено взволновать умы против ее высочества. Знаю притом, что Мазарини кончит одним ударом, если представится удобный случай к тому. Вот почему я боюсь дождя пуль, о котором сейчас говорила маркиза де Турвиль, и между ними боюсь особенно пуль рассудительных, еще более, чем тех, которые поражают бессознательно и слепо.</w:t>
      </w:r>
    </w:p>
    <w:p>
      <w:pPr>
        <w:pStyle w:val="Normal"/>
        <w:rPr>
          <w:rFonts w:ascii="Times New Roman" w:hAnsi="Times New Roman" w:cs="Times New Roman"/>
        </w:rPr>
      </w:pPr>
      <w:r>
        <w:rPr>
          <w:rFonts w:cs="Times New Roman" w:ascii="Times New Roman" w:hAnsi="Times New Roman"/>
        </w:rPr>
        <w:t>От последних слов Лене принцесса задум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гда все знаете, – сказала маркиза голосом, дрожащим от г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же жаркая стычка была бы, славное дело, – сказал, вставая и притопывая ногою, начальник телохранителей, старый воин, веривший в силу оружия.</w:t>
      </w:r>
    </w:p>
    <w:p>
      <w:pPr>
        <w:pStyle w:val="Normal"/>
        <w:rPr>
          <w:rFonts w:ascii="Times New Roman" w:hAnsi="Times New Roman" w:cs="Times New Roman"/>
        </w:rPr>
      </w:pPr>
      <w:r>
        <w:rPr>
          <w:rFonts w:cs="Times New Roman" w:ascii="Times New Roman" w:hAnsi="Times New Roman"/>
        </w:rPr>
        <w:t>Лене нажал ему ногу, взглянув на него с самою приятною улыбк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так, капитан, – сказал он, – но вы, вероятно, тоже полагаете, что жизнь герцога Энгиенского необходима нашему делу, и если он будет взят в плен или убит, то и настоящий генералиссимус войск принцев будет взят в плен или убит.</w:t>
      </w:r>
    </w:p>
    <w:p>
      <w:pPr>
        <w:pStyle w:val="Normal"/>
        <w:rPr>
          <w:rFonts w:ascii="Times New Roman" w:hAnsi="Times New Roman" w:cs="Times New Roman"/>
        </w:rPr>
      </w:pPr>
      <w:r>
        <w:rPr>
          <w:rFonts w:cs="Times New Roman" w:ascii="Times New Roman" w:hAnsi="Times New Roman"/>
        </w:rPr>
        <w:t>Начальник телохранителей понял, что этот титул генералиссимуса, данный семилетнему ребенку, превращает его, старого служаку, в настоящего предводителя войска, он понял, что сказал глупость, отказался от первой своей мысли и начал жарко поддерживать Лене.</w:t>
      </w:r>
    </w:p>
    <w:p>
      <w:pPr>
        <w:pStyle w:val="Normal"/>
        <w:rPr>
          <w:rFonts w:ascii="Times New Roman" w:hAnsi="Times New Roman" w:cs="Times New Roman"/>
        </w:rPr>
      </w:pPr>
      <w:r>
        <w:rPr>
          <w:rFonts w:cs="Times New Roman" w:ascii="Times New Roman" w:hAnsi="Times New Roman"/>
        </w:rPr>
        <w:t>Между тем маркиза приблизилась к принцессе и разговаривала с нею вполголоса. Лене увидел, что ему придется выдержать еще нападение.</w:t>
      </w:r>
    </w:p>
    <w:p>
      <w:pPr>
        <w:pStyle w:val="Normal"/>
        <w:rPr>
          <w:rFonts w:ascii="Times New Roman" w:hAnsi="Times New Roman" w:cs="Times New Roman"/>
        </w:rPr>
      </w:pPr>
      <w:r>
        <w:rPr>
          <w:rFonts w:cs="Times New Roman" w:ascii="Times New Roman" w:hAnsi="Times New Roman"/>
        </w:rPr>
        <w:t>Действительно, принцесса повернулась к нему и сказала с доса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странно… С таким усердием расстроить все, что было так хорошо устро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зволите ошибаться, – возразил Лене. – Никогда я ничего не расстраиваю с особенным усердием, а, напротив, стараюсь все уладить. Если, несмотря на мои предостережения, вам угодно подвергать опасности жизнь вашу и вашего сына, вы вольны умереть, и все мы умрем вместе с вами: ведь это самое легкое дело, любой лакей вашей свиты и самый жалкий из горожан могут сделать то же. Но если мы хотим иметь успех, несмотря на усилия Мазарини, королевы, парламентов, Наноны Лартиг, словом, несмотря на все препятствия, неразлучные с слабостью нашего положения, так вот что остается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 заносчиво вскричала маркиза, схватившись за последнюю фразу Лене, – слабости нет там, где есть имя Конде и две тысячи воинов, сражавшихся при Рокруа, Нордлингене и Лане. А если уж мы слабее, то мы всячески погибли, и не ваш план, как бы он ни был превосходен, спасет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итал, – ответил Лене, наперед наслаждаясь эффектом, который он произведет на принцессу, слушавшую внимательно, – я читал, что вдова одного из знаменитейших римлян, при Тиверии, великодушная Агриппина, у которой отняли супруга ее Германика, принцесса, которая могла одним словом собрать целую армию, – что Агриппина вошла одна в Бринд, прошла по целой стране пешком, одетая в траурную одежду, и вела за руку детей своих. Она шла, бледная, с заплаканными глазами, опустив голову, а дети ее рыдали и молили взглядом… Тут все, видевшие ее, а их было более двух миллионов от Бринда до Рима, сами зарыдали, проклинали злодеев, грозили им, и дело Агриппины было выиграно не только в Риме, но даже во всей Италии, не только у современников, но и у потомства: она не встретила сопротивления слезам и стонам своим, а мечи ее встретились бы с мечами, копья с копьями… Думаю, что есть большое сходство между принцессой и Агриппиной, между принцем и Германиком и, наконец, между отравителем Пизоном и кардиналом Мазарини. Если есть сходство, если положение одно и то же, то я прошу и поступить, как поступила Агриппина. По мнению моему, то, что так превосходно удалось тогда, не может не иметь такого же успеха теперь…</w:t>
      </w:r>
    </w:p>
    <w:p>
      <w:pPr>
        <w:pStyle w:val="Normal"/>
        <w:rPr>
          <w:rFonts w:ascii="Times New Roman" w:hAnsi="Times New Roman" w:cs="Times New Roman"/>
        </w:rPr>
      </w:pPr>
      <w:r>
        <w:rPr>
          <w:rFonts w:cs="Times New Roman" w:ascii="Times New Roman" w:hAnsi="Times New Roman"/>
        </w:rPr>
        <w:t>Одобрительная улыбка явилась на устах принцессы и утвердила успех речи Лене. Маркиза ушла в угол комнаты. Виконтесса Канб, нашедшая друга в Лене, поддержала его за то, что он поддерживал ее. Старый служака плакал от души, а маленький герцог Энгиенский весело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енька! Вы поведете меня за руку и оденете в траурное пла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ын мой, – отвечала принцесса. – Лене, вы знаете, что я всегда имела намерение показаться жителям Бордо в траурном пла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ный цвет удивительно идет вашему высочеству, – сказала Клара потихонь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отвечала принцесса, – маркиза будет кричать об этом громко, так уж нечего толковать вполголоса.</w:t>
      </w:r>
    </w:p>
    <w:p>
      <w:pPr>
        <w:pStyle w:val="Normal"/>
        <w:rPr>
          <w:rFonts w:ascii="Times New Roman" w:hAnsi="Times New Roman" w:cs="Times New Roman"/>
        </w:rPr>
      </w:pPr>
      <w:r>
        <w:rPr>
          <w:rFonts w:cs="Times New Roman" w:ascii="Times New Roman" w:hAnsi="Times New Roman"/>
        </w:rPr>
        <w:t>Программа въезда в Бордо была утверждена на основаниях, предложенных осторожным Лене. Придворным дамам приказали приготовляться. Юного принца одели в белое платье с черными и серебряными обшивками, дали ему шляпу с белыми и черными перьями. Принцесса, подражая Агриппине, оделась с изысканною простотою в черное платье без бриллиантов.</w:t>
      </w:r>
    </w:p>
    <w:p>
      <w:pPr>
        <w:pStyle w:val="Normal"/>
        <w:rPr>
          <w:rFonts w:ascii="Times New Roman" w:hAnsi="Times New Roman" w:cs="Times New Roman"/>
        </w:rPr>
      </w:pPr>
      <w:r>
        <w:rPr>
          <w:rFonts w:cs="Times New Roman" w:ascii="Times New Roman" w:hAnsi="Times New Roman"/>
        </w:rPr>
        <w:t>Лене, учредитель торжества, много хлопотал о своем великолепии. Дом, в котором он жил в двух лье от Бордо, постоянно был наполнен приверженцами принцессы, желавшими знать, какого рода прием будет ей приятнее. Лене, как директор театра, посоветовал им употребить в дело цветы, клики восторга и колокола. Потом для удовольствия воинственной маркизы Турвиль предложил воинственную пальбу.</w:t>
      </w:r>
    </w:p>
    <w:p>
      <w:pPr>
        <w:pStyle w:val="Normal"/>
        <w:rPr>
          <w:rFonts w:ascii="Times New Roman" w:hAnsi="Times New Roman" w:cs="Times New Roman"/>
        </w:rPr>
      </w:pPr>
      <w:r>
        <w:rPr>
          <w:rFonts w:cs="Times New Roman" w:ascii="Times New Roman" w:hAnsi="Times New Roman"/>
        </w:rPr>
        <w:t>На другой день, 31 мая, по приглашению парламента, принцесса отправилась в путь. Некто Лави, генерал-адвокат парламента и жаркий приверженец Мазарини, велел еще накануне запереть ворота, чтобы принцесса не могла вступить в город. Но против него действовали приверженцы партии Конде, а утром собрался народ и при криках: «Да здравствует принцесса! Да здравствует герцог Энгиенский!» разбил топорами ворота. Таким образом, не представлялось препятствий знаменитому въезду, который начинал принимать характер триумфа. Наблюдатель мог видеть в этих двух событиях влияние начальников двух партий, разделявших город: Лави получал приказания прямо от герцога д'Эпернона, а народ имел своих начальников, получавших советы от Лене.</w:t>
      </w:r>
    </w:p>
    <w:p>
      <w:pPr>
        <w:pStyle w:val="Normal"/>
        <w:rPr>
          <w:rFonts w:ascii="Times New Roman" w:hAnsi="Times New Roman" w:cs="Times New Roman"/>
        </w:rPr>
      </w:pPr>
      <w:r>
        <w:rPr>
          <w:rFonts w:cs="Times New Roman" w:ascii="Times New Roman" w:hAnsi="Times New Roman"/>
        </w:rPr>
        <w:t>Едва принцесса въехала в ворота, как началась давно подготовленная сцена в гигантских размерах. Корабли, стоявшие в порту, встретили ее пушечною пальбою, тотчас загремели и городские пушки. Цветы летели из окон или вились по улицам гирляндами, мостовая была покрыта ими. Тридцать тысяч жителей и жительниц Бордо всех возрастов кричали беспрестанно, усердие их возрастало ежеминутно, потому что они ненавидели Мазарини, а принцесса и сын ее внушали им живейшее участие.</w:t>
      </w:r>
    </w:p>
    <w:p>
      <w:pPr>
        <w:pStyle w:val="Normal"/>
        <w:rPr>
          <w:rFonts w:ascii="Times New Roman" w:hAnsi="Times New Roman" w:cs="Times New Roman"/>
        </w:rPr>
      </w:pPr>
      <w:r>
        <w:rPr>
          <w:rFonts w:cs="Times New Roman" w:ascii="Times New Roman" w:hAnsi="Times New Roman"/>
        </w:rPr>
        <w:t>Впрочем, маленький герцог Энгиенский лучше всех сыграл свою роль. Принцесса не решилась вести его за руку, боясь, что он устанет или упадет под грудою цветов. Поэтому принца нес камер-юнкер. У мальчика руки были свободны, он посылал поцелуи направо и налево и грациозно снимал свою шляпу с перьями.</w:t>
      </w:r>
    </w:p>
    <w:p>
      <w:pPr>
        <w:pStyle w:val="Normal"/>
        <w:rPr>
          <w:rFonts w:ascii="Times New Roman" w:hAnsi="Times New Roman" w:cs="Times New Roman"/>
        </w:rPr>
      </w:pPr>
      <w:r>
        <w:rPr>
          <w:rFonts w:cs="Times New Roman" w:ascii="Times New Roman" w:hAnsi="Times New Roman"/>
        </w:rPr>
        <w:t>Жители Бордо легко приходят в восторг. Женщины почувствовали беспредельную любовь к хорошенькому мальчику, который плакал так мило. Старые судьи трогались словами маленького оратора, который говорил: «Господа, кардинал отнял у меня батюшку, замените же мне отца».</w:t>
      </w:r>
    </w:p>
    <w:p>
      <w:pPr>
        <w:pStyle w:val="Normal"/>
        <w:rPr>
          <w:rFonts w:ascii="Times New Roman" w:hAnsi="Times New Roman" w:cs="Times New Roman"/>
        </w:rPr>
      </w:pPr>
      <w:r>
        <w:rPr>
          <w:rFonts w:cs="Times New Roman" w:ascii="Times New Roman" w:hAnsi="Times New Roman"/>
        </w:rPr>
        <w:t>Напрасно приверженцы Мазарини пытались сопротивляться. Кулаки, камни и даже алебарды принудили их к осторожности, они поневоле должны были уступить триумфаторам.</w:t>
      </w:r>
    </w:p>
    <w:p>
      <w:pPr>
        <w:pStyle w:val="Normal"/>
        <w:rPr>
          <w:rFonts w:ascii="Times New Roman" w:hAnsi="Times New Roman" w:cs="Times New Roman"/>
        </w:rPr>
      </w:pPr>
      <w:r>
        <w:rPr>
          <w:rFonts w:cs="Times New Roman" w:ascii="Times New Roman" w:hAnsi="Times New Roman"/>
        </w:rPr>
        <w:t>Виконтесса де Канб, бледная и важная, шла за принцессой и привлекала взоры. Она думала об этом торжестве с некоторой грустью: она боялась, что сегодняшний успех, может быть, заставит забыть принятое вчера решение. Она шла в толпе, ее толкали ухаживатели, толкал народ; на нее сыпались цветы и почтительные ласки; она боялась, что ее понесут в триумфе, потому что несколько голосов начинали уже кричать об этом. Вдруг увидела она Лене, который заметил ее волнение, подал ей руку и довел до экипажа. Между тем она, отвечая собственной своей мысл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вы счастливы, Лене! Вы всегда во всем заставляете принимать ваши советы, и их всегда исполняют. Правда, – прибав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сегда хороши и полезно слуша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виконтесса, вы не можете жаловаться, вы дали только один совет, и его тотчас прин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решено, что вы поедете на остров Сен-Жор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завтра, если обещаете мне неуд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спокойны; я очень боюсь, что желание ваше исполн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не совсем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ужно сопротивление крепости Сен-Жорж, чтобы жители Бордо приняли наших герцогов и армию, а они нам чрезвычайно нужны в теперешнем нашем поло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отвечала Клара, – но, хотя я не так знакома с военным делом, как маркиза Турвиль, однако же, мне кажется, что не атакуют крепости, не потребовав прежде, чтобы она сд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пошлют кого-нибудь для переговоров на остров Сен-Жор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прошу, чтобы послали меня.</w:t>
      </w:r>
    </w:p>
    <w:p>
      <w:pPr>
        <w:pStyle w:val="Normal"/>
        <w:rPr>
          <w:rFonts w:ascii="Times New Roman" w:hAnsi="Times New Roman" w:cs="Times New Roman"/>
        </w:rPr>
      </w:pPr>
      <w:r>
        <w:rPr>
          <w:rFonts w:cs="Times New Roman" w:ascii="Times New Roman" w:hAnsi="Times New Roman"/>
        </w:rPr>
        <w:t>Лене изум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 вскрикнул он, – вас! Но, верно, все наши дамы превратились в амазо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исполнить мою прихоть, господин Л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вершенно правы. Тут может быть только одно дурно для нас: вы, пожалуй, возьмете креп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реш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ще одно обещ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в случае неудачи никто не знал имени парламентера, которого вы пошл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 сказал Лене, подавая руку Кл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 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ам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от принцесса с сыном выходит на террасу президента Лалана. Предоставляю мою долю триумфа маркизе де Турвиль. Извините меня перед ее высочеством, скажите, что я вдруг заболела. Велите довести меня до квартиры, которую вы приготовили мне: я пойду готовиться к отъезду и думать о данном мне поручении, которое очень беспокоит меня: я ведь исполняю первое поручение в этом роде, а в вашем свете, говорят, все зависит от первого дебю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сказал Лене, – я не удивляюсь, что Ларошфуко едва не изменил герцогине Лонгвиль ради вас. Вы равны с нею во многих отношениях, а в некоторых гораздо выше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 отвечала Клара, – и я принимаю ваш комплимент. Но если вы имеете какое-нибудь влияние на герцога де Ларошфуко, утвердите его в первой его любви, потому что я боюсь вто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постараюсь, – сказал Лене с улыбкою, – сегодня вечером я дам вам инструк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соглашаетесь, чтобы я доставила вам остров Сен-Жор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еволе согласишься, если так вам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ерцоги и арм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другое средство призвать их сюда.</w:t>
      </w:r>
    </w:p>
    <w:p>
      <w:pPr>
        <w:pStyle w:val="Normal"/>
        <w:rPr>
          <w:rFonts w:ascii="Times New Roman" w:hAnsi="Times New Roman" w:cs="Times New Roman"/>
        </w:rPr>
      </w:pPr>
      <w:r>
        <w:rPr>
          <w:rFonts w:cs="Times New Roman" w:ascii="Times New Roman" w:hAnsi="Times New Roman"/>
        </w:rPr>
        <w:t>Лене дал кучеру адрес квартиры виконтессы, ласково простился с Кларой и пошел к принцесс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после въезда принцессы в Бордо Каноль давал большой обед на острове Сен-Жорж. Он пригласил офицеров гарнизона крепости и комендантов прочих крепостей провинции.</w:t>
      </w:r>
    </w:p>
    <w:p>
      <w:pPr>
        <w:pStyle w:val="Normal"/>
        <w:rPr>
          <w:rFonts w:ascii="Times New Roman" w:hAnsi="Times New Roman" w:cs="Times New Roman"/>
        </w:rPr>
      </w:pPr>
      <w:r>
        <w:rPr>
          <w:rFonts w:cs="Times New Roman" w:ascii="Times New Roman" w:hAnsi="Times New Roman"/>
        </w:rPr>
        <w:t>В два часа пополудни, когда назначен был обед, Каноль встретил у себя человек двенадцать дворян, которых он видел в первый раз. Они рассказывали о вчерашнем важном событии, шутили насчет дам, сопровождавших принцессу, и весьма мало походили на людей, собирающихся сражаться и заботящихся о самых важных государственных интересах.</w:t>
      </w:r>
    </w:p>
    <w:p>
      <w:pPr>
        <w:pStyle w:val="Normal"/>
        <w:rPr>
          <w:rFonts w:ascii="Times New Roman" w:hAnsi="Times New Roman" w:cs="Times New Roman"/>
        </w:rPr>
      </w:pPr>
      <w:r>
        <w:rPr>
          <w:rFonts w:cs="Times New Roman" w:ascii="Times New Roman" w:hAnsi="Times New Roman"/>
        </w:rPr>
        <w:t>Веселый Каноль в шитом золотом мундире оживлял общую радость своим примером.</w:t>
      </w:r>
    </w:p>
    <w:p>
      <w:pPr>
        <w:pStyle w:val="Normal"/>
        <w:rPr>
          <w:rFonts w:ascii="Times New Roman" w:hAnsi="Times New Roman" w:cs="Times New Roman"/>
        </w:rPr>
      </w:pPr>
      <w:r>
        <w:rPr>
          <w:rFonts w:cs="Times New Roman" w:ascii="Times New Roman" w:hAnsi="Times New Roman"/>
        </w:rPr>
        <w:t>Хотели садиться з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е государи, – сказал хозяин, – извините, недостает еще одного го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же? – спросили молодые люди, глядя друг на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ского коменданта. Я писал к нему, хотя не знаю его. Именно потому, что мы не знакомы, я обязан быть с ним особенно обходительным. Поэтому я прошу вас дать мне еще полчаса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ский комендант! – сказал старый офицер, привыкший к военной аккуратности, которого эта отсрочка заставила вздохнуть. – Позвольте, если я не ошибаюсь, теперь комендантом в Вере маркиз де Берне, но он сам не управляет, у него есть лейтен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 не приедет, – сказал Каноль, – а пришлет своего лейтенанта вместо себя. Сам он, верно, при дворе, где добывают ми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арон, – сказал один из гостей, – мне кажется, не нужно жить при дворе, чтобы идти вперед по службе; и я знаю одного известного мне коменданта, который не может жаловаться. Черт возьми! В три месяца он пожалован в капитаны, в подполковники и назначен комендантом острова Сен-Жорж. Славный скачок по службе, признайтесь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знаюсь, – отвечал Каноль, покраснев, – и, не зная, чему приписать такие милости, должен сказать, что у меня есть какой-нибудь гений, раз мне так вез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знаем вашего доброго гения, – сказал лейтенант, показывавший Канолю крепость. – Ваш добрый гений – ваши достои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спариваю его достоинств, – сказал другой офицер, – напротив, первый признаю их. Но к этим достоинствам прибавлю еще рекомендацию одной дамы – самой умной, самой добродетельной, самой любезной из всех французских дам – разумеется, не считая корол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намеков, граф, – сказал Каноль, улыбаясь. – Если у вас есть тайны, так берегите их для себя. Если вы знаете тайны ваших друзей, так берегите их для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сь, – сказал один офицер, – когда у нас просили извинения, отсрочки на полчаса, я думал, что дело идет о каком-нибудь ослепительном наряде. Теперь вижу, что я ошиб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мы пообедаем без женщин? – спросил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елать? Разве пригласить принцессу со всей свитой? А больше нам не с кем обедать, – отвечал Каноль. – Притом же, не забудем, господа, что наш обед серьезный: если мы захотим говорить о делах, так надоедим только самим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казано, комендант, хотя по правде следует признаться, что теперь женщины предприняли нападение на нашу власть, а в доказательство приведу слова, которые при мне кардинал сказал дону Луи де Ге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просил Кан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спанцы, очень счастливы! Испанские женщины занимаются только деньгами, кокетством и любовниками, а у нас во Франции женщины выбирают себе почитателей, соображаясь с политикой. Так что, – прибавил кардинал с отчаянием, – так что любовные свидания проходят в разборе распоряжений министер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 сказал Каноль, – война, которую мы теперь ведем, называется женскою. Это очень для нас лестно.</w:t>
      </w:r>
    </w:p>
    <w:p>
      <w:pPr>
        <w:pStyle w:val="Normal"/>
        <w:rPr>
          <w:rFonts w:ascii="Times New Roman" w:hAnsi="Times New Roman" w:cs="Times New Roman"/>
        </w:rPr>
      </w:pPr>
      <w:r>
        <w:rPr>
          <w:rFonts w:cs="Times New Roman" w:ascii="Times New Roman" w:hAnsi="Times New Roman"/>
        </w:rPr>
        <w:t>Полчаса, выпрошенные Канолем, прошли, дверь отворилась и лакей доложил, что кушанье готово.</w:t>
      </w:r>
    </w:p>
    <w:p>
      <w:pPr>
        <w:pStyle w:val="Normal"/>
        <w:rPr>
          <w:rFonts w:ascii="Times New Roman" w:hAnsi="Times New Roman" w:cs="Times New Roman"/>
        </w:rPr>
      </w:pPr>
      <w:r>
        <w:rPr>
          <w:rFonts w:cs="Times New Roman" w:ascii="Times New Roman" w:hAnsi="Times New Roman"/>
        </w:rPr>
        <w:t>Каноль пригласил гостей в столовую, но когда они пошли, голос другого лакея раздался в пере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комендант 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сказал Каноль, – это очень мило с его стороны.</w:t>
      </w:r>
    </w:p>
    <w:p>
      <w:pPr>
        <w:pStyle w:val="Normal"/>
        <w:rPr>
          <w:rFonts w:ascii="Times New Roman" w:hAnsi="Times New Roman" w:cs="Times New Roman"/>
        </w:rPr>
      </w:pPr>
      <w:r>
        <w:rPr>
          <w:rFonts w:cs="Times New Roman" w:ascii="Times New Roman" w:hAnsi="Times New Roman"/>
        </w:rPr>
        <w:t>И он пошел навстречу товарищу, которого еще не знал, но вдруг вскричал с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ишон! Ришон – комендант 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сам, любезный барон, – отвечал Ришон, сохраняя свой обычный важн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Тысячу раз тем лучше! – сказал Каноль, дружески пожимая ему руку. – Милостивые государи, – прибавил он, обращаясь к гостям, – вы не знаете моего друга, но я знаю его и громко говорю, что нельзя было поручить важной должности более честному человеку.</w:t>
      </w:r>
    </w:p>
    <w:p>
      <w:pPr>
        <w:pStyle w:val="Normal"/>
        <w:rPr>
          <w:rFonts w:ascii="Times New Roman" w:hAnsi="Times New Roman" w:cs="Times New Roman"/>
        </w:rPr>
      </w:pPr>
      <w:r>
        <w:rPr>
          <w:rFonts w:cs="Times New Roman" w:ascii="Times New Roman" w:hAnsi="Times New Roman"/>
        </w:rPr>
        <w:t>Ришон осмотрелся важно, как орел, который прислушивается, и, видя во всех взглядах только удивление и благосклонность, сказал Кан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барон, вы беретесь отвечать за меня, так потрудитесь познакомить меня с этими господами, которых я не имею чести знать.</w:t>
      </w:r>
    </w:p>
    <w:p>
      <w:pPr>
        <w:pStyle w:val="Normal"/>
        <w:rPr>
          <w:rFonts w:ascii="Times New Roman" w:hAnsi="Times New Roman" w:cs="Times New Roman"/>
        </w:rPr>
      </w:pPr>
      <w:r>
        <w:rPr>
          <w:rFonts w:cs="Times New Roman" w:ascii="Times New Roman" w:hAnsi="Times New Roman"/>
        </w:rPr>
        <w:t>И Ришон указал глазами на трех или четырех гостей, которых он видел в первый раз.</w:t>
      </w:r>
    </w:p>
    <w:p>
      <w:pPr>
        <w:pStyle w:val="Normal"/>
        <w:rPr>
          <w:rFonts w:ascii="Times New Roman" w:hAnsi="Times New Roman" w:cs="Times New Roman"/>
        </w:rPr>
      </w:pPr>
      <w:r>
        <w:rPr>
          <w:rFonts w:cs="Times New Roman" w:ascii="Times New Roman" w:hAnsi="Times New Roman"/>
        </w:rPr>
        <w:t>Тут пошел обмен тонких учтивостей, которые придавали столько благородства и дружества всем сношениям в то время. Через четверть часа Ришон стал другом всех молодых офицеров и мог уже попросить у каждого и его шпагу, и его кошелек. Ручательством за него служили его известная храбрость, его безукоризненная репутация и благородство, выражавшееся в его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сказал комендант Брона. – Надобно признаться, что кардинал Мазарини знаток в военных людях и с некоторого времени мастерски устраивает дела. Он чует войну и хорошо выбирает комендантов: Каноль здесь, Ришон в В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удут ли драться? – спросил Ришон небре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т ли драться? – повторил молодой человек, приехавший прямо от двора. – Вы спрашиваете, будут ли драться, Риш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спрошу у вас, в каком положении ваши басти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и почти новые, я только три дня вступил в управление крепостью, а произвел в них починок столько, сколько не было произведено в продолжение прежних трех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они не замедлят пойти впрок, – сказал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 прибавил Ришон. – Чего могут желать военные люди? Во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подхватил Каноль, – король теперь может почивать спокойно, потому что жители Бордо в узде: обе реки заня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произнес Ришон важно, – тот, кто дал мне это место, может надеяться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вно ли вы в В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три дня, а вы, Каноль, давно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неделю. Так ли вас приняли, как меня, Ришон? Мой прием был великолепен, и я, кажется, еще не довольно благодарил моих офицеров. Я слышал колокола, барабаны, радостные крики, не доставало только пушечной пальбы, но ее обещают мне через несколько дней, и это утешае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ая разница между нами, – отвечал Ришон. – Я явился в крепость, мой милый Каноль, так же скромно, как вы великолепно, мне дан был приказ ввести в Вер сто человек, сто тюренских воинов, и я не знал, как это сделать, когда вдруг получил мой диплом, подписанный герцогом д'Эперноном. В это время я находился в Сен-Пьере. Я тотчас поехал, отдал письмо моему лейтенанту и без шума, как можно тише принял начальство над крепостью. Теперь я там.</w:t>
      </w:r>
    </w:p>
    <w:p>
      <w:pPr>
        <w:pStyle w:val="Normal"/>
        <w:rPr>
          <w:rFonts w:ascii="Times New Roman" w:hAnsi="Times New Roman" w:cs="Times New Roman"/>
        </w:rPr>
      </w:pPr>
      <w:r>
        <w:rPr>
          <w:rFonts w:cs="Times New Roman" w:ascii="Times New Roman" w:hAnsi="Times New Roman"/>
        </w:rPr>
        <w:t>Каноль, сначала смеявшийся, при последних словах Ришона встревожился каким-то мрачным предчув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как дома?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аюсь устроить так, – отвечал Ришон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олько у вас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сто человек Тюренского полка, все старые солдаты, дрались при Рокруа, на них можно понадеяться. Потом рота, которую я набираю из городских жителей, и учу их по мере того, как рекруты прибывают: горожане, молодые люди, работники, всего человек двести. Наконец, жду подкрепления, еще человек сто или полтораста, навербованных тамошним капит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ом Рамбле? – спросил один из г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апитаном Ковиньяком, – отвечал Риш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акого не знаем, – сказали несколько гол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знаю, – сказал Кан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спытанный роя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отвечаю за него. Однако же я имею полное право думать, что капитан Ковиньяк – приверженец герцога д'Эпернона и очень ему пред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ответ готов: кто предан герцогу, тот предан и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олжно быть передовой королевского авангарда, – сказал старый офицер, старавшийся наверстать за столом потерянное время. – Мне так говорили о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его величество уже в дороге? – спросил Ришон с обыкновенным своим спокой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еперь король должен быть, пожалуй, не дальше как в Блуа, – отвечал молодой придвор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знаю. Армией будет командовать маршал де Мельере, который должен здесь в окрестностях соединиться с герцогом д'Эперн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 Сен-Жорже? – спросил Кан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в Вере, – прибавил Ришон. – Маршал де Мельере идет из Бретани, и Вер на его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придется выдержать натиск двух армий, тот может побояться за свои бастионы, – сказал комендант Брона. – У маршала де Мельере тридцать орудий, а у герцога двадцать 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ная пальба будет, – сказал Каноль, – жаль, что мы ее не увид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кто-нибудь из нас не пристанет к партии принцев, – заметил Риш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правда, но во всяком случае Каноль все-таки увидит огонь. Если он перейдет к принцам, то познакомится с пушками маршала де Мельере и герцога д'Эпернона. Если останется верным королю, то увидит огонь жителей Бо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их я не считаю страшными, – отвечал Каноль, – и, признаюсь, мне стыдно иметь дело только с ними. По несчастию, я телом и душою предан королевской партии, и мне придется довольствоваться войною с невоен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и повоюют с вами, – сказал Ришон, – уверя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что-нибудь об этом знаете? – спросил Кан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лько знаю, но даже уверен в этом. Городской совет решил, что прежде всего займут остров Сен-Жор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отвечал Каноль, – пусть придут, я их жду.</w:t>
      </w:r>
    </w:p>
    <w:p>
      <w:pPr>
        <w:pStyle w:val="Normal"/>
        <w:rPr>
          <w:rFonts w:ascii="Times New Roman" w:hAnsi="Times New Roman" w:cs="Times New Roman"/>
        </w:rPr>
      </w:pPr>
      <w:r>
        <w:rPr>
          <w:rFonts w:cs="Times New Roman" w:ascii="Times New Roman" w:hAnsi="Times New Roman"/>
        </w:rPr>
        <w:t>Начинали приниматься за десерт, как вдруг у ворот крепости раздались звуки бараб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 спросил Кан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сказал молодой офицер. – Вот будет любопытно, если вас теперь атакуют, милый Каноль, приступ – чудесное препровождение времени после об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о на то и похоже, – прибавил старый комендант. – Эти проклятые горожане всегда так делают: беспокоят во время обеда. Я находился на аванпостах в Шарантоне, когда дрались у Парижа: мы никогда не могли ни позавтракать, ни пообедать спокойно.</w:t>
      </w:r>
    </w:p>
    <w:p>
      <w:pPr>
        <w:pStyle w:val="Normal"/>
        <w:rPr>
          <w:rFonts w:ascii="Times New Roman" w:hAnsi="Times New Roman" w:cs="Times New Roman"/>
        </w:rPr>
      </w:pPr>
      <w:r>
        <w:rPr>
          <w:rFonts w:cs="Times New Roman" w:ascii="Times New Roman" w:hAnsi="Times New Roman"/>
        </w:rPr>
        <w:t>Каноль позвонил.</w:t>
      </w:r>
    </w:p>
    <w:p>
      <w:pPr>
        <w:pStyle w:val="Normal"/>
        <w:rPr>
          <w:rFonts w:ascii="Times New Roman" w:hAnsi="Times New Roman" w:cs="Times New Roman"/>
        </w:rPr>
      </w:pPr>
      <w:r>
        <w:rPr>
          <w:rFonts w:cs="Times New Roman" w:ascii="Times New Roman" w:hAnsi="Times New Roman"/>
        </w:rPr>
        <w:t>Солдат вошел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такое? – спросил Кан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известно, господин комендант. Верно, посланный от короля или от го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знай и приди сказать.</w:t>
      </w:r>
    </w:p>
    <w:p>
      <w:pPr>
        <w:pStyle w:val="Normal"/>
        <w:rPr>
          <w:rFonts w:ascii="Times New Roman" w:hAnsi="Times New Roman" w:cs="Times New Roman"/>
        </w:rPr>
      </w:pPr>
      <w:r>
        <w:rPr>
          <w:rFonts w:cs="Times New Roman" w:ascii="Times New Roman" w:hAnsi="Times New Roman"/>
        </w:rPr>
        <w:t>Солдат поспешно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ядем опять за стол, – сказал Каноль гостям, которые почти все встали. – Успеем бросить десерт, когда услышим пушечную пальбу.</w:t>
      </w:r>
    </w:p>
    <w:p>
      <w:pPr>
        <w:pStyle w:val="Normal"/>
        <w:rPr>
          <w:rFonts w:ascii="Times New Roman" w:hAnsi="Times New Roman" w:cs="Times New Roman"/>
        </w:rPr>
      </w:pPr>
      <w:r>
        <w:rPr>
          <w:rFonts w:cs="Times New Roman" w:ascii="Times New Roman" w:hAnsi="Times New Roman"/>
        </w:rPr>
        <w:t>Гости засмеялись и сели на прежние места. Один только Ришон несколько беспокоился и внимательно смотрел на дверь, ожидая возвращения солдата. Но вместо солдата явился офицер с обнаженною шпаг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комендант, – сказал он, – приехал парламен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кого? – спросил Кан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прин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Бо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Бордо! – повторили все гости, кроме Риш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сказал старый офицер, – стало быть, война решительно объявлена, когда посылают парламентеров?</w:t>
      </w:r>
    </w:p>
    <w:p>
      <w:pPr>
        <w:pStyle w:val="Normal"/>
        <w:rPr>
          <w:rFonts w:ascii="Times New Roman" w:hAnsi="Times New Roman" w:cs="Times New Roman"/>
        </w:rPr>
      </w:pPr>
      <w:r>
        <w:rPr>
          <w:rFonts w:cs="Times New Roman" w:ascii="Times New Roman" w:hAnsi="Times New Roman"/>
        </w:rPr>
        <w:t>Каноль задумался, и его лицо, за минуту еще веселое, приняло серьезное выражение, приличное обстоятельст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сказал он, – долг прежде всего! Вероятно, мне придется с парламентером города Бордо решить затруднительный вопрос. Не знаю, когда можно будет мне возвратиться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 отвечали все гости в один голос. – Отпустите нас, комендант, ваше дело напоминать нам, что и мы должны как можно скорее возвратиться на свои места. Стало быть, следует теперь же расс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мел предложить вам этого, господа, – сказал Каноль. – Но если вы сами на это решились, я сознаюсь, что это очень благоразумно… Приготовить лошадей и экипажи! – закричал Каноль.</w:t>
      </w:r>
    </w:p>
    <w:p>
      <w:pPr>
        <w:pStyle w:val="Normal"/>
        <w:rPr>
          <w:rFonts w:ascii="Times New Roman" w:hAnsi="Times New Roman" w:cs="Times New Roman"/>
        </w:rPr>
      </w:pPr>
      <w:r>
        <w:rPr>
          <w:rFonts w:cs="Times New Roman" w:ascii="Times New Roman" w:hAnsi="Times New Roman"/>
        </w:rPr>
        <w:t>Через несколько минут быстро, как на поле битвы, гости сели на лошадей или в экипажи и в сопровождении конвоев поехали по разным направлениям.</w:t>
      </w:r>
    </w:p>
    <w:p>
      <w:pPr>
        <w:pStyle w:val="Normal"/>
        <w:rPr>
          <w:rFonts w:ascii="Times New Roman" w:hAnsi="Times New Roman" w:cs="Times New Roman"/>
        </w:rPr>
      </w:pPr>
      <w:r>
        <w:rPr>
          <w:rFonts w:cs="Times New Roman" w:ascii="Times New Roman" w:hAnsi="Times New Roman"/>
        </w:rPr>
        <w:t>Остался один Риш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он, – сказал он Канолю, – я не хотел расстаться с вами, как все другие, потому что вы знали меня прежде всех этих господ. Прощайте! Дайте мне руку, желаю вам всевозможного счастья!</w:t>
      </w:r>
    </w:p>
    <w:p>
      <w:pPr>
        <w:pStyle w:val="Normal"/>
        <w:rPr>
          <w:rFonts w:ascii="Times New Roman" w:hAnsi="Times New Roman" w:cs="Times New Roman"/>
        </w:rPr>
      </w:pPr>
      <w:r>
        <w:rPr>
          <w:rFonts w:cs="Times New Roman" w:ascii="Times New Roman" w:hAnsi="Times New Roman"/>
        </w:rPr>
        <w:t>Каноль подал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ишон, – сказал он, глядя на него пристально, – я вас знаю: в вас происходит что-то необыкновенное. Вы мне не говорите об этом, стало быть – это не ваша тайна. Однако же вы взволнованы, а когда такой человек, как вы, взволнован, должна быть важная прич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мы не расстаемся? – сказал Риш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оже расставались в гостинице Бискарро, однако же тогда вы были спокойны.</w:t>
      </w:r>
    </w:p>
    <w:p>
      <w:pPr>
        <w:pStyle w:val="Normal"/>
        <w:rPr>
          <w:rFonts w:ascii="Times New Roman" w:hAnsi="Times New Roman" w:cs="Times New Roman"/>
        </w:rPr>
      </w:pPr>
      <w:r>
        <w:rPr>
          <w:rFonts w:cs="Times New Roman" w:ascii="Times New Roman" w:hAnsi="Times New Roman"/>
        </w:rPr>
        <w:t>Ришон печальн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он, – сказал он, – предчувствие говорит мне, что мы уже не увидимся.</w:t>
      </w:r>
    </w:p>
    <w:p>
      <w:pPr>
        <w:pStyle w:val="Normal"/>
        <w:rPr>
          <w:rFonts w:ascii="Times New Roman" w:hAnsi="Times New Roman" w:cs="Times New Roman"/>
        </w:rPr>
      </w:pPr>
      <w:r>
        <w:rPr>
          <w:rFonts w:cs="Times New Roman" w:ascii="Times New Roman" w:hAnsi="Times New Roman"/>
        </w:rPr>
        <w:t>Каноль вздрогнул: столько было грустного чувства в голосе Ришона, обыкновенно очень твер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 отвечал Каноль, – если мы не увидимся, так один из нас умрет. Умрет смертью храбрых, и в таком случае, умирая, он будет уверен, что живет в сердце друга. Поцелуемся, Ришон! Вы пожелали мне счастья, я пожелаю вам мужества.</w:t>
      </w:r>
    </w:p>
    <w:p>
      <w:pPr>
        <w:pStyle w:val="Normal"/>
        <w:rPr>
          <w:rFonts w:ascii="Times New Roman" w:hAnsi="Times New Roman" w:cs="Times New Roman"/>
        </w:rPr>
      </w:pPr>
      <w:r>
        <w:rPr>
          <w:rFonts w:cs="Times New Roman" w:ascii="Times New Roman" w:hAnsi="Times New Roman"/>
        </w:rPr>
        <w:t>Оба они бросились друг другу в объятия, и долго благородные их сердца бились одно возле другого.</w:t>
      </w:r>
    </w:p>
    <w:p>
      <w:pPr>
        <w:pStyle w:val="Normal"/>
        <w:rPr>
          <w:rFonts w:ascii="Times New Roman" w:hAnsi="Times New Roman" w:cs="Times New Roman"/>
        </w:rPr>
      </w:pPr>
      <w:r>
        <w:rPr>
          <w:rFonts w:cs="Times New Roman" w:ascii="Times New Roman" w:hAnsi="Times New Roman"/>
        </w:rPr>
        <w:t>Ришон отер слезу, которая, может быть, в первый раз омрачила его гордый взгляд. Потом, как бы боясь, что Каноль увидит слезу, он бросился из комнаты, вероятно, стыдясь, что выказал столько слабости при человеке, которого неустрашимая твердость была ему так известн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толовой остался один Каноль, у дверей стоял офицер, принесший известие о парламент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отвечать? – спросил он, подождав с минуту.</w:t>
      </w:r>
    </w:p>
    <w:p>
      <w:pPr>
        <w:pStyle w:val="Normal"/>
        <w:rPr>
          <w:rFonts w:ascii="Times New Roman" w:hAnsi="Times New Roman" w:cs="Times New Roman"/>
        </w:rPr>
      </w:pPr>
      <w:r>
        <w:rPr>
          <w:rFonts w:cs="Times New Roman" w:ascii="Times New Roman" w:hAnsi="Times New Roman"/>
        </w:rPr>
        <w:t>Каноль, стоявший в задумчивости, вздрогнул, услышав этот голос, поднял голову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е парламен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фехтовальном з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солдата бордосской мили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ой человек, сколько я мог видеть, потому что он прикрыт широкой шляпой и завернулся в широкий плащ.</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 называет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азывает себя посланным от принцессы Конде и парламе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сите его подождать минуту, – сказал Каноль. – Я сейчас выйду.</w:t>
      </w:r>
    </w:p>
    <w:p>
      <w:pPr>
        <w:pStyle w:val="Normal"/>
        <w:rPr>
          <w:rFonts w:ascii="Times New Roman" w:hAnsi="Times New Roman" w:cs="Times New Roman"/>
        </w:rPr>
      </w:pPr>
      <w:r>
        <w:rPr>
          <w:rFonts w:cs="Times New Roman" w:ascii="Times New Roman" w:hAnsi="Times New Roman"/>
        </w:rPr>
        <w:t>Офицер вышел, и Каноль готовился идти за ним, как вдруг дверь отворилась и вошла Нанона, бледная, в трепете, но с очаровательною улыбкой. Она схватила его за руку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Здесь парламентер. Что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 милая Нанона, что жители Бордо хотят соблазнить или напуга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реш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му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нельзя от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 Есть обычаи, которые нужно непременно испол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Нан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сами сказали мне, что парламентер приехал соблазнить или напуга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парламентер годится только на то или на другое. Уж не боитесь ли вы, Нанона, что он испугае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Но он, может быть, соблазни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скорбляете меня, Нан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руг мой, я говорю, то, чего бо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мневаетесь во мне до такой степени! За кого же вы принимае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то, что вы есть, Каноль, то есть за благородного, но очень нежн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 это значит? – спросил Каноль с улыбкой. – Какого же парламентера прислали ко мне? Уж не купидон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его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идала, но слышала его голос, который показался мне слишком сладким для парламен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нона, вы с ума сошли. Позвольте мне исполнять мои обязанности: вы доставили мне место коменд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вы защищали меня, друг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считаете меня подлецом, способным изменить вам? Ах, Нанона, вы жестоко оскорбляете меня вашими сомне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решились видеться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язан принять его, и, признаюсь, буду вами недоволен, если вы не перестанете мешат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йте, что вам угодно, друг мой, – сказала Нанона печально. – Только одно слово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ы приме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оем кабин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й милости прошу, Кан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ите его не в кабинете, а в спаль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не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ле моя комн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решитесь подслуш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занавесками, если вы позвол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н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остаться при вас, друг мой. Я верю в мою звезду, я принесу вам счас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же, Нанона, если парламен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доверить мне государственную та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не можете доверить государственную тайну той, которая доверила вам свою жизнь и свои сокров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подслушайте нас, Нанона, если вам непременно так хочется, но не удерживайте меня долее, парламентер ж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Каноль, ступайте, позвольте только поблагодарить вас за снисхождение.</w:t>
      </w:r>
    </w:p>
    <w:p>
      <w:pPr>
        <w:pStyle w:val="Normal"/>
        <w:rPr>
          <w:rFonts w:ascii="Times New Roman" w:hAnsi="Times New Roman" w:cs="Times New Roman"/>
        </w:rPr>
      </w:pPr>
      <w:r>
        <w:rPr>
          <w:rFonts w:cs="Times New Roman" w:ascii="Times New Roman" w:hAnsi="Times New Roman"/>
        </w:rPr>
        <w:t>Она хотела поцеловать его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ожно! – вскричал Каноль, прижимая ее к груди и целуя в 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бу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 стоять за занавесками вашей кровати. Оттуда я все увижу и услы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Нанона, только не расхохочитесь: ведь это дела важ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спокойны, я не стану смеяться.</w:t>
      </w:r>
    </w:p>
    <w:p>
      <w:pPr>
        <w:pStyle w:val="Normal"/>
        <w:rPr>
          <w:rFonts w:ascii="Times New Roman" w:hAnsi="Times New Roman" w:cs="Times New Roman"/>
        </w:rPr>
      </w:pPr>
      <w:r>
        <w:rPr>
          <w:rFonts w:cs="Times New Roman" w:ascii="Times New Roman" w:hAnsi="Times New Roman"/>
        </w:rPr>
        <w:t>Каноль приказал ввести посланного и прошел в свою комнату – огромную залу, меблированную во времена Карла IX чрезвычайно строго: два канделябра горели на камине, но освещали комнату неясно, постель, стоявшая в углублении, находилась в совершенной темн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ут, Нанона? – спросил Каноль.</w:t>
      </w:r>
    </w:p>
    <w:p>
      <w:pPr>
        <w:pStyle w:val="Normal"/>
        <w:rPr>
          <w:rFonts w:ascii="Times New Roman" w:hAnsi="Times New Roman" w:cs="Times New Roman"/>
        </w:rPr>
      </w:pPr>
      <w:r>
        <w:rPr>
          <w:rFonts w:cs="Times New Roman" w:ascii="Times New Roman" w:hAnsi="Times New Roman"/>
        </w:rPr>
        <w:t>Едва слышное «да» долетело до его слуха.</w:t>
      </w:r>
    </w:p>
    <w:p>
      <w:pPr>
        <w:pStyle w:val="Normal"/>
        <w:rPr>
          <w:rFonts w:ascii="Times New Roman" w:hAnsi="Times New Roman" w:cs="Times New Roman"/>
        </w:rPr>
      </w:pPr>
      <w:r>
        <w:rPr>
          <w:rFonts w:cs="Times New Roman" w:ascii="Times New Roman" w:hAnsi="Times New Roman"/>
        </w:rPr>
        <w:t>В эту минуту раздались шаги, часовой отдал честь. Посланный вошел и, думая, что остается один с Канолем, снял шляпу и сбросил плащ. Белокурые его волосы рассыпались по прелестным плечам; стройная женская талия показалась под золотою перевязью, и Каноль по очаровательной и печальной улыбке узнал виконтессу де Кан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а вам, что увижу вас, и держу слово, – сказала она. – Вот я здесь!</w:t>
      </w:r>
    </w:p>
    <w:p>
      <w:pPr>
        <w:pStyle w:val="Normal"/>
        <w:rPr>
          <w:rFonts w:ascii="Times New Roman" w:hAnsi="Times New Roman" w:cs="Times New Roman"/>
        </w:rPr>
      </w:pPr>
      <w:r>
        <w:rPr>
          <w:rFonts w:cs="Times New Roman" w:ascii="Times New Roman" w:hAnsi="Times New Roman"/>
        </w:rPr>
        <w:t>Каноль от удивления и страха всплеснул руками и опустился в кр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ы здесь!.. – прошептал он. – Боже мой! Зачем вы приехали? Чего вы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спросить у вас, помните ли вы меня?</w:t>
      </w:r>
    </w:p>
    <w:p>
      <w:pPr>
        <w:pStyle w:val="Normal"/>
        <w:rPr>
          <w:rFonts w:ascii="Times New Roman" w:hAnsi="Times New Roman" w:cs="Times New Roman"/>
        </w:rPr>
      </w:pPr>
      <w:r>
        <w:rPr>
          <w:rFonts w:cs="Times New Roman" w:ascii="Times New Roman" w:hAnsi="Times New Roman"/>
        </w:rPr>
        <w:t>Каноль тяжело вздохнул и закрыл лицо руками, как бы желая удалить это очаровательное и вместе с тем роковое видение.</w:t>
      </w:r>
    </w:p>
    <w:p>
      <w:pPr>
        <w:pStyle w:val="Normal"/>
        <w:rPr>
          <w:rFonts w:ascii="Times New Roman" w:hAnsi="Times New Roman" w:cs="Times New Roman"/>
        </w:rPr>
      </w:pPr>
      <w:r>
        <w:rPr>
          <w:rFonts w:cs="Times New Roman" w:ascii="Times New Roman" w:hAnsi="Times New Roman"/>
        </w:rPr>
        <w:t>Тут все объяснилось ему: страх, бледность, трепет Наноны и особенно ее желание подслушивать. Нанона глазами ревности узнала женщину в парламент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спросить у вас, – продолжала Клара, – готовы ли вы исполнить обещание, данное мне в Жоне, готовы ли вы подать королеве просьбу об отставке и пристать к партии прин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спрашивайте, виконтесса, не спрашивайте! – вскричал Каноль.</w:t>
      </w:r>
    </w:p>
    <w:p>
      <w:pPr>
        <w:pStyle w:val="Normal"/>
        <w:rPr>
          <w:rFonts w:ascii="Times New Roman" w:hAnsi="Times New Roman" w:cs="Times New Roman"/>
        </w:rPr>
      </w:pPr>
      <w:r>
        <w:rPr>
          <w:rFonts w:cs="Times New Roman" w:ascii="Times New Roman" w:hAnsi="Times New Roman"/>
        </w:rPr>
        <w:t>Клара вздрогнула, услышав трепещущий голос барона, и, осмотревшись с беспокойством,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мы не о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и, – отвечал Каноль, – но нас могут слышать через ст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а, что стены крепости Сен-Жорж плотны, – сказала Клара с улыбкой.</w:t>
      </w:r>
    </w:p>
    <w:p>
      <w:pPr>
        <w:pStyle w:val="Normal"/>
        <w:rPr>
          <w:rFonts w:ascii="Times New Roman" w:hAnsi="Times New Roman" w:cs="Times New Roman"/>
        </w:rPr>
      </w:pPr>
      <w:r>
        <w:rPr>
          <w:rFonts w:cs="Times New Roman" w:ascii="Times New Roman" w:hAnsi="Times New Roman"/>
        </w:rPr>
        <w:t>Каноль не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ла спросить у вас, – продолжала Клара, – почему я не получила от вас известия, хотя вы здесь уже с неделю или даже более. Я даже не знала бы, кто комендантом в Сен-Жорже, если бы случай или, лучше сказать, молва не известила меня, что человек, который назад тому только двенадцать дней клялся мне, что опала кажется ему блаженством, потому что позволяет ему отдать шпагу, храбрость, жизнь нашей партии…</w:t>
      </w:r>
    </w:p>
    <w:p>
      <w:pPr>
        <w:pStyle w:val="Normal"/>
        <w:rPr>
          <w:rFonts w:ascii="Times New Roman" w:hAnsi="Times New Roman" w:cs="Times New Roman"/>
        </w:rPr>
      </w:pPr>
      <w:r>
        <w:rPr>
          <w:rFonts w:cs="Times New Roman" w:ascii="Times New Roman" w:hAnsi="Times New Roman"/>
        </w:rPr>
        <w:t>Нанона не могла удержать движения, от которого Каноль вздрогнул, а виконтесса обер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отвечал Каноль, – в этой старой комнате беспрестанно раздается зловещий тре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же что-нибудь другое, так не скрывайте от меня, – сказала она Канолю, положив свою руку на его руку. – Вы должны понимать, барон, что у нас будет серьезный разговор, раз я решилась сама приехать к вам.</w:t>
      </w:r>
    </w:p>
    <w:p>
      <w:pPr>
        <w:pStyle w:val="Normal"/>
        <w:rPr>
          <w:rFonts w:ascii="Times New Roman" w:hAnsi="Times New Roman" w:cs="Times New Roman"/>
        </w:rPr>
      </w:pPr>
      <w:r>
        <w:rPr>
          <w:rFonts w:cs="Times New Roman" w:ascii="Times New Roman" w:hAnsi="Times New Roman"/>
        </w:rPr>
        <w:t>Каноль отер с лица пот, принудил себя улыбнуть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ла напомнить вам об обещании и спросить, готовы л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иконтесса! Теперь эт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со времени нашей разлуки много случилось неожиданных происшествий, возобновились узы, которые я считал расторгнутыми, вместо заслуженного наказания королева оказала мне милость, которой я недостоин. Теперь я прикован к партии ее величества… благодарностью.</w:t>
      </w:r>
    </w:p>
    <w:p>
      <w:pPr>
        <w:pStyle w:val="Normal"/>
        <w:rPr>
          <w:rFonts w:ascii="Times New Roman" w:hAnsi="Times New Roman" w:cs="Times New Roman"/>
        </w:rPr>
      </w:pPr>
      <w:r>
        <w:rPr>
          <w:rFonts w:cs="Times New Roman" w:ascii="Times New Roman" w:hAnsi="Times New Roman"/>
        </w:rPr>
        <w:t>Послышался вздох… Вместо последнего слова бедная Нанона, верно, ждала какого-нибудь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лагодарностью, а честолюбием, барон. Впрочем, я это понимаю. Вы аристократ, вам только двадцать восемь лет, а вас произвели уже в подполковники, назначили комендантом крепости. Все это очень лестно, но не более как награда за ваши достоинства, а ведь не один Мазарини умеет цени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виконтесса!.. Прош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говорит с вами не виконтесса де Канб, а посланная ее высочества принцессы Конде, она обязана исполнить данное ей пору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 сказал Каноль со вздохом, похожим на с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цесса, узнав о намерении вашем, которое вы сообщили мне сначала в Шантильи, а потом в Жоне, и желая решительно знать, к какой партии вы теперь принадлежите, решила послать к вам парламентера. Может быть, другой парламентер поступил бы в этом случае как-нибудь неосторожно, вот почему я взялась за это поручение, думая, что лучше всех могу исполнить его, потому что вы доверили мне самые сокровенные ваши мысли по этому предм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рно вас благодарю, виконтесса, – отвечал Каноль, раздираемый противоречивыми чувствами: он слышал во время разговора прерывистое дыхание Нан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предлагаю я вам… Разумеется, от имени принцессы… Если бы я предлагала от своего, – прибавила Клара с очаровательною улыбкою, – то порядок моих предложений был бы совсем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шаю, – сказал Каноль глух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айте остров Сен-Жорж на одном из трех следующих условий. Вот первое (помните, что я говорю не от себя): двести тысяч лив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Довольно! – вскричал Каноль, стараясь прервать разговор. – Королева поручила мне крепость, эта крепость – остров Сен-Жорж, я буду защищать его до последней капли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помните прошедшее, барон, – печально сказала Клара. – Не то говорили вы мне при последнем нашем свидании, когда вы предлагали мне бросить все и ехать за мною… Когда вы держали уже перо и готовились просить отставку у тех, кому теперь хотите пожертвовать жиз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 предложить вам все это, когда был совершенно свободен, но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свободны? – вскричала Клара, побледнев. – Что это значит? Что хотите вы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сказать, что связан че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выслушайте второе усло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 сказал Каноль. – Разве я не повторял вам несколько раз, что я непоколебим? Не искушайте меня, это беспол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барон, но мне дано поручение, и я обязана исполнить его д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 прошептал Каноль, – но, признаться, вы чрезвычайно жесто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айте в отставку, и мы будем действовать на вашего преемника не так, как на вас. Через год, через два года вступите снова в службу к принцу с повышением чина.</w:t>
      </w:r>
    </w:p>
    <w:p>
      <w:pPr>
        <w:pStyle w:val="Normal"/>
        <w:rPr>
          <w:rFonts w:ascii="Times New Roman" w:hAnsi="Times New Roman" w:cs="Times New Roman"/>
        </w:rPr>
      </w:pPr>
      <w:r>
        <w:rPr>
          <w:rFonts w:cs="Times New Roman" w:ascii="Times New Roman" w:hAnsi="Times New Roman"/>
        </w:rPr>
        <w:t>Каноль печально покачал голов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иконтесса! Но зачем вы требуете от меня только невозмож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мне вы так отвечаете! – сказала Клара. – Ну, я вас не понимаю. Ведь вы уже хотели подписать просьбу об отставке. Не сами ли вы говорили той, которая была тогда с вами и слушала вас с наслаждением, что идете в отставку по доброй воле? Почему же теперь, когда я вас прошу, когда я вас умоляю, не сделать вам того, что вы сами предлагали мне в Жоне?</w:t>
      </w:r>
    </w:p>
    <w:p>
      <w:pPr>
        <w:pStyle w:val="Normal"/>
        <w:rPr>
          <w:rFonts w:ascii="Times New Roman" w:hAnsi="Times New Roman" w:cs="Times New Roman"/>
        </w:rPr>
      </w:pPr>
      <w:r>
        <w:rPr>
          <w:rFonts w:cs="Times New Roman" w:ascii="Times New Roman" w:hAnsi="Times New Roman"/>
        </w:rPr>
        <w:t>Все эти слова, как кинжалы, поражали сердце бедной Наноны.</w:t>
      </w:r>
    </w:p>
    <w:p>
      <w:pPr>
        <w:pStyle w:val="Normal"/>
        <w:rPr>
          <w:rFonts w:ascii="Times New Roman" w:hAnsi="Times New Roman" w:cs="Times New Roman"/>
        </w:rPr>
      </w:pPr>
      <w:r>
        <w:rPr>
          <w:rFonts w:cs="Times New Roman" w:ascii="Times New Roman" w:hAnsi="Times New Roman"/>
        </w:rPr>
        <w:t>Каноль чувствовал ее стра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в то время было бы очень обыкновенным делом, теперь превратилось бы в измену, самую гнусную измену! – сказал Каноль мрачным голосом. – Никогда не сдам крепости! Ни за что не подам в отста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погодите! – сказала Клара ласковым голосом и беспокойно осматриваясь, потому что сопротивление Каноля и особенно его принужденность казались ей очень странными. – Выслушайте теперь последнее предложение, с которого я хотела начать, зная наперед, что вы откажетесь от двух первых. Материальные выгоды – я очень счастлива, что угадала это – не могут соблазнять такого человека, как вы. Вам нужны другие надежды, а не деньги и честолюбие. Благородному сердцу нужны благородные награды. Теперь слушайт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виконтесса, сжальтесь надо мною!</w:t>
      </w:r>
    </w:p>
    <w:p>
      <w:pPr>
        <w:pStyle w:val="Normal"/>
        <w:rPr>
          <w:rFonts w:ascii="Times New Roman" w:hAnsi="Times New Roman" w:cs="Times New Roman"/>
        </w:rPr>
      </w:pPr>
      <w:r>
        <w:rPr>
          <w:rFonts w:cs="Times New Roman" w:ascii="Times New Roman" w:hAnsi="Times New Roman"/>
        </w:rPr>
        <w:t>И он хотел уйти.</w:t>
      </w:r>
    </w:p>
    <w:p>
      <w:pPr>
        <w:pStyle w:val="Normal"/>
        <w:rPr>
          <w:rFonts w:ascii="Times New Roman" w:hAnsi="Times New Roman" w:cs="Times New Roman"/>
        </w:rPr>
      </w:pPr>
      <w:r>
        <w:rPr>
          <w:rFonts w:cs="Times New Roman" w:ascii="Times New Roman" w:hAnsi="Times New Roman"/>
        </w:rPr>
        <w:t>Клара думала, что он побежден, и в уверенности, что новое предложение довершит ее победу, остановила его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место гнусного интереса предложили вам награду чистую и честную, если бы за вашу отставку, которая не может назваться ни бегством, ни изменою, потому что военные действия еще не начинались, если бы за вашу отставку заплатили вам любовью, если бы женщина, которую вы уверяли в любви и которой вы клялись любить вечно, которая, однако же, никогда открыто не отвечала вам, несмотря на все эти клятвы, если бы она сказала вам: «Каноль, я свободна, богата, люблю вас… Будьте моим мужем… Уедем вместе. Поедем, куда вам угодно… Дальше от раздоров, от Франции…» Скажите, неужели вы не согласились бы?</w:t>
      </w:r>
    </w:p>
    <w:p>
      <w:pPr>
        <w:pStyle w:val="Normal"/>
        <w:rPr>
          <w:rFonts w:ascii="Times New Roman" w:hAnsi="Times New Roman" w:cs="Times New Roman"/>
        </w:rPr>
      </w:pPr>
      <w:r>
        <w:rPr>
          <w:rFonts w:cs="Times New Roman" w:ascii="Times New Roman" w:hAnsi="Times New Roman"/>
        </w:rPr>
        <w:t>Каноль остался непоколебим, несмотря на прелестную стыдливость Клары, на ее смущение, на воспоминание о хорошеньком замке Канб, который он мог бы видеть из окна, если бы во время этого разговора ночь не спустилась на землю. Он видел во мраке бледное лицо Наноны, со страхом выглядывавшее из-за старинных занавес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твечайте же, ради Бога! – продолжала виконтесса. – Я уже не понимаю вашего молчания. Неужели я ошиблась? Неужели вы не барон Каноль? Неужели вы не тот человек, который в Шантильи клялся мне, что любит меня? Не вы ли повторяли мне то же в Жоне? Не вы ли клялись, что любите меня одну в целом свете и готовы пожертвовать для меня всякою другою любовью. Говорите!.. Ради Бога!</w:t>
      </w:r>
    </w:p>
    <w:p>
      <w:pPr>
        <w:pStyle w:val="Normal"/>
        <w:rPr>
          <w:rFonts w:ascii="Times New Roman" w:hAnsi="Times New Roman" w:cs="Times New Roman"/>
        </w:rPr>
      </w:pPr>
      <w:r>
        <w:rPr>
          <w:rFonts w:cs="Times New Roman" w:ascii="Times New Roman" w:hAnsi="Times New Roman"/>
        </w:rPr>
        <w:t>Раздался стон, и притом довольно громкий. Виконтесса не могла не убедиться, что третье лицо присутствует при переговорах… Ее испуганные глаза смотрели по направлению глаз Каноля. Как ни быстро отвернулся он, однако же виконтесса успела увидеть бледное и неподвижное лицо, что-то похожее на привидение, подслушивавшее разговор.</w:t>
      </w:r>
    </w:p>
    <w:p>
      <w:pPr>
        <w:pStyle w:val="Normal"/>
        <w:rPr>
          <w:rFonts w:ascii="Times New Roman" w:hAnsi="Times New Roman" w:cs="Times New Roman"/>
        </w:rPr>
      </w:pPr>
      <w:r>
        <w:rPr>
          <w:rFonts w:cs="Times New Roman" w:ascii="Times New Roman" w:hAnsi="Times New Roman"/>
        </w:rPr>
        <w:t>Обе женщины в темноте взглянули одна на другую огненными взглядами и обе вскрикнули.</w:t>
      </w:r>
    </w:p>
    <w:p>
      <w:pPr>
        <w:pStyle w:val="Normal"/>
        <w:rPr>
          <w:rFonts w:ascii="Times New Roman" w:hAnsi="Times New Roman" w:cs="Times New Roman"/>
        </w:rPr>
      </w:pPr>
      <w:r>
        <w:rPr>
          <w:rFonts w:cs="Times New Roman" w:ascii="Times New Roman" w:hAnsi="Times New Roman"/>
        </w:rPr>
        <w:t>Нанона скрылась.</w:t>
      </w:r>
    </w:p>
    <w:p>
      <w:pPr>
        <w:pStyle w:val="Normal"/>
        <w:rPr>
          <w:rFonts w:ascii="Times New Roman" w:hAnsi="Times New Roman" w:cs="Times New Roman"/>
        </w:rPr>
      </w:pPr>
      <w:r>
        <w:rPr>
          <w:rFonts w:cs="Times New Roman" w:ascii="Times New Roman" w:hAnsi="Times New Roman"/>
        </w:rPr>
        <w:t>Виконтесса схватила шляпу и плащ и, повернувшись к Канолю,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понимаю, что вы называете обязанностью и благодарностью, понимаю, какую должность вы не хотите оставить или какой должности не хотите изменить. Понимаю, что есть привязанности, ничем не разрушимые, и оставляю вас этой привязанности, этим обязанностям, этой благодарности. Прощайте, барон, прощайте!</w:t>
      </w:r>
    </w:p>
    <w:p>
      <w:pPr>
        <w:pStyle w:val="Normal"/>
        <w:rPr>
          <w:rFonts w:ascii="Times New Roman" w:hAnsi="Times New Roman" w:cs="Times New Roman"/>
        </w:rPr>
      </w:pPr>
      <w:r>
        <w:rPr>
          <w:rFonts w:cs="Times New Roman" w:ascii="Times New Roman" w:hAnsi="Times New Roman"/>
        </w:rPr>
        <w:t>Она хотела выйти, и Каноль не думал останавливать ее. Ее остановило грустное воспомин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раз, – сказала она, – прошу вас именем дружбы, которою я вам обязана за ваши услуги, именем дружбы, которою вы обязаны за мои услуги, именем всех, кого вы любите и кто вас любит, я никого не исключаю, именем их прошу вас: не вступайте в битву. Завтра, может быть, послезавтра, нападут на Сен-Жорж. Не дайте мне нового горя: не дайте мне знать, что вы побеждены или убиты.</w:t>
      </w:r>
    </w:p>
    <w:p>
      <w:pPr>
        <w:pStyle w:val="Normal"/>
        <w:rPr>
          <w:rFonts w:ascii="Times New Roman" w:hAnsi="Times New Roman" w:cs="Times New Roman"/>
        </w:rPr>
      </w:pPr>
      <w:r>
        <w:rPr>
          <w:rFonts w:cs="Times New Roman" w:ascii="Times New Roman" w:hAnsi="Times New Roman"/>
        </w:rPr>
        <w:t>При этих словах барон вздрогнул и оч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контесса, на коленях благодарю вас за вашу дружбу, которая мне так драгоценна, что вы и вообразить не можете. О, пусть атакуют! Я жду врагов с таким нетерпением, с каким они никогда не пойдут на меня. Мне нужно сражение, нужна опасность, чтобы возвыситься в собственных глазах: пусть приходят враги, пусть приходит опасность, пусть приходит хоть смерть! Я буду рад смерти, потому что умираю, богатый вашею дружбою, сильный вашим состраданием и отличенный вашим ува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 сказала Клара, подходя к двери.</w:t>
      </w:r>
    </w:p>
    <w:p>
      <w:pPr>
        <w:pStyle w:val="Normal"/>
        <w:rPr>
          <w:rFonts w:ascii="Times New Roman" w:hAnsi="Times New Roman" w:cs="Times New Roman"/>
        </w:rPr>
      </w:pPr>
      <w:r>
        <w:rPr>
          <w:rFonts w:cs="Times New Roman" w:ascii="Times New Roman" w:hAnsi="Times New Roman"/>
        </w:rPr>
        <w:t>Каноль пошел за ней.</w:t>
      </w:r>
    </w:p>
    <w:p>
      <w:pPr>
        <w:pStyle w:val="Normal"/>
        <w:rPr>
          <w:rFonts w:ascii="Times New Roman" w:hAnsi="Times New Roman" w:cs="Times New Roman"/>
        </w:rPr>
      </w:pPr>
      <w:r>
        <w:rPr>
          <w:rFonts w:cs="Times New Roman" w:ascii="Times New Roman" w:hAnsi="Times New Roman"/>
        </w:rPr>
        <w:t>Когда они вышли в коридор, он схватил ее за руку и сказал так тихо, что сам едва мог слышать сво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ара, люблю вас больше, чем любил прежде. Но злой рок позволяет мне доказать любовь мою только тем, что я умру далеко от вас.</w:t>
      </w:r>
    </w:p>
    <w:p>
      <w:pPr>
        <w:pStyle w:val="Normal"/>
        <w:rPr>
          <w:rFonts w:ascii="Times New Roman" w:hAnsi="Times New Roman" w:cs="Times New Roman"/>
        </w:rPr>
      </w:pPr>
      <w:r>
        <w:rPr>
          <w:rFonts w:cs="Times New Roman" w:ascii="Times New Roman" w:hAnsi="Times New Roman"/>
        </w:rPr>
        <w:t>Вместо ответа виконтесса иронически засмеялась, но, выехав из крепости, она зарыдала, начала ломать себе руки и вс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любит… Не любит меня… А я все еще люблю е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тавшись с виконтессой, Каноль возвратился в свою спальню. Нанона стояла посреди комнаты, бледная и неподвижная. Каноль подошел к ней с печальною улыбкою. Когда он подходил, Нанона преклонила колени. Он подал ей руку. Она упала к его но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сказала она, – простите меня, Каноль! Я привела вас сюда, я доставила вам трудную и опасную должность. Если вас убьют, я буду причиной вашей смерти. Я эгоистка и думала только о своем счастье. Бросьте меня, спасайтесь!</w:t>
      </w:r>
    </w:p>
    <w:p>
      <w:pPr>
        <w:pStyle w:val="Normal"/>
        <w:rPr>
          <w:rFonts w:ascii="Times New Roman" w:hAnsi="Times New Roman" w:cs="Times New Roman"/>
        </w:rPr>
      </w:pPr>
      <w:r>
        <w:rPr>
          <w:rFonts w:cs="Times New Roman" w:ascii="Times New Roman" w:hAnsi="Times New Roman"/>
        </w:rPr>
        <w:t>Каноль ласково подня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ить вас! Никогда! Нет, Нанона, я поклялся покровительствовать вам, защищать вас, спасти вас, и я спасу вас или ум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ноль, ты говоришь это от души, без нерешимости, без сожал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Каноль с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добрый, благородный друг мой, благодарю! Видишь, жизнью, к которой я была так привязана, жизнью готова я теперь пожертвовать для тебя. Тебе предлагают деньги, но разве мои сокровища не принадлежат тебе? Тебе предлагают любовь, но какая женщина в мире может любить тебя, как я люблю? Тебе предлагают чин, но выслушай меня… Скоро на тебя нападут. Купим солдат, оружия, снарядов, удвоим наши силы и будем защищаться. Я буду сражаться за свою любовь, ты за свою честь. Ты разобьешь их, бесстрашный мой Каноль, ты заставишь королеву сказать, что ты у нее самый храбрый воин, а потом я уж берусь выхлопотать тебе чин. Когда ты будешь богат, знаменит и славен, ты можешь бросить меня, у меня останутся воспоминания и будут утешать меня…</w:t>
      </w:r>
    </w:p>
    <w:p>
      <w:pPr>
        <w:pStyle w:val="Normal"/>
        <w:rPr>
          <w:rFonts w:ascii="Times New Roman" w:hAnsi="Times New Roman" w:cs="Times New Roman"/>
        </w:rPr>
      </w:pPr>
      <w:r>
        <w:rPr>
          <w:rFonts w:cs="Times New Roman" w:ascii="Times New Roman" w:hAnsi="Times New Roman"/>
        </w:rPr>
        <w:t>И, говоря это, Нанона смотрела на Каноля и ждала ответа, какого женщины всегда ждут на безумные, восторженные слова, то есть столь же безумного и восторженного. Но Каноль печально опусти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нона, – сказал он, – вы никогда ничего не потеряете, никто не оскорбит вас, пока я буду жив в Сен-Жорже. Успокойтесь же, вам нечего бо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 сказала она, – хотя прошу вовсе не об этом.</w:t>
      </w:r>
    </w:p>
    <w:p>
      <w:pPr>
        <w:pStyle w:val="Normal"/>
        <w:rPr>
          <w:rFonts w:ascii="Times New Roman" w:hAnsi="Times New Roman" w:cs="Times New Roman"/>
        </w:rPr>
      </w:pPr>
      <w:r>
        <w:rPr>
          <w:rFonts w:cs="Times New Roman" w:ascii="Times New Roman" w:hAnsi="Times New Roman"/>
        </w:rPr>
        <w:t>Потом подумала: «Увы, я погибла! Он не любит меня!» Каноль заметил этот огненный взгляд, который блестит, как молния, эту страшную бледность, которая выказывает столько грусти, и подумал: «Буду великодушен до конца… иначе стыд мне!» Потом прибавил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Нанона, пойдем, друг мой. Надень плащ и мужскую шляпу, ночной воздух освежит тебя. На меня нападут скоро: хочу сделать ночной смотр.</w:t>
      </w:r>
    </w:p>
    <w:p>
      <w:pPr>
        <w:pStyle w:val="Normal"/>
        <w:rPr>
          <w:rFonts w:ascii="Times New Roman" w:hAnsi="Times New Roman" w:cs="Times New Roman"/>
        </w:rPr>
      </w:pPr>
      <w:r>
        <w:rPr>
          <w:rFonts w:cs="Times New Roman" w:ascii="Times New Roman" w:hAnsi="Times New Roman"/>
        </w:rPr>
        <w:t>Нанона в восторге оделась, как приказал Каноль, и пошла за ним.</w:t>
      </w:r>
    </w:p>
    <w:p>
      <w:pPr>
        <w:pStyle w:val="Normal"/>
        <w:rPr>
          <w:rFonts w:ascii="Times New Roman" w:hAnsi="Times New Roman" w:cs="Times New Roman"/>
        </w:rPr>
      </w:pPr>
      <w:r>
        <w:rPr>
          <w:rFonts w:cs="Times New Roman" w:ascii="Times New Roman" w:hAnsi="Times New Roman"/>
        </w:rPr>
        <w:t>Каноль был истинно военный человек. Он вступил в службу юношей и действительно изучил свое трудное ремесло. Поэтому он осмотрел крепость не только как комендант, но и как инженер. Офицеры, видевшие в нем фаворита и считавшие его придворным, получили от начальника дельные вопросы о всех средствах нападения и защиты. Тут они поневоле признали опытного служаку в молодом и веселом бароне, даже самые старшие говорили с ним с уважением. Они упрекали его только за одно: за сладкий голос, которым он раздавал приказания, и за его чрезвычайную учтивость. Они боялись, что эта учтивость прикрывает слабость. Однако же все чувствовали, что опасность велика, и потому исполнили в точности и с быстротою приказания начальника, что дало коменданту такое же хорошее мнение о подчиненных, какое они имели о нем.</w:t>
      </w:r>
    </w:p>
    <w:p>
      <w:pPr>
        <w:pStyle w:val="Normal"/>
        <w:rPr>
          <w:rFonts w:ascii="Times New Roman" w:hAnsi="Times New Roman" w:cs="Times New Roman"/>
        </w:rPr>
      </w:pPr>
      <w:r>
        <w:rPr>
          <w:rFonts w:cs="Times New Roman" w:ascii="Times New Roman" w:hAnsi="Times New Roman"/>
        </w:rPr>
        <w:t>В этот же день прибыла рота пионеров. Каноль распорядился работами, которые тотчас начались. Нанона хотела избавить его от бессонной ночи, но он продолжал осмотр и ласково потребовал, чтобы она ушла в крепость. Распорядившись делом, он лег на камень и наблюдал за производством работ.</w:t>
      </w:r>
    </w:p>
    <w:p>
      <w:pPr>
        <w:pStyle w:val="Normal"/>
        <w:rPr>
          <w:rFonts w:ascii="Times New Roman" w:hAnsi="Times New Roman" w:cs="Times New Roman"/>
        </w:rPr>
      </w:pPr>
      <w:r>
        <w:rPr>
          <w:rFonts w:cs="Times New Roman" w:ascii="Times New Roman" w:hAnsi="Times New Roman"/>
        </w:rPr>
        <w:t>Пока глаза Каноля бессознательно следили за движением тачек и лопат, ум его, оторвавшись от материальных предметов, остановился на происшествиях этого дня и вообще на всех странных событиях, которых он стал героем с тех пор, как познакомился с виконтессой де Канб. Но – странное дело – ум его не шел далее. Канолю казалось, что с этой минуты он начал жить, что до тех пор он жил в другом свете с низшими страстями, с несовершенными ощущениями. С этой минуты в его жизни явился новый свет, дававший другой вид всякому предмету, и при этом новом свете бедная Нанона была пожертвована другой любви, с самого начала чрезвычайно сильной, как и всякая любовь, которая наполняет всю душу.</w:t>
      </w:r>
    </w:p>
    <w:p>
      <w:pPr>
        <w:pStyle w:val="Normal"/>
        <w:rPr>
          <w:rFonts w:ascii="Times New Roman" w:hAnsi="Times New Roman" w:cs="Times New Roman"/>
        </w:rPr>
      </w:pPr>
      <w:r>
        <w:rPr>
          <w:rFonts w:cs="Times New Roman" w:ascii="Times New Roman" w:hAnsi="Times New Roman"/>
        </w:rPr>
        <w:t>Зато после самых горьких размышлений, соединенных с неземными наслаждениями, при мысли, что виконтесса любит его, Каноль сознался, что только чувство долга принуждает его быть честным человеком, и что тут дружба к Наноне не принимает никакого участия.</w:t>
      </w:r>
    </w:p>
    <w:p>
      <w:pPr>
        <w:pStyle w:val="Normal"/>
        <w:rPr>
          <w:rFonts w:ascii="Times New Roman" w:hAnsi="Times New Roman" w:cs="Times New Roman"/>
        </w:rPr>
      </w:pPr>
      <w:r>
        <w:rPr>
          <w:rFonts w:cs="Times New Roman" w:ascii="Times New Roman" w:hAnsi="Times New Roman"/>
        </w:rPr>
        <w:t>Бедная Нанона! Каноль называл чувства свои к ней дружбою, а дружба в любви очень похожа на обыкновенное равнодушие.</w:t>
      </w:r>
    </w:p>
    <w:p>
      <w:pPr>
        <w:pStyle w:val="Normal"/>
        <w:rPr>
          <w:rFonts w:ascii="Times New Roman" w:hAnsi="Times New Roman" w:cs="Times New Roman"/>
        </w:rPr>
      </w:pPr>
      <w:r>
        <w:rPr>
          <w:rFonts w:cs="Times New Roman" w:ascii="Times New Roman" w:hAnsi="Times New Roman"/>
        </w:rPr>
        <w:t>Нанона тоже не спала, потому что не могла решиться лечь в постель. Закутавшись в черную мантилью, чтобы ее не могли приметить, она смотрела не на печальную луну, скользившую между облаками, не на высокие тополя, качаемые ночным ветром, не на великолепную Гаронну, которая несет волны свои в океан, как взбунтовавшаяся вассалка, – нет, Нанона смотрела на медленную и тяжелую работу, происходившую против нее в мыслях ее друга. Она видела в этих черных силуэтах, рисовавшихся на голом камне, в этой неподвижной тени перед фонарем живой призрак своего прошедшего счастья. Нанона, прежде столь твердая, гордая и хитрая, лишилась теперь твердости, гордости и хитрости, но она чувствовала, что в сердце ее друга живет новая любовь…</w:t>
      </w:r>
    </w:p>
    <w:p>
      <w:pPr>
        <w:pStyle w:val="Normal"/>
        <w:rPr>
          <w:rFonts w:ascii="Times New Roman" w:hAnsi="Times New Roman" w:cs="Times New Roman"/>
        </w:rPr>
      </w:pPr>
      <w:r>
        <w:rPr>
          <w:rFonts w:cs="Times New Roman" w:ascii="Times New Roman" w:hAnsi="Times New Roman"/>
        </w:rPr>
        <w:t>Занялась заря. Тогда Каноль пришел домой. Нанона ушла уже в свою комнату, поэтому он не знал, что она не спала всю ночь. Он тщательно оделся, велел собрать весь гарнизон, при дневном свете осмотрел все батареи и особенно те, которые выходили на левый берег Гаронны. Велел запереть маленький порт цепями, расставил орудия на лодках, произвел смотр гарнизону, одушевил его своим красноречивым и живым словом и ушел не ранее десяти часов.</w:t>
      </w:r>
    </w:p>
    <w:p>
      <w:pPr>
        <w:pStyle w:val="Normal"/>
        <w:rPr>
          <w:rFonts w:ascii="Times New Roman" w:hAnsi="Times New Roman" w:cs="Times New Roman"/>
        </w:rPr>
      </w:pPr>
      <w:r>
        <w:rPr>
          <w:rFonts w:cs="Times New Roman" w:ascii="Times New Roman" w:hAnsi="Times New Roman"/>
        </w:rPr>
        <w:t>Нанона ждала его с улыбкою на устах: то не была уже прежняя гордая и повелительная Нанона, капризы которой заставляли трепетать самого герцога д'Эпернона. Она казалась застенчивою подругою, послушною рабою, которая не требовала любви, но просила только, чтобы ей самой позволили любить.</w:t>
      </w:r>
    </w:p>
    <w:p>
      <w:pPr>
        <w:pStyle w:val="Normal"/>
        <w:rPr>
          <w:rFonts w:ascii="Times New Roman" w:hAnsi="Times New Roman" w:cs="Times New Roman"/>
        </w:rPr>
      </w:pPr>
      <w:r>
        <w:rPr>
          <w:rFonts w:cs="Times New Roman" w:ascii="Times New Roman" w:hAnsi="Times New Roman"/>
        </w:rPr>
        <w:t>Весь день прошел без особенных приключений, если не считать равных переходов драмы, которая разыгралась в душе Каноля и Наноны. Шпионы, отправленные Канолем, возвратились один за другим. Ни один из них не принес верного известия: узнали только, что в Бордо господствует сильное волнение и там приготовляются к какому-то движению.</w:t>
      </w:r>
    </w:p>
    <w:p>
      <w:pPr>
        <w:pStyle w:val="Normal"/>
        <w:rPr>
          <w:rFonts w:ascii="Times New Roman" w:hAnsi="Times New Roman" w:cs="Times New Roman"/>
        </w:rPr>
      </w:pPr>
      <w:r>
        <w:rPr>
          <w:rFonts w:cs="Times New Roman" w:ascii="Times New Roman" w:hAnsi="Times New Roman"/>
        </w:rPr>
        <w:t>Виконтесса де Канб, воротясь в город, скрыла в сердце своем подробности свидания с Канолем, но должна была передать его ответ советнику Лене. Жители Бордо кричали и требовали, чтобы остров Сен-Жорж был взят. Народ предлагал свое участие в этой экспедиции. Начальники удерживали его, говоря, что у них нет генерала для управления этим делом и регулярных солдат, которые могли бы поддерживать его. Лене воспользовался этою благоприятною минутою, заговорил о герцогах и предложил их армию. Его предложение было принято с восторгом, и те, кто накануне еще требовал, чтобы не впускать их, первые начали их призывать.</w:t>
      </w:r>
    </w:p>
    <w:p>
      <w:pPr>
        <w:pStyle w:val="Normal"/>
        <w:rPr>
          <w:rFonts w:ascii="Times New Roman" w:hAnsi="Times New Roman" w:cs="Times New Roman"/>
        </w:rPr>
      </w:pPr>
      <w:r>
        <w:rPr>
          <w:rFonts w:cs="Times New Roman" w:ascii="Times New Roman" w:hAnsi="Times New Roman"/>
        </w:rPr>
        <w:t>Лене поспешил сообщить эту приятную новость принцессе, она тотчас созвала совет.</w:t>
      </w:r>
    </w:p>
    <w:p>
      <w:pPr>
        <w:pStyle w:val="Normal"/>
        <w:rPr>
          <w:rFonts w:ascii="Times New Roman" w:hAnsi="Times New Roman" w:cs="Times New Roman"/>
        </w:rPr>
      </w:pPr>
      <w:r>
        <w:rPr>
          <w:rFonts w:cs="Times New Roman" w:ascii="Times New Roman" w:hAnsi="Times New Roman"/>
        </w:rPr>
        <w:t>Клара отговорилась усталостью, чтобы не действовать против Каноля, и ушла в свою комнату плакать на свободе.</w:t>
      </w:r>
    </w:p>
    <w:p>
      <w:pPr>
        <w:pStyle w:val="Normal"/>
        <w:rPr>
          <w:rFonts w:ascii="Times New Roman" w:hAnsi="Times New Roman" w:cs="Times New Roman"/>
        </w:rPr>
      </w:pPr>
      <w:r>
        <w:rPr>
          <w:rFonts w:cs="Times New Roman" w:ascii="Times New Roman" w:hAnsi="Times New Roman"/>
        </w:rPr>
        <w:t>Из своей комнаты она слышала крики и угрозы черни. Все эти крики и угрозы раздавались против Каноля.</w:t>
      </w:r>
    </w:p>
    <w:p>
      <w:pPr>
        <w:pStyle w:val="Normal"/>
        <w:rPr>
          <w:rFonts w:ascii="Times New Roman" w:hAnsi="Times New Roman" w:cs="Times New Roman"/>
        </w:rPr>
      </w:pPr>
      <w:r>
        <w:rPr>
          <w:rFonts w:cs="Times New Roman" w:ascii="Times New Roman" w:hAnsi="Times New Roman"/>
        </w:rPr>
        <w:t>Скоро послышались звуки барабана: роты собрались, народу дали оружие, из арсеналов вывезли пушки, раздали заряды. Двести лодок приготовились плыть вверх по Гаронне ночью, а между тем отправили по левому берегу реки две тысячи человек для атаки с берега.</w:t>
      </w:r>
    </w:p>
    <w:p>
      <w:pPr>
        <w:pStyle w:val="Normal"/>
        <w:rPr>
          <w:rFonts w:ascii="Times New Roman" w:hAnsi="Times New Roman" w:cs="Times New Roman"/>
        </w:rPr>
      </w:pPr>
      <w:r>
        <w:rPr>
          <w:rFonts w:cs="Times New Roman" w:ascii="Times New Roman" w:hAnsi="Times New Roman"/>
        </w:rPr>
        <w:t>Морской отряд поступил под начальство советника парламента Эспанье, человека храброго и умного, а сухопутный – под начальство герцога де Ларошфуко, который только что вступил в город с двумя тысячами всадников. Герцог Бульонский должен был прийти на другой день с тысячей солдат. Зная это, герцог де Ларошфуко старался сколько мог поспешить с атакою, чтобы товарищ его не присутствовал при н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день, после того, как виконтесса де Канб приезжала на остров Сен-Жорж, в два часа пополудни Каноль осматривал укрепления. Ему доложили, что явился человек с письмом и хочет говорить с ним.</w:t>
      </w:r>
    </w:p>
    <w:p>
      <w:pPr>
        <w:pStyle w:val="Normal"/>
        <w:rPr>
          <w:rFonts w:ascii="Times New Roman" w:hAnsi="Times New Roman" w:cs="Times New Roman"/>
        </w:rPr>
      </w:pPr>
      <w:r>
        <w:rPr>
          <w:rFonts w:cs="Times New Roman" w:ascii="Times New Roman" w:hAnsi="Times New Roman"/>
        </w:rPr>
        <w:t>Его тотчас ввели, он отдал письмо Канолю.</w:t>
      </w:r>
    </w:p>
    <w:p>
      <w:pPr>
        <w:pStyle w:val="Normal"/>
        <w:rPr>
          <w:rFonts w:ascii="Times New Roman" w:hAnsi="Times New Roman" w:cs="Times New Roman"/>
        </w:rPr>
      </w:pPr>
      <w:r>
        <w:rPr>
          <w:rFonts w:cs="Times New Roman" w:ascii="Times New Roman" w:hAnsi="Times New Roman"/>
        </w:rPr>
        <w:t>Оно вовсе не походило на официальное. Оно было продолговатое, писано мелким и нетвердым почерком, на синеватой бумаге, гладкой и надушенной.</w:t>
      </w:r>
    </w:p>
    <w:p>
      <w:pPr>
        <w:pStyle w:val="Normal"/>
        <w:rPr>
          <w:rFonts w:ascii="Times New Roman" w:hAnsi="Times New Roman" w:cs="Times New Roman"/>
        </w:rPr>
      </w:pPr>
      <w:r>
        <w:rPr>
          <w:rFonts w:cs="Times New Roman" w:ascii="Times New Roman" w:hAnsi="Times New Roman"/>
        </w:rPr>
        <w:t>Каноль невольно задрожал, увидав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дал тебе его? – спросил он у посла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ич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седыми у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ножко сутуловат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 на во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Каноль дал ему луидор и велел тотчас же уйти.</w:t>
      </w:r>
    </w:p>
    <w:p>
      <w:pPr>
        <w:pStyle w:val="Normal"/>
        <w:rPr>
          <w:rFonts w:ascii="Times New Roman" w:hAnsi="Times New Roman" w:cs="Times New Roman"/>
        </w:rPr>
      </w:pPr>
      <w:r>
        <w:rPr>
          <w:rFonts w:cs="Times New Roman" w:ascii="Times New Roman" w:hAnsi="Times New Roman"/>
        </w:rPr>
        <w:t>Потом он отошел в сторону, спрятался за угол бастиона и с трепетом в душе распечатал письмо.</w:t>
      </w:r>
    </w:p>
    <w:p>
      <w:pPr>
        <w:pStyle w:val="Normal"/>
        <w:rPr>
          <w:rFonts w:ascii="Times New Roman" w:hAnsi="Times New Roman" w:cs="Times New Roman"/>
        </w:rPr>
      </w:pPr>
      <w:r>
        <w:rPr>
          <w:rFonts w:cs="Times New Roman" w:ascii="Times New Roman" w:hAnsi="Times New Roman"/>
        </w:rPr>
        <w:t>В нем заключались только следующие строки:</w:t>
      </w:r>
    </w:p>
    <w:p>
      <w:pPr>
        <w:pStyle w:val="Normal"/>
        <w:rPr>
          <w:rFonts w:ascii="Times New Roman" w:hAnsi="Times New Roman" w:cs="Times New Roman"/>
        </w:rPr>
      </w:pPr>
      <w:r>
        <w:rPr>
          <w:rFonts w:cs="Times New Roman" w:ascii="Times New Roman" w:hAnsi="Times New Roman"/>
        </w:rPr>
        <w:t>«Вас атакуют. Если вы уж не достойны меня, так покажите, что вы достойны себя».</w:t>
      </w:r>
    </w:p>
    <w:p>
      <w:pPr>
        <w:pStyle w:val="Normal"/>
        <w:rPr>
          <w:rFonts w:ascii="Times New Roman" w:hAnsi="Times New Roman" w:cs="Times New Roman"/>
        </w:rPr>
      </w:pPr>
      <w:r>
        <w:rPr>
          <w:rFonts w:cs="Times New Roman" w:ascii="Times New Roman" w:hAnsi="Times New Roman"/>
        </w:rPr>
        <w:t>Письмо не было подписано, но Каноль узнал в нем виконтессу, как прежде узнал Помпея. Он осторожно осмотрелся и, покраснев, как мальчик, в первый раз влюбленный, поднес письмо к губам, горячо поцеловал и положил на грудь.</w:t>
      </w:r>
    </w:p>
    <w:p>
      <w:pPr>
        <w:pStyle w:val="Normal"/>
        <w:rPr>
          <w:rFonts w:ascii="Times New Roman" w:hAnsi="Times New Roman" w:cs="Times New Roman"/>
        </w:rPr>
      </w:pPr>
      <w:r>
        <w:rPr>
          <w:rFonts w:cs="Times New Roman" w:ascii="Times New Roman" w:hAnsi="Times New Roman"/>
        </w:rPr>
        <w:t>Потом он взобрался на бастион, откуда мог видеть течение Гаронны на целую милю и всю окрестную равнину.</w:t>
      </w:r>
    </w:p>
    <w:p>
      <w:pPr>
        <w:pStyle w:val="Normal"/>
        <w:rPr>
          <w:rFonts w:ascii="Times New Roman" w:hAnsi="Times New Roman" w:cs="Times New Roman"/>
        </w:rPr>
      </w:pPr>
      <w:r>
        <w:rPr>
          <w:rFonts w:cs="Times New Roman" w:ascii="Times New Roman" w:hAnsi="Times New Roman"/>
        </w:rPr>
        <w:t>Ни на равнине, ни на реке никто не показы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ройдет все утро, – прошептал он. – Они не нападут на меня днем. Они, верно, отдыхают на дороге и явятся ночью.</w:t>
      </w:r>
    </w:p>
    <w:p>
      <w:pPr>
        <w:pStyle w:val="Normal"/>
        <w:rPr>
          <w:rFonts w:ascii="Times New Roman" w:hAnsi="Times New Roman" w:cs="Times New Roman"/>
        </w:rPr>
      </w:pPr>
      <w:r>
        <w:rPr>
          <w:rFonts w:cs="Times New Roman" w:ascii="Times New Roman" w:hAnsi="Times New Roman"/>
        </w:rPr>
        <w:t>Каноль услышал шум за собою и обернулся.</w:t>
      </w:r>
    </w:p>
    <w:p>
      <w:pPr>
        <w:pStyle w:val="Normal"/>
        <w:rPr>
          <w:rFonts w:ascii="Times New Roman" w:hAnsi="Times New Roman" w:cs="Times New Roman"/>
        </w:rPr>
      </w:pPr>
      <w:r>
        <w:rPr>
          <w:rFonts w:cs="Times New Roman" w:ascii="Times New Roman" w:hAnsi="Times New Roman"/>
        </w:rPr>
        <w:t>Он увидел своего лейтен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господин Вибрак? – спросил он. – Что но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что знамя принцев завтра будет развеваться на острове Сен-Жор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и шпионы, которые сейчас воротились. Они видели приготовления городских жи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твечали вы тем, кто уверял вас, что знамя принцев будет развеваться завтра на острове Сен-Жор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вечал, что это мне все равно, потому что я этого не у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вы похитили у меня мой ответ, – сказал Кан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господин комендант! Мы только этого и хотим, и солдаты будут драться, как львы, когда узнают ваш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дерутся, как люди, я больше ничего не требую от них… А какая будет ат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 хотят захватить врасплох, – сказал Вибрак с улыбк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не так! – отвечал Каноль. – Мы сегодня получаем уже второе известие об атаке… А кто у них главный началь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рошфуко командует сухопутными войсками, советник парламента Эспанье – морским отр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Каноль, – я дал бы ему с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му совет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крепить городскую милицию хорошим полком, знающим дисциплину. Солдаты научат горожан, как выдерживать порядочный ог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едупредил ваш совет, господин комендант, потому что прежде суда служил на военной службе. Он в эту экспедицию берет с собой Навайльский пол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авайльский пол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старый пол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жется, весь полк вполне передался на сторону прин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там полк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он де Равал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го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Предобрый малый, храбр, как лев! В таком случае, дело будет жарче, чем я думал, и мы порядочно повесел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прикажете принять меры, господин коменд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вечером везде удвоить караулы, солдатам ложиться спать одетыми, ружья иметь заряженные и под рукою. Одна половина солдат пусть спит, пока другая будет настороже. Позвольте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ли ль вы кому-нибудь о том, что ко мне являлся посла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Держите это дело в тайне до некоторого времени. Выберите дюжину самых дрянных солдат, у вас здесь верно есть охотники, рыб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даже чересчур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берите из них дюжину и отпустите их до завтрашнего утра. Они отправятся ловить рыбу в Гаронне или охотиться в окрестности. Ночью господа Эспанье и Ларошфуко захватят их и станут их расспраш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бно, чтобы осаждающие вообразили, что мы совершенно спокойны. Люди, которых они возьмут и которые ничего не знают в самом деле, поклянутся им, что мы беспечно спим, и невольно введут их в заблуж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пустите врагов до самой крепости, пусть выйдут на берег и приставят лест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огда же стре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прикажу. Если хоть один выстрел раздастся в наших рядах прежде приказания, я прикажу расстрелять того, кто выстрел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 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ждоусобная война хуже всякой другой, ее надобно вести не так, как охоту. Пусть жители Бордо смеются, смейтесь сами, если это вам приятно, но не иначе, как с моего позволения.</w:t>
      </w:r>
    </w:p>
    <w:p>
      <w:pPr>
        <w:pStyle w:val="Normal"/>
        <w:rPr>
          <w:rFonts w:ascii="Times New Roman" w:hAnsi="Times New Roman" w:cs="Times New Roman"/>
        </w:rPr>
      </w:pPr>
      <w:r>
        <w:rPr>
          <w:rFonts w:cs="Times New Roman" w:ascii="Times New Roman" w:hAnsi="Times New Roman"/>
        </w:rPr>
        <w:t>Лейтенант ушел и передал приказание Каноля другим офицерам, которые посмотрели друг на друга с удивлением. В коменданте было два человека: вежливый вельможа и неумолимый воин.</w:t>
      </w:r>
    </w:p>
    <w:p>
      <w:pPr>
        <w:pStyle w:val="Normal"/>
        <w:rPr>
          <w:rFonts w:ascii="Times New Roman" w:hAnsi="Times New Roman" w:cs="Times New Roman"/>
        </w:rPr>
      </w:pPr>
      <w:r>
        <w:rPr>
          <w:rFonts w:cs="Times New Roman" w:ascii="Times New Roman" w:hAnsi="Times New Roman"/>
        </w:rPr>
        <w:t>Каноль пришел ужинать с Наноной, но двумя часами ранее обыкновенного. Он решил, что проведет всю ночь до зари на крепостной стене. Он застал Нанону за чтением огромной кучи пи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смело защищаться, милый мой Каноль, – сказала она. – Уж теперь вам недолго ждать помощи: король едет сюда, маршал Мельере ведет армию, а герцог д'Эпернон скоро будет с пятнадцатью тысячами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жду тем все-таки пройдет дней восемь, десять, Нанона, – отвечал Каноль с улыбкою, – ведь остров Сен-Жорж не неприступная креп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ока вы здесь комендантом, я за все отвеч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но именно потому, что я здесь комендант, я могу быть убит… Нанона! Что сделаете вы в случае моей смерти? Подумали вы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а Нанона тоже с улыбк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риготовьте ваши сундуки, лодочник будет поставлен на известном месте. Если нужно будет броситься в воду, у вас будут четверо из моих людей, мастера плавать, они доставят вас на тот бер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и предосторожности бесполезны, Каноль. Если вас убьют, то мне ничего не нужно…</w:t>
      </w:r>
    </w:p>
    <w:p>
      <w:pPr>
        <w:pStyle w:val="Normal"/>
        <w:rPr>
          <w:rFonts w:ascii="Times New Roman" w:hAnsi="Times New Roman" w:cs="Times New Roman"/>
        </w:rPr>
      </w:pPr>
      <w:r>
        <w:rPr>
          <w:rFonts w:cs="Times New Roman" w:ascii="Times New Roman" w:hAnsi="Times New Roman"/>
        </w:rPr>
        <w:t>Доложили, что ужин готов.</w:t>
      </w:r>
    </w:p>
    <w:p>
      <w:pPr>
        <w:pStyle w:val="Normal"/>
        <w:rPr>
          <w:rFonts w:ascii="Times New Roman" w:hAnsi="Times New Roman" w:cs="Times New Roman"/>
        </w:rPr>
      </w:pPr>
      <w:r>
        <w:rPr>
          <w:rFonts w:cs="Times New Roman" w:ascii="Times New Roman" w:hAnsi="Times New Roman"/>
        </w:rPr>
        <w:t>Во время ужина Каноль вставал раз десять и подходил к окну, которое выходило на реку. Не доужинав, Каноль вышел из-за стола.</w:t>
      </w:r>
    </w:p>
    <w:p>
      <w:pPr>
        <w:pStyle w:val="Normal"/>
        <w:rPr>
          <w:rFonts w:ascii="Times New Roman" w:hAnsi="Times New Roman" w:cs="Times New Roman"/>
        </w:rPr>
      </w:pPr>
      <w:r>
        <w:rPr>
          <w:rFonts w:cs="Times New Roman" w:ascii="Times New Roman" w:hAnsi="Times New Roman"/>
        </w:rPr>
        <w:t>Начинало темнеть.</w:t>
      </w:r>
    </w:p>
    <w:p>
      <w:pPr>
        <w:pStyle w:val="Normal"/>
        <w:rPr>
          <w:rFonts w:ascii="Times New Roman" w:hAnsi="Times New Roman" w:cs="Times New Roman"/>
        </w:rPr>
      </w:pPr>
      <w:r>
        <w:rPr>
          <w:rFonts w:cs="Times New Roman" w:ascii="Times New Roman" w:hAnsi="Times New Roman"/>
        </w:rPr>
        <w:t>Нанона хотела идти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ротитесь, – сказал ей Каноль, – и поклянитесь мне, что не выйдете из комнаты. Если я буду знать, что вы подвергаетесь опасности, то я не отвечаю за себя. Нанона, тут дело идет о моей чести, прошу вас, не играйте моею честью.</w:t>
      </w:r>
    </w:p>
    <w:p>
      <w:pPr>
        <w:pStyle w:val="Normal"/>
        <w:rPr>
          <w:rFonts w:ascii="Times New Roman" w:hAnsi="Times New Roman" w:cs="Times New Roman"/>
        </w:rPr>
      </w:pPr>
      <w:r>
        <w:rPr>
          <w:rFonts w:cs="Times New Roman" w:ascii="Times New Roman" w:hAnsi="Times New Roman"/>
        </w:rPr>
        <w:t>Нанона подставила Канолю свой розовый ротик и потом ушла в свою комнату, сказ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инуюсь вам, Каноль. Хочу, чтобы друзья и враги знали человека, которого я люблю!</w:t>
      </w:r>
    </w:p>
    <w:p>
      <w:pPr>
        <w:pStyle w:val="Normal"/>
        <w:rPr>
          <w:rFonts w:ascii="Times New Roman" w:hAnsi="Times New Roman" w:cs="Times New Roman"/>
        </w:rPr>
      </w:pPr>
      <w:r>
        <w:rPr>
          <w:rFonts w:cs="Times New Roman" w:ascii="Times New Roman" w:hAnsi="Times New Roman"/>
        </w:rPr>
        <w:t>Каноль вышел. Он не мог не удивляться этой женщине, уступавшей всем его желаниям, покорявшейся вполне его воле. Едва пришел он на крепостную стену, как наступила ночь, страшная и грозная, какою она кажется всегда, когда несет в черной своей одежде кровавую тайну.</w:t>
      </w:r>
    </w:p>
    <w:p>
      <w:pPr>
        <w:pStyle w:val="Normal"/>
        <w:rPr>
          <w:rFonts w:ascii="Times New Roman" w:hAnsi="Times New Roman" w:cs="Times New Roman"/>
        </w:rPr>
      </w:pPr>
      <w:r>
        <w:rPr>
          <w:rFonts w:cs="Times New Roman" w:ascii="Times New Roman" w:hAnsi="Times New Roman"/>
        </w:rPr>
        <w:t>Каноль стал на конец эспланады. Он мог видеть течение реки и оба ее берега. Луна не показывалась, черные тучи тяжело катились по небу. Его никто не мог видеть, зато и он никого не мог видеть.</w:t>
      </w:r>
    </w:p>
    <w:p>
      <w:pPr>
        <w:pStyle w:val="Normal"/>
        <w:rPr>
          <w:rFonts w:ascii="Times New Roman" w:hAnsi="Times New Roman" w:cs="Times New Roman"/>
        </w:rPr>
      </w:pPr>
      <w:r>
        <w:rPr>
          <w:rFonts w:cs="Times New Roman" w:ascii="Times New Roman" w:hAnsi="Times New Roman"/>
        </w:rPr>
        <w:t>Однако в полночь ему показалось, что темные массы движутся на левом берегу, и исполинские формы тянутся по реке. Впрочем, никакого шума: только ночной ветер завывал между деревьями.</w:t>
      </w:r>
    </w:p>
    <w:p>
      <w:pPr>
        <w:pStyle w:val="Normal"/>
        <w:rPr>
          <w:rFonts w:ascii="Times New Roman" w:hAnsi="Times New Roman" w:cs="Times New Roman"/>
        </w:rPr>
      </w:pPr>
      <w:r>
        <w:rPr>
          <w:rFonts w:cs="Times New Roman" w:ascii="Times New Roman" w:hAnsi="Times New Roman"/>
        </w:rPr>
        <w:t>Массы остановились, формы в некотором расстоянии приняли правильное очертание. Каноль думал, что ошибся, однако же начал всматриваться пристальнее. Пылавшие глаза его разрезывали мрак, ухо его принимало малейший звук.</w:t>
      </w:r>
    </w:p>
    <w:p>
      <w:pPr>
        <w:pStyle w:val="Normal"/>
        <w:rPr>
          <w:rFonts w:ascii="Times New Roman" w:hAnsi="Times New Roman" w:cs="Times New Roman"/>
        </w:rPr>
      </w:pPr>
      <w:r>
        <w:rPr>
          <w:rFonts w:cs="Times New Roman" w:ascii="Times New Roman" w:hAnsi="Times New Roman"/>
        </w:rPr>
        <w:t>Пробило три часа, звуки медленно замирали в ночной тиши. Каноль начинал думать, что его обманули ложным известием, и хотел уже идти спать, как вдруг лейтенант Вибрак подошел к нему и положил одну руку ему на плечо, а другою указал на р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сказал Каноль, – это они. Ну, мы ничего не потеряли, что ждали их. Разбудите ту часть гарнизона, которая спала, и расставьте людей за крепостною стеною. Вы говорили им, что я убью того, кто осмелится выстрелить до приказ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кажите им то же во второй раз.</w:t>
      </w:r>
    </w:p>
    <w:p>
      <w:pPr>
        <w:pStyle w:val="Normal"/>
        <w:rPr>
          <w:rFonts w:ascii="Times New Roman" w:hAnsi="Times New Roman" w:cs="Times New Roman"/>
        </w:rPr>
      </w:pPr>
      <w:r>
        <w:rPr>
          <w:rFonts w:cs="Times New Roman" w:ascii="Times New Roman" w:hAnsi="Times New Roman"/>
        </w:rPr>
        <w:t>На заре длинные лодки начали подъезжать к крепости с людьми, которые смеялись и потихоньку разговаривали. На равнине можно было заметить возвышение, которое не существовало накануне. То была батарея из шести орудий, поставленная герцогом де Ларошфуко во время ночи. Морской отряд не начинал нападения только потому, что батарея не могла еще начать действия.</w:t>
      </w:r>
    </w:p>
    <w:p>
      <w:pPr>
        <w:pStyle w:val="Normal"/>
        <w:rPr>
          <w:rFonts w:ascii="Times New Roman" w:hAnsi="Times New Roman" w:cs="Times New Roman"/>
        </w:rPr>
      </w:pPr>
      <w:r>
        <w:rPr>
          <w:rFonts w:cs="Times New Roman" w:ascii="Times New Roman" w:hAnsi="Times New Roman"/>
        </w:rPr>
        <w:t>Каноль спросил, заряжены ли ружья, и на утвердительный ответ кивнул головою и велел ждать приказания.</w:t>
      </w:r>
    </w:p>
    <w:p>
      <w:pPr>
        <w:pStyle w:val="Normal"/>
        <w:rPr>
          <w:rFonts w:ascii="Times New Roman" w:hAnsi="Times New Roman" w:cs="Times New Roman"/>
        </w:rPr>
      </w:pPr>
      <w:r>
        <w:rPr>
          <w:rFonts w:cs="Times New Roman" w:ascii="Times New Roman" w:hAnsi="Times New Roman"/>
        </w:rPr>
        <w:t>Лодки все приближались и при первых лучах солнца Каноль рассмотрел амуницию и особенные шапки Навайльской роты, в которой, как известно, он служил. На корме первой лодки стоял барон де Равальи, который принял командование ротою после Каноля, а возле него лейтенант, брат Каноля по кормилице, очень любимый товарищами за свою веселость и беспрерывные шу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видите, – говорил он, – что они не двинутся с места, и надобно будет, чтобы герцог де Ларошфуко разбудил их пушками. Как удивительно спят в Сен-Жорже! Когда я буду болен, я сюда перееду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Каноль, – сказал Равальи, – он управляет крепостью, как истинный отец семейства: боится простудить солдат и не назначает их ночью в кара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прибавил другой, – даже часовых не 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 закричал лейтенант. – Ну, просыпайтесь же и подайте нам руки, чтобы мы могли взобраться на стену.</w:t>
      </w:r>
    </w:p>
    <w:p>
      <w:pPr>
        <w:pStyle w:val="Normal"/>
        <w:rPr>
          <w:rFonts w:ascii="Times New Roman" w:hAnsi="Times New Roman" w:cs="Times New Roman"/>
        </w:rPr>
      </w:pPr>
      <w:r>
        <w:rPr>
          <w:rFonts w:cs="Times New Roman" w:ascii="Times New Roman" w:hAnsi="Times New Roman"/>
        </w:rPr>
        <w:t>При этой шутке вся линия осаждающих захохотала. Две или три лодки пошли к порту, а из остальных войска выходили на бер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Равальи, – понимаю. Каноль хочет показать, будто его застали врасплох, чтобы не поссориться с королевой. Господа, будем столько же учтивы и не станем убивать его людей. Когда войдем в крепость, щадить всех, кроме женщин. Впрочем, они, может быть, и не станут просить пощады. Дети мои, не забудем, что это дружеская война, зато первого, кто обнажит шпагу, я велю расстрелять.</w:t>
      </w:r>
    </w:p>
    <w:p>
      <w:pPr>
        <w:pStyle w:val="Normal"/>
        <w:rPr>
          <w:rFonts w:ascii="Times New Roman" w:hAnsi="Times New Roman" w:cs="Times New Roman"/>
        </w:rPr>
      </w:pPr>
      <w:r>
        <w:rPr>
          <w:rFonts w:cs="Times New Roman" w:ascii="Times New Roman" w:hAnsi="Times New Roman"/>
        </w:rPr>
        <w:t>При этом приказании, отданном с веселостью совершенно французской, все опять захохотали, и солдаты подражали примеру офиц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мои, – сказал лейтенант, – посмеяться хорошо, но смех не должен мешать делу. Берите лестницы и приставляйте к стене.</w:t>
      </w:r>
    </w:p>
    <w:p>
      <w:pPr>
        <w:pStyle w:val="Normal"/>
        <w:rPr>
          <w:rFonts w:ascii="Times New Roman" w:hAnsi="Times New Roman" w:cs="Times New Roman"/>
        </w:rPr>
      </w:pPr>
      <w:r>
        <w:rPr>
          <w:rFonts w:cs="Times New Roman" w:ascii="Times New Roman" w:hAnsi="Times New Roman"/>
        </w:rPr>
        <w:t>Солдаты вытащили из лодок длинные лестницы и подошли к стене.</w:t>
      </w:r>
    </w:p>
    <w:p>
      <w:pPr>
        <w:pStyle w:val="Normal"/>
        <w:rPr>
          <w:rFonts w:ascii="Times New Roman" w:hAnsi="Times New Roman" w:cs="Times New Roman"/>
        </w:rPr>
      </w:pPr>
      <w:r>
        <w:rPr>
          <w:rFonts w:cs="Times New Roman" w:ascii="Times New Roman" w:hAnsi="Times New Roman"/>
        </w:rPr>
        <w:t>Тут Каноль встал и с палкою в руках, с шляпою на голове, как человек, вышедший подышать свежим утренним воздухом, подошел к парапету.</w:t>
      </w:r>
    </w:p>
    <w:p>
      <w:pPr>
        <w:pStyle w:val="Normal"/>
        <w:rPr>
          <w:rFonts w:ascii="Times New Roman" w:hAnsi="Times New Roman" w:cs="Times New Roman"/>
        </w:rPr>
      </w:pPr>
      <w:r>
        <w:rPr>
          <w:rFonts w:cs="Times New Roman" w:ascii="Times New Roman" w:hAnsi="Times New Roman"/>
        </w:rPr>
        <w:t>Было уже так светло, что его нельзя было не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дравствуйте, навайльцы! – сказал он, обращаясь к своей р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Равальи!.. А, Ремонанк, здравству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да это Каноль! – закричали молодые офицеры. – Наконец-то ты проснулся,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елать здесь? Здесь живешь спокойно, ложишься рано, встаешь поздно. Но вы, черт возьми, зачем поднялись с за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ажется, сам должен видеть, – отвечал Равальи. – Мы осаждаем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осажда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м взять твою крепость.</w:t>
      </w:r>
    </w:p>
    <w:p>
      <w:pPr>
        <w:pStyle w:val="Normal"/>
        <w:rPr>
          <w:rFonts w:ascii="Times New Roman" w:hAnsi="Times New Roman" w:cs="Times New Roman"/>
        </w:rPr>
      </w:pPr>
      <w:r>
        <w:rPr>
          <w:rFonts w:cs="Times New Roman" w:ascii="Times New Roman" w:hAnsi="Times New Roman"/>
        </w:rPr>
        <w:t>Каноль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даешься на капитуляцию, – спросил Равальи, –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ежде мне следует знать, кому я должен сдаться. Каким образом случилось, что навайльцы служат против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ым простым образом, друг мой. Мы убедились, что Мазарини дрянной человек и не стоит, чтобы ему служили честные люди, поэтому мы перешли на сторону принцев. А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отчаянный эпернон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перейди-ка лучше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Эй, вы, господа, не трогайте цепей моста. Вы знаете, что на такие вещи можно смотреть издалека, а кто дотронется до них, тому беда! Равальи, скажи им, чтобы они не трогали цепей, – прибавил Каноль, нахмурив брови, – или я велю стрелять. Предупреждаю тебя, Равальи, у меня есть удивительные стре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ты шутишь, – отвечал Равальи. – Сдавайся, ведь ты не можешь усто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вовсе не шучу. Прочь лестницы! Равальи, прошу тебя, будь осторожен… Ведь ты осаждаешь королевский за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Здесь королевский за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посмотри хорошенько, и ты увидишь флаг на бастионе. Ну, вели лодкам отчаливать и спрячь лестницы в лодки, или я велю стрелять. Если ты хочешь переговорить со мною, ступай сюда один или с Ремонанком, и мы поговорим за завтраком. У меня здесь бесподобный повар.</w:t>
      </w:r>
    </w:p>
    <w:p>
      <w:pPr>
        <w:pStyle w:val="Normal"/>
        <w:rPr>
          <w:rFonts w:ascii="Times New Roman" w:hAnsi="Times New Roman" w:cs="Times New Roman"/>
        </w:rPr>
      </w:pPr>
      <w:r>
        <w:rPr>
          <w:rFonts w:cs="Times New Roman" w:ascii="Times New Roman" w:hAnsi="Times New Roman"/>
        </w:rPr>
        <w:t>Равальи засмеялся и ободрил людей своих взглядом. Между тем другая рота выходила на берег.</w:t>
      </w:r>
    </w:p>
    <w:p>
      <w:pPr>
        <w:pStyle w:val="Normal"/>
        <w:rPr>
          <w:rFonts w:ascii="Times New Roman" w:hAnsi="Times New Roman" w:cs="Times New Roman"/>
        </w:rPr>
      </w:pPr>
      <w:r>
        <w:rPr>
          <w:rFonts w:cs="Times New Roman" w:ascii="Times New Roman" w:hAnsi="Times New Roman"/>
        </w:rPr>
        <w:t>Каноль понял, что наступила решительная минута. Он принял твердый и важный вид, как человек, на котором лежит тяжелая ответстве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овись, Равальи! – закричал он. – Довольно пошутили! Ремонанк! Ни слова, ни шага вперед, или я прикажу стрелять! И это так же верно, как то, что здесь развевается флаг короля и вы идете против французских лилий!</w:t>
      </w:r>
    </w:p>
    <w:p>
      <w:pPr>
        <w:pStyle w:val="Normal"/>
        <w:rPr>
          <w:rFonts w:ascii="Times New Roman" w:hAnsi="Times New Roman" w:cs="Times New Roman"/>
        </w:rPr>
      </w:pPr>
      <w:r>
        <w:rPr>
          <w:rFonts w:cs="Times New Roman" w:ascii="Times New Roman" w:hAnsi="Times New Roman"/>
        </w:rPr>
        <w:t>Соединяя дело с угрозой, он опрокинул первую лестницу, приставленную к стене и поднимавшуюся над стенными зубцами.</w:t>
      </w:r>
    </w:p>
    <w:p>
      <w:pPr>
        <w:pStyle w:val="Normal"/>
        <w:rPr>
          <w:rFonts w:ascii="Times New Roman" w:hAnsi="Times New Roman" w:cs="Times New Roman"/>
        </w:rPr>
      </w:pPr>
      <w:r>
        <w:rPr>
          <w:rFonts w:cs="Times New Roman" w:ascii="Times New Roman" w:hAnsi="Times New Roman"/>
        </w:rPr>
        <w:t>Пять или шесть человек взбирались уже по лестнице, все они повалились. Падение их возбудило громкий хохот между осаждающими и между осажденными, точно тут шутили и играли.</w:t>
      </w:r>
    </w:p>
    <w:p>
      <w:pPr>
        <w:pStyle w:val="Normal"/>
        <w:rPr>
          <w:rFonts w:ascii="Times New Roman" w:hAnsi="Times New Roman" w:cs="Times New Roman"/>
        </w:rPr>
      </w:pPr>
      <w:r>
        <w:rPr>
          <w:rFonts w:cs="Times New Roman" w:ascii="Times New Roman" w:hAnsi="Times New Roman"/>
        </w:rPr>
        <w:t>В эту минуту условленным сигналом дали знать, что осаждающие разбили цепи, которыми запирался порт.</w:t>
      </w:r>
    </w:p>
    <w:p>
      <w:pPr>
        <w:pStyle w:val="Normal"/>
        <w:rPr>
          <w:rFonts w:ascii="Times New Roman" w:hAnsi="Times New Roman" w:cs="Times New Roman"/>
        </w:rPr>
      </w:pPr>
      <w:r>
        <w:rPr>
          <w:rFonts w:cs="Times New Roman" w:ascii="Times New Roman" w:hAnsi="Times New Roman"/>
        </w:rPr>
        <w:t>Тотчас Равальи и Ремонанк схватили лестницу и приготовились спуститься в ров.</w:t>
      </w:r>
    </w:p>
    <w:p>
      <w:pPr>
        <w:pStyle w:val="Normal"/>
        <w:rPr>
          <w:rFonts w:ascii="Times New Roman" w:hAnsi="Times New Roman" w:cs="Times New Roman"/>
        </w:rPr>
      </w:pPr>
      <w:r>
        <w:rPr>
          <w:rFonts w:cs="Times New Roman" w:ascii="Times New Roman" w:hAnsi="Times New Roman"/>
        </w:rPr>
        <w:t>Они кри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нами, навайльцы! На присту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мой Равальи, – кричал Каноль, – умоляю тебя, остановись!</w:t>
      </w:r>
    </w:p>
    <w:p>
      <w:pPr>
        <w:pStyle w:val="Normal"/>
        <w:rPr>
          <w:rFonts w:ascii="Times New Roman" w:hAnsi="Times New Roman" w:cs="Times New Roman"/>
        </w:rPr>
      </w:pPr>
      <w:r>
        <w:rPr>
          <w:rFonts w:cs="Times New Roman" w:ascii="Times New Roman" w:hAnsi="Times New Roman"/>
        </w:rPr>
        <w:t>Но в ту же минуту батарея, до сих пор молчавшая, вдруг заговорила, ядро упало возле Каноля и осыпало его земл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уж вы непременно хотите, так извольте! – крикнул Каноль, поднимая палку. – Стреляй!.. Стреляй на всей линии!</w:t>
      </w:r>
    </w:p>
    <w:p>
      <w:pPr>
        <w:pStyle w:val="Normal"/>
        <w:rPr>
          <w:rFonts w:ascii="Times New Roman" w:hAnsi="Times New Roman" w:cs="Times New Roman"/>
        </w:rPr>
      </w:pPr>
      <w:r>
        <w:rPr>
          <w:rFonts w:cs="Times New Roman" w:ascii="Times New Roman" w:hAnsi="Times New Roman"/>
        </w:rPr>
        <w:t>Тут целый ряд стволов опустился на парапет и огненная лента протянулась над стеною. Между тем гром двух больших орудий отвечал на огонь батареи герцога де Ларошфуко.</w:t>
      </w:r>
    </w:p>
    <w:p>
      <w:pPr>
        <w:pStyle w:val="Normal"/>
        <w:rPr>
          <w:rFonts w:ascii="Times New Roman" w:hAnsi="Times New Roman" w:cs="Times New Roman"/>
        </w:rPr>
      </w:pPr>
      <w:r>
        <w:rPr>
          <w:rFonts w:cs="Times New Roman" w:ascii="Times New Roman" w:hAnsi="Times New Roman"/>
        </w:rPr>
        <w:t>Упало человек десять, но их гибель не только не испугала их товарищей, но еще дала им новые силы. Батарея герцога громко отвечала: одно ядро сорвало королевский флаг, другое разорвало офицера из отряда Каноля.</w:t>
      </w:r>
    </w:p>
    <w:p>
      <w:pPr>
        <w:pStyle w:val="Normal"/>
        <w:rPr>
          <w:rFonts w:ascii="Times New Roman" w:hAnsi="Times New Roman" w:cs="Times New Roman"/>
        </w:rPr>
      </w:pPr>
      <w:r>
        <w:rPr>
          <w:rFonts w:cs="Times New Roman" w:ascii="Times New Roman" w:hAnsi="Times New Roman"/>
        </w:rPr>
        <w:t>Каноль осмотрелся и, увидав, что солдаты его опять зарядили ружья,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еляй!</w:t>
      </w:r>
    </w:p>
    <w:p>
      <w:pPr>
        <w:pStyle w:val="Normal"/>
        <w:rPr>
          <w:rFonts w:ascii="Times New Roman" w:hAnsi="Times New Roman" w:cs="Times New Roman"/>
        </w:rPr>
      </w:pPr>
      <w:r>
        <w:rPr>
          <w:rFonts w:cs="Times New Roman" w:ascii="Times New Roman" w:hAnsi="Times New Roman"/>
        </w:rPr>
        <w:t>Приказание было исполнено так же скоро, как и в первый раз.</w:t>
      </w:r>
    </w:p>
    <w:p>
      <w:pPr>
        <w:pStyle w:val="Normal"/>
        <w:rPr>
          <w:rFonts w:ascii="Times New Roman" w:hAnsi="Times New Roman" w:cs="Times New Roman"/>
        </w:rPr>
      </w:pPr>
      <w:r>
        <w:rPr>
          <w:rFonts w:cs="Times New Roman" w:ascii="Times New Roman" w:hAnsi="Times New Roman"/>
        </w:rPr>
        <w:t>Минут через десять не осталось ни одного целого стекла в Сен-Жорже, камни дрожали и дробились на куски, пушки разбивали стены, пули прыгали по широким камням, и густой дым затемнял воздух, полный криков, угроз и отчаяния.</w:t>
      </w:r>
    </w:p>
    <w:p>
      <w:pPr>
        <w:pStyle w:val="Normal"/>
        <w:rPr>
          <w:rFonts w:ascii="Times New Roman" w:hAnsi="Times New Roman" w:cs="Times New Roman"/>
        </w:rPr>
      </w:pPr>
      <w:r>
        <w:rPr>
          <w:rFonts w:cs="Times New Roman" w:ascii="Times New Roman" w:hAnsi="Times New Roman"/>
        </w:rPr>
        <w:t>Каноль заметил, что всего более вредила крепости батарея герцога де Ларошфу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брак, – сказал он, – поручаю вам Равальи, чтобы он не двинулся ни на шаг вперед, пока меня здесь не будет. Я пойду к нашим пушкам.</w:t>
      </w:r>
    </w:p>
    <w:p>
      <w:pPr>
        <w:pStyle w:val="Normal"/>
        <w:rPr>
          <w:rFonts w:ascii="Times New Roman" w:hAnsi="Times New Roman" w:cs="Times New Roman"/>
        </w:rPr>
      </w:pPr>
      <w:r>
        <w:rPr>
          <w:rFonts w:cs="Times New Roman" w:ascii="Times New Roman" w:hAnsi="Times New Roman"/>
        </w:rPr>
        <w:t>Каноль побежал к двум орудиям, отвечающим на пальбу неприятельской батареи, сам смотрел за их действиями, сам направлял их. В минуту он сбил три пушки из шести и убил на равнине человек пятьдесят. Остальные, не ожидавшие такого жестокого сопротивления, подались назад и думали уже о бегстве. Герцог Ларошфуко, старавшийся остановить их, получил контузию, у него вышибло шпагу из рук.</w:t>
      </w:r>
    </w:p>
    <w:p>
      <w:pPr>
        <w:pStyle w:val="Normal"/>
        <w:rPr>
          <w:rFonts w:ascii="Times New Roman" w:hAnsi="Times New Roman" w:cs="Times New Roman"/>
        </w:rPr>
      </w:pPr>
      <w:r>
        <w:rPr>
          <w:rFonts w:cs="Times New Roman" w:ascii="Times New Roman" w:hAnsi="Times New Roman"/>
        </w:rPr>
        <w:t>Увидав такую удачу, Каноль оставил батарею начальнику артиллерии, а сам побежал туда, где рота навайльцев силилась взять крепость приступом.</w:t>
      </w:r>
    </w:p>
    <w:p>
      <w:pPr>
        <w:pStyle w:val="Normal"/>
        <w:rPr>
          <w:rFonts w:ascii="Times New Roman" w:hAnsi="Times New Roman" w:cs="Times New Roman"/>
        </w:rPr>
      </w:pPr>
      <w:r>
        <w:rPr>
          <w:rFonts w:cs="Times New Roman" w:ascii="Times New Roman" w:hAnsi="Times New Roman"/>
        </w:rPr>
        <w:t>Вибрак держался крепко, но получил рану в плечо пулею.</w:t>
      </w:r>
    </w:p>
    <w:p>
      <w:pPr>
        <w:pStyle w:val="Normal"/>
        <w:rPr>
          <w:rFonts w:ascii="Times New Roman" w:hAnsi="Times New Roman" w:cs="Times New Roman"/>
        </w:rPr>
      </w:pPr>
      <w:r>
        <w:rPr>
          <w:rFonts w:cs="Times New Roman" w:ascii="Times New Roman" w:hAnsi="Times New Roman"/>
        </w:rPr>
        <w:t>Появление Каноля, встреченное криками радости, удвоило храбрость его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 – сказал он полковнику Равальи, – я принужден был оставить тебя на минуту, милый друг, но надобно было разбить пушки герцога де Ларошфуко. Будь спокоен, я опять здесь.</w:t>
      </w:r>
    </w:p>
    <w:p>
      <w:pPr>
        <w:pStyle w:val="Normal"/>
        <w:rPr>
          <w:rFonts w:ascii="Times New Roman" w:hAnsi="Times New Roman" w:cs="Times New Roman"/>
        </w:rPr>
      </w:pPr>
      <w:r>
        <w:rPr>
          <w:rFonts w:cs="Times New Roman" w:ascii="Times New Roman" w:hAnsi="Times New Roman"/>
        </w:rPr>
        <w:t>В эту минуту Равальи вел людей своих на приступ в третий раз и, вероятно, не слыхал слов Каноля в стуке оружия и при громе артиллерии. Каноль вынул пистолет из-за пояса и протянул руку к прежнему товарищу, который стал теперь его неприятелем, спустил курок.</w:t>
      </w:r>
    </w:p>
    <w:p>
      <w:pPr>
        <w:pStyle w:val="Normal"/>
        <w:rPr>
          <w:rFonts w:ascii="Times New Roman" w:hAnsi="Times New Roman" w:cs="Times New Roman"/>
        </w:rPr>
      </w:pPr>
      <w:r>
        <w:rPr>
          <w:rFonts w:cs="Times New Roman" w:ascii="Times New Roman" w:hAnsi="Times New Roman"/>
        </w:rPr>
        <w:t>Пуля была направлена твердою рукою и верным глазом и прошибла руку Равал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Каноль! – закричал он. – Я заплачу тебе за это!</w:t>
      </w:r>
    </w:p>
    <w:p>
      <w:pPr>
        <w:pStyle w:val="Normal"/>
        <w:rPr>
          <w:rFonts w:ascii="Times New Roman" w:hAnsi="Times New Roman" w:cs="Times New Roman"/>
        </w:rPr>
      </w:pPr>
      <w:r>
        <w:rPr>
          <w:rFonts w:cs="Times New Roman" w:ascii="Times New Roman" w:hAnsi="Times New Roman"/>
        </w:rPr>
        <w:t>Но, несмотря на свою храбрость, молодой полковник принужден был остановиться, шпага выпала у него из рук. Прибежал Ремонанк и поддерж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приди ко мне, тебе здесь перевяжут рану? – спросил Каноль. – Мой хирург ничем не хуже моего пов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ворочусь в Бордо, но жди меня с минуты на минуту, потому что я непременно ворочусь, обещаю тебе. Только получше выберу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ад! Назад! – закричал Ремонанк. – С той стороны отступают. До свидания, Каноль, вы выиграли первую партию.</w:t>
      </w:r>
    </w:p>
    <w:p>
      <w:pPr>
        <w:pStyle w:val="Normal"/>
        <w:rPr>
          <w:rFonts w:ascii="Times New Roman" w:hAnsi="Times New Roman" w:cs="Times New Roman"/>
        </w:rPr>
      </w:pPr>
      <w:r>
        <w:rPr>
          <w:rFonts w:cs="Times New Roman" w:ascii="Times New Roman" w:hAnsi="Times New Roman"/>
        </w:rPr>
        <w:t>Ремонанк говорил правду: крепостная артиллерия нанесла значительный урон отряду Ларошфуко, который потерял человек сто. Морской отряд почти столько же. Самую большую потерю понесла Навайльская рота, потому что для поддержания чести мундира она шла впереди городской милиции советника Эспанье.</w:t>
      </w:r>
    </w:p>
    <w:p>
      <w:pPr>
        <w:pStyle w:val="Normal"/>
        <w:rPr>
          <w:rFonts w:ascii="Times New Roman" w:hAnsi="Times New Roman" w:cs="Times New Roman"/>
        </w:rPr>
      </w:pPr>
      <w:r>
        <w:rPr>
          <w:rFonts w:cs="Times New Roman" w:ascii="Times New Roman" w:hAnsi="Times New Roman"/>
        </w:rPr>
        <w:t>Каноль поднял писто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тить огонь! – закричал он. – Пусть их отступают спокойно. Нам нельзя терять патронов.</w:t>
      </w:r>
    </w:p>
    <w:p>
      <w:pPr>
        <w:pStyle w:val="Normal"/>
        <w:rPr>
          <w:rFonts w:ascii="Times New Roman" w:hAnsi="Times New Roman" w:cs="Times New Roman"/>
        </w:rPr>
      </w:pPr>
      <w:r>
        <w:rPr>
          <w:rFonts w:cs="Times New Roman" w:ascii="Times New Roman" w:hAnsi="Times New Roman"/>
        </w:rPr>
        <w:t>Действительно, выстрелы были потеряны, потому что осаждавшие отступали очень поспешно, оставляя мертвых, и уносили только раненых. Каноль начал считать свою потерю: у него было шестнадцать раненых и четверо убитых. Сам он не был даже оцарап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говорил он через четверть часа, принимая нежные ласки Наноны, – вот, меня заставили заслужить патент коменданта! Какая нелепая резня! Я убил у них человек полтораста и раздробил руку лучшему из друзей моих, чтобы его не уб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отвечала Нанона, – но ты цел и невред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ты принесла мне счастье, Нанона. Но надобно бояться второго приступа! Жители Бордо чрезвычайно упрямы, и притом Равальи и Ремонанк обещали мне опять явиться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Тот же человек командует крепостью, те же солдаты защищают ее. Пусть они придут, во второй раз их примут еще лучше, чем в первый. Не так ли? Вы успеете еще более усилить средства защи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ша моя, – отвечал Каноль вполголоса, – крепость узнаешь хорошо, только когда защищаешь ее. Моя очень плоха, и если бы я был герцог Ларошфуко, так взял бы ее завтра. Кстати, лейтенант не будет завтракать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дро разорвало его попола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вращение осаждавших в Бордо представляло печальную картину. Горожане отправились в поход с торжеством, надеясь на свою многочисленность и на искусство своих предводителей, они нимало не беспокоились насчет успеха, предаваясь надежде, которая заменяет все человеку в опасности.</w:t>
      </w:r>
    </w:p>
    <w:p>
      <w:pPr>
        <w:pStyle w:val="Normal"/>
        <w:rPr>
          <w:rFonts w:ascii="Times New Roman" w:hAnsi="Times New Roman" w:cs="Times New Roman"/>
        </w:rPr>
      </w:pPr>
      <w:r>
        <w:rPr>
          <w:rFonts w:cs="Times New Roman" w:ascii="Times New Roman" w:hAnsi="Times New Roman"/>
        </w:rPr>
        <w:t>В самом деле, кто из осаждавших в молодости своей не гулял по рощам и лугам острова Сен-Жорж, один или с милой подругой? Кто из жителей Бордо не управлял веслом, рыболовными сетями или охотничьим ружьем в тех местах, куда он отправлялся теперь солдатом?</w:t>
      </w:r>
    </w:p>
    <w:p>
      <w:pPr>
        <w:pStyle w:val="Normal"/>
        <w:rPr>
          <w:rFonts w:ascii="Times New Roman" w:hAnsi="Times New Roman" w:cs="Times New Roman"/>
        </w:rPr>
      </w:pPr>
      <w:r>
        <w:rPr>
          <w:rFonts w:cs="Times New Roman" w:ascii="Times New Roman" w:hAnsi="Times New Roman"/>
        </w:rPr>
        <w:t>Зато этим людям неудача показалась вдвойне обидною. Местность стыдила их столько же, сколько и враги. Они воротились домой, повесив головы, и терпеливо слушали восклицания и стоны женщин, которые, по примеру краснокожих индианок, считали отсутствующих воинов и беспрерывно узнавали о новых потерях.</w:t>
      </w:r>
    </w:p>
    <w:p>
      <w:pPr>
        <w:pStyle w:val="Normal"/>
        <w:rPr>
          <w:rFonts w:ascii="Times New Roman" w:hAnsi="Times New Roman" w:cs="Times New Roman"/>
        </w:rPr>
      </w:pPr>
      <w:r>
        <w:rPr>
          <w:rFonts w:cs="Times New Roman" w:ascii="Times New Roman" w:hAnsi="Times New Roman"/>
        </w:rPr>
        <w:t>Общий ропот наполнил город печалью и смущением. Воины рассказывали в домах своих про неудачу, каждый по-своему. Начальники отправились к принцессе, которая жила, как мы уже сказали, у президента.</w:t>
      </w:r>
    </w:p>
    <w:p>
      <w:pPr>
        <w:pStyle w:val="Normal"/>
        <w:rPr>
          <w:rFonts w:ascii="Times New Roman" w:hAnsi="Times New Roman" w:cs="Times New Roman"/>
        </w:rPr>
      </w:pPr>
      <w:r>
        <w:rPr>
          <w:rFonts w:cs="Times New Roman" w:ascii="Times New Roman" w:hAnsi="Times New Roman"/>
        </w:rPr>
        <w:t>Принцесса, сидя у окна, ждала возвращения экспедиции. Она происходила из воинственного семейства, была супругою одного из величайших полководцев в мире, воспитывалась в презрении к ржавому оружию и смешному плюмажу статских. Поэтому она предавалась невольному беспокойству, думая, что не военные люди, ее партизаны, идут на бой с армиею истинных солдат. Но три обстоятельства успокаивали: первое, что герцог де Ларошфуко командовал экспедициею; второе, что Навайльский полк шел впереди; и третье, что имя Конде красовалось на знаменах.</w:t>
      </w:r>
    </w:p>
    <w:p>
      <w:pPr>
        <w:pStyle w:val="Normal"/>
        <w:rPr>
          <w:rFonts w:ascii="Times New Roman" w:hAnsi="Times New Roman" w:cs="Times New Roman"/>
        </w:rPr>
      </w:pPr>
      <w:r>
        <w:rPr>
          <w:rFonts w:cs="Times New Roman" w:ascii="Times New Roman" w:hAnsi="Times New Roman"/>
        </w:rPr>
        <w:t>Но по очень понятной противоположности, все надежды принцессы порождали отчаяние в виконтессе де Канб, и все, что могло привести принцессу в отчаяние, доставило бы виконтессе радость.</w:t>
      </w:r>
    </w:p>
    <w:p>
      <w:pPr>
        <w:pStyle w:val="Normal"/>
        <w:rPr>
          <w:rFonts w:ascii="Times New Roman" w:hAnsi="Times New Roman" w:cs="Times New Roman"/>
        </w:rPr>
      </w:pPr>
      <w:r>
        <w:rPr>
          <w:rFonts w:cs="Times New Roman" w:ascii="Times New Roman" w:hAnsi="Times New Roman"/>
        </w:rPr>
        <w:t>Первым явился герцог де Ларошфуко, весь в пыли и в крови. Рукав его черного кафтана был разорван, а сорочка облита кр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у ли сказали мне? – спросила принцесса, бросаясь к нему на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казывали вам? – спросил Ларошфуко хладнокро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что осада не уд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ам сказали мало, мы просто разби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биты! – воскликнула принцесса, побледнев. – Разбиты! Но эт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биты, – повторила виконтесса, – разбиты Кано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это случилось? – спросила принцесса с гордостью, показавшею ее негод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лучилось, как случаются все неудачи в игре, в любви, на войне. Мы попали на человека, который хитрее или сильнее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т барон Каноль очень храбр? – спросила принцесса Конде.</w:t>
      </w:r>
    </w:p>
    <w:p>
      <w:pPr>
        <w:pStyle w:val="Normal"/>
        <w:rPr>
          <w:rFonts w:ascii="Times New Roman" w:hAnsi="Times New Roman" w:cs="Times New Roman"/>
        </w:rPr>
      </w:pPr>
      <w:r>
        <w:rPr>
          <w:rFonts w:cs="Times New Roman" w:ascii="Times New Roman" w:hAnsi="Times New Roman"/>
        </w:rPr>
        <w:t>Сердце Клары радостно заб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рабр, как все мы! – отвечал Ларошфуко, пожимая плечами. – Только у него были свежие солдаты, добрые стены, и он ждал нас, потому что, вероятно, был извещен о нападении нашем, поэтому он легко справился с жителями Бордо. Ага, ваше высочество, какие это жалкие воины! Они обратились в бегство при втором зал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вайльцы? – спросила Клара, забывая, что вопрос ее очень неосторо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 разница, – отвечал Ларошфуко, – между навайльцами и горожанами состоит в том, что горожане побежали, а навайльцы отступ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нам остается только потерять 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возможно, – проговорил Ларошфуко с удивительным хладнокро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биты! – вскричала принцесса, топнув ногою. – Разбиты какою-то дрянью, под предводительством какого-то Каноля! Каноль! Какое смешное имя!</w:t>
      </w:r>
    </w:p>
    <w:p>
      <w:pPr>
        <w:pStyle w:val="Normal"/>
        <w:rPr>
          <w:rFonts w:ascii="Times New Roman" w:hAnsi="Times New Roman" w:cs="Times New Roman"/>
        </w:rPr>
      </w:pPr>
      <w:r>
        <w:rPr>
          <w:rFonts w:cs="Times New Roman" w:ascii="Times New Roman" w:hAnsi="Times New Roman"/>
        </w:rPr>
        <w:t>Клара покраснела до у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я это кажется вашему высочеству смешным, – сказал герцог, – а кардиналу Мазарини оно кажется чудесным. И я почти смею сказать, – прибавил герцог, быстро и проницательно взглянув на Клару, – что не один кардинал так думает. Имена похожи на цветы, – продолжал он, улыбаясь своею желчною улыбкой, – о них спорить не дол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думаете, что и Ришон может быть раз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нет? Ведь меня тоже разбили! Надобно переждать несчастное время. Война та же игра, когда-нибудь и нам повез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бы не случилось, если бы исполнили мой план, – сказала маркиза де Турв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правда, – сказала принцесса. – Никогда не принимают наших предложений, говоря, что мы женщины и ничего не разумеем в военном деле… Мужчины делают по-своему, и за то их бь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совершенно правы, но это случалось с знаменитейшими полководцами. Павел-Эмилий был разбит при Каннах, Помпей при Фарсале, а Атилла в Шалоне. Только Александр Великий, да вы, маркиза, не были разбиты никогда. А в чем состоял ваш план, извольт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моему плану, – отвечала маркиза очень сухо, – следовало осадить крепость по всем правилам военной науки. Но не хотели послушать меня и решили напасть на нее врасплох. И что же вы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чайте маркизе, господин Лене, – сказал герцог. – Я не очень силен в стратегии и потому не смею вступать с нею в бор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киза, – сказал Лене, который до сих пор только улыбался, – вот сколько обстоятельств соединилось против вашего плана. Жители города Бордо не солдаты, а просто горожане, они хотят ужинать дома и спать на супружеской постели. При правильной осаде мы лишили бы их множества удобств, без которых они не могут обойтись. Они осаждали остров Сен-Жорж, как любители. Не порицайте их за то, что они сегодня не имели успеха, они опять пойдут в поход и начнут это дело столько раз, сколько вам будет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что они опять начнут? – спросила принцесса Ко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 этом я уверен, – отвечал Лене, – они так любят свой остров, что не захотят оставить его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зьму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рано или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они возьмут Сен-Жорж, я прикажу расстрелять этого дерзкого Каноля, если он не сдастся! – вскричала принцесса.</w:t>
      </w:r>
    </w:p>
    <w:p>
      <w:pPr>
        <w:pStyle w:val="Normal"/>
        <w:rPr>
          <w:rFonts w:ascii="Times New Roman" w:hAnsi="Times New Roman" w:cs="Times New Roman"/>
        </w:rPr>
      </w:pPr>
      <w:r>
        <w:rPr>
          <w:rFonts w:cs="Times New Roman" w:ascii="Times New Roman" w:hAnsi="Times New Roman"/>
        </w:rPr>
        <w:t>Мертвый холод пробежал по жилам Кл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трелять его! – сказал герцог де Ларошфуко. – Браво! Если ваше высочество таким образом понимает войну, то я от души радуюсь, что принадлежу к вашей парт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усть он сд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лал бы знать, что ваше высочество скажете, если Ришон сдас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и речи нет о Ришоне, герцог, не о нем идет дело. Приведите мне горожанина, советника парламента, кого-нибудь из них, кто сказал бы мне, что они чувствуют весь стыд, которому подвергли меня, – горько чувствую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чень кстати, господин Эспанье просит о чести быть представленным вашему высочеству, – сказал Л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войдет!</w:t>
      </w:r>
    </w:p>
    <w:p>
      <w:pPr>
        <w:pStyle w:val="Normal"/>
        <w:rPr>
          <w:rFonts w:ascii="Times New Roman" w:hAnsi="Times New Roman" w:cs="Times New Roman"/>
        </w:rPr>
      </w:pPr>
      <w:r>
        <w:rPr>
          <w:rFonts w:cs="Times New Roman" w:ascii="Times New Roman" w:hAnsi="Times New Roman"/>
        </w:rPr>
        <w:t>Сердце Клары во время этого разговора то билось так сильно, что ломило ей грудь, то сжималось, как в тисках. Она понимала, что Каноль дорого заплатит жителям Бордо за первую победу. Но ей сделалось еще хуже, когда Эспанье пришел и своими обещаниями подтвердил уверения Л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ваше высочество, – говорил Эспанье принцессе. – Вместо четырех тысяч человек мы пошлем восемь тысяч, вместо шести пушек поставим двенадцать, вместо ста человек потеряем двести, триста, четыреста, если будет нужно, но все-таки возьмем Сен-Жор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милостивый государь, – воскликнул герцог. – Вот это дело! Вы знаете, что я весь ваш, придется ли мне быть вашим начальником или просто идти с вами волонтером, всякий раз, как вы вздумаете предпринимать этот поход. Только не забудьте, если мы будем жертвовать по пятисот человек и если совершим четыре нападения, похожие на нынешнее, то к пятому армия у нас очень уменьш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 нас, могущих взяться за оружие, здесь тридцать тысяч человек, – возразил Эспанье. – Если будет нужно, мы перетащим все пушки из арсенала к крепости, мы будем стрелять так, что превратим гранитную гору в порошок. Я сам переберусь через реку с саперами, и мы возьмем Сен-Жорж: мы сейчас торжественно поклялись взя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вы не возьмете острова, пока барон Каноль будет ж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ла виконтесса де Канб едва слыш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отвечал Эспанье, – мы убьем его или прикажем убить его, и потом уже завладеем островом.</w:t>
      </w:r>
    </w:p>
    <w:p>
      <w:pPr>
        <w:pStyle w:val="Normal"/>
        <w:rPr>
          <w:rFonts w:ascii="Times New Roman" w:hAnsi="Times New Roman" w:cs="Times New Roman"/>
        </w:rPr>
      </w:pPr>
      <w:r>
        <w:rPr>
          <w:rFonts w:cs="Times New Roman" w:ascii="Times New Roman" w:hAnsi="Times New Roman"/>
        </w:rPr>
        <w:t>Виконтесса едва удержала крик ужаса, вырывавшийся из ее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пременно хотят взять Сен-Жор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рекрасно! – вскричала принцесса. – Я думаю, что хотят! Только этого и хот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сказала Клара, – позвольте мне действовать, я доставлю вам креп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возразила принцесса, – ты уже обещала мне это, но не сдержала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ещала вашему высочеству переговорить с бароном Канолем, эта попытка не удалась, я нашла барона непрекло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думаешь, что он станет сговорчивее после поб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на этот раз я ничего не говорю вам о коменданте. Я говорю вам, что могу доставить вам только креп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веду ваших солдат во двор креп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рно волшебница, что беретесь за такое дело? – спросил Ларошфу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росто помещица, – отвечала виконт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контесса шутит! – сказа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вскричал Лене. – Я многое вижу в нескольких словах виконтес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го мне довольно, – сказала Клара, – мнение господина Л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все! Повторяю, остров Сен-Жорж будет взят, если мне позволят сказать теперь несколько слов нашему совет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 сказала маркиза де Турвиль, – я тоже возьму Сен-Жорж, если мне позволят дей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сначала маркизе высказать ее план громко, – сказал Лене Кларе, которая хотела отвести его в сторону, – а потом и вы, виконтесса, скажете мне ваш план потихонь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маркиза, – сказала принц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правлюсь ночью с двадцатью лодками, на которых будет человек двести мушкетеров. Другой отряд, тоже из двухсот человек, отправится по правому берегу. В это время тысяча или более жителей Бо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заметить, – сказал Ларошфуко, – что у вас уже более тысячи человек вступает в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прибавила Клара, – возьму Сен-Жорж с одною ротою, дайте мне навайльцев, и я за все отвеч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стоит подумать, – сказала принцесса, а между тем герцог, улыбаясь самою презрительною улыбкою, с жалостью смотрел на этих женщин, рассуждавших о военных делах, которые затруднили бы мужчин, самых смелых и самых предприимчив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слушать вас, виконтесса, – сказал Лене, – пожалуйте сюда.</w:t>
      </w:r>
    </w:p>
    <w:p>
      <w:pPr>
        <w:pStyle w:val="Normal"/>
        <w:rPr>
          <w:rFonts w:ascii="Times New Roman" w:hAnsi="Times New Roman" w:cs="Times New Roman"/>
        </w:rPr>
      </w:pPr>
      <w:r>
        <w:rPr>
          <w:rFonts w:cs="Times New Roman" w:ascii="Times New Roman" w:hAnsi="Times New Roman"/>
        </w:rPr>
        <w:t>И Лене увел Клару к окошку.</w:t>
      </w:r>
    </w:p>
    <w:p>
      <w:pPr>
        <w:pStyle w:val="Normal"/>
        <w:rPr>
          <w:rFonts w:ascii="Times New Roman" w:hAnsi="Times New Roman" w:cs="Times New Roman"/>
        </w:rPr>
      </w:pPr>
      <w:r>
        <w:rPr>
          <w:rFonts w:cs="Times New Roman" w:ascii="Times New Roman" w:hAnsi="Times New Roman"/>
        </w:rPr>
        <w:t>Клара сказала ему на ухо свою тайну. Лене вскрикнул от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 сказал он принцессе, – на этот раз, если вы предоставите виконтессе полную свободу действовать, Сен-Жорж будет вз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 спросила принц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контесса – великий полководец! – сказал Ларошфуко с насме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удете судить об этом, – возразил Лене, – тогда, когда войдете в крепость, не истратив ни одного пат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буду с вами согл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дело так верно, как вы говорите, – сказала принцесса, – так надобно все кончить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назначить день и час, – отвечала виконтесса, – я буду ждать в своей комнате приказания вашего высочества.</w:t>
      </w:r>
    </w:p>
    <w:p>
      <w:pPr>
        <w:pStyle w:val="Normal"/>
        <w:rPr>
          <w:rFonts w:ascii="Times New Roman" w:hAnsi="Times New Roman" w:cs="Times New Roman"/>
        </w:rPr>
      </w:pPr>
      <w:r>
        <w:rPr>
          <w:rFonts w:cs="Times New Roman" w:ascii="Times New Roman" w:hAnsi="Times New Roman"/>
        </w:rPr>
        <w:t>Она поклонилась и ушла. Принцесса, в одну минуту перешедшая от гнева к надежде, сделала то же. Маркиза де Турвиль пошла за нею. Эспанье, повторив свои обещания, тоже вышел, и герцог де Ларошфуко остался один с Лен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господин Лене, – сказал герцог, – женщины завладели войною, стало быть, мужчины должны прибегнуть к интриге. Мне говорили о господине Ковиньяке, которому вы поручили набрать роту, и рассказывали, что он очень ловкий человек. Я призывал его к себе. Нельзя ли как-нибудь увидеться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же ж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звать его.</w:t>
      </w:r>
    </w:p>
    <w:p>
      <w:pPr>
        <w:pStyle w:val="Normal"/>
        <w:rPr>
          <w:rFonts w:ascii="Times New Roman" w:hAnsi="Times New Roman" w:cs="Times New Roman"/>
        </w:rPr>
      </w:pPr>
      <w:r>
        <w:rPr>
          <w:rFonts w:cs="Times New Roman" w:ascii="Times New Roman" w:hAnsi="Times New Roman"/>
        </w:rPr>
        <w:t>Лене позвонил.</w:t>
      </w:r>
    </w:p>
    <w:p>
      <w:pPr>
        <w:pStyle w:val="Normal"/>
        <w:rPr>
          <w:rFonts w:ascii="Times New Roman" w:hAnsi="Times New Roman" w:cs="Times New Roman"/>
        </w:rPr>
      </w:pPr>
      <w:r>
        <w:rPr>
          <w:rFonts w:cs="Times New Roman" w:ascii="Times New Roman" w:hAnsi="Times New Roman"/>
        </w:rPr>
        <w:t>Вошел лак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ови сюда капитана Ковиньяка, – сказал Лене.</w:t>
      </w:r>
    </w:p>
    <w:p>
      <w:pPr>
        <w:pStyle w:val="Normal"/>
        <w:rPr>
          <w:rFonts w:ascii="Times New Roman" w:hAnsi="Times New Roman" w:cs="Times New Roman"/>
        </w:rPr>
      </w:pPr>
      <w:r>
        <w:rPr>
          <w:rFonts w:cs="Times New Roman" w:ascii="Times New Roman" w:hAnsi="Times New Roman"/>
        </w:rPr>
        <w:t>Через минуту старинный наш знакомец показался в дверях. По обыкновенной своей осторожности он не пошел да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йдите, капитан, – сказал герцог, – я герцог де Ларошфу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знаю, – отвечал Кови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м лучше! Вам поручено было набрать р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у вас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тора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одеты? Хорошо воору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ооружены, дурно одеты. Я прежде всего занялся оружием, как самою необходимою вещью. Что же касается одежды, то у меня недостало денег, потому что я человек чрезвычайно бескорыстный и действовал только из преданности к принцам: ведь я получил только десять тысяч ливров от господина Л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 десятью тысячами ливров вы набрали полтораста человек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див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особые средства, мне одному известные, ими-то я дейст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ваши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здесь. Вы увидите, ваша светлость, что за удивительная рота, особенно в нравственном отношении. Все они из порядочных людей, ни одного нет из черни.</w:t>
      </w:r>
    </w:p>
    <w:p>
      <w:pPr>
        <w:pStyle w:val="Normal"/>
        <w:rPr>
          <w:rFonts w:ascii="Times New Roman" w:hAnsi="Times New Roman" w:cs="Times New Roman"/>
        </w:rPr>
      </w:pPr>
      <w:r>
        <w:rPr>
          <w:rFonts w:cs="Times New Roman" w:ascii="Times New Roman" w:hAnsi="Times New Roman"/>
        </w:rPr>
        <w:t>Герцог де Ларошфуко подошел к окну и действительно увидел на улице полтораста человек разных лет, разного роста и разных званий. Они стояли в два ряда под командою Фергюзона, Баррабы, Карротена и двух их товарищей в великолепных мундирах. Все эти люди гораздо более походили на разбойников, чем на воинов.</w:t>
      </w:r>
    </w:p>
    <w:p>
      <w:pPr>
        <w:pStyle w:val="Normal"/>
        <w:rPr>
          <w:rFonts w:ascii="Times New Roman" w:hAnsi="Times New Roman" w:cs="Times New Roman"/>
        </w:rPr>
      </w:pPr>
      <w:r>
        <w:rPr>
          <w:rFonts w:cs="Times New Roman" w:ascii="Times New Roman" w:hAnsi="Times New Roman"/>
        </w:rPr>
        <w:t>Как сказал Ковиньяк, они были одеты очень дурно, но вооружены превосх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ны ли вам какие-нибудь приказания насчет ваших людей? – спроси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риказано доставить их в Вер, и я жду только ваших распоряжений, чтобы передать мою работу господину Ришону. Он ждет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сами не останетесь в В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ша светлость, имею правилом не запирать себя в четыре стены, когда могу быть свободен, как воздух. Я уже таков уро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Живите, где вам угодно, но отправьте ваших людей в 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и должны решительно поступить в число гарнизона этой креп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 команду господина Риш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аша светлость, – возразил Ковиньяк, – что будут делать мои люди в крепости, когда там есть уже человек три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любопыт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расспрашиваю вашу светлость не из любопытства, а из стр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ы бо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их осудят на бездействие, а это будет очень жаль. У кого ржавеет хорошее оружие, тому нет оправ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спокойны, капитан, они у нас не заржавеют, через неделю они увидят ог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х у меня убь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ожет быть! Или, может статься, имея особенное средство вербовать солдат, вы тоже имеете средство превращать их в неуязвим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ело совсем не о том. Но я желаю, чтобы мне заплатили за них, пока они не уби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вы не получили десяти тысяч ливров, как сами сознавалис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задаток. Спросите у господина Лене, он человек аккуратный и, верно, помнит наши условия.</w:t>
      </w:r>
    </w:p>
    <w:p>
      <w:pPr>
        <w:pStyle w:val="Normal"/>
        <w:rPr>
          <w:rFonts w:ascii="Times New Roman" w:hAnsi="Times New Roman" w:cs="Times New Roman"/>
        </w:rPr>
      </w:pPr>
      <w:r>
        <w:rPr>
          <w:rFonts w:cs="Times New Roman" w:ascii="Times New Roman" w:hAnsi="Times New Roman"/>
        </w:rPr>
        <w:t>Герцог обернулся к Л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правда, герцог, – сказал правдивый советник. – Мы дали капитану Ковиньяку десять тысяч ливров наличною монетою на первые издержки, но мы обещали ему еще по сто экю за каждого человека сверх этих десяти тыс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сказал герцог, – мы должны капитану тридцать тыс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отдадут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ли теперь, ваша свет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ы принадлежите к числу наших друзей, а прежде всего надо приманивать чужих. Вы понимаете, угождают только тем людям, которых бо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е правило, – сказал Ковиньяк, – однако же при всех сделках назначают какой-нибудь с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отвечал герцог, – назначим нед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нед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мы не заплатим и через неделю? – спросил Л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отвечал Ковиньяк, – солдаты опять принадлежат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аведливо! – сказа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делаю с ними, что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ведь они ва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же… – начал Л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 сказал герцог советнику, – ведь они будут заперты в В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таки я не люблю таких покупок, – отвечал Лене, покачивая голов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же такие сделки очень обыкновенны в Нормандии, – заметил Ковиньяк, – они называются продажею с правом выку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дело кончено? – спроси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отправятся ваши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если при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зываю!</w:t>
      </w:r>
    </w:p>
    <w:p>
      <w:pPr>
        <w:pStyle w:val="Normal"/>
        <w:rPr>
          <w:rFonts w:ascii="Times New Roman" w:hAnsi="Times New Roman" w:cs="Times New Roman"/>
        </w:rPr>
      </w:pPr>
      <w:r>
        <w:rPr>
          <w:rFonts w:cs="Times New Roman" w:ascii="Times New Roman" w:hAnsi="Times New Roman"/>
        </w:rPr>
        <w:t>Капитан вышел на улицу, сказал два слова на ухо Фергюзону, и рота в сопровождении любопытных, привлеченных ее странным видом, отправилась к порту, где ждали ее три барки, на которых ей следовало подняться по Дордони к Веру. Между тем начальник ее, верный своим мыслям о независимости, с любовью смотрел на удаление своих солдат.</w:t>
      </w:r>
    </w:p>
    <w:p>
      <w:pPr>
        <w:pStyle w:val="Normal"/>
        <w:rPr>
          <w:rFonts w:ascii="Times New Roman" w:hAnsi="Times New Roman" w:cs="Times New Roman"/>
        </w:rPr>
      </w:pPr>
      <w:r>
        <w:rPr>
          <w:rFonts w:cs="Times New Roman" w:ascii="Times New Roman" w:hAnsi="Times New Roman"/>
        </w:rPr>
        <w:t>Виконтесса молилась и рыдала в своей комнате.</w:t>
      </w:r>
    </w:p>
    <w:p>
      <w:pPr>
        <w:pStyle w:val="Normal"/>
        <w:rPr>
          <w:rFonts w:ascii="Times New Roman" w:hAnsi="Times New Roman" w:cs="Times New Roman"/>
        </w:rPr>
      </w:pPr>
      <w:r>
        <w:rPr>
          <w:rFonts w:cs="Times New Roman" w:ascii="Times New Roman" w:hAnsi="Times New Roman"/>
        </w:rPr>
        <w:t>«Боже мой, – думала она, – я не могла спасти его чести вполне, так спасу, сколько можно. Не надобно, чтоб он был побежден силою. Я его знаю: если сила победит его, он умрет защищаясь. Надобно победить его изменой. Тогда он узнает все, что я для него сделала и с какою целью сделала, и, верно, после поражения будет благодарить меня».</w:t>
      </w:r>
    </w:p>
    <w:p>
      <w:pPr>
        <w:pStyle w:val="Normal"/>
        <w:rPr>
          <w:rFonts w:ascii="Times New Roman" w:hAnsi="Times New Roman" w:cs="Times New Roman"/>
        </w:rPr>
      </w:pPr>
      <w:r>
        <w:rPr>
          <w:rFonts w:cs="Times New Roman" w:ascii="Times New Roman" w:hAnsi="Times New Roman"/>
        </w:rPr>
        <w:t>Успокоенная этою надеждою, она написала записку, спрятала ее на груди и пошла к принцессе, которая прислала за ней, собираясь развозить пособия раненым и утешения и деньги вдовам и сиротам.</w:t>
      </w:r>
    </w:p>
    <w:p>
      <w:pPr>
        <w:pStyle w:val="Normal"/>
        <w:rPr>
          <w:rFonts w:ascii="Times New Roman" w:hAnsi="Times New Roman" w:cs="Times New Roman"/>
        </w:rPr>
      </w:pPr>
      <w:r>
        <w:rPr>
          <w:rFonts w:cs="Times New Roman" w:ascii="Times New Roman" w:hAnsi="Times New Roman"/>
        </w:rPr>
        <w:t>Принцесса собрала всех, кто ходил в экспедицию, от своего имени и от имени герцога Энгиенского расхвалила их подвиги и доблести. Долго разговаривала с Равальи, который со своей перевязанной рукой клялся, что готов идти опять на приступ хоть завтра. Положила руку на плечо советника Эспанье, уверяя его, что он и храбрые жители Бордо – твердейшие опоры ее партии. Словом, так разгорячила воображение всех этих людей, что самые убитые поражением захотели мщения и решились идти на Сен-Жорж в ту же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теперь, – сказала принцесса. – Отдохните эту ночь и этот день, и послезавтра вы будете в Сен-Жорже уже навсегда.</w:t>
      </w:r>
    </w:p>
    <w:p>
      <w:pPr>
        <w:pStyle w:val="Normal"/>
        <w:rPr>
          <w:rFonts w:ascii="Times New Roman" w:hAnsi="Times New Roman" w:cs="Times New Roman"/>
        </w:rPr>
      </w:pPr>
      <w:r>
        <w:rPr>
          <w:rFonts w:cs="Times New Roman" w:ascii="Times New Roman" w:hAnsi="Times New Roman"/>
        </w:rPr>
        <w:t>Это обещание, произнесенное твердым голосом, было встречено восклицаниями воинственного пыла. Каждое восклицание глубоко ударяло в сердце виконтессы: они казались ей кинжалами, грозившими смертью ее возлюблен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что я им обещала, – сказала принцесса Кларе, – ты должна расквитать меня с этими добрыми люд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спокойны, ваше высочество, – отвечала виконтесса, – я сдержу слово.</w:t>
      </w:r>
    </w:p>
    <w:p>
      <w:pPr>
        <w:pStyle w:val="Normal"/>
        <w:rPr>
          <w:rFonts w:ascii="Times New Roman" w:hAnsi="Times New Roman" w:cs="Times New Roman"/>
        </w:rPr>
      </w:pPr>
      <w:r>
        <w:rPr>
          <w:rFonts w:cs="Times New Roman" w:ascii="Times New Roman" w:hAnsi="Times New Roman"/>
        </w:rPr>
        <w:t>В тот же вечер ее посланный поспешно отправился на остров Сен-Жорж.</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когда Каноль обходил крепость утренним дозором, Вибрак подошел к нему и подал ему письмо и ключ, отданные каким-то неизвестным человеком во время ночи. Незнакомец оставил их у дежурного лейтенанта, сказав, что ответа не нужно.</w:t>
      </w:r>
    </w:p>
    <w:p>
      <w:pPr>
        <w:pStyle w:val="Normal"/>
        <w:rPr>
          <w:rFonts w:ascii="Times New Roman" w:hAnsi="Times New Roman" w:cs="Times New Roman"/>
        </w:rPr>
      </w:pPr>
      <w:r>
        <w:rPr>
          <w:rFonts w:cs="Times New Roman" w:ascii="Times New Roman" w:hAnsi="Times New Roman"/>
        </w:rPr>
        <w:t>Каноль вздрогнул, увидав почерк виконтессы, и распечатал письмо с трепетом.</w:t>
      </w:r>
    </w:p>
    <w:p>
      <w:pPr>
        <w:pStyle w:val="Normal"/>
        <w:rPr>
          <w:rFonts w:ascii="Times New Roman" w:hAnsi="Times New Roman" w:cs="Times New Roman"/>
        </w:rPr>
      </w:pPr>
      <w:r>
        <w:rPr>
          <w:rFonts w:cs="Times New Roman" w:ascii="Times New Roman" w:hAnsi="Times New Roman"/>
        </w:rPr>
        <w:t>Вот его содержание:</w:t>
      </w:r>
    </w:p>
    <w:p>
      <w:pPr>
        <w:pStyle w:val="Normal"/>
        <w:rPr>
          <w:rFonts w:ascii="Times New Roman" w:hAnsi="Times New Roman" w:cs="Times New Roman"/>
        </w:rPr>
      </w:pPr>
      <w:r>
        <w:rPr>
          <w:rFonts w:cs="Times New Roman" w:ascii="Times New Roman" w:hAnsi="Times New Roman"/>
        </w:rPr>
        <w:t>«В последнем письме моем я извещала вас о нападении на Сен-Жорж, в этом извещаю вас, что завтра Сен-Жорж будет взят. Как человек, как офицер короля, вы рискуете только тем, что вас возьмут в плен. Но госпожа Лартиг совсем в другом положении, ее так сильно ненавидят, что я не отвечаю за ее жизнь, если она попадет в руки жителей Бордо. Уговорите же ее бежать, я доставлю вам к этому средства.</w:t>
      </w:r>
    </w:p>
    <w:p>
      <w:pPr>
        <w:pStyle w:val="Normal"/>
        <w:rPr>
          <w:rFonts w:ascii="Times New Roman" w:hAnsi="Times New Roman" w:cs="Times New Roman"/>
        </w:rPr>
      </w:pPr>
      <w:r>
        <w:rPr>
          <w:rFonts w:cs="Times New Roman" w:ascii="Times New Roman" w:hAnsi="Times New Roman"/>
        </w:rPr>
        <w:t>За изголовьем вашей кровати, под занавескою с гербом фамилии Канб, которой прежде принадлежал остров Сен-Жорж, подаренный покойным мужем моим королю, вы найдете дверь: вот ключ от нее. Это подземный ход, он ведет к замку Канб. Нанона Лартиг может бежать через это подземелье и… если вы ее любите… спасайтесь с нею.</w:t>
      </w:r>
    </w:p>
    <w:p>
      <w:pPr>
        <w:pStyle w:val="Normal"/>
        <w:rPr>
          <w:rFonts w:ascii="Times New Roman" w:hAnsi="Times New Roman" w:cs="Times New Roman"/>
        </w:rPr>
      </w:pPr>
      <w:r>
        <w:rPr>
          <w:rFonts w:cs="Times New Roman" w:ascii="Times New Roman" w:hAnsi="Times New Roman"/>
        </w:rPr>
        <w:t>За ее жизнь я отвечаю вам моею честью.</w:t>
      </w:r>
    </w:p>
    <w:p>
      <w:pPr>
        <w:pStyle w:val="Normal"/>
        <w:rPr>
          <w:rFonts w:ascii="Times New Roman" w:hAnsi="Times New Roman" w:cs="Times New Roman"/>
        </w:rPr>
      </w:pPr>
      <w:r>
        <w:rPr>
          <w:rFonts w:cs="Times New Roman" w:ascii="Times New Roman" w:hAnsi="Times New Roman"/>
        </w:rPr>
        <w:t>Прощайте! Мы квиты. Виконтесса де Канб».</w:t>
      </w:r>
    </w:p>
    <w:p>
      <w:pPr>
        <w:pStyle w:val="Normal"/>
        <w:rPr>
          <w:rFonts w:ascii="Times New Roman" w:hAnsi="Times New Roman" w:cs="Times New Roman"/>
        </w:rPr>
      </w:pPr>
      <w:r>
        <w:rPr>
          <w:rFonts w:cs="Times New Roman" w:ascii="Times New Roman" w:hAnsi="Times New Roman"/>
        </w:rPr>
        <w:t>Каноль прочел и потом еще раз перечитал письмо. Он дрожал и бледнел во время чтения: он чувствовал, сам непостигая этой тайны, что странная сила овладела и располагала им. Подземелье, предназначенное для спасения Наноны, не может ли предать остров Сен-Жорж в руки врагов, если известна тайна существования этого подземного хода?</w:t>
      </w:r>
    </w:p>
    <w:p>
      <w:pPr>
        <w:pStyle w:val="Normal"/>
        <w:rPr>
          <w:rFonts w:ascii="Times New Roman" w:hAnsi="Times New Roman" w:cs="Times New Roman"/>
        </w:rPr>
      </w:pPr>
      <w:r>
        <w:rPr>
          <w:rFonts w:cs="Times New Roman" w:ascii="Times New Roman" w:hAnsi="Times New Roman"/>
        </w:rPr>
        <w:t>Вибрак следил за выражением лица коменд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ие вести, комендант?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жется, на нас опять нападут в следующую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упрямцы! – воскликнул Вибрак. – Я думал, что они сочтут себя довольно побитыми и что мы избавимся от них по крайней мере на нед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итаю бесполезным, – сказал Каноль, – рекомендовать вам строжайшую бдитель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спокойны, господин комендант. Они, верно, постараются напасть на нас врасплох, как было в первы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о приготовимся ко всему и примем те же меры осторожности, как и прежде. Обойдите и осмотрите крепость вместо меня, я ворочусь домой, мне нужно отправить несколько приказаний.</w:t>
      </w:r>
    </w:p>
    <w:p>
      <w:pPr>
        <w:pStyle w:val="Normal"/>
        <w:rPr>
          <w:rFonts w:ascii="Times New Roman" w:hAnsi="Times New Roman" w:cs="Times New Roman"/>
        </w:rPr>
      </w:pPr>
      <w:r>
        <w:rPr>
          <w:rFonts w:cs="Times New Roman" w:ascii="Times New Roman" w:hAnsi="Times New Roman"/>
        </w:rPr>
        <w:t>Вибрак кивнул головою и пошел с тою военною беспечностью, с которою встречают опасность люди, попадающие в нее на каждом шагу.</w:t>
      </w:r>
    </w:p>
    <w:p>
      <w:pPr>
        <w:pStyle w:val="Normal"/>
        <w:rPr>
          <w:rFonts w:ascii="Times New Roman" w:hAnsi="Times New Roman" w:cs="Times New Roman"/>
        </w:rPr>
      </w:pPr>
      <w:r>
        <w:rPr>
          <w:rFonts w:cs="Times New Roman" w:ascii="Times New Roman" w:hAnsi="Times New Roman"/>
        </w:rPr>
        <w:t>Каноль воротился в свою комнату, всячески стараясь, чтобы Нанона не видала его, и, убедившись, что он один в комнате, заперся на ключ.</w:t>
      </w:r>
    </w:p>
    <w:p>
      <w:pPr>
        <w:pStyle w:val="Normal"/>
        <w:rPr>
          <w:rFonts w:ascii="Times New Roman" w:hAnsi="Times New Roman" w:cs="Times New Roman"/>
        </w:rPr>
      </w:pPr>
      <w:r>
        <w:rPr>
          <w:rFonts w:cs="Times New Roman" w:ascii="Times New Roman" w:hAnsi="Times New Roman"/>
        </w:rPr>
        <w:t>За изголовьем его кровати оказался герб фамилии де Канб, окруженный золотою лентою.</w:t>
      </w:r>
    </w:p>
    <w:p>
      <w:pPr>
        <w:pStyle w:val="Normal"/>
        <w:rPr>
          <w:rFonts w:ascii="Times New Roman" w:hAnsi="Times New Roman" w:cs="Times New Roman"/>
        </w:rPr>
      </w:pPr>
      <w:r>
        <w:rPr>
          <w:rFonts w:cs="Times New Roman" w:ascii="Times New Roman" w:hAnsi="Times New Roman"/>
        </w:rPr>
        <w:t>Каноль оторвал ленту и под нею увидел разрез двери.</w:t>
      </w:r>
    </w:p>
    <w:p>
      <w:pPr>
        <w:pStyle w:val="Normal"/>
        <w:rPr>
          <w:rFonts w:ascii="Times New Roman" w:hAnsi="Times New Roman" w:cs="Times New Roman"/>
        </w:rPr>
      </w:pPr>
      <w:r>
        <w:rPr>
          <w:rFonts w:cs="Times New Roman" w:ascii="Times New Roman" w:hAnsi="Times New Roman"/>
        </w:rPr>
        <w:t>Дверь эта отперлась ключом, который виконтесса прислала барону вместе со своим письмом: перед Канолем открылось отверстие подземелья, которое, очевидно, шло по направлению к замку Канб.</w:t>
      </w:r>
    </w:p>
    <w:p>
      <w:pPr>
        <w:pStyle w:val="Normal"/>
        <w:rPr>
          <w:rFonts w:ascii="Times New Roman" w:hAnsi="Times New Roman" w:cs="Times New Roman"/>
        </w:rPr>
      </w:pPr>
      <w:r>
        <w:rPr>
          <w:rFonts w:cs="Times New Roman" w:ascii="Times New Roman" w:hAnsi="Times New Roman"/>
        </w:rPr>
        <w:t>Каноль с минуту оставался на одном месте, крупный пот выступил на лице его. Этот таинственный ход, может быть, не единственный в крепости, пугал барона!</w:t>
      </w:r>
    </w:p>
    <w:p>
      <w:pPr>
        <w:pStyle w:val="Normal"/>
        <w:rPr>
          <w:rFonts w:ascii="Times New Roman" w:hAnsi="Times New Roman" w:cs="Times New Roman"/>
        </w:rPr>
      </w:pPr>
      <w:r>
        <w:rPr>
          <w:rFonts w:cs="Times New Roman" w:ascii="Times New Roman" w:hAnsi="Times New Roman"/>
        </w:rPr>
        <w:t>Он зажег свечу и хотел осмотреть его.</w:t>
      </w:r>
    </w:p>
    <w:p>
      <w:pPr>
        <w:pStyle w:val="Normal"/>
        <w:rPr>
          <w:rFonts w:ascii="Times New Roman" w:hAnsi="Times New Roman" w:cs="Times New Roman"/>
        </w:rPr>
      </w:pPr>
      <w:r>
        <w:rPr>
          <w:rFonts w:cs="Times New Roman" w:ascii="Times New Roman" w:hAnsi="Times New Roman"/>
        </w:rPr>
        <w:t>Он сначала спустился по двадцати ступенькам, потом по легкому скату пошел под землею.</w:t>
      </w:r>
    </w:p>
    <w:p>
      <w:pPr>
        <w:pStyle w:val="Normal"/>
        <w:rPr>
          <w:rFonts w:ascii="Times New Roman" w:hAnsi="Times New Roman" w:cs="Times New Roman"/>
        </w:rPr>
      </w:pPr>
      <w:r>
        <w:rPr>
          <w:rFonts w:cs="Times New Roman" w:ascii="Times New Roman" w:hAnsi="Times New Roman"/>
        </w:rPr>
        <w:t>Скоро он услыхал глухой гул, который сначала испугал его, потому что он не знал, откуда он происходит, но пройдя далее, барон догадался, что над его головою течет и шумит река.</w:t>
      </w:r>
    </w:p>
    <w:p>
      <w:pPr>
        <w:pStyle w:val="Normal"/>
        <w:rPr>
          <w:rFonts w:ascii="Times New Roman" w:hAnsi="Times New Roman" w:cs="Times New Roman"/>
        </w:rPr>
      </w:pPr>
      <w:r>
        <w:rPr>
          <w:rFonts w:cs="Times New Roman" w:ascii="Times New Roman" w:hAnsi="Times New Roman"/>
        </w:rPr>
        <w:t>В нескольких местах свода были трещины, через которые, вероятно, текла вода, но их заметили вовремя и тотчас замазали цементом, который скоро стал тверже камня.</w:t>
      </w:r>
    </w:p>
    <w:p>
      <w:pPr>
        <w:pStyle w:val="Normal"/>
        <w:rPr>
          <w:rFonts w:ascii="Times New Roman" w:hAnsi="Times New Roman" w:cs="Times New Roman"/>
        </w:rPr>
      </w:pPr>
      <w:r>
        <w:rPr>
          <w:rFonts w:cs="Times New Roman" w:ascii="Times New Roman" w:hAnsi="Times New Roman"/>
        </w:rPr>
        <w:t>Почти десять минут Каноль слышал над головою шум воды. Мало-помалу шум утих и казался шепотом. Наконец не стало слышно и шепота, и в безмолвии, пройдя шагов пятьдесят, Каноль дошел до лестницы, совершенно похожей на прежнюю. За последнею ступенькою находилась массивная дверь, которую не выломали бы и десять человек, на случай пожара она была плотно окована желе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понимаю, – сказал Каноль. – Здесь у двери будут ждать Нанону и спасут ее.</w:t>
      </w:r>
    </w:p>
    <w:p>
      <w:pPr>
        <w:pStyle w:val="Normal"/>
        <w:rPr>
          <w:rFonts w:ascii="Times New Roman" w:hAnsi="Times New Roman" w:cs="Times New Roman"/>
        </w:rPr>
      </w:pPr>
      <w:r>
        <w:rPr>
          <w:rFonts w:cs="Times New Roman" w:ascii="Times New Roman" w:hAnsi="Times New Roman"/>
        </w:rPr>
        <w:t>Каноль воротился, прошел под рекой, нашел лестницу, поднялся в свою комнату, прикрепил ленту на прежнее место и в задумчивости отправился к Нанон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нона, как и всегда, сидела между ландкартами, письмами и книгами. Бедняжка по-своему вела междоусобную войну за короля. Увидав Каноля, она с восторгом подала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едет, – сказала она, – и через неделю мы будем вне опасности.</w:t>
      </w:r>
    </w:p>
    <w:p>
      <w:pPr>
        <w:pStyle w:val="Normal"/>
        <w:rPr>
          <w:rFonts w:ascii="Times New Roman" w:hAnsi="Times New Roman" w:cs="Times New Roman"/>
        </w:rPr>
      </w:pPr>
      <w:r>
        <w:rPr>
          <w:rFonts w:cs="Times New Roman" w:ascii="Times New Roman" w:hAnsi="Times New Roman"/>
        </w:rPr>
        <w:t>Каноль отвечал печа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едет и, к несчастию, все еще не приезж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а этот раз я получила самые верные известия, милый барон, и через неделю он будет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ни спешил он, Нанона, он все-таки опоздает для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что бесполезно сидеть над этими картами и бумагами и гораздо лучше подумать о бег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жать! Для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получил дурные вести. Против нас готовится экспедиция, в этот раз я могу погиб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руг мой? Ведь решено: ваша участь – моя, как мои богатства – ва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не должно быть так. Я буду трусить, если мне придется бояться за вас. Помните ли, в Ажане хотели сжечь вас, хотели бросить вас в реку! Нет, Нанона, из сострадания ко мне не упрямьтесь, не оставайтесь здесь, ваше присутствие может принудить меня к какой-нибудь под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Каноль, вы пугае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нона, умоляю вас… Поклянитесь, что если меня атакуют, вы сделаете все, что я ни при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 чему такая кля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даст мне силу жить. Нанона, если вы не обещаете слепо повиноваться мне, клянусь, я буду искать смерти непре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Все, все, что вы хотите, Каноль!.. Клянусь вам нашею люб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Нанона! Теперь я спокоен. Соберите ваши драгоценности. Где ваше зол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очон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готовьте все это, чтобы его можно было отнести вслед за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знаете, Каноль, что настоящие мои драгоценности не золото и не бриллианты. Каноль, уж не хотите ли вы удали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нона, вы убеждены, что я честный человек, не так ли? Клянусь честью, что все эти меры внушены мне одним страхом з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думаете, что я в 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завтра остров Сен-Жорж будет вз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о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я соглашусь б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постараюсь остаться живым, клянус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зывайте, друг мой, я буду повиноваться, – сказала Нанона, протягивая Канолю руку, и, засмотревшись на него, забыла, что у нее по щекам текут слезы.</w:t>
      </w:r>
    </w:p>
    <w:p>
      <w:pPr>
        <w:pStyle w:val="Normal"/>
        <w:rPr>
          <w:rFonts w:ascii="Times New Roman" w:hAnsi="Times New Roman" w:cs="Times New Roman"/>
        </w:rPr>
      </w:pPr>
      <w:r>
        <w:rPr>
          <w:rFonts w:cs="Times New Roman" w:ascii="Times New Roman" w:hAnsi="Times New Roman"/>
        </w:rPr>
        <w:t>Каноль пожал ей руку и вышел. Если бы он остался еще минуту, то поцеловал бы эти жемчужные слезы, но он положил руку на письмо виконтессы, и, как талисман, письмо это дало ему силу уйти.</w:t>
      </w:r>
    </w:p>
    <w:p>
      <w:pPr>
        <w:pStyle w:val="Normal"/>
        <w:rPr>
          <w:rFonts w:ascii="Times New Roman" w:hAnsi="Times New Roman" w:cs="Times New Roman"/>
        </w:rPr>
      </w:pPr>
      <w:r>
        <w:rPr>
          <w:rFonts w:cs="Times New Roman" w:ascii="Times New Roman" w:hAnsi="Times New Roman"/>
        </w:rPr>
        <w:t>Он провел день в жестокой тоске. Эта решительная угроза «Завтра Сен-Жорж будет взят» беспрерывно жужжала в его ушах. Как, какими средствами возьмут остров? Почему виконтесса говорит об этом с такою уверенностью? Как нападут на него? С берега? Или с моря? С какой неизвестной точки налетит на него беда, еще невидимая, но уже неизбежная? Он сходил с ума.</w:t>
      </w:r>
    </w:p>
    <w:p>
      <w:pPr>
        <w:pStyle w:val="Normal"/>
        <w:rPr>
          <w:rFonts w:ascii="Times New Roman" w:hAnsi="Times New Roman" w:cs="Times New Roman"/>
        </w:rPr>
      </w:pPr>
      <w:r>
        <w:rPr>
          <w:rFonts w:cs="Times New Roman" w:ascii="Times New Roman" w:hAnsi="Times New Roman"/>
        </w:rPr>
        <w:t>Во весь день Каноль под лучами солнца искал врагов в отдалении. Вечером Каноль мучил свои глаза, рассматривая рощи, отдаленную равнину и извилистое течение реки, но бесполезно: нигде он ничего не видал.</w:t>
      </w:r>
    </w:p>
    <w:p>
      <w:pPr>
        <w:pStyle w:val="Normal"/>
        <w:rPr>
          <w:rFonts w:ascii="Times New Roman" w:hAnsi="Times New Roman" w:cs="Times New Roman"/>
        </w:rPr>
      </w:pPr>
      <w:r>
        <w:rPr>
          <w:rFonts w:cs="Times New Roman" w:ascii="Times New Roman" w:hAnsi="Times New Roman"/>
        </w:rPr>
        <w:t>Когда совершенно стемнело, осветился флигель в замке Канб. Каноль видел тут свет в первый раз с тех пор, как приехал в креп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сказал он, – вот явились избавители Наноны!</w:t>
      </w:r>
    </w:p>
    <w:p>
      <w:pPr>
        <w:pStyle w:val="Normal"/>
        <w:rPr>
          <w:rFonts w:ascii="Times New Roman" w:hAnsi="Times New Roman" w:cs="Times New Roman"/>
        </w:rPr>
      </w:pPr>
      <w:r>
        <w:rPr>
          <w:rFonts w:cs="Times New Roman" w:ascii="Times New Roman" w:hAnsi="Times New Roman"/>
        </w:rPr>
        <w:t>И он тяжело вздохнул.</w:t>
      </w:r>
    </w:p>
    <w:p>
      <w:pPr>
        <w:pStyle w:val="Normal"/>
        <w:rPr>
          <w:rFonts w:ascii="Times New Roman" w:hAnsi="Times New Roman" w:cs="Times New Roman"/>
        </w:rPr>
      </w:pPr>
      <w:r>
        <w:rPr>
          <w:rFonts w:cs="Times New Roman" w:ascii="Times New Roman" w:hAnsi="Times New Roman"/>
        </w:rPr>
        <w:t>Какая странная и таинственная загадка заключается в в сердце человеческом! Каноль уже не любил Нанону, он обожал виконтессу де Канб. Однако же, когда ему пришлось расставаться с тою, которой он не любил, сердце его разрывалось на части. Только далеко от нее или расставаясь с нею, чувствовал он всю силу странной привязанности своей к этой очаровательной женщине.</w:t>
      </w:r>
    </w:p>
    <w:p>
      <w:pPr>
        <w:pStyle w:val="Normal"/>
        <w:rPr>
          <w:rFonts w:ascii="Times New Roman" w:hAnsi="Times New Roman" w:cs="Times New Roman"/>
        </w:rPr>
      </w:pPr>
      <w:r>
        <w:rPr>
          <w:rFonts w:cs="Times New Roman" w:ascii="Times New Roman" w:hAnsi="Times New Roman"/>
        </w:rPr>
        <w:t>Весь гарнизон не спал и находился у крепостной стены. Каноль, устав смотреть, начал прислушиваться. Никогда темнота не казалась такою немою и уединенною. Никто не нарушал тишины, истинно пустынной.</w:t>
      </w:r>
    </w:p>
    <w:p>
      <w:pPr>
        <w:pStyle w:val="Normal"/>
        <w:rPr>
          <w:rFonts w:ascii="Times New Roman" w:hAnsi="Times New Roman" w:cs="Times New Roman"/>
        </w:rPr>
      </w:pPr>
      <w:r>
        <w:rPr>
          <w:rFonts w:cs="Times New Roman" w:ascii="Times New Roman" w:hAnsi="Times New Roman"/>
        </w:rPr>
        <w:t>Вдруг Канолю пришла мысль, что враги явятся к нему через подземелье, которое он осматривал. Это было довольно невероятно, потому что в таком случае его, верно, не предупредили бы. Однако же он решился стеречь подземелье. Он велел приготовить бочонок с порохом и фитиль, выбрал лучшего из своих сержантов, приказал прикатить бочонок к последней ступеньке подземелья, зажег факел и отдал его в руки сержанта. Возле него стояли еще два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 этом подземелье вы увидите больше шести человек, – сказал он сержанту, – то сначала велите им сдаться. Если они не согласятся, подожгите фитиль и толкните бочонок – подземелье покато, он взорвется среди врагов.</w:t>
      </w:r>
    </w:p>
    <w:p>
      <w:pPr>
        <w:pStyle w:val="Normal"/>
        <w:rPr>
          <w:rFonts w:ascii="Times New Roman" w:hAnsi="Times New Roman" w:cs="Times New Roman"/>
        </w:rPr>
      </w:pPr>
      <w:r>
        <w:rPr>
          <w:rFonts w:cs="Times New Roman" w:ascii="Times New Roman" w:hAnsi="Times New Roman"/>
        </w:rPr>
        <w:t>Сержант взял факел. За ним молча стояли два солдата, освещенные красноватым огнем факела, у ног их лежал бочонок с порохом.</w:t>
      </w:r>
    </w:p>
    <w:p>
      <w:pPr>
        <w:pStyle w:val="Normal"/>
        <w:rPr>
          <w:rFonts w:ascii="Times New Roman" w:hAnsi="Times New Roman" w:cs="Times New Roman"/>
        </w:rPr>
      </w:pPr>
      <w:r>
        <w:rPr>
          <w:rFonts w:cs="Times New Roman" w:ascii="Times New Roman" w:hAnsi="Times New Roman"/>
        </w:rPr>
        <w:t>Каноль воротился наверх спокойный за эту сторону дела, но, войдя в свою комнату, он увидел Нанону. Она в испуге следила за ним и с ужасом смотрела на черное отверстие подземелья, ей незнако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что это за дверь?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твоего бегства, милая Нан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бещал, что я расстанусь с тобою только в то время, когда на тебя напа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вторяю обещ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кажется, очень спокойно около острова, друг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крепости тоже все, кажется, очень спокойно. Однако же в двадцати шагах от нас лежит бочонок пороху, и возле него стоит человек с факелом. Если этот человек поднесет факел к бочонку, через минуту все здесь взлетит на воздух. Вот как все спокойно, Нан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ы заставляете меня трепетать! – вскричала она – Нанона, позовите ваших женщин, пусть они принесут ваши бриллианты, пусть ваш камердинер принесет ваши деньги. Может быть, я ошибся, может быть, в эту ночь ничего не случится, но все равно: будьте гот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дет? – закричал солдат в подземелье.</w:t>
      </w:r>
    </w:p>
    <w:p>
      <w:pPr>
        <w:pStyle w:val="Normal"/>
        <w:rPr>
          <w:rFonts w:ascii="Times New Roman" w:hAnsi="Times New Roman" w:cs="Times New Roman"/>
        </w:rPr>
      </w:pPr>
      <w:r>
        <w:rPr>
          <w:rFonts w:cs="Times New Roman" w:ascii="Times New Roman" w:hAnsi="Times New Roman"/>
        </w:rPr>
        <w:t>Ему отвечал какой-то голос очень ласк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е за вами идут, – сказал Кан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еще нет нападения, друг мой, все спокойно, позвольте мне остаться при вас, может быть, враги не придут сегодня.</w:t>
      </w:r>
    </w:p>
    <w:p>
      <w:pPr>
        <w:pStyle w:val="Normal"/>
        <w:rPr>
          <w:rFonts w:ascii="Times New Roman" w:hAnsi="Times New Roman" w:cs="Times New Roman"/>
        </w:rPr>
      </w:pPr>
      <w:r>
        <w:rPr>
          <w:rFonts w:cs="Times New Roman" w:ascii="Times New Roman" w:hAnsi="Times New Roman"/>
        </w:rPr>
        <w:t>Нанона не успела еще договорить, как на внутреннем дворе крепости три раза закри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дет?</w:t>
      </w:r>
    </w:p>
    <w:p>
      <w:pPr>
        <w:pStyle w:val="Normal"/>
        <w:rPr>
          <w:rFonts w:ascii="Times New Roman" w:hAnsi="Times New Roman" w:cs="Times New Roman"/>
        </w:rPr>
      </w:pPr>
      <w:r>
        <w:rPr>
          <w:rFonts w:cs="Times New Roman" w:ascii="Times New Roman" w:hAnsi="Times New Roman"/>
        </w:rPr>
        <w:t>За третьим разом последовал выстрел.</w:t>
      </w:r>
    </w:p>
    <w:p>
      <w:pPr>
        <w:pStyle w:val="Normal"/>
        <w:rPr>
          <w:rFonts w:ascii="Times New Roman" w:hAnsi="Times New Roman" w:cs="Times New Roman"/>
        </w:rPr>
      </w:pPr>
      <w:r>
        <w:rPr>
          <w:rFonts w:cs="Times New Roman" w:ascii="Times New Roman" w:hAnsi="Times New Roman"/>
        </w:rPr>
        <w:t>Каноль бросился к окну и отвор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иятель! – кричал часовой.</w:t>
      </w:r>
    </w:p>
    <w:p>
      <w:pPr>
        <w:pStyle w:val="Normal"/>
        <w:rPr>
          <w:rFonts w:ascii="Times New Roman" w:hAnsi="Times New Roman" w:cs="Times New Roman"/>
        </w:rPr>
      </w:pPr>
      <w:r>
        <w:rPr>
          <w:rFonts w:cs="Times New Roman" w:ascii="Times New Roman" w:hAnsi="Times New Roman"/>
        </w:rPr>
        <w:t>Каноль увидел в углу черную движущуюся массу: то были неприятельские солдаты, выходившие из низенькой двери, ведшей в погреб, где лежали дрова. В этом погребе, как и в комнате, находился потайной 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и! – вскричал Каноль. – Спешите, вот они!</w:t>
      </w:r>
    </w:p>
    <w:p>
      <w:pPr>
        <w:pStyle w:val="Normal"/>
        <w:rPr>
          <w:rFonts w:ascii="Times New Roman" w:hAnsi="Times New Roman" w:cs="Times New Roman"/>
        </w:rPr>
      </w:pPr>
      <w:r>
        <w:rPr>
          <w:rFonts w:cs="Times New Roman" w:ascii="Times New Roman" w:hAnsi="Times New Roman"/>
        </w:rPr>
        <w:t>В ту же секунду залп из двадцати мушкетов отвечал на выстрел часового. Несколько пуль попало в окно, которое запирал Каноль.</w:t>
      </w:r>
    </w:p>
    <w:p>
      <w:pPr>
        <w:pStyle w:val="Normal"/>
        <w:rPr>
          <w:rFonts w:ascii="Times New Roman" w:hAnsi="Times New Roman" w:cs="Times New Roman"/>
        </w:rPr>
      </w:pPr>
      <w:r>
        <w:rPr>
          <w:rFonts w:cs="Times New Roman" w:ascii="Times New Roman" w:hAnsi="Times New Roman"/>
        </w:rPr>
        <w:t>Он повернулся: Нанона стояла на коленях.</w:t>
      </w:r>
    </w:p>
    <w:p>
      <w:pPr>
        <w:pStyle w:val="Normal"/>
        <w:rPr>
          <w:rFonts w:ascii="Times New Roman" w:hAnsi="Times New Roman" w:cs="Times New Roman"/>
        </w:rPr>
      </w:pPr>
      <w:r>
        <w:rPr>
          <w:rFonts w:cs="Times New Roman" w:ascii="Times New Roman" w:hAnsi="Times New Roman"/>
        </w:rPr>
        <w:t>Прибежали ее служанки, камерди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терять ни минуты, Нанона! – сказал Каноль. – Ступайте, ступайте!</w:t>
      </w:r>
    </w:p>
    <w:p>
      <w:pPr>
        <w:pStyle w:val="Normal"/>
        <w:rPr>
          <w:rFonts w:ascii="Times New Roman" w:hAnsi="Times New Roman" w:cs="Times New Roman"/>
        </w:rPr>
      </w:pPr>
      <w:r>
        <w:rPr>
          <w:rFonts w:cs="Times New Roman" w:ascii="Times New Roman" w:hAnsi="Times New Roman"/>
        </w:rPr>
        <w:t>Он поднял Нанону и побежал с нею в подземелье, люди ее пошли за ним.</w:t>
      </w:r>
    </w:p>
    <w:p>
      <w:pPr>
        <w:pStyle w:val="Normal"/>
        <w:rPr>
          <w:rFonts w:ascii="Times New Roman" w:hAnsi="Times New Roman" w:cs="Times New Roman"/>
        </w:rPr>
      </w:pPr>
      <w:r>
        <w:rPr>
          <w:rFonts w:cs="Times New Roman" w:ascii="Times New Roman" w:hAnsi="Times New Roman"/>
        </w:rPr>
        <w:t>Сержант стоял на прежнем месте с факелом в руках. Солдаты, товарищи его, готовились стрелять по группе людей, между которыми стоял старинный знакомец наш, Помпей, бледный и расточавший всевозможные уверения в друж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арон, – вскричал он, – скажите вашим солдатам, что мы именно те люди, которых вы ждали. Черт возьми! Нельзя так шутить с друз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пей, – сказал Каноль, – поручаю тебе госпожу Лартиг. Ты знаешь, кто отвечает мне за нее своею честью, ты же будешь отвечать голов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чаю, отвеч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ноль! Каноль! Я с вами не расстанусь! – кричала Нанона, обнимая барона. – Каноль! Вы обещали мне идти за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ещал защищать крепость Сен-Жорж, пока в ней будет хоть один камень, и сдержу слово.</w:t>
      </w:r>
    </w:p>
    <w:p>
      <w:pPr>
        <w:pStyle w:val="Normal"/>
        <w:rPr>
          <w:rFonts w:ascii="Times New Roman" w:hAnsi="Times New Roman" w:cs="Times New Roman"/>
        </w:rPr>
      </w:pPr>
      <w:r>
        <w:rPr>
          <w:rFonts w:cs="Times New Roman" w:ascii="Times New Roman" w:hAnsi="Times New Roman"/>
        </w:rPr>
        <w:t>Несмотря на крики, слезы, мольбы Наноны, Каноль передал ее Помпею, который увел ее при помощи нескольких лакеев виконтессы де Канб и собственных ее служанок.</w:t>
      </w:r>
    </w:p>
    <w:p>
      <w:pPr>
        <w:pStyle w:val="Normal"/>
        <w:rPr>
          <w:rFonts w:ascii="Times New Roman" w:hAnsi="Times New Roman" w:cs="Times New Roman"/>
        </w:rPr>
      </w:pPr>
      <w:r>
        <w:rPr>
          <w:rFonts w:cs="Times New Roman" w:ascii="Times New Roman" w:hAnsi="Times New Roman"/>
        </w:rPr>
        <w:t>Каноль следил глазами за этим милым белым привидением, которое, удаляясь, простирало к нему руки. Но вдруг он вспомнил, что его ждут в другом месте, и бросился вверх по лестнице, приказав сержанту и солдатам идти за собою.</w:t>
      </w:r>
    </w:p>
    <w:p>
      <w:pPr>
        <w:pStyle w:val="Normal"/>
        <w:rPr>
          <w:rFonts w:ascii="Times New Roman" w:hAnsi="Times New Roman" w:cs="Times New Roman"/>
        </w:rPr>
      </w:pPr>
      <w:r>
        <w:rPr>
          <w:rFonts w:cs="Times New Roman" w:ascii="Times New Roman" w:hAnsi="Times New Roman"/>
        </w:rPr>
        <w:t>Вибрак стоял в его комнате, бледный, без шляпы, со шпагою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комендант! – закричал он, увидав Каноля. – Неприятель в креп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вопрос? Умирать!</w:t>
      </w:r>
    </w:p>
    <w:p>
      <w:pPr>
        <w:pStyle w:val="Normal"/>
        <w:rPr>
          <w:rFonts w:ascii="Times New Roman" w:hAnsi="Times New Roman" w:cs="Times New Roman"/>
        </w:rPr>
      </w:pPr>
      <w:r>
        <w:rPr>
          <w:rFonts w:cs="Times New Roman" w:ascii="Times New Roman" w:hAnsi="Times New Roman"/>
        </w:rPr>
        <w:t>Каноль бросился на внутренний двор. На дороге он увидел топор и схватил его.</w:t>
      </w:r>
    </w:p>
    <w:p>
      <w:pPr>
        <w:pStyle w:val="Normal"/>
        <w:rPr>
          <w:rFonts w:ascii="Times New Roman" w:hAnsi="Times New Roman" w:cs="Times New Roman"/>
        </w:rPr>
      </w:pPr>
      <w:r>
        <w:rPr>
          <w:rFonts w:cs="Times New Roman" w:ascii="Times New Roman" w:hAnsi="Times New Roman"/>
        </w:rPr>
        <w:t>Двор был наполнен врагами. Человек шестьдесят крепостных солдат старались защищать вход в комнаты Каноля. Со всех сторон слышались крики и выстрелы: это показывало, что везде деру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ендант! Комендант! – закричали солдаты, увидав Кан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отвечал он, – комендант ваш пришел умереть с вами! Мужайтесь, друзья мои! Вас взяли изменой, не надеясь побе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ойне все хорошо, – сказал Равальи насмешливым голосом, Равальи, у которого рука была подвязана, но который дрался отчаянно и поджигал солдат своих схватить Кан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авайся, Каноль, сдавайся! – кричал он. – Тебе предложат выгодные усло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ты, Равальи! – вскричал Каноль. – Я думал, что уже заплатил тебе долг дружбы! Но ты еще недоволен, так погоди же…</w:t>
      </w:r>
    </w:p>
    <w:p>
      <w:pPr>
        <w:pStyle w:val="Normal"/>
        <w:rPr>
          <w:rFonts w:ascii="Times New Roman" w:hAnsi="Times New Roman" w:cs="Times New Roman"/>
        </w:rPr>
      </w:pPr>
      <w:r>
        <w:rPr>
          <w:rFonts w:cs="Times New Roman" w:ascii="Times New Roman" w:hAnsi="Times New Roman"/>
        </w:rPr>
        <w:t>Каноль, прыгнув шагов на пять вперед, бросился с топором на Равальи с такою силою, что топор раздробил шлем офицера, стоявшего возле Равальи. Несчастный офицер упал мерт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вот каким образом ты отвечаешь на мою учтивость? – сказал Равальи. – Пора бы мне привыкнуть к твоей манере! Друзья мои, он с ума сошел. Стреляйте в него, стреляйте!</w:t>
      </w:r>
    </w:p>
    <w:p>
      <w:pPr>
        <w:pStyle w:val="Normal"/>
        <w:rPr>
          <w:rFonts w:ascii="Times New Roman" w:hAnsi="Times New Roman" w:cs="Times New Roman"/>
        </w:rPr>
      </w:pPr>
      <w:r>
        <w:rPr>
          <w:rFonts w:cs="Times New Roman" w:ascii="Times New Roman" w:hAnsi="Times New Roman"/>
        </w:rPr>
        <w:t>Тотчас из неприятельских рядов раздался залп. Пять или шесть человек упало около Кан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ли! – закричал он своим.</w:t>
      </w:r>
    </w:p>
    <w:p>
      <w:pPr>
        <w:pStyle w:val="Normal"/>
        <w:rPr>
          <w:rFonts w:ascii="Times New Roman" w:hAnsi="Times New Roman" w:cs="Times New Roman"/>
        </w:rPr>
      </w:pPr>
      <w:r>
        <w:rPr>
          <w:rFonts w:cs="Times New Roman" w:ascii="Times New Roman" w:hAnsi="Times New Roman"/>
        </w:rPr>
        <w:t>По его приказанию выстрелили только три или четыре человека. Захваченные врасплох в ту самую минуту, как они спали спокойно, солдаты Каноля потеряли присутствие духа.</w:t>
      </w:r>
    </w:p>
    <w:p>
      <w:pPr>
        <w:pStyle w:val="Normal"/>
        <w:rPr>
          <w:rFonts w:ascii="Times New Roman" w:hAnsi="Times New Roman" w:cs="Times New Roman"/>
        </w:rPr>
      </w:pPr>
      <w:r>
        <w:rPr>
          <w:rFonts w:cs="Times New Roman" w:ascii="Times New Roman" w:hAnsi="Times New Roman"/>
        </w:rPr>
        <w:t>Каноль понял, что нечег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емся в крепость, Вибрак, – сказал он, – возьмем с собой и солдат. Запрем двери и сдадимся только тогда, когда они возьмут нас приступ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еляй! – закричали два голоса – герцога де Ларошфуко и господина Эспанье. – Вспомните об убитых товарищах, они требуют мщения! Стреляйте!</w:t>
      </w:r>
    </w:p>
    <w:p>
      <w:pPr>
        <w:pStyle w:val="Normal"/>
        <w:rPr>
          <w:rFonts w:ascii="Times New Roman" w:hAnsi="Times New Roman" w:cs="Times New Roman"/>
        </w:rPr>
      </w:pPr>
      <w:r>
        <w:rPr>
          <w:rFonts w:cs="Times New Roman" w:ascii="Times New Roman" w:hAnsi="Times New Roman"/>
        </w:rPr>
        <w:t>Опять град пуль засвистал около Каноля, но не нанес ему вреда, однако же значительно уменьшил его отр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ад! – закричал Виб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Вперед! – кричал Равальи. – За ними, скорей!</w:t>
      </w:r>
    </w:p>
    <w:p>
      <w:pPr>
        <w:pStyle w:val="Normal"/>
        <w:rPr>
          <w:rFonts w:ascii="Times New Roman" w:hAnsi="Times New Roman" w:cs="Times New Roman"/>
        </w:rPr>
      </w:pPr>
      <w:r>
        <w:rPr>
          <w:rFonts w:cs="Times New Roman" w:ascii="Times New Roman" w:hAnsi="Times New Roman"/>
        </w:rPr>
        <w:t>Враги бросились вперед. Каноль не более как с дюжиною солдат выдержал их натиск, он поднял ружье убитого солдата и действовал им, как палицей.</w:t>
      </w:r>
    </w:p>
    <w:p>
      <w:pPr>
        <w:pStyle w:val="Normal"/>
        <w:rPr>
          <w:rFonts w:ascii="Times New Roman" w:hAnsi="Times New Roman" w:cs="Times New Roman"/>
        </w:rPr>
      </w:pPr>
      <w:r>
        <w:rPr>
          <w:rFonts w:cs="Times New Roman" w:ascii="Times New Roman" w:hAnsi="Times New Roman"/>
        </w:rPr>
        <w:t>Все его товарищи вошли в дом, он вошел туда после всех с Вибраком.</w:t>
      </w:r>
    </w:p>
    <w:p>
      <w:pPr>
        <w:pStyle w:val="Normal"/>
        <w:rPr>
          <w:rFonts w:ascii="Times New Roman" w:hAnsi="Times New Roman" w:cs="Times New Roman"/>
        </w:rPr>
      </w:pPr>
      <w:r>
        <w:rPr>
          <w:rFonts w:cs="Times New Roman" w:ascii="Times New Roman" w:hAnsi="Times New Roman"/>
        </w:rPr>
        <w:t>Оба они с неимоверными усилиями притворили дверь, несмотря на сопротивление осаждавших, и заперли ее огромным железным засовом.</w:t>
      </w:r>
    </w:p>
    <w:p>
      <w:pPr>
        <w:pStyle w:val="Normal"/>
        <w:rPr>
          <w:rFonts w:ascii="Times New Roman" w:hAnsi="Times New Roman" w:cs="Times New Roman"/>
        </w:rPr>
      </w:pPr>
      <w:r>
        <w:rPr>
          <w:rFonts w:cs="Times New Roman" w:ascii="Times New Roman" w:hAnsi="Times New Roman"/>
        </w:rPr>
        <w:t>Окна были с железными решет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поров! Если нужно, пушек сюда! – кричал герцог де Ларошфуко. – Мы должны взять их живыми или мертвыми.</w:t>
      </w:r>
    </w:p>
    <w:p>
      <w:pPr>
        <w:pStyle w:val="Normal"/>
        <w:rPr>
          <w:rFonts w:ascii="Times New Roman" w:hAnsi="Times New Roman" w:cs="Times New Roman"/>
        </w:rPr>
      </w:pPr>
      <w:r>
        <w:rPr>
          <w:rFonts w:cs="Times New Roman" w:ascii="Times New Roman" w:hAnsi="Times New Roman"/>
        </w:rPr>
        <w:t>Страшный залп последовал за этими словами: две или три пули пробили дверь. Одна из этих пуль раздробила ногу Вибр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мендант, – сказал он, – мое дело кончено, устраивайте теперь ваше.</w:t>
      </w:r>
    </w:p>
    <w:p>
      <w:pPr>
        <w:pStyle w:val="Normal"/>
        <w:rPr>
          <w:rFonts w:ascii="Times New Roman" w:hAnsi="Times New Roman" w:cs="Times New Roman"/>
        </w:rPr>
      </w:pPr>
      <w:r>
        <w:rPr>
          <w:rFonts w:cs="Times New Roman" w:ascii="Times New Roman" w:hAnsi="Times New Roman"/>
        </w:rPr>
        <w:t>И он опустился вдоль стены, потому что не мог уже стоять на ногах.</w:t>
      </w:r>
    </w:p>
    <w:p>
      <w:pPr>
        <w:pStyle w:val="Normal"/>
        <w:rPr>
          <w:rFonts w:ascii="Times New Roman" w:hAnsi="Times New Roman" w:cs="Times New Roman"/>
        </w:rPr>
      </w:pPr>
      <w:r>
        <w:rPr>
          <w:rFonts w:cs="Times New Roman" w:ascii="Times New Roman" w:hAnsi="Times New Roman"/>
        </w:rPr>
        <w:t>Каноль осмотрелся кругом. Человек двенадцать могли еще защищаться. В числе их находился и сержант, которому поручено было смотреть за бочон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факел? – спросил он. – Куда ты девал фак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росил его там, у бочо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еще г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ыведи всех этих людей заднею дверью. Постарайся выхлопотать для себя и для них самые выгодные условия. Остальное – уже м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иноваться!</w:t>
      </w:r>
    </w:p>
    <w:p>
      <w:pPr>
        <w:pStyle w:val="Normal"/>
        <w:rPr>
          <w:rFonts w:ascii="Times New Roman" w:hAnsi="Times New Roman" w:cs="Times New Roman"/>
        </w:rPr>
      </w:pPr>
      <w:r>
        <w:rPr>
          <w:rFonts w:cs="Times New Roman" w:ascii="Times New Roman" w:hAnsi="Times New Roman"/>
        </w:rPr>
        <w:t>Сержант опустил голову и подал солдатам знак идти за ним. Все они скоро исчезли во внутренних апартаментах: они поняли намерение Каноля и вовсе не желали взлететь с ним на воздух.</w:t>
      </w:r>
    </w:p>
    <w:p>
      <w:pPr>
        <w:pStyle w:val="Normal"/>
        <w:rPr>
          <w:rFonts w:ascii="Times New Roman" w:hAnsi="Times New Roman" w:cs="Times New Roman"/>
        </w:rPr>
      </w:pPr>
      <w:r>
        <w:rPr>
          <w:rFonts w:cs="Times New Roman" w:ascii="Times New Roman" w:hAnsi="Times New Roman"/>
        </w:rPr>
        <w:t>Каноль начал прислушиваться: дверь рубили топорами, что однако же не мешало перестрелке продолжаться. Стреляли наудачу в окна, полагая, что за окнами спрятались осажденные.</w:t>
      </w:r>
    </w:p>
    <w:p>
      <w:pPr>
        <w:pStyle w:val="Normal"/>
        <w:rPr>
          <w:rFonts w:ascii="Times New Roman" w:hAnsi="Times New Roman" w:cs="Times New Roman"/>
        </w:rPr>
      </w:pPr>
      <w:r>
        <w:rPr>
          <w:rFonts w:cs="Times New Roman" w:ascii="Times New Roman" w:hAnsi="Times New Roman"/>
        </w:rPr>
        <w:t>Вдруг страшный грохот показал, что дверь развалилась, и Каноль слышал, как толпа бросилась в замок с радостными кр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 прошептал он, – через пять минут эти радостные крики превратятся в стоны отчаяния.</w:t>
      </w:r>
    </w:p>
    <w:p>
      <w:pPr>
        <w:pStyle w:val="Normal"/>
        <w:rPr>
          <w:rFonts w:ascii="Times New Roman" w:hAnsi="Times New Roman" w:cs="Times New Roman"/>
        </w:rPr>
      </w:pPr>
      <w:r>
        <w:rPr>
          <w:rFonts w:cs="Times New Roman" w:ascii="Times New Roman" w:hAnsi="Times New Roman"/>
        </w:rPr>
        <w:t>И он бросился в подземелье.</w:t>
      </w:r>
    </w:p>
    <w:p>
      <w:pPr>
        <w:pStyle w:val="Normal"/>
        <w:rPr>
          <w:rFonts w:ascii="Times New Roman" w:hAnsi="Times New Roman" w:cs="Times New Roman"/>
        </w:rPr>
      </w:pPr>
      <w:r>
        <w:rPr>
          <w:rFonts w:cs="Times New Roman" w:ascii="Times New Roman" w:hAnsi="Times New Roman"/>
        </w:rPr>
        <w:t>Там, на бочонке с порохом, сидел молодой человек, у ног его дымился факел. Он закрыл лицо обеими руками.</w:t>
      </w:r>
    </w:p>
    <w:p>
      <w:pPr>
        <w:pStyle w:val="Normal"/>
        <w:rPr>
          <w:rFonts w:ascii="Times New Roman" w:hAnsi="Times New Roman" w:cs="Times New Roman"/>
        </w:rPr>
      </w:pPr>
      <w:r>
        <w:rPr>
          <w:rFonts w:cs="Times New Roman" w:ascii="Times New Roman" w:hAnsi="Times New Roman"/>
        </w:rPr>
        <w:t>Услышав шум, юноша поднял голову.</w:t>
      </w:r>
    </w:p>
    <w:p>
      <w:pPr>
        <w:pStyle w:val="Normal"/>
        <w:rPr>
          <w:rFonts w:ascii="Times New Roman" w:hAnsi="Times New Roman" w:cs="Times New Roman"/>
        </w:rPr>
      </w:pPr>
      <w:r>
        <w:rPr>
          <w:rFonts w:cs="Times New Roman" w:ascii="Times New Roman" w:hAnsi="Times New Roman"/>
        </w:rPr>
        <w:t>Каноль узнал виконтес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он наконец! – вскри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ара! – прошептал Каноль. – Зачем вы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еть с вами, если вы хотите ум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есславлен! Я погиб! Мне остается только ум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пасены и со славой, вы спасены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губили меня! Слышите ли их? Вот они идут! Бегите, Клара, бегите через это подземелье! Остается еще минут пять, более вам н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у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наете ли, зачем я сошел сюда? Знаете ли, что я хочу сделать?</w:t>
      </w:r>
    </w:p>
    <w:p>
      <w:pPr>
        <w:pStyle w:val="Normal"/>
        <w:rPr>
          <w:rFonts w:ascii="Times New Roman" w:hAnsi="Times New Roman" w:cs="Times New Roman"/>
        </w:rPr>
      </w:pPr>
      <w:r>
        <w:rPr>
          <w:rFonts w:cs="Times New Roman" w:ascii="Times New Roman" w:hAnsi="Times New Roman"/>
        </w:rPr>
        <w:t>Виконтесса подняла факел, поднесла его к бочонку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гады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ара! – вскричал испуганный Кан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еще раз, что хотите умереть вместе со мною.</w:t>
      </w:r>
    </w:p>
    <w:p>
      <w:pPr>
        <w:pStyle w:val="Normal"/>
        <w:rPr>
          <w:rFonts w:ascii="Times New Roman" w:hAnsi="Times New Roman" w:cs="Times New Roman"/>
        </w:rPr>
      </w:pPr>
      <w:r>
        <w:rPr>
          <w:rFonts w:cs="Times New Roman" w:ascii="Times New Roman" w:hAnsi="Times New Roman"/>
        </w:rPr>
        <w:t>Бледное лицо Клары показывало такую решимость, что Каноль убедился, она исполнит обещание. Он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его же вы хотите?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а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мя драгоценно, – продолжала виконтесса, – сдавайтесь! Предлагаю вам жизнь, предлагаю вам славу, потому что доставляю вам превосходное извинение: изм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звольте мне бежать… Я брошусь к ногам короля и выпрошу у него позволение отмстить за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не убеж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не могу жить так… Не могу жить без вас… Потому, что я вас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аюсь! Сдаюсь! – вскричал Каноль, падая на колени перед виконтессой и отбрасывая факел, который она держала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прошептала виконтесса, – теперь он мой, и никто не отнимет его у меня.</w:t>
      </w:r>
    </w:p>
    <w:p>
      <w:pPr>
        <w:pStyle w:val="Normal"/>
        <w:rPr>
          <w:rFonts w:ascii="Times New Roman" w:hAnsi="Times New Roman" w:cs="Times New Roman"/>
        </w:rPr>
      </w:pPr>
      <w:r>
        <w:rPr>
          <w:rFonts w:cs="Times New Roman" w:ascii="Times New Roman" w:hAnsi="Times New Roman"/>
        </w:rPr>
        <w:t>Тут была одна странность, которую, однако же, можно объяснить: любовь различно подействовала на этих двух женщин.</w:t>
      </w:r>
    </w:p>
    <w:p>
      <w:pPr>
        <w:pStyle w:val="Normal"/>
        <w:rPr>
          <w:rFonts w:ascii="Times New Roman" w:hAnsi="Times New Roman" w:cs="Times New Roman"/>
        </w:rPr>
      </w:pPr>
      <w:r>
        <w:rPr>
          <w:rFonts w:cs="Times New Roman" w:ascii="Times New Roman" w:hAnsi="Times New Roman"/>
        </w:rPr>
        <w:t>Виконтесса де Канб, осторожная, ласковая и скромная, стала решительною, смелою и твердою.</w:t>
      </w:r>
    </w:p>
    <w:p>
      <w:pPr>
        <w:pStyle w:val="Normal"/>
        <w:rPr>
          <w:rFonts w:ascii="Times New Roman" w:hAnsi="Times New Roman" w:cs="Times New Roman"/>
        </w:rPr>
      </w:pPr>
      <w:r>
        <w:rPr>
          <w:rFonts w:cs="Times New Roman" w:ascii="Times New Roman" w:hAnsi="Times New Roman"/>
        </w:rPr>
        <w:t>Нанона, капризная, своевольная, вспыльчивая, стала скромною, ласковою и осторожною.</w:t>
      </w:r>
    </w:p>
    <w:p>
      <w:pPr>
        <w:pStyle w:val="Normal"/>
        <w:rPr>
          <w:rFonts w:ascii="Times New Roman" w:hAnsi="Times New Roman" w:cs="Times New Roman"/>
        </w:rPr>
      </w:pPr>
      <w:r>
        <w:rPr>
          <w:rFonts w:cs="Times New Roman" w:ascii="Times New Roman" w:hAnsi="Times New Roman"/>
        </w:rPr>
        <w:t>Виконтесса чувствовала, что Каноль все более и более любит ее.</w:t>
      </w:r>
    </w:p>
    <w:p>
      <w:pPr>
        <w:pStyle w:val="Normal"/>
        <w:rPr>
          <w:rFonts w:ascii="Times New Roman" w:hAnsi="Times New Roman" w:cs="Times New Roman"/>
        </w:rPr>
      </w:pPr>
      <w:r>
        <w:rPr>
          <w:rFonts w:cs="Times New Roman" w:ascii="Times New Roman" w:hAnsi="Times New Roman"/>
        </w:rPr>
        <w:t>Нанона чувствовала, что любовь Каноля ежеминутно уменьшает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торое возвращение армии принцев в Бордо вовсе не походило на первое. На этот раз достало лавровых венков для всех, даже для побежденных. Нежное чувство виконтессы де Канб предоставило большую часть их барону Канолю. Едва въехал он в заставу возле друга своего Равальи, которого два раза едва не убил, как его окружила толпа, удивлялась ему, как великому полководцу и храброму воину.</w:t>
      </w:r>
    </w:p>
    <w:p>
      <w:pPr>
        <w:pStyle w:val="Normal"/>
        <w:rPr>
          <w:rFonts w:ascii="Times New Roman" w:hAnsi="Times New Roman" w:cs="Times New Roman"/>
        </w:rPr>
      </w:pPr>
      <w:r>
        <w:rPr>
          <w:rFonts w:cs="Times New Roman" w:ascii="Times New Roman" w:hAnsi="Times New Roman"/>
        </w:rPr>
        <w:t>Горожане, разбитые третьего дня, и особенно раненые, несколько сердились на своего победителя. Но Каноль казался таким добрым, таким прекрасным и простым, он сносил новое свое положение с такою веселостью и с таким достоинством, его окружила такая свита искренних друзей, офицеры и солдаты Навайльского полка так хвалили его, что жители Бордо скоро забыли свою первую неудачу.</w:t>
      </w:r>
    </w:p>
    <w:p>
      <w:pPr>
        <w:pStyle w:val="Normal"/>
        <w:rPr>
          <w:rFonts w:ascii="Times New Roman" w:hAnsi="Times New Roman" w:cs="Times New Roman"/>
        </w:rPr>
      </w:pPr>
      <w:r>
        <w:rPr>
          <w:rFonts w:cs="Times New Roman" w:ascii="Times New Roman" w:hAnsi="Times New Roman"/>
        </w:rPr>
        <w:t>Притом же другие мысли занимали их. Герцог Бульонский должен был приехать на другой или на третий день, а по самым верным известиям знали, что король будет в Либурне через неделю.</w:t>
      </w:r>
    </w:p>
    <w:p>
      <w:pPr>
        <w:pStyle w:val="Normal"/>
        <w:rPr>
          <w:rFonts w:ascii="Times New Roman" w:hAnsi="Times New Roman" w:cs="Times New Roman"/>
        </w:rPr>
      </w:pPr>
      <w:r>
        <w:rPr>
          <w:rFonts w:cs="Times New Roman" w:ascii="Times New Roman" w:hAnsi="Times New Roman"/>
        </w:rPr>
        <w:t>Принцесса Конде нетерпеливо желала видеть Каноля. Спрятавшись за занавески окна, она смотрела, как барон проходил мимо. Вид его показался ей торжествующим и вполне соответствующим той блестящей репутации, которую создали ему друзья и враги. Маркиза де Турвиль, не соглашаясь в этом случае с принцессой, уверяла, что в Каноле нет ничего особенного. Лене говорил, что считает его достойнейшим человеком, а герцог де Ларошфуко сказал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вот герой-то!</w:t>
      </w:r>
    </w:p>
    <w:p>
      <w:pPr>
        <w:pStyle w:val="Normal"/>
        <w:rPr>
          <w:rFonts w:ascii="Times New Roman" w:hAnsi="Times New Roman" w:cs="Times New Roman"/>
        </w:rPr>
      </w:pPr>
      <w:r>
        <w:rPr>
          <w:rFonts w:cs="Times New Roman" w:ascii="Times New Roman" w:hAnsi="Times New Roman"/>
        </w:rPr>
        <w:t>Канолю назначили квартиру в главной городской крепости, в замке Тромпет. Ему позволили днем прогуливаться в городе, заниматься своими делами или удовольствиями. По пробитии зари он должен был возвращаться в крепость. Все это основывалось на его честном слове – не искать случая бежать и ни с кем не переписываться вне города.</w:t>
      </w:r>
    </w:p>
    <w:p>
      <w:pPr>
        <w:pStyle w:val="Normal"/>
        <w:rPr>
          <w:rFonts w:ascii="Times New Roman" w:hAnsi="Times New Roman" w:cs="Times New Roman"/>
        </w:rPr>
      </w:pPr>
      <w:r>
        <w:rPr>
          <w:rFonts w:cs="Times New Roman" w:ascii="Times New Roman" w:hAnsi="Times New Roman"/>
        </w:rPr>
        <w:t>Прежде этой последней клятвы Каноль попросил позволения написать несколько строк. Получив позволение, он отправил Наноне следующее письмо:</w:t>
      </w:r>
    </w:p>
    <w:p>
      <w:pPr>
        <w:pStyle w:val="Normal"/>
        <w:rPr>
          <w:rFonts w:ascii="Times New Roman" w:hAnsi="Times New Roman" w:cs="Times New Roman"/>
        </w:rPr>
      </w:pPr>
      <w:r>
        <w:rPr>
          <w:rFonts w:cs="Times New Roman" w:ascii="Times New Roman" w:hAnsi="Times New Roman"/>
        </w:rPr>
        <w:t>«Я в плену, но свободен, в Бордо. Дал только слово ни с кем не переписываться, и пишу вам эти строки, Нанона, чтобы уверить вас в моей дружбе, в которой вы могли бы сомневаться, видя мое молчание. Прошу вас защитить мою честь перед королем и королевой.</w:t>
      </w:r>
    </w:p>
    <w:p>
      <w:pPr>
        <w:pStyle w:val="Normal"/>
        <w:rPr>
          <w:rFonts w:ascii="Times New Roman" w:hAnsi="Times New Roman" w:cs="Times New Roman"/>
        </w:rPr>
      </w:pPr>
      <w:r>
        <w:rPr>
          <w:rFonts w:cs="Times New Roman" w:ascii="Times New Roman" w:hAnsi="Times New Roman"/>
        </w:rPr>
        <w:t>Барон де Каноль».</w:t>
      </w:r>
    </w:p>
    <w:p>
      <w:pPr>
        <w:pStyle w:val="Normal"/>
        <w:rPr>
          <w:rFonts w:ascii="Times New Roman" w:hAnsi="Times New Roman" w:cs="Times New Roman"/>
        </w:rPr>
      </w:pPr>
      <w:r>
        <w:rPr>
          <w:rFonts w:cs="Times New Roman" w:ascii="Times New Roman" w:hAnsi="Times New Roman"/>
        </w:rPr>
        <w:t>В этих условиях плена, столь снисходительного, нельзя было не узнать влияния виконтессы де Канб.</w:t>
      </w:r>
    </w:p>
    <w:p>
      <w:pPr>
        <w:pStyle w:val="Normal"/>
        <w:rPr>
          <w:rFonts w:ascii="Times New Roman" w:hAnsi="Times New Roman" w:cs="Times New Roman"/>
        </w:rPr>
      </w:pPr>
      <w:r>
        <w:rPr>
          <w:rFonts w:cs="Times New Roman" w:ascii="Times New Roman" w:hAnsi="Times New Roman"/>
        </w:rPr>
        <w:t>Дней пять или шесть Каноль был занят обедами и праздниками, которые ему давали друзья. Его беспрестанно видели вместе с Равальи, который водил его здоровою рукою, а раненую носил на повязке. Когда били барабаны и жители Бордо отправлялись в экспедицию, на сборном месте являлся Каноль с Равальи или один, и, сложив за спиной руки, с любопытством смотрел на толпу и улыбался.</w:t>
      </w:r>
    </w:p>
    <w:p>
      <w:pPr>
        <w:pStyle w:val="Normal"/>
        <w:rPr>
          <w:rFonts w:ascii="Times New Roman" w:hAnsi="Times New Roman" w:cs="Times New Roman"/>
        </w:rPr>
      </w:pPr>
      <w:r>
        <w:rPr>
          <w:rFonts w:cs="Times New Roman" w:ascii="Times New Roman" w:hAnsi="Times New Roman"/>
        </w:rPr>
        <w:t>Впрочем, поселившись в Бордо, он редко видал виконтессу де Канб и едва говорил с нею. Казалось, Кларе достаточно того, что Каноль не с Наноной, казалось, она счастлива тем, что держит его при себе. Каноль написал ей письмо и горько жаловался. Она ввела его в несколько домов тою невидимою протекциею, которую оказывает женщина, когда она любит, но не желает, чтобы угадывали ее чувства.</w:t>
      </w:r>
    </w:p>
    <w:p>
      <w:pPr>
        <w:pStyle w:val="Normal"/>
        <w:rPr>
          <w:rFonts w:ascii="Times New Roman" w:hAnsi="Times New Roman" w:cs="Times New Roman"/>
        </w:rPr>
      </w:pPr>
      <w:r>
        <w:rPr>
          <w:rFonts w:cs="Times New Roman" w:ascii="Times New Roman" w:hAnsi="Times New Roman"/>
        </w:rPr>
        <w:t>Она сделала еще более. Каноль по просьбе Лене был представлен принцессе Конде, красавец-пленник показывался иногда в ее гостиной и ухаживал за придворными дамами.</w:t>
      </w:r>
    </w:p>
    <w:p>
      <w:pPr>
        <w:pStyle w:val="Normal"/>
        <w:rPr>
          <w:rFonts w:ascii="Times New Roman" w:hAnsi="Times New Roman" w:cs="Times New Roman"/>
        </w:rPr>
      </w:pPr>
      <w:r>
        <w:rPr>
          <w:rFonts w:cs="Times New Roman" w:ascii="Times New Roman" w:hAnsi="Times New Roman"/>
        </w:rPr>
        <w:t>Не было, по-видимому, человека, который занимался бы так мало общественными делами, как Каноль. Видеть виконтессу, сказать ей несколько слов, если он не мог говорить с нею, то подметить ее ласковый взгляд, пожать ей руку, когда она садилась в карету, – вот чем занимался пленник во весь день.</w:t>
      </w:r>
    </w:p>
    <w:p>
      <w:pPr>
        <w:pStyle w:val="Normal"/>
        <w:rPr>
          <w:rFonts w:ascii="Times New Roman" w:hAnsi="Times New Roman" w:cs="Times New Roman"/>
        </w:rPr>
      </w:pPr>
      <w:r>
        <w:rPr>
          <w:rFonts w:cs="Times New Roman" w:ascii="Times New Roman" w:hAnsi="Times New Roman"/>
        </w:rPr>
        <w:t>Ночью он думал о том же.</w:t>
      </w:r>
    </w:p>
    <w:p>
      <w:pPr>
        <w:pStyle w:val="Normal"/>
        <w:rPr>
          <w:rFonts w:ascii="Times New Roman" w:hAnsi="Times New Roman" w:cs="Times New Roman"/>
        </w:rPr>
      </w:pPr>
      <w:r>
        <w:rPr>
          <w:rFonts w:cs="Times New Roman" w:ascii="Times New Roman" w:hAnsi="Times New Roman"/>
        </w:rPr>
        <w:t>Однако же через некоторое время такое развлечение показалось пленнику недостаточным. Зная деликатность виконтессы, которая боялась более за честь Каноля, чем за свою, он искал средств расширить круг знакомства и доставить себе более развлечения. Он дрался на дуэли с офицером и с двумя статскими, что дало ему занятия на несколько часов. Но он выбил шпагу у первого и ранил двух последних, и лишился развлечения этого рода, потому что не являлось людей, готовых доставлять ему подобное препровождение времени.</w:t>
      </w:r>
    </w:p>
    <w:p>
      <w:pPr>
        <w:pStyle w:val="Normal"/>
        <w:rPr>
          <w:rFonts w:ascii="Times New Roman" w:hAnsi="Times New Roman" w:cs="Times New Roman"/>
        </w:rPr>
      </w:pPr>
      <w:r>
        <w:rPr>
          <w:rFonts w:cs="Times New Roman" w:ascii="Times New Roman" w:hAnsi="Times New Roman"/>
        </w:rPr>
        <w:t>Завелись у него две или три интриги, и это не удивительно: Каноль, как мы уже говорили, был очень хорош лицом, кроме того, попав в плен, он стал еще интереснее. В первые три дня и во все утро четвертого весь город говорил только об его плене, то есть почти столько же, сколько о плене самого принца.</w:t>
      </w:r>
    </w:p>
    <w:p>
      <w:pPr>
        <w:pStyle w:val="Normal"/>
        <w:rPr>
          <w:rFonts w:ascii="Times New Roman" w:hAnsi="Times New Roman" w:cs="Times New Roman"/>
        </w:rPr>
      </w:pPr>
      <w:r>
        <w:rPr>
          <w:rFonts w:cs="Times New Roman" w:ascii="Times New Roman" w:hAnsi="Times New Roman"/>
        </w:rPr>
        <w:t>Один раз, когда Каноль надеялся видеть в капелле виконтессу де Канб и когда Клара не приехала, боясь, может быть, встретить его, Каноль, стоявший на обычном месте у колонны, загляделся на премиленькую женщину, которой прежде он не замечал. В этом виноват был не Каноль, а, разумеется, виконтесса: если бы она приехала, так он думал бы о ней, видел бы только ее и загляделся бы только на нее.</w:t>
      </w:r>
    </w:p>
    <w:p>
      <w:pPr>
        <w:pStyle w:val="Normal"/>
        <w:rPr>
          <w:rFonts w:ascii="Times New Roman" w:hAnsi="Times New Roman" w:cs="Times New Roman"/>
        </w:rPr>
      </w:pPr>
      <w:r>
        <w:rPr>
          <w:rFonts w:cs="Times New Roman" w:ascii="Times New Roman" w:hAnsi="Times New Roman"/>
        </w:rPr>
        <w:t>В этот же день, когда Каноль спрашивал себя, кто может быть эта хорошенькая брюнетка, он получил приглашение на вечер к генералу-адвокату Лави, тому самому, который не хотел впускать принцессу в Бордо. Его, как приверженца королевской партии, не терпели столько же, сколько и герцога д'Эпернона. Каноль, все более и более нуждавшийся в развлечении, принял приглашение с благодарностью и в шесть часов отправился к генерал-адвокату.</w:t>
      </w:r>
    </w:p>
    <w:p>
      <w:pPr>
        <w:pStyle w:val="Normal"/>
        <w:rPr>
          <w:rFonts w:ascii="Times New Roman" w:hAnsi="Times New Roman" w:cs="Times New Roman"/>
        </w:rPr>
      </w:pPr>
      <w:r>
        <w:rPr>
          <w:rFonts w:cs="Times New Roman" w:ascii="Times New Roman" w:hAnsi="Times New Roman"/>
        </w:rPr>
        <w:t>Час посещения, может быть, покажется странным, особенно нашим современным львам, но Каноль поехал так рано по двум причинам. Во-первых, в то время обедали в полдень, и, стало быть, вечеринки начинались гораздо раньше. Во-вторых, Каноль всегда возвращался в крепость не позже половины десятого, и, стало быть, если он хотел повеселиться на вечере, то должен был приехать одним из первых.</w:t>
      </w:r>
    </w:p>
    <w:p>
      <w:pPr>
        <w:pStyle w:val="Normal"/>
        <w:rPr>
          <w:rFonts w:ascii="Times New Roman" w:hAnsi="Times New Roman" w:cs="Times New Roman"/>
        </w:rPr>
      </w:pPr>
      <w:r>
        <w:rPr>
          <w:rFonts w:cs="Times New Roman" w:ascii="Times New Roman" w:hAnsi="Times New Roman"/>
        </w:rPr>
        <w:t>Войдя в гостиную генерал-адвоката, Каноль едва не вскрикнул от радости: госпожа Лави была именно та миленькая брюнетка, на которую он так загляделся в капелле.</w:t>
      </w:r>
    </w:p>
    <w:p>
      <w:pPr>
        <w:pStyle w:val="Normal"/>
        <w:rPr>
          <w:rFonts w:ascii="Times New Roman" w:hAnsi="Times New Roman" w:cs="Times New Roman"/>
        </w:rPr>
      </w:pPr>
      <w:r>
        <w:rPr>
          <w:rFonts w:cs="Times New Roman" w:ascii="Times New Roman" w:hAnsi="Times New Roman"/>
        </w:rPr>
        <w:t>Каноля приняли в этом доме как роялиста, доказавшего свою преданность на деле. Его так превозносили, что такие похвалы могли бы свести с ума даже одного из семи греческих мудрецов. Защиту его во время первого нападения сравнивали с подвигом Горация Коклеса, а гибель его – с падением Трои, которую Улисс взял обм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барон, – сказал ему генерал-адвокат, – я знаю из верного источника, что о вас очень много говорили при дворе, и что ваш превосходный подвиг покрыл вас славой. Королева поклялась, что при первом обмене пленных вы будете свободны и в тот день, как вступите в ее службу, получите еще чин. Вы, верно, желаете, чтобы вас освобо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лостивый государь, – отвечал Каноль, бросая убийственный взгляд на госпожу Лави, – клянусь вам, у меня одно желание: чтобы ее величество не слишком торопилась. Ведь она должна выменять меня или на деньги, или на дельного офицера. Я не стою ни такой издержки, ни такой чести. Подожду, пока ее величество возьмет Бордо, где мне очень хорошо. Тогда она получит меня даром.</w:t>
      </w:r>
    </w:p>
    <w:p>
      <w:pPr>
        <w:pStyle w:val="Normal"/>
        <w:rPr>
          <w:rFonts w:ascii="Times New Roman" w:hAnsi="Times New Roman" w:cs="Times New Roman"/>
        </w:rPr>
      </w:pPr>
      <w:r>
        <w:rPr>
          <w:rFonts w:cs="Times New Roman" w:ascii="Times New Roman" w:hAnsi="Times New Roman"/>
        </w:rPr>
        <w:t>Госпожа Лави очаровательно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сказал ее муж, – барон, вы очень холодно говорите о своей своб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з чего же мне горячиться? – отвечал Каноль. – Неужели вы думаете, что мне приятно вступить опять в действительную службу и ежедневно подвергать себя необходимости убивать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ую жизнь ведете вы здесь? – продолжал генерал-адвокат. – Жизнь, не достойную такого отличного человека, как вы. Вы не принимаете участия ни в советах, ни в экспедициях. Принуждены видеть, как другие служат своей партии, а сами сидите сложа руки. Вы бесполезны, оскорблены, вот вы что! Такое положение должно казаться вам тягостным.</w:t>
      </w:r>
    </w:p>
    <w:p>
      <w:pPr>
        <w:pStyle w:val="Normal"/>
        <w:rPr>
          <w:rFonts w:ascii="Times New Roman" w:hAnsi="Times New Roman" w:cs="Times New Roman"/>
        </w:rPr>
      </w:pPr>
      <w:r>
        <w:rPr>
          <w:rFonts w:cs="Times New Roman" w:ascii="Times New Roman" w:hAnsi="Times New Roman"/>
        </w:rPr>
        <w:t>Каноль посмотрел на госпожу Лави, которая тоже на него взгля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 отвечал он, – вы очень ошибаетесь: мне совсем не скучно. Вы занимаетесь политикой, что очень скучно, я занимаюсь любовью, что очень весело. Некоторые из вас служат королеве, другие принцессе Конде, а я не привязываюсь постоянно к одной владычице, я раб всех женщин.</w:t>
      </w:r>
    </w:p>
    <w:p>
      <w:pPr>
        <w:pStyle w:val="Normal"/>
        <w:rPr>
          <w:rFonts w:ascii="Times New Roman" w:hAnsi="Times New Roman" w:cs="Times New Roman"/>
        </w:rPr>
      </w:pPr>
      <w:r>
        <w:rPr>
          <w:rFonts w:cs="Times New Roman" w:ascii="Times New Roman" w:hAnsi="Times New Roman"/>
        </w:rPr>
        <w:t>Такой ответ очень понравился хозяйке дома, она высказала свое мнение улыбкою.</w:t>
      </w:r>
    </w:p>
    <w:p>
      <w:pPr>
        <w:pStyle w:val="Normal"/>
        <w:rPr>
          <w:rFonts w:ascii="Times New Roman" w:hAnsi="Times New Roman" w:cs="Times New Roman"/>
        </w:rPr>
      </w:pPr>
      <w:r>
        <w:rPr>
          <w:rFonts w:cs="Times New Roman" w:ascii="Times New Roman" w:hAnsi="Times New Roman"/>
        </w:rPr>
        <w:t>Скоро сели за карточные столы. Каноль начал играть. Госпожа Лави играла пополам с ним против своего мужа, который проиграл пятьсот пистолей.</w:t>
      </w:r>
    </w:p>
    <w:p>
      <w:pPr>
        <w:pStyle w:val="Normal"/>
        <w:rPr>
          <w:rFonts w:ascii="Times New Roman" w:hAnsi="Times New Roman" w:cs="Times New Roman"/>
        </w:rPr>
      </w:pPr>
      <w:r>
        <w:rPr>
          <w:rFonts w:cs="Times New Roman" w:ascii="Times New Roman" w:hAnsi="Times New Roman"/>
        </w:rPr>
        <w:t>На другой день без всякой причины чернь вздумала начать беспорядки. Один приверженец принцев, неистовый фанатик, предложил разбить окна в доме господина Лави. Когда разбили стекла, другой фанатик предложил поджечь его дом. Уже раздували огонь, когда Каноль подоспел с ротою Навайльского полка, отвел госпожу Лави в безопасное место и вырвал ее мужа из рук дюжины бешеных злодеев, которые хотели повесить его, потому что не могли сж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господин любитель деятельности, – сказал Каноль генерал-адвокату, дрожавшему от страха, – что думаете вы теперь о моем бездействии? Не лучше ли, что я ничего не делаю?</w:t>
      </w:r>
    </w:p>
    <w:p>
      <w:pPr>
        <w:pStyle w:val="Normal"/>
        <w:rPr>
          <w:rFonts w:ascii="Times New Roman" w:hAnsi="Times New Roman" w:cs="Times New Roman"/>
        </w:rPr>
      </w:pPr>
      <w:r>
        <w:rPr>
          <w:rFonts w:cs="Times New Roman" w:ascii="Times New Roman" w:hAnsi="Times New Roman"/>
        </w:rPr>
        <w:t>Потом он вернулся в замок Тромпет, потому что уже пробили зарю. На своем столике он увидел письмо и сердце его сильно забилось. Рассмотрев почерк, он весь задрожал.</w:t>
      </w:r>
    </w:p>
    <w:p>
      <w:pPr>
        <w:pStyle w:val="Normal"/>
        <w:rPr>
          <w:rFonts w:ascii="Times New Roman" w:hAnsi="Times New Roman" w:cs="Times New Roman"/>
        </w:rPr>
      </w:pPr>
      <w:r>
        <w:rPr>
          <w:rFonts w:cs="Times New Roman" w:ascii="Times New Roman" w:hAnsi="Times New Roman"/>
        </w:rPr>
        <w:t>То был почерк виконтессы де Канб.</w:t>
      </w:r>
    </w:p>
    <w:p>
      <w:pPr>
        <w:pStyle w:val="Normal"/>
        <w:rPr>
          <w:rFonts w:ascii="Times New Roman" w:hAnsi="Times New Roman" w:cs="Times New Roman"/>
        </w:rPr>
      </w:pPr>
      <w:r>
        <w:rPr>
          <w:rFonts w:cs="Times New Roman" w:ascii="Times New Roman" w:hAnsi="Times New Roman"/>
        </w:rPr>
        <w:t>Каноль тотчас распечатал письмо и прочел:</w:t>
      </w:r>
    </w:p>
    <w:p>
      <w:pPr>
        <w:pStyle w:val="Normal"/>
        <w:rPr>
          <w:rFonts w:ascii="Times New Roman" w:hAnsi="Times New Roman" w:cs="Times New Roman"/>
        </w:rPr>
      </w:pPr>
      <w:r>
        <w:rPr>
          <w:rFonts w:cs="Times New Roman" w:ascii="Times New Roman" w:hAnsi="Times New Roman"/>
        </w:rPr>
        <w:t>«Завтра будьте одни в капелле, часов в шесть вечера, и станьте налево при вх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сказал Каноль, – да это превосходно!</w:t>
      </w:r>
    </w:p>
    <w:p>
      <w:pPr>
        <w:pStyle w:val="Normal"/>
        <w:rPr>
          <w:rFonts w:ascii="Times New Roman" w:hAnsi="Times New Roman" w:cs="Times New Roman"/>
        </w:rPr>
      </w:pPr>
      <w:r>
        <w:rPr>
          <w:rFonts w:cs="Times New Roman" w:ascii="Times New Roman" w:hAnsi="Times New Roman"/>
        </w:rPr>
        <w:t>В письме была еще приписка:</w:t>
      </w:r>
    </w:p>
    <w:p>
      <w:pPr>
        <w:pStyle w:val="Normal"/>
        <w:rPr>
          <w:rFonts w:ascii="Times New Roman" w:hAnsi="Times New Roman" w:cs="Times New Roman"/>
        </w:rPr>
      </w:pPr>
      <w:r>
        <w:rPr>
          <w:rFonts w:cs="Times New Roman" w:ascii="Times New Roman" w:hAnsi="Times New Roman"/>
        </w:rPr>
        <w:t>«Не говорите никому, что ходите туда, где были вчера и сегодня. Бордо не роялистский город, не забывайте этого. Да остановит вас участь, которой подвергся бы господин генерал-адвокат, если бы вы не спас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Каноль, – она ревнует! Что ни говорила бы она, я прекрасно сделал, что ездил вчера и сегодня к господину Лав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добно сказать, что со времени приезда в Бордо Каноль перенес все мучения несчастной любви. Он видел, как все ухаживали за виконтессой, волочились за ней, угождали ей, и не мог показать ей своей любви, должен был довольствоваться одним утешением: тайком ловить взгляды Клары, скрываемые от злых языков. После сцены в подземелье, после горячего признания виконтессы такое ее поведение казалось ему не только холодным, но даже ледяным. Однако, даже видя ее холодность, он был уверен, что его действительно и глубоко любят, и потому решился быть несчастнейшим из счастливых любовников. Впрочем, это было дело нетрудное. Пользуясь честным словом, по которому он не мог ни с кем переписываться вне города, он отправил Нанону в уголок совести, где помещаются любовные сожаления. Он не получал известий от Наноны, не чувствовал скуки от писем, которые всегда возбуждают живое воспоминание о женщине, и потому угрызения совести не очень мучили его.</w:t>
      </w:r>
    </w:p>
    <w:p>
      <w:pPr>
        <w:pStyle w:val="Normal"/>
        <w:rPr>
          <w:rFonts w:ascii="Times New Roman" w:hAnsi="Times New Roman" w:cs="Times New Roman"/>
        </w:rPr>
      </w:pPr>
      <w:r>
        <w:rPr>
          <w:rFonts w:cs="Times New Roman" w:ascii="Times New Roman" w:hAnsi="Times New Roman"/>
        </w:rPr>
        <w:t>Однако же иногда, в то самое время, когда веселая улыбка играла на устах молодого барона, когда он расточал шутки и остроты громким голосом, вдруг лицо его становилось печальным и вздох вырывался если не из глубины сердца, так по крайней мере из уст его. Вздох этот относился к Наноне, прошедшее бросало тень на настоящее.</w:t>
      </w:r>
    </w:p>
    <w:p>
      <w:pPr>
        <w:pStyle w:val="Normal"/>
        <w:rPr>
          <w:rFonts w:ascii="Times New Roman" w:hAnsi="Times New Roman" w:cs="Times New Roman"/>
        </w:rPr>
      </w:pPr>
      <w:r>
        <w:rPr>
          <w:rFonts w:cs="Times New Roman" w:ascii="Times New Roman" w:hAnsi="Times New Roman"/>
        </w:rPr>
        <w:t>Виконтесса замечала эту минутную его горесть. Глаз ее проникал в самую глубину сердца Каноля. Она подумала, что нельзя оставлять Каноля в таком положении между прежнею любовью, которая не совсем еще погасла, и новою страстью, которая могла возродиться. Избыток его чувств, прежде поглощаемый войною и обязанностями важного звания, мог подвинуть его на что-нибудь противное той чистой любви, которую виконтесса хотела внушить ему. Она, впрочем, старалась только выиграть время, чтобы исчезло воспоминание о прежних романических встречах. Может быть, виконтесса де Канб ошибалась, может быть, если бы она прямо сказала о своей любви, то меньше бы занимались ею или занимались бы не так долго.</w:t>
      </w:r>
    </w:p>
    <w:p>
      <w:pPr>
        <w:pStyle w:val="Normal"/>
        <w:rPr>
          <w:rFonts w:ascii="Times New Roman" w:hAnsi="Times New Roman" w:cs="Times New Roman"/>
        </w:rPr>
      </w:pPr>
      <w:r>
        <w:rPr>
          <w:rFonts w:cs="Times New Roman" w:ascii="Times New Roman" w:hAnsi="Times New Roman"/>
        </w:rPr>
        <w:t>Более и внимательнее всех следил за этою таинственною страстью Лене. Сначала его опытный глаз заметил любовь Клары, но не мог найти ее предмета, он не мог угадать, что такое эта любовь, несчастная или счастливая. Только ему показалось, что Клара решительно поражена в самое сердце, потому что она иногда труслива и нерешительна, иногда сильна и отчаянна, почти всегда равнодушна к удовольствиям, ее окружающим. Вдруг погасло ее рвение к войне и она не казалась уже ни трусливою, ни храброю, ни решительною, ни отчаянною. Она задумывалась, смеялась без причины, плакала без причины, как будто губы и глаза ее отвечали изменениям ее мысли. Такая перемена произошла в течение последней недели. В течение последней недели был взят в плен Каноль. Стало быть, нельзя сомневаться, Каноль – предмет ее любви.</w:t>
      </w:r>
    </w:p>
    <w:p>
      <w:pPr>
        <w:pStyle w:val="Normal"/>
        <w:rPr>
          <w:rFonts w:ascii="Times New Roman" w:hAnsi="Times New Roman" w:cs="Times New Roman"/>
        </w:rPr>
      </w:pPr>
      <w:r>
        <w:rPr>
          <w:rFonts w:cs="Times New Roman" w:ascii="Times New Roman" w:hAnsi="Times New Roman"/>
        </w:rPr>
        <w:t>Впрочем, Лене с радостью хотел покровительствовать такой любви, которая могла дать принцессе Конде храброго защитника.</w:t>
      </w:r>
    </w:p>
    <w:p>
      <w:pPr>
        <w:pStyle w:val="Normal"/>
        <w:rPr>
          <w:rFonts w:ascii="Times New Roman" w:hAnsi="Times New Roman" w:cs="Times New Roman"/>
        </w:rPr>
      </w:pPr>
      <w:r>
        <w:rPr>
          <w:rFonts w:cs="Times New Roman" w:ascii="Times New Roman" w:hAnsi="Times New Roman"/>
        </w:rPr>
        <w:t>Ларошфуко, может быть, еще лучше, чем Лене, читал в сердце виконтессы. Но его телодвижения, рот, глаза говорили только то, что он позволял им говорить, и потому никто не мог сказать, любит он или ненавидит виконтессу. Он никогда не говорил про Каноля, не смотрел на него и вообще не обращал на него никакого внимания. Впрочем, герцог воевал лучше, чем когда-нибудь, показывал себя героем, чему много помогали его неустрашимая храбрость и действительное знание военного дела. Напротив, герцог Бульонский, холодный, таинственный, расчетливый, которому превосходно служили припадки подагры и случались так кстати, что некоторые люди даже отвергали их действительность, – герцог Бульонский все вел переговоры, скрывался, как мог, и, не умея видеть огромной разницы между Ришелье и Мазарини, все боялся лишиться головы, которой едва не отсекли ему на одном эшафоте с Сен-Марсом, и за которую он заплатил своим родным городом Седаном и сложением с себя прав владетельного герцога.</w:t>
      </w:r>
    </w:p>
    <w:p>
      <w:pPr>
        <w:pStyle w:val="Normal"/>
        <w:rPr>
          <w:rFonts w:ascii="Times New Roman" w:hAnsi="Times New Roman" w:cs="Times New Roman"/>
        </w:rPr>
      </w:pPr>
      <w:r>
        <w:rPr>
          <w:rFonts w:cs="Times New Roman" w:ascii="Times New Roman" w:hAnsi="Times New Roman"/>
        </w:rPr>
        <w:t>Что же касается до жителей Бордо, то они носились в вихре любовных интриг. Находясь между двух огней, двух смертей, двух гибелей, они были так мало уверены в завтрашнем дне, что надобно было чем-нибудь усладить это неверное существование, которое считало будущее секундами.</w:t>
      </w:r>
    </w:p>
    <w:p>
      <w:pPr>
        <w:pStyle w:val="Normal"/>
        <w:rPr>
          <w:rFonts w:ascii="Times New Roman" w:hAnsi="Times New Roman" w:cs="Times New Roman"/>
        </w:rPr>
      </w:pPr>
      <w:r>
        <w:rPr>
          <w:rFonts w:cs="Times New Roman" w:ascii="Times New Roman" w:hAnsi="Times New Roman"/>
        </w:rPr>
        <w:t>Все помнили разрушение Ла-Рошели, истребленной Людовиком XIII, знали, как много уважала Анна Австрийская этот подвиг. Почему же Бордо не предоставит злобе и ненависти честолюбивой королевы случай сделать то же самое?</w:t>
      </w:r>
    </w:p>
    <w:p>
      <w:pPr>
        <w:pStyle w:val="Normal"/>
        <w:rPr>
          <w:rFonts w:ascii="Times New Roman" w:hAnsi="Times New Roman" w:cs="Times New Roman"/>
        </w:rPr>
      </w:pPr>
      <w:r>
        <w:rPr>
          <w:rFonts w:cs="Times New Roman" w:ascii="Times New Roman" w:hAnsi="Times New Roman"/>
        </w:rPr>
        <w:t>Но они забывали, что тот, кто уравнивал слишком высокие головы и слишком высокие стены, давно уже умер, и что кардинал Мазарини был только тенью кардинала Ришелье.</w:t>
      </w:r>
    </w:p>
    <w:p>
      <w:pPr>
        <w:pStyle w:val="Normal"/>
        <w:rPr>
          <w:rFonts w:ascii="Times New Roman" w:hAnsi="Times New Roman" w:cs="Times New Roman"/>
        </w:rPr>
      </w:pPr>
      <w:r>
        <w:rPr>
          <w:rFonts w:cs="Times New Roman" w:ascii="Times New Roman" w:hAnsi="Times New Roman"/>
        </w:rPr>
        <w:t>Все действовали без цели, пример увлек и Каноля. По правде сказать, он принимался иногда сомневаться во всем и в припадках скептицизма сомневался даже в любви виконтессы. В эти минуты Нанона вырастала в его сердце и казалась еще нежнее и еще преданнее именно потому, что находилась в отсутствии. Если бы в такую минуту явилась перед ним Нанона, он, – о, непостоянный! – упал бы перед ней на колени.</w:t>
      </w:r>
    </w:p>
    <w:p>
      <w:pPr>
        <w:pStyle w:val="Normal"/>
        <w:rPr>
          <w:rFonts w:ascii="Times New Roman" w:hAnsi="Times New Roman" w:cs="Times New Roman"/>
        </w:rPr>
      </w:pPr>
      <w:r>
        <w:rPr>
          <w:rFonts w:cs="Times New Roman" w:ascii="Times New Roman" w:hAnsi="Times New Roman"/>
        </w:rPr>
        <w:t>Находясь между этими противоположными мыслями, которые могут быть понятны только людям, попадавшим между двух страстей, Каноль получил письмо виконтессы. Не нужно говорить, что он начал думать только о ней, а все другие мысли исчезли. Прочитав письмо, он не понимал, как он мог любить какую-нибудь женщину, кроме Клары. Перечитав письмо, он вообразил, что никогда никого не любил, кроме нее.</w:t>
      </w:r>
    </w:p>
    <w:p>
      <w:pPr>
        <w:pStyle w:val="Normal"/>
        <w:rPr>
          <w:rFonts w:ascii="Times New Roman" w:hAnsi="Times New Roman" w:cs="Times New Roman"/>
        </w:rPr>
      </w:pPr>
      <w:r>
        <w:rPr>
          <w:rFonts w:cs="Times New Roman" w:ascii="Times New Roman" w:hAnsi="Times New Roman"/>
        </w:rPr>
        <w:t>Каноль провел одну из тех лихорадочных ночей, которые жгут и вместе с тем доставляют отдохновение, потому что радость борется с бессонницей. Хотя он во всю ночь не смыкал глаз, однако же встал с петухами.</w:t>
      </w:r>
    </w:p>
    <w:p>
      <w:pPr>
        <w:pStyle w:val="Normal"/>
        <w:rPr>
          <w:rFonts w:ascii="Times New Roman" w:hAnsi="Times New Roman" w:cs="Times New Roman"/>
        </w:rPr>
      </w:pPr>
      <w:r>
        <w:rPr>
          <w:rFonts w:cs="Times New Roman" w:ascii="Times New Roman" w:hAnsi="Times New Roman"/>
        </w:rPr>
        <w:t>Известно, как влюбленные проводят время перед свиданием. Смотрят на часы, бегают туда и сюда и не узнают даже самых коротких приятелей. Каноль сделал все глупости, которых требовало его положение.</w:t>
      </w:r>
    </w:p>
    <w:p>
      <w:pPr>
        <w:pStyle w:val="Normal"/>
        <w:rPr>
          <w:rFonts w:ascii="Times New Roman" w:hAnsi="Times New Roman" w:cs="Times New Roman"/>
        </w:rPr>
      </w:pPr>
      <w:r>
        <w:rPr>
          <w:rFonts w:cs="Times New Roman" w:ascii="Times New Roman" w:hAnsi="Times New Roman"/>
        </w:rPr>
        <w:t>В назначенный час (Каноль уже двадцать раз подходил к капелле) он вошел в нее. Сквозь темные стекла пробивались лучи заходящего солнца, вся внутренность капеллы освещалась тем таинственным светом, который так приятен молящимся и любящим. Каноль дал бы год жизни, чтобы не потерять надежды в эту минуту.</w:t>
      </w:r>
    </w:p>
    <w:p>
      <w:pPr>
        <w:pStyle w:val="Normal"/>
        <w:rPr>
          <w:rFonts w:ascii="Times New Roman" w:hAnsi="Times New Roman" w:cs="Times New Roman"/>
        </w:rPr>
      </w:pPr>
      <w:r>
        <w:rPr>
          <w:rFonts w:cs="Times New Roman" w:ascii="Times New Roman" w:hAnsi="Times New Roman"/>
        </w:rPr>
        <w:t>Каноль хорошенько осмотрелся, стараясь убедиться, что в капелле никого нет, заглянул за все колонны, потом, уверившись, что никто не может видеть его, стал на назначенное мест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минуту явилась Клара, закутанная в широкую мантилью; она оставила на часах за дверьми своего верного Помпея. Клара тоже осмотрелась, не видят ли ее, и потом стала на колени возле Кан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 я вас вижу, виконтесса! – сказал Каноль. – Наконец вы сжалились над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бно было сжалиться, потому что вы губите себя, – отвечала Клара и смутилась, потому что говорила неправду, хотя самую невинную, но все-таки не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казал Каноль, – так только чувству жалости обязан я вашею милостью? О, признайтесь, я мог ожидать чего-нибудь по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ворим серьезно, – возразила Клара, тщетно стараясь овладеть своим голосом, который дрожал. – Вы губили себя, повторяю вам, когда ездили к генерал-адвокату Лави, к отъявленному врагу принцессы. Вчера принцесса узнала об этом от герцога де Ларошфуко, который все знает. Она сказала слова, которые испугали меня:</w:t>
      </w:r>
    </w:p>
    <w:p>
      <w:pPr>
        <w:pStyle w:val="Normal"/>
        <w:rPr>
          <w:rFonts w:ascii="Times New Roman" w:hAnsi="Times New Roman" w:cs="Times New Roman"/>
        </w:rPr>
      </w:pPr>
      <w:r>
        <w:rPr>
          <w:rFonts w:cs="Times New Roman" w:ascii="Times New Roman" w:hAnsi="Times New Roman"/>
        </w:rPr>
        <w:t>«Если нам придется бояться замыслов наших пленников, то мы должны снисходительность заменить строгостью. Находясь в неверном положении, мы должны действовать решительно. Мы не только хотим строжайших мер, но даже готовы исполнить их».</w:t>
      </w:r>
    </w:p>
    <w:p>
      <w:pPr>
        <w:pStyle w:val="Normal"/>
        <w:rPr>
          <w:rFonts w:ascii="Times New Roman" w:hAnsi="Times New Roman" w:cs="Times New Roman"/>
        </w:rPr>
      </w:pPr>
      <w:r>
        <w:rPr>
          <w:rFonts w:cs="Times New Roman" w:ascii="Times New Roman" w:hAnsi="Times New Roman"/>
        </w:rPr>
        <w:t>Виконтесса произнесла эти слова голосом довольно твердым: ей казалось, что не стыдно говорить неправду для доброй цели, так успокаивала она свою сов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все не слуга принцессы, – отвечал Каноль, – я только ваш раб, не более: вам сдался я, вам одной, вы знаете, в каких обстоятельствах и на каких услов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не кажется, не было выговорено услов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ловах – нет, но в сердце – да. Ах, виконтесса! После того, что вы мне говорили, как позволили мне надеяться на счастье, после всех надежд, которые вы мне дали… О, признайтесь, что вы чересчур жесто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отвечала Клара, – вы ли можете упрекать меня за то, что я заботилась о вашей чести столько же, сколько о своей? Неужели вы не понимаете – надобно признаться в этом, потому что вы и сами, верно, догадаетесь, – неужели вы не понимаете, что я страдала не меньше вас, даже больше вас, потому что у меня не достало сил переносить такие страдания? Выслушайте же меня, и пусть слова мои, вырывающиеся из глубины сердца, упадут прямо на вашу душу. Друг мой, я уже сказала вам, я страдала больше вас: меня терзало опасение, которого вы не могли иметь, потому что знали, что я люблю только вас. Живя здесь, не жалеете ли вы о той, которой здесь нет, и в мечтах о будущем нет ли у вас какой-нибудь надежды, которая не относится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контесса, – отвечал Каноль, – вы вызываете меня на откровенность, и потому я буду говорить с вами откровенно. Да, когда вы оставляете меня печальным моим размышлениям, отсутствием вашим вы заставляете меня скитаться в домах, где глупцы волочатся за здешними горожанками. Когда вы не хотите смотреть на меня или когда заставляете меня так дорого покупать одно ваше слово, одно движение, один взор, которого я может быть не стою… тогда я досадую, что не умер на поле сражения, упрекаю себя за то, что сдался, жалею об этом, даже совесть грызе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иконтесса. Как верно, что я вас люблю, так же верно и то, что теперь другая женщина плачет, стонет, готова отдать жизнь за меня, и что же? Она должна думать, что я или подлец, или пред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что так!.. Не она ли сделала меня тем, что я теперь? Не поклялся ли я ей, что спасу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и спасл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 врагов, которые могли измучить ее тело, а не от отчаяния, которое гложет ее сердце, если она знает, что я сдался вам.</w:t>
      </w:r>
    </w:p>
    <w:p>
      <w:pPr>
        <w:pStyle w:val="Normal"/>
        <w:rPr>
          <w:rFonts w:ascii="Times New Roman" w:hAnsi="Times New Roman" w:cs="Times New Roman"/>
        </w:rPr>
      </w:pPr>
      <w:r>
        <w:rPr>
          <w:rFonts w:cs="Times New Roman" w:ascii="Times New Roman" w:hAnsi="Times New Roman"/>
        </w:rPr>
        <w:t>Клара опустила голову и взд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любите меня! – сказала она.</w:t>
      </w:r>
    </w:p>
    <w:p>
      <w:pPr>
        <w:pStyle w:val="Normal"/>
        <w:rPr>
          <w:rFonts w:ascii="Times New Roman" w:hAnsi="Times New Roman" w:cs="Times New Roman"/>
        </w:rPr>
      </w:pPr>
      <w:r>
        <w:rPr>
          <w:rFonts w:cs="Times New Roman" w:ascii="Times New Roman" w:hAnsi="Times New Roman"/>
        </w:rPr>
        <w:t>Каноль вздохнул в свою очер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у обольщать вас, барон, – продолжала она, – не хочу лишать вас подруги, которой я не стою. Однако же вы знаете, я тоже люблю вас, я пришла сюда просить всей вашей любви. Я пришла сказать вам: я свободна, вот моя рука… Предлагаю вам ее, потому что никого не могу сравнить с вами… Не знаю человека достойнее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иконтесса! – вскричал Каноль. – Какое счастье! Вы дарите мне блаже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ы меня не любите! – печально прошепт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люблю, люблю!.. Но не могу пересказать вам, сколько я страдал от вашего молчания и осторо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Так вы, мужчины, ничего не угадываете? – сказала Клара, поднимая прелестные глаза к небу. – Разве вы не поняли, что я не хотела заставить вас играть смешную роль, не хотела, чтобы могли подумать, что мы вместе устроили сдачу Сен-Жоржа? Нет, я хотела, чтобы вас выменяла королева, или чтобы я вас выкупила, и тогда вы совершенно бы принадлежали мне. Но вы не захотели подо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иконтесса, теперь я подожду. За один теперешний час, за одно обещание, сказанное вашим очаровательным голосом, который уверяет, что вы любите меня, я готов ждать целые г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 еще любите Нанону Лартиг! – сказала Клара, покачав голов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контесса, – отвечал Каноль, – я солгал бы, если бы не сказал вам, что чувствую к ней дружескую благодарность. Верьте мне, возьмите меня с этим чувством. Я отдаю вам столько любви, сколько могу дать, а это уже очень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казала Клара, – я не знаю, должна ли я принять ваше предложение: вы выказываете много великодушия и вместе с тем много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продолжал Каноль, – я готов умереть, чтобы избавить вас от одной слезинки, и без сострадания заставлю плакать ту, о которой вы говорите. Бедняжка! У ней множество врагов, даже те, кто не знает ее, и те проклинают ее. У вас, напротив, только друзья, кто вас не знает, и тот уважает вас, а все ваши знакомые вас любят. Судите же, какая разница в моих чувствах к вам и к ней: последнее кроется в моей совести, а первое наполняет мою ду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друг мой. Но, может быть, вы покоряетесь минутному увлечению, потому что я здесь с вами, а потом будете раскаиваться? Так взвесьте слова мои хорошенько. Даю вам сроку на размышление до завтра. Если хотите передать что-нибудь госпоже Лартиг, если хотите ехать к ней, то вы свободны, Каноль, я возьму вас за руку и сама выведу за бордосскую заста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контесса, не нужно ждать до завтра, – отвечал Каноль. – Хотя сердце мое горит, однако же я в полном рассудке и повторяю вам: люблю вас, люблю только вас, буду любить тольк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благодарю, друг мой! – воскликнула Клара, подавая ему руку. – Вот вам моя рука и мое сердце.</w:t>
      </w:r>
    </w:p>
    <w:p>
      <w:pPr>
        <w:pStyle w:val="Normal"/>
        <w:rPr>
          <w:rFonts w:ascii="Times New Roman" w:hAnsi="Times New Roman" w:cs="Times New Roman"/>
        </w:rPr>
      </w:pPr>
      <w:r>
        <w:rPr>
          <w:rFonts w:cs="Times New Roman" w:ascii="Times New Roman" w:hAnsi="Times New Roman"/>
        </w:rPr>
        <w:t>Каноль принялся целовать ее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пей подает мне знак, что пора выйти, – сказала Клара. – Верно, хотят запереть капеллу. Прощайте, друг мой, или лучше до свидания! Завтра вы узнаете, что я хочу сделать для вас, то есть для нас. Завтра вы будете счастливы, потому что я буду счастлива.</w:t>
      </w:r>
    </w:p>
    <w:p>
      <w:pPr>
        <w:pStyle w:val="Normal"/>
        <w:rPr>
          <w:rFonts w:ascii="Times New Roman" w:hAnsi="Times New Roman" w:cs="Times New Roman"/>
        </w:rPr>
      </w:pPr>
      <w:r>
        <w:rPr>
          <w:rFonts w:cs="Times New Roman" w:ascii="Times New Roman" w:hAnsi="Times New Roman"/>
        </w:rPr>
        <w:t>Не будучи в силах скрывать своей любви, она взяла руку Каноля, поцеловала ее и убежала, оставив Каноля в невыразимом восторг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жду тем, как говорила Нанона, король, королева, кардинал Мазарини и маршал де ла Мельере отправились в путь наказывать непокорный город, который дерзнул открыто восстать за принцев. Они приближались медленно, но все-таки приближались.</w:t>
      </w:r>
    </w:p>
    <w:p>
      <w:pPr>
        <w:pStyle w:val="Normal"/>
        <w:rPr>
          <w:rFonts w:ascii="Times New Roman" w:hAnsi="Times New Roman" w:cs="Times New Roman"/>
        </w:rPr>
      </w:pPr>
      <w:r>
        <w:rPr>
          <w:rFonts w:cs="Times New Roman" w:ascii="Times New Roman" w:hAnsi="Times New Roman"/>
        </w:rPr>
        <w:t>Приехав в Либурн, король принял депутацию жителей Бордо. Они уверяли его в своей преданности и в своем усердии. При тогдашнем положении дел такое уверение было довольно странно.</w:t>
      </w:r>
    </w:p>
    <w:p>
      <w:pPr>
        <w:pStyle w:val="Normal"/>
        <w:rPr>
          <w:rFonts w:ascii="Times New Roman" w:hAnsi="Times New Roman" w:cs="Times New Roman"/>
        </w:rPr>
      </w:pPr>
      <w:r>
        <w:rPr>
          <w:rFonts w:cs="Times New Roman" w:ascii="Times New Roman" w:hAnsi="Times New Roman"/>
        </w:rPr>
        <w:t>Королева приняла посланных очень го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отвечала она им, – мы поедем через Вер и скоро будем иметь случай лично удостовериться, так ли искренни ваша преданность и ваше усердие, как вы уверяете.</w:t>
      </w:r>
    </w:p>
    <w:p>
      <w:pPr>
        <w:pStyle w:val="Normal"/>
        <w:rPr>
          <w:rFonts w:ascii="Times New Roman" w:hAnsi="Times New Roman" w:cs="Times New Roman"/>
        </w:rPr>
      </w:pPr>
      <w:r>
        <w:rPr>
          <w:rFonts w:cs="Times New Roman" w:ascii="Times New Roman" w:hAnsi="Times New Roman"/>
        </w:rPr>
        <w:t>При слове «Вер» депутаты, вероятно знавшие какое-нибудь особенное обстоятельство, не известное королеве, посмотрели друг на друга с беспокойством. Анна Австрийская, от которой ничто не могло скрыться, тотчас заметила их сму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же отправимся в Вер, – сказала она, – крепость хороша, по уверению герцога д'Эпернона. Там поместим мы короля.</w:t>
      </w:r>
    </w:p>
    <w:p>
      <w:pPr>
        <w:pStyle w:val="Normal"/>
        <w:rPr>
          <w:rFonts w:ascii="Times New Roman" w:hAnsi="Times New Roman" w:cs="Times New Roman"/>
        </w:rPr>
      </w:pPr>
      <w:r>
        <w:rPr>
          <w:rFonts w:cs="Times New Roman" w:ascii="Times New Roman" w:hAnsi="Times New Roman"/>
        </w:rPr>
        <w:t>Потом, повернувшись к капитану своей роты Гито и к прочим лицам свиты,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комендантом в В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то новый, – отвечал Ги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верный, надеюсь? – продолжала Анна Австрийская, нахмурив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лично известен герцогу д'Эпернону.</w:t>
      </w:r>
    </w:p>
    <w:p>
      <w:pPr>
        <w:pStyle w:val="Normal"/>
        <w:rPr>
          <w:rFonts w:ascii="Times New Roman" w:hAnsi="Times New Roman" w:cs="Times New Roman"/>
        </w:rPr>
      </w:pPr>
      <w:r>
        <w:rPr>
          <w:rFonts w:cs="Times New Roman" w:ascii="Times New Roman" w:hAnsi="Times New Roman"/>
        </w:rPr>
        <w:t>Лицо королевы проясн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ак, скорее в путь! – сказала она.</w:t>
      </w:r>
    </w:p>
    <w:p>
      <w:pPr>
        <w:pStyle w:val="Normal"/>
        <w:rPr>
          <w:rFonts w:ascii="Times New Roman" w:hAnsi="Times New Roman" w:cs="Times New Roman"/>
        </w:rPr>
      </w:pPr>
      <w:r>
        <w:rPr>
          <w:rFonts w:cs="Times New Roman" w:ascii="Times New Roman" w:hAnsi="Times New Roman"/>
        </w:rPr>
        <w:t>Маршал де ла Мельере возрази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вольны делать, что вам угодно, но лучше бы не расставаться с армией и не уезжать вперед. Воинственный въезд в Верскую крепость произвел бы доброе впечатление. Подданные короля должны знать его силу, она ободряет верных и устрашает измен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что маршал совершенно прав, – сказал кардинал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говорю, что он ошибается, – отвечала королева. – До самого Бордо вам нечего опасаться, король силен сам собою, а не войском. Его придворного штата достаточно ему.</w:t>
      </w:r>
    </w:p>
    <w:p>
      <w:pPr>
        <w:pStyle w:val="Normal"/>
        <w:rPr>
          <w:rFonts w:ascii="Times New Roman" w:hAnsi="Times New Roman" w:cs="Times New Roman"/>
        </w:rPr>
      </w:pPr>
      <w:r>
        <w:rPr>
          <w:rFonts w:cs="Times New Roman" w:ascii="Times New Roman" w:hAnsi="Times New Roman"/>
        </w:rPr>
        <w:t>Маршал опустил голову в знак согла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зывайте, ваше величество, – сказал он, – ведь вы королева.</w:t>
      </w:r>
    </w:p>
    <w:p>
      <w:pPr>
        <w:pStyle w:val="Normal"/>
        <w:rPr>
          <w:rFonts w:ascii="Times New Roman" w:hAnsi="Times New Roman" w:cs="Times New Roman"/>
        </w:rPr>
      </w:pPr>
      <w:r>
        <w:rPr>
          <w:rFonts w:cs="Times New Roman" w:ascii="Times New Roman" w:hAnsi="Times New Roman"/>
        </w:rPr>
        <w:t>Королева подозвала Гито и приказала ему собрать телохранителей, мушкетеров и конноегерей. Король сел на лошадь и поехал впереди их. Племянница кардинала Мазарини и придворные дамы сели в карету.</w:t>
      </w:r>
    </w:p>
    <w:p>
      <w:pPr>
        <w:pStyle w:val="Normal"/>
        <w:rPr>
          <w:rFonts w:ascii="Times New Roman" w:hAnsi="Times New Roman" w:cs="Times New Roman"/>
        </w:rPr>
      </w:pPr>
      <w:r>
        <w:rPr>
          <w:rFonts w:cs="Times New Roman" w:ascii="Times New Roman" w:hAnsi="Times New Roman"/>
        </w:rPr>
        <w:t>Тотчас все отправились в Вер. Армия следовала сзади. До Вера оставалось только десять лье, стало быть, армия могла прийти к крепости часа через три или через четыре после прибытия туда короля. Ее хотели поставить на левый берег Дордони.</w:t>
      </w:r>
    </w:p>
    <w:p>
      <w:pPr>
        <w:pStyle w:val="Normal"/>
        <w:rPr>
          <w:rFonts w:ascii="Times New Roman" w:hAnsi="Times New Roman" w:cs="Times New Roman"/>
        </w:rPr>
      </w:pPr>
      <w:r>
        <w:rPr>
          <w:rFonts w:cs="Times New Roman" w:ascii="Times New Roman" w:hAnsi="Times New Roman"/>
        </w:rPr>
        <w:t>Королю было только двенадцать лет, но он уже превосходно ездил верхом, грациозно управлял лошадью и уже отличался тою фамильною гордостью, которая впоследствии заставила его так строго смотреть на этикет. Воспитанный на глазах королевы, но преследуемый скупостью кардинала, который не удовлетворял самым необходимым его потребностям, он с бешеным нетерпением ждал, когда пробьет час его совершеннолетия, которое наступало следующего 5 сентября, и иногда в детских своих капризах показывал, чем он будет впоследствии. Эта экспедиция очень ему нравилась: он переставал считаться мальчиком, учился военному делу, привыкал к употреблению королевской власти.</w:t>
      </w:r>
    </w:p>
    <w:p>
      <w:pPr>
        <w:pStyle w:val="Normal"/>
        <w:rPr>
          <w:rFonts w:ascii="Times New Roman" w:hAnsi="Times New Roman" w:cs="Times New Roman"/>
        </w:rPr>
      </w:pPr>
      <w:r>
        <w:rPr>
          <w:rFonts w:cs="Times New Roman" w:ascii="Times New Roman" w:hAnsi="Times New Roman"/>
        </w:rPr>
        <w:t>Он ехал гордо то у кареты, причем кланялся королеве и умильно поглядывал на госпожу де Фронтенак, в которую, как уверяли, он был влюблен, то впереди своего отряда и разговаривал с маршалом де ла Мельере и с Гито о походах Людовика XIII и подвигах покойного кардинала.</w:t>
      </w:r>
    </w:p>
    <w:p>
      <w:pPr>
        <w:pStyle w:val="Normal"/>
        <w:rPr>
          <w:rFonts w:ascii="Times New Roman" w:hAnsi="Times New Roman" w:cs="Times New Roman"/>
        </w:rPr>
      </w:pPr>
      <w:r>
        <w:rPr>
          <w:rFonts w:cs="Times New Roman" w:ascii="Times New Roman" w:hAnsi="Times New Roman"/>
        </w:rPr>
        <w:t>Разговаривая и подвигаясь вперед, увидели наконец башни и галереи крепости Вер. Погода была превосходная, местоположение живописное. Солнце золотило реку косыми лучами. Можно было подумать, что едут на прогулку, такою веселою и довольною казалась королева. Король ехал между маршалом де ла Мельере и Гито и смотрел на крепость, в которой не было видно движения, хотя, по всей вероятности, часовые, расхаживавшие около башен, видели блестящий авангард королевской армии.</w:t>
      </w:r>
    </w:p>
    <w:p>
      <w:pPr>
        <w:pStyle w:val="Normal"/>
        <w:rPr>
          <w:rFonts w:ascii="Times New Roman" w:hAnsi="Times New Roman" w:cs="Times New Roman"/>
        </w:rPr>
      </w:pPr>
      <w:r>
        <w:rPr>
          <w:rFonts w:cs="Times New Roman" w:ascii="Times New Roman" w:hAnsi="Times New Roman"/>
        </w:rPr>
        <w:t>Карета королевы поехала поскорее и поравнялась с коро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сказал Мазарини маршалу, – одно удивляе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ыкновенно, кажется мне, исправные коменданты знают, что происходит около их крепостей, и когда королю угодно удостоить крепость посещением, то они должны выслать по крайней мере депута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а королева, засмеявшись громко, но принужденно, – что за церемонии! Они вовсе бесполезны, я требую только верности.</w:t>
      </w:r>
    </w:p>
    <w:p>
      <w:pPr>
        <w:pStyle w:val="Normal"/>
        <w:rPr>
          <w:rFonts w:ascii="Times New Roman" w:hAnsi="Times New Roman" w:cs="Times New Roman"/>
        </w:rPr>
      </w:pPr>
      <w:r>
        <w:rPr>
          <w:rFonts w:cs="Times New Roman" w:ascii="Times New Roman" w:hAnsi="Times New Roman"/>
        </w:rPr>
        <w:t>Маршал закрыл лицо платком, чтобы скрыть гримасу или желание сделать грима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самом деле, они там не шевельнутся! – сказал юный король, недовольный таким забвением правил этикета, на котором он впоследствии основал все свое велич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отвечала Анна Австрийская, – вот маршалы де ла Мельере и Гито скажут вам, что первая обязанность всякого коменданта в неприятельской земле сидеть осторожно за стенами, чтобы его не захватили врасплох. Разве вы не видите на цитадели ваше знамя, знамя Генриха IV и Франциска?</w:t>
      </w:r>
    </w:p>
    <w:p>
      <w:pPr>
        <w:pStyle w:val="Normal"/>
        <w:rPr>
          <w:rFonts w:ascii="Times New Roman" w:hAnsi="Times New Roman" w:cs="Times New Roman"/>
        </w:rPr>
      </w:pPr>
      <w:r>
        <w:rPr>
          <w:rFonts w:cs="Times New Roman" w:ascii="Times New Roman" w:hAnsi="Times New Roman"/>
        </w:rPr>
        <w:t>И она гордо указала на эту значительную эмблему, которая доказывала, что королева не обманулась в надежде.</w:t>
      </w:r>
    </w:p>
    <w:p>
      <w:pPr>
        <w:pStyle w:val="Normal"/>
        <w:rPr>
          <w:rFonts w:ascii="Times New Roman" w:hAnsi="Times New Roman" w:cs="Times New Roman"/>
        </w:rPr>
      </w:pPr>
      <w:r>
        <w:rPr>
          <w:rFonts w:cs="Times New Roman" w:ascii="Times New Roman" w:hAnsi="Times New Roman"/>
        </w:rPr>
        <w:t>Поезд подвигался и вдруг увидел земляное укрепление, которое, по-видимому, было сооружено очень не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сказал маршал, – видно, комендант действительно знаток своего дела! Аванпост выбрал удачно и ретраншемент ловко очерчен.</w:t>
      </w:r>
    </w:p>
    <w:p>
      <w:pPr>
        <w:pStyle w:val="Normal"/>
        <w:rPr>
          <w:rFonts w:ascii="Times New Roman" w:hAnsi="Times New Roman" w:cs="Times New Roman"/>
        </w:rPr>
      </w:pPr>
      <w:r>
        <w:rPr>
          <w:rFonts w:cs="Times New Roman" w:ascii="Times New Roman" w:hAnsi="Times New Roman"/>
        </w:rPr>
        <w:t>Королева высунула голову из кареты, а король приподнялся на стременах.</w:t>
      </w:r>
    </w:p>
    <w:p>
      <w:pPr>
        <w:pStyle w:val="Normal"/>
        <w:rPr>
          <w:rFonts w:ascii="Times New Roman" w:hAnsi="Times New Roman" w:cs="Times New Roman"/>
        </w:rPr>
      </w:pPr>
      <w:r>
        <w:rPr>
          <w:rFonts w:cs="Times New Roman" w:ascii="Times New Roman" w:hAnsi="Times New Roman"/>
        </w:rPr>
        <w:t>Один часовой ходил по укреплению; впрочем, оно казалось таким же пустынным и безмолвным, как и креп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я не военный человек, – сказал Мазарини, – хотя вовсе не знаю военных обязанностей коменданта, однако же такое небрежение к лицу короля кажется мне очень стра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поедем вперед, – сказал маршал, – и узнаем, что это значит.</w:t>
      </w:r>
    </w:p>
    <w:p>
      <w:pPr>
        <w:pStyle w:val="Normal"/>
        <w:rPr>
          <w:rFonts w:ascii="Times New Roman" w:hAnsi="Times New Roman" w:cs="Times New Roman"/>
        </w:rPr>
      </w:pPr>
      <w:r>
        <w:rPr>
          <w:rFonts w:cs="Times New Roman" w:ascii="Times New Roman" w:hAnsi="Times New Roman"/>
        </w:rPr>
        <w:t>Когда они подъехали шагов на сто к укреплению, часовой, до сих пор ходивший взад и вперед, вдруг остановился, посмотрел и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 отвечал маршал.</w:t>
      </w:r>
    </w:p>
    <w:p>
      <w:pPr>
        <w:pStyle w:val="Normal"/>
        <w:rPr>
          <w:rFonts w:ascii="Times New Roman" w:hAnsi="Times New Roman" w:cs="Times New Roman"/>
        </w:rPr>
      </w:pPr>
      <w:r>
        <w:rPr>
          <w:rFonts w:cs="Times New Roman" w:ascii="Times New Roman" w:hAnsi="Times New Roman"/>
        </w:rPr>
        <w:t>Анна Австрийская ожидала, что при этом одном слове выбегут солдаты, поспешно явятся офицеры, опустятся мосты, отворятся ворота, и заблещут шпаги.</w:t>
      </w:r>
    </w:p>
    <w:p>
      <w:pPr>
        <w:pStyle w:val="Normal"/>
        <w:rPr>
          <w:rFonts w:ascii="Times New Roman" w:hAnsi="Times New Roman" w:cs="Times New Roman"/>
        </w:rPr>
      </w:pPr>
      <w:r>
        <w:rPr>
          <w:rFonts w:cs="Times New Roman" w:ascii="Times New Roman" w:hAnsi="Times New Roman"/>
        </w:rPr>
        <w:t>Ничего этого не было.</w:t>
      </w:r>
    </w:p>
    <w:p>
      <w:pPr>
        <w:pStyle w:val="Normal"/>
        <w:rPr>
          <w:rFonts w:ascii="Times New Roman" w:hAnsi="Times New Roman" w:cs="Times New Roman"/>
        </w:rPr>
      </w:pPr>
      <w:r>
        <w:rPr>
          <w:rFonts w:cs="Times New Roman" w:ascii="Times New Roman" w:hAnsi="Times New Roman"/>
        </w:rPr>
        <w:t>Часовой выдвинул правую ногу, занес ее на левую, уставил мушкет против прибывших и закричал громким и тверд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w:t>
      </w:r>
    </w:p>
    <w:p>
      <w:pPr>
        <w:pStyle w:val="Normal"/>
        <w:rPr>
          <w:rFonts w:ascii="Times New Roman" w:hAnsi="Times New Roman" w:cs="Times New Roman"/>
        </w:rPr>
      </w:pPr>
      <w:r>
        <w:rPr>
          <w:rFonts w:cs="Times New Roman" w:ascii="Times New Roman" w:hAnsi="Times New Roman"/>
        </w:rPr>
        <w:t>Король побледнел от досады, Анна Австрийская укусила губы до крови, Мазарини пробормотал итальянское ругательство, очень неприличное во Франции, но от которого он не мог отвыкнуть, маршал только взглянул на их величества, но очень краснореч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лю меры предосторожности, когда они принимаются для службы мне, – сказала королева, стараясь обмануть себя.</w:t>
      </w:r>
    </w:p>
    <w:p>
      <w:pPr>
        <w:pStyle w:val="Normal"/>
        <w:rPr>
          <w:rFonts w:ascii="Times New Roman" w:hAnsi="Times New Roman" w:cs="Times New Roman"/>
        </w:rPr>
      </w:pPr>
      <w:r>
        <w:rPr>
          <w:rFonts w:cs="Times New Roman" w:ascii="Times New Roman" w:hAnsi="Times New Roman"/>
        </w:rPr>
        <w:t>Хотя лицо ее казалось спокойным, однако же она начинала беспоко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люблю уважение к моему лицу, – прошептал юный король, не сводя глаз с бесстрастного часово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жду тем крик «Король! Король!», изданный часовым и повторенный двумя или тремя голосами, долетел до крепости.</w:t>
      </w:r>
    </w:p>
    <w:p>
      <w:pPr>
        <w:pStyle w:val="Normal"/>
        <w:rPr>
          <w:rFonts w:ascii="Times New Roman" w:hAnsi="Times New Roman" w:cs="Times New Roman"/>
        </w:rPr>
      </w:pPr>
      <w:r>
        <w:rPr>
          <w:rFonts w:cs="Times New Roman" w:ascii="Times New Roman" w:hAnsi="Times New Roman"/>
        </w:rPr>
        <w:t>На крепостной стене показался человек, за ним выстроился весь гарнизон.</w:t>
      </w:r>
    </w:p>
    <w:p>
      <w:pPr>
        <w:pStyle w:val="Normal"/>
        <w:rPr>
          <w:rFonts w:ascii="Times New Roman" w:hAnsi="Times New Roman" w:cs="Times New Roman"/>
        </w:rPr>
      </w:pPr>
      <w:r>
        <w:rPr>
          <w:rFonts w:cs="Times New Roman" w:ascii="Times New Roman" w:hAnsi="Times New Roman"/>
        </w:rPr>
        <w:t>Комендант подал знак: заиграли барабаны, солдаты отдали честь, протяжно и торжественно раздался залп из оруд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 сказала королева, – вот они исполняют свою обязанность. Лучше поздно, чем никогда. Пое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 возразил маршал де ла Мельере, – но я не вижу, чтобы они отпирали ворота, а мы можем въехать в крепость, только когда отворят вор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забыли отпереть их, вероятно, от изумления и восторга, потому что они не ожидали августейшего посещения, – осмелился сказать какой-то льс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е вещи не забываются, – возразил маршал.</w:t>
      </w:r>
    </w:p>
    <w:p>
      <w:pPr>
        <w:pStyle w:val="Normal"/>
        <w:rPr>
          <w:rFonts w:ascii="Times New Roman" w:hAnsi="Times New Roman" w:cs="Times New Roman"/>
        </w:rPr>
      </w:pPr>
      <w:r>
        <w:rPr>
          <w:rFonts w:cs="Times New Roman" w:ascii="Times New Roman" w:hAnsi="Times New Roman"/>
        </w:rPr>
        <w:t>Потом обернулся к королю и королеве и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ите ли предложить совет вашему вели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мар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м величествам следует отъехать шагов на пятьсот с Гито и с телохранителями на то время, пока я с мушкетерами и егерями сделаю рекогносцировку.</w:t>
      </w:r>
    </w:p>
    <w:p>
      <w:pPr>
        <w:pStyle w:val="Normal"/>
        <w:rPr>
          <w:rFonts w:ascii="Times New Roman" w:hAnsi="Times New Roman" w:cs="Times New Roman"/>
        </w:rPr>
      </w:pPr>
      <w:r>
        <w:rPr>
          <w:rFonts w:cs="Times New Roman" w:ascii="Times New Roman" w:hAnsi="Times New Roman"/>
        </w:rPr>
        <w:t>Королева отвечала одним сло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 закричала она. – И мы увидим, посмеют ли они не впустить нас!</w:t>
      </w:r>
    </w:p>
    <w:p>
      <w:pPr>
        <w:pStyle w:val="Normal"/>
        <w:rPr>
          <w:rFonts w:ascii="Times New Roman" w:hAnsi="Times New Roman" w:cs="Times New Roman"/>
        </w:rPr>
      </w:pPr>
      <w:r>
        <w:rPr>
          <w:rFonts w:cs="Times New Roman" w:ascii="Times New Roman" w:hAnsi="Times New Roman"/>
        </w:rPr>
        <w:t>Юный король в восторге пришпорил лошадь и проскакал шагов двадцать.</w:t>
      </w:r>
    </w:p>
    <w:p>
      <w:pPr>
        <w:pStyle w:val="Normal"/>
        <w:rPr>
          <w:rFonts w:ascii="Times New Roman" w:hAnsi="Times New Roman" w:cs="Times New Roman"/>
        </w:rPr>
      </w:pPr>
      <w:r>
        <w:rPr>
          <w:rFonts w:cs="Times New Roman" w:ascii="Times New Roman" w:hAnsi="Times New Roman"/>
        </w:rPr>
        <w:t>Маршал и Гито бросились за ним и догна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 закричал часовой, оставаясь в прежней угрожающей по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это король! – закричали придвор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ад!.. – крикнул часовой с угрозой.</w:t>
      </w:r>
    </w:p>
    <w:p>
      <w:pPr>
        <w:pStyle w:val="Normal"/>
        <w:rPr>
          <w:rFonts w:ascii="Times New Roman" w:hAnsi="Times New Roman" w:cs="Times New Roman"/>
        </w:rPr>
      </w:pPr>
      <w:r>
        <w:rPr>
          <w:rFonts w:cs="Times New Roman" w:ascii="Times New Roman" w:hAnsi="Times New Roman"/>
        </w:rPr>
        <w:t>В то же время из-за парапета показались шляпы и мушкеты солдат, которые охраняли это первое укрепление.</w:t>
      </w:r>
    </w:p>
    <w:p>
      <w:pPr>
        <w:pStyle w:val="Normal"/>
        <w:rPr>
          <w:rFonts w:ascii="Times New Roman" w:hAnsi="Times New Roman" w:cs="Times New Roman"/>
        </w:rPr>
      </w:pPr>
      <w:r>
        <w:rPr>
          <w:rFonts w:cs="Times New Roman" w:ascii="Times New Roman" w:hAnsi="Times New Roman"/>
        </w:rPr>
        <w:t>Продолжительный ропот встретил слова часового и появление солдат. Маршал схватил за узду лошадь короля и повернул ее, в то же время он приказал кучеру королевы отъехать дальше. Когда король и королева удалились шагов на тысячу от первых ретраншементов, свита тотчас разлетелась, как разлетаются птички после первого выстрела охотника.</w:t>
      </w:r>
    </w:p>
    <w:p>
      <w:pPr>
        <w:pStyle w:val="Normal"/>
        <w:rPr>
          <w:rFonts w:ascii="Times New Roman" w:hAnsi="Times New Roman" w:cs="Times New Roman"/>
        </w:rPr>
      </w:pPr>
      <w:r>
        <w:rPr>
          <w:rFonts w:cs="Times New Roman" w:ascii="Times New Roman" w:hAnsi="Times New Roman"/>
        </w:rPr>
        <w:t>Тут маршал де ла Мельере, овладев позицией, оставил человек пятьдесят для охранения короля и королевы и, взяв с собою остальных солдат, приблизился к укреплению.</w:t>
      </w:r>
    </w:p>
    <w:p>
      <w:pPr>
        <w:pStyle w:val="Normal"/>
        <w:rPr>
          <w:rFonts w:ascii="Times New Roman" w:hAnsi="Times New Roman" w:cs="Times New Roman"/>
        </w:rPr>
      </w:pPr>
      <w:r>
        <w:rPr>
          <w:rFonts w:cs="Times New Roman" w:ascii="Times New Roman" w:hAnsi="Times New Roman"/>
        </w:rPr>
        <w:t>Когда он подошел шагов на сто, часовой, начавший ходить спокойным и мерным шагом, опять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трубача, навяжите платок на шпагу, Гито, – сказал маршал, – и ступайте, требуйте, чтобы дерзкий комендант сдался.</w:t>
      </w:r>
    </w:p>
    <w:p>
      <w:pPr>
        <w:pStyle w:val="Normal"/>
        <w:rPr>
          <w:rFonts w:ascii="Times New Roman" w:hAnsi="Times New Roman" w:cs="Times New Roman"/>
        </w:rPr>
      </w:pPr>
      <w:r>
        <w:rPr>
          <w:rFonts w:cs="Times New Roman" w:ascii="Times New Roman" w:hAnsi="Times New Roman"/>
        </w:rPr>
        <w:t>Гито повиновался и под прикрытием мирного флага, который во всех странах обеспечивает безопасность посланных, подошел к ретраншемен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дет? – закричал час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рламентер! – отвечал Гито, размахивая платком на шпа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устить! – закричал тот человек, которого мы уже видели на крепостной стене.</w:t>
      </w:r>
    </w:p>
    <w:p>
      <w:pPr>
        <w:pStyle w:val="Normal"/>
        <w:rPr>
          <w:rFonts w:ascii="Times New Roman" w:hAnsi="Times New Roman" w:cs="Times New Roman"/>
        </w:rPr>
      </w:pPr>
      <w:r>
        <w:rPr>
          <w:rFonts w:cs="Times New Roman" w:ascii="Times New Roman" w:hAnsi="Times New Roman"/>
        </w:rPr>
        <w:t>Он пришел на аванпост, вероятно, каким-нибудь скрытым путем.</w:t>
      </w:r>
    </w:p>
    <w:p>
      <w:pPr>
        <w:pStyle w:val="Normal"/>
        <w:rPr>
          <w:rFonts w:ascii="Times New Roman" w:hAnsi="Times New Roman" w:cs="Times New Roman"/>
        </w:rPr>
      </w:pPr>
      <w:r>
        <w:rPr>
          <w:rFonts w:cs="Times New Roman" w:ascii="Times New Roman" w:hAnsi="Times New Roman"/>
        </w:rPr>
        <w:t>Ворота отворились, мост опус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угодно? – спросил офицер, ждавший в воро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переговорить с комендантом, – отвечал Ги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 отвечал тот человек, которого мы видели уже два р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ервый раз на крепостной стене, во второй на парапете ретраншемента.</w:t>
      </w:r>
    </w:p>
    <w:p>
      <w:pPr>
        <w:pStyle w:val="Normal"/>
        <w:rPr>
          <w:rFonts w:ascii="Times New Roman" w:hAnsi="Times New Roman" w:cs="Times New Roman"/>
        </w:rPr>
      </w:pPr>
      <w:r>
        <w:rPr>
          <w:rFonts w:cs="Times New Roman" w:ascii="Times New Roman" w:hAnsi="Times New Roman"/>
        </w:rPr>
        <w:t>Гито заметил, что этот человек очень бледен, но спокоен и учт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мендант Вера? – спросил Ги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хотите отпереть ворот вашей крепости королю и короле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еличайшему моему прискорб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вобождения принцев, плен которых разоряет и печалит всю Фран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величество не вступает в переговоры с поддан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мы это знаем, милостивый государь, потому мы готовы умереть, зная, что умираем на службе короля, хотя, по-видимому, вступаем с ним в во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отвечал Гито, – вот все, что мы хотим знать.</w:t>
      </w:r>
    </w:p>
    <w:p>
      <w:pPr>
        <w:pStyle w:val="Normal"/>
        <w:rPr>
          <w:rFonts w:ascii="Times New Roman" w:hAnsi="Times New Roman" w:cs="Times New Roman"/>
        </w:rPr>
      </w:pPr>
      <w:r>
        <w:rPr>
          <w:rFonts w:cs="Times New Roman" w:ascii="Times New Roman" w:hAnsi="Times New Roman"/>
        </w:rPr>
        <w:t>И поклонившись коменданту довольно сухо, на что комендант отвечал ему вежливым поклоном, он ушел.</w:t>
      </w:r>
    </w:p>
    <w:p>
      <w:pPr>
        <w:pStyle w:val="Normal"/>
        <w:rPr>
          <w:rFonts w:ascii="Times New Roman" w:hAnsi="Times New Roman" w:cs="Times New Roman"/>
        </w:rPr>
      </w:pPr>
      <w:r>
        <w:rPr>
          <w:rFonts w:cs="Times New Roman" w:ascii="Times New Roman" w:hAnsi="Times New Roman"/>
        </w:rPr>
        <w:t>На бастионе никто не пошевелился.</w:t>
      </w:r>
    </w:p>
    <w:p>
      <w:pPr>
        <w:pStyle w:val="Normal"/>
        <w:rPr>
          <w:rFonts w:ascii="Times New Roman" w:hAnsi="Times New Roman" w:cs="Times New Roman"/>
        </w:rPr>
      </w:pPr>
      <w:r>
        <w:rPr>
          <w:rFonts w:cs="Times New Roman" w:ascii="Times New Roman" w:hAnsi="Times New Roman"/>
        </w:rPr>
        <w:t>Гито воротился к маршалу и передал ему результат переговоров.</w:t>
      </w:r>
    </w:p>
    <w:p>
      <w:pPr>
        <w:pStyle w:val="Normal"/>
        <w:rPr>
          <w:rFonts w:ascii="Times New Roman" w:hAnsi="Times New Roman" w:cs="Times New Roman"/>
        </w:rPr>
      </w:pPr>
      <w:r>
        <w:rPr>
          <w:rFonts w:cs="Times New Roman" w:ascii="Times New Roman" w:hAnsi="Times New Roman"/>
        </w:rPr>
        <w:t>Маршал указал на селение Из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равить туда пятьдесят человек, – сказал он, – пусть заберут там все лестницы, какие найдутся, но как можно скорее.</w:t>
      </w:r>
    </w:p>
    <w:p>
      <w:pPr>
        <w:pStyle w:val="Normal"/>
        <w:rPr>
          <w:rFonts w:ascii="Times New Roman" w:hAnsi="Times New Roman" w:cs="Times New Roman"/>
        </w:rPr>
      </w:pPr>
      <w:r>
        <w:rPr>
          <w:rFonts w:cs="Times New Roman" w:ascii="Times New Roman" w:hAnsi="Times New Roman"/>
        </w:rPr>
        <w:t>Пятьдесят человек поскакали галопом и тотчас приехали в село, потому что оно находилось недале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господа, – сказал маршал, – вы должны спешиться. Одна половина из вас, с мушкетами, будет прикрывать осаждающих, другая пойдет на приступ.</w:t>
      </w:r>
    </w:p>
    <w:p>
      <w:pPr>
        <w:pStyle w:val="Normal"/>
        <w:rPr>
          <w:rFonts w:ascii="Times New Roman" w:hAnsi="Times New Roman" w:cs="Times New Roman"/>
        </w:rPr>
      </w:pPr>
      <w:r>
        <w:rPr>
          <w:rFonts w:cs="Times New Roman" w:ascii="Times New Roman" w:hAnsi="Times New Roman"/>
        </w:rPr>
        <w:t>Приказание приняли с радостными криками. Телохранители, мушкетеры и егеря тотчас сошли с лошадей и зарядили ружья.</w:t>
      </w:r>
    </w:p>
    <w:p>
      <w:pPr>
        <w:pStyle w:val="Normal"/>
        <w:rPr>
          <w:rFonts w:ascii="Times New Roman" w:hAnsi="Times New Roman" w:cs="Times New Roman"/>
        </w:rPr>
      </w:pPr>
      <w:r>
        <w:rPr>
          <w:rFonts w:cs="Times New Roman" w:ascii="Times New Roman" w:hAnsi="Times New Roman"/>
        </w:rPr>
        <w:t>В это время возвратились посланные и привезли двадцать лестниц.</w:t>
      </w:r>
    </w:p>
    <w:p>
      <w:pPr>
        <w:pStyle w:val="Normal"/>
        <w:rPr>
          <w:rFonts w:ascii="Times New Roman" w:hAnsi="Times New Roman" w:cs="Times New Roman"/>
        </w:rPr>
      </w:pPr>
      <w:r>
        <w:rPr>
          <w:rFonts w:cs="Times New Roman" w:ascii="Times New Roman" w:hAnsi="Times New Roman"/>
        </w:rPr>
        <w:t>На бастионе все было спокойно, часовой прохаживался взад и вперед, а из-за него выглядывали концы мушкетов и углы шляп.</w:t>
      </w:r>
    </w:p>
    <w:p>
      <w:pPr>
        <w:pStyle w:val="Normal"/>
        <w:rPr>
          <w:rFonts w:ascii="Times New Roman" w:hAnsi="Times New Roman" w:cs="Times New Roman"/>
        </w:rPr>
      </w:pPr>
      <w:r>
        <w:rPr>
          <w:rFonts w:cs="Times New Roman" w:ascii="Times New Roman" w:hAnsi="Times New Roman"/>
        </w:rPr>
        <w:t>Королевский отряд двинулся вперед под личным предводительством маршала. Отряд состоял из четырехсот человек, половина их по приказанию маршала должна была идти на приступ, а другая – поддерживать осаждающих.</w:t>
      </w:r>
    </w:p>
    <w:p>
      <w:pPr>
        <w:pStyle w:val="Normal"/>
        <w:rPr>
          <w:rFonts w:ascii="Times New Roman" w:hAnsi="Times New Roman" w:cs="Times New Roman"/>
        </w:rPr>
      </w:pPr>
      <w:r>
        <w:rPr>
          <w:rFonts w:cs="Times New Roman" w:ascii="Times New Roman" w:hAnsi="Times New Roman"/>
        </w:rPr>
        <w:t>Король, королева и свита издали со страхом следили за движениями маленького отряда. Даже королева казалось уже не такою самоуверенною. Чтобы лучше видеть, она велела повернуть карету и поставить ее боком к крепости.</w:t>
      </w:r>
    </w:p>
    <w:p>
      <w:pPr>
        <w:pStyle w:val="Normal"/>
        <w:rPr>
          <w:rFonts w:ascii="Times New Roman" w:hAnsi="Times New Roman" w:cs="Times New Roman"/>
        </w:rPr>
      </w:pPr>
      <w:r>
        <w:rPr>
          <w:rFonts w:cs="Times New Roman" w:ascii="Times New Roman" w:hAnsi="Times New Roman"/>
        </w:rPr>
        <w:t>Осаждающие едва прошли двадцать шагов, как часовой останови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дет? – закричал он гром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вечайте ему, – сказал Мельере. –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дет? – закричал часовой во второй раз, взводя ку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дет? – повторил он в третий раз и прице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еляй в него! – сказал Мельере.</w:t>
      </w:r>
    </w:p>
    <w:p>
      <w:pPr>
        <w:pStyle w:val="Normal"/>
        <w:rPr>
          <w:rFonts w:ascii="Times New Roman" w:hAnsi="Times New Roman" w:cs="Times New Roman"/>
        </w:rPr>
      </w:pPr>
      <w:r>
        <w:rPr>
          <w:rFonts w:cs="Times New Roman" w:ascii="Times New Roman" w:hAnsi="Times New Roman"/>
        </w:rPr>
        <w:t>В ту же минуту град пуль посыпался из роялистских рядов. Часовой пошатнулся, выпустил из рук мушкет, который покатился в ров, и упал, закричав гром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иятель!</w:t>
      </w:r>
    </w:p>
    <w:p>
      <w:pPr>
        <w:pStyle w:val="Normal"/>
        <w:rPr>
          <w:rFonts w:ascii="Times New Roman" w:hAnsi="Times New Roman" w:cs="Times New Roman"/>
        </w:rPr>
      </w:pPr>
      <w:r>
        <w:rPr>
          <w:rFonts w:cs="Times New Roman" w:ascii="Times New Roman" w:hAnsi="Times New Roman"/>
        </w:rPr>
        <w:t>Один пушечный выстрел отвечал началу неприятельских действий. Ядро просвистело над первым рядом солдат, попало во второй и третий, опрокинуло человека четыре и рикошетом убило одну из лошадей в карете Анны Австрийской.</w:t>
      </w:r>
    </w:p>
    <w:p>
      <w:pPr>
        <w:pStyle w:val="Normal"/>
        <w:rPr>
          <w:rFonts w:ascii="Times New Roman" w:hAnsi="Times New Roman" w:cs="Times New Roman"/>
        </w:rPr>
      </w:pPr>
      <w:r>
        <w:rPr>
          <w:rFonts w:cs="Times New Roman" w:ascii="Times New Roman" w:hAnsi="Times New Roman"/>
        </w:rPr>
        <w:t>Продолжительный крик ужаса раздался в группе, которая охраняла их величества. Король, увлеченный общим движением, подался назад. Анна Австрийская едва не упала в обморок от бешенства, а Мазарини – от страха. Отрезали постромки убитой лошади и лошадей уцелевших, потому что они начинали беситься от испуга и могли разбить карету. Десять телохранителей запряглись и оттащили экипаж на такое место, куда не могли долететь ядра.</w:t>
      </w:r>
    </w:p>
    <w:p>
      <w:pPr>
        <w:pStyle w:val="Normal"/>
        <w:rPr>
          <w:rFonts w:ascii="Times New Roman" w:hAnsi="Times New Roman" w:cs="Times New Roman"/>
        </w:rPr>
      </w:pPr>
      <w:r>
        <w:rPr>
          <w:rFonts w:cs="Times New Roman" w:ascii="Times New Roman" w:hAnsi="Times New Roman"/>
        </w:rPr>
        <w:t>Между тем комендант открыл батарею из шести орудий.</w:t>
      </w:r>
    </w:p>
    <w:p>
      <w:pPr>
        <w:pStyle w:val="Normal"/>
        <w:rPr>
          <w:rFonts w:ascii="Times New Roman" w:hAnsi="Times New Roman" w:cs="Times New Roman"/>
        </w:rPr>
      </w:pPr>
      <w:r>
        <w:rPr>
          <w:rFonts w:cs="Times New Roman" w:ascii="Times New Roman" w:hAnsi="Times New Roman"/>
        </w:rPr>
        <w:t>Когда маршал де ла Мельере увидел эту батарею, которая могла в несколько секунд истребить все три его роты, он понял, что бесполезно продолжать атаку, и велел бить отбой.</w:t>
      </w:r>
    </w:p>
    <w:p>
      <w:pPr>
        <w:pStyle w:val="Normal"/>
        <w:rPr>
          <w:rFonts w:ascii="Times New Roman" w:hAnsi="Times New Roman" w:cs="Times New Roman"/>
        </w:rPr>
      </w:pPr>
      <w:r>
        <w:rPr>
          <w:rFonts w:cs="Times New Roman" w:ascii="Times New Roman" w:hAnsi="Times New Roman"/>
        </w:rPr>
        <w:t>В ту минуту, как королевский отряд начал отступать, в крепости прекратились оборонительные действия.</w:t>
      </w:r>
    </w:p>
    <w:p>
      <w:pPr>
        <w:pStyle w:val="Normal"/>
        <w:rPr>
          <w:rFonts w:ascii="Times New Roman" w:hAnsi="Times New Roman" w:cs="Times New Roman"/>
        </w:rPr>
      </w:pPr>
      <w:r>
        <w:rPr>
          <w:rFonts w:cs="Times New Roman" w:ascii="Times New Roman" w:hAnsi="Times New Roman"/>
        </w:rPr>
        <w:t>Маршал воротился к королеве и предложил ей выбрать для главной квартиры какое-нибудь место в окрестности.</w:t>
      </w:r>
    </w:p>
    <w:p>
      <w:pPr>
        <w:pStyle w:val="Normal"/>
        <w:rPr>
          <w:rFonts w:ascii="Times New Roman" w:hAnsi="Times New Roman" w:cs="Times New Roman"/>
        </w:rPr>
      </w:pPr>
      <w:r>
        <w:rPr>
          <w:rFonts w:cs="Times New Roman" w:ascii="Times New Roman" w:hAnsi="Times New Roman"/>
        </w:rPr>
        <w:t>Королева увидела на другой стороне Дордони маленький уединенный домик, едва видный из-за деревьев и очень похожий на за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знайте, – сказала она Гито, – кому принадлежит этот домик, и попросите в нем гостеприимства для меня.</w:t>
      </w:r>
    </w:p>
    <w:p>
      <w:pPr>
        <w:pStyle w:val="Normal"/>
        <w:rPr>
          <w:rFonts w:ascii="Times New Roman" w:hAnsi="Times New Roman" w:cs="Times New Roman"/>
        </w:rPr>
      </w:pPr>
      <w:r>
        <w:rPr>
          <w:rFonts w:cs="Times New Roman" w:ascii="Times New Roman" w:hAnsi="Times New Roman"/>
        </w:rPr>
        <w:t>Гито тотчас поскакал, переправился через реку на пароме изонского перевозчика и скоро вернулся к королеве.</w:t>
      </w:r>
    </w:p>
    <w:p>
      <w:pPr>
        <w:pStyle w:val="Normal"/>
        <w:rPr>
          <w:rFonts w:ascii="Times New Roman" w:hAnsi="Times New Roman" w:cs="Times New Roman"/>
        </w:rPr>
      </w:pPr>
      <w:r>
        <w:rPr>
          <w:rFonts w:cs="Times New Roman" w:ascii="Times New Roman" w:hAnsi="Times New Roman"/>
        </w:rPr>
        <w:t>Он доложил, что никто не живет в доме, кроме управляющего, который отвечал, что дом принадлежит герцогу д'Эпернону и потому предоставляется в полное распоряжение ее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едем, – сказала королева. – Но где же король?</w:t>
      </w:r>
    </w:p>
    <w:p>
      <w:pPr>
        <w:pStyle w:val="Normal"/>
        <w:rPr>
          <w:rFonts w:ascii="Times New Roman" w:hAnsi="Times New Roman" w:cs="Times New Roman"/>
        </w:rPr>
      </w:pPr>
      <w:r>
        <w:rPr>
          <w:rFonts w:cs="Times New Roman" w:ascii="Times New Roman" w:hAnsi="Times New Roman"/>
        </w:rPr>
        <w:t>Позвали маленького Людовика XIV, который стоял в стороне. Хотя он старался скрыть слезы, однако же видно было, что он пла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государь? – спросила Анна Австрийс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отвечал он. – Но когда я буду королем… горе тому, кто оскорби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овут коменданта? – спросила королева.</w:t>
      </w:r>
    </w:p>
    <w:p>
      <w:pPr>
        <w:pStyle w:val="Normal"/>
        <w:rPr>
          <w:rFonts w:ascii="Times New Roman" w:hAnsi="Times New Roman" w:cs="Times New Roman"/>
        </w:rPr>
      </w:pPr>
      <w:r>
        <w:rPr>
          <w:rFonts w:cs="Times New Roman" w:ascii="Times New Roman" w:hAnsi="Times New Roman"/>
        </w:rPr>
        <w:t>Никто не отвечал. Никто не знал, как его зовут.</w:t>
      </w:r>
    </w:p>
    <w:p>
      <w:pPr>
        <w:pStyle w:val="Normal"/>
        <w:rPr>
          <w:rFonts w:ascii="Times New Roman" w:hAnsi="Times New Roman" w:cs="Times New Roman"/>
        </w:rPr>
      </w:pPr>
      <w:r>
        <w:rPr>
          <w:rFonts w:cs="Times New Roman" w:ascii="Times New Roman" w:hAnsi="Times New Roman"/>
        </w:rPr>
        <w:t>Спросили у изонского перевозчика, он отвечал, что коменданта зовут Риш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а королева, – я не забуду этог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 – прибавил юный корол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о человек из королевского отряда переправились через Дордонь вместе с королем и королевою. Прочие остались при маршале де ла Мельере, который, решившись взять Вер, ждал прибытия армии.</w:t>
      </w:r>
    </w:p>
    <w:p>
      <w:pPr>
        <w:pStyle w:val="Normal"/>
        <w:rPr>
          <w:rFonts w:ascii="Times New Roman" w:hAnsi="Times New Roman" w:cs="Times New Roman"/>
        </w:rPr>
      </w:pPr>
      <w:r>
        <w:rPr>
          <w:rFonts w:cs="Times New Roman" w:ascii="Times New Roman" w:hAnsi="Times New Roman"/>
        </w:rPr>
        <w:t>Едва королева успела расположиться в домике, который стараниями Наноны превратился в удобное и почти великолепное жилище, как явился Гито и доложил, что какой-то капитан ради весьма важного дела просит аудие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его зовут? – спросила Анна Австрийс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Кови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 моей арм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правьтесь, и если он не на моей службе, то скажите, что я не могу приня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озволения не быть согласным в этом случае с вашим величеством, – сказал кардинал Мазарини, – но мне кажется, если он не из вашей армии, то именно поэтому надобно приня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для чего: если он из армии и просит у вашего величества аудиенции, то он, наверно, прекрасный подданный. Напротив, если он из неприятельской армии, то, может быть, изменник. А в теперешнем положении нельзя пренебрегать изменниками, потому что они могут быть очень полез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елите ему войти, – сказала королева, – если таково мнение кардинала.</w:t>
      </w:r>
    </w:p>
    <w:p>
      <w:pPr>
        <w:pStyle w:val="Normal"/>
        <w:rPr>
          <w:rFonts w:ascii="Times New Roman" w:hAnsi="Times New Roman" w:cs="Times New Roman"/>
        </w:rPr>
      </w:pPr>
      <w:r>
        <w:rPr>
          <w:rFonts w:cs="Times New Roman" w:ascii="Times New Roman" w:hAnsi="Times New Roman"/>
        </w:rPr>
        <w:t>Капитана тотчас ввели. Он вошел с ловкостью и развязностью, которые удивили королеву, привыкшую производить на всех окружавших ее совершенно другое впечатление.</w:t>
      </w:r>
    </w:p>
    <w:p>
      <w:pPr>
        <w:pStyle w:val="Normal"/>
        <w:rPr>
          <w:rFonts w:ascii="Times New Roman" w:hAnsi="Times New Roman" w:cs="Times New Roman"/>
        </w:rPr>
      </w:pPr>
      <w:r>
        <w:rPr>
          <w:rFonts w:cs="Times New Roman" w:ascii="Times New Roman" w:hAnsi="Times New Roman"/>
        </w:rPr>
        <w:t>Она осмотрела Ковиньяка с головы до ног, но он бесстрашно вытерпел королевски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 спросил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Кови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вы служ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му величеству, если позвол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ю ли я? Разумеется, позволяю. Впрочем, разве есть во Франции какая-нибудь другая служба? Разве во Франции две корол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ет; есть только одна королева – та, к стопам которой я имею счастие в эту минуту принести всю мою преданность. Но есть два мнения, по крайней мере, так показалос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хотите вы сказать? – спросила Анна Австрийская, нахмурив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сказать вашему величеству, что я прогуливался здесь в окрестностях, на холме, с которого видна вся страна, и любовался местоположением, которое, как сами вы вероятно заметили, очень живописно, когда показалось мне, что комендант Ришон принимает вас не с должным почтением. Это убедило меня в одном обстоятельстве, о котором я уже догадывался, то есть, что во Франции два мнения: роялистское и еще другое. Ришон, верно, принадлежит к другому.</w:t>
      </w:r>
    </w:p>
    <w:p>
      <w:pPr>
        <w:pStyle w:val="Normal"/>
        <w:rPr>
          <w:rFonts w:ascii="Times New Roman" w:hAnsi="Times New Roman" w:cs="Times New Roman"/>
        </w:rPr>
      </w:pPr>
      <w:r>
        <w:rPr>
          <w:rFonts w:cs="Times New Roman" w:ascii="Times New Roman" w:hAnsi="Times New Roman"/>
        </w:rPr>
        <w:t>Лицо Анны Австрийской еще более омра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вот что вам показалось,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так, ваше величество, – отвечал Ковиньяк с самым искренним простодушием. – Сверх того, мне показалось еще, будто бы пушечное ядро вылетело из крепости и попало в лошадей вашей кар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Неужели вы просили у меня аудиенции только для того, чтобы рассказывать мне ваши нелепые замечания?</w:t>
      </w:r>
    </w:p>
    <w:p>
      <w:pPr>
        <w:pStyle w:val="Normal"/>
        <w:rPr>
          <w:rFonts w:ascii="Times New Roman" w:hAnsi="Times New Roman" w:cs="Times New Roman"/>
        </w:rPr>
      </w:pPr>
      <w:r>
        <w:rPr>
          <w:rFonts w:cs="Times New Roman" w:ascii="Times New Roman" w:hAnsi="Times New Roman"/>
        </w:rPr>
        <w:t>«А вы не учтивы, – подумал Ковиньяк, – так вы заплатите мне дор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сил аудиенции, желая сказать вашему величеству, что вы великая королева, и что я более всех удивляюс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сказала королева с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ажая это величие, и, следовательно, удивляясь ему, я решился вполне посвятить себя службе ва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 отвечала королева с иронией.</w:t>
      </w:r>
    </w:p>
    <w:p>
      <w:pPr>
        <w:pStyle w:val="Normal"/>
        <w:rPr>
          <w:rFonts w:ascii="Times New Roman" w:hAnsi="Times New Roman" w:cs="Times New Roman"/>
        </w:rPr>
      </w:pPr>
      <w:r>
        <w:rPr>
          <w:rFonts w:cs="Times New Roman" w:ascii="Times New Roman" w:hAnsi="Times New Roman"/>
        </w:rPr>
        <w:t>Потом повернулась к Гито и при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вести этого болту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ваше величество, не нужно выгонять меня, я уйду и сам, но если я уйду, вы не возьмете Вера.</w:t>
      </w:r>
    </w:p>
    <w:p>
      <w:pPr>
        <w:pStyle w:val="Normal"/>
        <w:rPr>
          <w:rFonts w:ascii="Times New Roman" w:hAnsi="Times New Roman" w:cs="Times New Roman"/>
        </w:rPr>
      </w:pPr>
      <w:r>
        <w:rPr>
          <w:rFonts w:cs="Times New Roman" w:ascii="Times New Roman" w:hAnsi="Times New Roman"/>
        </w:rPr>
        <w:t>Ковиньяк, очень ловко поклонившись королеве, повернулся и пошел к двер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сказал Мазарини потихоньку, – мне кажется, вы напрасно выгоняе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итесь, – сказала королева Ковиньяку, – и говорите. Вы очень странны и забавляе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ишком милостивы, – отвечал Ковиньяк, кланя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говорили вы о В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шему величеству, как я заметил сегодня утром, непременно угодно быть в Вере, то я долгом почту ввести вас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ере полтораста человек принадлежит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ступаю их вашему вели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удет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мне кажется, очень легко с сотнею солдат отпереть одни ворота.</w:t>
      </w:r>
    </w:p>
    <w:p>
      <w:pPr>
        <w:pStyle w:val="Normal"/>
        <w:rPr>
          <w:rFonts w:ascii="Times New Roman" w:hAnsi="Times New Roman" w:cs="Times New Roman"/>
        </w:rPr>
      </w:pPr>
      <w:r>
        <w:rPr>
          <w:rFonts w:cs="Times New Roman" w:ascii="Times New Roman" w:hAnsi="Times New Roman"/>
        </w:rPr>
        <w:t>Королева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глуп, – сказала она.</w:t>
      </w:r>
    </w:p>
    <w:p>
      <w:pPr>
        <w:pStyle w:val="Normal"/>
        <w:rPr>
          <w:rFonts w:ascii="Times New Roman" w:hAnsi="Times New Roman" w:cs="Times New Roman"/>
        </w:rPr>
      </w:pPr>
      <w:r>
        <w:rPr>
          <w:rFonts w:cs="Times New Roman" w:ascii="Times New Roman" w:hAnsi="Times New Roman"/>
        </w:rPr>
        <w:t>Ковиньяк, вероятно, угадал комплимент, потому что поклонился во второ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за них хотите?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ного! По пятисот ливров за каждого. Я сам так платил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вы просите еще и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рдился бы местом, полученным от щедрот вашего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е место ж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коменданта в Броне. Мне всегда хотелось быть коменда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дело улажено, кроме одной маленькой бума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годно ли вам подписать эту бумагу, которую я уже приготовил в надежде, что услуги мои будут приняты милост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это за бум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прочитать.</w:t>
      </w:r>
    </w:p>
    <w:p>
      <w:pPr>
        <w:pStyle w:val="Normal"/>
        <w:rPr>
          <w:rFonts w:ascii="Times New Roman" w:hAnsi="Times New Roman" w:cs="Times New Roman"/>
        </w:rPr>
      </w:pPr>
      <w:r>
        <w:rPr>
          <w:rFonts w:cs="Times New Roman" w:ascii="Times New Roman" w:hAnsi="Times New Roman"/>
        </w:rPr>
        <w:t>Ловко округлив руку и почтительно преклонив колено, Ковиньяк подал бумагу.</w:t>
      </w:r>
    </w:p>
    <w:p>
      <w:pPr>
        <w:pStyle w:val="Normal"/>
        <w:rPr>
          <w:rFonts w:ascii="Times New Roman" w:hAnsi="Times New Roman" w:cs="Times New Roman"/>
        </w:rPr>
      </w:pPr>
      <w:r>
        <w:rPr>
          <w:rFonts w:cs="Times New Roman" w:ascii="Times New Roman" w:hAnsi="Times New Roman"/>
        </w:rPr>
        <w:t>Королева прочла:</w:t>
      </w:r>
    </w:p>
    <w:p>
      <w:pPr>
        <w:pStyle w:val="Normal"/>
        <w:rPr>
          <w:rFonts w:ascii="Times New Roman" w:hAnsi="Times New Roman" w:cs="Times New Roman"/>
        </w:rPr>
      </w:pPr>
      <w:r>
        <w:rPr>
          <w:rFonts w:cs="Times New Roman" w:ascii="Times New Roman" w:hAnsi="Times New Roman"/>
        </w:rPr>
        <w:t>«Если я вступлю без выстрела в Вер, то обязуюсь выплатить капитану Ковиньяку семьдесят пять тысяч ливров и назначить его комендантом крепости Б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 – сказала королева, удерживая гнев, – это значит, что капитан Ковиньяк не вполне доверяет нашему слову и хочет иметь ак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ажных делах акты являются необходимостью, – оказал Ковиньяк с поклоном. – Старинная пословица гласит: Vorba volant, то есть, слова улетают, а у меня уже и так многое улет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зкий! – вскричала королева. – Ступ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ду, ваше величество, – отвечал Ковиньяк, – но вы не возьмете Вера.</w:t>
      </w:r>
    </w:p>
    <w:p>
      <w:pPr>
        <w:pStyle w:val="Normal"/>
        <w:rPr>
          <w:rFonts w:ascii="Times New Roman" w:hAnsi="Times New Roman" w:cs="Times New Roman"/>
        </w:rPr>
      </w:pPr>
      <w:r>
        <w:rPr>
          <w:rFonts w:cs="Times New Roman" w:ascii="Times New Roman" w:hAnsi="Times New Roman"/>
        </w:rPr>
        <w:t>И в этот раз капитан повторил маневр, который так хорошо удался ему в первый раз, то есть повернулся и пошел к двери. Но королева очень рассердилась и уже не воротила его.</w:t>
      </w:r>
    </w:p>
    <w:p>
      <w:pPr>
        <w:pStyle w:val="Normal"/>
        <w:rPr>
          <w:rFonts w:ascii="Times New Roman" w:hAnsi="Times New Roman" w:cs="Times New Roman"/>
        </w:rPr>
      </w:pPr>
      <w:r>
        <w:rPr>
          <w:rFonts w:cs="Times New Roman" w:ascii="Times New Roman" w:hAnsi="Times New Roman"/>
        </w:rPr>
        <w:t>Ковиньяк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ять его! – сказала королева.</w:t>
      </w:r>
    </w:p>
    <w:p>
      <w:pPr>
        <w:pStyle w:val="Normal"/>
        <w:rPr>
          <w:rFonts w:ascii="Times New Roman" w:hAnsi="Times New Roman" w:cs="Times New Roman"/>
        </w:rPr>
      </w:pPr>
      <w:r>
        <w:rPr>
          <w:rFonts w:cs="Times New Roman" w:ascii="Times New Roman" w:hAnsi="Times New Roman"/>
        </w:rPr>
        <w:t>Гито пошел исполнять приказ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ваше величество, – сказал Мазарини, – мне кажется, вы напрасно предаетесь первому порыву г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так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мне кажется, этот человек будет вам нужен, и если ваше величество обидит его теперь, то после надобно будет заплатить ему вд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отвечала королева, – ему заплатят, сколько будет нужно, а теперь не выпускать его из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совсем другое дело, и я первый готов похвалить вашу осторо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ито, посмотрите, где он, – сказала королева.</w:t>
      </w:r>
    </w:p>
    <w:p>
      <w:pPr>
        <w:pStyle w:val="Normal"/>
        <w:rPr>
          <w:rFonts w:ascii="Times New Roman" w:hAnsi="Times New Roman" w:cs="Times New Roman"/>
        </w:rPr>
      </w:pPr>
      <w:r>
        <w:rPr>
          <w:rFonts w:cs="Times New Roman" w:ascii="Times New Roman" w:hAnsi="Times New Roman"/>
        </w:rPr>
        <w:t>Гито вышел и через полчаса 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 спросила Анна Австрийская. – Гд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можете быть совершенно спокойны, – отвечал Ги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вовсе не думает уйти. Я собрал справки: он живет очень близко отсюда, в гостинице трактирщика Бискар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уда и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т, ваше величество, он стоит на горе и смотрит на приготовления маршала де ла Мельере к осаде. Кажется, это очень занимае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ша арм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одходит. По мере появления отряды строятся в боевой поря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аршал теперь не начнет дей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ваше величество, что лучше бы дать войскам отдохнуть одну ночь, а потом уже идти на присту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лую ночь! – вскричала Анна Австрийская. – Такая дрянная крепость остановила бы королевскую армию на целый день и на целую ночь! Невозможно! Гито, ступайте и скажите маршалу, что он должен идти на приступ сейчас же. Король желает ночевать в В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аше величество – начал Мазарини, – кажется, что осторожность марш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кажется, – возразила королева, что надобно тотчас же наказать за оскорбление, нанесенное нам. Ступайте, Гито, и скажите маршалу, что королева смотрит на него.</w:t>
      </w:r>
    </w:p>
    <w:p>
      <w:pPr>
        <w:pStyle w:val="Normal"/>
        <w:rPr>
          <w:rFonts w:ascii="Times New Roman" w:hAnsi="Times New Roman" w:cs="Times New Roman"/>
        </w:rPr>
      </w:pPr>
      <w:r>
        <w:rPr>
          <w:rFonts w:cs="Times New Roman" w:ascii="Times New Roman" w:hAnsi="Times New Roman"/>
        </w:rPr>
        <w:t>Отпустив Гито величественным жестом, она взяла короля за руку, вышла и, не заботясь, идут ли за ней, начала подниматься по лестнице, которая вела на террасу.</w:t>
      </w:r>
    </w:p>
    <w:p>
      <w:pPr>
        <w:pStyle w:val="Normal"/>
        <w:rPr>
          <w:rFonts w:ascii="Times New Roman" w:hAnsi="Times New Roman" w:cs="Times New Roman"/>
        </w:rPr>
      </w:pPr>
      <w:r>
        <w:rPr>
          <w:rFonts w:cs="Times New Roman" w:ascii="Times New Roman" w:hAnsi="Times New Roman"/>
        </w:rPr>
        <w:t>С террасы, для которой были вырублены в лесу просеки с величайшим искусством, можно было видеть вдруг всю окрестность.</w:t>
      </w:r>
    </w:p>
    <w:p>
      <w:pPr>
        <w:pStyle w:val="Normal"/>
        <w:rPr>
          <w:rFonts w:ascii="Times New Roman" w:hAnsi="Times New Roman" w:cs="Times New Roman"/>
        </w:rPr>
      </w:pPr>
      <w:r>
        <w:rPr>
          <w:rFonts w:cs="Times New Roman" w:ascii="Times New Roman" w:hAnsi="Times New Roman"/>
        </w:rPr>
        <w:t>Королева быстро осмотрела местность. В двухстах шагах тянулась дорога в Либурн, на которой блистал белизною домик нашего друга Бискарро. У самой террасы протекала Дордонь, спокойная, быстрая и величественная, на правом ее берегу возвышалась крепость Вер, безмолвная, как развалина, около крепости шли вновь построенные ретраншементы. Несколько часовых прохаживались по галерее. Пять орудий вытягивали свои бронзовые шеи и показывали открытые пасти. На левом берегу маршал расположился лагерем. Вся армия, как уже сказывал Гито, прибыла на место.</w:t>
      </w:r>
    </w:p>
    <w:p>
      <w:pPr>
        <w:pStyle w:val="Normal"/>
        <w:rPr>
          <w:rFonts w:ascii="Times New Roman" w:hAnsi="Times New Roman" w:cs="Times New Roman"/>
        </w:rPr>
      </w:pPr>
      <w:r>
        <w:rPr>
          <w:rFonts w:cs="Times New Roman" w:ascii="Times New Roman" w:hAnsi="Times New Roman"/>
        </w:rPr>
        <w:t>На возвышении стоял человек и внимательно следил глазами за движением осаждающих и осажденных; то был Ковиньяк.</w:t>
      </w:r>
    </w:p>
    <w:p>
      <w:pPr>
        <w:pStyle w:val="Normal"/>
        <w:rPr>
          <w:rFonts w:ascii="Times New Roman" w:hAnsi="Times New Roman" w:cs="Times New Roman"/>
        </w:rPr>
      </w:pPr>
      <w:r>
        <w:rPr>
          <w:rFonts w:cs="Times New Roman" w:ascii="Times New Roman" w:hAnsi="Times New Roman"/>
        </w:rPr>
        <w:t>Гито переправлялся через реку на пароме изонского перевозчика.</w:t>
      </w:r>
    </w:p>
    <w:p>
      <w:pPr>
        <w:pStyle w:val="Normal"/>
        <w:rPr>
          <w:rFonts w:ascii="Times New Roman" w:hAnsi="Times New Roman" w:cs="Times New Roman"/>
        </w:rPr>
      </w:pPr>
      <w:r>
        <w:rPr>
          <w:rFonts w:cs="Times New Roman" w:ascii="Times New Roman" w:hAnsi="Times New Roman"/>
        </w:rPr>
        <w:t>Королева стояла на террасе неподвижно, нахмурив брови, и держала за руку юного Людовика XIV. Он смотрел на это зрелище с некоторым любопытством и говорил своей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сесть на мою военную лошадь и пустите меня, прошу ваше величество, к маршалу, который собирается наказать дерзких ослушников.</w:t>
      </w:r>
    </w:p>
    <w:p>
      <w:pPr>
        <w:pStyle w:val="Normal"/>
        <w:rPr>
          <w:rFonts w:ascii="Times New Roman" w:hAnsi="Times New Roman" w:cs="Times New Roman"/>
        </w:rPr>
      </w:pPr>
      <w:r>
        <w:rPr>
          <w:rFonts w:cs="Times New Roman" w:ascii="Times New Roman" w:hAnsi="Times New Roman"/>
        </w:rPr>
        <w:t>За королевою стоял Мазарини. Лицо его, обыкновенно лукавое и насмешливое, казалось теперь серьезно-задумчивым, что случалось только в важные минуты. За королевою стояли придворные дамы; подражая молчанию Анны Австрийской, они едва смели разговаривать украдкой и вполголоса.</w:t>
      </w:r>
    </w:p>
    <w:p>
      <w:pPr>
        <w:pStyle w:val="Normal"/>
        <w:rPr>
          <w:rFonts w:ascii="Times New Roman" w:hAnsi="Times New Roman" w:cs="Times New Roman"/>
        </w:rPr>
      </w:pPr>
      <w:r>
        <w:rPr>
          <w:rFonts w:cs="Times New Roman" w:ascii="Times New Roman" w:hAnsi="Times New Roman"/>
        </w:rPr>
        <w:t>Все это с первого взгляда казалось совершенно спокойным, но это спокойствие походило на спокойствие пороха: одна искра может произвести в нем бурю и разрушение.</w:t>
      </w:r>
    </w:p>
    <w:p>
      <w:pPr>
        <w:pStyle w:val="Normal"/>
        <w:rPr>
          <w:rFonts w:ascii="Times New Roman" w:hAnsi="Times New Roman" w:cs="Times New Roman"/>
        </w:rPr>
      </w:pPr>
      <w:r>
        <w:rPr>
          <w:rFonts w:cs="Times New Roman" w:ascii="Times New Roman" w:hAnsi="Times New Roman"/>
        </w:rPr>
        <w:t>Особенно все взгляды стремились за Гито: он произведет взрыв, ожидаемый с такими различными надеждами.</w:t>
      </w:r>
    </w:p>
    <w:p>
      <w:pPr>
        <w:pStyle w:val="Normal"/>
        <w:rPr>
          <w:rFonts w:ascii="Times New Roman" w:hAnsi="Times New Roman" w:cs="Times New Roman"/>
        </w:rPr>
      </w:pPr>
      <w:r>
        <w:rPr>
          <w:rFonts w:cs="Times New Roman" w:ascii="Times New Roman" w:hAnsi="Times New Roman"/>
        </w:rPr>
        <w:t>Армия тоже ждала его с большим нетерпением. Едва вышел он на левый берег, едва узнали его, как все взгляды устремились на него. Маршал де ла Мельере, увидав его, оставил кружок офицеров, с которыми разговаривал, и пошел к нему на встречу.</w:t>
      </w:r>
    </w:p>
    <w:p>
      <w:pPr>
        <w:pStyle w:val="Normal"/>
        <w:rPr>
          <w:rFonts w:ascii="Times New Roman" w:hAnsi="Times New Roman" w:cs="Times New Roman"/>
        </w:rPr>
      </w:pPr>
      <w:r>
        <w:rPr>
          <w:rFonts w:cs="Times New Roman" w:ascii="Times New Roman" w:hAnsi="Times New Roman"/>
        </w:rPr>
        <w:t>Маршал и Гито поговорили несколько минут. Хотя река довольно широка в этом месте и хотя офицеры стояли довольно далеко от вестника, однако же все заметили, что лицо маршала выражало изумление. Было очевидно, что приказание казалось ему неудобоисполнимым, поэтому он с сомнением взглянул на террасу, где стояла королева со своей свитой. Но Анна Австрийская, поняв его мысль, повелительно кивнула ему головою и махнула рукою. Маршал, давно знавший непреклонность королевы, опустил голову в знак не согласия, а повиновения.</w:t>
      </w:r>
    </w:p>
    <w:p>
      <w:pPr>
        <w:pStyle w:val="Normal"/>
        <w:rPr>
          <w:rFonts w:ascii="Times New Roman" w:hAnsi="Times New Roman" w:cs="Times New Roman"/>
        </w:rPr>
      </w:pPr>
      <w:r>
        <w:rPr>
          <w:rFonts w:cs="Times New Roman" w:ascii="Times New Roman" w:hAnsi="Times New Roman"/>
        </w:rPr>
        <w:t>В ту же минуту по приказанию маршала три или четыре капитана, исправлявшие при нем ту должность, которую в наше время исправляют адъютанты, бросились на лошадей и поскакали по разным направлениям.</w:t>
      </w:r>
    </w:p>
    <w:p>
      <w:pPr>
        <w:pStyle w:val="Normal"/>
        <w:rPr>
          <w:rFonts w:ascii="Times New Roman" w:hAnsi="Times New Roman" w:cs="Times New Roman"/>
        </w:rPr>
      </w:pPr>
      <w:r>
        <w:rPr>
          <w:rFonts w:cs="Times New Roman" w:ascii="Times New Roman" w:hAnsi="Times New Roman"/>
        </w:rPr>
        <w:t>Везде, где они проезжали, лагерные работы тотчас прекращались, а при звуках барабанов и труб солдаты бросали солому, которую несли, и молотки, которыми вбивали колья для палаток. Все бежали к оружию: гренадеры брались за ружья, простые солдаты за пики, артиллеристы за свои орудия. Произошла невообразимая суматоха от столкновения всех этих людей, бежавших в различных направлениях, однако же мало-помалу клетки огромной шахматной доски прояснились, порядок последовал за суматохой, каждый солдат стал на свое место, гренадеры в центре, королевский отряд на правом крыле, артиллерия на левом. Барабаны и трубы замолчали.</w:t>
      </w:r>
    </w:p>
    <w:p>
      <w:pPr>
        <w:pStyle w:val="Normal"/>
        <w:rPr>
          <w:rFonts w:ascii="Times New Roman" w:hAnsi="Times New Roman" w:cs="Times New Roman"/>
        </w:rPr>
      </w:pPr>
      <w:r>
        <w:rPr>
          <w:rFonts w:cs="Times New Roman" w:ascii="Times New Roman" w:hAnsi="Times New Roman"/>
        </w:rPr>
        <w:t>Один барабан отвечал за ретраншементами и потом замолк.</w:t>
      </w:r>
    </w:p>
    <w:p>
      <w:pPr>
        <w:pStyle w:val="Normal"/>
        <w:rPr>
          <w:rFonts w:ascii="Times New Roman" w:hAnsi="Times New Roman" w:cs="Times New Roman"/>
        </w:rPr>
      </w:pPr>
      <w:r>
        <w:rPr>
          <w:rFonts w:cs="Times New Roman" w:ascii="Times New Roman" w:hAnsi="Times New Roman"/>
        </w:rPr>
        <w:t>На равнине воцарилось мертвое молчание.</w:t>
      </w:r>
    </w:p>
    <w:p>
      <w:pPr>
        <w:pStyle w:val="Normal"/>
        <w:rPr>
          <w:rFonts w:ascii="Times New Roman" w:hAnsi="Times New Roman" w:cs="Times New Roman"/>
        </w:rPr>
      </w:pPr>
      <w:r>
        <w:rPr>
          <w:rFonts w:cs="Times New Roman" w:ascii="Times New Roman" w:hAnsi="Times New Roman"/>
        </w:rPr>
        <w:t>Тут раздалась команда, громкая и ясная. Находясь довольно далеко, королева не могла расслышать слов, но увидела, что войска тотчас построились в колонны. Она вынула из кармана платок и махала им, а маленький король кричал лихорадочным голосом, топая но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Вперед!</w:t>
      </w:r>
    </w:p>
    <w:p>
      <w:pPr>
        <w:pStyle w:val="Normal"/>
        <w:rPr>
          <w:rFonts w:ascii="Times New Roman" w:hAnsi="Times New Roman" w:cs="Times New Roman"/>
        </w:rPr>
      </w:pPr>
      <w:r>
        <w:rPr>
          <w:rFonts w:cs="Times New Roman" w:ascii="Times New Roman" w:hAnsi="Times New Roman"/>
        </w:rPr>
        <w:t>Армия отвечала одним криком: «Да здравствует король!» Потом артиллерия пустилась в галоп и заняла позицию на небольшом возвышении, при звуках барабанов двинулись и колонны.</w:t>
      </w:r>
    </w:p>
    <w:p>
      <w:pPr>
        <w:pStyle w:val="Normal"/>
        <w:rPr>
          <w:rFonts w:ascii="Times New Roman" w:hAnsi="Times New Roman" w:cs="Times New Roman"/>
        </w:rPr>
      </w:pPr>
      <w:r>
        <w:rPr>
          <w:rFonts w:cs="Times New Roman" w:ascii="Times New Roman" w:hAnsi="Times New Roman"/>
        </w:rPr>
        <w:t>То не была правильная осада. Ретраншементы, построенные Ришоном наскоро, были земляные, стало быть, не следовало проводить траншей, следовало взять их приступом. Однако же искусный верский комендант принял все возможные меры осторожности и удачно воспользовался средствами местности.</w:t>
      </w:r>
    </w:p>
    <w:p>
      <w:pPr>
        <w:pStyle w:val="Normal"/>
        <w:rPr>
          <w:rFonts w:ascii="Times New Roman" w:hAnsi="Times New Roman" w:cs="Times New Roman"/>
        </w:rPr>
      </w:pPr>
      <w:r>
        <w:rPr>
          <w:rFonts w:cs="Times New Roman" w:ascii="Times New Roman" w:hAnsi="Times New Roman"/>
        </w:rPr>
        <w:t>Вероятно, Ришон решился не стрелять прежде врагов, потому что и на этот раз ждал первого выстрела королевских войск. Только, как и во время первого нападения, из-за укреплений показался страшный ряд мушкетов, которые уже нанесли так много вреда королевскому отряду.</w:t>
      </w:r>
    </w:p>
    <w:p>
      <w:pPr>
        <w:pStyle w:val="Normal"/>
        <w:rPr>
          <w:rFonts w:ascii="Times New Roman" w:hAnsi="Times New Roman" w:cs="Times New Roman"/>
        </w:rPr>
      </w:pPr>
      <w:r>
        <w:rPr>
          <w:rFonts w:cs="Times New Roman" w:ascii="Times New Roman" w:hAnsi="Times New Roman"/>
        </w:rPr>
        <w:t>В это время шесть орудий загремели, и в то же время полетели глыбы земли с парапетов.</w:t>
      </w:r>
    </w:p>
    <w:p>
      <w:pPr>
        <w:pStyle w:val="Normal"/>
        <w:rPr>
          <w:rFonts w:ascii="Times New Roman" w:hAnsi="Times New Roman" w:cs="Times New Roman"/>
        </w:rPr>
      </w:pPr>
      <w:r>
        <w:rPr>
          <w:rFonts w:cs="Times New Roman" w:ascii="Times New Roman" w:hAnsi="Times New Roman"/>
        </w:rPr>
        <w:t>Не долго ждали ответа: крепостные орудия тоже заговорили и очистили ряды в королевских войсках, но по команде начальников эти кровавые борозды закрылись, и главная колонна, на минуту расстроенная, опять пошла вперед.</w:t>
      </w:r>
    </w:p>
    <w:p>
      <w:pPr>
        <w:pStyle w:val="Normal"/>
        <w:rPr>
          <w:rFonts w:ascii="Times New Roman" w:hAnsi="Times New Roman" w:cs="Times New Roman"/>
        </w:rPr>
      </w:pPr>
      <w:r>
        <w:rPr>
          <w:rFonts w:cs="Times New Roman" w:ascii="Times New Roman" w:hAnsi="Times New Roman"/>
        </w:rPr>
        <w:t>Тут начали стрелять из мушкетов, пока заряжали орудия.</w:t>
      </w:r>
    </w:p>
    <w:p>
      <w:pPr>
        <w:pStyle w:val="Normal"/>
        <w:rPr>
          <w:rFonts w:ascii="Times New Roman" w:hAnsi="Times New Roman" w:cs="Times New Roman"/>
        </w:rPr>
      </w:pPr>
      <w:r>
        <w:rPr>
          <w:rFonts w:cs="Times New Roman" w:ascii="Times New Roman" w:hAnsi="Times New Roman"/>
        </w:rPr>
        <w:t>Через пять минут два залпа с двух сторон встретились и раздались вместе, как два грома, грохочущие в один момент.</w:t>
      </w:r>
    </w:p>
    <w:p>
      <w:pPr>
        <w:pStyle w:val="Normal"/>
        <w:rPr>
          <w:rFonts w:ascii="Times New Roman" w:hAnsi="Times New Roman" w:cs="Times New Roman"/>
        </w:rPr>
      </w:pPr>
      <w:r>
        <w:rPr>
          <w:rFonts w:cs="Times New Roman" w:ascii="Times New Roman" w:hAnsi="Times New Roman"/>
        </w:rPr>
        <w:t>Но погода была ясная, без ветра, и дым останавливался над полем битвы, скоро осажденные и осаждавшие исчезли в облаке, которое изредка прорезывали огненные молнии артиллерийского грома.</w:t>
      </w:r>
    </w:p>
    <w:p>
      <w:pPr>
        <w:pStyle w:val="Normal"/>
        <w:rPr>
          <w:rFonts w:ascii="Times New Roman" w:hAnsi="Times New Roman" w:cs="Times New Roman"/>
        </w:rPr>
      </w:pPr>
      <w:r>
        <w:rPr>
          <w:rFonts w:cs="Times New Roman" w:ascii="Times New Roman" w:hAnsi="Times New Roman"/>
        </w:rPr>
        <w:t>Иногда из этого облака, с задних рядов королевского войска, выходили люди, шатаясь, и через несколько шагов падали, оставляя за собою кровавый след.</w:t>
      </w:r>
    </w:p>
    <w:p>
      <w:pPr>
        <w:pStyle w:val="Normal"/>
        <w:rPr>
          <w:rFonts w:ascii="Times New Roman" w:hAnsi="Times New Roman" w:cs="Times New Roman"/>
        </w:rPr>
      </w:pPr>
      <w:r>
        <w:rPr>
          <w:rFonts w:cs="Times New Roman" w:ascii="Times New Roman" w:hAnsi="Times New Roman"/>
        </w:rPr>
        <w:t>Скоро число раненых увеличилось, а гром пушек и свист пуль продолжался. Между тем королевская артиллерия начинала палить без цели, наудачу, потому что в густом дыму не могла отличать своих от неприятеля.</w:t>
      </w:r>
    </w:p>
    <w:p>
      <w:pPr>
        <w:pStyle w:val="Normal"/>
        <w:rPr>
          <w:rFonts w:ascii="Times New Roman" w:hAnsi="Times New Roman" w:cs="Times New Roman"/>
        </w:rPr>
      </w:pPr>
      <w:r>
        <w:rPr>
          <w:rFonts w:cs="Times New Roman" w:ascii="Times New Roman" w:hAnsi="Times New Roman"/>
        </w:rPr>
        <w:t>Напротив того, крепостная артиллерия видела перед собою только врагов и потому действовала все быстрее и сильнее.</w:t>
      </w:r>
    </w:p>
    <w:p>
      <w:pPr>
        <w:pStyle w:val="Normal"/>
        <w:rPr>
          <w:rFonts w:ascii="Times New Roman" w:hAnsi="Times New Roman" w:cs="Times New Roman"/>
        </w:rPr>
      </w:pPr>
      <w:r>
        <w:rPr>
          <w:rFonts w:cs="Times New Roman" w:ascii="Times New Roman" w:hAnsi="Times New Roman"/>
        </w:rPr>
        <w:t>Вдруг королевская артиллерия замолчала: очевидно было, что начали приступ и вступили в рукопашный бой.</w:t>
      </w:r>
    </w:p>
    <w:p>
      <w:pPr>
        <w:pStyle w:val="Normal"/>
        <w:rPr>
          <w:rFonts w:ascii="Times New Roman" w:hAnsi="Times New Roman" w:cs="Times New Roman"/>
        </w:rPr>
      </w:pPr>
      <w:r>
        <w:rPr>
          <w:rFonts w:cs="Times New Roman" w:ascii="Times New Roman" w:hAnsi="Times New Roman"/>
        </w:rPr>
        <w:t>Для зрителей настал момент страха.</w:t>
      </w:r>
    </w:p>
    <w:p>
      <w:pPr>
        <w:pStyle w:val="Normal"/>
        <w:rPr>
          <w:rFonts w:ascii="Times New Roman" w:hAnsi="Times New Roman" w:cs="Times New Roman"/>
        </w:rPr>
      </w:pPr>
      <w:r>
        <w:rPr>
          <w:rFonts w:cs="Times New Roman" w:ascii="Times New Roman" w:hAnsi="Times New Roman"/>
        </w:rPr>
        <w:t>Между тем дым, не поддерживаемый действием орудий и мушкетов, медленно поднялся вверх. Тут увидели, что королевская армия отбита, что низ стен прикрыт трупами. В укреплении был пролом, но его наполняли люди, пики, мушкеты. Среди этих людей стоял Ришон, облитый кровью, однако же спокойный и хладнокровный, как-будто он присутствовал только в качестве зрителя при страшной трагедии, в которой он играл важную роль. Он держал в руках топор, притупившийся от ударов.</w:t>
      </w:r>
    </w:p>
    <w:p>
      <w:pPr>
        <w:pStyle w:val="Normal"/>
        <w:rPr>
          <w:rFonts w:ascii="Times New Roman" w:hAnsi="Times New Roman" w:cs="Times New Roman"/>
        </w:rPr>
      </w:pPr>
      <w:r>
        <w:rPr>
          <w:rFonts w:cs="Times New Roman" w:ascii="Times New Roman" w:hAnsi="Times New Roman"/>
        </w:rPr>
        <w:t>Казалось, сама судьба хранила этого человека, который беспрестанно находился в огне, всегда в первом ряду. Ни одна пуля не попала в него, ни одна пика не дотронулась до него: казалось, он столь же неуязвим, сколько и бесстрашен.</w:t>
      </w:r>
    </w:p>
    <w:p>
      <w:pPr>
        <w:pStyle w:val="Normal"/>
        <w:rPr>
          <w:rFonts w:ascii="Times New Roman" w:hAnsi="Times New Roman" w:cs="Times New Roman"/>
        </w:rPr>
      </w:pPr>
      <w:r>
        <w:rPr>
          <w:rFonts w:cs="Times New Roman" w:ascii="Times New Roman" w:hAnsi="Times New Roman"/>
        </w:rPr>
        <w:t>Три раза маршал де ла Мельере лично водил войска на приступ, три раза опрокинули их в глазах короля и королевы.</w:t>
      </w:r>
    </w:p>
    <w:p>
      <w:pPr>
        <w:pStyle w:val="Normal"/>
        <w:rPr>
          <w:rFonts w:ascii="Times New Roman" w:hAnsi="Times New Roman" w:cs="Times New Roman"/>
        </w:rPr>
      </w:pPr>
      <w:r>
        <w:rPr>
          <w:rFonts w:cs="Times New Roman" w:ascii="Times New Roman" w:hAnsi="Times New Roman"/>
        </w:rPr>
        <w:t>Горькие слезы текли по бледным щекам короля. Анна Австрийская ломала руки и 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если этот человек когда-нибудь попадет в мои руки, то я покажу на нем страшный пример.</w:t>
      </w:r>
    </w:p>
    <w:p>
      <w:pPr>
        <w:pStyle w:val="Normal"/>
        <w:rPr>
          <w:rFonts w:ascii="Times New Roman" w:hAnsi="Times New Roman" w:cs="Times New Roman"/>
        </w:rPr>
      </w:pPr>
      <w:r>
        <w:rPr>
          <w:rFonts w:cs="Times New Roman" w:ascii="Times New Roman" w:hAnsi="Times New Roman"/>
        </w:rPr>
        <w:t>По счастию, темная ночь быстро спускалась и прикрывала стыд королевы. Маршал де ла Мельере приказал бить отбой.</w:t>
      </w:r>
    </w:p>
    <w:p>
      <w:pPr>
        <w:pStyle w:val="Normal"/>
        <w:rPr>
          <w:rFonts w:ascii="Times New Roman" w:hAnsi="Times New Roman" w:cs="Times New Roman"/>
        </w:rPr>
      </w:pPr>
      <w:r>
        <w:rPr>
          <w:rFonts w:cs="Times New Roman" w:ascii="Times New Roman" w:hAnsi="Times New Roman"/>
        </w:rPr>
        <w:t>Ковиньяк оставил свой пост, сошел с возвышения, на котором стоял и, засунув руки в карманы, пошел по лугу к гостинице Бискар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сказал Мазарини, указывая на Ковиньяка, – вот человек, который за самую ничтожную сумму избавил бы нас от необходимости проливать столько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кардинал, – возразила королева, – может ли такой расчетливый человек, как вы, давать подобный с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я расчетлив, вы правы, я знаю цену деньгам, зато знаю и цену крови. А в эту минуту для вас кровь дороже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спокойны, господин кардинал, за пролитую кровь мы отомстим. Послушайте, Комменж, – прибавила она, обращаясь к лейтенанту королевских телохранителей, – ступайте к маршалу и попросите его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нуэнь, – сказал Мазарини своему камердинеру, указывая на Ковиньяка, который уже подходил к гостинице «Золотого Тельца», – видишь эт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ди его ко мне, когда смеркнет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после свидания с Канолем виконтесса де Канб пошла к принцессе исполнить обещание, данное барону.</w:t>
      </w:r>
    </w:p>
    <w:p>
      <w:pPr>
        <w:pStyle w:val="Normal"/>
        <w:rPr>
          <w:rFonts w:ascii="Times New Roman" w:hAnsi="Times New Roman" w:cs="Times New Roman"/>
        </w:rPr>
      </w:pPr>
      <w:r>
        <w:rPr>
          <w:rFonts w:cs="Times New Roman" w:ascii="Times New Roman" w:hAnsi="Times New Roman"/>
        </w:rPr>
        <w:t>Весь город находился в волнении: узнали, что король прибыл к Веру, и в то же время, что Ришон удивительно защищался, что он с пятьюстами человеками два раза отразил королевскую армию, состоявшую из двенадцати тысяч воинов. Принцесса узнала это известие прежде всех. В восторге и радости она захлопала в ладоши и вс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если бы у меня было сто человек, похожих на моего храброго Ришона!</w:t>
      </w:r>
    </w:p>
    <w:p>
      <w:pPr>
        <w:pStyle w:val="Normal"/>
        <w:rPr>
          <w:rFonts w:ascii="Times New Roman" w:hAnsi="Times New Roman" w:cs="Times New Roman"/>
        </w:rPr>
      </w:pPr>
      <w:r>
        <w:rPr>
          <w:rFonts w:cs="Times New Roman" w:ascii="Times New Roman" w:hAnsi="Times New Roman"/>
        </w:rPr>
        <w:t>Виконтесса де Канб приняла участие в общей радости и была вдвойне счастлива: она могла искренно хвалить подвиг человека, которого уважала, и кстати высказать свою просьбу, которая могла не иметь успеха, если бы было получено дурное известие. Теперь успех ее просьбы казался обеспечен вестью о победе.</w:t>
      </w:r>
    </w:p>
    <w:p>
      <w:pPr>
        <w:pStyle w:val="Normal"/>
        <w:rPr>
          <w:rFonts w:ascii="Times New Roman" w:hAnsi="Times New Roman" w:cs="Times New Roman"/>
        </w:rPr>
      </w:pPr>
      <w:r>
        <w:rPr>
          <w:rFonts w:cs="Times New Roman" w:ascii="Times New Roman" w:hAnsi="Times New Roman"/>
        </w:rPr>
        <w:t>Но принцесса среди своей радости была озабочена такими важными делами, что Клара не посмела высказать свою просьбу. Дело шло о доставлении Ришону помощи. Все понимали, что он очень нуждается в ней, потому что скоро армия герцога д'Эпернона соединится с королевскою. В совете принцессы толковали об этой помощи. Клара, видя, что в эту минуту политические дела берут верх над сердечными, ограничилась ролью советницы и в этот день ни слова не сказала о Каноле.</w:t>
      </w:r>
    </w:p>
    <w:p>
      <w:pPr>
        <w:pStyle w:val="Normal"/>
        <w:rPr>
          <w:rFonts w:ascii="Times New Roman" w:hAnsi="Times New Roman" w:cs="Times New Roman"/>
        </w:rPr>
      </w:pPr>
      <w:r>
        <w:rPr>
          <w:rFonts w:cs="Times New Roman" w:ascii="Times New Roman" w:hAnsi="Times New Roman"/>
        </w:rPr>
        <w:t>Коротенькое, но нежное письмо уведомило прекрасного пленника об этой отсрочке. Промедление показалось ему не таким тягостным, как вы могли бы подумать: в ожидании счастливого события есть столько же сладких ощущений, сколько и в самом событии. Сердце Каноля было так полно любви, что ему нравилось (как говорил он) ждать в передней счастия. Клара просила его ждать терпеливо, он ждал почти с радостью.</w:t>
      </w:r>
    </w:p>
    <w:p>
      <w:pPr>
        <w:pStyle w:val="Normal"/>
        <w:rPr>
          <w:rFonts w:ascii="Times New Roman" w:hAnsi="Times New Roman" w:cs="Times New Roman"/>
        </w:rPr>
      </w:pPr>
      <w:r>
        <w:rPr>
          <w:rFonts w:cs="Times New Roman" w:ascii="Times New Roman" w:hAnsi="Times New Roman"/>
        </w:rPr>
        <w:t>На другое утро устроили вспомогательный отряд. В одиннадцать часов он отправился вверх по реке, но ветер и течение были противные, и потому рассчитали, что, как бы он ни спешил, все-таки, идучи на веслах, пристанет к крепости не ранее следующего дня. Капитан Равальи, начальник экспедиции, получил в то же время приказание осмотреть по дороге крепость Брон, которая принадлежала королеве.</w:t>
      </w:r>
    </w:p>
    <w:p>
      <w:pPr>
        <w:pStyle w:val="Normal"/>
        <w:rPr>
          <w:rFonts w:ascii="Times New Roman" w:hAnsi="Times New Roman" w:cs="Times New Roman"/>
        </w:rPr>
      </w:pPr>
      <w:r>
        <w:rPr>
          <w:rFonts w:cs="Times New Roman" w:ascii="Times New Roman" w:hAnsi="Times New Roman"/>
        </w:rPr>
        <w:t>Все утро провела принцесса в надзоре за приготовлениями к отправлению отряда. После обеда назначили большой совет для обсуждения мер, какими следует, если можно, воспрепятствовать герцогу д'Эпернону соединиться с маршалом де ла Мельере или по крайней мере помешать их соединению до тех пор, пока подкрепление подойдет к Ришону.</w:t>
      </w:r>
    </w:p>
    <w:p>
      <w:pPr>
        <w:pStyle w:val="Normal"/>
        <w:rPr>
          <w:rFonts w:ascii="Times New Roman" w:hAnsi="Times New Roman" w:cs="Times New Roman"/>
        </w:rPr>
      </w:pPr>
      <w:r>
        <w:rPr>
          <w:rFonts w:cs="Times New Roman" w:ascii="Times New Roman" w:hAnsi="Times New Roman"/>
        </w:rPr>
        <w:t>Поэтому Клара поневоле должна была ждать следующего дня, но в четыре часа она имела случай подать приятный знак Канолю, проходившему мимо ее окон. Знак этот был так исполнен сожалений и любви, что Каноль почти радовался, что ему приходится ждать.</w:t>
      </w:r>
    </w:p>
    <w:p>
      <w:pPr>
        <w:pStyle w:val="Normal"/>
        <w:rPr>
          <w:rFonts w:ascii="Times New Roman" w:hAnsi="Times New Roman" w:cs="Times New Roman"/>
        </w:rPr>
      </w:pPr>
      <w:r>
        <w:rPr>
          <w:rFonts w:cs="Times New Roman" w:ascii="Times New Roman" w:hAnsi="Times New Roman"/>
        </w:rPr>
        <w:t>Однако же вечером, чтобы наверное сократить отсрочку и чтобы принудить себя высказать принцессе тайну, Клара попросила на следующий день частной аудиенции у ее высочества. Разумеется, принцесса тотчас согласилась принять виконтессу.</w:t>
      </w:r>
    </w:p>
    <w:p>
      <w:pPr>
        <w:pStyle w:val="Normal"/>
        <w:rPr>
          <w:rFonts w:ascii="Times New Roman" w:hAnsi="Times New Roman" w:cs="Times New Roman"/>
        </w:rPr>
      </w:pPr>
      <w:r>
        <w:rPr>
          <w:rFonts w:cs="Times New Roman" w:ascii="Times New Roman" w:hAnsi="Times New Roman"/>
        </w:rPr>
        <w:t>В назначенный час Клара вошла в комнату принцессы, которая встретила ее милостивою улыбкою, она была одна, как просила Кл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илая моя? – спросила принцесса. – Что случилось особенно важного, что ты просишь у меня частной аудиенции, зная, что я весь день готова принимать моих коротких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 отвечала Клара, – в минуту вашей радости, которой вы так достойны, я пришла просить вас… обратить ваше внимание на меня… Мне тоже нужно немножко счас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еличайшею радостью, милая моя Клара, и сколько бы судьба ни послала тебе счастия, оно никогда не сравнится с тем, которого я тебе желаю. Говори поскорее, чего ты хочешь? Если счастие твое зависит от меня, то будь уверена, что я не от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дова, свободна, даже слишком свободна, потому что эта свобода тяготит меня более всякого рабства, – отвечала Клара. – Я желала бы променять одиночество на что-нибудь поприят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ты хочешь выйти замуж, не так ли, дочь моя? – спросила принцесса, засмея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да, – отвечала Клара и вся покрас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это наше дело.</w:t>
      </w:r>
    </w:p>
    <w:p>
      <w:pPr>
        <w:pStyle w:val="Normal"/>
        <w:rPr>
          <w:rFonts w:ascii="Times New Roman" w:hAnsi="Times New Roman" w:cs="Times New Roman"/>
        </w:rPr>
      </w:pPr>
      <w:r>
        <w:rPr>
          <w:rFonts w:cs="Times New Roman" w:ascii="Times New Roman" w:hAnsi="Times New Roman"/>
        </w:rPr>
        <w:t>Клара вздрог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спокойна, мы побережем твою гордость. Тебе надобно герцога и пэра, виконтесса. Я тебе найду его между нашими вер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слишком заботитесь обо мне, – сказала виконтесса. – Я не думала вводить вас в хлоп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я хочу заботиться о тебе: я должна заплатить тебе счастьем за твою преданность. Однако же ты подождешь до конца войны,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у как можно меньше, – отвечала виконтесса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оворишь, как-будто уже выбрала кого-нибудь, как-будто у тебя в руках муж, которого ты просишь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о точно так, как вы изволите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А кто же этот счастливый смертный? Говори, не бо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аше высочество, простите меня!.. Сама не знаю, почему я вся дрожу.</w:t>
      </w:r>
    </w:p>
    <w:p>
      <w:pPr>
        <w:pStyle w:val="Normal"/>
        <w:rPr>
          <w:rFonts w:ascii="Times New Roman" w:hAnsi="Times New Roman" w:cs="Times New Roman"/>
        </w:rPr>
      </w:pPr>
      <w:r>
        <w:rPr>
          <w:rFonts w:cs="Times New Roman" w:ascii="Times New Roman" w:hAnsi="Times New Roman"/>
        </w:rPr>
        <w:t>Принцесса улыбнулась, взяла Клару за руку и приблизила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 сказала она.</w:t>
      </w:r>
    </w:p>
    <w:p>
      <w:pPr>
        <w:pStyle w:val="Normal"/>
        <w:rPr>
          <w:rFonts w:ascii="Times New Roman" w:hAnsi="Times New Roman" w:cs="Times New Roman"/>
        </w:rPr>
      </w:pPr>
      <w:r>
        <w:rPr>
          <w:rFonts w:cs="Times New Roman" w:ascii="Times New Roman" w:hAnsi="Times New Roman"/>
        </w:rPr>
        <w:t>Потом, посмотрев на нее пристально, от чего Клара еще более смутилась, принцесса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вы изволили видеть его несколько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ужно спрашивать, молод ли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двадцать восемь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оря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самых стари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аб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знаменит храбр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г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ая, да, и я этого не забыла. Ты самая богатая во всем нашем приходе, и мы с радостью вспоминаем, что во время теперешней войны твои луидоры и полновесные экю твоих фермеров не раз выводили нас из затруднительного поло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делает мне честь, напоминая о моей преда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ы произведем его в полковники нашей армии, если он еще только капитан, и в генералы, если он только полковник. Ведь он, вероятно, верен нам, наде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в Лане, ваше высочество, – отвечала Клара с хитростью, которой научилась с некоторого времени в дипломатических занят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Теперь мне остается узнать только одно, – прибавила принц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я счастливца, которому принадлежит сердце храбрейшей из моих воинов, и которому скоро вся ты будешь принадлежать.</w:t>
      </w:r>
    </w:p>
    <w:p>
      <w:pPr>
        <w:pStyle w:val="Normal"/>
        <w:rPr>
          <w:rFonts w:ascii="Times New Roman" w:hAnsi="Times New Roman" w:cs="Times New Roman"/>
        </w:rPr>
      </w:pPr>
      <w:r>
        <w:rPr>
          <w:rFonts w:cs="Times New Roman" w:ascii="Times New Roman" w:hAnsi="Times New Roman"/>
        </w:rPr>
        <w:t>Клара собиралась произнести имя Каноля, как вдруг на дворе раздался топот лошади и послышался говор, всегда сопровождающий человека, приехавшего с важным известием. Принцесса услышала и топот и говор и подбежала к окну. Курьер, весь в поту и в пыли, соскочил с лошади и рассказывал что-то людям, окружавшим его. По мере того, как он говорил, на лицах слушателей выражалось уныние. Принцесса не могла удержать нетерпения, открыла окно и за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устите его сюда.</w:t>
      </w:r>
    </w:p>
    <w:p>
      <w:pPr>
        <w:pStyle w:val="Normal"/>
        <w:rPr>
          <w:rFonts w:ascii="Times New Roman" w:hAnsi="Times New Roman" w:cs="Times New Roman"/>
        </w:rPr>
      </w:pPr>
      <w:r>
        <w:rPr>
          <w:rFonts w:cs="Times New Roman" w:ascii="Times New Roman" w:hAnsi="Times New Roman"/>
        </w:rPr>
        <w:t>Курьер поднял голову, узнал принцессу и бросился бежать по лестнице. Через минуту он явился в комнату, в грязи, с растрепанными волосами, как был в дороге, и сказал задых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ваше высочество, что я осмеливаюсь явиться к вам в таком виде. Но я привез страшную новость: Вер капитулировал.</w:t>
      </w:r>
    </w:p>
    <w:p>
      <w:pPr>
        <w:pStyle w:val="Normal"/>
        <w:rPr>
          <w:rFonts w:ascii="Times New Roman" w:hAnsi="Times New Roman" w:cs="Times New Roman"/>
        </w:rPr>
      </w:pPr>
      <w:r>
        <w:rPr>
          <w:rFonts w:cs="Times New Roman" w:ascii="Times New Roman" w:hAnsi="Times New Roman"/>
        </w:rPr>
        <w:t>Принцесса отступила на шаг, Клара с отчаянием опустила руки. Лене, вошедший за вестником, побледнел.</w:t>
      </w:r>
    </w:p>
    <w:p>
      <w:pPr>
        <w:pStyle w:val="Normal"/>
        <w:rPr>
          <w:rFonts w:ascii="Times New Roman" w:hAnsi="Times New Roman" w:cs="Times New Roman"/>
        </w:rPr>
      </w:pPr>
      <w:r>
        <w:rPr>
          <w:rFonts w:cs="Times New Roman" w:ascii="Times New Roman" w:hAnsi="Times New Roman"/>
        </w:rPr>
        <w:t>Пять или шесть человек, забыв уважение к принцессе, тоже вошли в комнату и стояли в изум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Равальи, – сказал Лене курьеру, – повторите ваши слова, я не могу пове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Вер капитулир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ался! – повторила принцесса. – А что же ваш вспомогательный отр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поздали, ваше высочество. Мы пришли в ту самую минуту, как Ришон сд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ишон сдался! – вскричала принцесса. – Подлец!</w:t>
      </w:r>
    </w:p>
    <w:p>
      <w:pPr>
        <w:pStyle w:val="Normal"/>
        <w:rPr>
          <w:rFonts w:ascii="Times New Roman" w:hAnsi="Times New Roman" w:cs="Times New Roman"/>
        </w:rPr>
      </w:pPr>
      <w:r>
        <w:rPr>
          <w:rFonts w:cs="Times New Roman" w:ascii="Times New Roman" w:hAnsi="Times New Roman"/>
        </w:rPr>
        <w:t>От этого восклицания принцессы все присутствовавшие вздрогнули, однако же все молчали, кроме Л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цесса, – сказал он строго и не потворствуя гордости принцессы, – не забывайте, что честь преданных вам людей зависит от ваших слов, как жизнь их зависит от судьбы. Не называйте подлецом храбрейшего из ваших слуг, или, в противном случае, завтра же самые вернейшие оставят вас, видя, как обращаетесь вы с ними, и вы останетесь одни, без защи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не!.. – вскричала принц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торяю вашему высочеству, что Ришон не подлец, что я отвечаю за него моею головою, и если он сдался, то, верно, не мог поступить иначе.</w:t>
      </w:r>
    </w:p>
    <w:p>
      <w:pPr>
        <w:pStyle w:val="Normal"/>
        <w:rPr>
          <w:rFonts w:ascii="Times New Roman" w:hAnsi="Times New Roman" w:cs="Times New Roman"/>
        </w:rPr>
      </w:pPr>
      <w:r>
        <w:rPr>
          <w:rFonts w:cs="Times New Roman" w:ascii="Times New Roman" w:hAnsi="Times New Roman"/>
        </w:rPr>
        <w:t>Принцесса, побледнев от гнева, хотела отвечать ему с обыкновенной своею гордой запальчивостью, но, увидав, что все лица отвертываются от нее, что все глаза не хотят встретиться с ее глазами, что Лене гордо поднял голову, а Равальи потупил глаза в землю, она поняла, что в самом деле погибнет, если будет придерживаться своей неуместной системы. Поэтому она призвала на помощь обыкновенные свои сет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несчастна! – сказала она. – Все изменяет мне – и судьба и люди. Ах, сын мой! Бедный сын мой! Ты погибнешь, как погиб отец твой!</w:t>
      </w:r>
    </w:p>
    <w:p>
      <w:pPr>
        <w:pStyle w:val="Normal"/>
        <w:rPr>
          <w:rFonts w:ascii="Times New Roman" w:hAnsi="Times New Roman" w:cs="Times New Roman"/>
        </w:rPr>
      </w:pPr>
      <w:r>
        <w:rPr>
          <w:rFonts w:cs="Times New Roman" w:ascii="Times New Roman" w:hAnsi="Times New Roman"/>
        </w:rPr>
        <w:t>Крик слабой женщины, порыв материнской горести всегда находят отголосок в сердцах. Эта комедия, уже часто удававшаяся принцессе, и теперь произвела эффект.</w:t>
      </w:r>
    </w:p>
    <w:p>
      <w:pPr>
        <w:pStyle w:val="Normal"/>
        <w:rPr>
          <w:rFonts w:ascii="Times New Roman" w:hAnsi="Times New Roman" w:cs="Times New Roman"/>
        </w:rPr>
      </w:pPr>
      <w:r>
        <w:rPr>
          <w:rFonts w:cs="Times New Roman" w:ascii="Times New Roman" w:hAnsi="Times New Roman"/>
        </w:rPr>
        <w:t>Между тем Лене заставил Равальи рассказывать подробности капитуляции 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это знал! – сказал он через несколько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просила принц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Ришон не подл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вы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он держался два дня и две ночи, потому что он схоронил бы себя под развалинами своей крепости, разбитой ядрами, если бы рота не взбунтовалась и не принудила его сд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вало умирать, а не сдаваться, – сказала принц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аше высочество, разве умираешь, когда захочется? – возразил Лене. – По крайней мере, – прибавил он, обращаясь к Равальи, – он, сдаваясь, обеспечил себе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нет, – отвечал Равальи. – Какой-то лейтенант из гарнизонных вел переговоры с неприятелем, так что во всем этом есть измена, и Ришон был выдан без всяких услов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 вскричал Лене. – Тут измена! Ришон выдан! Я знаю Ришона, знаю, что он неспособен не только к подлости, но даже к слабости. Ах, ваше высочество, – продолжал Лене, обращаясь к принцессе, – изволите слышать? Ему изменили, его предали! Так займемся его участью как можно скорее! Переговоры вел его лейтенант, говорите вы, господин Равальи? Над головой бедного Ришона висит страшное несчастие. Пишите, ваше высочество, пишите скорее, умоля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ать! – сказала принцесса с досадой. – Я должна писать, к кому,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спаст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 сказала принцесса, – когда сдают крепость, то принимают свои м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ве вы не изволите слышать, что он не сдавал крепость? Разве вы не слышите, что говорит капитан?.. Ему изменили, его предали, может быть! Не он вел переговоры, а его лейтен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огут ему сделать, вашему Ришону? – спросила принц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му сделают? Вы забыли, какою хитростью занял он крепость Вер? Вы забыли, что мы дали ему бланк герцога д'Эпернона, что он держался против королевской армии в присутствии короля и королевы, что Ришон первый поднял знамя бунта, что на нем захотят показать пример? Ах, ваше высочество, умоляю вас, напишите к маршалу де ла Мельере, пошлите к нему курьера или парламен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е поручение дадим мы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Чтобы он всеми средствами спас жизнь храброму воину… Если вы не поспешите… О, я знаю королеву… И теперь, может быть, ваш курьер опозд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оздает? А разве у нас нет заложников? Разве у нас нет в Шантильи и здесь пленных офицеров из королевской армии?</w:t>
      </w:r>
    </w:p>
    <w:p>
      <w:pPr>
        <w:pStyle w:val="Normal"/>
        <w:rPr>
          <w:rFonts w:ascii="Times New Roman" w:hAnsi="Times New Roman" w:cs="Times New Roman"/>
        </w:rPr>
      </w:pPr>
      <w:r>
        <w:rPr>
          <w:rFonts w:cs="Times New Roman" w:ascii="Times New Roman" w:hAnsi="Times New Roman"/>
        </w:rPr>
        <w:t>Клара встала в исп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ваше высочество! – вскричала она. – Исполните просьбу Лене… Мщение не возвратит свободы Риш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идет не о свободе, а о его жизни, – сказал Лене со своею мрачною настойчив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отвечала принцесса, – мы сделаем то же, что те сделают: тюрьму за тюрьму, плаху за плаху.</w:t>
      </w:r>
    </w:p>
    <w:p>
      <w:pPr>
        <w:pStyle w:val="Normal"/>
        <w:rPr>
          <w:rFonts w:ascii="Times New Roman" w:hAnsi="Times New Roman" w:cs="Times New Roman"/>
        </w:rPr>
      </w:pPr>
      <w:r>
        <w:rPr>
          <w:rFonts w:cs="Times New Roman" w:ascii="Times New Roman" w:hAnsi="Times New Roman"/>
        </w:rPr>
        <w:t>Клара вскрикнула и упала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 сказала она, – Ришон друг мой. Я пришла к вам просить милости, и вы обещали не отказать мне. Так вот о чем прошу я вас: употребите всю вашу власть, чтобы спасти Ришона.</w:t>
      </w:r>
    </w:p>
    <w:p>
      <w:pPr>
        <w:pStyle w:val="Normal"/>
        <w:rPr>
          <w:rFonts w:ascii="Times New Roman" w:hAnsi="Times New Roman" w:cs="Times New Roman"/>
        </w:rPr>
      </w:pPr>
      <w:r>
        <w:rPr>
          <w:rFonts w:cs="Times New Roman" w:ascii="Times New Roman" w:hAnsi="Times New Roman"/>
        </w:rPr>
        <w:t>Принцесса даровала Кларе то, в чем отказывала советам Лене. Она подошла к столу, взяла перо и написала к маршалу де ла Мельере письмо, в котором просила выменять Ришона на любого из королевских офицеров, находящихся у нее в плену. Написав письмо, она искала глазами, кого бы послать парламентером. Тут Равальи, страдавший еще от раны, измученный недавнею поездкой, предложил себя с условием, чтобы ему дали свежую лошадь. Принцесса позволила ему распоряжаться своей конюшней, и капитан поскакал, подстрекаемый криками толпы, убеждениями Лене и просьбами Клары.</w:t>
      </w:r>
    </w:p>
    <w:p>
      <w:pPr>
        <w:pStyle w:val="Normal"/>
        <w:rPr>
          <w:rFonts w:ascii="Times New Roman" w:hAnsi="Times New Roman" w:cs="Times New Roman"/>
        </w:rPr>
      </w:pPr>
      <w:r>
        <w:rPr>
          <w:rFonts w:cs="Times New Roman" w:ascii="Times New Roman" w:hAnsi="Times New Roman"/>
        </w:rPr>
        <w:t>Через минуту послышались громкие восклицания народа, которому Равальи объяснил цель своей поездки. Чернь в восторге громко 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цессу! Герцога Энгиенского!</w:t>
      </w:r>
    </w:p>
    <w:p>
      <w:pPr>
        <w:pStyle w:val="Normal"/>
        <w:rPr>
          <w:rFonts w:ascii="Times New Roman" w:hAnsi="Times New Roman" w:cs="Times New Roman"/>
        </w:rPr>
      </w:pPr>
      <w:r>
        <w:rPr>
          <w:rFonts w:cs="Times New Roman" w:ascii="Times New Roman" w:hAnsi="Times New Roman"/>
        </w:rPr>
        <w:t>Принцессе наскучило это ежедневное усердие, более похожее на требование, чем на просьбу, и она хотела не исполнить народного желания. Но, как всегда случается в подобных обстоятельствах, чернь упорствовала, и крики скоро превратились в бешеный р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 сказала принцесса, взяв сына за руку, – пойдем! Мы здесь рабы, надобно повиноваться.</w:t>
      </w:r>
    </w:p>
    <w:p>
      <w:pPr>
        <w:pStyle w:val="Normal"/>
        <w:rPr>
          <w:rFonts w:ascii="Times New Roman" w:hAnsi="Times New Roman" w:cs="Times New Roman"/>
        </w:rPr>
      </w:pPr>
      <w:r>
        <w:rPr>
          <w:rFonts w:cs="Times New Roman" w:ascii="Times New Roman" w:hAnsi="Times New Roman"/>
        </w:rPr>
        <w:t>И вооружив лицо милостивою улыбкою, она вышла на балкон и поклонилась народу, которого она была рабой и повелительниц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у минуту, как принцесса и сын ее показались на балконе при радостных криках толпы, вдруг раздались в отдалении флейты и барабаны.</w:t>
      </w:r>
    </w:p>
    <w:p>
      <w:pPr>
        <w:pStyle w:val="Normal"/>
        <w:rPr>
          <w:rFonts w:ascii="Times New Roman" w:hAnsi="Times New Roman" w:cs="Times New Roman"/>
        </w:rPr>
      </w:pPr>
      <w:r>
        <w:rPr>
          <w:rFonts w:cs="Times New Roman" w:ascii="Times New Roman" w:hAnsi="Times New Roman"/>
        </w:rPr>
        <w:t>В ту же секунду шумная толпа, осаждавшая дом, где жила принцесса, повернулась в ту сторону, откуда неслись звуки барабанов, и, не заботясь о законах приличия, прошла по направлению этой музыки. Это было очень просто. Жители Бордо уже десять, двадцать, сто раз видели принцессу, а барабаны обещали им что-нибудь новень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о крайней мере откровенны, – сказал с улыбкою Лене, стоявший за раздраженною принцессой. – Но что значат эти крики и эта музыка? Признаюсь, так же, как и этим плохим льстецам, мне хочется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бросьте меня и вы, – отвечала принцесса, – и извольте бежать по у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бы это сделал, если бы был уверен, что принесу вашему высочеству радостную в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уже не жду радостных вестей, – сказала принцесса, подняв печальный взор к светлому небу, которое расстилалось над ее головою. – Нам везде неуда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 отвечал Лене, – что я не привык обманывать себя надеждами. Однако же я почти уверен, что этот шум предвещает нам счастливое событие.</w:t>
      </w:r>
    </w:p>
    <w:p>
      <w:pPr>
        <w:pStyle w:val="Normal"/>
        <w:rPr>
          <w:rFonts w:ascii="Times New Roman" w:hAnsi="Times New Roman" w:cs="Times New Roman"/>
        </w:rPr>
      </w:pPr>
      <w:r>
        <w:rPr>
          <w:rFonts w:cs="Times New Roman" w:ascii="Times New Roman" w:hAnsi="Times New Roman"/>
        </w:rPr>
        <w:t>Действительно, все более и более приближавшийся шум, рукоплескания густой толпы, которая поднимала руки и махала платками, убедили даже принцессу, что новость должна быть хорошая. Она начала прислушиваться так внимательно, что даже забыла обиду, нанесенную ей чернью.</w:t>
      </w:r>
    </w:p>
    <w:p>
      <w:pPr>
        <w:pStyle w:val="Normal"/>
        <w:rPr>
          <w:rFonts w:ascii="Times New Roman" w:hAnsi="Times New Roman" w:cs="Times New Roman"/>
        </w:rPr>
      </w:pPr>
      <w:r>
        <w:rPr>
          <w:rFonts w:cs="Times New Roman" w:ascii="Times New Roman" w:hAnsi="Times New Roman"/>
        </w:rPr>
        <w:t>Она услышала, что кри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енник, пленник! Комендант Б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сказал Лене. – Комендант Брона у нас в плену! Дело хорошее! Он будет у нас порукою за Риш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у нас нет уже коменданта Сен-Жоржа? – возразила принц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счастлива, – сказала маркиза де Турвиль, – что план мой касательно Брона так уд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киза, – отвечал Лене, – не будем льстить себя такою полною победою. Случай играет планами мужчин, а иногда и планами женщ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же, милостивый государь, – возразила маркиза с обыкновенного своею самоуверенностью, – если комендант взят, то взята и креп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еще не совершенно верно, маркиза! Но успокойтесь: если мы вам обязаны этим двойным успехом, то я первый, как и всегда, поздравля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 удивляет меня, – сказала принцесса, ища в этом счастливом событии той стороны, которая могла обидеть ее аристократическую гордость, – как я первая не узнала об этой новости? Это неизвинительная неучтивость, и герцог де Ларошфуко всегда так д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аше высочество, у нас так мало солдат, а вы хотите, чтобы мы еще рассылали их гонцами. Нельзя требовать слишком многого. Когда получают добрую весть, следует принимать ее с радостью, не заботясь, каким образом она к нам доходит.</w:t>
      </w:r>
    </w:p>
    <w:p>
      <w:pPr>
        <w:pStyle w:val="Normal"/>
        <w:rPr>
          <w:rFonts w:ascii="Times New Roman" w:hAnsi="Times New Roman" w:cs="Times New Roman"/>
        </w:rPr>
      </w:pPr>
      <w:r>
        <w:rPr>
          <w:rFonts w:cs="Times New Roman" w:ascii="Times New Roman" w:hAnsi="Times New Roman"/>
        </w:rPr>
        <w:t>Между тем толпа увеличивалась, потому что все отдельные группы сливались с нею, как ручейки сливаются с рекою. Посреди этой толпы, состоявшей из нескольких тысяч человек, шло тридцать солдат, а посреди солдат шел пленник, которого, как казалось, солдаты защищали от народной я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Смерть ему! – кричала толпа. – Смерть коменданту Б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сказала принцесса, улыбаясь с торжеством, – решительно есть пленник, и, кажется, притом комендант Б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так, ваше высочество, – отвечал Лене, – и притом, кажется, пленник находится в страшной опасности. Слышите угрозы? Видите, какое бешенство? Ах, ваше высочество, они растолкают солдат и разорвут его на куски! О, тигры! Они чуют кровь и хотят упиться 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кай они делают, что хотят! – вскричала принцесса с кровожадностью, свойственной женщинам, когда они предаются дурным наклонностям. – Оставьте их! Ведь это кровь вр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аше величество, – возразил Лене, – враг этот находится под прикрытием принца Конде, подумайте об этом. Притом, может быть, Ришон, наш храбрый Ришон, подвергается точно такой же участи? Ах, они отобьют солдат! Если они доберутся до него, он погиб!</w:t>
      </w:r>
    </w:p>
    <w:p>
      <w:pPr>
        <w:pStyle w:val="Normal"/>
        <w:rPr>
          <w:rFonts w:ascii="Times New Roman" w:hAnsi="Times New Roman" w:cs="Times New Roman"/>
        </w:rPr>
      </w:pPr>
      <w:r>
        <w:rPr>
          <w:rFonts w:cs="Times New Roman" w:ascii="Times New Roman" w:hAnsi="Times New Roman"/>
        </w:rPr>
        <w:t>Лене обернулся и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равить двадцать человек на помощь солдатам, двадцать человек решительных и смелых! Если дотронутся до пленника, то вы ответите мне вашими головами. Ступайте!</w:t>
      </w:r>
    </w:p>
    <w:p>
      <w:pPr>
        <w:pStyle w:val="Normal"/>
        <w:rPr>
          <w:rFonts w:ascii="Times New Roman" w:hAnsi="Times New Roman" w:cs="Times New Roman"/>
        </w:rPr>
      </w:pPr>
      <w:r>
        <w:rPr>
          <w:rFonts w:cs="Times New Roman" w:ascii="Times New Roman" w:hAnsi="Times New Roman"/>
        </w:rPr>
        <w:t>Тотчас двадцать мушкетеров из городской милиции, принадлежавшие к лучшим семействам бордосских жителей, спустились, как поток, по лестнице, пробились сквозь толпу и присоединились к отряду. Они едва не опоздали: несколько рук, подлиннее и порешительнее прочих, успели уже оборвать фалды у синего мундира пленного коменд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господа, – сказал он, – вы вырываете меня из челюстей каннибалов. Это очень хорошо с вашей стороны. Ну, если они всегда так едят людей, то скушают всю королевскую армию в сыром виде, когда она придет осаждать город.</w:t>
      </w:r>
    </w:p>
    <w:p>
      <w:pPr>
        <w:pStyle w:val="Normal"/>
        <w:rPr>
          <w:rFonts w:ascii="Times New Roman" w:hAnsi="Times New Roman" w:cs="Times New Roman"/>
        </w:rPr>
      </w:pPr>
      <w:r>
        <w:rPr>
          <w:rFonts w:cs="Times New Roman" w:ascii="Times New Roman" w:hAnsi="Times New Roman"/>
        </w:rPr>
        <w:t>Он засмеялся и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храбрец! – сказали в толпе, увидав спокойствие пленника, может быть, несколько притворное, и повторяя его выходку. – Да он настоящий храбрец! Он ничего не боится! Да здравствует коменд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извольте, – отвечал пленный, – да здравствует комендант Брона! Мне было бы очень хорошо, если бы он здравствовал.</w:t>
      </w:r>
    </w:p>
    <w:p>
      <w:pPr>
        <w:pStyle w:val="Normal"/>
        <w:rPr>
          <w:rFonts w:ascii="Times New Roman" w:hAnsi="Times New Roman" w:cs="Times New Roman"/>
        </w:rPr>
      </w:pPr>
      <w:r>
        <w:rPr>
          <w:rFonts w:cs="Times New Roman" w:ascii="Times New Roman" w:hAnsi="Times New Roman"/>
        </w:rPr>
        <w:t>Бешенство народа тотчас превратилось в удивление, и это удивление тотчас разразилось в энергических выражениях. Вместо мучительной смерти торжество досталось коменданту, то есть нашему другу Ковиньяку.</w:t>
      </w:r>
    </w:p>
    <w:p>
      <w:pPr>
        <w:pStyle w:val="Normal"/>
        <w:rPr>
          <w:rFonts w:ascii="Times New Roman" w:hAnsi="Times New Roman" w:cs="Times New Roman"/>
        </w:rPr>
      </w:pPr>
      <w:r>
        <w:rPr>
          <w:rFonts w:cs="Times New Roman" w:ascii="Times New Roman" w:hAnsi="Times New Roman"/>
        </w:rPr>
        <w:t>Читатель, вероятно, уже догадался, что это был Ковиньяк, так печально вступивший в Бордо под пышным названием коменданта Брона.</w:t>
      </w:r>
    </w:p>
    <w:p>
      <w:pPr>
        <w:pStyle w:val="Normal"/>
        <w:rPr>
          <w:rFonts w:ascii="Times New Roman" w:hAnsi="Times New Roman" w:cs="Times New Roman"/>
        </w:rPr>
      </w:pPr>
      <w:r>
        <w:rPr>
          <w:rFonts w:cs="Times New Roman" w:ascii="Times New Roman" w:hAnsi="Times New Roman"/>
        </w:rPr>
        <w:t>Под прикрытием солдат и под защитою своей неустрашимости пленник добрался до дома принцессы. Половина стражи осталась у ворот для охранения их, а другая половина повела его к принцессе.</w:t>
      </w:r>
    </w:p>
    <w:p>
      <w:pPr>
        <w:pStyle w:val="Normal"/>
        <w:rPr>
          <w:rFonts w:ascii="Times New Roman" w:hAnsi="Times New Roman" w:cs="Times New Roman"/>
        </w:rPr>
      </w:pPr>
      <w:r>
        <w:rPr>
          <w:rFonts w:cs="Times New Roman" w:ascii="Times New Roman" w:hAnsi="Times New Roman"/>
        </w:rPr>
        <w:t>Ковиньяк гордо и спокойно вошел в комнату, но надобно признаться, что под геройскою наружностью сердце его сильно билось.</w:t>
      </w:r>
    </w:p>
    <w:p>
      <w:pPr>
        <w:pStyle w:val="Normal"/>
        <w:rPr>
          <w:rFonts w:ascii="Times New Roman" w:hAnsi="Times New Roman" w:cs="Times New Roman"/>
        </w:rPr>
      </w:pPr>
      <w:r>
        <w:rPr>
          <w:rFonts w:cs="Times New Roman" w:ascii="Times New Roman" w:hAnsi="Times New Roman"/>
        </w:rPr>
        <w:t>Его узнали при первом взгляде на него, хотя толпа порядочно попортила ему синий мундир, золотые галуны и перо на шля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виньяк! – вскричал Л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Ковиньяк – комендант в Броне! – сказала принцесса. – Да это просто из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изволите говорить, ваше высочество? – спросил Ковиньяк, понимая, что настала минута, когда ему понадобится все его хладнокровие и особенно весь его ум. – Мне кажется, вы изволили что-то сказать про изм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ут измена. С каким титулом осмелились вы явиться перед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итулом коменданта Б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видите сами измену. Кто дал вам звание коменд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мена еще хуже, говорю вам. Вы комендант Брона, и ваша рота предала Вер. Вы получили звание за ваш подвиг!</w:t>
      </w:r>
    </w:p>
    <w:p>
      <w:pPr>
        <w:pStyle w:val="Normal"/>
        <w:rPr>
          <w:rFonts w:ascii="Times New Roman" w:hAnsi="Times New Roman" w:cs="Times New Roman"/>
        </w:rPr>
      </w:pPr>
      <w:r>
        <w:rPr>
          <w:rFonts w:cs="Times New Roman" w:ascii="Times New Roman" w:hAnsi="Times New Roman"/>
        </w:rPr>
        <w:t>При этих словах самое естественное удивление выразилось на лице Ковиньяка. Он осмотрелся, как бы отыскивая человека, к которому могут относиться эти странные слова, но убедившись, что обвинение падает решительно на него, он опустил руки по швам с непритворным отчая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рота предала Вер? – повторил он. – И вы упрекаете меня э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редставляйтесь, что вы этого не знаете, притворяйтесь удивленным. Да, вы, кажется, хороший актер, но меня не обманут ни ваши слова, ни ваши гримасы, как бы они превосходно ни согласо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все не притворяюсь, – отвечал Ковиньяк, – как могу я знать, что происходит в Вере, когда я там во всю жизнь ни разу не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авда! Не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чего отвечать на подобные обвинения. Вижу только, что вы изволите гневаться на меня… Припишите откровенности моего характера то, что я защищаюсь так свободно. Я думал, напротив того, что могу пожаловаться н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меня! – вскричала принцесса Конде, удивленная такою дерз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ваше высочество, – отвечал Ковиньяк, не смущаясь. – Основываясь на вашем честном слове и на слове господина Лене, который теперь здесь, я собрал роту храбрых людей, и обещания мои им тем священнее, что все они были основаны тоже на моем честном слове. Потом я пришел просить у вашей светлости обещанных денег… самую безделицу… тридцать или сорок тысяч ливров… Да и деньги-то следовали не мне, а храбрым воинам, которых я доставил партии господ принцев. И что же? Ваше высочество отказали мне… Да, отказали!.. Ссылаюсь на господина Л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сказал Лене, – когда господин Ковиньяк приходил, у нас не было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вы не могли подождать? Разве верность ваша и ваших людей рассчитана была по ча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дал столько времени, сколько назначил мне сам герцог де Ларошфуко, то есть целую неделю. Через неделю я опять явился. В этот раз мне решительно отказали. Ссылаюсь на господина Лене.</w:t>
      </w:r>
    </w:p>
    <w:p>
      <w:pPr>
        <w:pStyle w:val="Normal"/>
        <w:rPr>
          <w:rFonts w:ascii="Times New Roman" w:hAnsi="Times New Roman" w:cs="Times New Roman"/>
        </w:rPr>
      </w:pPr>
      <w:r>
        <w:rPr>
          <w:rFonts w:cs="Times New Roman" w:ascii="Times New Roman" w:hAnsi="Times New Roman"/>
        </w:rPr>
        <w:t>Принцесса повернулась к советнику, губы ее были сжаты, брови нахмурены, глаза гор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несчастию, – сказал Лене, – я должен признаться, что господин Ковиньяк говорит правду.</w:t>
      </w:r>
    </w:p>
    <w:p>
      <w:pPr>
        <w:pStyle w:val="Normal"/>
        <w:rPr>
          <w:rFonts w:ascii="Times New Roman" w:hAnsi="Times New Roman" w:cs="Times New Roman"/>
        </w:rPr>
      </w:pPr>
      <w:r>
        <w:rPr>
          <w:rFonts w:cs="Times New Roman" w:ascii="Times New Roman" w:hAnsi="Times New Roman"/>
        </w:rPr>
        <w:t>Ковиньяк гордо подня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ваше высочество? – продолжал он. – Что сделал бы интриган в подобном случае? Интриган продал бы королеве себя и своих солдат. Но я… я терпеть не могу интриг и потому распустил всех моих людей, возвратив каждому из них его честное слово. Оставшись совершенно один, я сделал то, что советует мудрый в случае сомнения: я ни в чем не принимал учас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ши солдаты! А ваши солдаты! – закричала принцесса с гне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король и не принц, – отвечал Ковиньяк, – но простой капитан, у меня нет ни подданных, ни вассалов, и потому я называю моими солдатами только тех, кому я плачу жалованье. А раз мои солдаты равно ничего не получили, о чем свидетельствует господин Лене, то и получили свободу. Тогда-то, вероятно, они восстали на нового своего начальника. Как тут помочь? Признаюсь, что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сами вступили в партию короля? Что вы на это скажете? Что ваше бездействие надоело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аше высочество, но мое бездействие, самое невинное, показалось подозрительным королеве. Меня вдруг арестовали в гостинице «Золотого Тельца» на Либурнской дороге и представили ее вели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ут-то вы вступили в перегов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в сердце деликатного человека много струн, за которые можно затронуть его. Душа моя была уязвлена, меня оттолкнули от партии, в которую я бросился со слепою доверенностью, со всем жаром, со всем пылом юности. Меня привели к королеве два солдата, готовые убить меня, я ждал упреков, оскорблений, смерти. Ведь все-таки я хоть мысленно служил делу принцев. Но случилось противное тому, чего я ждал… Меня не наказали, не лишили меня свободы, не послали в тюрьму, не возвели на эшафот… Напротив, великая королева сказала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абрый и обманутый юноша, я могу одним словом лишить тебя жизни, но ты видишь, там были к тебе неблагодарны, а здесь будут признательны. Теперь ты будешь считаться между моими приверженцами. Господа, – сказала она, обращаясь к моим стражам, – уважайте этого офицера, я оценила его достоинства и назначаю его вашим начальником. А вас, – прибавила она, повертываясь ко мне, – вас назначаю я комендантом в Брон: вот как мстит французская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ог я возражать? – продолжал Ковиньяк своим обыкновенным голосом, переставая передразнивать Анну Австрийскую полукомическим и полусентиментальным тоном. – Что мог я возражать? Ровно ничего! Я был обманут в самых сладких надеждах, я был обижен за бескорыстное усердие мое к вам, которой я имел случай – с радостью вспоминаю об этом – оказать маленькую услугу в Шантильи. Я поступил, как Кориолан, перешел к вольскам.</w:t>
      </w:r>
    </w:p>
    <w:p>
      <w:pPr>
        <w:pStyle w:val="Normal"/>
        <w:rPr>
          <w:rFonts w:ascii="Times New Roman" w:hAnsi="Times New Roman" w:cs="Times New Roman"/>
        </w:rPr>
      </w:pPr>
      <w:r>
        <w:rPr>
          <w:rFonts w:cs="Times New Roman" w:ascii="Times New Roman" w:hAnsi="Times New Roman"/>
        </w:rPr>
        <w:t>Эта речь, произнесенная драматическим голосом и с величественными жестами, произвела большой эффект на слушателей. Ковиньяк заметил свое торжество, потому что принцесса поблед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 позвольте же узнать, кому вы вер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кто ценит деликатность моего поведения, – ответил Кови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ы мой пл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ю честь быть вашим пленником, но надеюсь, что вы будете обращаться со мною, как с дворянином. Я взят в плен, это правда, но я не сражался против вас. Я ехал в свою крепость, как вдруг попал на отряд ваших солдат и они захватили меня. Я ни одну секунду не скрывал ни звания, ни мнения своего. Повторяю: прошу, чтобы со мной обращались не только как с дворянином, но и как с коменда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отвечала принцесса. – Тюрьмою вам назначается весь город; только поклянитесь честью, что не будете искать случая б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лянусь во всем, в чем угодно вашему высо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Лене, дайте пленнику формулу присяги, мы примем его клятву.</w:t>
      </w:r>
    </w:p>
    <w:p>
      <w:pPr>
        <w:pStyle w:val="Normal"/>
        <w:rPr>
          <w:rFonts w:ascii="Times New Roman" w:hAnsi="Times New Roman" w:cs="Times New Roman"/>
        </w:rPr>
      </w:pPr>
      <w:r>
        <w:rPr>
          <w:rFonts w:cs="Times New Roman" w:ascii="Times New Roman" w:hAnsi="Times New Roman"/>
        </w:rPr>
        <w:t>Лене продиктовал присягу Ковиньяку.</w:t>
      </w:r>
    </w:p>
    <w:p>
      <w:pPr>
        <w:pStyle w:val="Normal"/>
        <w:rPr>
          <w:rFonts w:ascii="Times New Roman" w:hAnsi="Times New Roman" w:cs="Times New Roman"/>
        </w:rPr>
      </w:pPr>
      <w:r>
        <w:rPr>
          <w:rFonts w:cs="Times New Roman" w:ascii="Times New Roman" w:hAnsi="Times New Roman"/>
        </w:rPr>
        <w:t>Ковиньяк поднял руку и торжественно поклялся не выходить из Бордо, пока сама принцесса не снимет с него клят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ожете идти, – сказала принцесса, – мы верим вашему дворянскому прямодушию и вашей чести воина.</w:t>
      </w:r>
    </w:p>
    <w:p>
      <w:pPr>
        <w:pStyle w:val="Normal"/>
        <w:rPr>
          <w:rFonts w:ascii="Times New Roman" w:hAnsi="Times New Roman" w:cs="Times New Roman"/>
        </w:rPr>
      </w:pPr>
      <w:r>
        <w:rPr>
          <w:rFonts w:cs="Times New Roman" w:ascii="Times New Roman" w:hAnsi="Times New Roman"/>
        </w:rPr>
        <w:t>Ковиньяк не заставил повторить этих слов два раза, поклонился и вышел, но уходя он успел заметить жест Лене, который значил: он прав, а виноваты мы, вот что значит скупиться в политике.</w:t>
      </w:r>
    </w:p>
    <w:p>
      <w:pPr>
        <w:pStyle w:val="Normal"/>
        <w:rPr>
          <w:rFonts w:ascii="Times New Roman" w:hAnsi="Times New Roman" w:cs="Times New Roman"/>
        </w:rPr>
      </w:pPr>
      <w:r>
        <w:rPr>
          <w:rFonts w:cs="Times New Roman" w:ascii="Times New Roman" w:hAnsi="Times New Roman"/>
        </w:rPr>
        <w:t>Дело в том, что Лене, умевший ценить людей, понял всю тонкость характера Ковиньяка. И именно потому, что не обманывал себя доводами, высказанными Ковиньяком, удивлялся, что он так ловко выпутался из самого затруднительного положения, в котором может быть изменник.</w:t>
      </w:r>
    </w:p>
    <w:p>
      <w:pPr>
        <w:pStyle w:val="Normal"/>
        <w:rPr>
          <w:rFonts w:ascii="Times New Roman" w:hAnsi="Times New Roman" w:cs="Times New Roman"/>
        </w:rPr>
      </w:pPr>
      <w:r>
        <w:rPr>
          <w:rFonts w:cs="Times New Roman" w:ascii="Times New Roman" w:hAnsi="Times New Roman"/>
        </w:rPr>
        <w:t>Ковиньяк сошел с лестницы в раздумье, подпирая подбородок рукою, и рассужд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надобно продать им моих людей тысяч за сто, и это очень возможно, потому что честный и умный Фергюзон выговорил себе и своим полную свободу. Ну, рано или поздно, мне это удастся. Увидим, – прибавил Ковиньяк, совершенно утешаясь, – мне кажется, я не дурно сделал, что отдался им в рук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воротимся назад и расскажем происшествия, случившиеся в Вере, происшествия, не совсем еще известные читателю.</w:t>
      </w:r>
    </w:p>
    <w:p>
      <w:pPr>
        <w:pStyle w:val="Normal"/>
        <w:rPr>
          <w:rFonts w:ascii="Times New Roman" w:hAnsi="Times New Roman" w:cs="Times New Roman"/>
        </w:rPr>
      </w:pPr>
      <w:r>
        <w:rPr>
          <w:rFonts w:cs="Times New Roman" w:ascii="Times New Roman" w:hAnsi="Times New Roman"/>
        </w:rPr>
        <w:t>После некоторых жестоких приступов, при которых маршал королевских войск жертвовал людьми, чтобы выиграть время, ретраншементы были взяты. Храбрые защитники, потеряв много людей, удалились в крепость и заперлись в ней. Маршал де ла Мельере не скрывал, что если взятие незначительного земляного укрепления стоило ему пятьсот или шестьсот человек, то он верно потеряет в шесть раз более при взятии крепости, окруженной добрыми стенами и защищенной неустрашимым человеком, которого стратегические познания маршал мог видеть на деле.</w:t>
      </w:r>
    </w:p>
    <w:p>
      <w:pPr>
        <w:pStyle w:val="Normal"/>
        <w:rPr>
          <w:rFonts w:ascii="Times New Roman" w:hAnsi="Times New Roman" w:cs="Times New Roman"/>
        </w:rPr>
      </w:pPr>
      <w:r>
        <w:rPr>
          <w:rFonts w:cs="Times New Roman" w:ascii="Times New Roman" w:hAnsi="Times New Roman"/>
        </w:rPr>
        <w:t>Решили отрыть траншею и начать правильную осаду, как вдруг увидели авангард армии герцога д'Эпернона, которая шла к армии маршала де ла Мельере и могла удвоить королевские силы. Это совершенно изменило положение дела. С двадцатью четырьмя тысячами человек можно предпринять не то, что с двенадцатью. Поэтому решили идти на приступ на следующий день.</w:t>
      </w:r>
    </w:p>
    <w:p>
      <w:pPr>
        <w:pStyle w:val="Normal"/>
        <w:rPr>
          <w:rFonts w:ascii="Times New Roman" w:hAnsi="Times New Roman" w:cs="Times New Roman"/>
        </w:rPr>
      </w:pPr>
      <w:r>
        <w:rPr>
          <w:rFonts w:cs="Times New Roman" w:ascii="Times New Roman" w:hAnsi="Times New Roman"/>
        </w:rPr>
        <w:t>Увидав прекращение работ в траншее, новые распоряжения осаждающих и особенно вспомогательный корпус герцога д'Эпернона, Ришон понял, что его не хотят оставить в покое. Предугадывая, что его опять атакуют на следующий день, он созвал своих солдат, чтобы разузнать их расположение, в котором, впрочем, он не имел причины сомневаться, судя по усердию их во время защиты ретраншементов.</w:t>
      </w:r>
    </w:p>
    <w:p>
      <w:pPr>
        <w:pStyle w:val="Normal"/>
        <w:rPr>
          <w:rFonts w:ascii="Times New Roman" w:hAnsi="Times New Roman" w:cs="Times New Roman"/>
        </w:rPr>
      </w:pPr>
      <w:r>
        <w:rPr>
          <w:rFonts w:cs="Times New Roman" w:ascii="Times New Roman" w:hAnsi="Times New Roman"/>
        </w:rPr>
        <w:t>Он чрезвычайно изумился, увидев расположение духа своего гарнизона. Солдаты его мрачно и с беспокойством поглядывали на королевскую армию, в рядах ходил глухой ропот.</w:t>
      </w:r>
    </w:p>
    <w:p>
      <w:pPr>
        <w:pStyle w:val="Normal"/>
        <w:rPr>
          <w:rFonts w:ascii="Times New Roman" w:hAnsi="Times New Roman" w:cs="Times New Roman"/>
        </w:rPr>
      </w:pPr>
      <w:r>
        <w:rPr>
          <w:rFonts w:cs="Times New Roman" w:ascii="Times New Roman" w:hAnsi="Times New Roman"/>
        </w:rPr>
        <w:t>Ришон не любил шуток в строю и особенно шуток подобного 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шепчет? – спросил он, оборачиваясь в ту сторону, где раздавался ро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отвечал солдат посмелее проч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ди сюда и отвечай.</w:t>
      </w:r>
    </w:p>
    <w:p>
      <w:pPr>
        <w:pStyle w:val="Normal"/>
        <w:rPr>
          <w:rFonts w:ascii="Times New Roman" w:hAnsi="Times New Roman" w:cs="Times New Roman"/>
        </w:rPr>
      </w:pPr>
      <w:r>
        <w:rPr>
          <w:rFonts w:cs="Times New Roman" w:ascii="Times New Roman" w:hAnsi="Times New Roman"/>
        </w:rPr>
        <w:t>Солдат вышел из рядов и подошел к своему началь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ебе надобно, на что ты жалуешься? – спросил Ришон, скрестив руки и пристально глядя на недоволь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не над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ебе надобно? Получаешь хлебную пор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уч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говядину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уч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инную пор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уч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на кварт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ованье выпла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говори, чего ты желаешь, чего хочешь и на что ропщ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пщу, потому что мы деремся против нашего короля, а это прискорбно французскому солд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жалеешь о королевской служ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хочешь перейти в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солдат, обманутый хладнокровием Ришона и думавший, что все это кончится исключением его из рядов армии Ко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Ришон и схватил солдата за перевязь, – но я запер ворота, и надобно будет отправить тебя по последней дороге, которая нам ост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акой? – спросил испуганный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по этой, – сказал Ришон, геркулесовою рукою приподнял солдата и бросил его за парапет.</w:t>
      </w:r>
    </w:p>
    <w:p>
      <w:pPr>
        <w:pStyle w:val="Normal"/>
        <w:rPr>
          <w:rFonts w:ascii="Times New Roman" w:hAnsi="Times New Roman" w:cs="Times New Roman"/>
        </w:rPr>
      </w:pPr>
      <w:r>
        <w:rPr>
          <w:rFonts w:cs="Times New Roman" w:ascii="Times New Roman" w:hAnsi="Times New Roman"/>
        </w:rPr>
        <w:t>Солдат вскрикнул и упал в ров, который, по счастью, был наполнен водою.</w:t>
      </w:r>
    </w:p>
    <w:p>
      <w:pPr>
        <w:pStyle w:val="Normal"/>
        <w:rPr>
          <w:rFonts w:ascii="Times New Roman" w:hAnsi="Times New Roman" w:cs="Times New Roman"/>
        </w:rPr>
      </w:pPr>
      <w:r>
        <w:rPr>
          <w:rFonts w:cs="Times New Roman" w:ascii="Times New Roman" w:hAnsi="Times New Roman"/>
        </w:rPr>
        <w:t>Мрачное молчание настало после этого энергичного поступка. Ришон думал, что бунт прекратился, и как игрок, рискующий всем на один ход, оборотился к гарнизон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если здесь есть партизаны короля, пусть они говорят, и этих мы выпустим отсюда по дороге, которую они придумают.</w:t>
      </w:r>
    </w:p>
    <w:p>
      <w:pPr>
        <w:pStyle w:val="Normal"/>
        <w:rPr>
          <w:rFonts w:ascii="Times New Roman" w:hAnsi="Times New Roman" w:cs="Times New Roman"/>
        </w:rPr>
      </w:pPr>
      <w:r>
        <w:rPr>
          <w:rFonts w:cs="Times New Roman" w:ascii="Times New Roman" w:hAnsi="Times New Roman"/>
        </w:rPr>
        <w:t>Человек сто закри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Мы приверженцы короля и хотим перейти в его арм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сказал Ришон, поняв, что все бунтуют. – Ну, это совсем другое дело. Я думал, что надобно справиться с одним недовольным, а выходит, что я имею дело с пятьюстами подлецами.</w:t>
      </w:r>
    </w:p>
    <w:p>
      <w:pPr>
        <w:pStyle w:val="Normal"/>
        <w:rPr>
          <w:rFonts w:ascii="Times New Roman" w:hAnsi="Times New Roman" w:cs="Times New Roman"/>
        </w:rPr>
      </w:pPr>
      <w:r>
        <w:rPr>
          <w:rFonts w:cs="Times New Roman" w:ascii="Times New Roman" w:hAnsi="Times New Roman"/>
        </w:rPr>
        <w:t>Ришон напрасно обвинял всех. Говорили только человек сто, прочие молчали, но и эти остальные, задетые за живое словом о подлецах, тоже принялись роп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сказал Ришон, – не будем говорить все разом. – Если здесь офицер, решающийся изменить присяге, так путь говорит. Я обещаю, что он не будет наказан.</w:t>
      </w:r>
    </w:p>
    <w:p>
      <w:pPr>
        <w:pStyle w:val="Normal"/>
        <w:rPr>
          <w:rFonts w:ascii="Times New Roman" w:hAnsi="Times New Roman" w:cs="Times New Roman"/>
        </w:rPr>
      </w:pPr>
      <w:r>
        <w:rPr>
          <w:rFonts w:cs="Times New Roman" w:ascii="Times New Roman" w:hAnsi="Times New Roman"/>
        </w:rPr>
        <w:t>Фергюзон вышел из рядов, поклонился с чрезвычайною учтивостью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комендант, вы слышали желание гарнизона. Вы сражаетесь против короля, а почти все мы не знали, что нас вербуют для войны против такого неприятеля. Кто-нибудь из здешних храбрецов, принужденный таким образом действовать против своего мнения, мог бы во время приступа ошибиться в направлении выстрела и всадить вам пулю в лоб, но мы истинные солдаты, а не подлецы, как вы говорите. Так вот мнение мое и моих товарищей – мнение, которое мы передаем вам почтительно. Отдайте нас королю или мы сами отдадимся ему.</w:t>
      </w:r>
    </w:p>
    <w:p>
      <w:pPr>
        <w:pStyle w:val="Normal"/>
        <w:rPr>
          <w:rFonts w:ascii="Times New Roman" w:hAnsi="Times New Roman" w:cs="Times New Roman"/>
        </w:rPr>
      </w:pPr>
      <w:r>
        <w:rPr>
          <w:rFonts w:cs="Times New Roman" w:ascii="Times New Roman" w:hAnsi="Times New Roman"/>
        </w:rPr>
        <w:t>Речь эта была принята радостными криками, показывавшими, что если не весь гарнизон, так большая его часть согласна с мнением Фергюзона.</w:t>
      </w:r>
    </w:p>
    <w:p>
      <w:pPr>
        <w:pStyle w:val="Normal"/>
        <w:rPr>
          <w:rFonts w:ascii="Times New Roman" w:hAnsi="Times New Roman" w:cs="Times New Roman"/>
        </w:rPr>
      </w:pPr>
      <w:r>
        <w:rPr>
          <w:rFonts w:cs="Times New Roman" w:ascii="Times New Roman" w:hAnsi="Times New Roman"/>
        </w:rPr>
        <w:t>Ришон понял, что погиб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защищаться один, – сказал он, – и не хочу сдаться. Если солдаты оставляют меня, так пусть кто-нибудь ведет переговоры, но сам я никак не вмешаюсь в них. Однако желаю, чтобы остались живыми те храбрецы, которые мне еще верны, если только здесь есть такие. Говорите, кто хочет вести перегов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сподин комендант, если только вы мне позволите, и товарищи удостоя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Пусть ведет дело лейтенант Фергюзон! Фергюзон! – закричали пятьсот голосов, между которыми особенно можно было отличить голоса Баррабы и Каррот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едите переговоры, Фергюзон, – сказал комендант. – Вы можете входить сюда и выходить из Вера, когда вам заблагорассу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не угодно дать мне какую-нибудь особенную инструк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росите свободу гарниз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w:t>
      </w:r>
    </w:p>
    <w:p>
      <w:pPr>
        <w:pStyle w:val="Normal"/>
        <w:rPr>
          <w:rFonts w:ascii="Times New Roman" w:hAnsi="Times New Roman" w:cs="Times New Roman"/>
        </w:rPr>
      </w:pPr>
      <w:r>
        <w:rPr>
          <w:rFonts w:cs="Times New Roman" w:ascii="Times New Roman" w:hAnsi="Times New Roman"/>
        </w:rPr>
        <w:t>Такое самопожертвование образумило бы заблудившихся солдат, но гарнизон Ришона был прод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Выпросите нам свободу! – закричали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спокойны, господин комендант, – сказал Фергюзон, – я не забуду вас во время капитуляции.</w:t>
      </w:r>
    </w:p>
    <w:p>
      <w:pPr>
        <w:pStyle w:val="Normal"/>
        <w:rPr>
          <w:rFonts w:ascii="Times New Roman" w:hAnsi="Times New Roman" w:cs="Times New Roman"/>
        </w:rPr>
      </w:pPr>
      <w:r>
        <w:rPr>
          <w:rFonts w:cs="Times New Roman" w:ascii="Times New Roman" w:hAnsi="Times New Roman"/>
        </w:rPr>
        <w:t>Ришон печально улыбнулся, пожал плечами, воротился домой и заперся в своей комнате.</w:t>
      </w:r>
    </w:p>
    <w:p>
      <w:pPr>
        <w:pStyle w:val="Normal"/>
        <w:rPr>
          <w:rFonts w:ascii="Times New Roman" w:hAnsi="Times New Roman" w:cs="Times New Roman"/>
        </w:rPr>
      </w:pPr>
      <w:r>
        <w:rPr>
          <w:rFonts w:cs="Times New Roman" w:ascii="Times New Roman" w:hAnsi="Times New Roman"/>
        </w:rPr>
        <w:t>Фергюзон тотчас явился к роялистам, но маршал де ла Мельере ничего не хотел решить, не спросясь королевы, а королева выехала из домика Наноны, чтобы не видать стыда армии (как она сама говорила), и поселилась в Либурнской ратуше.</w:t>
      </w:r>
    </w:p>
    <w:p>
      <w:pPr>
        <w:pStyle w:val="Normal"/>
        <w:rPr>
          <w:rFonts w:ascii="Times New Roman" w:hAnsi="Times New Roman" w:cs="Times New Roman"/>
        </w:rPr>
      </w:pPr>
      <w:r>
        <w:rPr>
          <w:rFonts w:cs="Times New Roman" w:ascii="Times New Roman" w:hAnsi="Times New Roman"/>
        </w:rPr>
        <w:t>Он приставил к Фергюзону двух солдат, сел на лошадь и поскакал в Либурн.</w:t>
      </w:r>
    </w:p>
    <w:p>
      <w:pPr>
        <w:pStyle w:val="Normal"/>
        <w:rPr>
          <w:rFonts w:ascii="Times New Roman" w:hAnsi="Times New Roman" w:cs="Times New Roman"/>
        </w:rPr>
      </w:pPr>
      <w:r>
        <w:rPr>
          <w:rFonts w:cs="Times New Roman" w:ascii="Times New Roman" w:hAnsi="Times New Roman"/>
        </w:rPr>
        <w:t>Маршал приехал к Мазарини, думая сказать ему важную новость, но при первых словах маршала кардинал остановил его обыкновенною своею улыбк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се это знаем, маршал, – сказал он, – дело устроилось вчера вечером. Войдите в переговоры с лейтенантом Фергюзоном, но в отношении к Ришону действуйте только на сло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олько на словах? – вскричал маршал. – Но ведь мое слово стоит писанного акта, наде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ичего, маршал, мне дано право освобождать людей от обещ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 отвечал маршал, – но ваше право не касается до маршалов Франции.</w:t>
      </w:r>
    </w:p>
    <w:p>
      <w:pPr>
        <w:pStyle w:val="Normal"/>
        <w:rPr>
          <w:rFonts w:ascii="Times New Roman" w:hAnsi="Times New Roman" w:cs="Times New Roman"/>
        </w:rPr>
      </w:pPr>
      <w:r>
        <w:rPr>
          <w:rFonts w:cs="Times New Roman" w:ascii="Times New Roman" w:hAnsi="Times New Roman"/>
        </w:rPr>
        <w:t>Мазарини улыбнулся и показал рукой маршалу, что он может ехать обратно.</w:t>
      </w:r>
    </w:p>
    <w:p>
      <w:pPr>
        <w:pStyle w:val="Normal"/>
        <w:rPr>
          <w:rFonts w:ascii="Times New Roman" w:hAnsi="Times New Roman" w:cs="Times New Roman"/>
        </w:rPr>
      </w:pPr>
      <w:r>
        <w:rPr>
          <w:rFonts w:cs="Times New Roman" w:ascii="Times New Roman" w:hAnsi="Times New Roman"/>
        </w:rPr>
        <w:t>Маршал в негодовании воротился в лагерь, дал записку для Фергюзона и его людей, а в отношении к Ришону дал только слово.</w:t>
      </w:r>
    </w:p>
    <w:p>
      <w:pPr>
        <w:pStyle w:val="Normal"/>
        <w:rPr>
          <w:rFonts w:ascii="Times New Roman" w:hAnsi="Times New Roman" w:cs="Times New Roman"/>
        </w:rPr>
      </w:pPr>
      <w:r>
        <w:rPr>
          <w:rFonts w:cs="Times New Roman" w:ascii="Times New Roman" w:hAnsi="Times New Roman"/>
        </w:rPr>
        <w:t>Фергюзон вернулся в крепость и скоро вышел из нее с товарищами, сообщив Ришону словесное обещание маршала. Через два часа Ришон видел в окно вспомогательный отряд, который Равальи вел к нему, но в ту же минуту вошли в его комнату и арестовали его именем королевы.</w:t>
      </w:r>
    </w:p>
    <w:p>
      <w:pPr>
        <w:pStyle w:val="Normal"/>
        <w:rPr>
          <w:rFonts w:ascii="Times New Roman" w:hAnsi="Times New Roman" w:cs="Times New Roman"/>
        </w:rPr>
      </w:pPr>
      <w:r>
        <w:rPr>
          <w:rFonts w:cs="Times New Roman" w:ascii="Times New Roman" w:hAnsi="Times New Roman"/>
        </w:rPr>
        <w:t>В первую минуту храбрый комендант радовался. Если бы он остался свободен, принцесса Конде могла подозревать его в измене, но он арестован, арест отвечает за его верность.</w:t>
      </w:r>
    </w:p>
    <w:p>
      <w:pPr>
        <w:pStyle w:val="Normal"/>
        <w:rPr>
          <w:rFonts w:ascii="Times New Roman" w:hAnsi="Times New Roman" w:cs="Times New Roman"/>
        </w:rPr>
      </w:pPr>
      <w:r>
        <w:rPr>
          <w:rFonts w:cs="Times New Roman" w:ascii="Times New Roman" w:hAnsi="Times New Roman"/>
        </w:rPr>
        <w:t>В этой надежде он не вышел из крепости вместе с солдатами, а остался один.</w:t>
      </w:r>
    </w:p>
    <w:p>
      <w:pPr>
        <w:pStyle w:val="Normal"/>
        <w:rPr>
          <w:rFonts w:ascii="Times New Roman" w:hAnsi="Times New Roman" w:cs="Times New Roman"/>
        </w:rPr>
      </w:pPr>
      <w:r>
        <w:rPr>
          <w:rFonts w:cs="Times New Roman" w:ascii="Times New Roman" w:hAnsi="Times New Roman"/>
        </w:rPr>
        <w:t>Однако же не удовольствовались тем, что взяли у него шпагу. Когда его обезоружили, четыре человека бросились на него, загнули ему руки на спину и связали их.</w:t>
      </w:r>
    </w:p>
    <w:p>
      <w:pPr>
        <w:pStyle w:val="Normal"/>
        <w:rPr>
          <w:rFonts w:ascii="Times New Roman" w:hAnsi="Times New Roman" w:cs="Times New Roman"/>
        </w:rPr>
      </w:pPr>
      <w:r>
        <w:rPr>
          <w:rFonts w:cs="Times New Roman" w:ascii="Times New Roman" w:hAnsi="Times New Roman"/>
        </w:rPr>
        <w:t>При таком бесчестном поступке Ришон оставался спокойным и покорным судьбе. Он был крепок душою, предок народных героев восемнадцатого и девятнадцатого веков.</w:t>
      </w:r>
    </w:p>
    <w:p>
      <w:pPr>
        <w:pStyle w:val="Normal"/>
        <w:rPr>
          <w:rFonts w:ascii="Times New Roman" w:hAnsi="Times New Roman" w:cs="Times New Roman"/>
        </w:rPr>
      </w:pPr>
      <w:r>
        <w:rPr>
          <w:rFonts w:cs="Times New Roman" w:ascii="Times New Roman" w:hAnsi="Times New Roman"/>
        </w:rPr>
        <w:t>Ришона привезли в Либурн и представили королеве, которая гордо осмотрела его с головы до ног. Представили королю, который взглянул на него жестоко. Представили Мазарини, который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грали в отчаянную игру, господин Риш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проиграл, не так ли, господин кардинал. Остается мне узнать, на что мы игр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вы проиграли голову, – сказал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ть герцогу д'Эпернону, что король желает видеть его! – вскричала королева. – А этот человек пусть ждет здесь суда.</w:t>
      </w:r>
    </w:p>
    <w:p>
      <w:pPr>
        <w:pStyle w:val="Normal"/>
        <w:rPr>
          <w:rFonts w:ascii="Times New Roman" w:hAnsi="Times New Roman" w:cs="Times New Roman"/>
        </w:rPr>
      </w:pPr>
      <w:r>
        <w:rPr>
          <w:rFonts w:cs="Times New Roman" w:ascii="Times New Roman" w:hAnsi="Times New Roman"/>
        </w:rPr>
        <w:t>С величественным презрением вышла она из комнаты, подав руку королю. За нею вышел Мазарини и все придворные.</w:t>
      </w:r>
    </w:p>
    <w:p>
      <w:pPr>
        <w:pStyle w:val="Normal"/>
        <w:rPr>
          <w:rFonts w:ascii="Times New Roman" w:hAnsi="Times New Roman" w:cs="Times New Roman"/>
        </w:rPr>
      </w:pPr>
      <w:r>
        <w:rPr>
          <w:rFonts w:cs="Times New Roman" w:ascii="Times New Roman" w:hAnsi="Times New Roman"/>
        </w:rPr>
        <w:t>Герцог д'Эпернон был уже в Либурне, но, как влюбленный, старик прежде всего поехал к Наноне. Он в Гиенне узнал, как храбро Каноль защищал остров Сен-Жорж, и поздравил Нанону с отличием ее любезного братца, которого лицо (по простодушному признанию герцога) не показывало ни такого благородства, ни такой храбрости.</w:t>
      </w:r>
    </w:p>
    <w:p>
      <w:pPr>
        <w:pStyle w:val="Normal"/>
        <w:rPr>
          <w:rFonts w:ascii="Times New Roman" w:hAnsi="Times New Roman" w:cs="Times New Roman"/>
        </w:rPr>
      </w:pPr>
      <w:r>
        <w:rPr>
          <w:rFonts w:cs="Times New Roman" w:ascii="Times New Roman" w:hAnsi="Times New Roman"/>
        </w:rPr>
        <w:t>Нанона не могла смеяться заблуждению герцога, потому что занималась важным делом. Надобно было не только устроить ее собственное счастье, но и возвратить свободу любовнику. Нанона так безумно любила Каноля, что не хотела верить, что он изменяет ей, хотя мысль эта часто приходила ей в голову. В том, что он удалил ее, она видела только доказательство его нежной заботливости. Она думала, что его взяли в плен силою, плакала о нем и ждала только минуты, когда с помощью герцога освободит его.</w:t>
      </w:r>
    </w:p>
    <w:p>
      <w:pPr>
        <w:pStyle w:val="Normal"/>
        <w:rPr>
          <w:rFonts w:ascii="Times New Roman" w:hAnsi="Times New Roman" w:cs="Times New Roman"/>
        </w:rPr>
      </w:pPr>
      <w:r>
        <w:rPr>
          <w:rFonts w:cs="Times New Roman" w:ascii="Times New Roman" w:hAnsi="Times New Roman"/>
        </w:rPr>
        <w:t>Поэтому она написала к доброму герцогу десять писем и всеми силами торопила его приехать.</w:t>
      </w:r>
    </w:p>
    <w:p>
      <w:pPr>
        <w:pStyle w:val="Normal"/>
        <w:rPr>
          <w:rFonts w:ascii="Times New Roman" w:hAnsi="Times New Roman" w:cs="Times New Roman"/>
        </w:rPr>
      </w:pPr>
      <w:r>
        <w:rPr>
          <w:rFonts w:cs="Times New Roman" w:ascii="Times New Roman" w:hAnsi="Times New Roman"/>
        </w:rPr>
        <w:t>Наконец он приехал, и Нанона высказала ему свою просьбу насчет подставного своего брата, которого она хотела поскорее вырвать из рук его врагов или, лучше сказать, из рук виконтессы де Канб. Она думала, что Каноль на самом деле подвергается только одной опасности: еще более влюбиться в Клару.</w:t>
      </w:r>
    </w:p>
    <w:p>
      <w:pPr>
        <w:pStyle w:val="Normal"/>
        <w:rPr>
          <w:rFonts w:ascii="Times New Roman" w:hAnsi="Times New Roman" w:cs="Times New Roman"/>
        </w:rPr>
      </w:pPr>
      <w:r>
        <w:rPr>
          <w:rFonts w:cs="Times New Roman" w:ascii="Times New Roman" w:hAnsi="Times New Roman"/>
        </w:rPr>
        <w:t>Но эта опасность казалась Наноне чрезвычайною. Поэтому она со слезами просила герцога освободить ее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кстати, – сказал герцог. – Я сейчас узнал, что взяли в плен коменданта Вера. Вот его-то и променяют на храброго Кан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хорошо! Сама судьба помогает нам! – вскричала Нан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очень любите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лее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е дело, что вы никогда не говорили мне о нем, до того самого дня, когда я имел глуп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мы сделаем, герцог? – перебила Нан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ошлем верского коменданта к принцессе Конде, а она пришлет нам Каноля. Это всякий день делается на войне, это простой обыкновенный об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инцесса Конде, может быть, считает Каноля выше простого офиц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вместо одного ей пошлют двух, трех офицеров, словом, устроят дело так, чтобы вы были довольны, красавица моя! И когда наш храбрый комендант Сент-Жоржа воротится в Либурн, мы устроим ему торжественную встречу.</w:t>
      </w:r>
    </w:p>
    <w:p>
      <w:pPr>
        <w:pStyle w:val="Normal"/>
        <w:rPr>
          <w:rFonts w:ascii="Times New Roman" w:hAnsi="Times New Roman" w:cs="Times New Roman"/>
        </w:rPr>
      </w:pPr>
      <w:r>
        <w:rPr>
          <w:rFonts w:cs="Times New Roman" w:ascii="Times New Roman" w:hAnsi="Times New Roman"/>
        </w:rPr>
        <w:t>Нанона едва не умерла от радости. Ежеминутно мечтала она о возвращении Каноля. Она вовсе не думала о том, что скажет герцог, когда увидит этого незнакомого ему Каноля. Когда Каноль будет спасен, она тотчас признается, что любит его, скажет это громко, скажет всем и каждому!</w:t>
      </w:r>
    </w:p>
    <w:p>
      <w:pPr>
        <w:pStyle w:val="Normal"/>
        <w:rPr>
          <w:rFonts w:ascii="Times New Roman" w:hAnsi="Times New Roman" w:cs="Times New Roman"/>
        </w:rPr>
      </w:pPr>
      <w:r>
        <w:rPr>
          <w:rFonts w:cs="Times New Roman" w:ascii="Times New Roman" w:hAnsi="Times New Roman"/>
        </w:rPr>
        <w:t>В эту минуту вошел посланный корол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 сказал герцог, – все устраивается бесподобно, милая Нанона. Я иду к ее величеству и сейчас же принесу обменный кар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брат мой будет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статься, даже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тупайте же, – воскликнула Нанона, – и не теряйте минуты! О, завтра, завтра! – прибавила она, поднимая обе руки к небу… – Завтра! Дай-то Б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доброе сердце! – прошептал герцог, выходя.</w:t>
      </w:r>
    </w:p>
    <w:p>
      <w:pPr>
        <w:pStyle w:val="Normal"/>
        <w:rPr>
          <w:rFonts w:ascii="Times New Roman" w:hAnsi="Times New Roman" w:cs="Times New Roman"/>
        </w:rPr>
      </w:pPr>
      <w:r>
        <w:rPr>
          <w:rFonts w:cs="Times New Roman" w:ascii="Times New Roman" w:hAnsi="Times New Roman"/>
        </w:rPr>
        <w:t>Когда герцог д'Эпернон вошел в комнату королевы, Анна Австрийская, покраснев от гнева, кусала толстые свои губы, составлявшие предмет удивления всех придворных именно потому, что они были хуже всего на ее лице. Герцога, человека, привыкшего к дамским улыбкам, приняли как возмутившегося жителя Бордо.</w:t>
      </w:r>
    </w:p>
    <w:p>
      <w:pPr>
        <w:pStyle w:val="Normal"/>
        <w:rPr>
          <w:rFonts w:ascii="Times New Roman" w:hAnsi="Times New Roman" w:cs="Times New Roman"/>
        </w:rPr>
      </w:pPr>
      <w:r>
        <w:rPr>
          <w:rFonts w:cs="Times New Roman" w:ascii="Times New Roman" w:hAnsi="Times New Roman"/>
        </w:rPr>
        <w:t>Герцог с удивлением посмотрел на королеву: она не поклонилась на его поклон и, нахмурив брови, гордо смотре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вы, герцог! – сказала она наконец после долгого мол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сюда. Поздравляю вас, вы прекрасно выбираете коменда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сделал, ваше величество? – спросил удивленный герцог. – И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Вы назначили комендантом в Вере человека, который стрелял в короля,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значил? – вскричал герцог. – Ваше величество верно ошибаетесь, не я назначал коменданта в Вер… По крайней мере, мне неизвестно…</w:t>
      </w:r>
    </w:p>
    <w:p>
      <w:pPr>
        <w:pStyle w:val="Normal"/>
        <w:rPr>
          <w:rFonts w:ascii="Times New Roman" w:hAnsi="Times New Roman" w:cs="Times New Roman"/>
        </w:rPr>
      </w:pPr>
      <w:r>
        <w:rPr>
          <w:rFonts w:cs="Times New Roman" w:ascii="Times New Roman" w:hAnsi="Times New Roman"/>
        </w:rPr>
        <w:t>Д'Эпернон сказал это, потому что не всегда сам раздавал дол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это новость! – сказала королева. – Господин Ришон назначен не вами, может быть?</w:t>
      </w:r>
    </w:p>
    <w:p>
      <w:pPr>
        <w:pStyle w:val="Normal"/>
        <w:rPr>
          <w:rFonts w:ascii="Times New Roman" w:hAnsi="Times New Roman" w:cs="Times New Roman"/>
        </w:rPr>
      </w:pPr>
      <w:r>
        <w:rPr>
          <w:rFonts w:cs="Times New Roman" w:ascii="Times New Roman" w:hAnsi="Times New Roman"/>
        </w:rPr>
        <w:t>И она с особенною злобою протянула два последних слова.</w:t>
      </w:r>
    </w:p>
    <w:p>
      <w:pPr>
        <w:pStyle w:val="Normal"/>
        <w:rPr>
          <w:rFonts w:ascii="Times New Roman" w:hAnsi="Times New Roman" w:cs="Times New Roman"/>
        </w:rPr>
      </w:pPr>
      <w:r>
        <w:rPr>
          <w:rFonts w:cs="Times New Roman" w:ascii="Times New Roman" w:hAnsi="Times New Roman"/>
        </w:rPr>
        <w:t>Герцог, знавший, как мастерски Нанона выбирает людей, скоро успоко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мню, чтобы я назначил Ришона комендантом Вера,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я назначил его, так он должен быть верный слуга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 возразила королева, – по вашему мнению, Ришон верный слуга короля. Хорош слуга! Он в три дня убил у нас пятьсот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отвечал герцог с беспокойством, – если так, я должен признаться, что я виноват. Но прежде решительного приговора позвольте мне узнать наверное, я ли назначил его. Я сейчас все узнаю.</w:t>
      </w:r>
    </w:p>
    <w:p>
      <w:pPr>
        <w:pStyle w:val="Normal"/>
        <w:rPr>
          <w:rFonts w:ascii="Times New Roman" w:hAnsi="Times New Roman" w:cs="Times New Roman"/>
        </w:rPr>
      </w:pPr>
      <w:r>
        <w:rPr>
          <w:rFonts w:cs="Times New Roman" w:ascii="Times New Roman" w:hAnsi="Times New Roman"/>
        </w:rPr>
        <w:t>Королева хотела остановить его, но тотчас же одум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 сказала она, – когда вы принесете мне ваше доказательство, так я покажу вам мое.</w:t>
      </w:r>
    </w:p>
    <w:p>
      <w:pPr>
        <w:pStyle w:val="Normal"/>
        <w:rPr>
          <w:rFonts w:ascii="Times New Roman" w:hAnsi="Times New Roman" w:cs="Times New Roman"/>
        </w:rPr>
      </w:pPr>
      <w:r>
        <w:rPr>
          <w:rFonts w:cs="Times New Roman" w:ascii="Times New Roman" w:hAnsi="Times New Roman"/>
        </w:rPr>
        <w:t>Герцог поспешно вышел и без остановки добежал до квартиры Нан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 сказала она. – Верно, милый герцог, вы принесли мне обменный кар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не так! – отвечал герцог. – Королева вне себя от беше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ы или я, один из нас назначили верским комендантом какого-то Ришона, а этот комендант, должно быть, защищался как лев и убил у нас пятьсот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ишон! – сказала Нанона. – Я и не помню таког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смело и решительно скажите королеве, что она ошиб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ошибаетесь ли вы сами, Нан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я сейчас справлюсь и скажу вам наверное.</w:t>
      </w:r>
    </w:p>
    <w:p>
      <w:pPr>
        <w:pStyle w:val="Normal"/>
        <w:rPr>
          <w:rFonts w:ascii="Times New Roman" w:hAnsi="Times New Roman" w:cs="Times New Roman"/>
        </w:rPr>
      </w:pPr>
      <w:r>
        <w:rPr>
          <w:rFonts w:cs="Times New Roman" w:ascii="Times New Roman" w:hAnsi="Times New Roman"/>
        </w:rPr>
        <w:t>Нанона перешла в рабочий кабинет, взяла записную книжку и сыскала букву Р. Там ничего не было о Риш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идти к королеве, – сказала она, – и смело отвечать ей, что она ошибается.</w:t>
      </w:r>
    </w:p>
    <w:p>
      <w:pPr>
        <w:pStyle w:val="Normal"/>
        <w:rPr>
          <w:rFonts w:ascii="Times New Roman" w:hAnsi="Times New Roman" w:cs="Times New Roman"/>
        </w:rPr>
      </w:pPr>
      <w:r>
        <w:rPr>
          <w:rFonts w:cs="Times New Roman" w:ascii="Times New Roman" w:hAnsi="Times New Roman"/>
        </w:rPr>
        <w:t>Герцог д'Эпернон в одну секунду перенесся в городскую рату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сказал он гордо, подходя к королеве, – я совершенно невиновен в преступлении, которое на меня возводят. Ришон был назначен комендантом по распоряжению ваших минист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мои министры подписываются именем герцога д'Эпернона? – злобно сказал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потому что ваше имя подписано на патенте Риш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 отвечал герцог нетвердым голосом человека, который начинает сомневаться.</w:t>
      </w:r>
    </w:p>
    <w:p>
      <w:pPr>
        <w:pStyle w:val="Normal"/>
        <w:rPr>
          <w:rFonts w:ascii="Times New Roman" w:hAnsi="Times New Roman" w:cs="Times New Roman"/>
        </w:rPr>
      </w:pPr>
      <w:r>
        <w:rPr>
          <w:rFonts w:cs="Times New Roman" w:ascii="Times New Roman" w:hAnsi="Times New Roman"/>
        </w:rPr>
        <w:t>Королева пожала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 повторила она. – В таком случае, посмотрите сами!</w:t>
      </w:r>
    </w:p>
    <w:p>
      <w:pPr>
        <w:pStyle w:val="Normal"/>
        <w:rPr>
          <w:rFonts w:ascii="Times New Roman" w:hAnsi="Times New Roman" w:cs="Times New Roman"/>
        </w:rPr>
      </w:pPr>
      <w:r>
        <w:rPr>
          <w:rFonts w:cs="Times New Roman" w:ascii="Times New Roman" w:hAnsi="Times New Roman"/>
        </w:rPr>
        <w:t>Она взяла патент, лежавший на столе у чернильницы под ее рукою.</w:t>
      </w:r>
    </w:p>
    <w:p>
      <w:pPr>
        <w:pStyle w:val="Normal"/>
        <w:rPr>
          <w:rFonts w:ascii="Times New Roman" w:hAnsi="Times New Roman" w:cs="Times New Roman"/>
        </w:rPr>
      </w:pPr>
      <w:r>
        <w:rPr>
          <w:rFonts w:cs="Times New Roman" w:ascii="Times New Roman" w:hAnsi="Times New Roman"/>
        </w:rPr>
        <w:t>Герцог принял бумагу, жадно прочел ее, рассматривал каждую складку, каждое слово, каждую букву и очень опечалился: страшное воспоминание воскресло в его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ли я видеть этого Ришона?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легче, – отвечала королева. – Я оставила его здесь, в соседней комнате, чтобы доставить вам это удовольствие.</w:t>
      </w:r>
    </w:p>
    <w:p>
      <w:pPr>
        <w:pStyle w:val="Normal"/>
        <w:rPr>
          <w:rFonts w:ascii="Times New Roman" w:hAnsi="Times New Roman" w:cs="Times New Roman"/>
        </w:rPr>
      </w:pPr>
      <w:r>
        <w:rPr>
          <w:rFonts w:cs="Times New Roman" w:ascii="Times New Roman" w:hAnsi="Times New Roman"/>
        </w:rPr>
        <w:t>Потом, обернувшись к стражам, которые у дверей ждали ее приказаний, она при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сти изменника!</w:t>
      </w:r>
    </w:p>
    <w:p>
      <w:pPr>
        <w:pStyle w:val="Normal"/>
        <w:rPr>
          <w:rFonts w:ascii="Times New Roman" w:hAnsi="Times New Roman" w:cs="Times New Roman"/>
        </w:rPr>
      </w:pPr>
      <w:r>
        <w:rPr>
          <w:rFonts w:cs="Times New Roman" w:ascii="Times New Roman" w:hAnsi="Times New Roman"/>
        </w:rPr>
        <w:t>Стражи вышли и через минуту привели Ришона со связанными руками и с шляпой на голове. Герцог подошел к нему и пристально посмотрел на него. Ришон выдержал его взгляд с обыкновенным своим хладнокровием. Один из стражей сбил ему с головы шляпу рукою.</w:t>
      </w:r>
    </w:p>
    <w:p>
      <w:pPr>
        <w:pStyle w:val="Normal"/>
        <w:rPr>
          <w:rFonts w:ascii="Times New Roman" w:hAnsi="Times New Roman" w:cs="Times New Roman"/>
        </w:rPr>
      </w:pPr>
      <w:r>
        <w:rPr>
          <w:rFonts w:cs="Times New Roman" w:ascii="Times New Roman" w:hAnsi="Times New Roman"/>
        </w:rPr>
        <w:t>Такое оскорбление не возбудило особенного движения в коменданте 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ньте ему плащ и маску, – сказал герцог, – и дайте мне зажженную свечу.</w:t>
      </w:r>
    </w:p>
    <w:p>
      <w:pPr>
        <w:pStyle w:val="Normal"/>
        <w:rPr>
          <w:rFonts w:ascii="Times New Roman" w:hAnsi="Times New Roman" w:cs="Times New Roman"/>
        </w:rPr>
      </w:pPr>
      <w:r>
        <w:rPr>
          <w:rFonts w:cs="Times New Roman" w:ascii="Times New Roman" w:hAnsi="Times New Roman"/>
        </w:rPr>
        <w:t>Тотчас принесли плащ и маску. Королева с изумлением смотрела на эти странные приготовления. Герцог оглядывал замаскированного Ришона, стараясь собрать воспоминания и все еще сомне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есите мне зажженную свечу, – сказал он, – она развеет все мои сомнения.</w:t>
      </w:r>
    </w:p>
    <w:p>
      <w:pPr>
        <w:pStyle w:val="Normal"/>
        <w:rPr>
          <w:rFonts w:ascii="Times New Roman" w:hAnsi="Times New Roman" w:cs="Times New Roman"/>
        </w:rPr>
      </w:pPr>
      <w:r>
        <w:rPr>
          <w:rFonts w:cs="Times New Roman" w:ascii="Times New Roman" w:hAnsi="Times New Roman"/>
        </w:rPr>
        <w:t>Принесли свечу. Герцог поднес к свече патент, и от действия теплоты на бумаге показался двойной крест, изображенный под подписью симпатическими чернилами.</w:t>
      </w:r>
    </w:p>
    <w:p>
      <w:pPr>
        <w:pStyle w:val="Normal"/>
        <w:rPr>
          <w:rFonts w:ascii="Times New Roman" w:hAnsi="Times New Roman" w:cs="Times New Roman"/>
        </w:rPr>
      </w:pPr>
      <w:r>
        <w:rPr>
          <w:rFonts w:cs="Times New Roman" w:ascii="Times New Roman" w:hAnsi="Times New Roman"/>
        </w:rPr>
        <w:t>Увидав заветный знак, герцог развесе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закричал он, – патент точно подписан мною, но подписан не для господина Ришона и не для кого-нибудь другого. Патент вырван у меня силой, в засаде. Но, отдавая бумагу, я сделал на ней знак, который вы можете видеть, он служит неотразимым доказательством против обвиненного. Извольте посмотреть!</w:t>
      </w:r>
    </w:p>
    <w:p>
      <w:pPr>
        <w:pStyle w:val="Normal"/>
        <w:rPr>
          <w:rFonts w:ascii="Times New Roman" w:hAnsi="Times New Roman" w:cs="Times New Roman"/>
        </w:rPr>
      </w:pPr>
      <w:r>
        <w:rPr>
          <w:rFonts w:cs="Times New Roman" w:ascii="Times New Roman" w:hAnsi="Times New Roman"/>
        </w:rPr>
        <w:t>Королева жадно схватила бумагу и смотрела, между тем герцог показывал ей таинственный зн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 слова не понимаю из всего обвинения, которое вы возводите на меня, – сказал Ришон очень про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скричал герцог, – вы не тот замаскированный человек, которому я дал этот бланк на Дорд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я еще не говорил с вами, герцог, никогда не носил маски и не маскировался на Дордони, – отвечал Риш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 вы, так там был человек, подосланный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еперь вовсе не нужно скрывать истины, – сказал Ришон с прежним спокойствием. – Патент, который вы держите в руках, герцог, я получил от принцессы Конде из рук самого герцога де Ларошфуко. Имя и звание мое вписаны рукою господина Лене, которого почерк, может быть, вы знаете. Каким образом получила этот патент принцесса Конде? Каким образом перешел он к герцогу де Ларошфуко? Где господин Лене вписал в него мое имя и звание? Все это мне совершенно неизвестно, все это вовсе не касается до меня, до всего этого мне нет никакого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так думаете? – спросил герцог с усмешкою.</w:t>
      </w:r>
    </w:p>
    <w:p>
      <w:pPr>
        <w:pStyle w:val="Normal"/>
        <w:rPr>
          <w:rFonts w:ascii="Times New Roman" w:hAnsi="Times New Roman" w:cs="Times New Roman"/>
        </w:rPr>
      </w:pPr>
      <w:r>
        <w:rPr>
          <w:rFonts w:cs="Times New Roman" w:ascii="Times New Roman" w:hAnsi="Times New Roman"/>
        </w:rPr>
        <w:t>И, подойдя к королеве, он рассказал ей на ухо предлинную историю, которую она выслушала очень внимательно: дело шло о доносе Ковиньяка и о происшествии на Дордони. Королева была женщина, она хорошо поняла ревность герцога.</w:t>
      </w:r>
    </w:p>
    <w:p>
      <w:pPr>
        <w:pStyle w:val="Normal"/>
        <w:rPr>
          <w:rFonts w:ascii="Times New Roman" w:hAnsi="Times New Roman" w:cs="Times New Roman"/>
        </w:rPr>
      </w:pPr>
      <w:r>
        <w:rPr>
          <w:rFonts w:cs="Times New Roman" w:ascii="Times New Roman" w:hAnsi="Times New Roman"/>
        </w:rPr>
        <w:t>Когда он кончил,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измене его надобно прибавить еще подлость, вот и все. Кто решился стрелять в короля, тот способен предать тайну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Что они говорят? – прошептал Ришон, нахмурив брови. Хотя он слышал не все, однако же понимал, что нападают на его честь. Впрочем, грозные взгляды королевы и герцога не обещали ему ничего хорошего, и при всей его храбрости эта двойная угроза беспокоила его, хотя нельзя было, судя по его презрительному спокойствию, угадать, что происходит в душ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бно судить его, – сказала королева. – Соберем военный совет, вы будете председателем, герцог. Выберите же асессоров и кончим дело по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возразил Ришон, – не для чего собирать совет, не для чего судить меня. Я сдался в плен, основываясь на честном слове маршала де ла Мельера. Я арестант добровольный, и это доказывается тем, что я мог выйти из Вера вместе с моими солдатами, что я мог бежать прежде или после их выхода, и однако же я не бе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понимаю в делах, – отвечала королева, переходя в другую, соседнюю комнату. – Если у вас есть дельные оправдания, вы можете представить их вашим судьям. Не можете ли вы заседать здесь,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м, – отвечал он.</w:t>
      </w:r>
    </w:p>
    <w:p>
      <w:pPr>
        <w:pStyle w:val="Normal"/>
        <w:rPr>
          <w:rFonts w:ascii="Times New Roman" w:hAnsi="Times New Roman" w:cs="Times New Roman"/>
        </w:rPr>
      </w:pPr>
      <w:r>
        <w:rPr>
          <w:rFonts w:cs="Times New Roman" w:ascii="Times New Roman" w:hAnsi="Times New Roman"/>
        </w:rPr>
        <w:t>И тотчас же, выбрав в передней двенадцать офицеров, составил военный суд.</w:t>
      </w:r>
    </w:p>
    <w:p>
      <w:pPr>
        <w:pStyle w:val="Normal"/>
        <w:rPr>
          <w:rFonts w:ascii="Times New Roman" w:hAnsi="Times New Roman" w:cs="Times New Roman"/>
        </w:rPr>
      </w:pPr>
      <w:r>
        <w:rPr>
          <w:rFonts w:cs="Times New Roman" w:ascii="Times New Roman" w:hAnsi="Times New Roman"/>
        </w:rPr>
        <w:t>Ришон начинал понимать дело. Но скоро выбранные судьи заняли места. Потом докладчик спросил у него имя, фамилию и звание.</w:t>
      </w:r>
    </w:p>
    <w:p>
      <w:pPr>
        <w:pStyle w:val="Normal"/>
        <w:rPr>
          <w:rFonts w:ascii="Times New Roman" w:hAnsi="Times New Roman" w:cs="Times New Roman"/>
        </w:rPr>
      </w:pPr>
      <w:r>
        <w:rPr>
          <w:rFonts w:cs="Times New Roman" w:ascii="Times New Roman" w:hAnsi="Times New Roman"/>
        </w:rPr>
        <w:t>Ришон отвечал на эти три вопр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обвиняют в измене, потому что вы стреляли в короля, – сказал докладчик. – Признаетесь ли, что вы виноваты в этом преступ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рицать это значило бы отрицать действительность. Да, правда, я стрелял в королевских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акому пра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аву войны, по праву, на которое в подобном обстоятельстве ссылались принц Конти, Бофор, д'Эльбеф и многие друг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го права не существует, милостивый государь, оно просто называется возмущ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же, основываясь на этом праве, лейтенант мой сдал крепость. Я привожу эту капитуляцию в мое оправ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уляцию! – вскричал герцог д'Эпернон с насмешкою, потому что предчувствовал, что королева подслушивает, и ее тень диктовала ему эти оскорбительные слова. – Хороша капитуляция! Вы, вы вступили в переговоры с маршалом Фр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нет, – возразил Ришон, – если маршал Франции вступил со мною в перегов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кажите нам эту капитуляцию, и мы посмотрим, действительна ли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было словесное усло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ьте свиде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один свиде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мар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вать маршала, – сказа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есполезно, – отвечала королева, раскрыв дверь, за которою она подслушивала. – Уже часа два как маршал уехал. Он отправился на Бордо с нашим авангардом.</w:t>
      </w:r>
    </w:p>
    <w:p>
      <w:pPr>
        <w:pStyle w:val="Normal"/>
        <w:rPr>
          <w:rFonts w:ascii="Times New Roman" w:hAnsi="Times New Roman" w:cs="Times New Roman"/>
        </w:rPr>
      </w:pPr>
      <w:r>
        <w:rPr>
          <w:rFonts w:cs="Times New Roman" w:ascii="Times New Roman" w:hAnsi="Times New Roman"/>
        </w:rPr>
        <w:t>И она закрыла дверь.</w:t>
      </w:r>
    </w:p>
    <w:p>
      <w:pPr>
        <w:pStyle w:val="Normal"/>
        <w:rPr>
          <w:rFonts w:ascii="Times New Roman" w:hAnsi="Times New Roman" w:cs="Times New Roman"/>
        </w:rPr>
      </w:pPr>
      <w:r>
        <w:rPr>
          <w:rFonts w:cs="Times New Roman" w:ascii="Times New Roman" w:hAnsi="Times New Roman"/>
        </w:rPr>
        <w:t>Это явление оледенило все сердца: оно обязывало судей наказать Ришона.</w:t>
      </w:r>
    </w:p>
    <w:p>
      <w:pPr>
        <w:pStyle w:val="Normal"/>
        <w:rPr>
          <w:rFonts w:ascii="Times New Roman" w:hAnsi="Times New Roman" w:cs="Times New Roman"/>
        </w:rPr>
      </w:pPr>
      <w:r>
        <w:rPr>
          <w:rFonts w:cs="Times New Roman" w:ascii="Times New Roman" w:hAnsi="Times New Roman"/>
        </w:rPr>
        <w:t>Пленник горьк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сказал он, – вот как маршал де ла Мельере держит свое слово! Вы правы, милостивый государь, – прибавил он, обращаясь к герцогу д'Эпернону, – вы совершенно правы. Я напрасно вступал в переговоры с маршалом Франции!</w:t>
      </w:r>
    </w:p>
    <w:p>
      <w:pPr>
        <w:pStyle w:val="Normal"/>
        <w:rPr>
          <w:rFonts w:ascii="Times New Roman" w:hAnsi="Times New Roman" w:cs="Times New Roman"/>
        </w:rPr>
      </w:pPr>
      <w:r>
        <w:rPr>
          <w:rFonts w:cs="Times New Roman" w:ascii="Times New Roman" w:hAnsi="Times New Roman"/>
        </w:rPr>
        <w:t>С этой минуты Ришон решился молчать и презирать своих судей, он не отвечал на вопросы.</w:t>
      </w:r>
    </w:p>
    <w:p>
      <w:pPr>
        <w:pStyle w:val="Normal"/>
        <w:rPr>
          <w:rFonts w:ascii="Times New Roman" w:hAnsi="Times New Roman" w:cs="Times New Roman"/>
        </w:rPr>
      </w:pPr>
      <w:r>
        <w:rPr>
          <w:rFonts w:cs="Times New Roman" w:ascii="Times New Roman" w:hAnsi="Times New Roman"/>
        </w:rPr>
        <w:t>Это весьма упростило следствие, и через час оно было кончено. Писали мало, а говорили еще менее. Докладчик предложил смертную казнь, и по знаку герцога д'Эпернона все единогласно согласились с ним.</w:t>
      </w:r>
    </w:p>
    <w:p>
      <w:pPr>
        <w:pStyle w:val="Normal"/>
        <w:rPr>
          <w:rFonts w:ascii="Times New Roman" w:hAnsi="Times New Roman" w:cs="Times New Roman"/>
        </w:rPr>
      </w:pPr>
      <w:r>
        <w:rPr>
          <w:rFonts w:cs="Times New Roman" w:ascii="Times New Roman" w:hAnsi="Times New Roman"/>
        </w:rPr>
        <w:t>Ришон выслушал приговор, как простой зритель, он молчал и даже не изменился в лице и был отдан начальнику полиции.</w:t>
      </w:r>
    </w:p>
    <w:p>
      <w:pPr>
        <w:pStyle w:val="Normal"/>
        <w:rPr>
          <w:rFonts w:ascii="Times New Roman" w:hAnsi="Times New Roman" w:cs="Times New Roman"/>
        </w:rPr>
      </w:pPr>
      <w:r>
        <w:rPr>
          <w:rFonts w:cs="Times New Roman" w:ascii="Times New Roman" w:hAnsi="Times New Roman"/>
        </w:rPr>
        <w:t>Герцог д'Эпернон пошел к королеве. Она была очень довольна и пригласила его обедать. Герцог, думавший, что попал в немилость, принял приглашение и отправился к Наноне, желая сообщить ей, что он все-таки пользуется милостью ее королевского величества.</w:t>
      </w:r>
    </w:p>
    <w:p>
      <w:pPr>
        <w:pStyle w:val="Normal"/>
        <w:rPr>
          <w:rFonts w:ascii="Times New Roman" w:hAnsi="Times New Roman" w:cs="Times New Roman"/>
        </w:rPr>
      </w:pPr>
      <w:r>
        <w:rPr>
          <w:rFonts w:cs="Times New Roman" w:ascii="Times New Roman" w:hAnsi="Times New Roman"/>
        </w:rPr>
        <w:t>Она сидела в удобном кресле у окна, выходившего на Либурнскую площ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 спросила она, – узнали вы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у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прошептала она с беспокой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Помните ли донос, которому я имел глупость поверить, донос о сношениях ваших с Кано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е ли, у меня просили блан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ее, да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носчик в наших руках, душа моя, пойман его же бланком, как лисица капк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сказала испуганная Нанона.</w:t>
      </w:r>
    </w:p>
    <w:p>
      <w:pPr>
        <w:pStyle w:val="Normal"/>
        <w:rPr>
          <w:rFonts w:ascii="Times New Roman" w:hAnsi="Times New Roman" w:cs="Times New Roman"/>
        </w:rPr>
      </w:pPr>
      <w:r>
        <w:rPr>
          <w:rFonts w:cs="Times New Roman" w:ascii="Times New Roman" w:hAnsi="Times New Roman"/>
        </w:rPr>
        <w:t>Она очень хорошо знала, что доносчиком был Ковиньяк, и хотя не очень любила родного братца, однако же не желала ему несчастия. Притом же, братец мог рассказать тысячу тайн о Наноне, которые она не хотела пустить в огла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носчик у нас! – продолжал д'Эпернон. – Что вы об этом скажете? Мерзавец с помощью этого бланка сам себя назначил комендантом в Вер. Но Вер взят, и преступник в наших руках.</w:t>
      </w:r>
    </w:p>
    <w:p>
      <w:pPr>
        <w:pStyle w:val="Normal"/>
        <w:rPr>
          <w:rFonts w:ascii="Times New Roman" w:hAnsi="Times New Roman" w:cs="Times New Roman"/>
        </w:rPr>
      </w:pPr>
      <w:r>
        <w:rPr>
          <w:rFonts w:cs="Times New Roman" w:ascii="Times New Roman" w:hAnsi="Times New Roman"/>
        </w:rPr>
        <w:t>Все эти подробности так согласовались с промышленными предприятиями Ковиньяка, что Нанона еще более испуг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с ним сделали? – спросила она дрожащим голосом. – Что вы с ним сд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можете видеть, что мы с ним сделали, – отвечал герцог, – вам стоит только приподнять занавеску или просто откройте окно. Он враг короля, стало быть, можно посмотреть, как его пове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сят? – вскричала Нанона. – Что вы говорите, герцог? Неужели повесят того самого, который выманил у вас блан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го самого, красавица моя. Видите ли там, на рынке, под перекладиною, болтается веревка? Видите, туда бежит толпа? Смотрите!.. Смотрите! Вот солдаты ведут этого человека там, налево!.. А, смотрите, вот и король подошел к окну.</w:t>
      </w:r>
    </w:p>
    <w:p>
      <w:pPr>
        <w:pStyle w:val="Normal"/>
        <w:rPr>
          <w:rFonts w:ascii="Times New Roman" w:hAnsi="Times New Roman" w:cs="Times New Roman"/>
        </w:rPr>
      </w:pPr>
      <w:r>
        <w:rPr>
          <w:rFonts w:cs="Times New Roman" w:ascii="Times New Roman" w:hAnsi="Times New Roman"/>
        </w:rPr>
        <w:t>Сердце Наноны поднялось в груди и, казалось, хотело выскочить, однако же она при первом взгляде увидела, что ведут не Ковинья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 сказал герцог, – господина Ришона повесят, и это покажет ему, что значит клеветать на женщ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вскричала Нанона, схватив герцога за руку и собрав последние силы, – но этот несчастный не виноват, он, может быть, храбрый солдат, может быть, честный человек… Вы, может быть, убиваете неви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нет, вы очень ошибаетесь, душа моя, он подписывался чужой рукой и клеветал. Впрочем, он комендант Вера, стало быть, государственный изменник. Мне кажется, если он виновен только в последнем преступлении, то и этого дов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маршал де ла Мельере дал ему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ворил, да я ему не ве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маршал не объяснил суду такое важное обстоя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ехал гораздо прежде, чем обвиняемый предстал перед суд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Боже мой! – вскричала Нанона. – Что-то говорит мне, что этот человек невиновен и что смерть его навлечет несчастие на всех!.. Ах, герцог… Умоляю вас… Вы всемогущи… Вы уверяете, что ни в чем не отказываете мне… Пощадите же для меня этого несчастного! Спаси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 Нанона! Сама королева осудила его, а где сама королева, там я уже ничего не значу.</w:t>
      </w:r>
    </w:p>
    <w:p>
      <w:pPr>
        <w:pStyle w:val="Normal"/>
        <w:rPr>
          <w:rFonts w:ascii="Times New Roman" w:hAnsi="Times New Roman" w:cs="Times New Roman"/>
        </w:rPr>
      </w:pPr>
      <w:r>
        <w:rPr>
          <w:rFonts w:cs="Times New Roman" w:ascii="Times New Roman" w:hAnsi="Times New Roman"/>
        </w:rPr>
        <w:t>Нанона простонала.</w:t>
      </w:r>
    </w:p>
    <w:p>
      <w:pPr>
        <w:pStyle w:val="Normal"/>
        <w:rPr>
          <w:rFonts w:ascii="Times New Roman" w:hAnsi="Times New Roman" w:cs="Times New Roman"/>
        </w:rPr>
      </w:pPr>
      <w:r>
        <w:rPr>
          <w:rFonts w:cs="Times New Roman" w:ascii="Times New Roman" w:hAnsi="Times New Roman"/>
        </w:rPr>
        <w:t>В ту же минуту Ришон вышел на площадь, его подвели, все еще спокойного и хладнокровного, к перекладине, под которой висела веревка. Тут уже стояла лестница и ждала его.</w:t>
      </w:r>
    </w:p>
    <w:p>
      <w:pPr>
        <w:pStyle w:val="Normal"/>
        <w:rPr>
          <w:rFonts w:ascii="Times New Roman" w:hAnsi="Times New Roman" w:cs="Times New Roman"/>
        </w:rPr>
      </w:pPr>
      <w:r>
        <w:rPr>
          <w:rFonts w:cs="Times New Roman" w:ascii="Times New Roman" w:hAnsi="Times New Roman"/>
        </w:rPr>
        <w:t>Ришон взошел на нее твердым шагом, благородная голова его возвышалась над толпою, он смотрел гордо и с презрением. Палач надел ему на шею петлю и громко прокричал, что король оказывает правосудие над Этиенном Ришоном, клеветником, изменником и разночин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ожили, – сказал Ришон, – до таких времен, что лучше быть таким разночинцем, как я, чем маршалом Франции.</w:t>
      </w:r>
    </w:p>
    <w:p>
      <w:pPr>
        <w:pStyle w:val="Normal"/>
        <w:rPr>
          <w:rFonts w:ascii="Times New Roman" w:hAnsi="Times New Roman" w:cs="Times New Roman"/>
        </w:rPr>
      </w:pPr>
      <w:r>
        <w:rPr>
          <w:rFonts w:cs="Times New Roman" w:ascii="Times New Roman" w:hAnsi="Times New Roman"/>
        </w:rPr>
        <w:t>Едва успел он выговорить эти слова, как из-под него отняли подставку, и трепещущее тело его закачалось под роковою перекладиною.</w:t>
      </w:r>
    </w:p>
    <w:p>
      <w:pPr>
        <w:pStyle w:val="Normal"/>
        <w:rPr>
          <w:rFonts w:ascii="Times New Roman" w:hAnsi="Times New Roman" w:cs="Times New Roman"/>
        </w:rPr>
      </w:pPr>
      <w:r>
        <w:rPr>
          <w:rFonts w:cs="Times New Roman" w:ascii="Times New Roman" w:hAnsi="Times New Roman"/>
        </w:rPr>
        <w:t>Ужас разогнал толпу, она не вздумала даже закричать: «Да здравствует король!», хотя всяк мог видеть в окнах короля и королеву. Нанона закрыла глаза руками и убежала в угол своей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герцог, – что бы вы ни говорили, Нанона, я думаю, что эта казнь послужит добрым примером. Когда жители Бордо узнают, что здесь вешают их комендантов, посмотрим, что они сделают!</w:t>
      </w:r>
    </w:p>
    <w:p>
      <w:pPr>
        <w:pStyle w:val="Normal"/>
        <w:rPr>
          <w:rFonts w:ascii="Times New Roman" w:hAnsi="Times New Roman" w:cs="Times New Roman"/>
        </w:rPr>
      </w:pPr>
      <w:r>
        <w:rPr>
          <w:rFonts w:cs="Times New Roman" w:ascii="Times New Roman" w:hAnsi="Times New Roman"/>
        </w:rPr>
        <w:t>При мысли, что они могут сделать, Нанона хотела говорить, раскрыла рот, но у ней вырвался страшный крик, она подняла обе руки к небу и молила, чтобы смерть Ришона осталась без отмщения. Потом, как будто все силы ее истощились, она рухнула на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закричал герцог. – Что с вами, Нанона? Что с вами? Можно ли приходить в такое отчаяние оттого, что повесили какую-то дрянь? Милая Нанона, встаньте, придите в себя!.. Но, Боже мой!.. Она лежит без чувств… А жители Ажана уверяли, что она бесчувственна… Эй, люди!.. Скорее спирту! Холодной воды! Скорей! Скорей!</w:t>
      </w:r>
    </w:p>
    <w:p>
      <w:pPr>
        <w:pStyle w:val="Normal"/>
        <w:rPr>
          <w:rFonts w:ascii="Times New Roman" w:hAnsi="Times New Roman" w:cs="Times New Roman"/>
        </w:rPr>
      </w:pPr>
      <w:r>
        <w:rPr>
          <w:rFonts w:cs="Times New Roman" w:ascii="Times New Roman" w:hAnsi="Times New Roman"/>
        </w:rPr>
        <w:t>Герцог, видя, что никто не является на его крик, сам побежал за спиртом. Люди не могли слышать его, вероятно, потому что занимались спектаклем, которым безденежно угостила их щедрость королев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происходила в Либурне страшная драма, о которой мы теперь рассказали, виконтесса сидела за дубовым столом, перед нею стоял Помпей и составлял опись ее имения. Она писала к Канолю следующее письмо:</w:t>
      </w:r>
    </w:p>
    <w:p>
      <w:pPr>
        <w:pStyle w:val="Normal"/>
        <w:rPr>
          <w:rFonts w:ascii="Times New Roman" w:hAnsi="Times New Roman" w:cs="Times New Roman"/>
        </w:rPr>
      </w:pPr>
      <w:r>
        <w:rPr>
          <w:rFonts w:cs="Times New Roman" w:ascii="Times New Roman" w:hAnsi="Times New Roman"/>
        </w:rPr>
        <w:t>«Опять остановка, друг мой. В ту минуту, как я хотела сказать принцессе ваше имя и просить ее согласия на наш брак, пришло известие о падении Вера и оледенило слова на губах моих. Но я знаю, как вы должны страдать, и не имею сил сносить разом и ваши страдания и свои. Успехи или неудачи этой роковой войны могут повести нас слишком далеко, если мы не решимся победить обстоятельства. Завтра, друг мой, завтра в семь часов вечера я буду вашею женою.</w:t>
      </w:r>
    </w:p>
    <w:p>
      <w:pPr>
        <w:pStyle w:val="Normal"/>
        <w:rPr>
          <w:rFonts w:ascii="Times New Roman" w:hAnsi="Times New Roman" w:cs="Times New Roman"/>
        </w:rPr>
      </w:pPr>
      <w:r>
        <w:rPr>
          <w:rFonts w:cs="Times New Roman" w:ascii="Times New Roman" w:hAnsi="Times New Roman"/>
        </w:rPr>
        <w:t>Вот план действия, который я прошу вас принять, непременно должны вы аккуратно сообразоваться с ним.</w:t>
      </w:r>
    </w:p>
    <w:p>
      <w:pPr>
        <w:pStyle w:val="Normal"/>
        <w:rPr>
          <w:rFonts w:ascii="Times New Roman" w:hAnsi="Times New Roman" w:cs="Times New Roman"/>
        </w:rPr>
      </w:pPr>
      <w:r>
        <w:rPr>
          <w:rFonts w:cs="Times New Roman" w:ascii="Times New Roman" w:hAnsi="Times New Roman"/>
        </w:rPr>
        <w:t>После обеда приходите к госпоже Лалан, которая с тех пор, как я представила вас ей, очень вас уважает, равно как и сестра ее. Будут играть, играйте и вы, только не оставайтесь ужинать. Когда наступит вечер, постарайтесь удалить друзей ваших, если они там будут. Когда вы останетесь одни, за вами явится посланный, он назовет вас по имени, как будто вы нужны для какого-нибудь важного дела. Кто бы он ни был, ступайте за ним смело, потому что он будет прислан от меня, и он приведет вас в капеллу, где я буду ждать.</w:t>
      </w:r>
    </w:p>
    <w:p>
      <w:pPr>
        <w:pStyle w:val="Normal"/>
        <w:rPr>
          <w:rFonts w:ascii="Times New Roman" w:hAnsi="Times New Roman" w:cs="Times New Roman"/>
        </w:rPr>
      </w:pPr>
      <w:r>
        <w:rPr>
          <w:rFonts w:cs="Times New Roman" w:ascii="Times New Roman" w:hAnsi="Times New Roman"/>
        </w:rPr>
        <w:t>Мне хотелось бы венчаться в капелле Кармелитов, которая представляет мне такие сладкие воспоминания, но еще не могу надеяться на это. Однако же желание мое исполнится, если согласятся запереть для нас капеллу.</w:t>
      </w:r>
    </w:p>
    <w:p>
      <w:pPr>
        <w:pStyle w:val="Normal"/>
        <w:rPr>
          <w:rFonts w:ascii="Times New Roman" w:hAnsi="Times New Roman" w:cs="Times New Roman"/>
        </w:rPr>
      </w:pPr>
      <w:r>
        <w:rPr>
          <w:rFonts w:cs="Times New Roman" w:ascii="Times New Roman" w:hAnsi="Times New Roman"/>
        </w:rPr>
        <w:t>В ожидании этого часа сделайте с моим письмом то, что вы делаете с моею рукою, когда я забываю отнять ее у вас. Сегодня, я говорю вам: до завтра, завтра скажу: навсегда!» Каноль находился в дурном расположении духа, когда получил это письмо: во весь прошедший день и во все утро он еще не видал виконтессы, хотя в продолжении двадцати четырех часов прошел, может быть, десять раз мимо ее окон. Тут начала происходить в душе Каноля обыкновенная перемена. Он обвинял виконтессу в кокетстве, сомневался в ее любви, невольно возвращался к воспоминанию о Наноне, о доброй, преданной, пылкой Наноне, и страдал, находясь между удовлетворенною любовью, которая не могла погаснуть, и любовью желанною, которая не могла быть удовлетворена. Но письмо виконтессы решило дело в ее пользу.</w:t>
      </w:r>
    </w:p>
    <w:p>
      <w:pPr>
        <w:pStyle w:val="Normal"/>
        <w:rPr>
          <w:rFonts w:ascii="Times New Roman" w:hAnsi="Times New Roman" w:cs="Times New Roman"/>
        </w:rPr>
      </w:pPr>
      <w:r>
        <w:rPr>
          <w:rFonts w:cs="Times New Roman" w:ascii="Times New Roman" w:hAnsi="Times New Roman"/>
        </w:rPr>
        <w:t>Каноль прочитал и перечитал письмо. Как предвидела Клара, он поцеловал его двадцать раз, как сделал бы с ее рукою. Рассуждая, Каноль не мог не убедиться, что любовь его к виконтессе была и есть единственным серьезным делом в его жизни. С другими женщинами любовь его всегда принимала другой вид и особенно другое развитие. Каноль всегда играл роль человека, рожденного для любовных интриг, всегда казался победителем, почти приобрел право быть непостоянным. С виконтессой де Канб, напротив, он чувствовал, что покоряется неодолимой силе, против которой не осмеливался даже восставать, потому что был уверен, что теперешнее его рабство ему гораздо приятнее прежних торжеств. В минуты отчаяния, когда он сомневался в привязанности Клары, когда уязвленное сердце его приходило в себя, и он мыслью разбивал свои страдания, он признавался, даже не краснея при такой слабости, которую он год назад считал бы стыдом, что потерять виконтессу де Канб было бы для него невыносимым бедствием.</w:t>
      </w:r>
    </w:p>
    <w:p>
      <w:pPr>
        <w:pStyle w:val="Normal"/>
        <w:rPr>
          <w:rFonts w:ascii="Times New Roman" w:hAnsi="Times New Roman" w:cs="Times New Roman"/>
        </w:rPr>
      </w:pPr>
      <w:r>
        <w:rPr>
          <w:rFonts w:cs="Times New Roman" w:ascii="Times New Roman" w:hAnsi="Times New Roman"/>
        </w:rPr>
        <w:t>Но любить ее, быть ею любимым, владеть ее сердцем, овладеть ею и сохранить свою независимость, потому что виконтесса не требовала, чтобы он жертвовал своими мнениями для партии принцессы Конде, и искала только его любви; быть самым счастливым, самым богатым офицером королевской армии (зачем забывать богатство? Оно никогда ничего не портит); остаться на службе королевы, если королева достойно наградит его за верность; расстаться с нею, если она окажется неблагодарною, – все это не было ли истинным, великим счастием, о котором Каноль прежде даже не смел и мечтать?</w:t>
      </w:r>
    </w:p>
    <w:p>
      <w:pPr>
        <w:pStyle w:val="Normal"/>
        <w:rPr>
          <w:rFonts w:ascii="Times New Roman" w:hAnsi="Times New Roman" w:cs="Times New Roman"/>
        </w:rPr>
      </w:pPr>
      <w:r>
        <w:rPr>
          <w:rFonts w:cs="Times New Roman" w:ascii="Times New Roman" w:hAnsi="Times New Roman"/>
        </w:rPr>
        <w:t>А Нанона?</w:t>
      </w:r>
    </w:p>
    <w:p>
      <w:pPr>
        <w:pStyle w:val="Normal"/>
        <w:rPr>
          <w:rFonts w:ascii="Times New Roman" w:hAnsi="Times New Roman" w:cs="Times New Roman"/>
        </w:rPr>
      </w:pPr>
      <w:r>
        <w:rPr>
          <w:rFonts w:cs="Times New Roman" w:ascii="Times New Roman" w:hAnsi="Times New Roman"/>
        </w:rPr>
        <w:t>О, Нанона была тайным угрызением совести, какое всегда гложет благородные души! Только в пошлых сердцах чужое горе не находит отголоска. Нанона, бедная Нанона! Что сделает она, что скажет, что будет с ней, когда она узнает страшную новость: друг ее женился на другой?.. Увы! Она не станет мстить, хотя у ней в руках все средства к мщению, и эта мысль более всего терзала Каноля. Если бы, по крайней мере, Нанона вздумала мстить, если бы даже отмстила как-нибудь, то Каноль видел бы в ней только врага и избавился бы от угрызений совести.</w:t>
      </w:r>
    </w:p>
    <w:p>
      <w:pPr>
        <w:pStyle w:val="Normal"/>
        <w:rPr>
          <w:rFonts w:ascii="Times New Roman" w:hAnsi="Times New Roman" w:cs="Times New Roman"/>
        </w:rPr>
      </w:pPr>
      <w:r>
        <w:rPr>
          <w:rFonts w:cs="Times New Roman" w:ascii="Times New Roman" w:hAnsi="Times New Roman"/>
        </w:rPr>
        <w:t>Нанона не отвечала ему на письмо, в котором он просил ее не писать к нему. Почему она так аккуратно исполняла его просьбу? Если бы она захотела, то, верно, нашла бы случай передать ему десять писем. Стало быть, Нанона не хотела переписываться с ним. О! Если бы она разлюбила его!</w:t>
      </w:r>
    </w:p>
    <w:p>
      <w:pPr>
        <w:pStyle w:val="Normal"/>
        <w:rPr>
          <w:rFonts w:ascii="Times New Roman" w:hAnsi="Times New Roman" w:cs="Times New Roman"/>
        </w:rPr>
      </w:pPr>
      <w:r>
        <w:rPr>
          <w:rFonts w:cs="Times New Roman" w:ascii="Times New Roman" w:hAnsi="Times New Roman"/>
        </w:rPr>
        <w:t>И Каноль опечалился при мысли, что Нанона может его разлюбить. Даже в самом благородном сердце всегда находишь эгоизм гордости.</w:t>
      </w:r>
    </w:p>
    <w:p>
      <w:pPr>
        <w:pStyle w:val="Normal"/>
        <w:rPr>
          <w:rFonts w:ascii="Times New Roman" w:hAnsi="Times New Roman" w:cs="Times New Roman"/>
        </w:rPr>
      </w:pPr>
      <w:r>
        <w:rPr>
          <w:rFonts w:cs="Times New Roman" w:ascii="Times New Roman" w:hAnsi="Times New Roman"/>
        </w:rPr>
        <w:t>По счастью, у Каноля было средство все забывать: ему стоило только прочитать письмо виконтессы. Он прочитал и перечитал письмо, и оно подействовало. Влюбленный таким образом заставил себя забыть все, что не касалось его счастья, и чтобы исполнить приказание виконтессы, которая просила его ехать к госпоже де Лалан, он принарядился, что было не трудно при его молодости, красоте и вкусе, и пошел к дому супруги президента, когда било два часа.</w:t>
      </w:r>
    </w:p>
    <w:p>
      <w:pPr>
        <w:pStyle w:val="Normal"/>
        <w:rPr>
          <w:rFonts w:ascii="Times New Roman" w:hAnsi="Times New Roman" w:cs="Times New Roman"/>
        </w:rPr>
      </w:pPr>
      <w:r>
        <w:rPr>
          <w:rFonts w:cs="Times New Roman" w:ascii="Times New Roman" w:hAnsi="Times New Roman"/>
        </w:rPr>
        <w:t>Каноль так погрузился в свое счастье, что, проходя по набережной, не заметил друга своего Равальи, который из лодки подавал ему какие-то знаки. Влюбленные в минуты счастья ходят так легко, что едва касаются до земли. Каноль был уже далеко, когда Равальи пристал к берегу.</w:t>
      </w:r>
    </w:p>
    <w:p>
      <w:pPr>
        <w:pStyle w:val="Normal"/>
        <w:rPr>
          <w:rFonts w:ascii="Times New Roman" w:hAnsi="Times New Roman" w:cs="Times New Roman"/>
        </w:rPr>
      </w:pPr>
      <w:r>
        <w:rPr>
          <w:rFonts w:cs="Times New Roman" w:ascii="Times New Roman" w:hAnsi="Times New Roman"/>
        </w:rPr>
        <w:t>Равальи наскоро отдал какие-то приказания своим гребцам и побежал к дому принцессы Конде.</w:t>
      </w:r>
    </w:p>
    <w:p>
      <w:pPr>
        <w:pStyle w:val="Normal"/>
        <w:rPr>
          <w:rFonts w:ascii="Times New Roman" w:hAnsi="Times New Roman" w:cs="Times New Roman"/>
        </w:rPr>
      </w:pPr>
      <w:r>
        <w:rPr>
          <w:rFonts w:cs="Times New Roman" w:ascii="Times New Roman" w:hAnsi="Times New Roman"/>
        </w:rPr>
        <w:t>Принцесса сидела за обедом, когда услышала шум в передней. Она спросила о причине его, и ей доложили, что приехал барон Равальи, которого она посылала к маршалу де ла Мель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 сказал Лене, – полагаю, что было бы не худо немедленно принять его. Какие бы он ни привез известия, они, наверное, очень важны.</w:t>
      </w:r>
    </w:p>
    <w:p>
      <w:pPr>
        <w:pStyle w:val="Normal"/>
        <w:rPr>
          <w:rFonts w:ascii="Times New Roman" w:hAnsi="Times New Roman" w:cs="Times New Roman"/>
        </w:rPr>
      </w:pPr>
      <w:r>
        <w:rPr>
          <w:rFonts w:cs="Times New Roman" w:ascii="Times New Roman" w:hAnsi="Times New Roman"/>
        </w:rPr>
        <w:t>Принцесса подала знак, и Равальи вошел. Он был так бледен и так расстроен, что принцесса, взглянув на него, тотчас поняла, что перед нею стоит вестник не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просила она. – Что случилось,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ваше высочество, что я осмелился явиться к вам в такое время, но я думаю, что обязан немедленно доложит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Видели вы марш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шал не приня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шал не принял моего посланного! – вскричала принц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еще не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ще? Говорите!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Риш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 плену. Я это знаю и потому-то посылала вас для переговоров о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ни спешил, но все-таки опоз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оздали! – вскричал Лене. – Неужели с ним случилось какое-нибудь не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ги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иб! – повторила принц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предали суду, как изменника, осудили и казн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удили! Казнили! Слышите, ваше высочество? – сказал Лене в отчаянии. – Я говорил вам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судил его? Кто осме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енный совет под председательством герцога д'Эпернона или, лучше сказать, под председательством самой королевы. Зато они не довольствовались простою смертью, приговорили его к позор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ишона повесили, как подлеца, как вора, как убийцу. Я видел труп его на Либурнском рынке.</w:t>
      </w:r>
    </w:p>
    <w:p>
      <w:pPr>
        <w:pStyle w:val="Normal"/>
        <w:rPr>
          <w:rFonts w:ascii="Times New Roman" w:hAnsi="Times New Roman" w:cs="Times New Roman"/>
        </w:rPr>
      </w:pPr>
      <w:r>
        <w:rPr>
          <w:rFonts w:cs="Times New Roman" w:ascii="Times New Roman" w:hAnsi="Times New Roman"/>
        </w:rPr>
        <w:t>Принцесса вскочила с кресла. Лене горестно вскрикнул. Виконтесса де Канб встала, но тотчас же опустилась в кресло, положив руку на сердце, как будто ей нанесли тяжелую рану: она лежала без чув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несите виконтессу, – сказал Ларошфуко, – у нас теперь нет времени заниматься дамскими припадками.</w:t>
      </w:r>
    </w:p>
    <w:p>
      <w:pPr>
        <w:pStyle w:val="Normal"/>
        <w:rPr>
          <w:rFonts w:ascii="Times New Roman" w:hAnsi="Times New Roman" w:cs="Times New Roman"/>
        </w:rPr>
      </w:pPr>
      <w:r>
        <w:rPr>
          <w:rFonts w:cs="Times New Roman" w:ascii="Times New Roman" w:hAnsi="Times New Roman"/>
        </w:rPr>
        <w:t>Две женщины вынесли Кл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жестокое объявление войны! – сказал герцог с обыкновенным своим бесстраст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подлость! – сказала принц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естокость! – сказал Л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дурная политика! – замети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надеюсь, что мы отмстим! – вскричала принцесса. – И отмстим жесто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уже план готов, – сказала маркиза де Турвиль, молчавшая до сих пор. – Надобно мстить тем же, ваше высочество, тем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аркиза, – начал Лене. – Как вы спешите! Дело важное, о нем стоит по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апротив, надобно решиться сию минуту, – возразила марк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скорее поразил король, тем скорее мы должны спешить с ответом и поражать в свою очередь.</w:t>
      </w:r>
    </w:p>
    <w:p>
      <w:pPr>
        <w:pStyle w:val="Normal"/>
        <w:rPr>
          <w:rFonts w:ascii="Times New Roman" w:hAnsi="Times New Roman" w:cs="Times New Roman"/>
        </w:rPr>
      </w:pPr>
      <w:r>
        <w:rPr>
          <w:rFonts w:cs="Times New Roman" w:ascii="Times New Roman" w:hAnsi="Times New Roman"/>
        </w:rPr>
        <w:t>Лене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аркиза, вы говорите о пролитии крови, точно как будто вы французская королева. Погодите, по крайней мере, подавать мнение, пока принцесса спроси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киза права, – сказал капитан телохранителей. – Мщение – закон во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сказал герцог де Ларошфуко, по-прежнему спокойный и бесстрастный, – не будем терять времени в бесполезных спорах. Новость распространяется по городу, и через час мы можем быть не в силах справиться с обстоятельствами, со страстями и с людьми. Прежде всего вашему высочеству следует принять такое положение, чтобы все считали вас непоколебим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отвечала принцесса, – возлагаю это дело на вас, герцог, думая, что вы отмстите за мою честь и за любимого вами человека: Ришон служил вам до вступления в мою службу, вы передали мне его и рекомендовали более как друга, чем как 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спокойны, ваше высочество, – отвечал герцог, кланяясь, – я не забуду, чем я обязан вам, себе самому и несчастному погибшему.</w:t>
      </w:r>
    </w:p>
    <w:p>
      <w:pPr>
        <w:pStyle w:val="Normal"/>
        <w:rPr>
          <w:rFonts w:ascii="Times New Roman" w:hAnsi="Times New Roman" w:cs="Times New Roman"/>
        </w:rPr>
      </w:pPr>
      <w:r>
        <w:rPr>
          <w:rFonts w:cs="Times New Roman" w:ascii="Times New Roman" w:hAnsi="Times New Roman"/>
        </w:rPr>
        <w:t>Он подошел к капитану телохранителей и долго говорил ему на ухо, между тем принцесса ушла с маркизой и с Лене, который бил себя в грудь.</w:t>
      </w:r>
    </w:p>
    <w:p>
      <w:pPr>
        <w:pStyle w:val="Normal"/>
        <w:rPr>
          <w:rFonts w:ascii="Times New Roman" w:hAnsi="Times New Roman" w:cs="Times New Roman"/>
        </w:rPr>
      </w:pPr>
      <w:r>
        <w:rPr>
          <w:rFonts w:cs="Times New Roman" w:ascii="Times New Roman" w:hAnsi="Times New Roman"/>
        </w:rPr>
        <w:t>Виконтесса стояла у дверей. Придя в чувство, она тотчас хотела идти к принцессе и встретила ее на дороге, но с таким сердитым лицом, что не посмела расспраш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Боже мой! Что хотят делать? – робко спросила Клара, сложив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ят мстить! – отвечала маркиза величе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стить? Каким образом? – спросила виконтесса.</w:t>
      </w:r>
    </w:p>
    <w:p>
      <w:pPr>
        <w:pStyle w:val="Normal"/>
        <w:rPr>
          <w:rFonts w:ascii="Times New Roman" w:hAnsi="Times New Roman" w:cs="Times New Roman"/>
        </w:rPr>
      </w:pPr>
      <w:r>
        <w:rPr>
          <w:rFonts w:cs="Times New Roman" w:ascii="Times New Roman" w:hAnsi="Times New Roman"/>
        </w:rPr>
        <w:t>Маркиза прошла далее, не удостоив ее ответом, она уже обдумывала обвинительную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стить! – повторила Клара. – Ах, Лене, что хотят они сказать этим сло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контесса, – отвечал он, – если вы имеете какое-нибудь влияние на принцессу, так воспользуйтесь им, чтобы здесь не совершили какого-нибудь гнусного убийства под предлогом мщения.</w:t>
      </w:r>
    </w:p>
    <w:p>
      <w:pPr>
        <w:pStyle w:val="Normal"/>
        <w:rPr>
          <w:rFonts w:ascii="Times New Roman" w:hAnsi="Times New Roman" w:cs="Times New Roman"/>
        </w:rPr>
      </w:pPr>
      <w:r>
        <w:rPr>
          <w:rFonts w:cs="Times New Roman" w:ascii="Times New Roman" w:hAnsi="Times New Roman"/>
        </w:rPr>
        <w:t>И он ушел, оставив Клару в испуге.</w:t>
      </w:r>
    </w:p>
    <w:p>
      <w:pPr>
        <w:pStyle w:val="Normal"/>
        <w:rPr>
          <w:rFonts w:ascii="Times New Roman" w:hAnsi="Times New Roman" w:cs="Times New Roman"/>
        </w:rPr>
      </w:pPr>
      <w:r>
        <w:rPr>
          <w:rFonts w:cs="Times New Roman" w:ascii="Times New Roman" w:hAnsi="Times New Roman"/>
        </w:rPr>
        <w:t>По странному предчувствию воспоминание о Каноле мелькнуло в голове Клары. В сердце ее раздавался тайный голос и печально шептал ей об отсутствующем друге. С бешеным нетерпением бросилась она в свою комнату и начала приготовляться к свиданию, как вдруг вспомнила, что оно должно быть не прежде, как часа через три или четыре.</w:t>
      </w:r>
    </w:p>
    <w:p>
      <w:pPr>
        <w:pStyle w:val="Normal"/>
        <w:rPr>
          <w:rFonts w:ascii="Times New Roman" w:hAnsi="Times New Roman" w:cs="Times New Roman"/>
        </w:rPr>
      </w:pPr>
      <w:r>
        <w:rPr>
          <w:rFonts w:cs="Times New Roman" w:ascii="Times New Roman" w:hAnsi="Times New Roman"/>
        </w:rPr>
        <w:t>Между тем Каноль явился к госпоже Лалан, как было приказано ему Кларою. То был день рождения президента, и он давал праздник. Все гости сидели в саду, потому что день был прекрасный, на зеленом лугу играли в кольца. Каноль, чрезвычайно ловкий и грациозный, тотчас же стал держать пари и по ловкости своей постоянно одерживал победу.</w:t>
      </w:r>
    </w:p>
    <w:p>
      <w:pPr>
        <w:pStyle w:val="Normal"/>
        <w:rPr>
          <w:rFonts w:ascii="Times New Roman" w:hAnsi="Times New Roman" w:cs="Times New Roman"/>
        </w:rPr>
      </w:pPr>
      <w:r>
        <w:rPr>
          <w:rFonts w:cs="Times New Roman" w:ascii="Times New Roman" w:hAnsi="Times New Roman"/>
        </w:rPr>
        <w:t>Дамы смеялись над неловкостью соперников Каноля и удивлялись его искусству. При каждом его ударе раздавались продолжительные восклицания, платки развевались в воздухе, и букеты едва не вылетали из дамских ручек к его ногам.</w:t>
      </w:r>
    </w:p>
    <w:p>
      <w:pPr>
        <w:pStyle w:val="Normal"/>
        <w:rPr>
          <w:rFonts w:ascii="Times New Roman" w:hAnsi="Times New Roman" w:cs="Times New Roman"/>
        </w:rPr>
      </w:pPr>
      <w:r>
        <w:rPr>
          <w:rFonts w:cs="Times New Roman" w:ascii="Times New Roman" w:hAnsi="Times New Roman"/>
        </w:rPr>
        <w:t>Это торжество не выгнало из головы Каноля главной мысли, которая занимала его, но дало ему силу сносить терпеливо ожидание. Как бы человек ни спешил к цели, он терпеливо сносит помехи, когда они соединяются с торжеством.</w:t>
      </w:r>
    </w:p>
    <w:p>
      <w:pPr>
        <w:pStyle w:val="Normal"/>
        <w:rPr>
          <w:rFonts w:ascii="Times New Roman" w:hAnsi="Times New Roman" w:cs="Times New Roman"/>
        </w:rPr>
      </w:pPr>
      <w:r>
        <w:rPr>
          <w:rFonts w:cs="Times New Roman" w:ascii="Times New Roman" w:hAnsi="Times New Roman"/>
        </w:rPr>
        <w:t>Однако же по мере того, как приближался условленный час, барон все чаще и чаще поглядывал на калитку сада, в которую входили и уходили гости и через которую непременно должен был явиться обещанный вестник.</w:t>
      </w:r>
    </w:p>
    <w:p>
      <w:pPr>
        <w:pStyle w:val="Normal"/>
        <w:rPr>
          <w:rFonts w:ascii="Times New Roman" w:hAnsi="Times New Roman" w:cs="Times New Roman"/>
        </w:rPr>
      </w:pPr>
      <w:r>
        <w:rPr>
          <w:rFonts w:cs="Times New Roman" w:ascii="Times New Roman" w:hAnsi="Times New Roman"/>
        </w:rPr>
        <w:t>Вдруг, когда Каноль уже думал, что ему остается ждать недолго, странное беспокойство овладело веселою толпою. Каноль заметил, что в разных местах собирались группы и смотрели на него со странным участием, в котором было что-то печальное. Сначала он приписал это участие своим достоинствам, своей ловкости и чванился им, не подозревая настоящей его причины.</w:t>
      </w:r>
    </w:p>
    <w:p>
      <w:pPr>
        <w:pStyle w:val="Normal"/>
        <w:rPr>
          <w:rFonts w:ascii="Times New Roman" w:hAnsi="Times New Roman" w:cs="Times New Roman"/>
        </w:rPr>
      </w:pPr>
      <w:r>
        <w:rPr>
          <w:rFonts w:cs="Times New Roman" w:ascii="Times New Roman" w:hAnsi="Times New Roman"/>
        </w:rPr>
        <w:t>Наконец он заметил, как мы уже сказали, что в этом внимании, обращенном на него, было что-то печальное, он улыбкою подошел к одной из групп. Люди, составляющие ее, силились улыбнуться, но заметно смутились, те, кто не говорил с Канолем, отошли.</w:t>
      </w:r>
    </w:p>
    <w:p>
      <w:pPr>
        <w:pStyle w:val="Normal"/>
        <w:rPr>
          <w:rFonts w:ascii="Times New Roman" w:hAnsi="Times New Roman" w:cs="Times New Roman"/>
        </w:rPr>
      </w:pPr>
      <w:r>
        <w:rPr>
          <w:rFonts w:cs="Times New Roman" w:ascii="Times New Roman" w:hAnsi="Times New Roman"/>
        </w:rPr>
        <w:t>Каноль повернулся и увидел, что мало-помалу все исчезали. Казалось, что роковая новость вдруг распространилась в обществе и поразила всех ужасом. Сзади его ходил президент Лалан, поддерживая одною рукою подбородок, а другую засунув под жилет, и казался очень печальным. Президентша, взяв сестру под руку и пользуясь минутою, когда ее никто не видал, подошла к Канолю, и, не обращаясь особенно ни к кому, сказала таким голосом, что Каноль вз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была в плену и даже обеспечена честным словом, то, боясь, что не сдержат данного мне обещания, я бросилась бы на добрую лошадь, доскакала до реки, заплатила бы десять, двадцать, сто луидоров перевозчику, если нужно, и спаслась бы…</w:t>
      </w:r>
    </w:p>
    <w:p>
      <w:pPr>
        <w:pStyle w:val="Normal"/>
        <w:rPr>
          <w:rFonts w:ascii="Times New Roman" w:hAnsi="Times New Roman" w:cs="Times New Roman"/>
        </w:rPr>
      </w:pPr>
      <w:r>
        <w:rPr>
          <w:rFonts w:cs="Times New Roman" w:ascii="Times New Roman" w:hAnsi="Times New Roman"/>
        </w:rPr>
        <w:t>Каноль с удивлением посмотрел на обеих дам, и обе дамы с ужасом сделали ему знак, которого он не понял. Он подошел к ним, желая попросить объяснения этих слов, но они убежали, как привидения: одна прижала палец к губам, желая показать ему, что надобно молчать, другая подняла руку, показывая ему, что надобно бежать.</w:t>
      </w:r>
    </w:p>
    <w:p>
      <w:pPr>
        <w:pStyle w:val="Normal"/>
        <w:rPr>
          <w:rFonts w:ascii="Times New Roman" w:hAnsi="Times New Roman" w:cs="Times New Roman"/>
        </w:rPr>
      </w:pPr>
      <w:r>
        <w:rPr>
          <w:rFonts w:cs="Times New Roman" w:ascii="Times New Roman" w:hAnsi="Times New Roman"/>
        </w:rPr>
        <w:t>В эту минуту у решетки раздалось имя Каноля.</w:t>
      </w:r>
    </w:p>
    <w:p>
      <w:pPr>
        <w:pStyle w:val="Normal"/>
        <w:rPr>
          <w:rFonts w:ascii="Times New Roman" w:hAnsi="Times New Roman" w:cs="Times New Roman"/>
        </w:rPr>
      </w:pPr>
      <w:r>
        <w:rPr>
          <w:rFonts w:cs="Times New Roman" w:ascii="Times New Roman" w:hAnsi="Times New Roman"/>
        </w:rPr>
        <w:t>Барон вздрогнул. Это, верно, посланный виконтессы. Каноль бросился к реше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ли барон Каноль? – спросил груб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 отвечал барон, забывая все, кроме обещания, данного Клар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чно Каноль? – спросил сержант, входя в калитку, за которою он до сих пор сто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ендант Сен-Жор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вший капитан Навайльского по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Сержант обернулся, подал знак, тотчас явились четыре солдата, стоявшие за каретой. Карета подъехала так, что дверцы ее почти касались калитки. Сержант пригласил Каноля сесть. Барон оглянулся: он был решительно один. Только вдалеке, между деревьями, увидал он госпожу Лалан и сестру ее: они стояли, поддерживая одна другую, и смотрели на него с сострад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сказал он, ничего не понимая. – Виконтесса выбрала мне престранную свиту. Но, – прибавил он, улыбаясь, – нечего разбирать сред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ждем вас, господин комендант, – сказал господин серж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господа! Иду.</w:t>
      </w:r>
    </w:p>
    <w:p>
      <w:pPr>
        <w:pStyle w:val="Normal"/>
        <w:rPr>
          <w:rFonts w:ascii="Times New Roman" w:hAnsi="Times New Roman" w:cs="Times New Roman"/>
        </w:rPr>
      </w:pPr>
      <w:r>
        <w:rPr>
          <w:rFonts w:cs="Times New Roman" w:ascii="Times New Roman" w:hAnsi="Times New Roman"/>
        </w:rPr>
        <w:t>Он сел в карету. Сержант и два солдата сели возле него, третий солдат поместился с кучером, а четвертый сел на запятки. Тяжелая карета покатилась так скоро, как могли тащить ее две сильные лошади.</w:t>
      </w:r>
    </w:p>
    <w:p>
      <w:pPr>
        <w:pStyle w:val="Normal"/>
        <w:rPr>
          <w:rFonts w:ascii="Times New Roman" w:hAnsi="Times New Roman" w:cs="Times New Roman"/>
        </w:rPr>
      </w:pPr>
      <w:r>
        <w:rPr>
          <w:rFonts w:cs="Times New Roman" w:ascii="Times New Roman" w:hAnsi="Times New Roman"/>
        </w:rPr>
        <w:t>Все это казалось очень странным и заставило Каноля призадуматься.</w:t>
      </w:r>
    </w:p>
    <w:p>
      <w:pPr>
        <w:pStyle w:val="Normal"/>
        <w:rPr>
          <w:rFonts w:ascii="Times New Roman" w:hAnsi="Times New Roman" w:cs="Times New Roman"/>
        </w:rPr>
      </w:pPr>
      <w:r>
        <w:rPr>
          <w:rFonts w:cs="Times New Roman" w:ascii="Times New Roman" w:hAnsi="Times New Roman"/>
        </w:rPr>
        <w:t>Он повернулся к сержанту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когда мы остались наедине, не можете ли сказать, куда везе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ямо в тюрьму, господин комендант, – отвечал тот, кого спрашивал Каноль.</w:t>
      </w:r>
    </w:p>
    <w:p>
      <w:pPr>
        <w:pStyle w:val="Normal"/>
        <w:rPr>
          <w:rFonts w:ascii="Times New Roman" w:hAnsi="Times New Roman" w:cs="Times New Roman"/>
        </w:rPr>
      </w:pPr>
      <w:r>
        <w:rPr>
          <w:rFonts w:cs="Times New Roman" w:ascii="Times New Roman" w:hAnsi="Times New Roman"/>
        </w:rPr>
        <w:t>Каноль взглянул на него с изум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 тюрьму! Да ведь вы присланы знатною дам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контессою де Кан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инцессою Ко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молодой человек! – прошептала женщина, проходившая мимо.</w:t>
      </w:r>
    </w:p>
    <w:p>
      <w:pPr>
        <w:pStyle w:val="Normal"/>
        <w:rPr>
          <w:rFonts w:ascii="Times New Roman" w:hAnsi="Times New Roman" w:cs="Times New Roman"/>
        </w:rPr>
      </w:pPr>
      <w:r>
        <w:rPr>
          <w:rFonts w:cs="Times New Roman" w:ascii="Times New Roman" w:hAnsi="Times New Roman"/>
        </w:rPr>
        <w:t>И перекрестилась.</w:t>
      </w:r>
    </w:p>
    <w:p>
      <w:pPr>
        <w:pStyle w:val="Normal"/>
        <w:rPr>
          <w:rFonts w:ascii="Times New Roman" w:hAnsi="Times New Roman" w:cs="Times New Roman"/>
        </w:rPr>
      </w:pPr>
      <w:r>
        <w:rPr>
          <w:rFonts w:cs="Times New Roman" w:ascii="Times New Roman" w:hAnsi="Times New Roman"/>
        </w:rPr>
        <w:t>Каноль почувствовал, что пронзительный холод пробежал по его жилам.</w:t>
      </w:r>
    </w:p>
    <w:p>
      <w:pPr>
        <w:pStyle w:val="Normal"/>
        <w:rPr>
          <w:rFonts w:ascii="Times New Roman" w:hAnsi="Times New Roman" w:cs="Times New Roman"/>
        </w:rPr>
      </w:pPr>
      <w:r>
        <w:rPr>
          <w:rFonts w:cs="Times New Roman" w:ascii="Times New Roman" w:hAnsi="Times New Roman"/>
        </w:rPr>
        <w:t>Далее человек остановился с пикою в руке, когда увидел карету и солдат. Каноль высунул голову из кареты, человек, вероятно, узнал его, потому что показал ему кулак с угрозой и бешен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и у вас все сошли с ума! – сказал Каноль, стараясь улыбнуться. – Неужели я в течение одного часа стал предметом сострадания или ненависти, что одни жалеют обо мне, а другие грозят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дин комендант, – отвечал сержант, – кто жалеет о вас – прав, а кто грозит вам… ну, и тот, может быть, тоже пр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по крайней мере понимал что-нибудь во всем этом! – прошептал Кан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вы все поймете, – отвечал сержант.</w:t>
      </w:r>
    </w:p>
    <w:p>
      <w:pPr>
        <w:pStyle w:val="Normal"/>
        <w:rPr>
          <w:rFonts w:ascii="Times New Roman" w:hAnsi="Times New Roman" w:cs="Times New Roman"/>
        </w:rPr>
      </w:pPr>
      <w:r>
        <w:rPr>
          <w:rFonts w:cs="Times New Roman" w:ascii="Times New Roman" w:hAnsi="Times New Roman"/>
        </w:rPr>
        <w:t>Приехали к тюрьме и вывели Каноля из кареты среди толпы, которая начинала уже собираться. Но его повели не в обыкновенную комнату, а вниз, в подземную келью, наполненную солда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бно, наконец, разрешить вопрос, – сказал Каноль.</w:t>
      </w:r>
    </w:p>
    <w:p>
      <w:pPr>
        <w:pStyle w:val="Normal"/>
        <w:rPr>
          <w:rFonts w:ascii="Times New Roman" w:hAnsi="Times New Roman" w:cs="Times New Roman"/>
        </w:rPr>
      </w:pPr>
      <w:r>
        <w:rPr>
          <w:rFonts w:cs="Times New Roman" w:ascii="Times New Roman" w:hAnsi="Times New Roman"/>
        </w:rPr>
        <w:t>Вынув два луидора из кармана, он подошел к одному из солдат и положил деньги ему в руку.</w:t>
      </w:r>
    </w:p>
    <w:p>
      <w:pPr>
        <w:pStyle w:val="Normal"/>
        <w:rPr>
          <w:rFonts w:ascii="Times New Roman" w:hAnsi="Times New Roman" w:cs="Times New Roman"/>
        </w:rPr>
      </w:pPr>
      <w:r>
        <w:rPr>
          <w:rFonts w:cs="Times New Roman" w:ascii="Times New Roman" w:hAnsi="Times New Roman"/>
        </w:rPr>
        <w:t>Солдат не решился взя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 друг мой, – сказал Каноль, – потому что я предложу тебе вопрос, на который ты можешь отве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звольте спрашивать, господин комендант, – отвечал солдат, укладывая деньги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хотелось бы знать, почему вдруг вздумали арестова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вы ничего не изволите знать о смерти коменданта Риш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ишон умер! – вскричал Каноль с непритворною горестью, потому что между ними существовала самая тесная дружба. – Боже мой! Его, верно, уб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подин комендант, его повес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сили! – пробормотал Каноль, побледнев и всплеснув руками и вглядываясь в зловещие лица своих сторожей. – Повесили! Черт возьми! От этого несчастья свадьба моя может быть отсрочена надол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контесса де Канб окончила свой туалет, простой и очаровательный, набросила на плечи плащ и приказала Помпею идти впереди нее. Уже совсем стемнело, она думала, что ее не заметят, если она пойдет пешком, и потому приказала карете своей ждать у ворот кармелитской церкви, где должен был происходить обряд венчания. Помпей сошел с лестницы, виконтесса следовала за ним. Эта должность проводника напоминала старому солдату о знаменитом патруле накануне славной битвы при Корбии.</w:t>
      </w:r>
    </w:p>
    <w:p>
      <w:pPr>
        <w:pStyle w:val="Normal"/>
        <w:rPr>
          <w:rFonts w:ascii="Times New Roman" w:hAnsi="Times New Roman" w:cs="Times New Roman"/>
        </w:rPr>
      </w:pPr>
      <w:r>
        <w:rPr>
          <w:rFonts w:cs="Times New Roman" w:ascii="Times New Roman" w:hAnsi="Times New Roman"/>
        </w:rPr>
        <w:t>Когда виконтесса проходила по зале, где очень шумели, она встретила маркизу де Турвиль, которая вела герцога де Ларошфуко и жарко с ним сп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аркиза, – сказала она, – позвольте спросить одно слово: чем решили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план принят! – отвечала маркиза с торже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чем он состоит? Я ведь не знаю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щении, милая моя, в мщ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маркиза, но я не столько знаю военную науку, сколько вы. Что понимаете вы под мщением в военном смы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про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же, 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овесили офицера из армии принцев,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тыщем в Бордо офицера из королевской армии и повесим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вскричала испуганная Клара. – Что такое говорите вы, марк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 – продолжала старая маркиза, не замечая трепета Клары, – кажется, уже арестовали того офицера, который был комендантом в Сен-Жор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он де Каноль арестован? – вскричала Кл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иконтесса, – хладнокровно отвечал герцог, – Каноль арестован или скоро будет арестован. Приказание отдано при мне, и я видел, как отправились люди, которым поручено арестов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знали, где он находился? – спросила Клара с последнею надежд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на даче хозяина нашего, президента Лалана, где играл в кольца.</w:t>
      </w:r>
    </w:p>
    <w:p>
      <w:pPr>
        <w:pStyle w:val="Normal"/>
        <w:rPr>
          <w:rFonts w:ascii="Times New Roman" w:hAnsi="Times New Roman" w:cs="Times New Roman"/>
        </w:rPr>
      </w:pPr>
      <w:r>
        <w:rPr>
          <w:rFonts w:cs="Times New Roman" w:ascii="Times New Roman" w:hAnsi="Times New Roman"/>
        </w:rPr>
        <w:t>Клара вскрикнула, маркиза де Турвиль в удивлении обернулась, герцог взглянул на виконтессу с едва приметною улыбк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он де Каноль арестован! – повторила Клара. – Но что же он сделал? Какая связь между ним и страшным происшествием, которое огорчило всех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связь? Разве он не такой же комендант, как Ришон?</w:t>
      </w:r>
    </w:p>
    <w:p>
      <w:pPr>
        <w:pStyle w:val="Normal"/>
        <w:rPr>
          <w:rFonts w:ascii="Times New Roman" w:hAnsi="Times New Roman" w:cs="Times New Roman"/>
        </w:rPr>
      </w:pPr>
      <w:r>
        <w:rPr>
          <w:rFonts w:cs="Times New Roman" w:ascii="Times New Roman" w:hAnsi="Times New Roman"/>
        </w:rPr>
        <w:t>Клара хотела возражать, но сердце ее так сжалось, что слова замерли на ее губах. Однако же, схватив герцога за руку и с трепетом взглянув на него, она могла прошептать кое-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только говорится… Хотят показать, будто будут мстить. Кажется, ничего нельзя сделать человеку, сдавшемуся на честн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ишон тоже сдался на честн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 умоля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бавьте меня от просьб, виконтесса, они бесполезны. Я ничего не могу изменить в этом деле, один совет может решить…</w:t>
      </w:r>
    </w:p>
    <w:p>
      <w:pPr>
        <w:pStyle w:val="Normal"/>
        <w:rPr>
          <w:rFonts w:ascii="Times New Roman" w:hAnsi="Times New Roman" w:cs="Times New Roman"/>
        </w:rPr>
      </w:pPr>
      <w:r>
        <w:rPr>
          <w:rFonts w:cs="Times New Roman" w:ascii="Times New Roman" w:hAnsi="Times New Roman"/>
        </w:rPr>
        <w:t>Клара выпустила руку герцога де Ларошфуко и побежала прямо в кабинет принцессы. Лене, бледный и встревоженный, скорыми шагами прохаживался по комнате, принцесса Конде разговаривала с герцогом Бульонским.</w:t>
      </w:r>
    </w:p>
    <w:p>
      <w:pPr>
        <w:pStyle w:val="Normal"/>
        <w:rPr>
          <w:rFonts w:ascii="Times New Roman" w:hAnsi="Times New Roman" w:cs="Times New Roman"/>
        </w:rPr>
      </w:pPr>
      <w:r>
        <w:rPr>
          <w:rFonts w:cs="Times New Roman" w:ascii="Times New Roman" w:hAnsi="Times New Roman"/>
        </w:rPr>
        <w:t>Виконтесса де Канб подошла к принцессе, легкая и бледная как т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 сказала она, – умоляю, прошу вас… Позвольте переговорить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ты, моя милая. Теперь мне некогда, – отвечала принц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сле совета я вся к твоим услу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мне непременно нужно переговорить с вами прежде совета.</w:t>
      </w:r>
    </w:p>
    <w:p>
      <w:pPr>
        <w:pStyle w:val="Normal"/>
        <w:rPr>
          <w:rFonts w:ascii="Times New Roman" w:hAnsi="Times New Roman" w:cs="Times New Roman"/>
        </w:rPr>
      </w:pPr>
      <w:r>
        <w:rPr>
          <w:rFonts w:cs="Times New Roman" w:ascii="Times New Roman" w:hAnsi="Times New Roman"/>
        </w:rPr>
        <w:t>Принцесса выслушала бы ее, если бы противоположная дверь не растворилась и не вошел герцог де Ларошфуко.</w:t>
      </w:r>
    </w:p>
    <w:p>
      <w:pPr>
        <w:pStyle w:val="Normal"/>
        <w:rPr>
          <w:rFonts w:ascii="Times New Roman" w:hAnsi="Times New Roman" w:cs="Times New Roman"/>
        </w:rPr>
      </w:pPr>
      <w:r>
        <w:rPr>
          <w:rFonts w:cs="Times New Roman" w:ascii="Times New Roman" w:hAnsi="Times New Roman"/>
        </w:rPr>
        <w:t>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т собрался и нетерпеливо ждет ваше высо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идишь сама, – сказала принцесса Кларе, – мне невозможно выслушать тебя в эту минуту. Но пойдем в совет, и когда он кончится, мы выйдем вместе и переговорим.</w:t>
      </w:r>
    </w:p>
    <w:p>
      <w:pPr>
        <w:pStyle w:val="Normal"/>
        <w:rPr>
          <w:rFonts w:ascii="Times New Roman" w:hAnsi="Times New Roman" w:cs="Times New Roman"/>
        </w:rPr>
      </w:pPr>
      <w:r>
        <w:rPr>
          <w:rFonts w:cs="Times New Roman" w:ascii="Times New Roman" w:hAnsi="Times New Roman"/>
        </w:rPr>
        <w:t>Нельзя было настаивать. Ослепленная страшною быстротою, с которою события пошли вперед, бедная виконтесса лишилась способности мыслить. Она старалась читать во всех глазах, объясняла каждый жест, но ничего не видала. Ум ее не показывал ей, в чем дело, ее энергия не могла вырвать ее из этого страшного сна.</w:t>
      </w:r>
    </w:p>
    <w:p>
      <w:pPr>
        <w:pStyle w:val="Normal"/>
        <w:rPr>
          <w:rFonts w:ascii="Times New Roman" w:hAnsi="Times New Roman" w:cs="Times New Roman"/>
        </w:rPr>
      </w:pPr>
      <w:r>
        <w:rPr>
          <w:rFonts w:cs="Times New Roman" w:ascii="Times New Roman" w:hAnsi="Times New Roman"/>
        </w:rPr>
        <w:t>Принцесса пошла к зале. Клара бессознательно пошла за нею, не замечая, что Лене взял ее холодную руку, которую виконтесса опустила, как мертвая.</w:t>
      </w:r>
    </w:p>
    <w:p>
      <w:pPr>
        <w:pStyle w:val="Normal"/>
        <w:rPr>
          <w:rFonts w:ascii="Times New Roman" w:hAnsi="Times New Roman" w:cs="Times New Roman"/>
        </w:rPr>
      </w:pPr>
      <w:r>
        <w:rPr>
          <w:rFonts w:cs="Times New Roman" w:ascii="Times New Roman" w:hAnsi="Times New Roman"/>
        </w:rPr>
        <w:t>Вошли в залу совета.</w:t>
      </w:r>
    </w:p>
    <w:p>
      <w:pPr>
        <w:pStyle w:val="Normal"/>
        <w:rPr>
          <w:rFonts w:ascii="Times New Roman" w:hAnsi="Times New Roman" w:cs="Times New Roman"/>
        </w:rPr>
      </w:pPr>
      <w:r>
        <w:rPr>
          <w:rFonts w:cs="Times New Roman" w:ascii="Times New Roman" w:hAnsi="Times New Roman"/>
        </w:rPr>
        <w:t>Было часов восемь вечера.</w:t>
      </w:r>
    </w:p>
    <w:p>
      <w:pPr>
        <w:pStyle w:val="Normal"/>
        <w:rPr>
          <w:rFonts w:ascii="Times New Roman" w:hAnsi="Times New Roman" w:cs="Times New Roman"/>
        </w:rPr>
      </w:pPr>
      <w:r>
        <w:rPr>
          <w:rFonts w:cs="Times New Roman" w:ascii="Times New Roman" w:hAnsi="Times New Roman"/>
        </w:rPr>
        <w:t>Зала казалась чрезвычайно мрачною, потому что была темна, и окна прикрыты занавесками. Между двумя дверьми, против двух окон, в которые пробивались последние лучи заходившего солнца, поставили возвышение, а на нем приготовили два кресла, одно для принцессы Конде, другое для герцога Энгиенского. От каждого кресла шел ряд табуретов, предназначенных для дам, составлявших собственный совет ее высочества. Прочие судьи должны были сидеть на скамьях. Герцог Бульонский стоял, опершись на кресло принцессы, герцог де Ларошфуко стоял, опершись на кресло герцога Энгиенского.</w:t>
      </w:r>
    </w:p>
    <w:p>
      <w:pPr>
        <w:pStyle w:val="Normal"/>
        <w:rPr>
          <w:rFonts w:ascii="Times New Roman" w:hAnsi="Times New Roman" w:cs="Times New Roman"/>
        </w:rPr>
      </w:pPr>
      <w:r>
        <w:rPr>
          <w:rFonts w:cs="Times New Roman" w:ascii="Times New Roman" w:hAnsi="Times New Roman"/>
        </w:rPr>
        <w:t>Лене сел против докладчика, возле него стояла Клара, смущенная и в отчаянии.</w:t>
      </w:r>
    </w:p>
    <w:p>
      <w:pPr>
        <w:pStyle w:val="Normal"/>
        <w:rPr>
          <w:rFonts w:ascii="Times New Roman" w:hAnsi="Times New Roman" w:cs="Times New Roman"/>
        </w:rPr>
      </w:pPr>
      <w:r>
        <w:rPr>
          <w:rFonts w:cs="Times New Roman" w:ascii="Times New Roman" w:hAnsi="Times New Roman"/>
        </w:rPr>
        <w:t>Двери растворились, вошли шесть офицеров, шесть городских чиновников и шесть присяжных.</w:t>
      </w:r>
    </w:p>
    <w:p>
      <w:pPr>
        <w:pStyle w:val="Normal"/>
        <w:rPr>
          <w:rFonts w:ascii="Times New Roman" w:hAnsi="Times New Roman" w:cs="Times New Roman"/>
        </w:rPr>
      </w:pPr>
      <w:r>
        <w:rPr>
          <w:rFonts w:cs="Times New Roman" w:ascii="Times New Roman" w:hAnsi="Times New Roman"/>
        </w:rPr>
        <w:t>Они поместились на скамьях.</w:t>
      </w:r>
    </w:p>
    <w:p>
      <w:pPr>
        <w:pStyle w:val="Normal"/>
        <w:rPr>
          <w:rFonts w:ascii="Times New Roman" w:hAnsi="Times New Roman" w:cs="Times New Roman"/>
        </w:rPr>
      </w:pPr>
      <w:r>
        <w:rPr>
          <w:rFonts w:cs="Times New Roman" w:ascii="Times New Roman" w:hAnsi="Times New Roman"/>
        </w:rPr>
        <w:t>Две жирандоли с шестью свечами освещали огромную залу. Они стояли на столе перед принцессою и освещали главную группу, остальные члены суда сидели в темноте.</w:t>
      </w:r>
    </w:p>
    <w:p>
      <w:pPr>
        <w:pStyle w:val="Normal"/>
        <w:rPr>
          <w:rFonts w:ascii="Times New Roman" w:hAnsi="Times New Roman" w:cs="Times New Roman"/>
        </w:rPr>
      </w:pPr>
      <w:r>
        <w:rPr>
          <w:rFonts w:cs="Times New Roman" w:ascii="Times New Roman" w:hAnsi="Times New Roman"/>
        </w:rPr>
        <w:t>За стенами дома кричала буйная толпа. Докладчик начал перекличку. Каждый вставал по очереди и отвечал, что присутствует.</w:t>
      </w:r>
    </w:p>
    <w:p>
      <w:pPr>
        <w:pStyle w:val="Normal"/>
        <w:rPr>
          <w:rFonts w:ascii="Times New Roman" w:hAnsi="Times New Roman" w:cs="Times New Roman"/>
        </w:rPr>
      </w:pPr>
      <w:r>
        <w:rPr>
          <w:rFonts w:cs="Times New Roman" w:ascii="Times New Roman" w:hAnsi="Times New Roman"/>
        </w:rPr>
        <w:t>Потом он докладывал дело и рассказал о взятии Вера, о нарушении честного слова, данного маршалом де ла Мельере, и о позорной смерти Ришона.</w:t>
      </w:r>
    </w:p>
    <w:p>
      <w:pPr>
        <w:pStyle w:val="Normal"/>
        <w:rPr>
          <w:rFonts w:ascii="Times New Roman" w:hAnsi="Times New Roman" w:cs="Times New Roman"/>
        </w:rPr>
      </w:pPr>
      <w:r>
        <w:rPr>
          <w:rFonts w:cs="Times New Roman" w:ascii="Times New Roman" w:hAnsi="Times New Roman"/>
        </w:rPr>
        <w:t>В эту минуту офицер, нарочно поставленный у окна, раскрыл его, и тотчас послышались голоса…</w:t>
      </w:r>
    </w:p>
    <w:p>
      <w:pPr>
        <w:pStyle w:val="Normal"/>
        <w:rPr>
          <w:rFonts w:ascii="Times New Roman" w:hAnsi="Times New Roman" w:cs="Times New Roman"/>
        </w:rPr>
      </w:pPr>
      <w:r>
        <w:rPr>
          <w:rFonts w:cs="Times New Roman" w:ascii="Times New Roman" w:hAnsi="Times New Roman"/>
        </w:rPr>
        <w:t>Они кри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щение! Мщение за храброго Ришона! Смерть приверженцам Мазарини!</w:t>
      </w:r>
    </w:p>
    <w:p>
      <w:pPr>
        <w:pStyle w:val="Normal"/>
        <w:rPr>
          <w:rFonts w:ascii="Times New Roman" w:hAnsi="Times New Roman" w:cs="Times New Roman"/>
        </w:rPr>
      </w:pPr>
      <w:r>
        <w:rPr>
          <w:rFonts w:cs="Times New Roman" w:ascii="Times New Roman" w:hAnsi="Times New Roman"/>
        </w:rPr>
        <w:t>Так звали в то время роялис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те, – сказал герцог де Ларошфуко, – слышите, чего требует великий голос народа! Часа через два или народ презрит нашу власть и сам свершит правосудие, или мщение наше придет слишком поздно. Так надобно судить скорее, господа!</w:t>
      </w:r>
    </w:p>
    <w:p>
      <w:pPr>
        <w:pStyle w:val="Normal"/>
        <w:rPr>
          <w:rFonts w:ascii="Times New Roman" w:hAnsi="Times New Roman" w:cs="Times New Roman"/>
        </w:rPr>
      </w:pPr>
      <w:r>
        <w:rPr>
          <w:rFonts w:cs="Times New Roman" w:ascii="Times New Roman" w:hAnsi="Times New Roman"/>
        </w:rPr>
        <w:t>Принцесса вс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судить? Зачем произносить приговор? – сказала она. – Вы сейчас слышали приговор, его произнесли жители Бо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ая правда, – прибавила маркиза де Турвиль. – Положение наше очень просто: надобно произвести наказание тем же, и только! Такие дела должны совершаться по вдохновению и палачами.</w:t>
      </w:r>
    </w:p>
    <w:p>
      <w:pPr>
        <w:pStyle w:val="Normal"/>
        <w:rPr>
          <w:rFonts w:ascii="Times New Roman" w:hAnsi="Times New Roman" w:cs="Times New Roman"/>
        </w:rPr>
      </w:pPr>
      <w:r>
        <w:rPr>
          <w:rFonts w:cs="Times New Roman" w:ascii="Times New Roman" w:hAnsi="Times New Roman"/>
        </w:rPr>
        <w:t>Лене не мог слушать далее. Он вскочил с места и стал посреди круж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лова, более, маркиза, умоляю вас! – вскричал он. – Страшно подумать, если мнение ваше будет принято! Вы забываете, что даже королевская партия, наказывая по-своему, то есть гнусным образом, сохранила, по крайней мере, уважение к юридическим формам и наложила казнь – справедливую или нет, это другое дело – по приговору судей. Неужели вы думаете, что мы имеем право делать то, на что не решилась даже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озразила маркиза, – мне стоит только высказать какое-нибудь мнение, господин Лене тотчас говорит противное. По несчастью, в настоящем случае мнение мое совершенно согласно с мнением ее высо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 несчастью… – сказал Л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не! – вскричала принц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аше высочество, не пренебрегайте по крайней мере формами. Вы всегда успеете казн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Лене совершенно прав, – сказал герцог де Ларошфуко с притворством. – Смерть человека – дело нешуточное, особенно при подобных обстоятельствах, и мы не можем возложить ответственность за нее на одну голову, даже на голову принцессы.</w:t>
      </w:r>
    </w:p>
    <w:p>
      <w:pPr>
        <w:pStyle w:val="Normal"/>
        <w:rPr>
          <w:rFonts w:ascii="Times New Roman" w:hAnsi="Times New Roman" w:cs="Times New Roman"/>
        </w:rPr>
      </w:pPr>
      <w:r>
        <w:rPr>
          <w:rFonts w:cs="Times New Roman" w:ascii="Times New Roman" w:hAnsi="Times New Roman"/>
        </w:rPr>
        <w:t>Потом, наклонившись к уху принцессы, так что одни приближенные могли слышать его,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отберите мнение от всех, но для произнесения приговора оставьте только тех, в ком вы уверены. Таким образом, мщение не уйдет от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позвольте, – сказал герцог Бульонский, опираясь на палку и поднимая ногу, измученную подагрою. – Вы говорите, что надобно избавить принцессу от ответственности. Я не отказываюсь от нее, но хочу, чтобы другие разделяли ее со мною. Я очень желаю продолжения войны, но с условием, что буду находиться между принцессой и народом. Черт возьми! Я вовсе не хочу быть один. Я лишился моих Седанских владений за шутку такого рода. Тогда у меня были и город и голова. Кардинал Ришелье отнял у меня город, теперь у меня остается только голова, и я не хочу, чтобы кардинал Мазарини отнял и ее. Поэтому я требую, чтобы асессорами в суде были почетнейшие граждане Бо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шивать подписки таких людей с нашими! – прошептала принц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адобно, – отвечал герцог, которого заговор Сен-Марса заставил быть осторожным на вс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гласны, госп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герцог де Ларошфу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Л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 отвечал Лене, – я, по счастью, не принц, не герцог, не офицер и не присяжный. Стало быть, я имею право молчать и молчу.</w:t>
      </w:r>
    </w:p>
    <w:p>
      <w:pPr>
        <w:pStyle w:val="Normal"/>
        <w:rPr>
          <w:rFonts w:ascii="Times New Roman" w:hAnsi="Times New Roman" w:cs="Times New Roman"/>
        </w:rPr>
      </w:pPr>
      <w:r>
        <w:rPr>
          <w:rFonts w:cs="Times New Roman" w:ascii="Times New Roman" w:hAnsi="Times New Roman"/>
        </w:rPr>
        <w:t>Тут принцесса встала и пригласила собрание отвечать энергичным поступком на королевский вызов. Едва кончила она речь, как окно опять растворили, и в залу во второй раз ворвался гул тысячи голосов народа. На улице кри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принц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щение за Риш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эпернонис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приверженцам Мазарини!</w:t>
      </w:r>
    </w:p>
    <w:p>
      <w:pPr>
        <w:pStyle w:val="Normal"/>
        <w:rPr>
          <w:rFonts w:ascii="Times New Roman" w:hAnsi="Times New Roman" w:cs="Times New Roman"/>
        </w:rPr>
      </w:pPr>
      <w:r>
        <w:rPr>
          <w:rFonts w:cs="Times New Roman" w:ascii="Times New Roman" w:hAnsi="Times New Roman"/>
        </w:rPr>
        <w:t>Виконтесса схватила Лене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не, – сказала она, – я умир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контесса де Канб, – сказал он громко, – просит у вашего высочества позволения уда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вскричала Клара. – Я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место не здесь, – отвечал ей Лене вполголоса. – Вы ничего не можете сделать для него. Я сообщу вам все и всеми силами постарайтесь спаст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контесса де Канб может уйти, – сказала принцесса. – Те из дам, которые не желают присутствовать на этом заседании, тоже могут оставить нас. Мы хотим видеть здесь только мужчин.</w:t>
      </w:r>
    </w:p>
    <w:p>
      <w:pPr>
        <w:pStyle w:val="Normal"/>
        <w:rPr>
          <w:rFonts w:ascii="Times New Roman" w:hAnsi="Times New Roman" w:cs="Times New Roman"/>
        </w:rPr>
      </w:pPr>
      <w:r>
        <w:rPr>
          <w:rFonts w:cs="Times New Roman" w:ascii="Times New Roman" w:hAnsi="Times New Roman"/>
        </w:rPr>
        <w:t>Ни одна из дам не поднялась: прекрасная половина человеческого рода, сотворенная для того, чтобы пленять, всегда стремилась исполнять обязанности той половины, которая создана повелевать. Дамы находили случай быть на несколько минут мужчинами. Виконтесса де Канб вышла, ее поддерживал Лене. На лестнице она встретила Помпея, которого послала узнать но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аресто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не, – сказала Клара, – я надеюсь только на Бога, а полагаюсь на вас.</w:t>
      </w:r>
    </w:p>
    <w:p>
      <w:pPr>
        <w:pStyle w:val="Normal"/>
        <w:rPr>
          <w:rFonts w:ascii="Times New Roman" w:hAnsi="Times New Roman" w:cs="Times New Roman"/>
        </w:rPr>
      </w:pPr>
      <w:r>
        <w:rPr>
          <w:rFonts w:cs="Times New Roman" w:ascii="Times New Roman" w:hAnsi="Times New Roman"/>
        </w:rPr>
        <w:t>В отчаянии она воротилась в свою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вопросы предлагать тому, кого представят нам? – спросила принцесса, когда Лене возвратился на свое место и сел возле доклад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очень просто, – отвечал герцог де Ларошфуко. – У нас около трехсот пленных, в том числе десять или двенадцать офицеров. Спросим только их имена и какие должности занимали они в королевской армии. Первый, который назовет себя комендантом крепости, – звание, соответствующее месту бедного моего Ришона, – тот и винов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полезно терять время на расспросы двенадцати офицеров, – возразила принцесса. – У докладчика есть подробный реестр, найдите в нем арестантов, равных погибшему Ришону по ч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х только два, – отвечал докладчик, – один комендант Сен-Жоржа, другой – комендант Б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у нас таких два, – сказала принцесса. – Видите, сама судьба покровительствует нам. Задержали ль их, Лабюсс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аше высочество! – отвечал капитан телохранителей. – Оба сидят в крепости и ждут приказания явиться на с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ать их! – сказала принц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ого представить? – спросил Лабюсс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их, – отвечала принцесса, – только начнем с важнейшего, с коменданта Сен-Жорж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шное молчание, нарушенное только шагами выходившего капитана телохранителей, последовало за этим приказанием, которое должно было повести возмущение принцев по новому пути, более опасному. Одно это приказание ставило принцессу и ее советников, ее армию и город Бордо вне закона, заставляло всех жителей отвечать за интересы и за страсти нескольких людей.</w:t>
      </w:r>
    </w:p>
    <w:p>
      <w:pPr>
        <w:pStyle w:val="Normal"/>
        <w:rPr>
          <w:rFonts w:ascii="Times New Roman" w:hAnsi="Times New Roman" w:cs="Times New Roman"/>
        </w:rPr>
      </w:pPr>
      <w:r>
        <w:rPr>
          <w:rFonts w:cs="Times New Roman" w:ascii="Times New Roman" w:hAnsi="Times New Roman"/>
        </w:rPr>
        <w:t>В зале все молчали и едва дышали, глаза всех были обращены на дверь, в которую войдет арестант. Принцесса, желая как можно лучше разыгрывать роль президента, перелистывала реестры, герцог де Ларошфуко погрузился в раздумье, а герцог Бульонский разговаривал с маркизою де Турвиль о своей подагре, которою он очень страдал.</w:t>
      </w:r>
    </w:p>
    <w:p>
      <w:pPr>
        <w:pStyle w:val="Normal"/>
        <w:rPr>
          <w:rFonts w:ascii="Times New Roman" w:hAnsi="Times New Roman" w:cs="Times New Roman"/>
        </w:rPr>
      </w:pPr>
      <w:r>
        <w:rPr>
          <w:rFonts w:cs="Times New Roman" w:ascii="Times New Roman" w:hAnsi="Times New Roman"/>
        </w:rPr>
        <w:t>Лене подошел к принцессе и пытался в последний раз остановить ее. Не потому, чтобы он надеялся на успех, но потому, что принадлежал к числу честных людей, которые считают первейшею обязанностью исполнение дол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те, ваше высочество, – сказал он, – на один ход вы ставите будущность вашего семей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нет ничего особенного, – отвечала она, – ведь я уверена, что выигр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 – сказал Лене, оборачиваясь к Ларошфуко, – вы, человек, столь высоко стоящий над обыкновенными умами и человеческими страстями, вы, верно, посоветуете нам придерживаться умер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 отвечал лицемерный герцог, – я именно об этом теперь совещаюсь с моим разу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оветуйтесь об этом с вашей совестью, – сказал Лене, – это будет гораздо лучше.</w:t>
      </w:r>
    </w:p>
    <w:p>
      <w:pPr>
        <w:pStyle w:val="Normal"/>
        <w:rPr>
          <w:rFonts w:ascii="Times New Roman" w:hAnsi="Times New Roman" w:cs="Times New Roman"/>
        </w:rPr>
      </w:pPr>
      <w:r>
        <w:rPr>
          <w:rFonts w:cs="Times New Roman" w:ascii="Times New Roman" w:hAnsi="Times New Roman"/>
        </w:rPr>
        <w:t>В эту минуту послышался глухой шум. Это запирали ворота. Шум этот раздался в сердце каждого: он предвещал появление одного из арестантов. Скоро на лестнице раздались шаги, алебарды застучали по камням, дверь отворилась, и вошел Каноль.</w:t>
      </w:r>
    </w:p>
    <w:p>
      <w:pPr>
        <w:pStyle w:val="Normal"/>
        <w:rPr>
          <w:rFonts w:ascii="Times New Roman" w:hAnsi="Times New Roman" w:cs="Times New Roman"/>
        </w:rPr>
      </w:pPr>
      <w:r>
        <w:rPr>
          <w:rFonts w:cs="Times New Roman" w:ascii="Times New Roman" w:hAnsi="Times New Roman"/>
        </w:rPr>
        <w:t>Никогда не казался он таким красивым и таким ловким. На лице его, совершенно ясном, отражались еще радость и беспечность. Он шел вперед легко и без принуждения, как шел бы в гостиной генерал-адвоката Лави или президента Лалана, и почтительно поклонился принцессе с герцогом.</w:t>
      </w:r>
    </w:p>
    <w:p>
      <w:pPr>
        <w:pStyle w:val="Normal"/>
        <w:rPr>
          <w:rFonts w:ascii="Times New Roman" w:hAnsi="Times New Roman" w:cs="Times New Roman"/>
        </w:rPr>
      </w:pPr>
      <w:r>
        <w:rPr>
          <w:rFonts w:cs="Times New Roman" w:ascii="Times New Roman" w:hAnsi="Times New Roman"/>
        </w:rPr>
        <w:t>Даже сама принцесса изумилась, заметив его спокойствие, она несколько минут смотрела на молодого человека. Наконец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йдите!</w:t>
      </w:r>
    </w:p>
    <w:p>
      <w:pPr>
        <w:pStyle w:val="Normal"/>
        <w:rPr>
          <w:rFonts w:ascii="Times New Roman" w:hAnsi="Times New Roman" w:cs="Times New Roman"/>
        </w:rPr>
      </w:pPr>
      <w:r>
        <w:rPr>
          <w:rFonts w:cs="Times New Roman" w:ascii="Times New Roman" w:hAnsi="Times New Roman"/>
        </w:rPr>
        <w:t>Каноль повиновался и поклонился во второ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он Луи де Каноль, ваше высо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чин имели вы в королевской арм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жил подполков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ли комендантом в Сен-Жор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высо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исали вы вопросы и ответы, господин докладчик?</w:t>
      </w:r>
    </w:p>
    <w:p>
      <w:pPr>
        <w:pStyle w:val="Normal"/>
        <w:rPr>
          <w:rFonts w:ascii="Times New Roman" w:hAnsi="Times New Roman" w:cs="Times New Roman"/>
        </w:rPr>
      </w:pPr>
      <w:r>
        <w:rPr>
          <w:rFonts w:cs="Times New Roman" w:ascii="Times New Roman" w:hAnsi="Times New Roman"/>
        </w:rPr>
        <w:t>Докладчик вместо ответа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дпишите, – сказала принцесса Канолю.</w:t>
      </w:r>
    </w:p>
    <w:p>
      <w:pPr>
        <w:pStyle w:val="Normal"/>
        <w:rPr>
          <w:rFonts w:ascii="Times New Roman" w:hAnsi="Times New Roman" w:cs="Times New Roman"/>
        </w:rPr>
      </w:pPr>
      <w:r>
        <w:rPr>
          <w:rFonts w:cs="Times New Roman" w:ascii="Times New Roman" w:hAnsi="Times New Roman"/>
        </w:rPr>
        <w:t>Каноль взял перо, вовсе не понимая, зачем его заставляют подписывать, но повиновался из уважения к особе, которая говорит с ним.</w:t>
      </w:r>
    </w:p>
    <w:p>
      <w:pPr>
        <w:pStyle w:val="Normal"/>
        <w:rPr>
          <w:rFonts w:ascii="Times New Roman" w:hAnsi="Times New Roman" w:cs="Times New Roman"/>
        </w:rPr>
      </w:pPr>
      <w:r>
        <w:rPr>
          <w:rFonts w:cs="Times New Roman" w:ascii="Times New Roman" w:hAnsi="Times New Roman"/>
        </w:rPr>
        <w:t>Он, подписывая,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илостивый государь, – сказала принцесса, – теперь вы можете уйти.</w:t>
      </w:r>
    </w:p>
    <w:p>
      <w:pPr>
        <w:pStyle w:val="Normal"/>
        <w:rPr>
          <w:rFonts w:ascii="Times New Roman" w:hAnsi="Times New Roman" w:cs="Times New Roman"/>
        </w:rPr>
      </w:pPr>
      <w:r>
        <w:rPr>
          <w:rFonts w:cs="Times New Roman" w:ascii="Times New Roman" w:hAnsi="Times New Roman"/>
        </w:rPr>
        <w:t>Каноль опять поклонился своим благородным судьям и ушел, по-прежнему непринужденно и ловко, не показав ни любопытства, ни удивления.</w:t>
      </w:r>
    </w:p>
    <w:p>
      <w:pPr>
        <w:pStyle w:val="Normal"/>
        <w:rPr>
          <w:rFonts w:ascii="Times New Roman" w:hAnsi="Times New Roman" w:cs="Times New Roman"/>
        </w:rPr>
      </w:pPr>
      <w:r>
        <w:rPr>
          <w:rFonts w:cs="Times New Roman" w:ascii="Times New Roman" w:hAnsi="Times New Roman"/>
        </w:rPr>
        <w:t>Едва вышел он за дверь, и дверь затворилась за ним, принцесса вс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перь?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надобно отбирать голоса, – сказал герцог де Ларошфуко очень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бирать голоса! – повторил герцог Бульонский.</w:t>
      </w:r>
    </w:p>
    <w:p>
      <w:pPr>
        <w:pStyle w:val="Normal"/>
        <w:rPr>
          <w:rFonts w:ascii="Times New Roman" w:hAnsi="Times New Roman" w:cs="Times New Roman"/>
        </w:rPr>
      </w:pPr>
      <w:r>
        <w:rPr>
          <w:rFonts w:cs="Times New Roman" w:ascii="Times New Roman" w:hAnsi="Times New Roman"/>
        </w:rPr>
        <w:t>Потом повернулся к присяжным и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годно ли вам, господа, сказать ваше м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вашей светлости, – отвечал один из жителей Бо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закричал громкий голос.</w:t>
      </w:r>
    </w:p>
    <w:p>
      <w:pPr>
        <w:pStyle w:val="Normal"/>
        <w:rPr>
          <w:rFonts w:ascii="Times New Roman" w:hAnsi="Times New Roman" w:cs="Times New Roman"/>
        </w:rPr>
      </w:pPr>
      <w:r>
        <w:rPr>
          <w:rFonts w:cs="Times New Roman" w:ascii="Times New Roman" w:hAnsi="Times New Roman"/>
        </w:rPr>
        <w:t>В голосе этом было столько твердости, что все присутствовавшие изум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 спросила принцесса, стараясь узнать лицо того, кто вздумал говорить.</w:t>
      </w:r>
    </w:p>
    <w:p>
      <w:pPr>
        <w:pStyle w:val="Normal"/>
        <w:rPr>
          <w:rFonts w:ascii="Times New Roman" w:hAnsi="Times New Roman" w:cs="Times New Roman"/>
        </w:rPr>
      </w:pPr>
      <w:r>
        <w:rPr>
          <w:rFonts w:cs="Times New Roman" w:ascii="Times New Roman" w:hAnsi="Times New Roman"/>
        </w:rPr>
        <w:t>Неизвестный встал, чтобы все могли видеть его, и громко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 что я, Андрей Лави, королевский адвокат, советник парламента, требую именем короля, и особенно именем человечества, безопасности пленникам, находившимся у нас в Бордо на честном слове. Поэтому, принимая в сооб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господин адвокат, – перебила принцесса, нахмурив брови, – нельзя ли при мне обойтись без приказных выражений, потому что я их не понимаю. Мы производим дело уголовное, а не мелочный и щепетильный процесс. Все члены судилища поймут эту разницу, наде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закричали хором присяжные и офицеры, – надобно отбирать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и повторяю, – продолжал Лави, нимало не смущаясь от выговора принцессы, – что требую безопасности для пленных, сдавшихся на честное слово. Это не приказные выражения, а основания народного пр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прибавлю, – сказал Лене, – что бедного Ришона выслушали прежде, чем казнили, а потому справедливо было бы и нам выслушать обвине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сказал д'Эспанье, предводитель жителей Бордо во время атаки Сен-Жоржа, – я объявляю, что если вы помилуете обвиненных, город взбунтуется.</w:t>
      </w:r>
    </w:p>
    <w:p>
      <w:pPr>
        <w:pStyle w:val="Normal"/>
        <w:rPr>
          <w:rFonts w:ascii="Times New Roman" w:hAnsi="Times New Roman" w:cs="Times New Roman"/>
        </w:rPr>
      </w:pPr>
      <w:r>
        <w:rPr>
          <w:rFonts w:cs="Times New Roman" w:ascii="Times New Roman" w:hAnsi="Times New Roman"/>
        </w:rPr>
        <w:t>Громкий ропот на улице подтверждал слов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пешим, – сказала принцесса. – К чему присуждаем мы обвин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обвиненных, – закричало несколько голосов, – ведь их д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одного вам мало? – спросил Лене, с презрением улыбаясь такому кровожадному требов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оторого же казнят? Которого из них? – повторили те же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о, который жирнее, людоеды! – вскричал Лави. – А, вы жалуетесь на несправедливость, кричите, что законы нарушены, а сами хотите на убийство отвечать душегубством! Хорошо собрание философов и солдат, которые стакнулись для того, чтобы убивать людей!</w:t>
      </w:r>
    </w:p>
    <w:p>
      <w:pPr>
        <w:pStyle w:val="Normal"/>
        <w:rPr>
          <w:rFonts w:ascii="Times New Roman" w:hAnsi="Times New Roman" w:cs="Times New Roman"/>
        </w:rPr>
      </w:pPr>
      <w:r>
        <w:rPr>
          <w:rFonts w:cs="Times New Roman" w:ascii="Times New Roman" w:hAnsi="Times New Roman"/>
        </w:rPr>
        <w:t>Глаза судей заблистали и, казалось, хотели разгромить честного королевского адвоката. Принцесса Конде приподнялась и, опершись на оба локтя, глазами спрашивала присутствующих: точно ли она слышала эти слова адвоката и есть ли на свете человек, дерзнувший сказать это в ее присутствии?</w:t>
      </w:r>
    </w:p>
    <w:p>
      <w:pPr>
        <w:pStyle w:val="Normal"/>
        <w:rPr>
          <w:rFonts w:ascii="Times New Roman" w:hAnsi="Times New Roman" w:cs="Times New Roman"/>
        </w:rPr>
      </w:pPr>
      <w:r>
        <w:rPr>
          <w:rFonts w:cs="Times New Roman" w:ascii="Times New Roman" w:hAnsi="Times New Roman"/>
        </w:rPr>
        <w:t>Лави понял, что его присутствие испортит все дело, и что его образ защиты обвиненных не только не спасет, но даже погубит их. Поэтому он решился уйти, но не как солдат, спасающийся с поля битвы, а как судья, отказывающийся от произношения приговора.</w:t>
      </w:r>
    </w:p>
    <w:p>
      <w:pPr>
        <w:pStyle w:val="Normal"/>
        <w:rPr>
          <w:rFonts w:ascii="Times New Roman" w:hAnsi="Times New Roman" w:cs="Times New Roman"/>
        </w:rPr>
      </w:pPr>
      <w:r>
        <w:rPr>
          <w:rFonts w:cs="Times New Roman" w:ascii="Times New Roman" w:hAnsi="Times New Roman"/>
        </w:rPr>
        <w:t>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ем Бога протестую против того, что вы делаете. Именем короля запрещаю вам то, что вы делаете!</w:t>
      </w:r>
    </w:p>
    <w:p>
      <w:pPr>
        <w:pStyle w:val="Normal"/>
        <w:rPr>
          <w:rFonts w:ascii="Times New Roman" w:hAnsi="Times New Roman" w:cs="Times New Roman"/>
        </w:rPr>
      </w:pPr>
      <w:r>
        <w:rPr>
          <w:rFonts w:cs="Times New Roman" w:ascii="Times New Roman" w:hAnsi="Times New Roman"/>
        </w:rPr>
        <w:t>И, опрокинув стул свой, с величественным гневом он вышел из залы, гордо подняв голову и твердым шагом, как человек, сильный исполнением долга и мало заботящийся о бедах, которые могут пасть на него за исполнение дол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зкий! – прошептала принц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 закричало несколько голосов. – Дойдет очередь и до Ла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бирать голоса! – сказали суд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можно отбирать голоса, когда мы не выслушали обвиненных? – возразил Лене. – Может быть, один из них покажется нам преступнее другого. Может быть, на одну голову обрушится мщение, которое вы хотите излить на двух несчастных.</w:t>
      </w:r>
    </w:p>
    <w:p>
      <w:pPr>
        <w:pStyle w:val="Normal"/>
        <w:rPr>
          <w:rFonts w:ascii="Times New Roman" w:hAnsi="Times New Roman" w:cs="Times New Roman"/>
        </w:rPr>
      </w:pPr>
      <w:r>
        <w:rPr>
          <w:rFonts w:cs="Times New Roman" w:ascii="Times New Roman" w:hAnsi="Times New Roman"/>
        </w:rPr>
        <w:t>В эту минуту во второй раз послышался скрип железных во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огласна, – сказала принцесса, – будем отбирать голоса об обоих разом.</w:t>
      </w:r>
    </w:p>
    <w:p>
      <w:pPr>
        <w:pStyle w:val="Normal"/>
        <w:rPr>
          <w:rFonts w:ascii="Times New Roman" w:hAnsi="Times New Roman" w:cs="Times New Roman"/>
        </w:rPr>
      </w:pPr>
      <w:r>
        <w:rPr>
          <w:rFonts w:cs="Times New Roman" w:ascii="Times New Roman" w:hAnsi="Times New Roman"/>
        </w:rPr>
        <w:t>Судьи, уже вставшие с шумом, опять сели на прежние места. Снова послышались шаги, раздался стук алебард, дверь отворилась и вошел Ковиньяк.</w:t>
      </w:r>
    </w:p>
    <w:p>
      <w:pPr>
        <w:pStyle w:val="Normal"/>
        <w:rPr>
          <w:rFonts w:ascii="Times New Roman" w:hAnsi="Times New Roman" w:cs="Times New Roman"/>
        </w:rPr>
      </w:pPr>
      <w:r>
        <w:rPr>
          <w:rFonts w:cs="Times New Roman" w:ascii="Times New Roman" w:hAnsi="Times New Roman"/>
        </w:rPr>
        <w:t>Он вовсе не походил на Каноля. На платье его, которое он поправил, как мог, видны еще были следы народного гнева. Он живо осмотрел присяжных, офицеров, герцогов и принцессу и бросил на все судилище косвенный взор. Потом, как лисица, намеревающаяся хитрить, он пошел вперед, ежеминутно, так сказать, ощупывая землю, внимательно прислушивался. Он был бледен и очевидно беспоко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изволили приказать мне явиться? – сказал он, не дожидаясь вопр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остивый государь, – отвечала принцесса, – я хотела получить от вас лично несколько сведений, которые касаются вас и затрудняют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отвечал Ковиньяк, низко кланяясь, – я весь к услугам вашего высочества.</w:t>
      </w:r>
    </w:p>
    <w:p>
      <w:pPr>
        <w:pStyle w:val="Normal"/>
        <w:rPr>
          <w:rFonts w:ascii="Times New Roman" w:hAnsi="Times New Roman" w:cs="Times New Roman"/>
        </w:rPr>
      </w:pPr>
      <w:r>
        <w:rPr>
          <w:rFonts w:cs="Times New Roman" w:ascii="Times New Roman" w:hAnsi="Times New Roman"/>
        </w:rPr>
        <w:t>И он поклонился очень развязно, хотя в его развязности можно было заметить некоторую принужде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будет скоро кончено, – сказала принцесса, – если вы будете отвечать так же положительно, как мы будем спраш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мелюсь доложить вашему высочеству, – заметил Ковиньяк, – что вопросы заготавливаются всегда заранее, а ответы не могут быть заготовлены, и потому спрашивать гораздо легче, чем отве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аши вопросы будут так ясны и определенны, что мы избавим вас от труда думать, – сказала принцесса. – Ваш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видеть, ваше высочество, вот уже вопрос чрезвычайно затрудните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чень часто случается, что у человека бывает два имени. Одно он получает от родителей, другое он дает сам себе. Например, мне показалось необходимым бросить первое и взять другое имя, менее известное. Какое из этих двух имен желаете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под которым вы явились в Шантильи, взялись навербовать для меня целую роту, завербовали людей и потом продали себя кардиналу Мазар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ваше высочество, – возразил Ковиньяк, – но я, кажется, уже с полным успехом отвечал на все эти вопросы сегодня утром, когда имел счастие представляться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теперь я предлагаю вам только один вопрос, – сказала принцесса, начинавшая сердиться, – я спрашиваю ваш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этом-то главное затруд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шите, что он барон де Ковиньяк, – сказала принцесса докладчику.</w:t>
      </w:r>
    </w:p>
    <w:p>
      <w:pPr>
        <w:pStyle w:val="Normal"/>
        <w:rPr>
          <w:rFonts w:ascii="Times New Roman" w:hAnsi="Times New Roman" w:cs="Times New Roman"/>
        </w:rPr>
      </w:pPr>
      <w:r>
        <w:rPr>
          <w:rFonts w:cs="Times New Roman" w:ascii="Times New Roman" w:hAnsi="Times New Roman"/>
        </w:rPr>
        <w:t>Подсудимый не возражал.</w:t>
      </w:r>
    </w:p>
    <w:p>
      <w:pPr>
        <w:pStyle w:val="Normal"/>
        <w:rPr>
          <w:rFonts w:ascii="Times New Roman" w:hAnsi="Times New Roman" w:cs="Times New Roman"/>
        </w:rPr>
      </w:pPr>
      <w:r>
        <w:rPr>
          <w:rFonts w:cs="Times New Roman" w:ascii="Times New Roman" w:hAnsi="Times New Roman"/>
        </w:rPr>
        <w:t>Докладчик написал его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скажите, какого вы чина, – спросила принцесса. – Надеюсь, что в этом вопросе вы не найдете ничего затруднитель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того, ваше высочество, этот новый вопрос кажется мне одним из затруднительнейших. Если вы говорите о моем ученом звании, то я скажу, что я кандидат словесных наук, магистр прав и доктор богословия. Вы изволите видеть, ваше высочество, что я отвечаю, не запин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говорю о вашем военном зв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это я не могу отвечать вашему высо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сам никогда не знал хорошенько, в каком я ч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райтесь вспомнить, милостивый государь, мне нужно знать чин ва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Во-первых, я сам произвел себя в лейтенанты, но я не имел права себе этот чин давать и командовал во все время, пока носил этот чин, только шестью солдатами, и потому думаю, что вовсе не имею права хвастать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 сказала принцесса, – я произвела вас в капитаны. Стало быть, вы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тут-то еще больше затруднений, и совесть моя кричит еще громче. Каждый военный чин в государстве, в этом теперь я совершенно убежден, только тогда считается действительным, когда истекает от королевской власти. Ваше высочество без всякого сомнения имели желание произвести меня в капитаны, но, кажется, не имели на это права. Стало быть, с этой точки зрения, я такой же капитан, как был прежде лейтен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оложим, что вы не были лейтенантом, не были капитаном, потому что ни вы, ни я, мы не имели права раздавать патентов, но все-таки вы комендант Брона. А так как в последнем случае сам король подписал ваш патент, то не станете оспаривать силу этого ак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то из всех трех актов самый опровержимый, ваше высо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что? – вскричала принц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назначен комендантом, правда, но не вступил в должность. В чем состоит должность коменданта? Не в патенте, а в исполнении обязанностей, связанных с этой должностью. А я не исполнял никаких обязанностей, соединенных с должностью коменданта, я даже не успел приехать в мою крепость. С моей стороны не было даже начала исполнения обязанностей, стало быть, я столько же комендант Брона, сколько капитан, а капитан я столько же, сколько лейтен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же вас захватили на дороге в Б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ая правда, но в ста шагах далее дорога разделяется, одна ветвь идет в Брон, другая в Исон. Кто может сказать, что я ехал не в Исон, а в Б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а принцесса, – суд оценит ваши доводы. Пишите, что он комендант Брона, – прибавила она, обращаясь к докладч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исано, – отвечал доклад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Теперь, – сказала принцесса, обращаясь к Ковиньяку, – подпишите д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писал бы с величайшим удовольствием, – отвечал Ковиньяк, – и мне было бы чрезвычайно приятно сделать угодное вашему высочеству, но в борьбе, которую я должен был выдержать сегодня утром против бордосской черни и от которой вы так великодушно изволили избавить меня с помощью ваших мушкетеров, мне повредили правую руку… А я никак и никогда не мог писать левою рук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ишите, что обвиняемый отказывается подписать, – сказала принцесса докладч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отказывается, а не может подписать, – сказал докладчику Ковиньяк, – напишите: не может. Боже меня избави отказать в чем-нибудь вашему высочеству, и особенно если дело возможное.</w:t>
      </w:r>
    </w:p>
    <w:p>
      <w:pPr>
        <w:pStyle w:val="Normal"/>
        <w:rPr>
          <w:rFonts w:ascii="Times New Roman" w:hAnsi="Times New Roman" w:cs="Times New Roman"/>
        </w:rPr>
      </w:pPr>
      <w:r>
        <w:rPr>
          <w:rFonts w:cs="Times New Roman" w:ascii="Times New Roman" w:hAnsi="Times New Roman"/>
        </w:rPr>
        <w:t>Ковиньяк, низко поклонившись, вышел с двумя своими провожат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вы правы, господин Лене, – сказал герцог де Ларошфуко. – Мы кругом виноваты, что не умели привязать к себе этого человека.</w:t>
      </w:r>
    </w:p>
    <w:p>
      <w:pPr>
        <w:pStyle w:val="Normal"/>
        <w:rPr>
          <w:rFonts w:ascii="Times New Roman" w:hAnsi="Times New Roman" w:cs="Times New Roman"/>
        </w:rPr>
      </w:pPr>
      <w:r>
        <w:rPr>
          <w:rFonts w:cs="Times New Roman" w:ascii="Times New Roman" w:hAnsi="Times New Roman"/>
        </w:rPr>
        <w:t>Лене был так занят, что не отвечал. На этот раз обыкновенная его догадливость обманула его. Он надеялся, что весь гнев суда падет на одного Ковиньяка. Но Ковиньяк своими неизменными увертками не рассердил судей, а скорее позабавил их. Только допрос его уничтожил весь эффект, произведенный Канолем; благородство, откровенность, доблесть первого пленника исчезли перед хитростью второго. Ковиньяк совершенно уничтожил Каноля.</w:t>
      </w:r>
    </w:p>
    <w:p>
      <w:pPr>
        <w:pStyle w:val="Normal"/>
        <w:rPr>
          <w:rFonts w:ascii="Times New Roman" w:hAnsi="Times New Roman" w:cs="Times New Roman"/>
        </w:rPr>
      </w:pPr>
      <w:r>
        <w:rPr>
          <w:rFonts w:cs="Times New Roman" w:ascii="Times New Roman" w:hAnsi="Times New Roman"/>
        </w:rPr>
        <w:t>Когда пошло на голоса, судьи единогласно приговорили арестантов к смертной казни.</w:t>
      </w:r>
    </w:p>
    <w:p>
      <w:pPr>
        <w:pStyle w:val="Normal"/>
        <w:rPr>
          <w:rFonts w:ascii="Times New Roman" w:hAnsi="Times New Roman" w:cs="Times New Roman"/>
        </w:rPr>
      </w:pPr>
      <w:r>
        <w:rPr>
          <w:rFonts w:cs="Times New Roman" w:ascii="Times New Roman" w:hAnsi="Times New Roman"/>
        </w:rPr>
        <w:t>Принцесса встала и торжественно произнесла приговор.</w:t>
      </w:r>
    </w:p>
    <w:p>
      <w:pPr>
        <w:pStyle w:val="Normal"/>
        <w:rPr>
          <w:rFonts w:ascii="Times New Roman" w:hAnsi="Times New Roman" w:cs="Times New Roman"/>
        </w:rPr>
      </w:pPr>
      <w:r>
        <w:rPr>
          <w:rFonts w:cs="Times New Roman" w:ascii="Times New Roman" w:hAnsi="Times New Roman"/>
        </w:rPr>
        <w:t>Потом каждый по очереди подписал протокол. Прежде всех подписал герцог Энгиенский, несчастный ребенок, не знавший, что подписывает, не знавший, что первая его подпись стоит жизни человеку. За ним подписались принцесса, герцоги, придворные дамы, потом офицеры и наконец присяжные. Таким образом, все приняли участие в мщении. За это мщение надобно будет наказывать всех – дворянство и городских обывателей, армию и парламент, а ведь всем известно, что когда надобно наказывать всех, так никого не наказывают.</w:t>
      </w:r>
    </w:p>
    <w:p>
      <w:pPr>
        <w:pStyle w:val="Normal"/>
        <w:rPr>
          <w:rFonts w:ascii="Times New Roman" w:hAnsi="Times New Roman" w:cs="Times New Roman"/>
        </w:rPr>
      </w:pPr>
      <w:r>
        <w:rPr>
          <w:rFonts w:cs="Times New Roman" w:ascii="Times New Roman" w:hAnsi="Times New Roman"/>
        </w:rPr>
        <w:t>Когда все подписали и принцесса была уверена, что мщение совершится и удовлетворит ее гордость, она открыла окно, которое отворяли уже два раза, и, льстя народу, за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тели Бордо! Ришон будет отмщен, отмщен вполне, положитесь на нас.</w:t>
      </w:r>
    </w:p>
    <w:p>
      <w:pPr>
        <w:pStyle w:val="Normal"/>
        <w:rPr>
          <w:rFonts w:ascii="Times New Roman" w:hAnsi="Times New Roman" w:cs="Times New Roman"/>
        </w:rPr>
      </w:pPr>
      <w:r>
        <w:rPr>
          <w:rFonts w:cs="Times New Roman" w:ascii="Times New Roman" w:hAnsi="Times New Roman"/>
        </w:rPr>
        <w:t>Громкое ура, похожее на гром, отвечало на это объявление, и чернь рассыпалась по улицам, уже радуясь тому зрелищу, которое обещала ему сама принцесса.</w:t>
      </w:r>
    </w:p>
    <w:p>
      <w:pPr>
        <w:pStyle w:val="Normal"/>
        <w:rPr>
          <w:rFonts w:ascii="Times New Roman" w:hAnsi="Times New Roman" w:cs="Times New Roman"/>
        </w:rPr>
      </w:pPr>
      <w:r>
        <w:rPr>
          <w:rFonts w:cs="Times New Roman" w:ascii="Times New Roman" w:hAnsi="Times New Roman"/>
        </w:rPr>
        <w:t>Но едва принцесса Конде воротилась в свою комнату вместе с Лене, который шел за нею печально и все еще надеялся заставить ее переменить решение, как вдруг дверь отворилась и виконтесса де Канб, бледная, в слезах, упала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 вскричала она, – умоляю вас! Выслушайте меня! Ради Бога, выслуш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дочь моя? – спросила принцесса. – Что ты? Ты пла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потому что произнесли смертный приговор, и вы утвердили его, а однако же ваше высочество не можете убить барона Кан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нет? Ведь они убили Риш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тому, что Каноль, этот самый Каноль спас ваше высочество в Шантил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благодарить не за что, ведь мы обману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вы ошибаетесь! Каноль ни одной минуты не сомневался в том, что вас там не было. С первого взгляда он узна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я, Кл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высочество. Мы ехали с бароном Канолем по одной дороге, он знал меня. Словом, Каноль был влюблен в меня… И в Шантильи он… Но не вам наказывать его, если даже он виноват… Он пожертвовал обязанностями своими из любви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ты любиш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шептала виконт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просила позволения выйти замуж за барона Кан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а выйти замуж за барона Каноля, – отвечала виконтесса. – Мне сдался он на острове Сен-Жорж, и без меня взорвал бы на воздух и себя, и ваших солдат… Он мог бежать, но отдал мне свою шпагу, чтобы не разлучаться со мною. Вы понимаете, ваше высочество, если он умрет, я тоже должна умереть, потому что я буду причиною его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дочь моя, – отвечала принцесса с некоторым волнением, – подумай: ты просишь у меня невозможного. Ришон погиб, надобно отмстить за него! Приговор произнесен, надобно исполнить его. Если бы муж стал требовать того, о чем ты просишь, так я отказала бы и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счастная, – вскричала виконтесса, закрывая лицо руками и громко рыдая, – я погубила Каноля!</w:t>
      </w:r>
    </w:p>
    <w:p>
      <w:pPr>
        <w:pStyle w:val="Normal"/>
        <w:rPr>
          <w:rFonts w:ascii="Times New Roman" w:hAnsi="Times New Roman" w:cs="Times New Roman"/>
        </w:rPr>
      </w:pPr>
      <w:r>
        <w:rPr>
          <w:rFonts w:cs="Times New Roman" w:ascii="Times New Roman" w:hAnsi="Times New Roman"/>
        </w:rPr>
        <w:t>Тут Лене, который молчал до сих пор, подошел к принцессе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разве вам мало одной жертвы и за одного Ришона разве вам нужно две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сказала принцесса, – вы строгий человек, вы просите меня о смерти одного и о спасении другого? Разве это справедливо, скажит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всегда справедливо спасти хоть одного из двух человек, обреченных на смерть, если уж допускать у человека право на уничтожение Божьего создания. Кроме того, очень справедливо, если уж надо выбирать одного из двух, спасти честного человека, а не интриг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Лене, – сказала виконтесса, – просите за меня, умоляю вас! Ведь вы мужчина, и вас, может быть, послушают… А вы, ваше высо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бавила она, обращаясь к принцессе, – вспомните только, что я всю жизнь служила вашему 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я тоже, – сказал Лене. – Однако же за тридцать лет верной службы никогда и ничего не просил у вашего высочества. Но если в этом случае ваше высочество не сжалитесь, так я попрошу в награду тридцатилетней верной службы одной ми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ть мне отставку, ваше высочество, чтобы я мог посвятить последние дни мои службе королю – последние дни, которые я хотел отдать службе вашему 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а принцесса, побежденная общими просьбами. – Не пугай меня, старый друг мой, не плачь, милая моя Клара, успокойтесь оба: один из осужденных не умрет, если вы того хотите, но с условием: не просить меня о том, который должен умереть.</w:t>
      </w:r>
    </w:p>
    <w:p>
      <w:pPr>
        <w:pStyle w:val="Normal"/>
        <w:rPr>
          <w:rFonts w:ascii="Times New Roman" w:hAnsi="Times New Roman" w:cs="Times New Roman"/>
        </w:rPr>
      </w:pPr>
      <w:r>
        <w:rPr>
          <w:rFonts w:cs="Times New Roman" w:ascii="Times New Roman" w:hAnsi="Times New Roman"/>
        </w:rPr>
        <w:t>Клара схватила руку принцессы и поцелова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благодарю ваше высочество, – сказала она. – С этой минуты моя и его жизнь принадлежат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в этом случае поступите милостиво и правосудно, – сказал Лене, – а это бывает очень ред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вскричала Клара с нетерпением, – могу ли видеть его? Могу ли освобод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еще нельзя освободить его, – отвечала принцесса, – это погубило бы нас. Оставим арестантов в тюрьме. После выпустим их вдруг, одного на свободу, другого на эшаф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ли по крайней мере видеть его, успокоить, утешить? – спросила Кл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ить его? Думаю, что нельзя. Это породило бы толки. Нет, довольствуйся тем, что он спасен и что ты это знаешь. Я сама скажу герцогам про мое р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бно покориться судьбе, – сказала Клара. – Благодарю, благодарю ваше высочество.</w:t>
      </w:r>
    </w:p>
    <w:p>
      <w:pPr>
        <w:pStyle w:val="Normal"/>
        <w:rPr>
          <w:rFonts w:ascii="Times New Roman" w:hAnsi="Times New Roman" w:cs="Times New Roman"/>
        </w:rPr>
      </w:pPr>
      <w:r>
        <w:rPr>
          <w:rFonts w:cs="Times New Roman" w:ascii="Times New Roman" w:hAnsi="Times New Roman"/>
        </w:rPr>
        <w:t>И виконтесса пошла в свою комнату плакать на свободе и благодарить Бога от всей души, преисполненной робости и признательнос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рестанты сидели оба в одной крепости в двух смежных комнатах. Комнаты находились в нижнем этаже, но нижние этажи в крепостях то же, что третьи этажи в домах. В тюрьмах в то время всегда было два этажа темных келий.</w:t>
      </w:r>
    </w:p>
    <w:p>
      <w:pPr>
        <w:pStyle w:val="Normal"/>
        <w:rPr>
          <w:rFonts w:ascii="Times New Roman" w:hAnsi="Times New Roman" w:cs="Times New Roman"/>
        </w:rPr>
      </w:pPr>
      <w:r>
        <w:rPr>
          <w:rFonts w:cs="Times New Roman" w:ascii="Times New Roman" w:hAnsi="Times New Roman"/>
        </w:rPr>
        <w:t>У каждой двери тюрьмы стоял отряд солдат, выбранных из телохранителей принцессы. Толпа, увидав приготовления, которые удовлетворяли ее жажде мщения, мало-помалу удалилась от тюрьмы, куда она сначала устремилась, когда ей сказали, что там находятся Каноль и Ковиньяк. Когда толпа удалилась, то сняли особые караулы, охранявшие арестантов от ненависти народной, и остались одни обыкновенные часовые.</w:t>
      </w:r>
    </w:p>
    <w:p>
      <w:pPr>
        <w:pStyle w:val="Normal"/>
        <w:rPr>
          <w:rFonts w:ascii="Times New Roman" w:hAnsi="Times New Roman" w:cs="Times New Roman"/>
        </w:rPr>
      </w:pPr>
      <w:r>
        <w:rPr>
          <w:rFonts w:cs="Times New Roman" w:ascii="Times New Roman" w:hAnsi="Times New Roman"/>
        </w:rPr>
        <w:t>Чернь, понимая, что ей нечего видеть в тюрьме, пошла туда, где казнили, то есть на эспланаду. Слова, сказанные принцессою из окна залы совета, тотчас разнеслись по городу, каждый объяснял их по-своему. Одно было в них ясно: в эту ночь или на следующее утро будет страшное зрелище. Не знать, когда именно начнется зрелище, было новым наслаждением для толпы: ей оставалась приманка неожиданности.</w:t>
      </w:r>
    </w:p>
    <w:p>
      <w:pPr>
        <w:pStyle w:val="Normal"/>
        <w:rPr>
          <w:rFonts w:ascii="Times New Roman" w:hAnsi="Times New Roman" w:cs="Times New Roman"/>
        </w:rPr>
      </w:pPr>
      <w:r>
        <w:rPr>
          <w:rFonts w:cs="Times New Roman" w:ascii="Times New Roman" w:hAnsi="Times New Roman"/>
        </w:rPr>
        <w:t>Ремесленники, горожане, женщины, дети бежали на эспланаду; ночь была темная, луна должна была показаться не ранее полуночи, и потому многие бежали с факелами. Почти все окна были раскрыты и на некоторых стояли плошки или факелы, как делывалось в праздники. Однако же по шепоту толпы, по испуганным лицам любопытных, по пешим и конным патрулям можно было догадаться, что дело идет не об обыкновенном празднике: для него делались слишком печальные приготовления.</w:t>
      </w:r>
    </w:p>
    <w:p>
      <w:pPr>
        <w:pStyle w:val="Normal"/>
        <w:rPr>
          <w:rFonts w:ascii="Times New Roman" w:hAnsi="Times New Roman" w:cs="Times New Roman"/>
        </w:rPr>
      </w:pPr>
      <w:r>
        <w:rPr>
          <w:rFonts w:cs="Times New Roman" w:ascii="Times New Roman" w:hAnsi="Times New Roman"/>
        </w:rPr>
        <w:t>Иногда бешеные крики вырывались из групп, которые составлялись и расходились с изумительною быстротою, возможною только при некоторых особенных обстоятельствах. Крики эти те же самые, какие уже несколько раз врывались через окно в залу с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арестантам! Мщение за Ришона!</w:t>
      </w:r>
    </w:p>
    <w:p>
      <w:pPr>
        <w:pStyle w:val="Normal"/>
        <w:rPr>
          <w:rFonts w:ascii="Times New Roman" w:hAnsi="Times New Roman" w:cs="Times New Roman"/>
        </w:rPr>
      </w:pPr>
      <w:r>
        <w:rPr>
          <w:rFonts w:cs="Times New Roman" w:ascii="Times New Roman" w:hAnsi="Times New Roman"/>
        </w:rPr>
        <w:t>Эти крики, факелы, топот лошадей отвлекли виконтессу де Канб от молитвы. Она подошла к окну и с ужасом смотрела налюдей и на женщин, которые казались дикими зверями, выпущенными в цирк и призывающими громким ревом несчастных своих жертв. Она спрашивала себя: каким образом эти люди с таким усердием требуют смерти двух человек, которые никогда им ничего не сделали? Она не умела отвечать на свой вопрос, бедная женщина, знавшая из человеческих страстей только те, которые облагораживают душу.</w:t>
      </w:r>
    </w:p>
    <w:p>
      <w:pPr>
        <w:pStyle w:val="Normal"/>
        <w:rPr>
          <w:rFonts w:ascii="Times New Roman" w:hAnsi="Times New Roman" w:cs="Times New Roman"/>
        </w:rPr>
      </w:pPr>
      <w:r>
        <w:rPr>
          <w:rFonts w:cs="Times New Roman" w:ascii="Times New Roman" w:hAnsi="Times New Roman"/>
        </w:rPr>
        <w:t>Из своего окна виконтесса видела над домами и садами высокие и мрачные башни крепости. Под ними находился Каноль, туда особенно направлялись ее взгляды.</w:t>
      </w:r>
    </w:p>
    <w:p>
      <w:pPr>
        <w:pStyle w:val="Normal"/>
        <w:rPr>
          <w:rFonts w:ascii="Times New Roman" w:hAnsi="Times New Roman" w:cs="Times New Roman"/>
        </w:rPr>
      </w:pPr>
      <w:r>
        <w:rPr>
          <w:rFonts w:cs="Times New Roman" w:ascii="Times New Roman" w:hAnsi="Times New Roman"/>
        </w:rPr>
        <w:t>Однако же они иногда спускались на улицу, и тогда Клара видела грозные лица, слышала крики мщения, и кровь застывала в ее жи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говорила она сама себе – пусть их запрещают мне видеть его, я все-таки увижу его! Эти крики, может быть, донеслись до него, он может подумать, что я забываю его, он может обвинять меня, может проклинать меня… О! Мне кажется изменою то, что я не стараюсь найти средство успокоить его. Мне нельзя оставаться в бездействии, когда он, может быть, зовет меня. Да, надобно видеть его!.. Но Боже мой! Как его видеть? Кто проведет меня в тюрьму? Какая власть отопрет мне двери? Принцесса отказала мне в позволении видеть его, а она столько для меня сделала, что имела полное право отказать. Около крепости есть враги, есть караулы, есть целая толпа, которая ревет, чует кровь и не хочет выпустить добычу из когтей. Подумают, что я хочу увести его, спасти… Да, да, я спасла бы его, если бы он не был уже под щитом честного слова принцессы. Если скажу им, что хочу только видеть его, они не поверят мне, откажут в моей просьбе. И притом же решиться на такую попытку против воли ее высочества – не значит ли потерять оказанную мне милость?.. Принцесса может взять свое честное слово назад… И однако же оставить его в неизвестности и страхе во всю эту долгую ночь невозможно!.. Невозможно, я это чувствую!.. Господи Боже, молю, просвети меня!</w:t>
      </w:r>
    </w:p>
    <w:p>
      <w:pPr>
        <w:pStyle w:val="Normal"/>
        <w:rPr>
          <w:rFonts w:ascii="Times New Roman" w:hAnsi="Times New Roman" w:cs="Times New Roman"/>
        </w:rPr>
      </w:pPr>
      <w:r>
        <w:rPr>
          <w:rFonts w:cs="Times New Roman" w:ascii="Times New Roman" w:hAnsi="Times New Roman"/>
        </w:rPr>
        <w:t>Виконтесса принялась молиться с таким усердием, что оно тронуло бы даже принцессу, если бы принцесса могла виде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пойду, не пойду! – говорила Клара. – Понимаю, что мне нельзя идти туда… Всю ночь он будет обвинять меня… Но завтра… завтра я непременно оправдаюсь перед ним.</w:t>
      </w:r>
    </w:p>
    <w:p>
      <w:pPr>
        <w:pStyle w:val="Normal"/>
        <w:rPr>
          <w:rFonts w:ascii="Times New Roman" w:hAnsi="Times New Roman" w:cs="Times New Roman"/>
        </w:rPr>
      </w:pPr>
      <w:r>
        <w:rPr>
          <w:rFonts w:cs="Times New Roman" w:ascii="Times New Roman" w:hAnsi="Times New Roman"/>
        </w:rPr>
        <w:t>Между тем возраставший шум, бешенство толпы и отблески зловещих факелов, долетавшие до нее и освещавшие ее комнату, так напугали виконтессу, что она заткнула уши руками, закрыла глаза и уставила лицо в подушку.</w:t>
      </w:r>
    </w:p>
    <w:p>
      <w:pPr>
        <w:pStyle w:val="Normal"/>
        <w:rPr>
          <w:rFonts w:ascii="Times New Roman" w:hAnsi="Times New Roman" w:cs="Times New Roman"/>
        </w:rPr>
      </w:pPr>
      <w:r>
        <w:rPr>
          <w:rFonts w:cs="Times New Roman" w:ascii="Times New Roman" w:hAnsi="Times New Roman"/>
        </w:rPr>
        <w:t>В это время дверь отворилась и вошел мужчина так, что она ничего не слыхала.</w:t>
      </w:r>
    </w:p>
    <w:p>
      <w:pPr>
        <w:pStyle w:val="Normal"/>
        <w:rPr>
          <w:rFonts w:ascii="Times New Roman" w:hAnsi="Times New Roman" w:cs="Times New Roman"/>
        </w:rPr>
      </w:pPr>
      <w:r>
        <w:rPr>
          <w:rFonts w:cs="Times New Roman" w:ascii="Times New Roman" w:hAnsi="Times New Roman"/>
        </w:rPr>
        <w:t>Он постоял на пороге, посмотрел на нее с ласковым состраданием и видя, что она рыдает, подошел и положил руку ей на плечо.</w:t>
      </w:r>
    </w:p>
    <w:p>
      <w:pPr>
        <w:pStyle w:val="Normal"/>
        <w:rPr>
          <w:rFonts w:ascii="Times New Roman" w:hAnsi="Times New Roman" w:cs="Times New Roman"/>
        </w:rPr>
      </w:pPr>
      <w:r>
        <w:rPr>
          <w:rFonts w:cs="Times New Roman" w:ascii="Times New Roman" w:hAnsi="Times New Roman"/>
        </w:rPr>
        <w:t>Клара встала в исп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вы, Лене! – сказала она. – Стало быть, вы не забыли 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он. – Я подумал, что вы, может быть, не совершенно успокоились, и решился прийти к вам спросить, не могу ли каким-то образом быть вам полез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Лене, – вскричала виконтесса, – как вы добры и как я вам благодар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я не ошибся, – сказал Лене. – Редко ошибаешься, когда думаешь, что люди страдают, – прибавил он в раздум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вы совершенно правы: я очень страд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же вам дано все, что вы желали, даже более того, что я ожидал, признаюс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нимаю… Вы пугаетесь, видя радость черни, которая хочет крови, и жалеете о том несчастном, который умрет вместо вашего жениха?</w:t>
      </w:r>
    </w:p>
    <w:p>
      <w:pPr>
        <w:pStyle w:val="Normal"/>
        <w:rPr>
          <w:rFonts w:ascii="Times New Roman" w:hAnsi="Times New Roman" w:cs="Times New Roman"/>
        </w:rPr>
      </w:pPr>
      <w:r>
        <w:rPr>
          <w:rFonts w:cs="Times New Roman" w:ascii="Times New Roman" w:hAnsi="Times New Roman"/>
        </w:rPr>
        <w:t>Клара приподнялась и, побледнев, несколько минут пристально смотрела на Лене, потом положила холодную руку на лоб, покрытый холодным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ростите мне или, лучше сказать, проклинайте меня, Лене! Я при эгоизме моем даже не подумала об этом. Нет, Лене, я должна признаться вам: я боюсь, плачу, молюсь только за того, который должен жить. Предавшись вполне моей любви, я забыла о том, который должен умереть!</w:t>
      </w:r>
    </w:p>
    <w:p>
      <w:pPr>
        <w:pStyle w:val="Normal"/>
        <w:rPr>
          <w:rFonts w:ascii="Times New Roman" w:hAnsi="Times New Roman" w:cs="Times New Roman"/>
        </w:rPr>
      </w:pPr>
      <w:r>
        <w:rPr>
          <w:rFonts w:cs="Times New Roman" w:ascii="Times New Roman" w:hAnsi="Times New Roman"/>
        </w:rPr>
        <w:t>Лене печальн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н, – это должно быть так, это в натуре человеческой. Может быть, из этого частного эгоизма составляется благоденствие масс. Каждый шпагою очерчивает круг около себя и своих. Ну, виконтесса, докончите вашу исповедь. Признайтесь откровенно, что вы нетерпеливо желаете, чтобы несчастный умер поскорее, потому что смерть его обеспечит жизнь вашего жени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я еще не подумала, Лене, клянусь вам! Но не принуждайте меня к этой мысли, я так люблю его, что при безумной любви своей могу желать в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жка! – сказал Лене с непритворным состраданием. – Зачем не сказали вы всего этого преж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Вы пугаете меня! Разве я уже опоздала? Разве он еще в 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тому что принцесса дала честное слово,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начит это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льзя на этом свете быть уверенным ни в чем. Вы, как и я, думаете, что он спасен, однако же вы не радуетесь, а плач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я плачу, потому что не могу видеться с ним, – отвечала Клара. – Вспомните, что он, верно, слышит эти страшные крики и думает, что смерть близко. Вспомните, что он может обвинять меня в холодности, в забвении, в измене! Ах, Лене, какое мучение! Если бы принцесса знала, как я страдаю, так верно сжалилась бы над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адобно повидаться с ним, виконт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 видеть его! Вы знаете, я просила позволения у принцессы, она от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Даже согласен с нею… Однак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же вы учите меня непослушанию! – сказала Клара в изумлении и пристально посмотрела на Лене, который смутился и опусти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ар, милая виконтесса, – сказал он, – потому, что я стар, я недоверчив. Впрочем, в этом случае слово принцессы священно: из двух арестантов умрет только один, сказала она. Но в продолжение многолетней жизни моей я замечал, что неудача часто преследует того, кому прежде покровительствовало счастье, и потому имею правилом: не пропускать счастливого случая. Повидайтесь с женихом, виконтесса. Верьте мне, повидайтесь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Лене, – вскричала Клара, – как вы пугае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все не намерен пугать вас. Впрочем, неужели вы хотите, чтобы я советовал вам не видать его? Верно, нет, не так ли? И вы, верно, более бранили бы меня, если бы я сказал вам не то, что теперь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признаюсь, что вы правы. Вы говорите, что мне надобно видеться с ним. Но это первое, единственное мое желание, об этом я молилась, когда вы вошли сюда. Но разве это 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есть что-нибудь невозможное для женщины, которая взяла Сен-Жорж? – спросил Лене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а Клара, – вот уже целых два часа я ищу средства пробраться как-нибудь в крепость и до сих пор не могла ничего при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я дам вам средство, – сказал Лене, – чем вы заплатит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О, тем, что вы поведете меня к алтарю, когда я буду венчаться с Кано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дитя мое… Я вас в самом деле люблю, как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де же сред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Я выпросил у принцессы позволение на вход в крепость для переговоров с арестантами. Мне хотелось привязать к нашей партии капитана Ковиньяка, если бы было возможно спасти его, но теперь мне не нужно позволение принцессы: ваши просьбы за Каноля осудили Ковиньяка на смертную казнь.</w:t>
      </w:r>
    </w:p>
    <w:p>
      <w:pPr>
        <w:pStyle w:val="Normal"/>
        <w:rPr>
          <w:rFonts w:ascii="Times New Roman" w:hAnsi="Times New Roman" w:cs="Times New Roman"/>
        </w:rPr>
      </w:pPr>
      <w:r>
        <w:rPr>
          <w:rFonts w:cs="Times New Roman" w:ascii="Times New Roman" w:hAnsi="Times New Roman"/>
        </w:rPr>
        <w:t>Клара невольно вздрог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же эту бумагу, – продолжал Лене, – вы видите, в ней нет имени.</w:t>
      </w:r>
    </w:p>
    <w:p>
      <w:pPr>
        <w:pStyle w:val="Normal"/>
        <w:rPr>
          <w:rFonts w:ascii="Times New Roman" w:hAnsi="Times New Roman" w:cs="Times New Roman"/>
        </w:rPr>
      </w:pPr>
      <w:r>
        <w:rPr>
          <w:rFonts w:cs="Times New Roman" w:ascii="Times New Roman" w:hAnsi="Times New Roman"/>
        </w:rPr>
        <w:t>Клара взяла бумагу и прочла:</w:t>
      </w:r>
    </w:p>
    <w:p>
      <w:pPr>
        <w:pStyle w:val="Normal"/>
        <w:rPr>
          <w:rFonts w:ascii="Times New Roman" w:hAnsi="Times New Roman" w:cs="Times New Roman"/>
        </w:rPr>
      </w:pPr>
      <w:r>
        <w:rPr>
          <w:rFonts w:cs="Times New Roman" w:ascii="Times New Roman" w:hAnsi="Times New Roman"/>
        </w:rPr>
        <w:t>«Тюремщик крепости может впустить подателя сей записки к арестантам на полчаса.</w:t>
      </w:r>
    </w:p>
    <w:p>
      <w:pPr>
        <w:pStyle w:val="Normal"/>
        <w:rPr>
          <w:rFonts w:ascii="Times New Roman" w:hAnsi="Times New Roman" w:cs="Times New Roman"/>
        </w:rPr>
      </w:pPr>
      <w:r>
        <w:rPr>
          <w:rFonts w:cs="Times New Roman" w:ascii="Times New Roman" w:hAnsi="Times New Roman"/>
        </w:rPr>
        <w:t>Клара-Клеменция Ко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у вас есть мужское платье? – спросил Лене. – Наденьте его. У вас есть пропуск в крепость, пользуйтесь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 прошептала Клара, не могшая прогнать мысли о Ковиньяке, которому следовало умереть вместо барона Кан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коряется общему закону, – сказал Лене. – Он слаб, его съедает сильный, он без поддержки и платит за того, у кого есть протекция. Я буду жалеть о нем, он малый умный.</w:t>
      </w:r>
    </w:p>
    <w:p>
      <w:pPr>
        <w:pStyle w:val="Normal"/>
        <w:rPr>
          <w:rFonts w:ascii="Times New Roman" w:hAnsi="Times New Roman" w:cs="Times New Roman"/>
        </w:rPr>
      </w:pPr>
      <w:r>
        <w:rPr>
          <w:rFonts w:cs="Times New Roman" w:ascii="Times New Roman" w:hAnsi="Times New Roman"/>
        </w:rPr>
        <w:t>Между тем Клара повертывала бумагу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ли, – сказала она, – что вы очень соблазняете меня этим позволением? Знаете ли, что когда я обниму бедного моего друга, то захочу увести его на край с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оветовал бы вам сделать это, если бы дело было возможное, но эта бумага не бланк, и вы не можете дать ей никакого смысла, кроме того, который в ней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отвечала Клара, перечитав бумагу. – Однако же ведь мне отдали Каноля… Теперь он мой! Нельзя отнять его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кто и не думает отнимать его у вас. Не теряйте времени, виконтесса, надевайте мужское платье и отправляйтесь. Бумага даст вам полчаса сроку, полчаса – это очень мало, я знаю, но после этого получаса будет целая жизнь. Вы молоды, жизнь ваша еще продолжится, дай Бог, чтобы она была счастлива.</w:t>
      </w:r>
    </w:p>
    <w:p>
      <w:pPr>
        <w:pStyle w:val="Normal"/>
        <w:rPr>
          <w:rFonts w:ascii="Times New Roman" w:hAnsi="Times New Roman" w:cs="Times New Roman"/>
        </w:rPr>
      </w:pPr>
      <w:r>
        <w:rPr>
          <w:rFonts w:cs="Times New Roman" w:ascii="Times New Roman" w:hAnsi="Times New Roman"/>
        </w:rPr>
        <w:t>Клара взяла его за руку, прижала к груди и поцеловала нежно, как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ступайте, – сказал Лене нежно, – не теряйте времени. Кто истинно любит, тот нетерпелив.</w:t>
      </w:r>
    </w:p>
    <w:p>
      <w:pPr>
        <w:pStyle w:val="Normal"/>
        <w:rPr>
          <w:rFonts w:ascii="Times New Roman" w:hAnsi="Times New Roman" w:cs="Times New Roman"/>
        </w:rPr>
      </w:pPr>
      <w:r>
        <w:rPr>
          <w:rFonts w:cs="Times New Roman" w:ascii="Times New Roman" w:hAnsi="Times New Roman"/>
        </w:rPr>
        <w:t>Потом, когда она перешла в другую комнату и позвала Помпея, который помогал ей переодеваться, Лене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нает, что случит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ноль слышал крики, рев и угрозы толпы, видел ее волнение. Сквозь решетку своего окна он мог наслаждаться подвижною и оживленною картиною, которая раскрывалась перед его глазами и была одна и та же во всех концах го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говорил он, – как досадно! Опять препятствие. Эта смерть Ришона… Бедный Ришон! Он был предостойнейший человек!.. Эта смерть Ришона повредит нашему плану, мне уже не позволят гулять по городу, как позволяли прежде. Прощайте, свидания, и даже свадьба моя прощай, если Кларе не угодно будет обвенчаться в тюрьме. О, ей, верно, будет угодно! Ведь все равно, где ни венчаться. Однако же это плохое предзнаменование… Черт возьми! Почему получил я это известие сегодня? Лучше было бы, если бы оно пришло завтра!</w:t>
      </w:r>
    </w:p>
    <w:p>
      <w:pPr>
        <w:pStyle w:val="Normal"/>
        <w:rPr>
          <w:rFonts w:ascii="Times New Roman" w:hAnsi="Times New Roman" w:cs="Times New Roman"/>
        </w:rPr>
      </w:pPr>
      <w:r>
        <w:rPr>
          <w:rFonts w:cs="Times New Roman" w:ascii="Times New Roman" w:hAnsi="Times New Roman"/>
        </w:rPr>
        <w:t>Потом он подошел к окну, заглянул в него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строгость! Пара часовых! Страшно и подумать, что меня заперли сюда на неделю, может быть, на две недели, до тех пор, пока новое событие не заставит забыть о смерти Ришона. По счастию, в наше время события совершаются быстро, и жители Бордо довольно легкомысленны, а между тем мне все-таки придется поскучать порядочно. Бедная Клара! Она, верно, в отчаянии. По счастию, она знает, что меня посадили в тюрьму. Да, она знает это и, стало быть, уверена, что я тут не виноват… Черт возьми! Куда бегут все эти люди? Кажется, к эспланаде. Однако же теперь не может быть ни парада, ни казни. Все они бегут в одну сторону. Право, подумаешь, что они знают, что я здесь, за решеткою, как медведь…</w:t>
      </w:r>
    </w:p>
    <w:p>
      <w:pPr>
        <w:pStyle w:val="Normal"/>
        <w:rPr>
          <w:rFonts w:ascii="Times New Roman" w:hAnsi="Times New Roman" w:cs="Times New Roman"/>
        </w:rPr>
      </w:pPr>
      <w:r>
        <w:rPr>
          <w:rFonts w:cs="Times New Roman" w:ascii="Times New Roman" w:hAnsi="Times New Roman"/>
        </w:rPr>
        <w:t>Каноль, скрестив на груди руки, прошелся несколько раз по комнате. Стены настоящей тюрьмы внушали ему философические мысли, которыми обыкновенно он занимался очень м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глупая вещь война! – прошептал он. – Вот Ришон, с которым я обедал назад тому месяц, погиб! Он, верно, убит на крепостных пушках, и я должен бы был сделать то же! Да я и сделал бы это, если бы меня осаждал кто-нибудь другой, а не виконтесса. Женская война, в самом деле, страшнее всех возможных войн. По крайней мере я ничем не содействовал смерти друга. Слава Богу! Мне не пришлось обнажать шпагу против брата, это утешает меня. И этим обязан я все-таки моему гению-хранителю, моей даме… О! Как много обязан я ей!</w:t>
      </w:r>
    </w:p>
    <w:p>
      <w:pPr>
        <w:pStyle w:val="Normal"/>
        <w:rPr>
          <w:rFonts w:ascii="Times New Roman" w:hAnsi="Times New Roman" w:cs="Times New Roman"/>
        </w:rPr>
      </w:pPr>
      <w:r>
        <w:rPr>
          <w:rFonts w:cs="Times New Roman" w:ascii="Times New Roman" w:hAnsi="Times New Roman"/>
        </w:rPr>
        <w:t>Вошел офицер и перебил монолог Кан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годно ли вам поужинать? – спросил он. – Извольте приказать, тюремщику приказано давать вам все, чего вы за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 сказал Каноль, – они, кажется, намерены обходиться со мною порядочно во все время, пока я буду сидеть здесь, а я думал совсем противное, судя по злому лицу принцессы и по дрянным рожам ее асесс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ду, – сказал офицер, кланя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извините, простите меня! Ваша учтивость навела меня на некоторые размышления… Вернемся к делу: да, милостивый государь, я буду ужинать, потому что очень голоден. Впрочем, я обыкновенно умерен, и солдатского ужина мне очень дов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сказал офицер, подходя к нему с участием, – не хотите ли дать мне какое-нибудь поручение… К кому-нибудь в городе… Разве вы ничего не ожидаете?.. Вы сказали, что вы солдат, стало быть, поступайте со мной, как с товарищем.</w:t>
      </w:r>
    </w:p>
    <w:p>
      <w:pPr>
        <w:pStyle w:val="Normal"/>
        <w:rPr>
          <w:rFonts w:ascii="Times New Roman" w:hAnsi="Times New Roman" w:cs="Times New Roman"/>
        </w:rPr>
      </w:pPr>
      <w:r>
        <w:rPr>
          <w:rFonts w:cs="Times New Roman" w:ascii="Times New Roman" w:hAnsi="Times New Roman"/>
        </w:rPr>
        <w:t>Каноль посмотрел на него с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лостивый государь, у меня нет вам никакого поручения, я ничего не жду, кроме одной особы, которую не смею назвать. Покорнейше благодарю вас за предложение считать вас товарищем. Вот моя рука, и если мне впоследствии понадобится что-нибудь, я не забуду вас, милостивый государь.</w:t>
      </w:r>
    </w:p>
    <w:p>
      <w:pPr>
        <w:pStyle w:val="Normal"/>
        <w:rPr>
          <w:rFonts w:ascii="Times New Roman" w:hAnsi="Times New Roman" w:cs="Times New Roman"/>
        </w:rPr>
      </w:pPr>
      <w:r>
        <w:rPr>
          <w:rFonts w:cs="Times New Roman" w:ascii="Times New Roman" w:hAnsi="Times New Roman"/>
        </w:rPr>
        <w:t>В этот раз офицер с удивлением взгляну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он. – Вам сейчас подадут ужин.</w:t>
      </w:r>
    </w:p>
    <w:p>
      <w:pPr>
        <w:pStyle w:val="Normal"/>
        <w:rPr>
          <w:rFonts w:ascii="Times New Roman" w:hAnsi="Times New Roman" w:cs="Times New Roman"/>
        </w:rPr>
      </w:pPr>
      <w:r>
        <w:rPr>
          <w:rFonts w:cs="Times New Roman" w:ascii="Times New Roman" w:hAnsi="Times New Roman"/>
        </w:rPr>
        <w:t>Он вышел.</w:t>
      </w:r>
    </w:p>
    <w:p>
      <w:pPr>
        <w:pStyle w:val="Normal"/>
        <w:rPr>
          <w:rFonts w:ascii="Times New Roman" w:hAnsi="Times New Roman" w:cs="Times New Roman"/>
        </w:rPr>
      </w:pPr>
      <w:r>
        <w:rPr>
          <w:rFonts w:cs="Times New Roman" w:ascii="Times New Roman" w:hAnsi="Times New Roman"/>
        </w:rPr>
        <w:t>Через минуту два солдата принесли ужин, гораздо великолепнее, чем желал Каноль. Он сел за стол и поужинал с удовольствием.</w:t>
      </w:r>
    </w:p>
    <w:p>
      <w:pPr>
        <w:pStyle w:val="Normal"/>
        <w:rPr>
          <w:rFonts w:ascii="Times New Roman" w:hAnsi="Times New Roman" w:cs="Times New Roman"/>
        </w:rPr>
      </w:pPr>
      <w:r>
        <w:rPr>
          <w:rFonts w:cs="Times New Roman" w:ascii="Times New Roman" w:hAnsi="Times New Roman"/>
        </w:rPr>
        <w:t>Даже солдаты смотрели на него с удивлением. Каноль принял их удивление за зависть, вино было чудесное, и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мои, принесите еще два стакана.</w:t>
      </w:r>
    </w:p>
    <w:p>
      <w:pPr>
        <w:pStyle w:val="Normal"/>
        <w:rPr>
          <w:rFonts w:ascii="Times New Roman" w:hAnsi="Times New Roman" w:cs="Times New Roman"/>
        </w:rPr>
      </w:pPr>
      <w:r>
        <w:rPr>
          <w:rFonts w:cs="Times New Roman" w:ascii="Times New Roman" w:hAnsi="Times New Roman"/>
        </w:rPr>
        <w:t>Один солдат вышел и скоро воротился с двумя стаканами.</w:t>
      </w:r>
    </w:p>
    <w:p>
      <w:pPr>
        <w:pStyle w:val="Normal"/>
        <w:rPr>
          <w:rFonts w:ascii="Times New Roman" w:hAnsi="Times New Roman" w:cs="Times New Roman"/>
        </w:rPr>
      </w:pPr>
      <w:r>
        <w:rPr>
          <w:rFonts w:cs="Times New Roman" w:ascii="Times New Roman" w:hAnsi="Times New Roman"/>
        </w:rPr>
        <w:t>Каноль наполнил их, потом налил немного в свой стак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ваше здоровье, друзья! – сказал он.</w:t>
      </w:r>
    </w:p>
    <w:p>
      <w:pPr>
        <w:pStyle w:val="Normal"/>
        <w:rPr>
          <w:rFonts w:ascii="Times New Roman" w:hAnsi="Times New Roman" w:cs="Times New Roman"/>
        </w:rPr>
      </w:pPr>
      <w:r>
        <w:rPr>
          <w:rFonts w:cs="Times New Roman" w:ascii="Times New Roman" w:hAnsi="Times New Roman"/>
        </w:rPr>
        <w:t>Солдаты взяли стаканы, чокнулись с Канолем и выпили вино, не отвечая на его тост.</w:t>
      </w:r>
    </w:p>
    <w:p>
      <w:pPr>
        <w:pStyle w:val="Normal"/>
        <w:rPr>
          <w:rFonts w:ascii="Times New Roman" w:hAnsi="Times New Roman" w:cs="Times New Roman"/>
        </w:rPr>
      </w:pPr>
      <w:r>
        <w:rPr>
          <w:rFonts w:cs="Times New Roman" w:ascii="Times New Roman" w:hAnsi="Times New Roman"/>
        </w:rPr>
        <w:t>«Они не очень учтивы, – подумал Каноль, – но пьют хорошо. Нельзя же требовать от них всего».</w:t>
      </w:r>
    </w:p>
    <w:p>
      <w:pPr>
        <w:pStyle w:val="Normal"/>
        <w:rPr>
          <w:rFonts w:ascii="Times New Roman" w:hAnsi="Times New Roman" w:cs="Times New Roman"/>
        </w:rPr>
      </w:pPr>
      <w:r>
        <w:rPr>
          <w:rFonts w:cs="Times New Roman" w:ascii="Times New Roman" w:hAnsi="Times New Roman"/>
        </w:rPr>
        <w:t>И он продолжал ужинать.</w:t>
      </w:r>
    </w:p>
    <w:p>
      <w:pPr>
        <w:pStyle w:val="Normal"/>
        <w:rPr>
          <w:rFonts w:ascii="Times New Roman" w:hAnsi="Times New Roman" w:cs="Times New Roman"/>
        </w:rPr>
      </w:pPr>
      <w:r>
        <w:rPr>
          <w:rFonts w:cs="Times New Roman" w:ascii="Times New Roman" w:hAnsi="Times New Roman"/>
        </w:rPr>
        <w:t>Когда он кончил, солдаты вынесли стол.</w:t>
      </w:r>
    </w:p>
    <w:p>
      <w:pPr>
        <w:pStyle w:val="Normal"/>
        <w:rPr>
          <w:rFonts w:ascii="Times New Roman" w:hAnsi="Times New Roman" w:cs="Times New Roman"/>
        </w:rPr>
      </w:pPr>
      <w:r>
        <w:rPr>
          <w:rFonts w:cs="Times New Roman" w:ascii="Times New Roman" w:hAnsi="Times New Roman"/>
        </w:rPr>
        <w:t>Офицер опять в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 сказал ему Каноль, – отчего вы не ужинали со мною? Ужин был бесподоб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иметь этой чести, милостивый государь, потому что сейчас только встал из-за стола. Я при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идеть со мною? – спросил Каноль. – Если так, позвольте поблагодарить вас, вы чрезвычайно любез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милостивый государь, моя обязанность гораздо неприятнее. Я пришел сказать вам, что у нас в тюрьме нет пастора, а есть только католический аббат. Мы знаем, что вы протестант, и потому различие религии,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мне пастор? – спросил Каноль простоду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отвечал офицер в смущении, – может быть, вы захотите помо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я подумаю завтра, – отвечал Каноль с улыбкою, – я молюсь только по утрам.</w:t>
      </w:r>
    </w:p>
    <w:p>
      <w:pPr>
        <w:pStyle w:val="Normal"/>
        <w:rPr>
          <w:rFonts w:ascii="Times New Roman" w:hAnsi="Times New Roman" w:cs="Times New Roman"/>
        </w:rPr>
      </w:pPr>
      <w:r>
        <w:rPr>
          <w:rFonts w:cs="Times New Roman" w:ascii="Times New Roman" w:hAnsi="Times New Roman"/>
        </w:rPr>
        <w:t>Офицер посмотрел на Каноля с изумлением, которое скоро перешло в глубокое сострадание. Он поклонился и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прошептал Каноль, – видно, весь свет глупеет! С тех пор, как Ришон умер, все люди, которых я встречаю здесь, кажутся или дураками или дикими зверями. Черт возьми! Неужели я не увижу лица, хотя несколько сносного!</w:t>
      </w:r>
    </w:p>
    <w:p>
      <w:pPr>
        <w:pStyle w:val="Normal"/>
        <w:rPr>
          <w:rFonts w:ascii="Times New Roman" w:hAnsi="Times New Roman" w:cs="Times New Roman"/>
        </w:rPr>
      </w:pPr>
      <w:r>
        <w:rPr>
          <w:rFonts w:cs="Times New Roman" w:ascii="Times New Roman" w:hAnsi="Times New Roman"/>
        </w:rPr>
        <w:t>Едва он договорил эти слова, как дверь комнаты растворилась и кто-то бросился к нему на шею прежде, чем он мог узнать гостя.</w:t>
      </w:r>
    </w:p>
    <w:p>
      <w:pPr>
        <w:pStyle w:val="Normal"/>
        <w:rPr>
          <w:rFonts w:ascii="Times New Roman" w:hAnsi="Times New Roman" w:cs="Times New Roman"/>
        </w:rPr>
      </w:pPr>
      <w:r>
        <w:rPr>
          <w:rFonts w:cs="Times New Roman" w:ascii="Times New Roman" w:hAnsi="Times New Roman"/>
        </w:rPr>
        <w:t>Гость обнял его обеими руками и зары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Боже мой! – сказал Каноль, высвобождаясь из объятий. – Вот еще сумасшедший. Что такое? Не попал ли я в желтый дом?</w:t>
      </w:r>
    </w:p>
    <w:p>
      <w:pPr>
        <w:pStyle w:val="Normal"/>
        <w:rPr>
          <w:rFonts w:ascii="Times New Roman" w:hAnsi="Times New Roman" w:cs="Times New Roman"/>
        </w:rPr>
      </w:pPr>
      <w:r>
        <w:rPr>
          <w:rFonts w:cs="Times New Roman" w:ascii="Times New Roman" w:hAnsi="Times New Roman"/>
        </w:rPr>
        <w:t>Но, отступая назад, он сдвинул шляпу с головы незнакомца, и прекрасные белокурые волосы виконтессы де Канб упали на ее пл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десь? – вскричал Каноль, подбегая к ней. – О, простите, что я не узнал вас, или не угадал, что эт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сказала она, поспешно поднимая шляпу и надевая ее. – Тише! Если узнают, что я здесь, так, может быть, отнимут у меня мое счастье. Наконец-то я могу видеть вас еще раз. Боже мой! Как я рада!</w:t>
      </w:r>
    </w:p>
    <w:p>
      <w:pPr>
        <w:pStyle w:val="Normal"/>
        <w:rPr>
          <w:rFonts w:ascii="Times New Roman" w:hAnsi="Times New Roman" w:cs="Times New Roman"/>
        </w:rPr>
      </w:pPr>
      <w:r>
        <w:rPr>
          <w:rFonts w:cs="Times New Roman" w:ascii="Times New Roman" w:hAnsi="Times New Roman"/>
        </w:rPr>
        <w:t>И Клара зары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ть меня еще раз! – повторил Каноль. – Что это значит? И вы говорите это со слезами? Стало быть, вы уже не должны были видеть меня? – спросил он с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смейтесь, друг мой, – отвечала Клара, – ваша веселость терзает меня. Не смейтесь, умоляю вас. О, если бы вы знали, каких трудов стоило мне пробраться к вам, и это было почти невозможно… без помощи Лене, без помощи этого добрейшего человека… Но поговорим о вас, друг мой. Вы ли это? Вас ли я вижу? Вас ли могу прижать к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меня, точно меня, – отвечал Каноль, сме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зачем притворяться веселым? Это бесполезно, я все знаю. Никто не знал, что я люблю вас, и потому ничего не скрывали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вы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вы ждали меня, – продолжала виконтесса, – не так ли? Вы были недовольны моим молчанием, не правда ли? Вы, верно, уже бранил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недоволен, правда, но я не думал бранить вас. Я знал, что какое-нибудь важное обстоятельство, которое сильнее вашей воли, удаляет вас от меня, и во всем этом я вижу одно несчастие: свадьба наша должна быть отсрочена на неделю, может быть, на две.</w:t>
      </w:r>
    </w:p>
    <w:p>
      <w:pPr>
        <w:pStyle w:val="Normal"/>
        <w:rPr>
          <w:rFonts w:ascii="Times New Roman" w:hAnsi="Times New Roman" w:cs="Times New Roman"/>
        </w:rPr>
      </w:pPr>
      <w:r>
        <w:rPr>
          <w:rFonts w:cs="Times New Roman" w:ascii="Times New Roman" w:hAnsi="Times New Roman"/>
        </w:rPr>
        <w:t>Клара в свою очередь посмотрела на Каноля с тем же изумлением, с каким смотрел на барона офицер за несколько минут преж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не шутите? – спросила она. – И вы вовсе не боитесь, не испуг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ли я? – отвечал Каноль. – Да чего же бояться? Уж не подвергаюсь ли я какой-нибудь опасности, которая мне неизвес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счастный, он ничего не знает!</w:t>
      </w:r>
    </w:p>
    <w:p>
      <w:pPr>
        <w:pStyle w:val="Normal"/>
        <w:rPr>
          <w:rFonts w:ascii="Times New Roman" w:hAnsi="Times New Roman" w:cs="Times New Roman"/>
        </w:rPr>
      </w:pPr>
      <w:r>
        <w:rPr>
          <w:rFonts w:cs="Times New Roman" w:ascii="Times New Roman" w:hAnsi="Times New Roman"/>
        </w:rPr>
        <w:t>Потом, боясь объявить ему о страшном несчастии, она сдержала слова, готовые вырваться у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ичего не знаю, – серьезно сказал Каноль. – Но вы скажете мне все, не так ли? Ведь я мужчина, все снесу. Говорите, Клара,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Ришон поги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наете ли, как он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догадываюсь… Он, верно, был убит в бою, в крепости Вер?</w:t>
      </w:r>
    </w:p>
    <w:p>
      <w:pPr>
        <w:pStyle w:val="Normal"/>
        <w:rPr>
          <w:rFonts w:ascii="Times New Roman" w:hAnsi="Times New Roman" w:cs="Times New Roman"/>
        </w:rPr>
      </w:pPr>
      <w:r>
        <w:rPr>
          <w:rFonts w:cs="Times New Roman" w:ascii="Times New Roman" w:hAnsi="Times New Roman"/>
        </w:rPr>
        <w:t>Клара помолчала с минуту, потом голосом звучным, как медь, звенящая по убитому, виконтесса медленн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повесили в Либурне на площади!</w:t>
      </w:r>
    </w:p>
    <w:p>
      <w:pPr>
        <w:pStyle w:val="Normal"/>
        <w:rPr>
          <w:rFonts w:ascii="Times New Roman" w:hAnsi="Times New Roman" w:cs="Times New Roman"/>
        </w:rPr>
      </w:pPr>
      <w:r>
        <w:rPr>
          <w:rFonts w:cs="Times New Roman" w:ascii="Times New Roman" w:hAnsi="Times New Roman"/>
        </w:rPr>
        <w:t>Каноль отско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сили! – вскричал он. – Повесили Ришона, военного!</w:t>
      </w:r>
    </w:p>
    <w:p>
      <w:pPr>
        <w:pStyle w:val="Normal"/>
        <w:rPr>
          <w:rFonts w:ascii="Times New Roman" w:hAnsi="Times New Roman" w:cs="Times New Roman"/>
        </w:rPr>
      </w:pPr>
      <w:r>
        <w:rPr>
          <w:rFonts w:cs="Times New Roman" w:ascii="Times New Roman" w:hAnsi="Times New Roman"/>
        </w:rPr>
        <w:t>Потом он побледнел, провел рукою по лб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все понимаю!.. Понимаю, почему арестовали меня, понимаю допрос; понимаю слова офицера, молчание солдат, понимаю причину вашего посещения, ваши слезы, когда вы увидели меня веселым. Понимаю, наконец, эту толпу, ее крики, ее угрозы! Ришона повесили, за него отомстят на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добрый друг мой! – вскричала Клара, схватив руки Каноля и смотря прямо в глаза ему. – Нет, не тобою хотят они пожертвовать. Ты не ошибся; сначала назначили тебя! Да, ты был осужден, тебе следовало умереть! Ты был близок к смерти, милый жених мой! Но будь спокоен, теперь ты можешь шутить и смеяться, можешь говорить о счастии и будущности. Та, которая отдала тебе свою жизнь, спасла твою! Радуйся… но тише, чтобы не разбудить твоего несчастного товарища, на которого обрушится гроза, который умрет вместо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те! Молчите! – шептал Каноль, еще не оправившись, несмотря на горячие ласки Клары, от страшного удара, который разразился над ним. – Я, спокойный, доверчивый, так глупо-веселый был близок к смерти! И когда же? В какую минуту? Когда готовился венчаться с вами! О, клянусь душою, это было бы двойное уби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азывают это мщением, – сказала Кл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они пра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теперь вы мрачны и задумч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боюсь не смерти! – вскричал Каноль. – Но смерть разлучит меня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ы умерли, так и я бы умерла. Но зачем печалиться? Лучше радуйтесь вместе со мною. В эту ночь, может быть, через час вы выйдете из тюрьмы. Или я сама приду за вами, или буду ждать вас у ворот. Тогда, не теряя минуты, не теряя секунды, мы убежим. Да, убежим тотчас, я не хочу ждать. Этот проклятый город пугает меня! Сегодня еще я успела спасти вас, но завтра, может быть, новое несчастие отнимет вас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ли, Клара, вы принесли мне слишком много счастия разом! Да, да, слишком много счастия, я умру от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тановитесь по-прежнему беспечным, по-прежнему весел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вы, Клара, будьте весе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те, я сме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т вздо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ом несчастном, который жизнью своею платит за наше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вы правы. О, почему не можем мы бежать теперь же? Ах, добрый мой гений-хранитель, взмахни крыльями и улети вместе с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ерпите, завтра мы улетим… Куда? Я и сама не знаю. Может быть, в рай нашей любви. А до тех пор радуйтесь, что я здесь.</w:t>
      </w:r>
    </w:p>
    <w:p>
      <w:pPr>
        <w:pStyle w:val="Normal"/>
        <w:rPr>
          <w:rFonts w:ascii="Times New Roman" w:hAnsi="Times New Roman" w:cs="Times New Roman"/>
        </w:rPr>
      </w:pPr>
      <w:r>
        <w:rPr>
          <w:rFonts w:cs="Times New Roman" w:ascii="Times New Roman" w:hAnsi="Times New Roman"/>
        </w:rPr>
        <w:t>Каноль обнял ее и прижал к груди. Она обвила его шею руками и с волнением приникла к его сердцу, которое едва билось.</w:t>
      </w:r>
    </w:p>
    <w:p>
      <w:pPr>
        <w:pStyle w:val="Normal"/>
        <w:rPr>
          <w:rFonts w:ascii="Times New Roman" w:hAnsi="Times New Roman" w:cs="Times New Roman"/>
        </w:rPr>
      </w:pPr>
      <w:r>
        <w:rPr>
          <w:rFonts w:cs="Times New Roman" w:ascii="Times New Roman" w:hAnsi="Times New Roman"/>
        </w:rPr>
        <w:t>Вдруг во второй раз, несмотря на все свое счастие, Клара зарыдала и оросила слезами лицо Каноля, который нагнулся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как вы веселы, Кл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статок прежнего горя, – отвечала она.</w:t>
      </w:r>
    </w:p>
    <w:p>
      <w:pPr>
        <w:pStyle w:val="Normal"/>
        <w:rPr>
          <w:rFonts w:ascii="Times New Roman" w:hAnsi="Times New Roman" w:cs="Times New Roman"/>
        </w:rPr>
      </w:pPr>
      <w:r>
        <w:rPr>
          <w:rFonts w:cs="Times New Roman" w:ascii="Times New Roman" w:hAnsi="Times New Roman"/>
        </w:rPr>
        <w:t>Дверь отворилась и знакомый нам офицер объявил, что прошло пол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мя, назначенное пропуском, подписанным принцесс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 прошептал Каноль, – или прикрой меня плащом и уведи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друг, – отвечала она вполголоса, – молчи, потому что слова твои мучат меня! Разве ты не видишь, что и я желаю того же? Имей терпение за себя, имей терпение особенно за меня. Через несколько часов мы соединимся и уже никогда не расстан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терпение, – сказал весело Каноль, успокоенный ее обещаниями. – Но надобно расстаться… Мужайся!.. Надобно сказать прости… Прости же, Кл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 сказала она, стараясь улыбнуться, – прос…</w:t>
      </w:r>
    </w:p>
    <w:p>
      <w:pPr>
        <w:pStyle w:val="Normal"/>
        <w:rPr>
          <w:rFonts w:ascii="Times New Roman" w:hAnsi="Times New Roman" w:cs="Times New Roman"/>
        </w:rPr>
      </w:pPr>
      <w:r>
        <w:rPr>
          <w:rFonts w:cs="Times New Roman" w:ascii="Times New Roman" w:hAnsi="Times New Roman"/>
        </w:rPr>
        <w:t>Но она не могла выговорить рокового слова: в третий раз она зары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Прости! – вскричал Каноль, целуя виконтессу. – Еще раз п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сказал офицер. – Хорошо, что я все знаю, а то эта сцена тронула бы меня.</w:t>
      </w:r>
    </w:p>
    <w:p>
      <w:pPr>
        <w:pStyle w:val="Normal"/>
        <w:rPr>
          <w:rFonts w:ascii="Times New Roman" w:hAnsi="Times New Roman" w:cs="Times New Roman"/>
        </w:rPr>
      </w:pPr>
      <w:r>
        <w:rPr>
          <w:rFonts w:cs="Times New Roman" w:ascii="Times New Roman" w:hAnsi="Times New Roman"/>
        </w:rPr>
        <w:t>Офицер проводил Клару до дверей и воро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сказал он Канолю, который от волнения опустился в кресло, – мало быть счастливым, надо еще быть сострадательным. Ваш сосед, ваш несчастный товарищ, который должен умереть, сидит один: никто не покровительствует ему, никто его не утешает. Он хочет видеть вас. Я решился исполнить его просьбу, но надобно, чтобы и вы согласились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рад, очень рад! – отвечал Каноль. – Бедняжка! Я жду его, готов принять его с распростертыми объятиями. Я вовсе не знаю его, но все р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же он, кажется, знае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нает свою уч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нет. Вы понимаете, не надо и говорит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удьте споко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лушайте же: скоро пробьет одиннадцать часов, и я вернусь на гауптвахту. С одиннадцати часов одни тюремщики начальствуют здесь и распоряжаются, как полные хозяева. Я предупредил вашего сторожа, он знает, что вас посетит ваш товарищ. Он придет за ним, когда надобно будет отвести его в тюрьму. Если арестант ничего не знает, не говорите ему ничего, если же он знает, то скажите ему, что мы, солдаты, от души жалеем о нем. Умереть-то ничего не значит, но быть повешенным все равно, что умереть два р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решено, что он ум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ю же смертью, как Ришон. Это мщение полное. Но мы толкуем, а он, вероятно, с трепетом ожидает вашего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тупайте за ним, милостивый государь, и будьте уверены, что я вам очень благодарен и за себя, и за него.</w:t>
      </w:r>
    </w:p>
    <w:p>
      <w:pPr>
        <w:pStyle w:val="Normal"/>
        <w:rPr>
          <w:rFonts w:ascii="Times New Roman" w:hAnsi="Times New Roman" w:cs="Times New Roman"/>
        </w:rPr>
      </w:pPr>
      <w:r>
        <w:rPr>
          <w:rFonts w:cs="Times New Roman" w:ascii="Times New Roman" w:hAnsi="Times New Roman"/>
        </w:rPr>
        <w:t>Офицер вышел и отворил дверь соседней комнаты.</w:t>
      </w:r>
    </w:p>
    <w:p>
      <w:pPr>
        <w:pStyle w:val="Normal"/>
        <w:rPr>
          <w:rFonts w:ascii="Times New Roman" w:hAnsi="Times New Roman" w:cs="Times New Roman"/>
        </w:rPr>
      </w:pPr>
      <w:r>
        <w:rPr>
          <w:rFonts w:cs="Times New Roman" w:ascii="Times New Roman" w:hAnsi="Times New Roman"/>
        </w:rPr>
        <w:t>К Канолю явился Ковиньяк, несколько бледный, но все еще развязный и гордый.</w:t>
      </w:r>
    </w:p>
    <w:p>
      <w:pPr>
        <w:pStyle w:val="Normal"/>
        <w:rPr>
          <w:rFonts w:ascii="Times New Roman" w:hAnsi="Times New Roman" w:cs="Times New Roman"/>
        </w:rPr>
      </w:pPr>
      <w:r>
        <w:rPr>
          <w:rFonts w:cs="Times New Roman" w:ascii="Times New Roman" w:hAnsi="Times New Roman"/>
        </w:rPr>
        <w:t>Тут офицер в последний раз поклонился Канолю, с состраданием взглянул на Ковиньяка и, выходя, увел с собою своих солдат, которых тяжелые шаги долго раздавались под сводами.</w:t>
      </w:r>
    </w:p>
    <w:p>
      <w:pPr>
        <w:pStyle w:val="Normal"/>
        <w:rPr>
          <w:rFonts w:ascii="Times New Roman" w:hAnsi="Times New Roman" w:cs="Times New Roman"/>
        </w:rPr>
      </w:pPr>
      <w:r>
        <w:rPr>
          <w:rFonts w:cs="Times New Roman" w:ascii="Times New Roman" w:hAnsi="Times New Roman"/>
        </w:rPr>
        <w:t>Скоро тюремщик начал обход. Слышно было, как ключи его стучали в коридоре.</w:t>
      </w:r>
    </w:p>
    <w:p>
      <w:pPr>
        <w:pStyle w:val="Normal"/>
        <w:rPr>
          <w:rFonts w:ascii="Times New Roman" w:hAnsi="Times New Roman" w:cs="Times New Roman"/>
        </w:rPr>
      </w:pPr>
      <w:r>
        <w:rPr>
          <w:rFonts w:cs="Times New Roman" w:ascii="Times New Roman" w:hAnsi="Times New Roman"/>
        </w:rPr>
        <w:t>Ковиньяк не казался убитым, потому что в этом человеке была удивительная вера в самого себя, неистощимая надежда на будущее. Однако же под его наружное спокойствие и под его маску, почти веселую, забралось страшное горе и грызло ему сердце. Эта скептическая душа, всегда во всем сомневавшаяся, наконец начинала сомневаться в самом сомнении…</w:t>
      </w:r>
    </w:p>
    <w:p>
      <w:pPr>
        <w:pStyle w:val="Normal"/>
        <w:rPr>
          <w:rFonts w:ascii="Times New Roman" w:hAnsi="Times New Roman" w:cs="Times New Roman"/>
        </w:rPr>
      </w:pPr>
      <w:r>
        <w:rPr>
          <w:rFonts w:cs="Times New Roman" w:ascii="Times New Roman" w:hAnsi="Times New Roman"/>
        </w:rPr>
        <w:t>Со смерти Ришона Ковиньяк не ел, не пил.</w:t>
      </w:r>
    </w:p>
    <w:p>
      <w:pPr>
        <w:pStyle w:val="Normal"/>
        <w:rPr>
          <w:rFonts w:ascii="Times New Roman" w:hAnsi="Times New Roman" w:cs="Times New Roman"/>
        </w:rPr>
      </w:pPr>
      <w:r>
        <w:rPr>
          <w:rFonts w:cs="Times New Roman" w:ascii="Times New Roman" w:hAnsi="Times New Roman"/>
        </w:rPr>
        <w:t>Привыкнув смеяться над чужим горем, потому что свое он встречал весело, наш философ не смел, однако же, шутить с событием, которое влекло за собою такие страшные результаты. Во всех таинственных обстоятельствах, которые заставляли его платить за смерть Ришона, он видел перст Провидения и начинал верить, что дурные поступки всегда наказываются.</w:t>
      </w:r>
    </w:p>
    <w:p>
      <w:pPr>
        <w:pStyle w:val="Normal"/>
        <w:rPr>
          <w:rFonts w:ascii="Times New Roman" w:hAnsi="Times New Roman" w:cs="Times New Roman"/>
        </w:rPr>
      </w:pPr>
      <w:r>
        <w:rPr>
          <w:rFonts w:cs="Times New Roman" w:ascii="Times New Roman" w:hAnsi="Times New Roman"/>
        </w:rPr>
        <w:t>Он покорился судьбе и размышлял о своей участи, но, покорясь судьбе, он все-таки, как мы уже сказали, не мог ни есть, ни пить.</w:t>
      </w:r>
    </w:p>
    <w:p>
      <w:pPr>
        <w:pStyle w:val="Normal"/>
        <w:rPr>
          <w:rFonts w:ascii="Times New Roman" w:hAnsi="Times New Roman" w:cs="Times New Roman"/>
        </w:rPr>
      </w:pPr>
      <w:r>
        <w:rPr>
          <w:rFonts w:cs="Times New Roman" w:ascii="Times New Roman" w:hAnsi="Times New Roman"/>
        </w:rPr>
        <w:t>И – странное дело – его не столько поражала его собственная смерть, сколько смерть соседа, который ждал приговора или смерти без приговора. Все это опять наводило его на мысль о Ришоне, о привидении-мстителе и о двойной катастрофе, происходившей оттого, что сначала казалось ему приятною шуткой.</w:t>
      </w:r>
    </w:p>
    <w:p>
      <w:pPr>
        <w:pStyle w:val="Normal"/>
        <w:rPr>
          <w:rFonts w:ascii="Times New Roman" w:hAnsi="Times New Roman" w:cs="Times New Roman"/>
        </w:rPr>
      </w:pPr>
      <w:r>
        <w:rPr>
          <w:rFonts w:cs="Times New Roman" w:ascii="Times New Roman" w:hAnsi="Times New Roman"/>
        </w:rPr>
        <w:t>Прежде всего он решился бежать. Он сдался под честное слово, но так как не сдержали обещаний, посадив его в тюрьму, то он думал, что имеет право тоже не сдержать своего слова. Но, несмотря на присутствие духа и свою изобретательность, он скоро понял, что ему бежать невозможно. Тут-то он еще более убедился, что попал в когти неумолимого рока. С этой минуты он просил об одном: чтобы позволили ему переговорить с его товарищем, которого имя возбудило в нем неожиданное удивление. В лице его он хотел примириться с человечеством, которое несколько раз так жестоко оскорблял.</w:t>
      </w:r>
    </w:p>
    <w:p>
      <w:pPr>
        <w:pStyle w:val="Normal"/>
        <w:rPr>
          <w:rFonts w:ascii="Times New Roman" w:hAnsi="Times New Roman" w:cs="Times New Roman"/>
        </w:rPr>
      </w:pPr>
      <w:r>
        <w:rPr>
          <w:rFonts w:cs="Times New Roman" w:ascii="Times New Roman" w:hAnsi="Times New Roman"/>
        </w:rPr>
        <w:t>Не смеем утверждать, что эти мысли родились в нем от угрызения совести. Ковиньяк был такой философ, что совесть не могла терзать его; но в нем было что-то похожее на угрызения совести, то есть чрезвычайная досада, что он сделал злое дело без всякой пользы. Со временем и если бы обстоятельства удержали Ковиньяка в этом расположении духа, это чувство может быть имело бы все результаты угрызений совести, но времени не доставало.</w:t>
      </w:r>
    </w:p>
    <w:p>
      <w:pPr>
        <w:pStyle w:val="Normal"/>
        <w:rPr>
          <w:rFonts w:ascii="Times New Roman" w:hAnsi="Times New Roman" w:cs="Times New Roman"/>
        </w:rPr>
      </w:pPr>
      <w:r>
        <w:rPr>
          <w:rFonts w:cs="Times New Roman" w:ascii="Times New Roman" w:hAnsi="Times New Roman"/>
        </w:rPr>
        <w:t>Ковиньяк, войдя в комнату Каноля, с обыкновенною своею осторожностью ждал, чтобы офицер вышел. Потом, видя, что дверь плотно заперта, подошел к барону, двинувшемуся навстречу к нему, и ласково пожал ему руку.</w:t>
      </w:r>
    </w:p>
    <w:p>
      <w:pPr>
        <w:pStyle w:val="Normal"/>
        <w:rPr>
          <w:rFonts w:ascii="Times New Roman" w:hAnsi="Times New Roman" w:cs="Times New Roman"/>
        </w:rPr>
      </w:pPr>
      <w:r>
        <w:rPr>
          <w:rFonts w:cs="Times New Roman" w:ascii="Times New Roman" w:hAnsi="Times New Roman"/>
        </w:rPr>
        <w:t>Несмотря на печальную встречу, Ковиньяк не мог не улыбнуться, узнав молодого красавца, которого он заставал два раза в совершенно ином положении. В первый раз – когда отправил его с поручением в Нант, а во второй – когда увез его в Сен-Жорж. Кроме того, он помнил, как барон занял его имя и как обманули герцога д'Эпернона в то время. И как не скучна была тюрьма, воспоминание казалось таким веселым, что прошедшее на секунду одержало верх над настоящим.</w:t>
      </w:r>
    </w:p>
    <w:p>
      <w:pPr>
        <w:pStyle w:val="Normal"/>
        <w:rPr>
          <w:rFonts w:ascii="Times New Roman" w:hAnsi="Times New Roman" w:cs="Times New Roman"/>
        </w:rPr>
      </w:pPr>
      <w:r>
        <w:rPr>
          <w:rFonts w:cs="Times New Roman" w:ascii="Times New Roman" w:hAnsi="Times New Roman"/>
        </w:rPr>
        <w:t>С другой стороны, Каноль тотчас вспомнил, что имел случай два раза видеть Ковиньяка. В обоих случаях Ковиньяк являлся вестником бодрых новостей, и потому барон почувствовал еще более сострадания к несчастному, думая, что смерть Ковиньяка неизбежна только потому, что хотят обеспечить счастье Каноля.</w:t>
      </w:r>
    </w:p>
    <w:p>
      <w:pPr>
        <w:pStyle w:val="Normal"/>
        <w:rPr>
          <w:rFonts w:ascii="Times New Roman" w:hAnsi="Times New Roman" w:cs="Times New Roman"/>
        </w:rPr>
      </w:pPr>
      <w:r>
        <w:rPr>
          <w:rFonts w:cs="Times New Roman" w:ascii="Times New Roman" w:hAnsi="Times New Roman"/>
        </w:rPr>
        <w:t>В благородной душе Каноля такая мысль возбуждала более угрызений совести, чем настоящее преступление возбудило бы их в душе его товарища.</w:t>
      </w:r>
    </w:p>
    <w:p>
      <w:pPr>
        <w:pStyle w:val="Normal"/>
        <w:rPr>
          <w:rFonts w:ascii="Times New Roman" w:hAnsi="Times New Roman" w:cs="Times New Roman"/>
        </w:rPr>
      </w:pPr>
      <w:r>
        <w:rPr>
          <w:rFonts w:cs="Times New Roman" w:ascii="Times New Roman" w:hAnsi="Times New Roman"/>
        </w:rPr>
        <w:t>Поэтому барон принял его очень ласк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арон, – спросил Ковиньяк, – что скажете вы о положении, в котором мы находимся? Оно, кажется мне, не совсем при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в тюрьме, и Бог знает, когда вырвемся из нее, – отвечал Каноль, стараясь усладить надеждою последние минуты товар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мы вырвемся! – повторил Ковиньяк. – Дай-то Бог, чтобы мы вырвались как можно скорее, но я не думаю, чтобы это случилось скоро. Я видел из своей тюрьмы, как и вы могли видеть из вашей, что буйная толпа бежала в ту сторону, к эспланаде… Вы знаете эспланаду, любезный барон, знаете, что там б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те все это в слишком темном свете, мне кажется. Да, толпа бежала на эспланаду, но там, верно, производилось какое-нибудь военное наказание. Помилуйте! Не может быть, чтобы нас заставили платить за смерть Ришона! Это было бы ужасно: ведь мы оба невинны в его смерти.</w:t>
      </w:r>
    </w:p>
    <w:p>
      <w:pPr>
        <w:pStyle w:val="Normal"/>
        <w:rPr>
          <w:rFonts w:ascii="Times New Roman" w:hAnsi="Times New Roman" w:cs="Times New Roman"/>
        </w:rPr>
      </w:pPr>
      <w:r>
        <w:rPr>
          <w:rFonts w:cs="Times New Roman" w:ascii="Times New Roman" w:hAnsi="Times New Roman"/>
        </w:rPr>
        <w:t>Ковиньяк вздрогнул и уставил на Каноля взгляд, в котором прежде выразился ужас, а потом непритворное сострадание.</w:t>
      </w:r>
    </w:p>
    <w:p>
      <w:pPr>
        <w:pStyle w:val="Normal"/>
        <w:rPr>
          <w:rFonts w:ascii="Times New Roman" w:hAnsi="Times New Roman" w:cs="Times New Roman"/>
        </w:rPr>
      </w:pPr>
      <w:r>
        <w:rPr>
          <w:rFonts w:cs="Times New Roman" w:ascii="Times New Roman" w:hAnsi="Times New Roman"/>
        </w:rPr>
        <w:t>«Вот, – подумал он, – вот еще один, который вовсе не понимает своего положения. Надобно, однако же, сказать ему, в чем дело. Зачем обманывать его надеждою, ведь от этого удар покажется ему еще ужаснее. Если успеешь приготовиться, так падение не так страшно».</w:t>
      </w:r>
    </w:p>
    <w:p>
      <w:pPr>
        <w:pStyle w:val="Normal"/>
        <w:rPr>
          <w:rFonts w:ascii="Times New Roman" w:hAnsi="Times New Roman" w:cs="Times New Roman"/>
        </w:rPr>
      </w:pPr>
      <w:r>
        <w:rPr>
          <w:rFonts w:cs="Times New Roman" w:ascii="Times New Roman" w:hAnsi="Times New Roman"/>
        </w:rPr>
        <w:t>Потом, помолчав и подумав несколько времени, он сказал Канолю, взяв его за обе руки и не спуская с него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спросим-ка бутылку или две этого чудесного бронского вина, знаете? Ах! Я попил бы его, если бы подольше остался комендантом. Признаюсь вам, страсть моя к этому вину заставила меня выпросить комендантское место в этой крепости. Бог наказывает меня за жад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 отвечал Кан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ам все расскажу за бутылкой, и если новость будет неприятна, так вино будет хорошо, и одно прогонит другое.</w:t>
      </w:r>
    </w:p>
    <w:p>
      <w:pPr>
        <w:pStyle w:val="Normal"/>
        <w:rPr>
          <w:rFonts w:ascii="Times New Roman" w:hAnsi="Times New Roman" w:cs="Times New Roman"/>
        </w:rPr>
      </w:pPr>
      <w:r>
        <w:rPr>
          <w:rFonts w:cs="Times New Roman" w:ascii="Times New Roman" w:hAnsi="Times New Roman"/>
        </w:rPr>
        <w:t>Каноль постучал в дверь, но ему не отвечали, он принялся стучать еще сильнее, и через минуту ребенок, игравший в коридоре, подошел к арестан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а, – отвечал Каноль, – вели отцу твоему принести нам две бутылки.</w:t>
      </w:r>
    </w:p>
    <w:p>
      <w:pPr>
        <w:pStyle w:val="Normal"/>
        <w:rPr>
          <w:rFonts w:ascii="Times New Roman" w:hAnsi="Times New Roman" w:cs="Times New Roman"/>
        </w:rPr>
      </w:pPr>
      <w:r>
        <w:rPr>
          <w:rFonts w:cs="Times New Roman" w:ascii="Times New Roman" w:hAnsi="Times New Roman"/>
        </w:rPr>
        <w:t>Мальчик ушел и потом через несколько секунд воро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мой, – сказал он, – теперь занят и разговаривает с каким-то господином. Он сейчас пр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 сказал Ковиньяк Канолю, – позвольте мне предложить мальчику один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сказал Ковиньяк самым ласковым голосом, – с кем разговаривает твой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ысоким мужч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ьчик очень мил, – сказал Ковиньяк Канолю. – Погодите, мы что-нибудь узн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одет этот госп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 в чер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Весь в черном, слышите! А как зовут этого высокого черного господина? Не знаешь ли его имени, миленький друг на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Ла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это королевский адвокат, – сказал Ковиньяк, – кажется, от него мы не можем ожидать ничего дурного. Пусть их разговаривают, мы тоже потолкуем.</w:t>
      </w:r>
    </w:p>
    <w:p>
      <w:pPr>
        <w:pStyle w:val="Normal"/>
        <w:rPr>
          <w:rFonts w:ascii="Times New Roman" w:hAnsi="Times New Roman" w:cs="Times New Roman"/>
        </w:rPr>
      </w:pPr>
      <w:r>
        <w:rPr>
          <w:rFonts w:cs="Times New Roman" w:ascii="Times New Roman" w:hAnsi="Times New Roman"/>
        </w:rPr>
        <w:t>Ковиньяк подсунул под дверь луидор и сказал мальчи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дружочек, купи игрушек… Надобно везде создавать себе друзей! – прибавил он, приподнимаясь.</w:t>
      </w:r>
    </w:p>
    <w:p>
      <w:pPr>
        <w:pStyle w:val="Normal"/>
        <w:rPr>
          <w:rFonts w:ascii="Times New Roman" w:hAnsi="Times New Roman" w:cs="Times New Roman"/>
        </w:rPr>
      </w:pPr>
      <w:r>
        <w:rPr>
          <w:rFonts w:cs="Times New Roman" w:ascii="Times New Roman" w:hAnsi="Times New Roman"/>
        </w:rPr>
        <w:t>Мальчик с радостью взял луидор и поблагодарил ареста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 спросил Каноль. – Вы говорили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говорил… Мне кажется, вы очень ошибаетесь насчет участи, которая ожидает нас при выходе из тюрьмы. Вы говорите об эспланаде, о военном наказании, и Бог знает о чем, а мне кажется, что дело именно о нас и о чем-нибудь поважнее обыкновенного военного наказ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мотрите на дело с такой темной точки, как я. Это, может быть, потому, что вы не столько должны бояться, сколько я. Впрочем, ваше положение не очень блистательно, верьте мне; но оно не имеет никакого влияния на мое, а мое, – я должен признаться, потому что убежден в этом, – а мое чертовски плохо. Знаете ли, кт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рестранный вопрос! Вы капитан Ковиньяк, комендант Брона,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в эту минуту. Но я не всегда носил это имя, не всегда занимал эту должность. Я часто менял имена, пробовал различные должности. Например, один раз я называл себя бароном Канолем, ни дать ни взять, как вы…</w:t>
      </w:r>
    </w:p>
    <w:p>
      <w:pPr>
        <w:pStyle w:val="Normal"/>
        <w:rPr>
          <w:rFonts w:ascii="Times New Roman" w:hAnsi="Times New Roman" w:cs="Times New Roman"/>
        </w:rPr>
      </w:pPr>
      <w:r>
        <w:rPr>
          <w:rFonts w:cs="Times New Roman" w:ascii="Times New Roman" w:hAnsi="Times New Roman"/>
        </w:rPr>
        <w:t>Каноль пристально посмотрел на Ковинья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должал Ковиньяк, – я понимаю вас: вы думаете, что я сумасшедший, не так ли? Успокойтесь, я в полном рассудке и никогда еще не было во мне столько здравого смы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бъяснитесь, – сказал Кан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легко. Герцог д'Эпернон… Вы знаете герцога д'Эперн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по имени, я никогда не вид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мое счастие. Герцог д'Эпернон встретил меня один раз у одной дамы, которая принимала вас особенно милостиво (я это знал), и я решился занять у вас ваш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хотите вы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ише, потише! Уж не хотите ли ревновать к этой женщине в ту минуту, как женитесь на другой? Впрочем, если бы вы даже вздумали ревновать, что в натуре человека, который решительно прескверное животное, вы сейчас простите мне. Я так близок к вам, что мы не можем ссор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 слова не понимаю из всего, что вы говорит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ю, что имею право, чтобы вы обращались со мною, как с бра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загадками, и я все-таки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из одного слова вы все поймете. Мое настоящее имя – Ролан Лартиг. Нанона сестра мне.</w:t>
      </w:r>
    </w:p>
    <w:p>
      <w:pPr>
        <w:pStyle w:val="Normal"/>
        <w:rPr>
          <w:rFonts w:ascii="Times New Roman" w:hAnsi="Times New Roman" w:cs="Times New Roman"/>
        </w:rPr>
      </w:pPr>
      <w:r>
        <w:rPr>
          <w:rFonts w:cs="Times New Roman" w:ascii="Times New Roman" w:hAnsi="Times New Roman"/>
        </w:rPr>
        <w:t>Каноль тотчас перешел от недоверчивости к самой дружеской откров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рат Наноны! – вскричал он. – Ах, бедняж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именно бедняжка! – продолжал Ковиньяк. – Вы произнесли именно настоящее слово, положили палец именно на рану: кроме тысячи неприятностей, которые непременно откроются из следствия обо мне, я имею еще неприятность называться Роланом де Лартигом и быть братом Наноны. Вы знаете, что жители Бордо не очень жалуют мою прелестную сестрицу. Если узнают, что я брат Наноны, так я втройне погиб, а ведь здесь есть Ларошфуко и Лене, которые все зн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казал Каноль, возвращенный этими словами к воспоминанию о прежнем, – теперь понимаю, почему бедная Нанона в одном письме называла меня братом… Милая по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правы, – отвечал Ковиньяк, – и я жалею, что не всегда следовал ее наставлениям, но что делать? Нельзя же угадывать буду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 нею теперь? – спросил Кан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знает? Бедняжка! Она, верно, в отчаянии – не обо мне, она даже не знает, что я в плену, – а о вас. Она знает вашу участь,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 сказал Каноль, – Лене не скажет, что вы брат Наноны. Герцогу де Ларошфуко, с другой стороны, нет причины гнать вас. Стало быть, никто ничего не у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 узнают этого, так, верьте мне, узнают что-нибудь другое. Узнают, например, что я дал бланк, и что за этот бланк… Ну, постараемся забыть все это, если можно! Как жаль, что не несут вина! – продолжал он, оборачиваясь к двери. – Вино лучше всех других средств заставляет заб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епитесь! Мужайтесь! – сказал ему Кан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думаете, что я трушу? Вы увидите меня в роковую минуту, когда мы пойдем гулять на эспланаду. Одно только беспокоит меня: что с нами сделают? Расстреляют, или обезглавят, или пове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сят! – вскричал Каноль. – Да ведь мы дворяне! Нет, они не нанесут такого оскорбления дворян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видите, что они станут еще спорить о моем происхождении. А потом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из нас казнят преж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любезный друг, – сказал Каноль, – не думайте же о таких вещах!.. Смерть эта, которая так занимает вас, дело очень неверное: нельзя судить, решить дело и казнить в одну и ту же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возразил Ковиньяк, – я был там, когда судили бедного Ришона. – Господь да спасет его душу! И что же? Допрос, суд, казнь – все это продолжалось часа четыре. Положим, что здесь не так деятельны, потому что Анна Австрийская – королева Франции, а принцесса Конде только принцесса крови. Все-таки нам достанется не более пяти часов. Вот уже прошло часа три, как нас арестовали, уже прошло часа два, как мы являлись к судьям. По этому счету нам остается жить еще час или два. Не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 заметил Каноль, – подождут зари для нашей ка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а это нельзя надеяться. Казнь при свете факелов прекрасное зрелище. Она стоит несколько дороже, правда, но принцесса Конде очень нуждается теперь в жителях Бордо и потому, может быть, решится на эту издер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сказал Каноль, – я слышу ш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прошептал Ковиньяк, поблед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оятно, несут нам вино, – сказал Кан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отвечал Ковиньяк, уставив на дверь взгляд более чем пристальный, – если тюремщик войдет с бутылками, так дело идет хорошо, но если напротив…</w:t>
      </w:r>
    </w:p>
    <w:p>
      <w:pPr>
        <w:pStyle w:val="Normal"/>
        <w:rPr>
          <w:rFonts w:ascii="Times New Roman" w:hAnsi="Times New Roman" w:cs="Times New Roman"/>
        </w:rPr>
      </w:pPr>
      <w:r>
        <w:rPr>
          <w:rFonts w:cs="Times New Roman" w:ascii="Times New Roman" w:hAnsi="Times New Roman"/>
        </w:rPr>
        <w:t>Дверь отворилась.</w:t>
      </w:r>
    </w:p>
    <w:p>
      <w:pPr>
        <w:pStyle w:val="Normal"/>
        <w:rPr>
          <w:rFonts w:ascii="Times New Roman" w:hAnsi="Times New Roman" w:cs="Times New Roman"/>
        </w:rPr>
      </w:pPr>
      <w:r>
        <w:rPr>
          <w:rFonts w:cs="Times New Roman" w:ascii="Times New Roman" w:hAnsi="Times New Roman"/>
        </w:rPr>
        <w:t>Тюремщик вошел без бутылок.</w:t>
      </w:r>
    </w:p>
    <w:p>
      <w:pPr>
        <w:pStyle w:val="Normal"/>
        <w:rPr>
          <w:rFonts w:ascii="Times New Roman" w:hAnsi="Times New Roman" w:cs="Times New Roman"/>
        </w:rPr>
      </w:pPr>
      <w:r>
        <w:rPr>
          <w:rFonts w:cs="Times New Roman" w:ascii="Times New Roman" w:hAnsi="Times New Roman"/>
        </w:rPr>
        <w:t>Ковиньяк и Каноль обменялись многозначительными взглядами, но тюремщик и не заметил их. Он, казалось, очень спешил. В тюрьме было так темно…</w:t>
      </w:r>
    </w:p>
    <w:p>
      <w:pPr>
        <w:pStyle w:val="Normal"/>
        <w:rPr>
          <w:rFonts w:ascii="Times New Roman" w:hAnsi="Times New Roman" w:cs="Times New Roman"/>
        </w:rPr>
      </w:pPr>
      <w:r>
        <w:rPr>
          <w:rFonts w:cs="Times New Roman" w:ascii="Times New Roman" w:hAnsi="Times New Roman"/>
        </w:rPr>
        <w:t>Он вошел и затворил за собою дверь.</w:t>
      </w:r>
    </w:p>
    <w:p>
      <w:pPr>
        <w:pStyle w:val="Normal"/>
        <w:rPr>
          <w:rFonts w:ascii="Times New Roman" w:hAnsi="Times New Roman" w:cs="Times New Roman"/>
        </w:rPr>
      </w:pPr>
      <w:r>
        <w:rPr>
          <w:rFonts w:cs="Times New Roman" w:ascii="Times New Roman" w:hAnsi="Times New Roman"/>
        </w:rPr>
        <w:t>Потом подошел к арестантам, вынул из кармана бумагу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й из вас барон Кан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прошептали оба арестанта в одно время и опять обменялись взглядами.</w:t>
      </w:r>
    </w:p>
    <w:p>
      <w:pPr>
        <w:pStyle w:val="Normal"/>
        <w:rPr>
          <w:rFonts w:ascii="Times New Roman" w:hAnsi="Times New Roman" w:cs="Times New Roman"/>
        </w:rPr>
      </w:pPr>
      <w:r>
        <w:rPr>
          <w:rFonts w:cs="Times New Roman" w:ascii="Times New Roman" w:hAnsi="Times New Roman"/>
        </w:rPr>
        <w:t>Однако же Каноль не решался отвечать, да и Ковиньяк тоже: первый слишком долго носил это имя и не мог сомневаться, что дело касается до него; другой носил его недолго, но боялся, что ему напомнят об этом имени. Каноль понял, что надобно отве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ноль, – сказал он.</w:t>
      </w:r>
    </w:p>
    <w:p>
      <w:pPr>
        <w:pStyle w:val="Normal"/>
        <w:rPr>
          <w:rFonts w:ascii="Times New Roman" w:hAnsi="Times New Roman" w:cs="Times New Roman"/>
        </w:rPr>
      </w:pPr>
      <w:r>
        <w:rPr>
          <w:rFonts w:cs="Times New Roman" w:ascii="Times New Roman" w:hAnsi="Times New Roman"/>
        </w:rPr>
        <w:t>Тюремщик подошел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ли коменда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 я тоже был комендантом, и я тоже назывался Канолем, – сказал Ковиньяк. – Надо объясниться как следует, чтобы не вышло ошибки. Довольно уже и того, что из-за меня умер бедный Ришон, не хочу быть причиною смерти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называетесь теперь Канолем? – спросил тюремщик у Кан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назывались прежде Канолем? – спросил тюремщик у Ковинья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он, – давно, один только день, – начинаю думать, что сделал тогда страшную глуп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а комендан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и они оба в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последний вопрос. Он все объяснит.</w:t>
      </w:r>
    </w:p>
    <w:p>
      <w:pPr>
        <w:pStyle w:val="Normal"/>
        <w:rPr>
          <w:rFonts w:ascii="Times New Roman" w:hAnsi="Times New Roman" w:cs="Times New Roman"/>
        </w:rPr>
      </w:pPr>
      <w:r>
        <w:rPr>
          <w:rFonts w:cs="Times New Roman" w:ascii="Times New Roman" w:hAnsi="Times New Roman"/>
        </w:rPr>
        <w:t>Оба арестанта слушали с величайшим вним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й из вас двоих, – спросил тюремщик, – брат госпожи Наноны де Лартиг?</w:t>
      </w:r>
    </w:p>
    <w:p>
      <w:pPr>
        <w:pStyle w:val="Normal"/>
        <w:rPr>
          <w:rFonts w:ascii="Times New Roman" w:hAnsi="Times New Roman" w:cs="Times New Roman"/>
        </w:rPr>
      </w:pPr>
      <w:r>
        <w:rPr>
          <w:rFonts w:cs="Times New Roman" w:ascii="Times New Roman" w:hAnsi="Times New Roman"/>
        </w:rPr>
        <w:t>Тут Ковиньяк сделал гримасу, которая показалась бы смешною не в такую торжественную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я говорил вам? – сказал он Канолю. – А что я говорил вам, друг мой? Вот с чем они нападают на меня!</w:t>
      </w:r>
    </w:p>
    <w:p>
      <w:pPr>
        <w:pStyle w:val="Normal"/>
        <w:rPr>
          <w:rFonts w:ascii="Times New Roman" w:hAnsi="Times New Roman" w:cs="Times New Roman"/>
        </w:rPr>
      </w:pPr>
      <w:r>
        <w:rPr>
          <w:rFonts w:cs="Times New Roman" w:ascii="Times New Roman" w:hAnsi="Times New Roman"/>
        </w:rPr>
        <w:t>Потом он повернулся к тюремщику и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бы я был брат Наноны де Лартиг, что сказали бы вы мне, друг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л бы, идите за мною сейчас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прошептал Кови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а тоже называла меня своим братом, – сказал Каноль, стараясь отвлечь бурю, которая собиралась над головою его товар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позвольте, – сказал Ковиньяк, отводя Каноля в сторону, – позвольте, было бы несправедливо называть вас братом Наноны в таких обстоятельствах. До сих пор другие довольно поплатились за меня, пора и мне расквиты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хотите вы сказать? – спросил Кан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бъяснение было бы слишком длинно; притом, вы видите, тюремщик наш начинает сердиться и стучит ногою… Хорошо, хорошо, друг мой, я сейчас пойду за вами… Так прощайте же, добрый мой товарищ, – прибавил Ковиньяк, – вот, по крайней мере, одно из моих сомнений разрешено: меня уводят первого. Дай Бог, чтобы вы пошли за мною как можно позже! Теперь остается только узнать род смерти. Черт возьми! Только бы не виселица… Иду! Как вы спешите, почтенный… Прощайте, мой добрый брат, мой добрый зять, мой добрый товарищ, мой добрый друг! Прощайте навсегда!</w:t>
      </w:r>
    </w:p>
    <w:p>
      <w:pPr>
        <w:pStyle w:val="Normal"/>
        <w:rPr>
          <w:rFonts w:ascii="Times New Roman" w:hAnsi="Times New Roman" w:cs="Times New Roman"/>
        </w:rPr>
      </w:pPr>
      <w:r>
        <w:rPr>
          <w:rFonts w:cs="Times New Roman" w:ascii="Times New Roman" w:hAnsi="Times New Roman"/>
        </w:rPr>
        <w:t>Ковиньяк подошел к Канолю и протянул руку.</w:t>
      </w:r>
    </w:p>
    <w:p>
      <w:pPr>
        <w:pStyle w:val="Normal"/>
        <w:rPr>
          <w:rFonts w:ascii="Times New Roman" w:hAnsi="Times New Roman" w:cs="Times New Roman"/>
        </w:rPr>
      </w:pPr>
      <w:r>
        <w:rPr>
          <w:rFonts w:cs="Times New Roman" w:ascii="Times New Roman" w:hAnsi="Times New Roman"/>
        </w:rPr>
        <w:t>Каноль взял ее и нежно сжал.</w:t>
      </w:r>
    </w:p>
    <w:p>
      <w:pPr>
        <w:pStyle w:val="Normal"/>
        <w:rPr>
          <w:rFonts w:ascii="Times New Roman" w:hAnsi="Times New Roman" w:cs="Times New Roman"/>
        </w:rPr>
      </w:pPr>
      <w:r>
        <w:rPr>
          <w:rFonts w:cs="Times New Roman" w:ascii="Times New Roman" w:hAnsi="Times New Roman"/>
        </w:rPr>
        <w:t>В это время Ковиньяк смотрел на него чрезвычайно стр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угодно? – спросил Каноль. – Не хотите ли попросить о чем-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говорите см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итесь ли вы иногда? – спросил Кови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то, – отвечал Кан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молитесь и за меня.</w:t>
      </w:r>
    </w:p>
    <w:p>
      <w:pPr>
        <w:pStyle w:val="Normal"/>
        <w:rPr>
          <w:rFonts w:ascii="Times New Roman" w:hAnsi="Times New Roman" w:cs="Times New Roman"/>
        </w:rPr>
      </w:pPr>
      <w:r>
        <w:rPr>
          <w:rFonts w:cs="Times New Roman" w:ascii="Times New Roman" w:hAnsi="Times New Roman"/>
        </w:rPr>
        <w:t>Ковиньяк повернулся к тюремщику, который все более и более спешил и сердился, и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рат Наноны де Лартиг, пойдемте, друг мой…</w:t>
      </w:r>
    </w:p>
    <w:p>
      <w:pPr>
        <w:pStyle w:val="Normal"/>
        <w:rPr>
          <w:rFonts w:ascii="Times New Roman" w:hAnsi="Times New Roman" w:cs="Times New Roman"/>
        </w:rPr>
      </w:pPr>
      <w:r>
        <w:rPr>
          <w:rFonts w:cs="Times New Roman" w:ascii="Times New Roman" w:hAnsi="Times New Roman"/>
        </w:rPr>
        <w:t>Тюремщик не заставил повторить и поспешно увел Ковиньяка, который из дверей еще раз кивнул своему товарищу.</w:t>
      </w:r>
    </w:p>
    <w:p>
      <w:pPr>
        <w:pStyle w:val="Normal"/>
        <w:rPr>
          <w:rFonts w:ascii="Times New Roman" w:hAnsi="Times New Roman" w:cs="Times New Roman"/>
        </w:rPr>
      </w:pPr>
      <w:r>
        <w:rPr>
          <w:rFonts w:cs="Times New Roman" w:ascii="Times New Roman" w:hAnsi="Times New Roman"/>
        </w:rPr>
        <w:t>Потом дверь затворилась, шаги их удалились по коридору, и воцарилось молчание, которое показалось оставшемуся пленнику молчанием смерти.</w:t>
      </w:r>
    </w:p>
    <w:p>
      <w:pPr>
        <w:pStyle w:val="Normal"/>
        <w:rPr>
          <w:rFonts w:ascii="Times New Roman" w:hAnsi="Times New Roman" w:cs="Times New Roman"/>
        </w:rPr>
      </w:pPr>
      <w:r>
        <w:rPr>
          <w:rFonts w:cs="Times New Roman" w:ascii="Times New Roman" w:hAnsi="Times New Roman"/>
        </w:rPr>
        <w:t>Каноль предался тоске, похожей на ужас. Это похищение человека, ночью, без шума, без свидетелей, без стражи, казалось страшнее всех приготовлений к казни, исполняемой днем. Однако же Каноль ужасался только за своего товарища. Он так верил виконтессе де Канб, что уже не боялся за себя, после того, как она объявила ему роковую новость.</w:t>
      </w:r>
    </w:p>
    <w:p>
      <w:pPr>
        <w:pStyle w:val="Normal"/>
        <w:rPr>
          <w:rFonts w:ascii="Times New Roman" w:hAnsi="Times New Roman" w:cs="Times New Roman"/>
        </w:rPr>
      </w:pPr>
      <w:r>
        <w:rPr>
          <w:rFonts w:cs="Times New Roman" w:ascii="Times New Roman" w:hAnsi="Times New Roman"/>
        </w:rPr>
        <w:t>Одно занимало его в эту минуту: он думал только об участи своего товарища. Тут вспомнил он о последней просьбе Ковиньяка.</w:t>
      </w:r>
    </w:p>
    <w:p>
      <w:pPr>
        <w:pStyle w:val="Normal"/>
        <w:rPr>
          <w:rFonts w:ascii="Times New Roman" w:hAnsi="Times New Roman" w:cs="Times New Roman"/>
        </w:rPr>
      </w:pPr>
      <w:r>
        <w:rPr>
          <w:rFonts w:cs="Times New Roman" w:ascii="Times New Roman" w:hAnsi="Times New Roman"/>
        </w:rPr>
        <w:t>Он стал на колени и начал молиться.</w:t>
      </w:r>
    </w:p>
    <w:p>
      <w:pPr>
        <w:pStyle w:val="Normal"/>
        <w:rPr>
          <w:rFonts w:ascii="Times New Roman" w:hAnsi="Times New Roman" w:cs="Times New Roman"/>
        </w:rPr>
      </w:pPr>
      <w:r>
        <w:rPr>
          <w:rFonts w:cs="Times New Roman" w:ascii="Times New Roman" w:hAnsi="Times New Roman"/>
        </w:rPr>
        <w:t>Через несколько минут он встал, чувствуя, что утешился и укрепился, и ждал только появления виконтессы де Канб или помощи, ею обещанной.</w:t>
      </w:r>
    </w:p>
    <w:p>
      <w:pPr>
        <w:pStyle w:val="Normal"/>
        <w:rPr>
          <w:rFonts w:ascii="Times New Roman" w:hAnsi="Times New Roman" w:cs="Times New Roman"/>
        </w:rPr>
      </w:pPr>
      <w:r>
        <w:rPr>
          <w:rFonts w:cs="Times New Roman" w:ascii="Times New Roman" w:hAnsi="Times New Roman"/>
        </w:rPr>
        <w:t>Между тем Ковиньяк шел за тюремщиком по коридору, совершенно темному, не говорил ни слова и погрузился в тяжелые думы.</w:t>
      </w:r>
    </w:p>
    <w:p>
      <w:pPr>
        <w:pStyle w:val="Normal"/>
        <w:rPr>
          <w:rFonts w:ascii="Times New Roman" w:hAnsi="Times New Roman" w:cs="Times New Roman"/>
        </w:rPr>
      </w:pPr>
      <w:r>
        <w:rPr>
          <w:rFonts w:cs="Times New Roman" w:ascii="Times New Roman" w:hAnsi="Times New Roman"/>
        </w:rPr>
        <w:t>В конце коридора тюремщик запер дверь так же тщательно, как дверь тюрьмы Каноля, и, прислушиваясь к неясному шуму, вылетавшему из нижнего этажа,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корее, государь мой, по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 отвечал Ковиньяк довольно величе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ричите так громко, а идите скорее, – сказал тюремщик и начал спускаться по лестнице, которая вела в подземелье тюрьмы.</w:t>
      </w:r>
    </w:p>
    <w:p>
      <w:pPr>
        <w:pStyle w:val="Normal"/>
        <w:rPr>
          <w:rFonts w:ascii="Times New Roman" w:hAnsi="Times New Roman" w:cs="Times New Roman"/>
        </w:rPr>
      </w:pPr>
      <w:r>
        <w:rPr>
          <w:rFonts w:cs="Times New Roman" w:ascii="Times New Roman" w:hAnsi="Times New Roman"/>
        </w:rPr>
        <w:t>«Ого, не хотят ли задушить меня между двумя стенами или забросить в тайник? – подумал Ковиньяк. – Мне сказывали, что иногда от казненных выставляют только руки и ноги: так сделал Цезарь Боржиа с доном Рамиро д'Орко… Тюремщик здесь один, у него ключи за поясом. Ключами можно отпереть какую-нибудь дверь. Он мал, я высок, он тщедушен, я силен, он идет впереди, я иду позади. Очень легко удавить его, если захочется. Надобно ли?» И Ковиньяк, ответив себе, что надобно, протягивал длинные костлявые руки для исполнения своего намерения, как вдруг тюремщик повернулся в ужасе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ичего не слыш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ительно, – продолжал Ковиньяк, разговаривая сам с собою, – во всем этом есть что-то неясное. И все эти предосторожности, если они не успокаивают меня, должны очень меня беспокоить.</w:t>
      </w:r>
    </w:p>
    <w:p>
      <w:pPr>
        <w:pStyle w:val="Normal"/>
        <w:rPr>
          <w:rFonts w:ascii="Times New Roman" w:hAnsi="Times New Roman" w:cs="Times New Roman"/>
        </w:rPr>
      </w:pPr>
      <w:r>
        <w:rPr>
          <w:rFonts w:cs="Times New Roman" w:ascii="Times New Roman" w:hAnsi="Times New Roman"/>
        </w:rPr>
        <w:t>И потом вдруг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Куда вы меня ве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не видите! – отвечал тюремщик. – В под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неужели меня похоронят живого?</w:t>
      </w:r>
    </w:p>
    <w:p>
      <w:pPr>
        <w:pStyle w:val="Normal"/>
        <w:rPr>
          <w:rFonts w:ascii="Times New Roman" w:hAnsi="Times New Roman" w:cs="Times New Roman"/>
        </w:rPr>
      </w:pPr>
      <w:r>
        <w:rPr>
          <w:rFonts w:cs="Times New Roman" w:ascii="Times New Roman" w:hAnsi="Times New Roman"/>
        </w:rPr>
        <w:t>Тюремщик пожал плечами, прошел по множеству коридоров и, дойдя до низенькой отсыревшей двери, отпер ее.</w:t>
      </w:r>
    </w:p>
    <w:p>
      <w:pPr>
        <w:pStyle w:val="Normal"/>
        <w:rPr>
          <w:rFonts w:ascii="Times New Roman" w:hAnsi="Times New Roman" w:cs="Times New Roman"/>
        </w:rPr>
      </w:pPr>
      <w:r>
        <w:rPr>
          <w:rFonts w:cs="Times New Roman" w:ascii="Times New Roman" w:hAnsi="Times New Roman"/>
        </w:rPr>
        <w:t>За нею слышался странный ш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ка! – вскричал Ковиньяк в испуге, увидав быстрые и черные 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ека. Умеете вы пла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ю… нет… немножко… Но, черт возьми, зачем вы спрашиваете меня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не умеете плавать, так нам придется ждать лодку, которая стоит вон там. Значит, мы потеряем четверть часа, да притом могут слышать, когда я подам сигнал, и, пожалуй, поймают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мают нас! – вскричал Ковиньяк. – Стало быть, мы беж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умеется, мы беж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здум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я своб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оз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 вскричал Ковиньяк.</w:t>
      </w:r>
    </w:p>
    <w:p>
      <w:pPr>
        <w:pStyle w:val="Normal"/>
        <w:rPr>
          <w:rFonts w:ascii="Times New Roman" w:hAnsi="Times New Roman" w:cs="Times New Roman"/>
        </w:rPr>
      </w:pPr>
      <w:r>
        <w:rPr>
          <w:rFonts w:cs="Times New Roman" w:ascii="Times New Roman" w:hAnsi="Times New Roman"/>
        </w:rPr>
        <w:t>И, не прибавив ни слова к этому красноречивому восклицанию, не оглядываясь, не справляясь, следует ли за ним его проводник, он бросился в воду и быстро нырнул, как рыба, которую преследуют. Тюремщик последовал его примеру, и оба они несколько минут боролись с течением реки и, наконец, увидели лодку.</w:t>
      </w:r>
    </w:p>
    <w:p>
      <w:pPr>
        <w:pStyle w:val="Normal"/>
        <w:rPr>
          <w:rFonts w:ascii="Times New Roman" w:hAnsi="Times New Roman" w:cs="Times New Roman"/>
        </w:rPr>
      </w:pPr>
      <w:r>
        <w:rPr>
          <w:rFonts w:cs="Times New Roman" w:ascii="Times New Roman" w:hAnsi="Times New Roman"/>
        </w:rPr>
        <w:t>Тюремщик свистнул три раза, гребцы, услышав условленный свист, поспешили к ним навстречу, взяли их в лодку и, не сказав ни одного слова, принялись усердно грести и через пять минут перевезли их на противоположный бер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ф! – прошептал Ковиньяк, не сказавший еще ни слова с той минуты, как бросился в воду. – Я, стало быть, спасен. Добрый, незабвенный мой тюремщик, Господь Бог награди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уже довольно награжден, – отвечал тюремщик, – я получил уже сорок тысяч франков. Они помогут мне ждать небесного награждения терпе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рок тысяч франков! – вскричал Ковиньяк в изумлении. – Какой черт мог для меня истратить сорок тысяч фран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четвертая. Аббатство Пейса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ажем пару слов в объяснение всего происходящего, а затем будем продолжать рассказ.</w:t>
      </w:r>
    </w:p>
    <w:p>
      <w:pPr>
        <w:pStyle w:val="Normal"/>
        <w:rPr>
          <w:rFonts w:ascii="Times New Roman" w:hAnsi="Times New Roman" w:cs="Times New Roman"/>
        </w:rPr>
      </w:pPr>
      <w:r>
        <w:rPr>
          <w:rFonts w:cs="Times New Roman" w:ascii="Times New Roman" w:hAnsi="Times New Roman"/>
        </w:rPr>
        <w:t>Притом же, пора вернуться к Наноне де Лартиг, которая, увидев последние судороги Ришона, вскрикнула и упала в обморок.</w:t>
      </w:r>
    </w:p>
    <w:p>
      <w:pPr>
        <w:pStyle w:val="Normal"/>
        <w:rPr>
          <w:rFonts w:ascii="Times New Roman" w:hAnsi="Times New Roman" w:cs="Times New Roman"/>
        </w:rPr>
      </w:pPr>
      <w:r>
        <w:rPr>
          <w:rFonts w:cs="Times New Roman" w:ascii="Times New Roman" w:hAnsi="Times New Roman"/>
        </w:rPr>
        <w:t>Однако же, как мы уже видели, Нанона была женщина не слабая. Несмотря на свое нежное тело и на свои маленькие ручки и ножки, она перенесла продолжительные страдания, вынесла много трудов, преодолела много опасностей. Душа ее вместе и любящая и сильная, умела покоряться обстоятельствам и поднималась выше прежнего каждый раз, как рок давал ей пощаду.</w:t>
      </w:r>
    </w:p>
    <w:p>
      <w:pPr>
        <w:pStyle w:val="Normal"/>
        <w:rPr>
          <w:rFonts w:ascii="Times New Roman" w:hAnsi="Times New Roman" w:cs="Times New Roman"/>
        </w:rPr>
      </w:pPr>
      <w:r>
        <w:rPr>
          <w:rFonts w:cs="Times New Roman" w:ascii="Times New Roman" w:hAnsi="Times New Roman"/>
        </w:rPr>
        <w:t>Герцог д'Эпернон, знавший ее или, лучше сказать, воображавший, что знает ее, удивился, увидав, что она так сильно поражена при виде физической боли – она, которая во время пожара дворца его в Ажане едва не сгорела живая, не испустив ни одного крика, чтобы не доставить удовольствия врагам своим, которые приготовили огненную казнь фаворитке ненавистного губернатора, она, которая во время этого пожара, не поморщившись, видела, как убили двух ее служанок вместо нее!..</w:t>
      </w:r>
    </w:p>
    <w:p>
      <w:pPr>
        <w:pStyle w:val="Normal"/>
        <w:rPr>
          <w:rFonts w:ascii="Times New Roman" w:hAnsi="Times New Roman" w:cs="Times New Roman"/>
        </w:rPr>
      </w:pPr>
      <w:r>
        <w:rPr>
          <w:rFonts w:cs="Times New Roman" w:ascii="Times New Roman" w:hAnsi="Times New Roman"/>
        </w:rPr>
        <w:t>Нанона пролежала без чувств почти два часа. Обморок кончился страшным нервическим припадком, в продолжение которого она не могла говорить и только кричала. Даже сама королева, посылавшая к ней нескольких гонцов, удостоила посетить ее лично, а кардинал Мазарини, только что приехавший, захотел сесть у ее постели и приготовлять ей лекарство: это была его слабость.</w:t>
      </w:r>
    </w:p>
    <w:p>
      <w:pPr>
        <w:pStyle w:val="Normal"/>
        <w:rPr>
          <w:rFonts w:ascii="Times New Roman" w:hAnsi="Times New Roman" w:cs="Times New Roman"/>
        </w:rPr>
      </w:pPr>
      <w:r>
        <w:rPr>
          <w:rFonts w:cs="Times New Roman" w:ascii="Times New Roman" w:hAnsi="Times New Roman"/>
        </w:rPr>
        <w:t>Нанона пришла в себя поздно ночью. Несколько времени старалась она собрать мысли. Наконец, схватившись обеими руками за голову, она закричала в отча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гибла! Они убили его!</w:t>
      </w:r>
    </w:p>
    <w:p>
      <w:pPr>
        <w:pStyle w:val="Normal"/>
        <w:rPr>
          <w:rFonts w:ascii="Times New Roman" w:hAnsi="Times New Roman" w:cs="Times New Roman"/>
        </w:rPr>
      </w:pPr>
      <w:r>
        <w:rPr>
          <w:rFonts w:cs="Times New Roman" w:ascii="Times New Roman" w:hAnsi="Times New Roman"/>
        </w:rPr>
        <w:t>По счастью, слова эти были так странны, что присутствовавшие могли почесть их бредом. Они так и сделали.</w:t>
      </w:r>
    </w:p>
    <w:p>
      <w:pPr>
        <w:pStyle w:val="Normal"/>
        <w:rPr>
          <w:rFonts w:ascii="Times New Roman" w:hAnsi="Times New Roman" w:cs="Times New Roman"/>
        </w:rPr>
      </w:pPr>
      <w:r>
        <w:rPr>
          <w:rFonts w:cs="Times New Roman" w:ascii="Times New Roman" w:hAnsi="Times New Roman"/>
        </w:rPr>
        <w:t>Однако же эти слова не были забыты, и когда утром герцог д'Эпернон вернулся из экспедиции, которая удаляла его из Либурна, то узнал разом и про обморок Наноны и про слова, которые она сказала, когда пришла в себя. Герцог знал ее пылкую душу, он понял, что тут есть что-то поболее бреда. Поэтому он поспешил к Наноне, воспользовался первою минутою, когда они остались одн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Нанона, я знаю, сколько вы страдали от смерти Ришона. Неосторожные! Они повесили его перед вашими окош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вскричала Нанона, – это гнусное злоде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ругой раз будьте спокойны, – отвечал герцог. – Теперь я знаю, какое впечатление производят на вас казни, и прикажу вешать бунтовщиков на другой площади. Но про кого же говорили вы, утверждая, что погибаете с его смертью? Верно, не о Ришоне, потому что он для вас ровно ничего не значит, вы даже не зна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вы, герцог? – сказала Нанона, приподнимаясь и схватывая руку герц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я, и очень радуюсь, что вы узнали меня. Это доказывает, что вам гораздо лучше. Но о ком говорил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м, герцог, о нем! – сказала Нанона несколько в бреду. – Вы убили его! О несчаст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Нанона, вы пугаете меня! Что значат ваш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ю, что вы убили его. Разве вы не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лая Нанона, я не убивал его, – отвечал герцог, стараясь подделаться под ее бред и заставить ее говорить, – как мог я убить его, когда его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вы не знаете, что он в плену, что он капитан, что он комендант, что он совершенно равен бедному Ришону, и что жители Бордо выместят на нем за убийство Ришона? Как ни прикрывайтесь судом, герцог, а смерть Ришона все-таки убийство.</w:t>
      </w:r>
    </w:p>
    <w:p>
      <w:pPr>
        <w:pStyle w:val="Normal"/>
        <w:rPr>
          <w:rFonts w:ascii="Times New Roman" w:hAnsi="Times New Roman" w:cs="Times New Roman"/>
        </w:rPr>
      </w:pPr>
      <w:r>
        <w:rPr>
          <w:rFonts w:cs="Times New Roman" w:ascii="Times New Roman" w:hAnsi="Times New Roman"/>
        </w:rPr>
        <w:t>Герцог, пораженный ее словами и молниею ее глаз, побледнел и отсту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Правда! – закричал он, ударив себя по лбу. – Бедный Каноль! Я совсем забыл о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брат мой! Несчастный брат! – вскричала Нанона, радуясь, что может наконец высказать душу, называя любовника своего тем именем, под которым герцог д'Эпернон зн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вы совершенно правы, а я просто дурак, – сказал герцог. – Как мог я забыть бедного нашего друга? Но время еще не потеряно, теперь еще не знают в Бордо про смерть Ришона. Надобно собрать суд, судить… Притом же, они не вдруг реша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королева не вдруг решилась? – спросила Нан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оролева все-таки королева, она располагает жизнью и смертью. А они – только бунтовщ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этому они будут щадить еще менее, – возразила Нанона, – но говорите, что сделает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сам не знаю, но положитесь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сказала Нанона, стараясь приподняться, – он не умрет, я даже отдам себя жителям Бордо, если это будет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милая Нанона, это дело мое. Я виноват, я и поправлю дело, клянусь честью дворянина! В Бордо у королевы есть еще друзья, стало быть, вам нечего беспокоиться.</w:t>
      </w:r>
    </w:p>
    <w:p>
      <w:pPr>
        <w:pStyle w:val="Normal"/>
        <w:rPr>
          <w:rFonts w:ascii="Times New Roman" w:hAnsi="Times New Roman" w:cs="Times New Roman"/>
        </w:rPr>
      </w:pPr>
      <w:r>
        <w:rPr>
          <w:rFonts w:cs="Times New Roman" w:ascii="Times New Roman" w:hAnsi="Times New Roman"/>
        </w:rPr>
        <w:t>Герцог не обманывал ее, обещание его вылетело прямо из души его.</w:t>
      </w:r>
    </w:p>
    <w:p>
      <w:pPr>
        <w:pStyle w:val="Normal"/>
        <w:rPr>
          <w:rFonts w:ascii="Times New Roman" w:hAnsi="Times New Roman" w:cs="Times New Roman"/>
        </w:rPr>
      </w:pPr>
      <w:r>
        <w:rPr>
          <w:rFonts w:cs="Times New Roman" w:ascii="Times New Roman" w:hAnsi="Times New Roman"/>
        </w:rPr>
        <w:t>Нанона прочла в глазах его, что он убежден в своих словах, откровенен и хочет сдержать обещание. Тут она так обрадовалась, что схватила герцога за руку и, с жаром поцеловав ее, за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ерцог! Если вы успеете спасти его, как я буду любить вас!</w:t>
      </w:r>
    </w:p>
    <w:p>
      <w:pPr>
        <w:pStyle w:val="Normal"/>
        <w:rPr>
          <w:rFonts w:ascii="Times New Roman" w:hAnsi="Times New Roman" w:cs="Times New Roman"/>
        </w:rPr>
      </w:pPr>
      <w:r>
        <w:rPr>
          <w:rFonts w:cs="Times New Roman" w:ascii="Times New Roman" w:hAnsi="Times New Roman"/>
        </w:rPr>
        <w:t>Герцог прослезился: в первый раз Нанона говорила с ним с таким увлечением и подавала ему такую надежду.</w:t>
      </w:r>
    </w:p>
    <w:p>
      <w:pPr>
        <w:pStyle w:val="Normal"/>
        <w:rPr>
          <w:rFonts w:ascii="Times New Roman" w:hAnsi="Times New Roman" w:cs="Times New Roman"/>
        </w:rPr>
      </w:pPr>
      <w:r>
        <w:rPr>
          <w:rFonts w:cs="Times New Roman" w:ascii="Times New Roman" w:hAnsi="Times New Roman"/>
        </w:rPr>
        <w:t>Он тотчас вышел, еще раз уверив Нанону, что ей нечего бояться. Потом позвал самого верного и ловкого своего слугу, приказал ему отправиться в Бордо, пробраться в город, если бы даже для этого пришлось ему перелезть через стену, и передать генерал-адвокату Лави следующую записку, которая вся была писана рукою герцога:</w:t>
      </w:r>
    </w:p>
    <w:p>
      <w:pPr>
        <w:pStyle w:val="Normal"/>
        <w:rPr>
          <w:rFonts w:ascii="Times New Roman" w:hAnsi="Times New Roman" w:cs="Times New Roman"/>
        </w:rPr>
      </w:pPr>
      <w:r>
        <w:rPr>
          <w:rFonts w:cs="Times New Roman" w:ascii="Times New Roman" w:hAnsi="Times New Roman"/>
        </w:rPr>
        <w:t>«Всячески постараться, чтобы ничего дурного не случилось с комендантом Канолем, находившимся в службе его величества.</w:t>
      </w:r>
    </w:p>
    <w:p>
      <w:pPr>
        <w:pStyle w:val="Normal"/>
        <w:rPr>
          <w:rFonts w:ascii="Times New Roman" w:hAnsi="Times New Roman" w:cs="Times New Roman"/>
        </w:rPr>
      </w:pPr>
      <w:r>
        <w:rPr>
          <w:rFonts w:cs="Times New Roman" w:ascii="Times New Roman" w:hAnsi="Times New Roman"/>
        </w:rPr>
        <w:t>Если он арестован, как мы предполагаем, освободить его всеми возможными средствами, подкупить тюремщиков и дать им столько золота, сколько они попросят, дать им сто тысяч экю, даже миллион, если нужно, и кроме того, дать слово от имени герцога д'Эпернона, что их непременно назначат тюремщиками в одну из королевских крепостей.</w:t>
      </w:r>
    </w:p>
    <w:p>
      <w:pPr>
        <w:pStyle w:val="Normal"/>
        <w:rPr>
          <w:rFonts w:ascii="Times New Roman" w:hAnsi="Times New Roman" w:cs="Times New Roman"/>
        </w:rPr>
      </w:pPr>
      <w:r>
        <w:rPr>
          <w:rFonts w:cs="Times New Roman" w:ascii="Times New Roman" w:hAnsi="Times New Roman"/>
        </w:rPr>
        <w:t>Если нельзя подкупом спасти его, так попробовать силу и ни перед чем не останавливаться: насилие, поджог, убийство – все будет прощено.</w:t>
      </w:r>
    </w:p>
    <w:p>
      <w:pPr>
        <w:pStyle w:val="Normal"/>
        <w:rPr>
          <w:rFonts w:ascii="Times New Roman" w:hAnsi="Times New Roman" w:cs="Times New Roman"/>
        </w:rPr>
      </w:pPr>
      <w:r>
        <w:rPr>
          <w:rFonts w:cs="Times New Roman" w:ascii="Times New Roman" w:hAnsi="Times New Roman"/>
        </w:rPr>
        <w:t>Приметы его:</w:t>
      </w:r>
    </w:p>
    <w:p>
      <w:pPr>
        <w:pStyle w:val="Normal"/>
        <w:rPr>
          <w:rFonts w:ascii="Times New Roman" w:hAnsi="Times New Roman" w:cs="Times New Roman"/>
        </w:rPr>
      </w:pPr>
      <w:r>
        <w:rPr>
          <w:rFonts w:cs="Times New Roman" w:ascii="Times New Roman" w:hAnsi="Times New Roman"/>
        </w:rPr>
        <w:t>Рост высокий, глаза черные, нос орлиный. В случае сомнения спросить: Вы ли брат Наноны?</w:t>
      </w:r>
    </w:p>
    <w:p>
      <w:pPr>
        <w:pStyle w:val="Normal"/>
        <w:rPr>
          <w:rFonts w:ascii="Times New Roman" w:hAnsi="Times New Roman" w:cs="Times New Roman"/>
        </w:rPr>
      </w:pPr>
      <w:r>
        <w:rPr>
          <w:rFonts w:cs="Times New Roman" w:ascii="Times New Roman" w:hAnsi="Times New Roman"/>
        </w:rPr>
        <w:t>Действуйте как можно скорее: нельзя даже терять минуты».</w:t>
      </w:r>
    </w:p>
    <w:p>
      <w:pPr>
        <w:pStyle w:val="Normal"/>
        <w:rPr>
          <w:rFonts w:ascii="Times New Roman" w:hAnsi="Times New Roman" w:cs="Times New Roman"/>
        </w:rPr>
      </w:pPr>
      <w:r>
        <w:rPr>
          <w:rFonts w:cs="Times New Roman" w:ascii="Times New Roman" w:hAnsi="Times New Roman"/>
        </w:rPr>
        <w:t>Посланный отправился. Через три часа он был уже в Бордо. Он вошел на ферму, надел блузу простого земледельца и въехал в город с кулями муки.</w:t>
      </w:r>
    </w:p>
    <w:p>
      <w:pPr>
        <w:pStyle w:val="Normal"/>
        <w:rPr>
          <w:rFonts w:ascii="Times New Roman" w:hAnsi="Times New Roman" w:cs="Times New Roman"/>
        </w:rPr>
      </w:pPr>
      <w:r>
        <w:rPr>
          <w:rFonts w:cs="Times New Roman" w:ascii="Times New Roman" w:hAnsi="Times New Roman"/>
        </w:rPr>
        <w:t>Лави получил письмо через четверть часа после окончания военного совета. Он проник в крепость, переговорил с главным тюремщиком. Предложил ему двадцать тысяч ливров, тот отказал; предложил ему тридцать, тот опять отказал; наконец, предложил сорок тысяч, тот согласился.</w:t>
      </w:r>
    </w:p>
    <w:p>
      <w:pPr>
        <w:pStyle w:val="Normal"/>
        <w:rPr>
          <w:rFonts w:ascii="Times New Roman" w:hAnsi="Times New Roman" w:cs="Times New Roman"/>
        </w:rPr>
      </w:pPr>
      <w:r>
        <w:rPr>
          <w:rFonts w:cs="Times New Roman" w:ascii="Times New Roman" w:hAnsi="Times New Roman"/>
        </w:rPr>
        <w:t>Читатель знает, каким образом Ковиньяк занял место Каноля и получил свободу, к величайшему своему удивлению.</w:t>
      </w:r>
    </w:p>
    <w:p>
      <w:pPr>
        <w:pStyle w:val="Normal"/>
        <w:rPr>
          <w:rFonts w:ascii="Times New Roman" w:hAnsi="Times New Roman" w:cs="Times New Roman"/>
        </w:rPr>
      </w:pPr>
      <w:r>
        <w:rPr>
          <w:rFonts w:cs="Times New Roman" w:ascii="Times New Roman" w:hAnsi="Times New Roman"/>
        </w:rPr>
        <w:t>Ковиньяка повезли на лихом коне в село Сен-Лубес, которое принадлежало эпернонистам. Тут нашли нового посланного, который прискакал на лошади самого герц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ен ли он? – спросил посланный у начальника конвоя, провожавшего Ковинья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тот, – мы везем его.</w:t>
      </w:r>
    </w:p>
    <w:p>
      <w:pPr>
        <w:pStyle w:val="Normal"/>
        <w:rPr>
          <w:rFonts w:ascii="Times New Roman" w:hAnsi="Times New Roman" w:cs="Times New Roman"/>
        </w:rPr>
      </w:pPr>
      <w:r>
        <w:rPr>
          <w:rFonts w:cs="Times New Roman" w:ascii="Times New Roman" w:hAnsi="Times New Roman"/>
        </w:rPr>
        <w:t>Только этого и хотел посланный. Он повернул лошадь и исчез, как молния, по дороге в Либурн. Через полтора часа измученная лошадь упала у городских ворот, а всадник свалился к ногам герцога, который с нетерпением ждал слова «да».</w:t>
      </w:r>
    </w:p>
    <w:p>
      <w:pPr>
        <w:pStyle w:val="Normal"/>
        <w:rPr>
          <w:rFonts w:ascii="Times New Roman" w:hAnsi="Times New Roman" w:cs="Times New Roman"/>
        </w:rPr>
      </w:pPr>
      <w:r>
        <w:rPr>
          <w:rFonts w:cs="Times New Roman" w:ascii="Times New Roman" w:hAnsi="Times New Roman"/>
        </w:rPr>
        <w:t>Посланный, полуразбитый, имел еще силы произнести это «да», стоившее так дорого. Герцог тотчас бросился к Наноне, которая лежала на постели бледная, в слезах и бессмысленно смотрела на дверь, окруженную лаке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вскричал герцог д'Эпернон, – да, он спасен, милая Нанона! Он сейчас приедет, и вы обнимете его!</w:t>
      </w:r>
    </w:p>
    <w:p>
      <w:pPr>
        <w:pStyle w:val="Normal"/>
        <w:rPr>
          <w:rFonts w:ascii="Times New Roman" w:hAnsi="Times New Roman" w:cs="Times New Roman"/>
        </w:rPr>
      </w:pPr>
      <w:r>
        <w:rPr>
          <w:rFonts w:cs="Times New Roman" w:ascii="Times New Roman" w:hAnsi="Times New Roman"/>
        </w:rPr>
        <w:t>Нанона от радости вскочила на постели: эти слова сняли с ее груди целую гору. Она подняла обе руки к небу и, зарыдав от этого неожиданного счастия, вскричала с выражением, которого нельзя о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Благодарю тебя!</w:t>
      </w:r>
    </w:p>
    <w:p>
      <w:pPr>
        <w:pStyle w:val="Normal"/>
        <w:rPr>
          <w:rFonts w:ascii="Times New Roman" w:hAnsi="Times New Roman" w:cs="Times New Roman"/>
        </w:rPr>
      </w:pPr>
      <w:r>
        <w:rPr>
          <w:rFonts w:cs="Times New Roman" w:ascii="Times New Roman" w:hAnsi="Times New Roman"/>
        </w:rPr>
        <w:t>Потом, опустив глаза от неба к земле, она увидела герцога д'Эпернона, который был так счастлив ее счастием, что, по-видимому, не менее ее принимал участие в несчастном пленнике.</w:t>
      </w:r>
    </w:p>
    <w:p>
      <w:pPr>
        <w:pStyle w:val="Normal"/>
        <w:rPr>
          <w:rFonts w:ascii="Times New Roman" w:hAnsi="Times New Roman" w:cs="Times New Roman"/>
        </w:rPr>
      </w:pPr>
      <w:r>
        <w:rPr>
          <w:rFonts w:cs="Times New Roman" w:ascii="Times New Roman" w:hAnsi="Times New Roman"/>
        </w:rPr>
        <w:t>Тут только пришла Наноне в голову затруднительная мысль. Каким образом будет награжден герцог за свою доброту, за свои старания, когда увидит постороннего человека под именем ее брата? Когда узнает обман преступной любви вместо чистого чувства братской любви?</w:t>
      </w:r>
    </w:p>
    <w:p>
      <w:pPr>
        <w:pStyle w:val="Normal"/>
        <w:rPr>
          <w:rFonts w:ascii="Times New Roman" w:hAnsi="Times New Roman" w:cs="Times New Roman"/>
        </w:rPr>
      </w:pPr>
      <w:r>
        <w:rPr>
          <w:rFonts w:cs="Times New Roman" w:ascii="Times New Roman" w:hAnsi="Times New Roman"/>
        </w:rPr>
        <w:t>Ответ Наноны на эту ее мысль был короткий.</w:t>
      </w:r>
    </w:p>
    <w:p>
      <w:pPr>
        <w:pStyle w:val="Normal"/>
        <w:rPr>
          <w:rFonts w:ascii="Times New Roman" w:hAnsi="Times New Roman" w:cs="Times New Roman"/>
        </w:rPr>
      </w:pPr>
      <w:r>
        <w:rPr>
          <w:rFonts w:cs="Times New Roman" w:ascii="Times New Roman" w:hAnsi="Times New Roman"/>
        </w:rPr>
        <w:t>«Ничего, – подумала эта женщина, готовая на самопожертвование, – я не стану долее обманывать его, все скажу ему. Он прогонит меня, станет проклинать меня, тогда я брошусь к его ногам и поблагодарю за все, что он сделал для меня в последние три года. Потом выйду отсюда, бедная, униженная, но счастливая и богатая: богатая моей любовью и счастливая будущею моею жизнью».</w:t>
      </w:r>
    </w:p>
    <w:p>
      <w:pPr>
        <w:pStyle w:val="Normal"/>
        <w:rPr>
          <w:rFonts w:ascii="Times New Roman" w:hAnsi="Times New Roman" w:cs="Times New Roman"/>
        </w:rPr>
      </w:pPr>
      <w:r>
        <w:rPr>
          <w:rFonts w:cs="Times New Roman" w:ascii="Times New Roman" w:hAnsi="Times New Roman"/>
        </w:rPr>
        <w:t>В то время, как Нанона мечтала об этом самопожертвовании, в котором честолюбие исчезло перед любовью, слуги расступились, и мужчина вбежал в комнату, где лежала Нанона.</w:t>
      </w:r>
    </w:p>
    <w:p>
      <w:pPr>
        <w:pStyle w:val="Normal"/>
        <w:rPr>
          <w:rFonts w:ascii="Times New Roman" w:hAnsi="Times New Roman" w:cs="Times New Roman"/>
        </w:rPr>
      </w:pPr>
      <w:r>
        <w:rPr>
          <w:rFonts w:cs="Times New Roman" w:ascii="Times New Roman" w:hAnsi="Times New Roman"/>
        </w:rPr>
        <w:t>Он вс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а моя! Милая сестра моя!</w:t>
      </w:r>
    </w:p>
    <w:p>
      <w:pPr>
        <w:pStyle w:val="Normal"/>
        <w:rPr>
          <w:rFonts w:ascii="Times New Roman" w:hAnsi="Times New Roman" w:cs="Times New Roman"/>
        </w:rPr>
      </w:pPr>
      <w:r>
        <w:rPr>
          <w:rFonts w:cs="Times New Roman" w:ascii="Times New Roman" w:hAnsi="Times New Roman"/>
        </w:rPr>
        <w:t>Нанона приподнялась на постели, открыла испуганные глаза, побледнела, как подушка, лежавшая под ее головою, упала на постель, как пораженная громом, и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виньяк! Боже мой! Кови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виньяк! – повторил изумленный герцог, глаза которого тщетно искали того, к кому относится это имя. – Ковиньяк! Кто здесь называется Ковиньяком?</w:t>
      </w:r>
    </w:p>
    <w:p>
      <w:pPr>
        <w:pStyle w:val="Normal"/>
        <w:rPr>
          <w:rFonts w:ascii="Times New Roman" w:hAnsi="Times New Roman" w:cs="Times New Roman"/>
        </w:rPr>
      </w:pPr>
      <w:r>
        <w:rPr>
          <w:rFonts w:cs="Times New Roman" w:ascii="Times New Roman" w:hAnsi="Times New Roman"/>
        </w:rPr>
        <w:t>Ковиньяк вовсе не спешил отвечать, он был еще не совершенно спасен и не мог позволить себе полной откровенности, которая даже при обыкновенных обстоятельствах жизни была ему свойственна. Он понял, что ответом своим может погубить сестру, а погубив сестру, он сам погибнет непременно. Несмотря на всю свою изобретательность, он смутился и предоставил Наноне право говорить, решившись только поправлять е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ноль? – вскричала она с бешеным упреком и пристально вглядываясь в Ковиньяка.</w:t>
      </w:r>
    </w:p>
    <w:p>
      <w:pPr>
        <w:pStyle w:val="Normal"/>
        <w:rPr>
          <w:rFonts w:ascii="Times New Roman" w:hAnsi="Times New Roman" w:cs="Times New Roman"/>
        </w:rPr>
      </w:pPr>
      <w:r>
        <w:rPr>
          <w:rFonts w:cs="Times New Roman" w:ascii="Times New Roman" w:hAnsi="Times New Roman"/>
        </w:rPr>
        <w:t>Герцог нахмурил брови и начинал грызть усы. Присутствовавшие, кроме Финетты, которая была очень бледна, и Ковиньяка, который всячески старался не побледнеть, не понимали, что значит этот нежданный гнев, и с изумлением смотрели друг на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сестра моя, – прошептал Ковиньяк на ухо герцогу, – она так испугалась за меня, что теперь бредит и не узнае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должен ты отвечать! – вскричала Нанона. – Мне отвечай. Где Каноль? Что с ним? Да отвечай же, отвечай скорее!</w:t>
      </w:r>
    </w:p>
    <w:p>
      <w:pPr>
        <w:pStyle w:val="Normal"/>
        <w:rPr>
          <w:rFonts w:ascii="Times New Roman" w:hAnsi="Times New Roman" w:cs="Times New Roman"/>
        </w:rPr>
      </w:pPr>
      <w:r>
        <w:rPr>
          <w:rFonts w:cs="Times New Roman" w:ascii="Times New Roman" w:hAnsi="Times New Roman"/>
        </w:rPr>
        <w:t>Ковиньяк тотчас принял отчаянное намерение. Надобно было играть на квит и не изменять бесстыдству. Искать спасения в откровенности, сказать герцогу д'Эпернону о настоящем Каноле, которому Ковиньяк покровительствовал, и о настоящем Ковиньяке, который вербовал солдат против королевы и потом ей же самой продал их, – значило желать висеть под одной перекладиной с Ришоном. Поэтому он подошел к герцогу д'Эпернону и со слезами на глазах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е не бред, а сумасшествие. Горе, как вы изволите видеть, довело ее до того, что она не узнает даже самых близких родных. Один только я могу привести ее в чувство. Сделайте милость, прикажите удалиться всем лакеям, кроме Финетты, которая должна остаться здесь и ухаживать за сестрою, если будет нужно. Верно, вам, как и мне, будет прискорбно видеть, как посторонние станут смеяться над бедною моею сестрою?</w:t>
      </w:r>
    </w:p>
    <w:p>
      <w:pPr>
        <w:pStyle w:val="Normal"/>
        <w:rPr>
          <w:rFonts w:ascii="Times New Roman" w:hAnsi="Times New Roman" w:cs="Times New Roman"/>
        </w:rPr>
      </w:pPr>
      <w:r>
        <w:rPr>
          <w:rFonts w:cs="Times New Roman" w:ascii="Times New Roman" w:hAnsi="Times New Roman"/>
        </w:rPr>
        <w:t>Может быть, герцог не сдался бы на эту просьбу, потому что при всей своей доверчивости он начинал не доверять Ковиньяку, но в это время явился посланный от королевы и доложил, что герцога ждут во дворце: кардинал Мазарини назначил экстраординарное заседание совета.</w:t>
      </w:r>
    </w:p>
    <w:p>
      <w:pPr>
        <w:pStyle w:val="Normal"/>
        <w:rPr>
          <w:rFonts w:ascii="Times New Roman" w:hAnsi="Times New Roman" w:cs="Times New Roman"/>
        </w:rPr>
      </w:pPr>
      <w:r>
        <w:rPr>
          <w:rFonts w:cs="Times New Roman" w:ascii="Times New Roman" w:hAnsi="Times New Roman"/>
        </w:rPr>
        <w:t>Пока посланный докладывал, Ковиньяк наклонился к Наноне и поспешно сказа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Неба, успокойтесь, сестрица; переговорим наедине и все поправим.</w:t>
      </w:r>
    </w:p>
    <w:p>
      <w:pPr>
        <w:pStyle w:val="Normal"/>
        <w:rPr>
          <w:rFonts w:ascii="Times New Roman" w:hAnsi="Times New Roman" w:cs="Times New Roman"/>
        </w:rPr>
      </w:pPr>
      <w:r>
        <w:rPr>
          <w:rFonts w:cs="Times New Roman" w:ascii="Times New Roman" w:hAnsi="Times New Roman"/>
        </w:rPr>
        <w:t>Нанона опустилась на постель и если не совершенно успокоилась, то по крайней мере овладела собою, потому что надежда, даже в самых малых приемах, всегда сильное лекарство от сердечных страданий.</w:t>
      </w:r>
    </w:p>
    <w:p>
      <w:pPr>
        <w:pStyle w:val="Normal"/>
        <w:rPr>
          <w:rFonts w:ascii="Times New Roman" w:hAnsi="Times New Roman" w:cs="Times New Roman"/>
        </w:rPr>
      </w:pPr>
      <w:r>
        <w:rPr>
          <w:rFonts w:cs="Times New Roman" w:ascii="Times New Roman" w:hAnsi="Times New Roman"/>
        </w:rPr>
        <w:t>Что же касается герцога, то он решился до конца разыгрывать роль доверчивого, подошел к Наноне, поцеловал ей рук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падок прошел, милая моя, надеюсь. Оставляю вас с любимым вашим братом, потому что королева призывает меня. Верьте, что только одно приказание ее величества могло заставить меня расстаться с вами в такую минуту.</w:t>
      </w:r>
    </w:p>
    <w:p>
      <w:pPr>
        <w:pStyle w:val="Normal"/>
        <w:rPr>
          <w:rFonts w:ascii="Times New Roman" w:hAnsi="Times New Roman" w:cs="Times New Roman"/>
        </w:rPr>
      </w:pPr>
      <w:r>
        <w:rPr>
          <w:rFonts w:cs="Times New Roman" w:ascii="Times New Roman" w:hAnsi="Times New Roman"/>
        </w:rPr>
        <w:t>Нанона чувствовала, что изменит сама себе. Она не имела силы отвечать герцогу, только взглянула на Ковиньяка и пожала ему руку, как бы желая сказать: не обманули ль вы меня, брат? Точно ли я могу надеяться?</w:t>
      </w:r>
    </w:p>
    <w:p>
      <w:pPr>
        <w:pStyle w:val="Normal"/>
        <w:rPr>
          <w:rFonts w:ascii="Times New Roman" w:hAnsi="Times New Roman" w:cs="Times New Roman"/>
        </w:rPr>
      </w:pPr>
      <w:r>
        <w:rPr>
          <w:rFonts w:cs="Times New Roman" w:ascii="Times New Roman" w:hAnsi="Times New Roman"/>
        </w:rPr>
        <w:t>Ковиньяк отвечал ей тоже пожатием руки и, повернувшись к герцог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ерцог, самый сильный припадок прошел, и сестра моя скоро убедится, что возле нее верный и преданный друг, готовый отважиться на все, чтобы возвратить ей свободу и счастие.</w:t>
      </w:r>
    </w:p>
    <w:p>
      <w:pPr>
        <w:pStyle w:val="Normal"/>
        <w:rPr>
          <w:rFonts w:ascii="Times New Roman" w:hAnsi="Times New Roman" w:cs="Times New Roman"/>
        </w:rPr>
      </w:pPr>
      <w:r>
        <w:rPr>
          <w:rFonts w:cs="Times New Roman" w:ascii="Times New Roman" w:hAnsi="Times New Roman"/>
        </w:rPr>
        <w:t>Нанона не могла удерживать слез и, несмотря на свою твердость, на присутствие духа, зарыдала. Горе так убило ее, что она стала обыкновенного женщиною, то есть слабою, нуждающеюся в слезах.</w:t>
      </w:r>
    </w:p>
    <w:p>
      <w:pPr>
        <w:pStyle w:val="Normal"/>
        <w:rPr>
          <w:rFonts w:ascii="Times New Roman" w:hAnsi="Times New Roman" w:cs="Times New Roman"/>
        </w:rPr>
      </w:pPr>
      <w:r>
        <w:rPr>
          <w:rFonts w:cs="Times New Roman" w:ascii="Times New Roman" w:hAnsi="Times New Roman"/>
        </w:rPr>
        <w:t>Герцог д'Эпернон вышел, покачивая головою и указывая глазами Ковиньяку на сестру его. Когда он вышел, Нанона вс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страдала я при этом человеке! Если бы он остался здесь еще минуту, думаю, я бы умерла.</w:t>
      </w:r>
    </w:p>
    <w:p>
      <w:pPr>
        <w:pStyle w:val="Normal"/>
        <w:rPr>
          <w:rFonts w:ascii="Times New Roman" w:hAnsi="Times New Roman" w:cs="Times New Roman"/>
        </w:rPr>
      </w:pPr>
      <w:r>
        <w:rPr>
          <w:rFonts w:cs="Times New Roman" w:ascii="Times New Roman" w:hAnsi="Times New Roman"/>
        </w:rPr>
        <w:t>Ковиньяк махнул рукою в знак того, что надобно молчать. Потом он подошел к двери и прислушался, точно ли герцог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ое дело мне, слушает он или не слушает, – сказала Нан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спокоили меня… Скажите, что вы хотите делать? На что наде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ица, – отвечал Ковиньяк с серьезным видом, вовсе ему несвойственным, – не смею утверждать, что дело непременно удастся мне, но повторяю то, что уже сказал: употреблю все усилия, чтобы устроить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дело? – спросила Нанона. – На этот раз объяснимся подробнее, чтобы опять не было между нами какого-нибудь страшного недоразум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раюсь спасти несчастного Каноля…</w:t>
      </w:r>
    </w:p>
    <w:p>
      <w:pPr>
        <w:pStyle w:val="Normal"/>
        <w:rPr>
          <w:rFonts w:ascii="Times New Roman" w:hAnsi="Times New Roman" w:cs="Times New Roman"/>
        </w:rPr>
      </w:pPr>
      <w:r>
        <w:rPr>
          <w:rFonts w:cs="Times New Roman" w:ascii="Times New Roman" w:hAnsi="Times New Roman"/>
        </w:rPr>
        <w:t>Нанона страшно уставила на него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гиб!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отвечал Ковиньяк, – если вы требуете от меня откровенности, то я скажу, что положение его кажется мне очень плох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 он говорит это! – вскричала Нанона. – Знаешь ли, несчастный, что за меня этот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что вы предпочитаете этого человека вашему брату, потому что хотели спасти его, а не меня, и когда увидели меня, то встретили проклятиями.</w:t>
      </w:r>
    </w:p>
    <w:p>
      <w:pPr>
        <w:pStyle w:val="Normal"/>
        <w:rPr>
          <w:rFonts w:ascii="Times New Roman" w:hAnsi="Times New Roman" w:cs="Times New Roman"/>
        </w:rPr>
      </w:pPr>
      <w:r>
        <w:rPr>
          <w:rFonts w:cs="Times New Roman" w:ascii="Times New Roman" w:hAnsi="Times New Roman"/>
        </w:rPr>
        <w:t>Нанона нетерпеливо махнула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вы совершенно правы, – продолжал Ковиньяк, – и я говорю вам это не в упрек, а так только, для сведения. Положив руку на сердце, скажу вам: если бы мы оба сидели еще в крепости, и если бы я знал то, что теперь мне известно, я сказал бы ему: «Милостивый государь, вас Нанона назвала своим братом; не меня, а вас спрашивают». Он явился бы сюда вместо меня, а я умер бы вместо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тало быть, он умрет! – вскричала Нанона с горестью, которая показывала, что в самые твердые умы мысль о смерти входит вместе со страхом и никогда не кажется достоверною. – Стало быть, он ум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ица, – отвечал Ковиньяк, – вот все, что я могу сказать вам, и на чем надобно основывать наши намерения. Теперь девять часов вечера, в продолжение двух часов, пока я ехал сюда, могло случиться много нового. Не отчаивайтесь, может быть, не случилось ровно ничего. Вот какая мысль пришла мне 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дной миле от Бордо у меня сто человек солдат и мой лейтен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вер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ергюз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естрица, что ни говорил бы герцог Бульонский, что ни делал бы герцог ле Ларошфуко, что ни думала бы принцесса, которая считает себя полководцем получше этих обоих, я убежден, что с сотнею человек, пожертвовав из них половину, я доберусь до Кан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Вы ошибаетесь! Вы не проберетесь к нему! Эт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берусь или меня убь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аша смерть покажет мне ваше желание спасти его… Но все-таки она не спасет его. Он погиб! Он поги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говорю вам, что нет, если бы даже пришлось мне отдать себя за него! – вскричал Ковиньяк в порыве великодушия, которое удивило его сам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жертвуете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умеется. Ни у кого нет причины ненавидеть этого доброго Каноля, и все его любят. Меня, напротив, все не терп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не терпят! 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Это очень просто: за то, что я имею честь быть связанным с вами кровными узами. Извините, сестрица, но эти слова мои должны быть чрезвычайно лестны для отчаянной роялис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 сказала Нанона медленно, прикладывая палец к губ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что жители Бордо ненавидя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льзя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прошептала Нанона с полузадумчивою, полувеселою улыбк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думал, что эта правда будет вам так прия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Правда!.. Да, – продолжала она, разговаривая сама с собой более, чем с братом, – ненавидят не Каноля и не вас. Погодите! Погодите!</w:t>
      </w:r>
    </w:p>
    <w:p>
      <w:pPr>
        <w:pStyle w:val="Normal"/>
        <w:rPr>
          <w:rFonts w:ascii="Times New Roman" w:hAnsi="Times New Roman" w:cs="Times New Roman"/>
        </w:rPr>
      </w:pPr>
      <w:r>
        <w:rPr>
          <w:rFonts w:cs="Times New Roman" w:ascii="Times New Roman" w:hAnsi="Times New Roman"/>
        </w:rPr>
        <w:t>Она встала, накинула на белые, пылавшие плечи шелковую мантилью, села к столу и поспешно написала несколько строк. Ковиньяк, видя, как горел ее лоб и поднималась грудь, понял, что она пишет о чрезвычайно важных де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это письмо, – сказала она, запечатывая бумагу, – отправляйтесь в Бордо одни, без солдат и без конвоя. У нас на конюшне есть скакун, который довезет вас туда через час. Скачите, как человек может скакать. Отдайте это письмо принцессе Конде. И Каноль будет спасен.</w:t>
      </w:r>
    </w:p>
    <w:p>
      <w:pPr>
        <w:pStyle w:val="Normal"/>
        <w:rPr>
          <w:rFonts w:ascii="Times New Roman" w:hAnsi="Times New Roman" w:cs="Times New Roman"/>
        </w:rPr>
      </w:pPr>
      <w:r>
        <w:rPr>
          <w:rFonts w:cs="Times New Roman" w:ascii="Times New Roman" w:hAnsi="Times New Roman"/>
        </w:rPr>
        <w:t>Ковиньяк с удивлением взглянул на сестру, но он знал всю твердость ее прямого ума и потому не терял времени на объяснение ее фраз: он побежал на конюшню, вскочил на указанную лошадь и через полчаса проскакал уже половину пути. В ту минуту, когда он уезжал, Нанона на коленях прочла коротенькую молитву, заперла в ларчик свое золото, драгоценности и бриллианты, приказала заложить карету, а Финетте велела подать себе лучшие свои плать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чь спускалась на Бордо, город казался пустыней, кроме эспланады, к которой все спешили. В отдаленных от того места улицах слышались только шаги патрулей или голоса старух, которые, возвращаясь домой, со страхом запирали за собой двери.</w:t>
      </w:r>
    </w:p>
    <w:p>
      <w:pPr>
        <w:pStyle w:val="Normal"/>
        <w:rPr>
          <w:rFonts w:ascii="Times New Roman" w:hAnsi="Times New Roman" w:cs="Times New Roman"/>
        </w:rPr>
      </w:pPr>
      <w:r>
        <w:rPr>
          <w:rFonts w:cs="Times New Roman" w:ascii="Times New Roman" w:hAnsi="Times New Roman"/>
        </w:rPr>
        <w:t>Но около эспланады, в вечернем тумане, слышался гул, глухой и непрерывный, подобный шуму моря во время отлива.</w:t>
      </w:r>
    </w:p>
    <w:p>
      <w:pPr>
        <w:pStyle w:val="Normal"/>
        <w:rPr>
          <w:rFonts w:ascii="Times New Roman" w:hAnsi="Times New Roman" w:cs="Times New Roman"/>
        </w:rPr>
      </w:pPr>
      <w:r>
        <w:rPr>
          <w:rFonts w:cs="Times New Roman" w:ascii="Times New Roman" w:hAnsi="Times New Roman"/>
        </w:rPr>
        <w:t>Принцесса только окончила свои письма и приказала сказать герцогу де Ларошфуко, что может принять его.</w:t>
      </w:r>
    </w:p>
    <w:p>
      <w:pPr>
        <w:pStyle w:val="Normal"/>
        <w:rPr>
          <w:rFonts w:ascii="Times New Roman" w:hAnsi="Times New Roman" w:cs="Times New Roman"/>
        </w:rPr>
      </w:pPr>
      <w:r>
        <w:rPr>
          <w:rFonts w:cs="Times New Roman" w:ascii="Times New Roman" w:hAnsi="Times New Roman"/>
        </w:rPr>
        <w:t>У ног принцессы, на ковре, смиренно сидела виконтесса де Канб и, изучая со страхом ее лицо и расположение духа, ждала времени, когда можно будет начать разговор, не помешав принцессе.</w:t>
      </w:r>
    </w:p>
    <w:p>
      <w:pPr>
        <w:pStyle w:val="Normal"/>
        <w:rPr>
          <w:rFonts w:ascii="Times New Roman" w:hAnsi="Times New Roman" w:cs="Times New Roman"/>
        </w:rPr>
      </w:pPr>
      <w:r>
        <w:rPr>
          <w:rFonts w:cs="Times New Roman" w:ascii="Times New Roman" w:hAnsi="Times New Roman"/>
        </w:rPr>
        <w:t>Но терпение и спокойствие Клары были притворные, потому что она мяла и рвала свой пла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ьдесят семь бумаг подписала! – сказала принцесса. – Вы видите, Клара, не всегда приятно выдавать себя за корол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 возразила виконтесса. – Заняв место королевы, вы приняли на себя и лучшее ее право: мил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аво наказывать, – гордо прибавила принцесса Конде, – потому что одна из этих семидесяти семи бумаг – смертный при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емьдесят восьмая бумага будет акт помилования, не так ли, ваше высочество? – сказала Клара умоляющ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гово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что уже, кажется, пора мне освободить моего пленника. Неужели вам не угодно, чтобы я избавила его от страшного мучения: видеть, как поведут его товарища на казнь! Ах, ваше высочество, если вам угодно миловать, так прощайте вполне и безусло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овершенно права, – сказала принцесса. – Но уверяю тебя, я совсем забыла свое обещание, занявшись важными делами. Ты прекрасно сделала, что напомнила мне о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 начала Клара в востор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й, что 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апишите еще одну бумагу, ваше высочество, – сказала Клара с улыбкою, которая расшевелила бы железное сердце, с улыбкой, какой не может изобразить ни один живописец, потому что она свойственная только любящей женщине.</w:t>
      </w:r>
    </w:p>
    <w:p>
      <w:pPr>
        <w:pStyle w:val="Normal"/>
        <w:rPr>
          <w:rFonts w:ascii="Times New Roman" w:hAnsi="Times New Roman" w:cs="Times New Roman"/>
        </w:rPr>
      </w:pPr>
      <w:r>
        <w:rPr>
          <w:rFonts w:cs="Times New Roman" w:ascii="Times New Roman" w:hAnsi="Times New Roman"/>
        </w:rPr>
        <w:t>Клара придвинула бумагу к принцессе и указала пальцем, где надобно писать.</w:t>
      </w:r>
    </w:p>
    <w:p>
      <w:pPr>
        <w:pStyle w:val="Normal"/>
        <w:rPr>
          <w:rFonts w:ascii="Times New Roman" w:hAnsi="Times New Roman" w:cs="Times New Roman"/>
        </w:rPr>
      </w:pPr>
      <w:r>
        <w:rPr>
          <w:rFonts w:cs="Times New Roman" w:ascii="Times New Roman" w:hAnsi="Times New Roman"/>
        </w:rPr>
        <w:t>Принцесса написала:</w:t>
      </w:r>
    </w:p>
    <w:p>
      <w:pPr>
        <w:pStyle w:val="Normal"/>
        <w:rPr>
          <w:rFonts w:ascii="Times New Roman" w:hAnsi="Times New Roman" w:cs="Times New Roman"/>
        </w:rPr>
      </w:pPr>
      <w:r>
        <w:rPr>
          <w:rFonts w:cs="Times New Roman" w:ascii="Times New Roman" w:hAnsi="Times New Roman"/>
        </w:rPr>
        <w:t>«Приказываю коменданту замка Тромпет допустить виконтессу де Канб к барону Канолю, которому возвращаю полную своб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ли? – спросила принц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отвечала Кл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бно под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а принцесса с самой приветливою своей улыбкой, – надобно делать, что ты хочешь.</w:t>
      </w:r>
    </w:p>
    <w:p>
      <w:pPr>
        <w:pStyle w:val="Normal"/>
        <w:rPr>
          <w:rFonts w:ascii="Times New Roman" w:hAnsi="Times New Roman" w:cs="Times New Roman"/>
        </w:rPr>
      </w:pPr>
      <w:r>
        <w:rPr>
          <w:rFonts w:cs="Times New Roman" w:ascii="Times New Roman" w:hAnsi="Times New Roman"/>
        </w:rPr>
        <w:t>Она подписала.</w:t>
      </w:r>
    </w:p>
    <w:p>
      <w:pPr>
        <w:pStyle w:val="Normal"/>
        <w:rPr>
          <w:rFonts w:ascii="Times New Roman" w:hAnsi="Times New Roman" w:cs="Times New Roman"/>
        </w:rPr>
      </w:pPr>
      <w:r>
        <w:rPr>
          <w:rFonts w:cs="Times New Roman" w:ascii="Times New Roman" w:hAnsi="Times New Roman"/>
        </w:rPr>
        <w:t>Клара бросилась на бумагу, как орел на добычу. Она едва поблагодарила ее высочество и, прижав бумагу к груди, выбежала из комнаты.</w:t>
      </w:r>
    </w:p>
    <w:p>
      <w:pPr>
        <w:pStyle w:val="Normal"/>
        <w:rPr>
          <w:rFonts w:ascii="Times New Roman" w:hAnsi="Times New Roman" w:cs="Times New Roman"/>
        </w:rPr>
      </w:pPr>
      <w:r>
        <w:rPr>
          <w:rFonts w:cs="Times New Roman" w:ascii="Times New Roman" w:hAnsi="Times New Roman"/>
        </w:rPr>
        <w:t>На лестнице она встретила герцога де Ларошфуко со свитою офицеров и народа, которая всегда за ним следовала, когда он ходил по городу.</w:t>
      </w:r>
    </w:p>
    <w:p>
      <w:pPr>
        <w:pStyle w:val="Normal"/>
        <w:rPr>
          <w:rFonts w:ascii="Times New Roman" w:hAnsi="Times New Roman" w:cs="Times New Roman"/>
        </w:rPr>
      </w:pPr>
      <w:r>
        <w:rPr>
          <w:rFonts w:cs="Times New Roman" w:ascii="Times New Roman" w:hAnsi="Times New Roman"/>
        </w:rPr>
        <w:t>Клара весело поклонилась ему. Удивленный герцог остановился на площадке и смотрел вслед виконтессе, пока она не сошла с лестницы.</w:t>
      </w:r>
    </w:p>
    <w:p>
      <w:pPr>
        <w:pStyle w:val="Normal"/>
        <w:rPr>
          <w:rFonts w:ascii="Times New Roman" w:hAnsi="Times New Roman" w:cs="Times New Roman"/>
        </w:rPr>
      </w:pPr>
      <w:r>
        <w:rPr>
          <w:rFonts w:cs="Times New Roman" w:ascii="Times New Roman" w:hAnsi="Times New Roman"/>
        </w:rPr>
        <w:t>Потом он вошел к принцессе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все гот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w:t>
      </w:r>
    </w:p>
    <w:p>
      <w:pPr>
        <w:pStyle w:val="Normal"/>
        <w:rPr>
          <w:rFonts w:ascii="Times New Roman" w:hAnsi="Times New Roman" w:cs="Times New Roman"/>
        </w:rPr>
      </w:pPr>
      <w:r>
        <w:rPr>
          <w:rFonts w:cs="Times New Roman" w:ascii="Times New Roman" w:hAnsi="Times New Roman"/>
        </w:rPr>
        <w:t>Принцесса смотрела на него вопрос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спланаде, – прибави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хорошо, – сказала принцесса, притворяясь спокойною, потому что на нее смотрели. Как женщина, она не могла не вздрогнуть, но положение главы партии подкрепили ее с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се готово, так ступайте, герцог.</w:t>
      </w:r>
    </w:p>
    <w:p>
      <w:pPr>
        <w:pStyle w:val="Normal"/>
        <w:rPr>
          <w:rFonts w:ascii="Times New Roman" w:hAnsi="Times New Roman" w:cs="Times New Roman"/>
        </w:rPr>
      </w:pPr>
      <w:r>
        <w:rPr>
          <w:rFonts w:cs="Times New Roman" w:ascii="Times New Roman" w:hAnsi="Times New Roman"/>
        </w:rPr>
        <w:t>Герцог не реш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лагаете ли вы, что и я должна присутствовать там? – спросила принцесса.</w:t>
      </w:r>
    </w:p>
    <w:p>
      <w:pPr>
        <w:pStyle w:val="Normal"/>
        <w:rPr>
          <w:rFonts w:ascii="Times New Roman" w:hAnsi="Times New Roman" w:cs="Times New Roman"/>
        </w:rPr>
      </w:pPr>
      <w:r>
        <w:rPr>
          <w:rFonts w:cs="Times New Roman" w:ascii="Times New Roman" w:hAnsi="Times New Roman"/>
        </w:rPr>
        <w:t>Несмотря на уменье владеть собою, она не могла скрыть смущения. Голос ее дро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годно вашему высочеству, – отвечал герцог, занимавшийся в эту минуту, может быть, какою-нибудь философскою задач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увидим, герцог, мы увидим. Вы знаете, что я помиловала одного из осужде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кажете вы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что все, что вы делаете,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принцесса, – лучше было простить. Надобно показать эпернонистам, что мы не боимся мстить, считаем себя равными с королем, но, уверенные в своей силе, платим за зло без бешенства, умер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 ли, герцог? – спросила принцесса, старавшаяся по голосу герцога узнать настоящую его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продолжал герцог, – вы все-таки придерживаетесь того мнения, что один из арестантов должен заплатить жизнью за смерть Ришона. Если эта смерть останется не отмщенною, то все подумают, что ваше высочество мало уважаете храбрых людей, которые служат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разумеется! Один из них умрет. Даю честное слово! Будьте споко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ли узнать, которого из них вы помил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она Кан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w:t>
      </w:r>
    </w:p>
    <w:p>
      <w:pPr>
        <w:pStyle w:val="Normal"/>
        <w:rPr>
          <w:rFonts w:ascii="Times New Roman" w:hAnsi="Times New Roman" w:cs="Times New Roman"/>
        </w:rPr>
      </w:pPr>
      <w:r>
        <w:rPr>
          <w:rFonts w:cs="Times New Roman" w:ascii="Times New Roman" w:hAnsi="Times New Roman"/>
        </w:rPr>
        <w:t>Это «А!» было сказано довольно стр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и у вас особенной причины сердиться на этого человека? – спросила принц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разве я сержусь когда-нибудь на кого-нибудь? Разве я благосклонен к кому-нибудь? Я разделяю людей на две категории: на препятствия и на поддержки. Надобно уничтожать первых и поддерживать вторых, пока они нас поддерживают. Вот моя политика, скажу даже: вот моя мор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тут еще затевает и чего хочет? – спросил Лене сам себя. – Он, кажется, не терпит Кан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продолжал герцог, – если нет каких других приказ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я прощусь с вашим высоче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се это будет сегодня вечером? – спросила принц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четверть часа.</w:t>
      </w:r>
    </w:p>
    <w:p>
      <w:pPr>
        <w:pStyle w:val="Normal"/>
        <w:rPr>
          <w:rFonts w:ascii="Times New Roman" w:hAnsi="Times New Roman" w:cs="Times New Roman"/>
        </w:rPr>
      </w:pPr>
      <w:r>
        <w:rPr>
          <w:rFonts w:cs="Times New Roman" w:ascii="Times New Roman" w:hAnsi="Times New Roman"/>
        </w:rPr>
        <w:t>Лене готовился идти за герцо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дете смотреть на это, Лене? – спросила принц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ваше высочество, – отвечал Лене, – вы изволите знать, что я не люблю сильных ощущений. Я дойду только до половины дороги, то есть до тюрьмы: мне хочется видеть трогательную картину, как бедный барон Каноль получит свободу из-за женщины, которую он любит!</w:t>
      </w:r>
    </w:p>
    <w:p>
      <w:pPr>
        <w:pStyle w:val="Normal"/>
        <w:rPr>
          <w:rFonts w:ascii="Times New Roman" w:hAnsi="Times New Roman" w:cs="Times New Roman"/>
        </w:rPr>
      </w:pPr>
      <w:r>
        <w:rPr>
          <w:rFonts w:cs="Times New Roman" w:ascii="Times New Roman" w:hAnsi="Times New Roman"/>
        </w:rPr>
        <w:t>Герцог скривил лицо, Лене пожал плечами, и все вышли из дворца и отправились в тюрьму.</w:t>
      </w:r>
    </w:p>
    <w:p>
      <w:pPr>
        <w:pStyle w:val="Normal"/>
        <w:rPr>
          <w:rFonts w:ascii="Times New Roman" w:hAnsi="Times New Roman" w:cs="Times New Roman"/>
        </w:rPr>
      </w:pPr>
      <w:r>
        <w:rPr>
          <w:rFonts w:cs="Times New Roman" w:ascii="Times New Roman" w:hAnsi="Times New Roman"/>
        </w:rPr>
        <w:t>Виконтесса де Канб минут через пять была уже там. Она явилась, показала приказ принцессы сначала привратнику, потом тюремщику и, наконец, велела позвать коменданта.</w:t>
      </w:r>
    </w:p>
    <w:p>
      <w:pPr>
        <w:pStyle w:val="Normal"/>
        <w:rPr>
          <w:rFonts w:ascii="Times New Roman" w:hAnsi="Times New Roman" w:cs="Times New Roman"/>
        </w:rPr>
      </w:pPr>
      <w:r>
        <w:rPr>
          <w:rFonts w:cs="Times New Roman" w:ascii="Times New Roman" w:hAnsi="Times New Roman"/>
        </w:rPr>
        <w:t>Комендант рассмотрел бумагу тем мрачным глазом, которого не могут оживить ни смертные приговоры, ни акты помилования, узнал печать и подпись принцессы Конде, поклонился виконтессе и, повернувшись к дверям, сказал гром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ать лейтенанта.</w:t>
      </w:r>
    </w:p>
    <w:p>
      <w:pPr>
        <w:pStyle w:val="Normal"/>
        <w:rPr>
          <w:rFonts w:ascii="Times New Roman" w:hAnsi="Times New Roman" w:cs="Times New Roman"/>
        </w:rPr>
      </w:pPr>
      <w:r>
        <w:rPr>
          <w:rFonts w:cs="Times New Roman" w:ascii="Times New Roman" w:hAnsi="Times New Roman"/>
        </w:rPr>
        <w:t>Потом он пригласил виконтессу сесть, но виконтесса была так взволнована, что хотела укротить свое нетерпение движением: она не села.</w:t>
      </w:r>
    </w:p>
    <w:p>
      <w:pPr>
        <w:pStyle w:val="Normal"/>
        <w:rPr>
          <w:rFonts w:ascii="Times New Roman" w:hAnsi="Times New Roman" w:cs="Times New Roman"/>
        </w:rPr>
      </w:pPr>
      <w:r>
        <w:rPr>
          <w:rFonts w:cs="Times New Roman" w:ascii="Times New Roman" w:hAnsi="Times New Roman"/>
        </w:rPr>
        <w:t>Комендант почел своею обязанностью заговорить с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барона Каноля? – спросил он таким голосом, каким спросил бы, хороша ли пог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знаю! – отвечала Кл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ожет быть, ваш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друг ва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ой жених, – отвечала Клара в надежде, что после такого признания комендант постарается поскорее отпустить Кан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здравляю вас! – сказал комендант тем же тоном.</w:t>
      </w:r>
    </w:p>
    <w:p>
      <w:pPr>
        <w:pStyle w:val="Normal"/>
        <w:rPr>
          <w:rFonts w:ascii="Times New Roman" w:hAnsi="Times New Roman" w:cs="Times New Roman"/>
        </w:rPr>
      </w:pPr>
      <w:r>
        <w:rPr>
          <w:rFonts w:cs="Times New Roman" w:ascii="Times New Roman" w:hAnsi="Times New Roman"/>
        </w:rPr>
        <w:t>И, не зная о чем спрашивать, он замолчал и не двигался с места.</w:t>
      </w:r>
    </w:p>
    <w:p>
      <w:pPr>
        <w:pStyle w:val="Normal"/>
        <w:rPr>
          <w:rFonts w:ascii="Times New Roman" w:hAnsi="Times New Roman" w:cs="Times New Roman"/>
        </w:rPr>
      </w:pPr>
      <w:r>
        <w:rPr>
          <w:rFonts w:cs="Times New Roman" w:ascii="Times New Roman" w:hAnsi="Times New Roman"/>
        </w:rPr>
        <w:t>Вошел лейтен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Утрмон, – сказал комендант, – позовите главного тюремщика и выпустите барона Каноля; вот приказ принцессы.</w:t>
      </w:r>
    </w:p>
    <w:p>
      <w:pPr>
        <w:pStyle w:val="Normal"/>
        <w:rPr>
          <w:rFonts w:ascii="Times New Roman" w:hAnsi="Times New Roman" w:cs="Times New Roman"/>
        </w:rPr>
      </w:pPr>
      <w:r>
        <w:rPr>
          <w:rFonts w:cs="Times New Roman" w:ascii="Times New Roman" w:hAnsi="Times New Roman"/>
        </w:rPr>
        <w:t>Лейтенант поклонился и взял бум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одно вам подождать здесь? – спросил комендант у виконтес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мне нельзя идти к ба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пойду: я хочу прежде всех сказать ему, что он сп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идти, сударыня, и примите уверение в совершенной моей преданности.</w:t>
      </w:r>
    </w:p>
    <w:p>
      <w:pPr>
        <w:pStyle w:val="Normal"/>
        <w:rPr>
          <w:rFonts w:ascii="Times New Roman" w:hAnsi="Times New Roman" w:cs="Times New Roman"/>
        </w:rPr>
      </w:pPr>
      <w:r>
        <w:rPr>
          <w:rFonts w:cs="Times New Roman" w:ascii="Times New Roman" w:hAnsi="Times New Roman"/>
        </w:rPr>
        <w:t>Виконтесса поспешно поклонилась коменданту и пошла за лейтенантом.</w:t>
      </w:r>
    </w:p>
    <w:p>
      <w:pPr>
        <w:pStyle w:val="Normal"/>
        <w:rPr>
          <w:rFonts w:ascii="Times New Roman" w:hAnsi="Times New Roman" w:cs="Times New Roman"/>
        </w:rPr>
      </w:pPr>
      <w:r>
        <w:rPr>
          <w:rFonts w:cs="Times New Roman" w:ascii="Times New Roman" w:hAnsi="Times New Roman"/>
        </w:rPr>
        <w:t>Лейтенант был тот самый офицер, который разговаривал с Канолем и Ковиньяком, он очень радовался освобождению арестанта.</w:t>
      </w:r>
    </w:p>
    <w:p>
      <w:pPr>
        <w:pStyle w:val="Normal"/>
        <w:rPr>
          <w:rFonts w:ascii="Times New Roman" w:hAnsi="Times New Roman" w:cs="Times New Roman"/>
        </w:rPr>
      </w:pPr>
      <w:r>
        <w:rPr>
          <w:rFonts w:cs="Times New Roman" w:ascii="Times New Roman" w:hAnsi="Times New Roman"/>
        </w:rPr>
        <w:t>В одну секунду и он и Клара были на дв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главный тюремщик? – закричал лейтенант.</w:t>
      </w:r>
    </w:p>
    <w:p>
      <w:pPr>
        <w:pStyle w:val="Normal"/>
        <w:rPr>
          <w:rFonts w:ascii="Times New Roman" w:hAnsi="Times New Roman" w:cs="Times New Roman"/>
        </w:rPr>
      </w:pPr>
      <w:r>
        <w:rPr>
          <w:rFonts w:cs="Times New Roman" w:ascii="Times New Roman" w:hAnsi="Times New Roman"/>
        </w:rPr>
        <w:t>Потом, повернувшись к Кларе,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спокойны, виконтесса, он сейчас придет.</w:t>
      </w:r>
    </w:p>
    <w:p>
      <w:pPr>
        <w:pStyle w:val="Normal"/>
        <w:rPr>
          <w:rFonts w:ascii="Times New Roman" w:hAnsi="Times New Roman" w:cs="Times New Roman"/>
        </w:rPr>
      </w:pPr>
      <w:r>
        <w:rPr>
          <w:rFonts w:cs="Times New Roman" w:ascii="Times New Roman" w:hAnsi="Times New Roman"/>
        </w:rPr>
        <w:t>Явился помощник тюремщ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лейтенант, – сказал он, – главного тюремщика нет. Он куда-то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 вскричала Клара. – Это обстоятельство еще задержи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приказ дан, стало быть, успокойтесь.</w:t>
      </w:r>
    </w:p>
    <w:p>
      <w:pPr>
        <w:pStyle w:val="Normal"/>
        <w:rPr>
          <w:rFonts w:ascii="Times New Roman" w:hAnsi="Times New Roman" w:cs="Times New Roman"/>
        </w:rPr>
      </w:pPr>
      <w:r>
        <w:rPr>
          <w:rFonts w:cs="Times New Roman" w:ascii="Times New Roman" w:hAnsi="Times New Roman"/>
        </w:rPr>
        <w:t>Виконтесса поблагодарила его одним из тех взглядов, за которые можно отдать ду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же у тебя есть ключи от всех комнат? – спросил д'Утрмон у тюремщ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опри комнату барона Кан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ноля № 2?</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2-й, по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 сказал тюремщик, – оба они сидят вместе, так там можно выбрать любого.</w:t>
      </w:r>
    </w:p>
    <w:p>
      <w:pPr>
        <w:pStyle w:val="Normal"/>
        <w:rPr>
          <w:rFonts w:ascii="Times New Roman" w:hAnsi="Times New Roman" w:cs="Times New Roman"/>
        </w:rPr>
      </w:pPr>
      <w:r>
        <w:rPr>
          <w:rFonts w:cs="Times New Roman" w:ascii="Times New Roman" w:hAnsi="Times New Roman"/>
        </w:rPr>
        <w:t>Тюремщики всегда любили шутить.</w:t>
      </w:r>
    </w:p>
    <w:p>
      <w:pPr>
        <w:pStyle w:val="Normal"/>
        <w:rPr>
          <w:rFonts w:ascii="Times New Roman" w:hAnsi="Times New Roman" w:cs="Times New Roman"/>
        </w:rPr>
      </w:pPr>
      <w:r>
        <w:rPr>
          <w:rFonts w:cs="Times New Roman" w:ascii="Times New Roman" w:hAnsi="Times New Roman"/>
        </w:rPr>
        <w:t>Но виконтесса была так счастлива, что нимало не рассердилась на эту глупую шутку. Она даже улыбнулась, она поцеловала бы тюремщика, если бы поцелуй мог поторопить его, и если бы через это она могла видеть Каноля поскорее.</w:t>
      </w:r>
    </w:p>
    <w:p>
      <w:pPr>
        <w:pStyle w:val="Normal"/>
        <w:rPr>
          <w:rFonts w:ascii="Times New Roman" w:hAnsi="Times New Roman" w:cs="Times New Roman"/>
        </w:rPr>
      </w:pPr>
      <w:r>
        <w:rPr>
          <w:rFonts w:cs="Times New Roman" w:ascii="Times New Roman" w:hAnsi="Times New Roman"/>
        </w:rPr>
        <w:t>Наконец, дверь отворяется. Каноль, услышавший шаги в коридоре, узнавший голос Клары, бросается в ее объятия, и она, забыв, что он не муж ее, страстно обнимае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друг мой, – сказала Клара, блиставшая радостью и гордостью, – видите, я сдержала слово, выпросила вам прощение, как обещала, я пришла за вами, и мы сейчас отсюда уедем.</w:t>
      </w:r>
    </w:p>
    <w:p>
      <w:pPr>
        <w:pStyle w:val="Normal"/>
        <w:rPr>
          <w:rFonts w:ascii="Times New Roman" w:hAnsi="Times New Roman" w:cs="Times New Roman"/>
        </w:rPr>
      </w:pPr>
      <w:r>
        <w:rPr>
          <w:rFonts w:cs="Times New Roman" w:ascii="Times New Roman" w:hAnsi="Times New Roman"/>
        </w:rPr>
        <w:t>Во время этого разговора она вела Каноля в кори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 сказал лейтенант, – вы можете посвятить всю вашу жизнь виконтессе, потому что обязаны ей спасением.</w:t>
      </w:r>
    </w:p>
    <w:p>
      <w:pPr>
        <w:pStyle w:val="Normal"/>
        <w:rPr>
          <w:rFonts w:ascii="Times New Roman" w:hAnsi="Times New Roman" w:cs="Times New Roman"/>
        </w:rPr>
      </w:pPr>
      <w:r>
        <w:rPr>
          <w:rFonts w:cs="Times New Roman" w:ascii="Times New Roman" w:hAnsi="Times New Roman"/>
        </w:rPr>
        <w:t>Каноль ничего не отвечал, но он нежно взглянул на свою избавительницу, нежно пожал ей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ешите так, – сказал лейтенант с улыбкою, – все уже кончилось, и вы свободны, стало быть, успеете распустить крылья.</w:t>
      </w:r>
    </w:p>
    <w:p>
      <w:pPr>
        <w:pStyle w:val="Normal"/>
        <w:rPr>
          <w:rFonts w:ascii="Times New Roman" w:hAnsi="Times New Roman" w:cs="Times New Roman"/>
        </w:rPr>
      </w:pPr>
      <w:r>
        <w:rPr>
          <w:rFonts w:cs="Times New Roman" w:ascii="Times New Roman" w:hAnsi="Times New Roman"/>
        </w:rPr>
        <w:t>Но виконтесса, не обращая внимания на его успокоительные слова, вела Каноля по коридорам. Каноль охотно шел за нею, перемигиваясь с лейтенантом. Пришли к лестнице, по ней спустились быстро, как будто у наших любовников были крылья, о которых говорил лейтенант. Наконец, вышли на двор. Еще одна дверь, и тюремный воздух не будет тяготеть над любящими сердцами.</w:t>
      </w:r>
    </w:p>
    <w:p>
      <w:pPr>
        <w:pStyle w:val="Normal"/>
        <w:rPr>
          <w:rFonts w:ascii="Times New Roman" w:hAnsi="Times New Roman" w:cs="Times New Roman"/>
        </w:rPr>
      </w:pPr>
      <w:r>
        <w:rPr>
          <w:rFonts w:cs="Times New Roman" w:ascii="Times New Roman" w:hAnsi="Times New Roman"/>
        </w:rPr>
        <w:t>Наконец, и последняя дверь отворилась.</w:t>
      </w:r>
    </w:p>
    <w:p>
      <w:pPr>
        <w:pStyle w:val="Normal"/>
        <w:rPr>
          <w:rFonts w:ascii="Times New Roman" w:hAnsi="Times New Roman" w:cs="Times New Roman"/>
        </w:rPr>
      </w:pPr>
      <w:r>
        <w:rPr>
          <w:rFonts w:cs="Times New Roman" w:ascii="Times New Roman" w:hAnsi="Times New Roman"/>
        </w:rPr>
        <w:t>Но за дверью, на подземном мосту, стояла толпа дворян, сторожей и солдат, тут был и герцог де Ларошфуко со своею свитой.</w:t>
      </w:r>
    </w:p>
    <w:p>
      <w:pPr>
        <w:pStyle w:val="Normal"/>
        <w:rPr>
          <w:rFonts w:ascii="Times New Roman" w:hAnsi="Times New Roman" w:cs="Times New Roman"/>
        </w:rPr>
      </w:pPr>
      <w:r>
        <w:rPr>
          <w:rFonts w:cs="Times New Roman" w:ascii="Times New Roman" w:hAnsi="Times New Roman"/>
        </w:rPr>
        <w:t>Виконтесса де Канб вздрогнула, сама не зная почему. Каждый раз, как она встречала герцога, с нею случалось несчастье.</w:t>
      </w:r>
    </w:p>
    <w:p>
      <w:pPr>
        <w:pStyle w:val="Normal"/>
        <w:rPr>
          <w:rFonts w:ascii="Times New Roman" w:hAnsi="Times New Roman" w:cs="Times New Roman"/>
        </w:rPr>
      </w:pPr>
      <w:r>
        <w:rPr>
          <w:rFonts w:cs="Times New Roman" w:ascii="Times New Roman" w:hAnsi="Times New Roman"/>
        </w:rPr>
        <w:t>Что же касается до Каноля, то он, может быть, почувствовал что-нибудь, но чувства его нисколько не выразились на его лице.</w:t>
      </w:r>
    </w:p>
    <w:p>
      <w:pPr>
        <w:pStyle w:val="Normal"/>
        <w:rPr>
          <w:rFonts w:ascii="Times New Roman" w:hAnsi="Times New Roman" w:cs="Times New Roman"/>
        </w:rPr>
      </w:pPr>
      <w:r>
        <w:rPr>
          <w:rFonts w:cs="Times New Roman" w:ascii="Times New Roman" w:hAnsi="Times New Roman"/>
        </w:rPr>
        <w:t>Герцог поклонился виконтессе и Канолю, даже остановился и сказал им несколько комплиментов. Потом подал знак своим дворянам и свите, и густая толпа раздалась.</w:t>
      </w:r>
    </w:p>
    <w:p>
      <w:pPr>
        <w:pStyle w:val="Normal"/>
        <w:rPr>
          <w:rFonts w:ascii="Times New Roman" w:hAnsi="Times New Roman" w:cs="Times New Roman"/>
        </w:rPr>
      </w:pPr>
      <w:r>
        <w:rPr>
          <w:rFonts w:cs="Times New Roman" w:ascii="Times New Roman" w:hAnsi="Times New Roman"/>
        </w:rPr>
        <w:t>Вдруг послышался голос из коридоров на дв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ервом номере никого нет!.. Другого арестанта нет! Я ищу его более пяти минут и нигде никак не могу найти.</w:t>
      </w:r>
    </w:p>
    <w:p>
      <w:pPr>
        <w:pStyle w:val="Normal"/>
        <w:rPr>
          <w:rFonts w:ascii="Times New Roman" w:hAnsi="Times New Roman" w:cs="Times New Roman"/>
        </w:rPr>
      </w:pPr>
      <w:r>
        <w:rPr>
          <w:rFonts w:cs="Times New Roman" w:ascii="Times New Roman" w:hAnsi="Times New Roman"/>
        </w:rPr>
        <w:t>Эти слова произвели сильное волнение между теми, кто слышал их: герцог де Ларошфуко вздрогнул и, не будучи в силах удержать первого движения, занес руку на Каноля, как бы намереваясь остановить его.</w:t>
      </w:r>
    </w:p>
    <w:p>
      <w:pPr>
        <w:pStyle w:val="Normal"/>
        <w:rPr>
          <w:rFonts w:ascii="Times New Roman" w:hAnsi="Times New Roman" w:cs="Times New Roman"/>
        </w:rPr>
      </w:pPr>
      <w:r>
        <w:rPr>
          <w:rFonts w:cs="Times New Roman" w:ascii="Times New Roman" w:hAnsi="Times New Roman"/>
        </w:rPr>
        <w:t>Клара заметила его движение и поблед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пойдемте! – сказала она Канолю. – По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виконтесса, – возразил герцог, – я попрошу у вас минуты терпения. Позвольте объяснить недоразумение, на это нужно не более минуты.</w:t>
      </w:r>
    </w:p>
    <w:p>
      <w:pPr>
        <w:pStyle w:val="Normal"/>
        <w:rPr>
          <w:rFonts w:ascii="Times New Roman" w:hAnsi="Times New Roman" w:cs="Times New Roman"/>
        </w:rPr>
      </w:pPr>
      <w:r>
        <w:rPr>
          <w:rFonts w:cs="Times New Roman" w:ascii="Times New Roman" w:hAnsi="Times New Roman"/>
        </w:rPr>
        <w:t>И по звуку герцога толпа опять соединилась в плотную стену.</w:t>
      </w:r>
    </w:p>
    <w:p>
      <w:pPr>
        <w:pStyle w:val="Normal"/>
        <w:rPr>
          <w:rFonts w:ascii="Times New Roman" w:hAnsi="Times New Roman" w:cs="Times New Roman"/>
        </w:rPr>
      </w:pPr>
      <w:r>
        <w:rPr>
          <w:rFonts w:cs="Times New Roman" w:ascii="Times New Roman" w:hAnsi="Times New Roman"/>
        </w:rPr>
        <w:t>Каноль посмотрел на герцога, на Клару, на лестницу, с которой раздался голос, и сам поблед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илостивый государь, зачем мне ждать? – спросила виконт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а принцесса Конде подписала освобождение барона Каноля, вот приказ, посмот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этом не сомневаюсь, виконтесса, и вовсе не намерен оспаривать действительность этого акта, он будет так же действителен через минуту, как и теперь. Так извольте потерпеть, я сейчас послал верного человека, он тотчас вер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ое нам до этого дело? – возразила Клара. – Какое отношение между бароном Канолем и бежавшим ареста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ветлость, – сказал капитан телохранителей, которого посылали для розысков, – мы искали везде и нигде никого не нашли, арестант пропал, вместе с ним исчез и главный тюремщик. Сынок его, которого мы расспрашивали, говорит, что отец его и арестант вышли в потайную дверь на р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вскричал герцог. – Не знаете ли вы, барон Каноль, чего-нибудь об этом? Ведь это бегство!</w:t>
      </w:r>
    </w:p>
    <w:p>
      <w:pPr>
        <w:pStyle w:val="Normal"/>
        <w:rPr>
          <w:rFonts w:ascii="Times New Roman" w:hAnsi="Times New Roman" w:cs="Times New Roman"/>
        </w:rPr>
      </w:pPr>
      <w:r>
        <w:rPr>
          <w:rFonts w:cs="Times New Roman" w:ascii="Times New Roman" w:hAnsi="Times New Roman"/>
        </w:rPr>
        <w:t>При этих словах Каноль все понял и все угадал. Он понял, что Нанона заботилась о нем; он понял, что приходили за ним, что его означали именем брата госпожи Лартиг; что Ковиньяк занял его место, сам того не зная, и нашел свободу там, гдедумал встретить смерть. Все эти мысли разом явились в его голове, он закрыл лицо обеими руками, побледнел и пошатнулся. Он пришел в себя только потому, что возле него трепетала виконтесса. Герцог заметил все эти признаки невольного уж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ереть двери! – закричал Ларошфуко. – Барон Каноль, прошу вас остаться. Вы понимаете, надобно объяснить все это непре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ерцог, – вскричала виконтесса, – вы не намерены, надеюсь, противиться приказанию принцес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намерен, – отвечал герцог, – но думаю, что нужно доложить ей о том, что случилось. Я не скажу вам, что пойду к ней сам; вы можете подумать, что я хочу иметь влияние на мнение ее высочества. Нет, извольте идти сами; лучше, нежели кто-нибудь, вы можете выпросить милость у принцессы.</w:t>
      </w:r>
    </w:p>
    <w:p>
      <w:pPr>
        <w:pStyle w:val="Normal"/>
        <w:rPr>
          <w:rFonts w:ascii="Times New Roman" w:hAnsi="Times New Roman" w:cs="Times New Roman"/>
        </w:rPr>
      </w:pPr>
      <w:r>
        <w:rPr>
          <w:rFonts w:cs="Times New Roman" w:ascii="Times New Roman" w:hAnsi="Times New Roman"/>
        </w:rPr>
        <w:t>Лене подал знак Кл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с ним не расстанусь! – вскричала виконтесса, схватив Каноля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йду к ее высочеству, – сказал Лене. – Пойдемте со мною, капитан, или вы,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я пойду с вами. Господин капитан останется здесь и займется обыском. Может быть, найдется и другой арестант.</w:t>
      </w:r>
    </w:p>
    <w:p>
      <w:pPr>
        <w:pStyle w:val="Normal"/>
        <w:rPr>
          <w:rFonts w:ascii="Times New Roman" w:hAnsi="Times New Roman" w:cs="Times New Roman"/>
        </w:rPr>
      </w:pPr>
      <w:r>
        <w:rPr>
          <w:rFonts w:cs="Times New Roman" w:ascii="Times New Roman" w:hAnsi="Times New Roman"/>
        </w:rPr>
        <w:t>Как бы желая обратить особенное внимание на окончание своей фразы, герцог сказал несколько слов на ухо офицеру и вышел вместе с Лене. В ту же минуту толпа, провожавшая герцога де Ларошфуко, вытеснила Каноля и Клару во двор и заперла дверь.</w:t>
      </w:r>
    </w:p>
    <w:p>
      <w:pPr>
        <w:pStyle w:val="Normal"/>
        <w:rPr>
          <w:rFonts w:ascii="Times New Roman" w:hAnsi="Times New Roman" w:cs="Times New Roman"/>
        </w:rPr>
      </w:pPr>
      <w:r>
        <w:rPr>
          <w:rFonts w:cs="Times New Roman" w:ascii="Times New Roman" w:hAnsi="Times New Roman"/>
        </w:rPr>
        <w:t>Сцена эта приняла такой важный и мрачный характер, что все присутствующие, бледные и безмолвные, с изумлением смотрели друг на друга и старались по глазам Клары и Каноля увидеть, кто из них более страдает. Каноль понял, что он должен подавать пример твердости. Он серьезен и нежен со своею подругою, которая едва держится на ногах, плачет, не выпускает его руки, прижимает его к себе, улыбается нежно, но страшно и мутными глазами смотрит на толпу, в которой тщетно ищет друга…</w:t>
      </w:r>
    </w:p>
    <w:p>
      <w:pPr>
        <w:pStyle w:val="Normal"/>
        <w:rPr>
          <w:rFonts w:ascii="Times New Roman" w:hAnsi="Times New Roman" w:cs="Times New Roman"/>
        </w:rPr>
      </w:pPr>
      <w:r>
        <w:rPr>
          <w:rFonts w:cs="Times New Roman" w:ascii="Times New Roman" w:hAnsi="Times New Roman"/>
        </w:rPr>
        <w:t>Капитан, принявший приказание от Ларошфуко, говорит потихоньку со своими офицерами. Каноль, которого глаз верен, и ухо привыкло расслушивать важные слова, Каноль слышит, несмотря на всю осторожность офицера, следующую ф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бно же, однако, найти средство удалить эту бедную женщину.</w:t>
      </w:r>
    </w:p>
    <w:p>
      <w:pPr>
        <w:pStyle w:val="Normal"/>
        <w:rPr>
          <w:rFonts w:ascii="Times New Roman" w:hAnsi="Times New Roman" w:cs="Times New Roman"/>
        </w:rPr>
      </w:pPr>
      <w:r>
        <w:rPr>
          <w:rFonts w:cs="Times New Roman" w:ascii="Times New Roman" w:hAnsi="Times New Roman"/>
        </w:rPr>
        <w:t>Каноль старается высвободить себя из нежных объятий, но Клара замечает его намерение и всеми силами держится з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оскликнула она, – надобно поискать еще, может быть, он найдется! Станем искать… Все станем искать: не может быть, чтобы он сбежал. В таком случае и барон Каноль верно бежал бы вместе с ним. Господин капитан, прикажите искать, умоля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искали, – отвечал тот, – да и теперь еще ищут. Тюремщик знает, что подвергается смертной казни, если не представит арестанта, поэтому вы понимаете, как усердно он ищет бегле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прошептала Клара. – И Лене не 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Клара, подожди, – сказал Каноль ласковым голосом, как обыкновенно разговаривают с детьми. – Лене только что сейчас расстался с нами, едва ли успел он дойти до принцессы. Дайте ему время, надобно рассказать про эту беду и потом принести нам ответ.</w:t>
      </w:r>
    </w:p>
    <w:p>
      <w:pPr>
        <w:pStyle w:val="Normal"/>
        <w:rPr>
          <w:rFonts w:ascii="Times New Roman" w:hAnsi="Times New Roman" w:cs="Times New Roman"/>
        </w:rPr>
      </w:pPr>
      <w:r>
        <w:rPr>
          <w:rFonts w:cs="Times New Roman" w:ascii="Times New Roman" w:hAnsi="Times New Roman"/>
        </w:rPr>
        <w:t>При этих словах он нежно пожал руку Клары.</w:t>
      </w:r>
    </w:p>
    <w:p>
      <w:pPr>
        <w:pStyle w:val="Normal"/>
        <w:rPr>
          <w:rFonts w:ascii="Times New Roman" w:hAnsi="Times New Roman" w:cs="Times New Roman"/>
        </w:rPr>
      </w:pPr>
      <w:r>
        <w:rPr>
          <w:rFonts w:cs="Times New Roman" w:ascii="Times New Roman" w:hAnsi="Times New Roman"/>
        </w:rPr>
        <w:t>Потом, заметив, что капитан пристально на него смотрит и чем-то недоволен,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не угодно ли вам переговорить с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добно бы, – отвечал офицер, смущенный присутствием виконтес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 вскричала Клара, – ведите нас к принцессе, умоляю вас. Не все ли вам равно? Лучше вести нас к ней, чем оставаться здесь в неизвестности. Принцесса увидит Каноля, увидит меня, я переговорю с ней, и она подтвердит св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сказал офицер, жадно схватившись за мысль виконтессы, – какая счастливая идея пришла вам в голову! Подите к принцессе сами, она, верно, не откажет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кажете вы, барон? – спросила Клара. – Что, будет ли это хорошо? Вы не захотите обманывать меня, скажите, что должна я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виконтесса, – отвечал Каноль с чрезвычайным усилием.</w:t>
      </w:r>
    </w:p>
    <w:p>
      <w:pPr>
        <w:pStyle w:val="Normal"/>
        <w:rPr>
          <w:rFonts w:ascii="Times New Roman" w:hAnsi="Times New Roman" w:cs="Times New Roman"/>
        </w:rPr>
      </w:pPr>
      <w:r>
        <w:rPr>
          <w:rFonts w:cs="Times New Roman" w:ascii="Times New Roman" w:hAnsi="Times New Roman"/>
        </w:rPr>
        <w:t>Виконтесса прошла несколько шагов, потом вернулась к Канолю и вс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не расстанусь с ним!</w:t>
      </w:r>
    </w:p>
    <w:p>
      <w:pPr>
        <w:pStyle w:val="Normal"/>
        <w:rPr>
          <w:rFonts w:ascii="Times New Roman" w:hAnsi="Times New Roman" w:cs="Times New Roman"/>
        </w:rPr>
      </w:pPr>
      <w:r>
        <w:rPr>
          <w:rFonts w:cs="Times New Roman" w:ascii="Times New Roman" w:hAnsi="Times New Roman"/>
        </w:rPr>
        <w:t>Услышав, что дверь отворяется, она при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лава Богу! Вот возвращаются Лене и Ларошфуко.</w:t>
      </w:r>
    </w:p>
    <w:p>
      <w:pPr>
        <w:pStyle w:val="Normal"/>
        <w:rPr>
          <w:rFonts w:ascii="Times New Roman" w:hAnsi="Times New Roman" w:cs="Times New Roman"/>
        </w:rPr>
      </w:pPr>
      <w:r>
        <w:rPr>
          <w:rFonts w:cs="Times New Roman" w:ascii="Times New Roman" w:hAnsi="Times New Roman"/>
        </w:rPr>
        <w:t>Действительно, вместе с бесстрастным герцогом де Ларошфуко вошел Лене. Смущение выражалось на лице его, руки его дрожали. При первом взгляде на несчастного советника Каноль понял, что ему нет никакой надежды, что он решительно осуж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спросила виконтесса, бросившись навстречу к Лене так сильно, что увлекла с собою Кан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цесса не знает, что делать, – пробормотал Л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ет, что делать? – вскричала Клара. – Боже! Что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 что она спрашивает вас, – отвечал герцог, – хочет переговорить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ли? Так ли, Лене? – спросила Клара, не заботясь, что такой вопрос оскорбил герц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будет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ано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он Каноль воротится в тюрьму, и вы передадите ему ответ принцессы, – сказа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станетесь с ним, Лене? – спросила Кл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конт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етесь ли с ним? – повтор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ним не расста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лян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прошептал Лене, глядя на барона, ждавшего решения судьбы своей, и на виконтессу, которую можно было убить одним сло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если он осужден на смерть, то дай мне возможность спасти хо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итесь, Л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 сказал он, с усилием прижимая руку ее к трепетавшему серд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милостивый государь, – сказал Каноль потихонь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вас.</w:t>
      </w:r>
    </w:p>
    <w:p>
      <w:pPr>
        <w:pStyle w:val="Normal"/>
        <w:rPr>
          <w:rFonts w:ascii="Times New Roman" w:hAnsi="Times New Roman" w:cs="Times New Roman"/>
        </w:rPr>
      </w:pPr>
      <w:r>
        <w:rPr>
          <w:rFonts w:cs="Times New Roman" w:ascii="Times New Roman" w:hAnsi="Times New Roman"/>
        </w:rPr>
        <w:t>Потом повернулся к виконтес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Клара, вы видите, что я не в опасности: я с господином Лене и герцо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пускайте ее, не поцеловавшись, – сказал Лене.</w:t>
      </w:r>
    </w:p>
    <w:p>
      <w:pPr>
        <w:pStyle w:val="Normal"/>
        <w:rPr>
          <w:rFonts w:ascii="Times New Roman" w:hAnsi="Times New Roman" w:cs="Times New Roman"/>
        </w:rPr>
      </w:pPr>
      <w:r>
        <w:rPr>
          <w:rFonts w:cs="Times New Roman" w:ascii="Times New Roman" w:hAnsi="Times New Roman"/>
        </w:rPr>
        <w:t>Холодный пот выступил на лице Каноля, в глазах у него потемнело. Он удержал Клару, которая уже уходила, и, притворяясь, будто хочет сказать ей что-то, прижал ее к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ите, но не унижайтесь, – сказал он. – Я хочу жить для вас, но вы должны желать, чтобы я жил, всеми уважаем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просить так, чтобы спасти тебя, – отвечала она. – Разве ты не муж мой перед Богом?</w:t>
      </w:r>
    </w:p>
    <w:p>
      <w:pPr>
        <w:pStyle w:val="Normal"/>
        <w:rPr>
          <w:rFonts w:ascii="Times New Roman" w:hAnsi="Times New Roman" w:cs="Times New Roman"/>
        </w:rPr>
      </w:pPr>
      <w:r>
        <w:rPr>
          <w:rFonts w:cs="Times New Roman" w:ascii="Times New Roman" w:hAnsi="Times New Roman"/>
        </w:rPr>
        <w:t>Каноль, приподнимая голову, так легко коснулся ее шеи, что она даже не почувствовала его поцелуя. Несчастная удалилась, не поцеловав его в последний раз. Однако же у самых ворот она оборотилась, но между ею и арестантом теснилась тол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сказала она, – где ты? Я уже не могу видеть тебя. Скажи одно слово… еще слово… чтобы я могла унести с собою звуки твоего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Клара! – сказал он. – Я жд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ступайте, виконтесса, – сказал один сострадательный офицер, – чем скорее уйдете, тем скорее воротитесь.</w:t>
      </w:r>
    </w:p>
    <w:p>
      <w:pPr>
        <w:pStyle w:val="Normal"/>
        <w:rPr>
          <w:rFonts w:ascii="Times New Roman" w:hAnsi="Times New Roman" w:cs="Times New Roman"/>
        </w:rPr>
      </w:pPr>
      <w:r>
        <w:rPr>
          <w:rFonts w:cs="Times New Roman" w:ascii="Times New Roman" w:hAnsi="Times New Roman"/>
        </w:rPr>
        <w:t>Голос Клары послышался еще в отда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не! Добрый мой Лене! Я вверяюсь вам, вы отвечаете мне за него.</w:t>
      </w:r>
    </w:p>
    <w:p>
      <w:pPr>
        <w:pStyle w:val="Normal"/>
        <w:rPr>
          <w:rFonts w:ascii="Times New Roman" w:hAnsi="Times New Roman" w:cs="Times New Roman"/>
        </w:rPr>
      </w:pPr>
      <w:r>
        <w:rPr>
          <w:rFonts w:cs="Times New Roman" w:ascii="Times New Roman" w:hAnsi="Times New Roman"/>
        </w:rPr>
        <w:t>И ворота затворились за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и то не без труда, – сказал герцог-философ. – Насилу-то мы от нее освободилис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ва виконтесса ушла, едва голос ее исчез в отдалении и ворота затворились за нею, кружок офицеров стеснился около Каноля, и показались неизвестно откуда две зловещие фигуры. Они подошли к герцогу и униженно ждали его приказаний.</w:t>
      </w:r>
    </w:p>
    <w:p>
      <w:pPr>
        <w:pStyle w:val="Normal"/>
        <w:rPr>
          <w:rFonts w:ascii="Times New Roman" w:hAnsi="Times New Roman" w:cs="Times New Roman"/>
        </w:rPr>
      </w:pPr>
      <w:r>
        <w:rPr>
          <w:rFonts w:cs="Times New Roman" w:ascii="Times New Roman" w:hAnsi="Times New Roman"/>
        </w:rPr>
        <w:t>Герцог указал им на арестанта.</w:t>
      </w:r>
    </w:p>
    <w:p>
      <w:pPr>
        <w:pStyle w:val="Normal"/>
        <w:rPr>
          <w:rFonts w:ascii="Times New Roman" w:hAnsi="Times New Roman" w:cs="Times New Roman"/>
        </w:rPr>
      </w:pPr>
      <w:r>
        <w:rPr>
          <w:rFonts w:cs="Times New Roman" w:ascii="Times New Roman" w:hAnsi="Times New Roman"/>
        </w:rPr>
        <w:t>Потом он подошел к нему и сказал, кланяясь с обыкновенною своею ледяною холод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вы, вероятно, поняли, что по причине бегства вашего товарища на вас падает участь, которая ему гото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гадываюсь, милостивый государь, – отвечал Каноль, – но в то же время я уверен, что ее высочество принцесса Конде простила меня лично. Я видел, да и вы могли видеть приказ о выпуске меня из тюрьмы в руках виконтессы де Кан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правда, милостивый государь, – возразил герцог, – но принцесса не могла предвидеть того,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ринцесса уничтожит свою подп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цесса крови не сдержит честного слова!</w:t>
      </w:r>
    </w:p>
    <w:p>
      <w:pPr>
        <w:pStyle w:val="Normal"/>
        <w:rPr>
          <w:rFonts w:ascii="Times New Roman" w:hAnsi="Times New Roman" w:cs="Times New Roman"/>
        </w:rPr>
      </w:pPr>
      <w:r>
        <w:rPr>
          <w:rFonts w:cs="Times New Roman" w:ascii="Times New Roman" w:hAnsi="Times New Roman"/>
        </w:rPr>
        <w:t>Герцог оставался бесстрастным.</w:t>
      </w:r>
    </w:p>
    <w:p>
      <w:pPr>
        <w:pStyle w:val="Normal"/>
        <w:rPr>
          <w:rFonts w:ascii="Times New Roman" w:hAnsi="Times New Roman" w:cs="Times New Roman"/>
        </w:rPr>
      </w:pPr>
      <w:r>
        <w:rPr>
          <w:rFonts w:cs="Times New Roman" w:ascii="Times New Roman" w:hAnsi="Times New Roman"/>
        </w:rPr>
        <w:t>Каноль посмотрел к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же пора?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думал, что подождут возвращения виконтессы де Канб, ей обещали ничего не делать во время ее отсутствия. Стало быть, сегодня никто не держит слова?</w:t>
      </w:r>
    </w:p>
    <w:p>
      <w:pPr>
        <w:pStyle w:val="Normal"/>
        <w:rPr>
          <w:rFonts w:ascii="Times New Roman" w:hAnsi="Times New Roman" w:cs="Times New Roman"/>
        </w:rPr>
      </w:pPr>
      <w:r>
        <w:rPr>
          <w:rFonts w:cs="Times New Roman" w:ascii="Times New Roman" w:hAnsi="Times New Roman"/>
        </w:rPr>
        <w:t>И арестант с упреком взглянул не на герцога де Ларошфуко, а на Л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арон, – вскричал Лене со слезами на глазах, – простите меня! Принцесса решительно отказалась простить вас, однако же я долго просил ее: Бог мне свидетель! Спросите у герцога де Ларошфуко. Надобно отмстить за смерть бедного Ришона, и принцесса не тронулась моими молениями. Теперь, барон, судите меня сами: страшное положение, в котором вы находитесь, тяготело бы и над вами, и над виконтессой, и я осмелился – простите меня, чувствую, что очень нуждаюсь в вашей снисходительности – я осмелился обрушить все на одну вашу голову, потому что вы солдат, вы дворя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ее уже не увижу! – прошептал Каноль, задыхаясь от волнения. – Вы советовали мне поцеловать ее – в последний раз!</w:t>
      </w:r>
    </w:p>
    <w:p>
      <w:pPr>
        <w:pStyle w:val="Normal"/>
        <w:rPr>
          <w:rFonts w:ascii="Times New Roman" w:hAnsi="Times New Roman" w:cs="Times New Roman"/>
        </w:rPr>
      </w:pPr>
      <w:r>
        <w:rPr>
          <w:rFonts w:cs="Times New Roman" w:ascii="Times New Roman" w:hAnsi="Times New Roman"/>
        </w:rPr>
        <w:t>Рыдание, победившее твердость, разум и гордость, разорвало грудь Лене. Он отошел в сторону и горько заплакал. Тут Каноль посмотрел проницательными глазами на всех окружающих его: он везде видел людей, взбешенных смертью Ришона и желавших знать, не падет ли духом осужденный, или людей скромных, старавшихся скрыть волнение, вздохи и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трашно подумать! – прошептал барон, одним взглядом окидывая прошедшее и немногие минуты радости, которые отделялись, как острова на жизненном море страданий. – Страшно! У меня была любимая женщина, она только что сказала мне, что любит меня, в первый раз! Как улыбалось мне будущее! Мечты всей жизни осуществлялись! И вот в одну минуту, в одну секунду смерть отнимает все!</w:t>
      </w:r>
    </w:p>
    <w:p>
      <w:pPr>
        <w:pStyle w:val="Normal"/>
        <w:rPr>
          <w:rFonts w:ascii="Times New Roman" w:hAnsi="Times New Roman" w:cs="Times New Roman"/>
        </w:rPr>
      </w:pPr>
      <w:r>
        <w:rPr>
          <w:rFonts w:cs="Times New Roman" w:ascii="Times New Roman" w:hAnsi="Times New Roman"/>
        </w:rPr>
        <w:t>Сердце его сжалось, и он почувствовал, что ему хочется плакать, но тут он вспомнил, что он, как говорил Лене, солдат и дворянин.</w:t>
      </w:r>
    </w:p>
    <w:p>
      <w:pPr>
        <w:pStyle w:val="Normal"/>
        <w:rPr>
          <w:rFonts w:ascii="Times New Roman" w:hAnsi="Times New Roman" w:cs="Times New Roman"/>
        </w:rPr>
      </w:pPr>
      <w:r>
        <w:rPr>
          <w:rFonts w:cs="Times New Roman" w:ascii="Times New Roman" w:hAnsi="Times New Roman"/>
        </w:rPr>
        <w:t>«Гордость, – думал он, – единственная храбрость, существующая на свете, приди ко мне на помощь! Могу ли плакать о жизни, о таком ничтожном благе!.. Как стали бы смеяться, если бы могли сказать: „Каноль плакал, узнав, что надобно идти на смерть!.. “ Что делал я в тот день, когда осаждали меня в Сен-Жорже, и когда жители Бордо так же хотели убить меня, как теперь? Я сражался, шутил, смеялся!.. Черт возьми! Я и теперь сделаю то же, если не буду сражаться, так все-таки стану смеяться, стану шутить».</w:t>
      </w:r>
    </w:p>
    <w:p>
      <w:pPr>
        <w:pStyle w:val="Normal"/>
        <w:rPr>
          <w:rFonts w:ascii="Times New Roman" w:hAnsi="Times New Roman" w:cs="Times New Roman"/>
        </w:rPr>
      </w:pPr>
      <w:r>
        <w:rPr>
          <w:rFonts w:cs="Times New Roman" w:ascii="Times New Roman" w:hAnsi="Times New Roman"/>
        </w:rPr>
        <w:t>В ту же минуту лицо его стало спокойным, как будто тревога вылетела из его сердца. Он пригладил черные свои кудри и твердым шагом, с улыбкою на устах подошел к герцогу де Ларошфуко и Л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е государи, – сказал он, – в этом свете, полном странностей и неожиданности, надобно приучиться ко всему. Мне нужна была минута – и я напрасно не попросил ее у вас – мне нужна была минута, чтобы приучить себя к смерти. Если это слишком много, то прошу простить, что я заставил вас ждать.</w:t>
      </w:r>
    </w:p>
    <w:p>
      <w:pPr>
        <w:pStyle w:val="Normal"/>
        <w:rPr>
          <w:rFonts w:ascii="Times New Roman" w:hAnsi="Times New Roman" w:cs="Times New Roman"/>
        </w:rPr>
      </w:pPr>
      <w:r>
        <w:rPr>
          <w:rFonts w:cs="Times New Roman" w:ascii="Times New Roman" w:hAnsi="Times New Roman"/>
        </w:rPr>
        <w:t>Глубокое удивление пробежало по толпе. Сам осужденный понял, что все переходят от равнодушия к удивлению, это чувство, для него приятное, возвысило его и удвоило его с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милостивые государи, – сказал он, – я жду вас.</w:t>
      </w:r>
    </w:p>
    <w:p>
      <w:pPr>
        <w:pStyle w:val="Normal"/>
        <w:rPr>
          <w:rFonts w:ascii="Times New Roman" w:hAnsi="Times New Roman" w:cs="Times New Roman"/>
        </w:rPr>
      </w:pPr>
      <w:r>
        <w:rPr>
          <w:rFonts w:cs="Times New Roman" w:ascii="Times New Roman" w:hAnsi="Times New Roman"/>
        </w:rPr>
        <w:t>Герцог, изумленный на минуту, стал по-прежнему хладнокровен и подал знак.</w:t>
      </w:r>
    </w:p>
    <w:p>
      <w:pPr>
        <w:pStyle w:val="Normal"/>
        <w:rPr>
          <w:rFonts w:ascii="Times New Roman" w:hAnsi="Times New Roman" w:cs="Times New Roman"/>
        </w:rPr>
      </w:pPr>
      <w:r>
        <w:rPr>
          <w:rFonts w:cs="Times New Roman" w:ascii="Times New Roman" w:hAnsi="Times New Roman"/>
        </w:rPr>
        <w:t>По этому знаку ворота растворились, и конвой приготовился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 вскричал Лене, желая выиграть время, – позвольте, герцог! Мы ведем барона Каноля на смертную казнь, не так ли?</w:t>
      </w:r>
    </w:p>
    <w:p>
      <w:pPr>
        <w:pStyle w:val="Normal"/>
        <w:rPr>
          <w:rFonts w:ascii="Times New Roman" w:hAnsi="Times New Roman" w:cs="Times New Roman"/>
        </w:rPr>
      </w:pPr>
      <w:r>
        <w:rPr>
          <w:rFonts w:cs="Times New Roman" w:ascii="Times New Roman" w:hAnsi="Times New Roman"/>
        </w:rPr>
        <w:t>Герцог удивился.</w:t>
      </w:r>
    </w:p>
    <w:p>
      <w:pPr>
        <w:pStyle w:val="Normal"/>
        <w:rPr>
          <w:rFonts w:ascii="Times New Roman" w:hAnsi="Times New Roman" w:cs="Times New Roman"/>
        </w:rPr>
      </w:pPr>
      <w:r>
        <w:rPr>
          <w:rFonts w:cs="Times New Roman" w:ascii="Times New Roman" w:hAnsi="Times New Roman"/>
        </w:rPr>
        <w:t>Каноль с любопытством взглянул на Л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 смерть, – сказа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так, – продолжал Лене, – так барон не может обойтись без духо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ужно, – отвечал Каноль, – я могу обойтись без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спросил Лене, подавая арестанту знаки, которых тот не хотел по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я гугенот, – отвечал Каноль, – предупреждаю вас, гугенот самый закоренелый. Если хотите сделать мне последнее удовольствие, позвольте умереть в моей в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ничто не удерживает вас, пойдемте! – сказа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вать ему аббата! Призвать аббата! – закричало несколько бешеных фанатиков.</w:t>
      </w:r>
    </w:p>
    <w:p>
      <w:pPr>
        <w:pStyle w:val="Normal"/>
        <w:rPr>
          <w:rFonts w:ascii="Times New Roman" w:hAnsi="Times New Roman" w:cs="Times New Roman"/>
        </w:rPr>
      </w:pPr>
      <w:r>
        <w:rPr>
          <w:rFonts w:cs="Times New Roman" w:ascii="Times New Roman" w:hAnsi="Times New Roman"/>
        </w:rPr>
        <w:t>Каноль приподнялся на цыпочках, спокойно и самоуверенно посмотрел кругом и, повернувшись к герцогу, сказал стр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подлости хотят тут делать? Мне кажется, только я один могу здесь исполнять свою волю, потому что я герой праздника. Поэтому я отказываюсь переменить веру, но требую эшафота, притом как можно скорее. Теперь уже мне надоело 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ть! – закричал герцог, оборачиваясь к толпе.</w:t>
      </w:r>
    </w:p>
    <w:p>
      <w:pPr>
        <w:pStyle w:val="Normal"/>
        <w:rPr>
          <w:rFonts w:ascii="Times New Roman" w:hAnsi="Times New Roman" w:cs="Times New Roman"/>
        </w:rPr>
      </w:pPr>
      <w:r>
        <w:rPr>
          <w:rFonts w:cs="Times New Roman" w:ascii="Times New Roman" w:hAnsi="Times New Roman"/>
        </w:rPr>
        <w:t>Потом, когда по его голосу и взгляду тотчас воцарилось молчание, он сказал Кан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делайте, что вам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рно благодарю… Так пойдем же… И пойдем поскорее…</w:t>
      </w:r>
    </w:p>
    <w:p>
      <w:pPr>
        <w:pStyle w:val="Normal"/>
        <w:rPr>
          <w:rFonts w:ascii="Times New Roman" w:hAnsi="Times New Roman" w:cs="Times New Roman"/>
        </w:rPr>
      </w:pPr>
      <w:r>
        <w:rPr>
          <w:rFonts w:cs="Times New Roman" w:ascii="Times New Roman" w:hAnsi="Times New Roman"/>
        </w:rPr>
        <w:t>Лене взял Каноля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идите медленнее, – сказал он. – Кто знает будущее? Могут дать отсрочку, могут одуматься, может случиться какое-нибудь важное событие. Идите медленнее, заклинаю вас именем той, которая вас любит, которая будет так плакать, если узнает, что мы спеш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говорите мне о ней, прошу вас, – сказал Каноль. – Все мое мужество исчезает при мысли, что я навсегда разлучаюсь с нею… Нет! Что я говорю?… Напротив, господин Лене, говорите мне о ней, повторяйте, что она любит меня, что будет любить всегда, и особенно, что она будет жалеть и плакать 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обрый и бедный друг мой, – отвечал Лене, – не ослабевайте! Вспомните, что на нас смотрят и не знают, о чем мы говорим.</w:t>
      </w:r>
    </w:p>
    <w:p>
      <w:pPr>
        <w:pStyle w:val="Normal"/>
        <w:rPr>
          <w:rFonts w:ascii="Times New Roman" w:hAnsi="Times New Roman" w:cs="Times New Roman"/>
        </w:rPr>
      </w:pPr>
      <w:r>
        <w:rPr>
          <w:rFonts w:cs="Times New Roman" w:ascii="Times New Roman" w:hAnsi="Times New Roman"/>
        </w:rPr>
        <w:t>Каноль гордо поднял голову, и красивые его кудри встрепенулись на его плечах. Конвой вышел уже на улицу, множество факелов освещало шествие, так что можно было видеть спокойное и улыбающееся лицо арестанта.</w:t>
      </w:r>
    </w:p>
    <w:p>
      <w:pPr>
        <w:pStyle w:val="Normal"/>
        <w:rPr>
          <w:rFonts w:ascii="Times New Roman" w:hAnsi="Times New Roman" w:cs="Times New Roman"/>
        </w:rPr>
      </w:pPr>
      <w:r>
        <w:rPr>
          <w:rFonts w:cs="Times New Roman" w:ascii="Times New Roman" w:hAnsi="Times New Roman"/>
        </w:rPr>
        <w:t>Он слышал, как плакали некоторые женщины, а другие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жка! Как он молод! Как хорош!</w:t>
      </w:r>
    </w:p>
    <w:p>
      <w:pPr>
        <w:pStyle w:val="Normal"/>
        <w:rPr>
          <w:rFonts w:ascii="Times New Roman" w:hAnsi="Times New Roman" w:cs="Times New Roman"/>
        </w:rPr>
      </w:pPr>
      <w:r>
        <w:rPr>
          <w:rFonts w:cs="Times New Roman" w:ascii="Times New Roman" w:hAnsi="Times New Roman"/>
        </w:rPr>
        <w:t>Безмолвно подвигались вперед. Наконец Канол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дин Лене, как бы мне хотелось видеть ее еще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я пойду за нею? Хотите, я приведу ее сюда? – спросил Лене, лишившись всей своей твер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прошептал Кан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иду, но вы убьете ее.</w:t>
      </w:r>
    </w:p>
    <w:p>
      <w:pPr>
        <w:pStyle w:val="Normal"/>
        <w:rPr>
          <w:rFonts w:ascii="Times New Roman" w:hAnsi="Times New Roman" w:cs="Times New Roman"/>
        </w:rPr>
      </w:pPr>
      <w:r>
        <w:rPr>
          <w:rFonts w:cs="Times New Roman" w:ascii="Times New Roman" w:hAnsi="Times New Roman"/>
        </w:rPr>
        <w:t>«Тем лучше, – сказался эгоизм в сердце барона. – Если ты убьешь ее, то она никогда не будет принадлежать другому».</w:t>
      </w:r>
    </w:p>
    <w:p>
      <w:pPr>
        <w:pStyle w:val="Normal"/>
        <w:rPr>
          <w:rFonts w:ascii="Times New Roman" w:hAnsi="Times New Roman" w:cs="Times New Roman"/>
        </w:rPr>
      </w:pPr>
      <w:r>
        <w:rPr>
          <w:rFonts w:cs="Times New Roman" w:ascii="Times New Roman" w:hAnsi="Times New Roman"/>
        </w:rPr>
        <w:t>Потом вдруг Каноль превозмог последний припадок слабост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нужно!</w:t>
      </w:r>
    </w:p>
    <w:p>
      <w:pPr>
        <w:pStyle w:val="Normal"/>
        <w:rPr>
          <w:rFonts w:ascii="Times New Roman" w:hAnsi="Times New Roman" w:cs="Times New Roman"/>
        </w:rPr>
      </w:pPr>
      <w:r>
        <w:rPr>
          <w:rFonts w:cs="Times New Roman" w:ascii="Times New Roman" w:hAnsi="Times New Roman"/>
        </w:rPr>
        <w:t>И, удерживая Лене за руку,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ещали ей оставаться со мною. Остава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говорит он? – спросил герцог.</w:t>
      </w:r>
    </w:p>
    <w:p>
      <w:pPr>
        <w:pStyle w:val="Normal"/>
        <w:rPr>
          <w:rFonts w:ascii="Times New Roman" w:hAnsi="Times New Roman" w:cs="Times New Roman"/>
        </w:rPr>
      </w:pPr>
      <w:r>
        <w:rPr>
          <w:rFonts w:cs="Times New Roman" w:ascii="Times New Roman" w:hAnsi="Times New Roman"/>
        </w:rPr>
        <w:t>Каноль услышал его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герцог, – отвечал он, – что не думал, чтобы было так далеко от эсплан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не жалуйтесь, молодой человек, – прибавил Лене, – вот мы и пришли.</w:t>
      </w:r>
    </w:p>
    <w:p>
      <w:pPr>
        <w:pStyle w:val="Normal"/>
        <w:rPr>
          <w:rFonts w:ascii="Times New Roman" w:hAnsi="Times New Roman" w:cs="Times New Roman"/>
        </w:rPr>
      </w:pPr>
      <w:r>
        <w:rPr>
          <w:rFonts w:cs="Times New Roman" w:ascii="Times New Roman" w:hAnsi="Times New Roman"/>
        </w:rPr>
        <w:t>Действительно, факелы, освещавшие шествие и авангард, шедший впереди конвоя, скоро исчезли на повороте улицы.</w:t>
      </w:r>
    </w:p>
    <w:p>
      <w:pPr>
        <w:pStyle w:val="Normal"/>
        <w:rPr>
          <w:rFonts w:ascii="Times New Roman" w:hAnsi="Times New Roman" w:cs="Times New Roman"/>
        </w:rPr>
      </w:pPr>
      <w:r>
        <w:rPr>
          <w:rFonts w:cs="Times New Roman" w:ascii="Times New Roman" w:hAnsi="Times New Roman"/>
        </w:rPr>
        <w:t>Лене пожал руку молодому барону и, желая сделать последнюю попытку, подошел к герц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 – сказал он вполголоса, – еще раз умоляю, сжальтесь, будьте милостивы! Казнью барона Каноля вы повредите нашему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 возразил герцог, – мы докажем, что считаем наше дело правым, потому что не боимся мс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е мщение возможно только между равными, герцог! Что бы вы ни говорили, королева все-таки королева, а мы ее поддан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анем спорить о таких вопросах при бароне Каноле, – сказал герцог вслух, – это непри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м говорить о помиловании при герцоге, – сказал Каноль, – вы видите, он намерен нанести важный удар королевской партии. Зачем мешать ему в такой безделице…</w:t>
      </w:r>
    </w:p>
    <w:p>
      <w:pPr>
        <w:pStyle w:val="Normal"/>
        <w:rPr>
          <w:rFonts w:ascii="Times New Roman" w:hAnsi="Times New Roman" w:cs="Times New Roman"/>
        </w:rPr>
      </w:pPr>
      <w:r>
        <w:rPr>
          <w:rFonts w:cs="Times New Roman" w:ascii="Times New Roman" w:hAnsi="Times New Roman"/>
        </w:rPr>
        <w:t>Герцог не возражал, но по его сжатым губам, по его злобному взгляду видно было, что удар был направлен прямо и достиг цели. Между тем все подвигались вперед, и Каноль, наконец, вышел на площадь. На другом конце эспланады шумела толпа и блестел круг из светлых мушкетов, в середине круга возвышалось что-то черное и безобразное, неясно рисовавшееся во мраке. Каноль подумал, что это обыкновенный эшафот. Но вдруг факелы на середине площади осветили этот мрачный предмет и обрисовали гнусную форму висел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селица! – вскричал Каноль, останавливаясь и указывая пальцем на площадь. – Что там такое? Не виселица ли,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не ошибаетесь, – отвечал герцог хладнокровно.</w:t>
      </w:r>
    </w:p>
    <w:p>
      <w:pPr>
        <w:pStyle w:val="Normal"/>
        <w:rPr>
          <w:rFonts w:ascii="Times New Roman" w:hAnsi="Times New Roman" w:cs="Times New Roman"/>
        </w:rPr>
      </w:pPr>
      <w:r>
        <w:rPr>
          <w:rFonts w:cs="Times New Roman" w:ascii="Times New Roman" w:hAnsi="Times New Roman"/>
        </w:rPr>
        <w:t>Краска негодования выступила на лице несчастного, он оттолкнул двух солдат, провожавших его, и одним прыжком очутился возле герц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 вскричал он, – вы забыли, что я дворянин? Все знают, даже и сам палач, что дворянину следует отсечь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вают обстоя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 перебил Каноль, – говорю вам не от своего имени, а от имени всего дворянства, в котором вы занимаете важное звание, вы, бывший князем, вы, который теперь носите имя герцога. Бесчестие падет не на меня, невинного, а на всех вас, на всех, потому что вы повесите одного из ваших же, дворян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повесил Риш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Ришон был храбрый солдат и благороден по душе столько, сколько можно, но он не был дворянин по рождению, 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ываете, – сказал герцог, – что здесь дело идет о мщении, о полном возмездии. Если бы вы были принц крови, так все-таки вас бы повесили.</w:t>
      </w:r>
    </w:p>
    <w:p>
      <w:pPr>
        <w:pStyle w:val="Normal"/>
        <w:rPr>
          <w:rFonts w:ascii="Times New Roman" w:hAnsi="Times New Roman" w:cs="Times New Roman"/>
        </w:rPr>
      </w:pPr>
      <w:r>
        <w:rPr>
          <w:rFonts w:cs="Times New Roman" w:ascii="Times New Roman" w:hAnsi="Times New Roman"/>
        </w:rPr>
        <w:t>Каноль хотел обнажить шпагу, но шпаги на нем не было. Он одумался, гнев его утих. Он понял, что вся сила его в его слаб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философ, – сказал он, – горе тем, кто пользуется правом такого мщения, и два раза горе тому, кто, пользуясь этим правом, забывает человеколюбие! Я не прошу пощады, прошу правосудия. Есть люди, которые любят меня, государь мой; я с намерением останавливаюсь на этом слове, потому что вы не знаете, что значит любить, это мне известно. В сердце этих людей вы навсегда запечатлеете с воспоминанием о моей смерти гнусный вид виселицы. Убейте меня шпагой, прострелите пулей, дайте мне ваш кинжал, и я зарежу сам себя, а потом вы повесите мой труп, если это вам при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ишона повесили живого, – хладнокровно возрази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Теперь выслушайте меня. Со временем страшное несчастие падет на вашу голову. Тогда вспомните, чтоэтим несчастием само небо наказывает вас. Что касается до меня, то я умираю с убеждением, что вы виновник моей смерти.</w:t>
      </w:r>
    </w:p>
    <w:p>
      <w:pPr>
        <w:pStyle w:val="Normal"/>
        <w:rPr>
          <w:rFonts w:ascii="Times New Roman" w:hAnsi="Times New Roman" w:cs="Times New Roman"/>
        </w:rPr>
      </w:pPr>
      <w:r>
        <w:rPr>
          <w:rFonts w:cs="Times New Roman" w:ascii="Times New Roman" w:hAnsi="Times New Roman"/>
        </w:rPr>
        <w:t>И Каноль бледный, дрожащий, но полный негодования и мужества, подошел к виселице и в виду толпы гордо и с презрением поставил ногу на первую ступеньку лест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палачи, – сказал он, – начин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только один! – закричала толпа в изумлении. – Давайте другого! Где другой? Нам обещали дв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это утешает меня, – сказал Каноль с улыбкой. – Эта добрая чернь даже недовольна тем, что вы делаете для нее. Слышите ли,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ему! Смерть ему! Мщение за Ришона! – зарычали десять тысяч голосов.</w:t>
      </w:r>
    </w:p>
    <w:p>
      <w:pPr>
        <w:pStyle w:val="Normal"/>
        <w:rPr>
          <w:rFonts w:ascii="Times New Roman" w:hAnsi="Times New Roman" w:cs="Times New Roman"/>
        </w:rPr>
      </w:pPr>
      <w:r>
        <w:rPr>
          <w:rFonts w:cs="Times New Roman" w:ascii="Times New Roman" w:hAnsi="Times New Roman"/>
        </w:rPr>
        <w:t>Каноль подумал:</w:t>
      </w:r>
    </w:p>
    <w:p>
      <w:pPr>
        <w:pStyle w:val="Normal"/>
        <w:rPr>
          <w:rFonts w:ascii="Times New Roman" w:hAnsi="Times New Roman" w:cs="Times New Roman"/>
        </w:rPr>
      </w:pPr>
      <w:r>
        <w:rPr>
          <w:rFonts w:cs="Times New Roman" w:ascii="Times New Roman" w:hAnsi="Times New Roman"/>
        </w:rPr>
        <w:t>«Если я их рассержу, так они могут разорвать меня на клочки, и я не буду на виселице. Как взбесится герцог…» Потом он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длецы! Я узнаю некоторых из вас. Вы были при осаде Сен-Жоржа, я видел, как вы бежали… Теперь вы мстите мне за то, что я вас тогда порядочно побил.</w:t>
      </w:r>
    </w:p>
    <w:p>
      <w:pPr>
        <w:pStyle w:val="Normal"/>
        <w:rPr>
          <w:rFonts w:ascii="Times New Roman" w:hAnsi="Times New Roman" w:cs="Times New Roman"/>
        </w:rPr>
      </w:pPr>
      <w:r>
        <w:rPr>
          <w:rFonts w:cs="Times New Roman" w:ascii="Times New Roman" w:hAnsi="Times New Roman"/>
        </w:rPr>
        <w:t>Ему отвечали ре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длецы! – повторил он. – Вы бунтовщики, подлецы!</w:t>
      </w:r>
    </w:p>
    <w:p>
      <w:pPr>
        <w:pStyle w:val="Normal"/>
        <w:rPr>
          <w:rFonts w:ascii="Times New Roman" w:hAnsi="Times New Roman" w:cs="Times New Roman"/>
        </w:rPr>
      </w:pPr>
      <w:r>
        <w:rPr>
          <w:rFonts w:cs="Times New Roman" w:ascii="Times New Roman" w:hAnsi="Times New Roman"/>
        </w:rPr>
        <w:t>Ножи заблистали, и на виселицу посыпались кам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прошептал Каноль.</w:t>
      </w:r>
    </w:p>
    <w:p>
      <w:pPr>
        <w:pStyle w:val="Normal"/>
        <w:rPr>
          <w:rFonts w:ascii="Times New Roman" w:hAnsi="Times New Roman" w:cs="Times New Roman"/>
        </w:rPr>
      </w:pPr>
      <w:r>
        <w:rPr>
          <w:rFonts w:cs="Times New Roman" w:ascii="Times New Roman" w:hAnsi="Times New Roman"/>
        </w:rPr>
        <w:t>Потом прибавил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повесил Ришона и прекрасно сделал. Когда он возьмет Бордо, так повесит еще немало других.</w:t>
      </w:r>
    </w:p>
    <w:p>
      <w:pPr>
        <w:pStyle w:val="Normal"/>
        <w:rPr>
          <w:rFonts w:ascii="Times New Roman" w:hAnsi="Times New Roman" w:cs="Times New Roman"/>
        </w:rPr>
      </w:pPr>
      <w:r>
        <w:rPr>
          <w:rFonts w:cs="Times New Roman" w:ascii="Times New Roman" w:hAnsi="Times New Roman"/>
        </w:rPr>
        <w:t>При этих словах толпа хлынула, как поток, на эспланаду, опрокинула стражу и палисады и с ревом бросилась к арестанту.</w:t>
      </w:r>
    </w:p>
    <w:p>
      <w:pPr>
        <w:pStyle w:val="Normal"/>
        <w:rPr>
          <w:rFonts w:ascii="Times New Roman" w:hAnsi="Times New Roman" w:cs="Times New Roman"/>
        </w:rPr>
      </w:pPr>
      <w:r>
        <w:rPr>
          <w:rFonts w:cs="Times New Roman" w:ascii="Times New Roman" w:hAnsi="Times New Roman"/>
        </w:rPr>
        <w:t>В ту же минуту по приказанию герцога один из палачей приподнял Каноля, а другой надел ему на шею веревку.</w:t>
      </w:r>
    </w:p>
    <w:p>
      <w:pPr>
        <w:pStyle w:val="Normal"/>
        <w:rPr>
          <w:rFonts w:ascii="Times New Roman" w:hAnsi="Times New Roman" w:cs="Times New Roman"/>
        </w:rPr>
      </w:pPr>
      <w:r>
        <w:rPr>
          <w:rFonts w:cs="Times New Roman" w:ascii="Times New Roman" w:hAnsi="Times New Roman"/>
        </w:rPr>
        <w:t>Каноль, почувствовав ее на шее, начал кричать и браниться еще громче: он хотел быть убитым вовремя, и ему нельзя было терять ни минуты. Он осмотрелся: везде видел он гневные лица и грозное оружие.</w:t>
      </w:r>
    </w:p>
    <w:p>
      <w:pPr>
        <w:pStyle w:val="Normal"/>
        <w:rPr>
          <w:rFonts w:ascii="Times New Roman" w:hAnsi="Times New Roman" w:cs="Times New Roman"/>
        </w:rPr>
      </w:pPr>
      <w:r>
        <w:rPr>
          <w:rFonts w:cs="Times New Roman" w:ascii="Times New Roman" w:hAnsi="Times New Roman"/>
        </w:rPr>
        <w:t>Только один человек, одетый солдатом и сидевший на лошади, показал ему мушк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виньяк! Это Ковиньяк! – вскричал Каноль, хватаясь за лестницу обеими руками, которых ему не связали.</w:t>
      </w:r>
    </w:p>
    <w:p>
      <w:pPr>
        <w:pStyle w:val="Normal"/>
        <w:rPr>
          <w:rFonts w:ascii="Times New Roman" w:hAnsi="Times New Roman" w:cs="Times New Roman"/>
        </w:rPr>
      </w:pPr>
      <w:r>
        <w:rPr>
          <w:rFonts w:cs="Times New Roman" w:ascii="Times New Roman" w:hAnsi="Times New Roman"/>
        </w:rPr>
        <w:t>Ковиньяк мушкетом подал знаки тому, которого не мог спасти, и прицелился.</w:t>
      </w:r>
    </w:p>
    <w:p>
      <w:pPr>
        <w:pStyle w:val="Normal"/>
        <w:rPr>
          <w:rFonts w:ascii="Times New Roman" w:hAnsi="Times New Roman" w:cs="Times New Roman"/>
        </w:rPr>
      </w:pPr>
      <w:r>
        <w:rPr>
          <w:rFonts w:cs="Times New Roman" w:ascii="Times New Roman" w:hAnsi="Times New Roman"/>
        </w:rPr>
        <w:t>Каноль поня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вскричал он, кивнув головою.</w:t>
      </w:r>
    </w:p>
    <w:p>
      <w:pPr>
        <w:pStyle w:val="Normal"/>
        <w:rPr>
          <w:rFonts w:ascii="Times New Roman" w:hAnsi="Times New Roman" w:cs="Times New Roman"/>
        </w:rPr>
      </w:pPr>
      <w:r>
        <w:rPr>
          <w:rFonts w:cs="Times New Roman" w:ascii="Times New Roman" w:hAnsi="Times New Roman"/>
        </w:rPr>
        <w:t>Теперь скажем, каким образом Ковиньяк попал на эспланад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видели, что Ковиньяк выехал из Либурна, и знаем, с какою целью.</w:t>
      </w:r>
    </w:p>
    <w:p>
      <w:pPr>
        <w:pStyle w:val="Normal"/>
        <w:rPr>
          <w:rFonts w:ascii="Times New Roman" w:hAnsi="Times New Roman" w:cs="Times New Roman"/>
        </w:rPr>
      </w:pPr>
      <w:r>
        <w:rPr>
          <w:rFonts w:cs="Times New Roman" w:ascii="Times New Roman" w:hAnsi="Times New Roman"/>
        </w:rPr>
        <w:t>Доехав до своих солдат, находившихся под командою Фергюзона, он остановился не для отдыха, а для исполнения намерения, которое было придумано его изобретательным умом во время быстрой езды не более, как в полчаса.</w:t>
      </w:r>
    </w:p>
    <w:p>
      <w:pPr>
        <w:pStyle w:val="Normal"/>
        <w:rPr>
          <w:rFonts w:ascii="Times New Roman" w:hAnsi="Times New Roman" w:cs="Times New Roman"/>
        </w:rPr>
      </w:pPr>
      <w:r>
        <w:rPr>
          <w:rFonts w:cs="Times New Roman" w:ascii="Times New Roman" w:hAnsi="Times New Roman"/>
        </w:rPr>
        <w:t>Во-первых, он сказал себе и весьма справедливо, что если он явится к принцессе после известных нам происшествий, то принцесса, приказавшая повесить Каноля, совершенно невинного, верно, прикажет повесить его, Ковиньяка, которого она могла упрекать во многом. Стало быть, поручение его будет исполнено только отчасти, то есть Каноль будет спасен, а самого его повесят… Поэтому он надел простое солдатское платье, велел Баррабе, не знакомому с принцессой, надеть лучший его кафтан и, взяв его с собою, поскакал по дороге в Бордо. Одно только беспокоило его: содержание письма, которое сестра его написала с полным убеждением, что для спасения Каноля стоит только показать эту бумагу принцессе. Беспокойство его возросло до такой степени, что он решился просто прочесть письмо, уверяя себя, что самый лучший дипломат не может успешно вести переговоры, если не знает дела вполне. Притом же, надобно сказать, Ковиньяк не грешил слишком большою доверенностью к ближнему, и Нанона, хотя была сестра его, однако же могла сердиться на брата, во-первых, за приключение в Жоне, во-вторых, за бегство из замка Тромпет. Могла, приняв на себя роль судьбы, возвратить Ковиньяка в тюрьму.</w:t>
      </w:r>
    </w:p>
    <w:p>
      <w:pPr>
        <w:pStyle w:val="Normal"/>
        <w:rPr>
          <w:rFonts w:ascii="Times New Roman" w:hAnsi="Times New Roman" w:cs="Times New Roman"/>
        </w:rPr>
      </w:pPr>
      <w:r>
        <w:rPr>
          <w:rFonts w:cs="Times New Roman" w:ascii="Times New Roman" w:hAnsi="Times New Roman"/>
        </w:rPr>
        <w:t>Ковиньяк легко распечатал и прочел письмо, которое произвело на него странное и горестное впечатление.</w:t>
      </w:r>
    </w:p>
    <w:p>
      <w:pPr>
        <w:pStyle w:val="Normal"/>
        <w:rPr>
          <w:rFonts w:ascii="Times New Roman" w:hAnsi="Times New Roman" w:cs="Times New Roman"/>
        </w:rPr>
      </w:pPr>
      <w:r>
        <w:rPr>
          <w:rFonts w:cs="Times New Roman" w:ascii="Times New Roman" w:hAnsi="Times New Roman"/>
        </w:rPr>
        <w:t>Вот что писала Нанона:</w:t>
      </w:r>
    </w:p>
    <w:p>
      <w:pPr>
        <w:pStyle w:val="Normal"/>
        <w:rPr>
          <w:rFonts w:ascii="Times New Roman" w:hAnsi="Times New Roman" w:cs="Times New Roman"/>
        </w:rPr>
      </w:pPr>
      <w:r>
        <w:rPr>
          <w:rFonts w:cs="Times New Roman" w:ascii="Times New Roman" w:hAnsi="Times New Roman"/>
        </w:rPr>
        <w:t>«Ваше высочество!</w:t>
      </w:r>
    </w:p>
    <w:p>
      <w:pPr>
        <w:pStyle w:val="Normal"/>
        <w:rPr>
          <w:rFonts w:ascii="Times New Roman" w:hAnsi="Times New Roman" w:cs="Times New Roman"/>
        </w:rPr>
      </w:pPr>
      <w:r>
        <w:rPr>
          <w:rFonts w:cs="Times New Roman" w:ascii="Times New Roman" w:hAnsi="Times New Roman"/>
        </w:rPr>
        <w:t>За смерть несчастного Ришона вам нужна очистительная жертва: не берите невинного, возьмите настоящую преступницу. Не хочу, чтобы Каноль умер; убить Каноля – значило бы мстить за убийство тоже убийством. Когда вы будете читать это письмо, мне останется ехать до Бордо не более мили. Я еду со всем моим имуществом. Вы выдадите меня черни, которая ненавидит меня и два раза уже хотела меня задушить, а себе оставите мое богатство, которое доходит до двух миллионов. Ваше высочество, на коленях молю оказать мне эту милость. Я отчасти причиною нынешней войны, если я умру, провинция успокоится, и вы восторжествуете. Прикажите отсрочить казнь на четверть часа. Вы освободите Каноля только тогда, когда я буду в ваших руках; но тогда вы отпустите его непременно, не так ли?</w:t>
      </w:r>
    </w:p>
    <w:p>
      <w:pPr>
        <w:pStyle w:val="Normal"/>
        <w:rPr>
          <w:rFonts w:ascii="Times New Roman" w:hAnsi="Times New Roman" w:cs="Times New Roman"/>
        </w:rPr>
      </w:pPr>
      <w:r>
        <w:rPr>
          <w:rFonts w:cs="Times New Roman" w:ascii="Times New Roman" w:hAnsi="Times New Roman"/>
        </w:rPr>
        <w:t>Я вечно буду вам благодарна.</w:t>
      </w:r>
    </w:p>
    <w:p>
      <w:pPr>
        <w:pStyle w:val="Normal"/>
        <w:rPr>
          <w:rFonts w:ascii="Times New Roman" w:hAnsi="Times New Roman" w:cs="Times New Roman"/>
        </w:rPr>
      </w:pPr>
      <w:r>
        <w:rPr>
          <w:rFonts w:cs="Times New Roman" w:ascii="Times New Roman" w:hAnsi="Times New Roman"/>
        </w:rPr>
        <w:t>Нанона де Лартиг».</w:t>
      </w:r>
    </w:p>
    <w:p>
      <w:pPr>
        <w:pStyle w:val="Normal"/>
        <w:rPr>
          <w:rFonts w:ascii="Times New Roman" w:hAnsi="Times New Roman" w:cs="Times New Roman"/>
        </w:rPr>
      </w:pPr>
      <w:r>
        <w:rPr>
          <w:rFonts w:cs="Times New Roman" w:ascii="Times New Roman" w:hAnsi="Times New Roman"/>
        </w:rPr>
        <w:t>Ковиньяк по прочтении письма изумился, заметив, что на сердце у него тяжело, а глаза заплаканы.</w:t>
      </w:r>
    </w:p>
    <w:p>
      <w:pPr>
        <w:pStyle w:val="Normal"/>
        <w:rPr>
          <w:rFonts w:ascii="Times New Roman" w:hAnsi="Times New Roman" w:cs="Times New Roman"/>
        </w:rPr>
      </w:pPr>
      <w:r>
        <w:rPr>
          <w:rFonts w:cs="Times New Roman" w:ascii="Times New Roman" w:hAnsi="Times New Roman"/>
        </w:rPr>
        <w:t>С минуту он просидел безмолвно и неподвижно, как бы не мог верить тому, что прочитал. Потом вдруг он вс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правда, что на свете есть люди великодушные из одного удовольствия быть великодушными! Черт возьми! Увидят, что и я могу быть великодушным, когда надобно!</w:t>
      </w:r>
    </w:p>
    <w:p>
      <w:pPr>
        <w:pStyle w:val="Normal"/>
        <w:rPr>
          <w:rFonts w:ascii="Times New Roman" w:hAnsi="Times New Roman" w:cs="Times New Roman"/>
        </w:rPr>
      </w:pPr>
      <w:r>
        <w:rPr>
          <w:rFonts w:cs="Times New Roman" w:ascii="Times New Roman" w:hAnsi="Times New Roman"/>
        </w:rPr>
        <w:t>Между тем он подъехал уже к городским воротам и отдал письмо Баррабе со следующим коротким наста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 тебе ни говорили, отвечай только: «От короля!», а письмо отдай непременно самой принцессе.</w:t>
      </w:r>
    </w:p>
    <w:p>
      <w:pPr>
        <w:pStyle w:val="Normal"/>
        <w:rPr>
          <w:rFonts w:ascii="Times New Roman" w:hAnsi="Times New Roman" w:cs="Times New Roman"/>
        </w:rPr>
      </w:pPr>
      <w:r>
        <w:rPr>
          <w:rFonts w:cs="Times New Roman" w:ascii="Times New Roman" w:hAnsi="Times New Roman"/>
        </w:rPr>
        <w:t>Барраба отправился к дому, занимаемому принцессой, а Ковиньяк к замку Тромпет.</w:t>
      </w:r>
    </w:p>
    <w:p>
      <w:pPr>
        <w:pStyle w:val="Normal"/>
        <w:rPr>
          <w:rFonts w:ascii="Times New Roman" w:hAnsi="Times New Roman" w:cs="Times New Roman"/>
        </w:rPr>
      </w:pPr>
      <w:r>
        <w:rPr>
          <w:rFonts w:cs="Times New Roman" w:ascii="Times New Roman" w:hAnsi="Times New Roman"/>
        </w:rPr>
        <w:t>Барраба не встретил препятствий. Улицы были пусты, город казался мертвым, все жители бросились на эспланаду. У ворот дворца часовые хотели остановить его, но по приказанию Ковиньяка он показал письмо и громко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короля!.. От короля!</w:t>
      </w:r>
    </w:p>
    <w:p>
      <w:pPr>
        <w:pStyle w:val="Normal"/>
        <w:rPr>
          <w:rFonts w:ascii="Times New Roman" w:hAnsi="Times New Roman" w:cs="Times New Roman"/>
        </w:rPr>
      </w:pPr>
      <w:r>
        <w:rPr>
          <w:rFonts w:cs="Times New Roman" w:ascii="Times New Roman" w:hAnsi="Times New Roman"/>
        </w:rPr>
        <w:t>Часовые приняли его за придворного курьера и пропустили.</w:t>
      </w:r>
    </w:p>
    <w:p>
      <w:pPr>
        <w:pStyle w:val="Normal"/>
        <w:rPr>
          <w:rFonts w:ascii="Times New Roman" w:hAnsi="Times New Roman" w:cs="Times New Roman"/>
        </w:rPr>
      </w:pPr>
      <w:r>
        <w:rPr>
          <w:rFonts w:cs="Times New Roman" w:ascii="Times New Roman" w:hAnsi="Times New Roman"/>
        </w:rPr>
        <w:t>Барраба въехал во дворец так же, как в город.</w:t>
      </w:r>
    </w:p>
    <w:p>
      <w:pPr>
        <w:pStyle w:val="Normal"/>
        <w:rPr>
          <w:rFonts w:ascii="Times New Roman" w:hAnsi="Times New Roman" w:cs="Times New Roman"/>
        </w:rPr>
      </w:pPr>
      <w:r>
        <w:rPr>
          <w:rFonts w:cs="Times New Roman" w:ascii="Times New Roman" w:hAnsi="Times New Roman"/>
        </w:rPr>
        <w:t>Уже не в первый раз, как известно, достойный лейтенант Ковиньяка имел честь являться к принцессе Конде. Он спрыгнул с лошади и, зная дорогу, поспешно взбежал по лестнице, пробился сквозь испуганных лакеев до внутренних апартаментов. Тут он остановился, потому что увидел принцессу и перед нею другую даму на колен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Сжальтесь, ради Бога! – говор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ара, – отвечала принцесса, – оставь меня, будь рассудительна, вспомни, что мы отказались быть женщинами, как отказались от женского платья: мы лейтенанты принца и должны покоряться только политическому рассч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аше высочество! – вскричала Клара. – Для меня нет уже политических партий, нет политических рассчетов, нет никакого мнения. У меня только он один, которого предают смерти. Когда он умрет, у меня уже ничего не будет, останется одно утешение –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ара, дитя мое, я уже сказала тебе, что невозможно исполнить твоей просьбы, – отвечала принцесса. – Они убили у нас Ришона. Если мы не отплатим им тем же, то мы обесчещ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аше высочество! Какое бесчестие в помиловании? Какое бесчестие пользоваться правом, предоставленным только владыкам земным? Скажите одно слово, одно! Он ждет, несчаст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с ума сошла, Клара. Я говорю тебе, что эт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сказала ему, что он спасен. Показала ему акт прощения, подписанный вашей рукою, уверила его, что ворочусь с подтверждением этой ми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миловала с условием, что другой заплатит за него. Зачем выпустили 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не виноват в этом бегстве, клянусь вам. Притом же, тот еще не спасся, может быть, его найдут.</w:t>
      </w:r>
    </w:p>
    <w:p>
      <w:pPr>
        <w:pStyle w:val="Normal"/>
        <w:rPr>
          <w:rFonts w:ascii="Times New Roman" w:hAnsi="Times New Roman" w:cs="Times New Roman"/>
        </w:rPr>
      </w:pPr>
      <w:r>
        <w:rPr>
          <w:rFonts w:cs="Times New Roman" w:ascii="Times New Roman" w:hAnsi="Times New Roman"/>
        </w:rPr>
        <w:t>«Как бы не так!» – подумал Барраба, пришедший именно в эту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время бежит… Его уведут… Они соскучатся 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а, Клара, – сказала принцесса. – Я приказала все кончить к одиннадцати часам, а вот бьет одиннадцать, стало быть, все кончено.</w:t>
      </w:r>
    </w:p>
    <w:p>
      <w:pPr>
        <w:pStyle w:val="Normal"/>
        <w:rPr>
          <w:rFonts w:ascii="Times New Roman" w:hAnsi="Times New Roman" w:cs="Times New Roman"/>
        </w:rPr>
      </w:pPr>
      <w:r>
        <w:rPr>
          <w:rFonts w:cs="Times New Roman" w:ascii="Times New Roman" w:hAnsi="Times New Roman"/>
        </w:rPr>
        <w:t>Виконтесса вскрикнула и приподнялась. Вставая, она встретилась лицом к лицу с Барра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Что вам нужно? – вскричала она. – Уж не пришли ли вы известить нас о его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ыня, – отвечал Барраба, принимая самый ласковый вид. – Напротив, я хочу спаст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скричала виконтесса. – Говорите 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олько отдам это письмо принцессе.</w:t>
      </w:r>
    </w:p>
    <w:p>
      <w:pPr>
        <w:pStyle w:val="Normal"/>
        <w:rPr>
          <w:rFonts w:ascii="Times New Roman" w:hAnsi="Times New Roman" w:cs="Times New Roman"/>
        </w:rPr>
      </w:pPr>
      <w:r>
        <w:rPr>
          <w:rFonts w:cs="Times New Roman" w:ascii="Times New Roman" w:hAnsi="Times New Roman"/>
        </w:rPr>
        <w:t>Виконтесса де Канб протянула руку, выхватила из рук посланного письмо и, подавая принцессе,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что написано в этом письме, но, ради Неба, извольте прочесть.</w:t>
      </w:r>
    </w:p>
    <w:p>
      <w:pPr>
        <w:pStyle w:val="Normal"/>
        <w:rPr>
          <w:rFonts w:ascii="Times New Roman" w:hAnsi="Times New Roman" w:cs="Times New Roman"/>
        </w:rPr>
      </w:pPr>
      <w:r>
        <w:rPr>
          <w:rFonts w:cs="Times New Roman" w:ascii="Times New Roman" w:hAnsi="Times New Roman"/>
        </w:rPr>
        <w:t>Принцесса распечатала письмо и прочла вслух, а виконтесса де Канб, бледнея беспрестанно, с жадностью ловила слова, произносимые принцесс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Наноны! – вскричала принцесса, прочитав письмо. – Нанона здесь! Нанона предается в наши руки! Где Лене? Где герцог? Эй, к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исполнить всякое поручение вашего высочества, – сказал Барра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ешите на эспланаду, туда, где совершается казнь, скажите, чтоб они остановились! Но нет! Вам не поверят!</w:t>
      </w:r>
    </w:p>
    <w:p>
      <w:pPr>
        <w:pStyle w:val="Normal"/>
        <w:rPr>
          <w:rFonts w:ascii="Times New Roman" w:hAnsi="Times New Roman" w:cs="Times New Roman"/>
        </w:rPr>
      </w:pPr>
      <w:r>
        <w:rPr>
          <w:rFonts w:cs="Times New Roman" w:ascii="Times New Roman" w:hAnsi="Times New Roman"/>
        </w:rPr>
        <w:t>Принцесса схватила перо, написала на письме: «остановить казнь» и отдала письмо Баррабе. Он бросился из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прошептала виконтесса, – она любит его больше, чем я! О, я несчастная, ей будет он обязан жизнью.</w:t>
      </w:r>
    </w:p>
    <w:p>
      <w:pPr>
        <w:pStyle w:val="Normal"/>
        <w:rPr>
          <w:rFonts w:ascii="Times New Roman" w:hAnsi="Times New Roman" w:cs="Times New Roman"/>
        </w:rPr>
      </w:pPr>
      <w:r>
        <w:rPr>
          <w:rFonts w:cs="Times New Roman" w:ascii="Times New Roman" w:hAnsi="Times New Roman"/>
        </w:rPr>
        <w:t>И эта мысль бросила ее без чувств в кресло, ее, которая во весь день мужественно встречала все удары гневной судьбы.</w:t>
      </w:r>
    </w:p>
    <w:p>
      <w:pPr>
        <w:pStyle w:val="Normal"/>
        <w:rPr>
          <w:rFonts w:ascii="Times New Roman" w:hAnsi="Times New Roman" w:cs="Times New Roman"/>
        </w:rPr>
      </w:pPr>
      <w:r>
        <w:rPr>
          <w:rFonts w:cs="Times New Roman" w:ascii="Times New Roman" w:hAnsi="Times New Roman"/>
        </w:rPr>
        <w:t>Между тем Барраба не терял ни минуты. Он не сошел, а слетел с лестницы, вскочил на лошадь и поскакал на эспланаду.</w:t>
      </w:r>
    </w:p>
    <w:p>
      <w:pPr>
        <w:pStyle w:val="Normal"/>
        <w:rPr>
          <w:rFonts w:ascii="Times New Roman" w:hAnsi="Times New Roman" w:cs="Times New Roman"/>
        </w:rPr>
      </w:pPr>
      <w:r>
        <w:rPr>
          <w:rFonts w:cs="Times New Roman" w:ascii="Times New Roman" w:hAnsi="Times New Roman"/>
        </w:rPr>
        <w:t>Когда Барраба был во дворце, Ковиньяк приехал в замок Тромпет. Тут, под покровительством ночи и широкой шляпы, которую он надвинул на глаза, он порасспросил сторожей, узнал подробности собственного своего побега и уверился, что Каноль заплатит за него. Тут по инстинкту, сам не зная, что он делает, он поскакал на эспланаду, в бешенстве шпорил лошадь, гнал ее сквозь толпу, разбивал и давил встречных.</w:t>
      </w:r>
    </w:p>
    <w:p>
      <w:pPr>
        <w:pStyle w:val="Normal"/>
        <w:rPr>
          <w:rFonts w:ascii="Times New Roman" w:hAnsi="Times New Roman" w:cs="Times New Roman"/>
        </w:rPr>
      </w:pPr>
      <w:r>
        <w:rPr>
          <w:rFonts w:cs="Times New Roman" w:ascii="Times New Roman" w:hAnsi="Times New Roman"/>
        </w:rPr>
        <w:t>Доскакав до эспланады, он увидел виселицу и закричал, но голос его исчез среди криков толпы, которую бесил Каноль, чтобы она его растерзала.</w:t>
      </w:r>
    </w:p>
    <w:p>
      <w:pPr>
        <w:pStyle w:val="Normal"/>
        <w:rPr>
          <w:rFonts w:ascii="Times New Roman" w:hAnsi="Times New Roman" w:cs="Times New Roman"/>
        </w:rPr>
      </w:pPr>
      <w:r>
        <w:rPr>
          <w:rFonts w:cs="Times New Roman" w:ascii="Times New Roman" w:hAnsi="Times New Roman"/>
        </w:rPr>
        <w:t>В эту минуту Каноль видит его, угадывает его намерение и показывает головою, что рад видеть его.</w:t>
      </w:r>
    </w:p>
    <w:p>
      <w:pPr>
        <w:pStyle w:val="Normal"/>
        <w:rPr>
          <w:rFonts w:ascii="Times New Roman" w:hAnsi="Times New Roman" w:cs="Times New Roman"/>
        </w:rPr>
      </w:pPr>
      <w:r>
        <w:rPr>
          <w:rFonts w:cs="Times New Roman" w:ascii="Times New Roman" w:hAnsi="Times New Roman"/>
        </w:rPr>
        <w:t>Ковиньяк приподнимается на стременах, смотрит кругом, не идет ли Барраба или посланный от принцессы с приказанием остановить казнь… Но он видит только Каноля, которого палач силится оторвать от лестницы и поднять на воздух.</w:t>
      </w:r>
    </w:p>
    <w:p>
      <w:pPr>
        <w:pStyle w:val="Normal"/>
        <w:rPr>
          <w:rFonts w:ascii="Times New Roman" w:hAnsi="Times New Roman" w:cs="Times New Roman"/>
        </w:rPr>
      </w:pPr>
      <w:r>
        <w:rPr>
          <w:rFonts w:cs="Times New Roman" w:ascii="Times New Roman" w:hAnsi="Times New Roman"/>
        </w:rPr>
        <w:t>Каноль рукою показывает Ковиньяку на сердце.</w:t>
      </w:r>
    </w:p>
    <w:p>
      <w:pPr>
        <w:pStyle w:val="Normal"/>
        <w:rPr>
          <w:rFonts w:ascii="Times New Roman" w:hAnsi="Times New Roman" w:cs="Times New Roman"/>
        </w:rPr>
      </w:pPr>
      <w:r>
        <w:rPr>
          <w:rFonts w:cs="Times New Roman" w:ascii="Times New Roman" w:hAnsi="Times New Roman"/>
        </w:rPr>
        <w:t>Тут-то Ковиньяк принимается за мушкет, прицеливается и стрел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 сказал Каноль, поднимая руки. – По крайней мере, я умираю смертью солдата!</w:t>
      </w:r>
    </w:p>
    <w:p>
      <w:pPr>
        <w:pStyle w:val="Normal"/>
        <w:rPr>
          <w:rFonts w:ascii="Times New Roman" w:hAnsi="Times New Roman" w:cs="Times New Roman"/>
        </w:rPr>
      </w:pPr>
      <w:r>
        <w:rPr>
          <w:rFonts w:cs="Times New Roman" w:ascii="Times New Roman" w:hAnsi="Times New Roman"/>
        </w:rPr>
        <w:t>Пуля пробила ему грудь. Палач приподнял тело, оставшееся на позорной веревке… Но это был только труп.</w:t>
      </w:r>
    </w:p>
    <w:p>
      <w:pPr>
        <w:pStyle w:val="Normal"/>
        <w:rPr>
          <w:rFonts w:ascii="Times New Roman" w:hAnsi="Times New Roman" w:cs="Times New Roman"/>
        </w:rPr>
      </w:pPr>
      <w:r>
        <w:rPr>
          <w:rFonts w:cs="Times New Roman" w:ascii="Times New Roman" w:hAnsi="Times New Roman"/>
        </w:rPr>
        <w:t>Выстрел Ковиньяка раздался, как сигнал, в ту же минуту раздалась еще тысяча выстрелов. Кто-то вздумал закри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Постойте! Отрежьте веревку!</w:t>
      </w:r>
    </w:p>
    <w:p>
      <w:pPr>
        <w:pStyle w:val="Normal"/>
        <w:rPr>
          <w:rFonts w:ascii="Times New Roman" w:hAnsi="Times New Roman" w:cs="Times New Roman"/>
        </w:rPr>
      </w:pPr>
      <w:r>
        <w:rPr>
          <w:rFonts w:cs="Times New Roman" w:ascii="Times New Roman" w:hAnsi="Times New Roman"/>
        </w:rPr>
        <w:t>Но голоса его нельзя было слышать при реве толпы. Притом же пуля перерезала веревку, конвой был опрокинут чернью: виселица вырвана из земли, ниспровергнута, разбита, разрушена. Палачи бегут, толпа чернеет везде, как тень, схватывает труп, рвет его и тащит куски его по городу.</w:t>
      </w:r>
    </w:p>
    <w:p>
      <w:pPr>
        <w:pStyle w:val="Normal"/>
        <w:rPr>
          <w:rFonts w:ascii="Times New Roman" w:hAnsi="Times New Roman" w:cs="Times New Roman"/>
        </w:rPr>
      </w:pPr>
      <w:r>
        <w:rPr>
          <w:rFonts w:cs="Times New Roman" w:ascii="Times New Roman" w:hAnsi="Times New Roman"/>
        </w:rPr>
        <w:t>Толпа, нелепая в своей ненависти, думала увеличить казнь Каноля, а напротив, спасла его от гнусной казни, которой он всего более боялся.</w:t>
      </w:r>
    </w:p>
    <w:p>
      <w:pPr>
        <w:pStyle w:val="Normal"/>
        <w:rPr>
          <w:rFonts w:ascii="Times New Roman" w:hAnsi="Times New Roman" w:cs="Times New Roman"/>
        </w:rPr>
      </w:pPr>
      <w:r>
        <w:rPr>
          <w:rFonts w:cs="Times New Roman" w:ascii="Times New Roman" w:hAnsi="Times New Roman"/>
        </w:rPr>
        <w:t>Во время всего этого движения Барраба пробрался к герцогу и хотя сам видел, что опоздал, однако же вручил ему письмо.</w:t>
      </w:r>
    </w:p>
    <w:p>
      <w:pPr>
        <w:pStyle w:val="Normal"/>
        <w:rPr>
          <w:rFonts w:ascii="Times New Roman" w:hAnsi="Times New Roman" w:cs="Times New Roman"/>
        </w:rPr>
      </w:pPr>
      <w:r>
        <w:rPr>
          <w:rFonts w:cs="Times New Roman" w:ascii="Times New Roman" w:hAnsi="Times New Roman"/>
        </w:rPr>
        <w:t>Герцог среди ружейных выстрелов отошел немного в сторону, потому что он всегда и везде был холоден и спокоен.</w:t>
      </w:r>
    </w:p>
    <w:p>
      <w:pPr>
        <w:pStyle w:val="Normal"/>
        <w:rPr>
          <w:rFonts w:ascii="Times New Roman" w:hAnsi="Times New Roman" w:cs="Times New Roman"/>
        </w:rPr>
      </w:pPr>
      <w:r>
        <w:rPr>
          <w:rFonts w:cs="Times New Roman" w:ascii="Times New Roman" w:hAnsi="Times New Roman"/>
        </w:rPr>
        <w:t>Он распечатал и прочел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 сказал он, повертываясь к своим офицерам, – предложение этой Наноны было бы лучше того, что сделано. Но что сделано, то сделано.</w:t>
      </w:r>
    </w:p>
    <w:p>
      <w:pPr>
        <w:pStyle w:val="Normal"/>
        <w:rPr>
          <w:rFonts w:ascii="Times New Roman" w:hAnsi="Times New Roman" w:cs="Times New Roman"/>
        </w:rPr>
      </w:pPr>
      <w:r>
        <w:rPr>
          <w:rFonts w:cs="Times New Roman" w:ascii="Times New Roman" w:hAnsi="Times New Roman"/>
        </w:rPr>
        <w:t>Потом, подумав с минуту,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Она ждет нашего ответа за рекою. Может быть, мы устроим и другое дельце.</w:t>
      </w:r>
    </w:p>
    <w:p>
      <w:pPr>
        <w:pStyle w:val="Normal"/>
        <w:rPr>
          <w:rFonts w:ascii="Times New Roman" w:hAnsi="Times New Roman" w:cs="Times New Roman"/>
        </w:rPr>
      </w:pPr>
      <w:r>
        <w:rPr>
          <w:rFonts w:cs="Times New Roman" w:ascii="Times New Roman" w:hAnsi="Times New Roman"/>
        </w:rPr>
        <w:t>И, не заботясь более о посланном, он пришпорил лошадь и отправился вместе со своею свитою ко дворцу принцессы.</w:t>
      </w:r>
    </w:p>
    <w:p>
      <w:pPr>
        <w:pStyle w:val="Normal"/>
        <w:rPr>
          <w:rFonts w:ascii="Times New Roman" w:hAnsi="Times New Roman" w:cs="Times New Roman"/>
        </w:rPr>
      </w:pPr>
      <w:r>
        <w:rPr>
          <w:rFonts w:cs="Times New Roman" w:ascii="Times New Roman" w:hAnsi="Times New Roman"/>
        </w:rPr>
        <w:t>В ту же минуту гроза, носившаяся над Бордо, разразилась, и сильный дождь с громом пал на эспланаду, чтобы смыть с нее кровь невинно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а все это происходило в Бордо, пока чернь терзала труп несчастного Каноля, пока герцог де Ларошфуко льстил принцессе и уверял ее, что она может сделать столько же зла, сколько и королева, пока Ковиньяк со своим верным Баррабой скакал к заставе, понимая, что ему нечего более делать, и поручение его кончилось, – пока все это присходило, карета, запряженная четверкою лошадей, выбившихся из сил и покрытых пеною, остановилась на берегу реки Жиронды, против Бордо, между селениями Белькруа и Бастид.</w:t>
      </w:r>
    </w:p>
    <w:p>
      <w:pPr>
        <w:pStyle w:val="Normal"/>
        <w:rPr>
          <w:rFonts w:ascii="Times New Roman" w:hAnsi="Times New Roman" w:cs="Times New Roman"/>
        </w:rPr>
      </w:pPr>
      <w:r>
        <w:rPr>
          <w:rFonts w:cs="Times New Roman" w:ascii="Times New Roman" w:hAnsi="Times New Roman"/>
        </w:rPr>
        <w:t>Пробило одиннадцать часов.</w:t>
      </w:r>
    </w:p>
    <w:p>
      <w:pPr>
        <w:pStyle w:val="Normal"/>
        <w:rPr>
          <w:rFonts w:ascii="Times New Roman" w:hAnsi="Times New Roman" w:cs="Times New Roman"/>
        </w:rPr>
      </w:pPr>
      <w:r>
        <w:rPr>
          <w:rFonts w:cs="Times New Roman" w:ascii="Times New Roman" w:hAnsi="Times New Roman"/>
        </w:rPr>
        <w:t>Егерь, скакавший за каретою на лошади, соскочил с нее тотчас, как увидел, что карета остановилась, и отворил дверцу.</w:t>
      </w:r>
    </w:p>
    <w:p>
      <w:pPr>
        <w:pStyle w:val="Normal"/>
        <w:rPr>
          <w:rFonts w:ascii="Times New Roman" w:hAnsi="Times New Roman" w:cs="Times New Roman"/>
        </w:rPr>
      </w:pPr>
      <w:r>
        <w:rPr>
          <w:rFonts w:cs="Times New Roman" w:ascii="Times New Roman" w:hAnsi="Times New Roman"/>
        </w:rPr>
        <w:t>Из кареты поспешно вышла дама, посмотрела на небо, освещенное красноватым огнем, и прислушалась к отдаленным крикам и шу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верена, что нас никто не преследовал? – спросила она у своей горничной, которая вышла из кареты вслед за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уверена, – отвечала горничная, – оба егеря, остававшиеся позади по вашему приказанию, уже приехали. Они никого не видали, ничего не слы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ты ничего не слышишь с этой стороны, от го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слышу 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ичего не в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какое-то за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факе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так, сударыня, они мелькают, бегают, как блудящие огни. Изволите слышать? Крики усиливаются, почти можно расслыша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вскричала дама, становясь на колени на сырую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Боже мой!</w:t>
      </w:r>
    </w:p>
    <w:p>
      <w:pPr>
        <w:pStyle w:val="Normal"/>
        <w:rPr>
          <w:rFonts w:ascii="Times New Roman" w:hAnsi="Times New Roman" w:cs="Times New Roman"/>
        </w:rPr>
      </w:pPr>
      <w:r>
        <w:rPr>
          <w:rFonts w:cs="Times New Roman" w:ascii="Times New Roman" w:hAnsi="Times New Roman"/>
        </w:rPr>
        <w:t>То была единственная ее молитва. Одно слово представлялось ее уму, уста ее могли произносить только одно слово: имя того, кто мог спасти ее.</w:t>
      </w:r>
    </w:p>
    <w:p>
      <w:pPr>
        <w:pStyle w:val="Normal"/>
        <w:rPr>
          <w:rFonts w:ascii="Times New Roman" w:hAnsi="Times New Roman" w:cs="Times New Roman"/>
        </w:rPr>
      </w:pPr>
      <w:r>
        <w:rPr>
          <w:rFonts w:cs="Times New Roman" w:ascii="Times New Roman" w:hAnsi="Times New Roman"/>
        </w:rPr>
        <w:t>Горничная действительно не ошиблась: факелы мелькали, крики, казалось, приближались. Послышался ружейный выстрел, за ним тотчас началась стрельба, потом страшный шум, потом факелы погасли, крики как бы удалились. Пошел дождь, молнии бороздили небо. Но дама не обращала на них внимания. Она боялась не грозы.</w:t>
      </w:r>
    </w:p>
    <w:p>
      <w:pPr>
        <w:pStyle w:val="Normal"/>
        <w:rPr>
          <w:rFonts w:ascii="Times New Roman" w:hAnsi="Times New Roman" w:cs="Times New Roman"/>
        </w:rPr>
      </w:pPr>
      <w:r>
        <w:rPr>
          <w:rFonts w:cs="Times New Roman" w:ascii="Times New Roman" w:hAnsi="Times New Roman"/>
        </w:rPr>
        <w:t>Она не могла отвести глаз от того места, где видела столько факелов, где слышала такой шум. Теперь она ничего не видала, ничего не слыхала и при свете молнии ей казалось, что то место опуст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скричала она, – у меня нет сил ждать долее! Скорее в Бордо! Везите меня в Бордо!</w:t>
      </w:r>
    </w:p>
    <w:p>
      <w:pPr>
        <w:pStyle w:val="Normal"/>
        <w:rPr>
          <w:rFonts w:ascii="Times New Roman" w:hAnsi="Times New Roman" w:cs="Times New Roman"/>
        </w:rPr>
      </w:pPr>
      <w:r>
        <w:rPr>
          <w:rFonts w:cs="Times New Roman" w:ascii="Times New Roman" w:hAnsi="Times New Roman"/>
        </w:rPr>
        <w:t>Вдруг послышался конский топот.</w:t>
      </w:r>
    </w:p>
    <w:p>
      <w:pPr>
        <w:pStyle w:val="Normal"/>
        <w:rPr>
          <w:rFonts w:ascii="Times New Roman" w:hAnsi="Times New Roman" w:cs="Times New Roman"/>
        </w:rPr>
      </w:pPr>
      <w:r>
        <w:rPr>
          <w:rFonts w:cs="Times New Roman" w:ascii="Times New Roman" w:hAnsi="Times New Roman"/>
        </w:rPr>
        <w:t>Он быстро приближ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они едут! – вскричала она. – Вот они! Прощай, Финетта, уйди, я одна должна встретить их. Посади ее к себе на лошадь, Ломбар, и оставь в карете все, что я привезла с со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хотите вы делать, сударыня? – спросила горничная с треп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Финетта, прощ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уда вы изволите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о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ходите туда, ради Бога! Они убью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того-то я и иду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Ломбар, поскорее сюда! Помогите мне, Ломбар, останови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Уйди, Финетта. Я не забыла тебя в завещании, успокойся. Прошу тебя, уйди, я не хочу, чтобы с тобою случилось несчастие. Ступай, ступай! Они уже близко… Смотри, вот они!</w:t>
      </w:r>
    </w:p>
    <w:p>
      <w:pPr>
        <w:pStyle w:val="Normal"/>
        <w:rPr>
          <w:rFonts w:ascii="Times New Roman" w:hAnsi="Times New Roman" w:cs="Times New Roman"/>
        </w:rPr>
      </w:pPr>
      <w:r>
        <w:rPr>
          <w:rFonts w:cs="Times New Roman" w:ascii="Times New Roman" w:hAnsi="Times New Roman"/>
        </w:rPr>
        <w:t>Действительно, показывается всадник. За ним на близком расстоянии скачет другой. Лошадь его тяжело дыш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а! Сестра! – кричит он. – Я приехал во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виньяк! – сказала Нанона. – Что? Условились ли вы? Ждут ли меня? Едем ли мы?</w:t>
      </w:r>
    </w:p>
    <w:p>
      <w:pPr>
        <w:pStyle w:val="Normal"/>
        <w:rPr>
          <w:rFonts w:ascii="Times New Roman" w:hAnsi="Times New Roman" w:cs="Times New Roman"/>
        </w:rPr>
      </w:pPr>
      <w:r>
        <w:rPr>
          <w:rFonts w:cs="Times New Roman" w:ascii="Times New Roman" w:hAnsi="Times New Roman"/>
        </w:rPr>
        <w:t>Но Ковиньяк вместо ответа соскочил с лошади. Он схватил в объятия Нанону, которая не двигалась и не противилась, как безумная. Ковиньяк положил ее в карету, посадил к ней Финетту и Ломбара, запер дверцу и вскочил на лошадь.</w:t>
      </w:r>
    </w:p>
    <w:p>
      <w:pPr>
        <w:pStyle w:val="Normal"/>
        <w:rPr>
          <w:rFonts w:ascii="Times New Roman" w:hAnsi="Times New Roman" w:cs="Times New Roman"/>
        </w:rPr>
      </w:pPr>
      <w:r>
        <w:rPr>
          <w:rFonts w:cs="Times New Roman" w:ascii="Times New Roman" w:hAnsi="Times New Roman"/>
        </w:rPr>
        <w:t>Бедная Нанона приходит в себя, но напрасно старается проти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ыпускайте ее, – кричит Ковиньяк, – ни за что в мире не выпускайте ее. Барраба, стереги другую дверцу, а тебе, кучер, если ты хоть секунду поедешь не галопом, я тебе размозжу голову.</w:t>
      </w:r>
    </w:p>
    <w:p>
      <w:pPr>
        <w:pStyle w:val="Normal"/>
        <w:rPr>
          <w:rFonts w:ascii="Times New Roman" w:hAnsi="Times New Roman" w:cs="Times New Roman"/>
        </w:rPr>
      </w:pPr>
      <w:r>
        <w:rPr>
          <w:rFonts w:cs="Times New Roman" w:ascii="Times New Roman" w:hAnsi="Times New Roman"/>
        </w:rPr>
        <w:t>Он раздавал приказания так быстро, что ему не вдруг повиновались. Карета не двигается, лакеи дрожат, лошади не и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заревел Ковиньяк. – Скорей, скорей! Вот они уже скачут!</w:t>
      </w:r>
    </w:p>
    <w:p>
      <w:pPr>
        <w:pStyle w:val="Normal"/>
        <w:rPr>
          <w:rFonts w:ascii="Times New Roman" w:hAnsi="Times New Roman" w:cs="Times New Roman"/>
        </w:rPr>
      </w:pPr>
      <w:r>
        <w:rPr>
          <w:rFonts w:cs="Times New Roman" w:ascii="Times New Roman" w:hAnsi="Times New Roman"/>
        </w:rPr>
        <w:t>Действительно, вдали послышался конский топот и приближался, как отдаленный гром, быстро и грозно.</w:t>
      </w:r>
    </w:p>
    <w:p>
      <w:pPr>
        <w:pStyle w:val="Normal"/>
        <w:rPr>
          <w:rFonts w:ascii="Times New Roman" w:hAnsi="Times New Roman" w:cs="Times New Roman"/>
        </w:rPr>
      </w:pPr>
      <w:r>
        <w:rPr>
          <w:rFonts w:cs="Times New Roman" w:ascii="Times New Roman" w:hAnsi="Times New Roman"/>
        </w:rPr>
        <w:t>Страх заразителен.</w:t>
      </w:r>
    </w:p>
    <w:p>
      <w:pPr>
        <w:pStyle w:val="Normal"/>
        <w:rPr>
          <w:rFonts w:ascii="Times New Roman" w:hAnsi="Times New Roman" w:cs="Times New Roman"/>
        </w:rPr>
      </w:pPr>
      <w:r>
        <w:rPr>
          <w:rFonts w:cs="Times New Roman" w:ascii="Times New Roman" w:hAnsi="Times New Roman"/>
        </w:rPr>
        <w:t>Кучер по голосу Ковиньяка понял, что грозит какая-то страшная опасность, схватил вожжи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рдо, в Бордо! – кричала Нанона из кар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ибурн! – закричал Кови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шади околеют прежде, чем мы успеем проехать две м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и не нужно, чтобы они проехали так много! – закричал Ковиньяк и принялся погонять их шпагой. – Только бы дотащили они нас до Фергюзонова отряда.</w:t>
      </w:r>
    </w:p>
    <w:p>
      <w:pPr>
        <w:pStyle w:val="Normal"/>
        <w:rPr>
          <w:rFonts w:ascii="Times New Roman" w:hAnsi="Times New Roman" w:cs="Times New Roman"/>
        </w:rPr>
      </w:pPr>
      <w:r>
        <w:rPr>
          <w:rFonts w:cs="Times New Roman" w:ascii="Times New Roman" w:hAnsi="Times New Roman"/>
        </w:rPr>
        <w:t>Тяжелая карета двинулась с места и покатилась со страшною быстротой.</w:t>
      </w:r>
    </w:p>
    <w:p>
      <w:pPr>
        <w:pStyle w:val="Normal"/>
        <w:rPr>
          <w:rFonts w:ascii="Times New Roman" w:hAnsi="Times New Roman" w:cs="Times New Roman"/>
        </w:rPr>
      </w:pPr>
      <w:r>
        <w:rPr>
          <w:rFonts w:cs="Times New Roman" w:ascii="Times New Roman" w:hAnsi="Times New Roman"/>
        </w:rPr>
        <w:t>Люди и лошади возбуждают друг друга: одни криками, другие ржанием.</w:t>
      </w:r>
    </w:p>
    <w:p>
      <w:pPr>
        <w:pStyle w:val="Normal"/>
        <w:rPr>
          <w:rFonts w:ascii="Times New Roman" w:hAnsi="Times New Roman" w:cs="Times New Roman"/>
        </w:rPr>
      </w:pPr>
      <w:r>
        <w:rPr>
          <w:rFonts w:cs="Times New Roman" w:ascii="Times New Roman" w:hAnsi="Times New Roman"/>
        </w:rPr>
        <w:t>Нанона пробовала противиться, выпрыгнуть из кареты, но борьба истощила ее силы, она упала, истомленная, почти без чувств: она уже ничего не слыхала, ничего не видала. Когда она силилась отыскать Ковиньяка в этом хаосе быстро двигавшихся теней, голова у нее закружилась, она закрыла глаза, вскрикнула в последний раз и упала, как труп, на руки Финетты.</w:t>
      </w:r>
    </w:p>
    <w:p>
      <w:pPr>
        <w:pStyle w:val="Normal"/>
        <w:rPr>
          <w:rFonts w:ascii="Times New Roman" w:hAnsi="Times New Roman" w:cs="Times New Roman"/>
        </w:rPr>
      </w:pPr>
      <w:r>
        <w:rPr>
          <w:rFonts w:cs="Times New Roman" w:ascii="Times New Roman" w:hAnsi="Times New Roman"/>
        </w:rPr>
        <w:t>Ковиньяк опередил карету, он скачет перед лошадьми. Из-под копыт его коня летит дождь искр на мостовую.</w:t>
      </w:r>
    </w:p>
    <w:p>
      <w:pPr>
        <w:pStyle w:val="Normal"/>
        <w:rPr>
          <w:rFonts w:ascii="Times New Roman" w:hAnsi="Times New Roman" w:cs="Times New Roman"/>
        </w:rPr>
      </w:pPr>
      <w:r>
        <w:rPr>
          <w:rFonts w:cs="Times New Roman" w:ascii="Times New Roman" w:hAnsi="Times New Roman"/>
        </w:rPr>
        <w:t>Он кричит: – Сюда, Фергюзон, сюда!</w:t>
      </w:r>
    </w:p>
    <w:p>
      <w:pPr>
        <w:pStyle w:val="Normal"/>
        <w:rPr>
          <w:rFonts w:ascii="Times New Roman" w:hAnsi="Times New Roman" w:cs="Times New Roman"/>
        </w:rPr>
      </w:pPr>
      <w:r>
        <w:rPr>
          <w:rFonts w:cs="Times New Roman" w:ascii="Times New Roman" w:hAnsi="Times New Roman"/>
        </w:rPr>
        <w:t>И слышит крики в отда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д, – кричит Ковиньяк. – Ад, ты опять против меня, но думаю, что сегодня ты опять проиграешь! Эй, Фергюзон, сюда!</w:t>
      </w:r>
    </w:p>
    <w:p>
      <w:pPr>
        <w:pStyle w:val="Normal"/>
        <w:rPr>
          <w:rFonts w:ascii="Times New Roman" w:hAnsi="Times New Roman" w:cs="Times New Roman"/>
        </w:rPr>
      </w:pPr>
      <w:r>
        <w:rPr>
          <w:rFonts w:cs="Times New Roman" w:ascii="Times New Roman" w:hAnsi="Times New Roman"/>
        </w:rPr>
        <w:t>Два или три выстрела раздались за каретой.</w:t>
      </w:r>
    </w:p>
    <w:p>
      <w:pPr>
        <w:pStyle w:val="Normal"/>
        <w:rPr>
          <w:rFonts w:ascii="Times New Roman" w:hAnsi="Times New Roman" w:cs="Times New Roman"/>
        </w:rPr>
      </w:pPr>
      <w:r>
        <w:rPr>
          <w:rFonts w:cs="Times New Roman" w:ascii="Times New Roman" w:hAnsi="Times New Roman"/>
        </w:rPr>
        <w:t>Впереди им отвечают целым залпом.</w:t>
      </w:r>
    </w:p>
    <w:p>
      <w:pPr>
        <w:pStyle w:val="Normal"/>
        <w:rPr>
          <w:rFonts w:ascii="Times New Roman" w:hAnsi="Times New Roman" w:cs="Times New Roman"/>
        </w:rPr>
      </w:pPr>
      <w:r>
        <w:rPr>
          <w:rFonts w:cs="Times New Roman" w:ascii="Times New Roman" w:hAnsi="Times New Roman"/>
        </w:rPr>
        <w:t>Карета останавливается.</w:t>
      </w:r>
    </w:p>
    <w:p>
      <w:pPr>
        <w:pStyle w:val="Normal"/>
        <w:rPr>
          <w:rFonts w:ascii="Times New Roman" w:hAnsi="Times New Roman" w:cs="Times New Roman"/>
        </w:rPr>
      </w:pPr>
      <w:r>
        <w:rPr>
          <w:rFonts w:cs="Times New Roman" w:ascii="Times New Roman" w:hAnsi="Times New Roman"/>
        </w:rPr>
        <w:t>Две лошади падают от усталости, одна от пули.</w:t>
      </w:r>
    </w:p>
    <w:p>
      <w:pPr>
        <w:pStyle w:val="Normal"/>
        <w:rPr>
          <w:rFonts w:ascii="Times New Roman" w:hAnsi="Times New Roman" w:cs="Times New Roman"/>
        </w:rPr>
      </w:pPr>
      <w:r>
        <w:rPr>
          <w:rFonts w:cs="Times New Roman" w:ascii="Times New Roman" w:hAnsi="Times New Roman"/>
        </w:rPr>
        <w:t>Фергюзон со своим отрядом нападает на конвой герцога де Ларошфуко.</w:t>
      </w:r>
    </w:p>
    <w:p>
      <w:pPr>
        <w:pStyle w:val="Normal"/>
        <w:rPr>
          <w:rFonts w:ascii="Times New Roman" w:hAnsi="Times New Roman" w:cs="Times New Roman"/>
        </w:rPr>
      </w:pPr>
      <w:r>
        <w:rPr>
          <w:rFonts w:cs="Times New Roman" w:ascii="Times New Roman" w:hAnsi="Times New Roman"/>
        </w:rPr>
        <w:t>Отряд Фергюзона втрое многочисленнее неприятеля, и потому жители Бордо не могут выдержать нападения, поворачивают лошадей, и все, победители и побежденные, преследующие и преследуемые, как облако, уносимое ветром, исчезают во мраке.</w:t>
      </w:r>
    </w:p>
    <w:p>
      <w:pPr>
        <w:pStyle w:val="Normal"/>
        <w:rPr>
          <w:rFonts w:ascii="Times New Roman" w:hAnsi="Times New Roman" w:cs="Times New Roman"/>
        </w:rPr>
      </w:pPr>
      <w:r>
        <w:rPr>
          <w:rFonts w:cs="Times New Roman" w:ascii="Times New Roman" w:hAnsi="Times New Roman"/>
        </w:rPr>
        <w:t>Один Ковиньяк с лакеями и Финеттой остается при Наноне, лежащей без чувств.</w:t>
      </w:r>
    </w:p>
    <w:p>
      <w:pPr>
        <w:pStyle w:val="Normal"/>
        <w:rPr>
          <w:rFonts w:ascii="Times New Roman" w:hAnsi="Times New Roman" w:cs="Times New Roman"/>
        </w:rPr>
      </w:pPr>
      <w:r>
        <w:rPr>
          <w:rFonts w:cs="Times New Roman" w:ascii="Times New Roman" w:hAnsi="Times New Roman"/>
        </w:rPr>
        <w:t>По счастью, оставалось только шагов сто до селения Карбонблан. Ковиньяк донес Нанону на руках до первого дома в предместье. Тут, приказав приготовить экипаж, он положил сестру на постель и, вынув из-за пазухи какую-то вещь, которую Финетта не могла рассмотреть, положил ее в дрожащую руку несчастной женщины.</w:t>
      </w:r>
    </w:p>
    <w:p>
      <w:pPr>
        <w:pStyle w:val="Normal"/>
        <w:rPr>
          <w:rFonts w:ascii="Times New Roman" w:hAnsi="Times New Roman" w:cs="Times New Roman"/>
        </w:rPr>
      </w:pPr>
      <w:r>
        <w:rPr>
          <w:rFonts w:cs="Times New Roman" w:ascii="Times New Roman" w:hAnsi="Times New Roman"/>
        </w:rPr>
        <w:t>На другой день, выходя из тяжкого своего положения, которое она считала страшным сном, Нанона поднесла рукук лицу, и что-то мягкое и благовонное пронеслось по ее бледным губам. То был локон волос Каноля.</w:t>
      </w:r>
    </w:p>
    <w:p>
      <w:pPr>
        <w:pStyle w:val="Normal"/>
        <w:rPr>
          <w:rFonts w:ascii="Times New Roman" w:hAnsi="Times New Roman" w:cs="Times New Roman"/>
        </w:rPr>
      </w:pPr>
      <w:r>
        <w:rPr>
          <w:rFonts w:cs="Times New Roman" w:ascii="Times New Roman" w:hAnsi="Times New Roman"/>
        </w:rPr>
        <w:t>Ковиньяк с опасностью жизни геройски завоевал его у бордосских тигр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семь дней и восемь ночей в беспамятстве и бесчувствии лежала виконтесса де Канб на постели, куда ее перенесли, когда она узнала страшную новость.</w:t>
      </w:r>
    </w:p>
    <w:p>
      <w:pPr>
        <w:pStyle w:val="Normal"/>
        <w:rPr>
          <w:rFonts w:ascii="Times New Roman" w:hAnsi="Times New Roman" w:cs="Times New Roman"/>
        </w:rPr>
      </w:pPr>
      <w:r>
        <w:rPr>
          <w:rFonts w:cs="Times New Roman" w:ascii="Times New Roman" w:hAnsi="Times New Roman"/>
        </w:rPr>
        <w:t>Служанка ее ухаживала за нею, а Помпей сторожил дверь. Только он, старый слуга Клары, становясь на колени перед ее кроватью, мог пробуждать в виконтессе искру чувства.</w:t>
      </w:r>
    </w:p>
    <w:p>
      <w:pPr>
        <w:pStyle w:val="Normal"/>
        <w:rPr>
          <w:rFonts w:ascii="Times New Roman" w:hAnsi="Times New Roman" w:cs="Times New Roman"/>
        </w:rPr>
      </w:pPr>
      <w:r>
        <w:rPr>
          <w:rFonts w:cs="Times New Roman" w:ascii="Times New Roman" w:hAnsi="Times New Roman"/>
        </w:rPr>
        <w:t>Многочисленные посетители осаждали эту дверь, но верный слуга, строгий в исполнении данного приказания, как старый солдат храбро защищал вход, во-первых, по убеждению, что всякий гость, кто бы он ни был, будет несносен его госпоже, а, во-вторых, по приказанию доктора, который боялся всякого сильного волнения для виконтессы.</w:t>
      </w:r>
    </w:p>
    <w:p>
      <w:pPr>
        <w:pStyle w:val="Normal"/>
        <w:rPr>
          <w:rFonts w:ascii="Times New Roman" w:hAnsi="Times New Roman" w:cs="Times New Roman"/>
        </w:rPr>
      </w:pPr>
      <w:r>
        <w:rPr>
          <w:rFonts w:cs="Times New Roman" w:ascii="Times New Roman" w:hAnsi="Times New Roman"/>
        </w:rPr>
        <w:t>Каждое утро являлся Лене в дом несчастной Клары, но и ему точно так же отказывали, как и всем прочим посетителям.</w:t>
      </w:r>
    </w:p>
    <w:p>
      <w:pPr>
        <w:pStyle w:val="Normal"/>
        <w:rPr>
          <w:rFonts w:ascii="Times New Roman" w:hAnsi="Times New Roman" w:cs="Times New Roman"/>
        </w:rPr>
      </w:pPr>
      <w:r>
        <w:rPr>
          <w:rFonts w:cs="Times New Roman" w:ascii="Times New Roman" w:hAnsi="Times New Roman"/>
        </w:rPr>
        <w:t>Сама принцесса приехала туда один раз с большою свитой после посещения, сделанного матери бедного Ришона, которая жила в одном из предместий города. Кроме участия к виконтессе, принцесса руководилась желанием показать совершенное и неограниченное свое беспристрастие.</w:t>
      </w:r>
    </w:p>
    <w:p>
      <w:pPr>
        <w:pStyle w:val="Normal"/>
        <w:rPr>
          <w:rFonts w:ascii="Times New Roman" w:hAnsi="Times New Roman" w:cs="Times New Roman"/>
        </w:rPr>
      </w:pPr>
      <w:r>
        <w:rPr>
          <w:rFonts w:cs="Times New Roman" w:ascii="Times New Roman" w:hAnsi="Times New Roman"/>
        </w:rPr>
        <w:t>Поэтому она приехала к больной, как королева. Но Помпей почтительно доложил ее высочеству, что ему дано приказание, от которого он не может отступить ни под каким предлогом; что все мужчины, даже герцоги и генералы, что все дамы, даже принцессы, должны покоряться этому приказанию, а принцесса Конде более всех прочих: после несчастия, недавно случившегося, посещение ее могло произвести страшный переворот в положении больной.</w:t>
      </w:r>
    </w:p>
    <w:p>
      <w:pPr>
        <w:pStyle w:val="Normal"/>
        <w:rPr>
          <w:rFonts w:ascii="Times New Roman" w:hAnsi="Times New Roman" w:cs="Times New Roman"/>
        </w:rPr>
      </w:pPr>
      <w:r>
        <w:rPr>
          <w:rFonts w:cs="Times New Roman" w:ascii="Times New Roman" w:hAnsi="Times New Roman"/>
        </w:rPr>
        <w:t>Принцесса, исполнившая или думавшая, что исполняет обязанность, и желавшая уехать поскорее, не заставила Помпея два раза повторить отказ и уехала со всей своею свитою.</w:t>
      </w:r>
    </w:p>
    <w:p>
      <w:pPr>
        <w:pStyle w:val="Normal"/>
        <w:rPr>
          <w:rFonts w:ascii="Times New Roman" w:hAnsi="Times New Roman" w:cs="Times New Roman"/>
        </w:rPr>
      </w:pPr>
      <w:r>
        <w:rPr>
          <w:rFonts w:cs="Times New Roman" w:ascii="Times New Roman" w:hAnsi="Times New Roman"/>
        </w:rPr>
        <w:t>На девятый день Клара пришла в себя. Заметили, что во все время бреда, который продолжался восемь суток, она ни на минуту не переставала плакать. Хотя обыкновенно лихорадка сушит слезы, однако же виконтесса так плакала, что под глазами у нее явились красная и светло-синяя полоса.</w:t>
      </w:r>
    </w:p>
    <w:p>
      <w:pPr>
        <w:pStyle w:val="Normal"/>
        <w:rPr>
          <w:rFonts w:ascii="Times New Roman" w:hAnsi="Times New Roman" w:cs="Times New Roman"/>
        </w:rPr>
      </w:pPr>
      <w:r>
        <w:rPr>
          <w:rFonts w:cs="Times New Roman" w:ascii="Times New Roman" w:hAnsi="Times New Roman"/>
        </w:rPr>
        <w:t>На девятый день, как мы уже сказали, в ту минуту, как уже отчаивались и не ожидали лучшего, виконтесса вдруг, как бы волшебством, пришла в себя: слезы ее иссякли, глаза ее осмотрели комнату и с печальною улыбкой остановились на служанках, которые так усердно ухаживали за ней, и на Помпее, который так ревностно стерег ее.</w:t>
      </w:r>
    </w:p>
    <w:p>
      <w:pPr>
        <w:pStyle w:val="Normal"/>
        <w:rPr>
          <w:rFonts w:ascii="Times New Roman" w:hAnsi="Times New Roman" w:cs="Times New Roman"/>
        </w:rPr>
      </w:pPr>
      <w:r>
        <w:rPr>
          <w:rFonts w:cs="Times New Roman" w:ascii="Times New Roman" w:hAnsi="Times New Roman"/>
        </w:rPr>
        <w:t>Несколько часов просидела она безмолвно, опершись на локоть, обдумывая все одну и ту же мысль, которая беспрестанно восставала с новою силою в ее обновленном уме.</w:t>
      </w:r>
    </w:p>
    <w:p>
      <w:pPr>
        <w:pStyle w:val="Normal"/>
        <w:rPr>
          <w:rFonts w:ascii="Times New Roman" w:hAnsi="Times New Roman" w:cs="Times New Roman"/>
        </w:rPr>
      </w:pPr>
      <w:r>
        <w:rPr>
          <w:rFonts w:cs="Times New Roman" w:ascii="Times New Roman" w:hAnsi="Times New Roman"/>
        </w:rPr>
        <w:t>Потом, не соображая, достанет ли у нее сил на исполнение намерения,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еньте меня!</w:t>
      </w:r>
    </w:p>
    <w:p>
      <w:pPr>
        <w:pStyle w:val="Normal"/>
        <w:rPr>
          <w:rFonts w:ascii="Times New Roman" w:hAnsi="Times New Roman" w:cs="Times New Roman"/>
        </w:rPr>
      </w:pPr>
      <w:r>
        <w:rPr>
          <w:rFonts w:cs="Times New Roman" w:ascii="Times New Roman" w:hAnsi="Times New Roman"/>
        </w:rPr>
        <w:t>Изумленные служанки подошли к ней и хотели возразить.</w:t>
      </w:r>
    </w:p>
    <w:p>
      <w:pPr>
        <w:pStyle w:val="Normal"/>
        <w:rPr>
          <w:rFonts w:ascii="Times New Roman" w:hAnsi="Times New Roman" w:cs="Times New Roman"/>
        </w:rPr>
      </w:pPr>
      <w:r>
        <w:rPr>
          <w:rFonts w:cs="Times New Roman" w:ascii="Times New Roman" w:hAnsi="Times New Roman"/>
        </w:rPr>
        <w:t>Помпей придвинулся на три шага и молитвенно сложил руки.</w:t>
      </w:r>
    </w:p>
    <w:p>
      <w:pPr>
        <w:pStyle w:val="Normal"/>
        <w:rPr>
          <w:rFonts w:ascii="Times New Roman" w:hAnsi="Times New Roman" w:cs="Times New Roman"/>
        </w:rPr>
      </w:pPr>
      <w:r>
        <w:rPr>
          <w:rFonts w:cs="Times New Roman" w:ascii="Times New Roman" w:hAnsi="Times New Roman"/>
        </w:rPr>
        <w:t>Между тем виконтесса повторила ласково, но с тверд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лела одеть себя… Одевайте меня!</w:t>
      </w:r>
    </w:p>
    <w:p>
      <w:pPr>
        <w:pStyle w:val="Normal"/>
        <w:rPr>
          <w:rFonts w:ascii="Times New Roman" w:hAnsi="Times New Roman" w:cs="Times New Roman"/>
        </w:rPr>
      </w:pPr>
      <w:r>
        <w:rPr>
          <w:rFonts w:cs="Times New Roman" w:ascii="Times New Roman" w:hAnsi="Times New Roman"/>
        </w:rPr>
        <w:t>Служанки повиновались.</w:t>
      </w:r>
    </w:p>
    <w:p>
      <w:pPr>
        <w:pStyle w:val="Normal"/>
        <w:rPr>
          <w:rFonts w:ascii="Times New Roman" w:hAnsi="Times New Roman" w:cs="Times New Roman"/>
        </w:rPr>
      </w:pPr>
      <w:r>
        <w:rPr>
          <w:rFonts w:cs="Times New Roman" w:ascii="Times New Roman" w:hAnsi="Times New Roman"/>
        </w:rPr>
        <w:t>Помпей поклонился и вышел.</w:t>
      </w:r>
    </w:p>
    <w:p>
      <w:pPr>
        <w:pStyle w:val="Normal"/>
        <w:rPr>
          <w:rFonts w:ascii="Times New Roman" w:hAnsi="Times New Roman" w:cs="Times New Roman"/>
        </w:rPr>
      </w:pPr>
      <w:r>
        <w:rPr>
          <w:rFonts w:cs="Times New Roman" w:ascii="Times New Roman" w:hAnsi="Times New Roman"/>
        </w:rPr>
        <w:t>Увы! На ее розовых и пухлых щеках явились мертвая бледность и худоба. Рука ее, все еще прелестная и изящной формы, казалась прозрачною. Грудь ее была, как слоновая кость, и ничем не отличалась от батиста, которым ее прикрыли. Под прозрачною кожею вились синеватые жилки – признак истощения от продолжительных страданий. Платья, которые она надевала так недавно и которые обрисовывали ее стан так изящно, теперь стали широки и падали вокруг ее тела огромными складками.</w:t>
      </w:r>
    </w:p>
    <w:p>
      <w:pPr>
        <w:pStyle w:val="Normal"/>
        <w:rPr>
          <w:rFonts w:ascii="Times New Roman" w:hAnsi="Times New Roman" w:cs="Times New Roman"/>
        </w:rPr>
      </w:pPr>
      <w:r>
        <w:rPr>
          <w:rFonts w:cs="Times New Roman" w:ascii="Times New Roman" w:hAnsi="Times New Roman"/>
        </w:rPr>
        <w:t>Ее одели, как она желала, но туалет занял много времени, потому что она была очень слаба и три раза едва не упала в обморок.</w:t>
      </w:r>
    </w:p>
    <w:p>
      <w:pPr>
        <w:pStyle w:val="Normal"/>
        <w:rPr>
          <w:rFonts w:ascii="Times New Roman" w:hAnsi="Times New Roman" w:cs="Times New Roman"/>
        </w:rPr>
      </w:pPr>
      <w:r>
        <w:rPr>
          <w:rFonts w:cs="Times New Roman" w:ascii="Times New Roman" w:hAnsi="Times New Roman"/>
        </w:rPr>
        <w:t>Когда ее одели, она подошла к окну, но вдруг отскочила, как будто вид неба и города испугал ее. Села к столу, спросила перо и бумагу и написала к принцессе Конде письмо, в котором просила себе аудиенции.</w:t>
      </w:r>
    </w:p>
    <w:p>
      <w:pPr>
        <w:pStyle w:val="Normal"/>
        <w:rPr>
          <w:rFonts w:ascii="Times New Roman" w:hAnsi="Times New Roman" w:cs="Times New Roman"/>
        </w:rPr>
      </w:pPr>
      <w:r>
        <w:rPr>
          <w:rFonts w:cs="Times New Roman" w:ascii="Times New Roman" w:hAnsi="Times New Roman"/>
        </w:rPr>
        <w:t>Минут через десять после того, как Помпей отвез письмо к принцессе, послышался стук кареты. Она остановилась перед домом Клары.</w:t>
      </w:r>
    </w:p>
    <w:p>
      <w:pPr>
        <w:pStyle w:val="Normal"/>
        <w:rPr>
          <w:rFonts w:ascii="Times New Roman" w:hAnsi="Times New Roman" w:cs="Times New Roman"/>
        </w:rPr>
      </w:pPr>
      <w:r>
        <w:rPr>
          <w:rFonts w:cs="Times New Roman" w:ascii="Times New Roman" w:hAnsi="Times New Roman"/>
        </w:rPr>
        <w:t>Тотчас доложили о приезде маркизы де Турв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и, – спросила она виконтессу де Канб, – вы ли изволили писать к принцессе Конде и просить о назначении вам аудие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ркиза, я точно писала, – отвечала Клара. – Неужели мне отказы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нет, напротив… Принцесса прислала меня сказать вам, что вам не нужно просить об аудиенции, что ее высочество готова принять вас всегда, во всякое время дня и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рно благодарю вас, маркиза, я сейчас воспользуюсь этим позво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вскричала маркиза Турвиль. – Как! Вы хотите выехать со двора в таком поло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маркиза, – отвечала Клара, – я чувствую себя совершенно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прие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поеду предупредить ее высочество о скором вашем приезде.</w:t>
      </w:r>
    </w:p>
    <w:p>
      <w:pPr>
        <w:pStyle w:val="Normal"/>
        <w:rPr>
          <w:rFonts w:ascii="Times New Roman" w:hAnsi="Times New Roman" w:cs="Times New Roman"/>
        </w:rPr>
      </w:pPr>
      <w:r>
        <w:rPr>
          <w:rFonts w:cs="Times New Roman" w:ascii="Times New Roman" w:hAnsi="Times New Roman"/>
        </w:rPr>
        <w:t>И маркиза де Турвиль вышла, церемонно поклонившись виконтессе.</w:t>
      </w:r>
    </w:p>
    <w:p>
      <w:pPr>
        <w:pStyle w:val="Normal"/>
        <w:rPr>
          <w:rFonts w:ascii="Times New Roman" w:hAnsi="Times New Roman" w:cs="Times New Roman"/>
        </w:rPr>
      </w:pPr>
      <w:r>
        <w:rPr>
          <w:rFonts w:cs="Times New Roman" w:ascii="Times New Roman" w:hAnsi="Times New Roman"/>
        </w:rPr>
        <w:t>Известие об этом неожиданном посещении, само собою разумеется, произвело сильное волнение между придворными принцессы. Положение виконтессы внушало всем без исключения живейшее участие, потому что далеко не все хвалили неумолимость принцессы в последних обстоятельствах.</w:t>
      </w:r>
    </w:p>
    <w:p>
      <w:pPr>
        <w:pStyle w:val="Normal"/>
        <w:rPr>
          <w:rFonts w:ascii="Times New Roman" w:hAnsi="Times New Roman" w:cs="Times New Roman"/>
        </w:rPr>
      </w:pPr>
      <w:r>
        <w:rPr>
          <w:rFonts w:cs="Times New Roman" w:ascii="Times New Roman" w:hAnsi="Times New Roman"/>
        </w:rPr>
        <w:t>Любопытство было возбуждено в высшей степени: офицеры, придворные дамы, придворные кавалеры наполняли кабинет принцессы Конде и не могли верить, что Клара приедет: еще накануне все думали, что она находится в отчаянном положении.</w:t>
      </w:r>
    </w:p>
    <w:p>
      <w:pPr>
        <w:pStyle w:val="Normal"/>
        <w:rPr>
          <w:rFonts w:ascii="Times New Roman" w:hAnsi="Times New Roman" w:cs="Times New Roman"/>
        </w:rPr>
      </w:pPr>
      <w:r>
        <w:rPr>
          <w:rFonts w:cs="Times New Roman" w:ascii="Times New Roman" w:hAnsi="Times New Roman"/>
        </w:rPr>
        <w:t>Вдруг доложили, что она приехала.</w:t>
      </w:r>
    </w:p>
    <w:p>
      <w:pPr>
        <w:pStyle w:val="Normal"/>
        <w:rPr>
          <w:rFonts w:ascii="Times New Roman" w:hAnsi="Times New Roman" w:cs="Times New Roman"/>
        </w:rPr>
      </w:pPr>
      <w:r>
        <w:rPr>
          <w:rFonts w:cs="Times New Roman" w:ascii="Times New Roman" w:hAnsi="Times New Roman"/>
        </w:rPr>
        <w:t>Клара вошла в кабинет.</w:t>
      </w:r>
    </w:p>
    <w:p>
      <w:pPr>
        <w:pStyle w:val="Normal"/>
        <w:rPr>
          <w:rFonts w:ascii="Times New Roman" w:hAnsi="Times New Roman" w:cs="Times New Roman"/>
        </w:rPr>
      </w:pPr>
      <w:r>
        <w:rPr>
          <w:rFonts w:cs="Times New Roman" w:ascii="Times New Roman" w:hAnsi="Times New Roman"/>
        </w:rPr>
        <w:t>Все изумились, увидав лицо ее, бледное, как воск, холодное и неподвижное, как мрамор; и глаза ее, впалые, обведенные синим кругом, последним остатком ее горьких слез. Со всех сторон около принцессы раздался горестный шепот.</w:t>
      </w:r>
    </w:p>
    <w:p>
      <w:pPr>
        <w:pStyle w:val="Normal"/>
        <w:rPr>
          <w:rFonts w:ascii="Times New Roman" w:hAnsi="Times New Roman" w:cs="Times New Roman"/>
        </w:rPr>
      </w:pPr>
      <w:r>
        <w:rPr>
          <w:rFonts w:cs="Times New Roman" w:ascii="Times New Roman" w:hAnsi="Times New Roman"/>
        </w:rPr>
        <w:t>Клара, по-видимому, не заметила его.</w:t>
      </w:r>
    </w:p>
    <w:p>
      <w:pPr>
        <w:pStyle w:val="Normal"/>
        <w:rPr>
          <w:rFonts w:ascii="Times New Roman" w:hAnsi="Times New Roman" w:cs="Times New Roman"/>
        </w:rPr>
      </w:pPr>
      <w:r>
        <w:rPr>
          <w:rFonts w:cs="Times New Roman" w:ascii="Times New Roman" w:hAnsi="Times New Roman"/>
        </w:rPr>
        <w:t>Смущенный Лене пошел к ней навстречу и подал ей руку.</w:t>
      </w:r>
    </w:p>
    <w:p>
      <w:pPr>
        <w:pStyle w:val="Normal"/>
        <w:rPr>
          <w:rFonts w:ascii="Times New Roman" w:hAnsi="Times New Roman" w:cs="Times New Roman"/>
        </w:rPr>
      </w:pPr>
      <w:r>
        <w:rPr>
          <w:rFonts w:cs="Times New Roman" w:ascii="Times New Roman" w:hAnsi="Times New Roman"/>
        </w:rPr>
        <w:t>Но Клара не отвечала ему на его приветствие. Она благородно поклонилась принцессе Конде и подошла к ней через всю залу твердым шагом, хотя была очень бледна и на каждом шагу думала, что она непременно упадет.</w:t>
      </w:r>
    </w:p>
    <w:p>
      <w:pPr>
        <w:pStyle w:val="Normal"/>
        <w:rPr>
          <w:rFonts w:ascii="Times New Roman" w:hAnsi="Times New Roman" w:cs="Times New Roman"/>
        </w:rPr>
      </w:pPr>
      <w:r>
        <w:rPr>
          <w:rFonts w:cs="Times New Roman" w:ascii="Times New Roman" w:hAnsi="Times New Roman"/>
        </w:rPr>
        <w:t>Принцесса, тоже бледная и чрезвычайно встревоженная, встретила ее с ужасом; она хотела скрыть это чувство, но оно против ее воли выразилось на ее лице.</w:t>
      </w:r>
    </w:p>
    <w:p>
      <w:pPr>
        <w:pStyle w:val="Normal"/>
        <w:rPr>
          <w:rFonts w:ascii="Times New Roman" w:hAnsi="Times New Roman" w:cs="Times New Roman"/>
        </w:rPr>
      </w:pPr>
      <w:r>
        <w:rPr>
          <w:rFonts w:cs="Times New Roman" w:ascii="Times New Roman" w:hAnsi="Times New Roman"/>
        </w:rPr>
        <w:t>Виконтесса сказала торжестве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я просила у вас аудиенции, которую вы изволили назначить мне, чтобы спросить у вас при всех: с тех пор, как я служу вам, довольны ли вы моею верностью и усердием?</w:t>
      </w:r>
    </w:p>
    <w:p>
      <w:pPr>
        <w:pStyle w:val="Normal"/>
        <w:rPr>
          <w:rFonts w:ascii="Times New Roman" w:hAnsi="Times New Roman" w:cs="Times New Roman"/>
        </w:rPr>
      </w:pPr>
      <w:r>
        <w:rPr>
          <w:rFonts w:cs="Times New Roman" w:ascii="Times New Roman" w:hAnsi="Times New Roman"/>
        </w:rPr>
        <w:t>Принцесса закрыла рот платком и в сильном смущении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милая виконтесса, всегда, во всех случаях я была вами довольна и не один раз даже благодарил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идетельство вашего высочества для меня драгоценно, – отвечала виконтесса, – потому что оно дозволяет мне просить у вас отста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скричала принцесса. – Что это значит, Клара? Вы хотите оставить меня?</w:t>
      </w:r>
    </w:p>
    <w:p>
      <w:pPr>
        <w:pStyle w:val="Normal"/>
        <w:rPr>
          <w:rFonts w:ascii="Times New Roman" w:hAnsi="Times New Roman" w:cs="Times New Roman"/>
        </w:rPr>
      </w:pPr>
      <w:r>
        <w:rPr>
          <w:rFonts w:cs="Times New Roman" w:ascii="Times New Roman" w:hAnsi="Times New Roman"/>
        </w:rPr>
        <w:t>Клара почтительно поклонилась и молчала.</w:t>
      </w:r>
    </w:p>
    <w:p>
      <w:pPr>
        <w:pStyle w:val="Normal"/>
        <w:rPr>
          <w:rFonts w:ascii="Times New Roman" w:hAnsi="Times New Roman" w:cs="Times New Roman"/>
        </w:rPr>
      </w:pPr>
      <w:r>
        <w:rPr>
          <w:rFonts w:cs="Times New Roman" w:ascii="Times New Roman" w:hAnsi="Times New Roman"/>
        </w:rPr>
        <w:t>На всех лицах видны были стыд, раскаяние или грусть. Зловещее молчание носилось над огорченным собр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ачем же вы оставляете меня? Скажите? – спросила принц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стается жить недолго, – отвечала виконтесса, – и последние немногие дни мои я желала бы употребить на спасение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ара, милая Клара! – вскричала принцесса. – Вспомните, подум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 перебила виконтесса, – я должна выпросить у вас две милости. Могу ли надеяться, что получу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ворите, говорите! – отвечала принцесса Конде. – Я буду так счастлива, если буду в состоянии сделать для вас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эт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кажите, 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назначьте меня настоятельницей монастыря святой Редегонды. Место это не занято со времени смерти госпожи Монти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е место для вас, милая дочь моя! Эт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торых, – продолжала Клара несколько дрожащим голосом, – позвольте мне предать земле в моем поместье де Канб тело жениха моего, барона Рауля де Каноля, убитого жителями Бордо.</w:t>
      </w:r>
    </w:p>
    <w:p>
      <w:pPr>
        <w:pStyle w:val="Normal"/>
        <w:rPr>
          <w:rFonts w:ascii="Times New Roman" w:hAnsi="Times New Roman" w:cs="Times New Roman"/>
        </w:rPr>
      </w:pPr>
      <w:r>
        <w:rPr>
          <w:rFonts w:cs="Times New Roman" w:ascii="Times New Roman" w:hAnsi="Times New Roman"/>
        </w:rPr>
        <w:t>Принцесса отвернулась и приложила к сердцу трепетавшую руку.</w:t>
      </w:r>
    </w:p>
    <w:p>
      <w:pPr>
        <w:pStyle w:val="Normal"/>
        <w:rPr>
          <w:rFonts w:ascii="Times New Roman" w:hAnsi="Times New Roman" w:cs="Times New Roman"/>
        </w:rPr>
      </w:pPr>
      <w:r>
        <w:rPr>
          <w:rFonts w:cs="Times New Roman" w:ascii="Times New Roman" w:hAnsi="Times New Roman"/>
        </w:rPr>
        <w:t>Герцог де Ларошфуко побледнел и не знал, что делать, куда глядеть.</w:t>
      </w:r>
    </w:p>
    <w:p>
      <w:pPr>
        <w:pStyle w:val="Normal"/>
        <w:rPr>
          <w:rFonts w:ascii="Times New Roman" w:hAnsi="Times New Roman" w:cs="Times New Roman"/>
        </w:rPr>
      </w:pPr>
      <w:r>
        <w:rPr>
          <w:rFonts w:cs="Times New Roman" w:ascii="Times New Roman" w:hAnsi="Times New Roman"/>
        </w:rPr>
        <w:t>Лене отворил дверь кабинета и убе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не отвечаете, – спросила Клара, – отказываете мне? Может быть, я прошу слишком много?</w:t>
      </w:r>
    </w:p>
    <w:p>
      <w:pPr>
        <w:pStyle w:val="Normal"/>
        <w:rPr>
          <w:rFonts w:ascii="Times New Roman" w:hAnsi="Times New Roman" w:cs="Times New Roman"/>
        </w:rPr>
      </w:pPr>
      <w:r>
        <w:rPr>
          <w:rFonts w:cs="Times New Roman" w:ascii="Times New Roman" w:hAnsi="Times New Roman"/>
        </w:rPr>
        <w:t>Принцесса могла только кивнуть головою в знак согласия и упала без чувств.</w:t>
      </w:r>
    </w:p>
    <w:p>
      <w:pPr>
        <w:pStyle w:val="Normal"/>
        <w:rPr>
          <w:rFonts w:ascii="Times New Roman" w:hAnsi="Times New Roman" w:cs="Times New Roman"/>
        </w:rPr>
      </w:pPr>
      <w:r>
        <w:rPr>
          <w:rFonts w:cs="Times New Roman" w:ascii="Times New Roman" w:hAnsi="Times New Roman"/>
        </w:rPr>
        <w:t>Клара повернулась, как статуя, все дали ей дорогу. Она прошла прямо и бесстрастно между всеми этими людьми, которые склонялись перед нею.</w:t>
      </w:r>
    </w:p>
    <w:p>
      <w:pPr>
        <w:pStyle w:val="Normal"/>
        <w:rPr>
          <w:rFonts w:ascii="Times New Roman" w:hAnsi="Times New Roman" w:cs="Times New Roman"/>
        </w:rPr>
      </w:pPr>
      <w:r>
        <w:rPr>
          <w:rFonts w:cs="Times New Roman" w:ascii="Times New Roman" w:hAnsi="Times New Roman"/>
        </w:rPr>
        <w:t>Только когда она вышла из залы, придворные заметили, что никто не подумал помочь принцессе.</w:t>
      </w:r>
    </w:p>
    <w:p>
      <w:pPr>
        <w:pStyle w:val="Normal"/>
        <w:rPr>
          <w:rFonts w:ascii="Times New Roman" w:hAnsi="Times New Roman" w:cs="Times New Roman"/>
        </w:rPr>
      </w:pPr>
      <w:r>
        <w:rPr>
          <w:rFonts w:cs="Times New Roman" w:ascii="Times New Roman" w:hAnsi="Times New Roman"/>
        </w:rPr>
        <w:t>Минут через пять на дворе застучала карета: виконтесса уехала из Бо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рикажете распорядиться? – спросила маркиза де Турвиль у принцессы, когда она пришла в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полнить обе просьбы виконтессы де Канб и вымолить у ней прощение м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Эпило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 Пейсакское аббатст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 времени описанных событий прошел месяц.</w:t>
      </w:r>
    </w:p>
    <w:p>
      <w:pPr>
        <w:pStyle w:val="Normal"/>
        <w:rPr>
          <w:rFonts w:ascii="Times New Roman" w:hAnsi="Times New Roman" w:cs="Times New Roman"/>
        </w:rPr>
      </w:pPr>
      <w:r>
        <w:rPr>
          <w:rFonts w:cs="Times New Roman" w:ascii="Times New Roman" w:hAnsi="Times New Roman"/>
        </w:rPr>
        <w:t>Однажды в воскресенье вечером после церковной службы игуменья монастыря святой Редегонды в Пейсаке вышла после всех из церкви, выстроенной в конце монастырского сада. По временам она обращала свои заплаканные глаза в сторону мрачной заросли из лип и сосен с таким глубоким выражением горести, словно сердце ее оставалось в этом месте, и она не в силах была удалиться.</w:t>
      </w:r>
    </w:p>
    <w:p>
      <w:pPr>
        <w:pStyle w:val="Normal"/>
        <w:rPr>
          <w:rFonts w:ascii="Times New Roman" w:hAnsi="Times New Roman" w:cs="Times New Roman"/>
        </w:rPr>
      </w:pPr>
      <w:r>
        <w:rPr>
          <w:rFonts w:cs="Times New Roman" w:ascii="Times New Roman" w:hAnsi="Times New Roman"/>
        </w:rPr>
        <w:t>Безмолвные, с покрытыми головами, монахини шли впереди, вдоль единственной аллеи, ведущей к зданию монастыря, и казались какою-то процессиею призраков, возвращавшихся в свою могилу, от которой по временам все еще отворачивался один из них, все еще жалевший об утраченной земле.</w:t>
      </w:r>
    </w:p>
    <w:p>
      <w:pPr>
        <w:pStyle w:val="Normal"/>
        <w:rPr>
          <w:rFonts w:ascii="Times New Roman" w:hAnsi="Times New Roman" w:cs="Times New Roman"/>
        </w:rPr>
      </w:pPr>
      <w:r>
        <w:rPr>
          <w:rFonts w:cs="Times New Roman" w:ascii="Times New Roman" w:hAnsi="Times New Roman"/>
        </w:rPr>
        <w:t>Монахини одна за другою исчезали под темными сводами монастыря. Игуменья следила за ними глазами до тех пор, пока не скрылась последняя из них. Тогда она опустилась на капитель готической колонны, наполовину скрытой в траве, с выражением полной безнаде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Боже мой! – говорила она, прижимая руку к серд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видетель, что я не могу переносить этой жизни, которой я никогда не знала. Я искала в монастыре одиночества, забвения, отчуждения, а не всех этих взглядов, обращенных на меня.</w:t>
      </w:r>
    </w:p>
    <w:p>
      <w:pPr>
        <w:pStyle w:val="Normal"/>
        <w:rPr>
          <w:rFonts w:ascii="Times New Roman" w:hAnsi="Times New Roman" w:cs="Times New Roman"/>
        </w:rPr>
      </w:pPr>
      <w:r>
        <w:rPr>
          <w:rFonts w:cs="Times New Roman" w:ascii="Times New Roman" w:hAnsi="Times New Roman"/>
        </w:rPr>
        <w:t>Тут она встала и сделала несколько шагов по направлению к сосновой рощ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 продолжала она, – что мне за дело до света, коли я отринула его, до этого света, который принес мне столько зла! Общество было жестоко ко мне, так чего же ради я буду беспокоиться о его осуждении, раз я прибегла к Богу и стала от Него одного зависеть? Но, быть может, Бог осуждает эту любовь, которая все еще живет в моем сердце и снедает его? О, если так, пусть он вырвет ее из моей души или вырвет душу из моего тела.</w:t>
      </w:r>
    </w:p>
    <w:p>
      <w:pPr>
        <w:pStyle w:val="Normal"/>
        <w:rPr>
          <w:rFonts w:ascii="Times New Roman" w:hAnsi="Times New Roman" w:cs="Times New Roman"/>
        </w:rPr>
      </w:pPr>
      <w:r>
        <w:rPr>
          <w:rFonts w:cs="Times New Roman" w:ascii="Times New Roman" w:hAnsi="Times New Roman"/>
        </w:rPr>
        <w:t>Едва бедная отчаявшаяся женщина произнесла эти слова, как, бросив взгляд на одежду, которой она была прикрыта, она пришла в ужас от этого кощунства, так мало согласовавшегося со священной одеждой, которую она носила. Белою исхудавшею рукою она утерла слезы и подняла глаза к небу, словно принося ему в этом взгляде жертву своих страданий.</w:t>
      </w:r>
    </w:p>
    <w:p>
      <w:pPr>
        <w:pStyle w:val="Normal"/>
        <w:rPr>
          <w:rFonts w:ascii="Times New Roman" w:hAnsi="Times New Roman" w:cs="Times New Roman"/>
        </w:rPr>
      </w:pPr>
      <w:r>
        <w:rPr>
          <w:rFonts w:cs="Times New Roman" w:ascii="Times New Roman" w:hAnsi="Times New Roman"/>
        </w:rPr>
        <w:t>В эту минуту она услышала чей-то голос. Она обернулась. Это была сестра приврат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 сказала она, – в приемной дожидается какая-то женщина, которая просит вас принять ее и вы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ее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говорит, что скажет свое имя только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ва она на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удто бы из благород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столкновение со светом, – тихонько проговорила игуме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ей сказать? – спросила приврат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пусть пр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мат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ди ее сюда, я с ней переговорю здесь в саду, на скамейке. Мне не хватает воздуха, я задыхаюсь в комнатах.</w:t>
      </w:r>
    </w:p>
    <w:p>
      <w:pPr>
        <w:pStyle w:val="Normal"/>
        <w:rPr>
          <w:rFonts w:ascii="Times New Roman" w:hAnsi="Times New Roman" w:cs="Times New Roman"/>
        </w:rPr>
      </w:pPr>
      <w:r>
        <w:rPr>
          <w:rFonts w:cs="Times New Roman" w:ascii="Times New Roman" w:hAnsi="Times New Roman"/>
        </w:rPr>
        <w:t>Привратница удалилась и спустя минуту вернулась в сопровождении какой-то женщины, в которой, по ее одежде, отличавшейся пышностью при всей ее видимой простоте, было легко распознать светскую женщину.</w:t>
      </w:r>
    </w:p>
    <w:p>
      <w:pPr>
        <w:pStyle w:val="Normal"/>
        <w:rPr>
          <w:rFonts w:ascii="Times New Roman" w:hAnsi="Times New Roman" w:cs="Times New Roman"/>
        </w:rPr>
      </w:pPr>
      <w:r>
        <w:rPr>
          <w:rFonts w:cs="Times New Roman" w:ascii="Times New Roman" w:hAnsi="Times New Roman"/>
        </w:rPr>
        <w:t>Она была небольшого роста, ее быстрая походка не отличалась благородством, но дышала какою-то невыразимою прелестью. Она несла шкатулочку из слоновой кости, резко выделявшуюся своею тусклою белизною на черном фоне ее платья, вышитого черным стекляру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атушка игуменья, сударыня, – сказала привратница.</w:t>
      </w:r>
    </w:p>
    <w:p>
      <w:pPr>
        <w:pStyle w:val="Normal"/>
        <w:rPr>
          <w:rFonts w:ascii="Times New Roman" w:hAnsi="Times New Roman" w:cs="Times New Roman"/>
        </w:rPr>
      </w:pPr>
      <w:r>
        <w:rPr>
          <w:rFonts w:cs="Times New Roman" w:ascii="Times New Roman" w:hAnsi="Times New Roman"/>
        </w:rPr>
        <w:t>Игуменья опустила покрывало и повернулась к посетительнице. Та опустила глаза. Игуменья, видя, что она бледна и взволнована, устремила на нее нежный взгляд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желали говорить со мною, и я готова выслушать вас, сестра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 отвечала незнакомка, – я была до такой степени счастлива, что мое счастье, как мне внушала моя гордость, не могло быть разрушено даже самим Богом. И вот теперь Господь дунул и загасил его. Пришла пора проливать слезы, пришло время раскаиваться. Я пришла просить у вас убежища, где бы мои рыдания были заглушены толстыми стенами вашего монастыря, где бы мои слезы, оставившие следы на моих щеках, не вызывали насмешек, где бы Господь, который, быть может, ищет меня веселящеюся среди мирских праздников, нашел меня склонившеюся перед его алтар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душа поражена глубоко, я это вижу, потому что сама знаю, что значит страдать, – ответила молодая игуменья. – И в своем великом смятении душа ваша не может отличить того, что есть на самом деле, от того, что она желает. Если вы действительно нуждаетесь в безмолвии, действительно нуждаетесь в умерщвлении плоти, если вы нуждаетесь в покаянии, то войдите сюда, сестра моя, и страдайте вместе с нами. Но если вы ищете такое убежище, где можно терзать свое сердце свободными рыданиями, где можно испускать все вопли отчаяния, где никакой взгляд не остановится на вас, тогда, о, тогда лучше уходите отсюда, затворитесь в вашем доме, и там вы будете меньше на виду у всех, чем здесь, а ковры и обои вашей молельни будут лучше заглушать ваши рыдания, чем голые доски наших келий. А Бог, если только вы не заставили Его отвернуться от вас слишком великим грехом, всегда и везде будет с вами.</w:t>
      </w:r>
    </w:p>
    <w:p>
      <w:pPr>
        <w:pStyle w:val="Normal"/>
        <w:rPr>
          <w:rFonts w:ascii="Times New Roman" w:hAnsi="Times New Roman" w:cs="Times New Roman"/>
        </w:rPr>
      </w:pPr>
      <w:r>
        <w:rPr>
          <w:rFonts w:cs="Times New Roman" w:ascii="Times New Roman" w:hAnsi="Times New Roman"/>
        </w:rPr>
        <w:t>Неизвестная подняла голову и с удивлением посмотрела на молодую игуменью, обратившуюся к ней с такими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 сказала она, – ведь все те, кто страдает, должны обратиться к Господу. Ведь ваш дом – святая станция на пути к Не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а моя, есть только один способ идти к Богу, – ответила монахиня, увлекаемая собственным отчаянием. – О чем вы сожалеете? Что вы оплакиваете? Чего вы просите? Свет оскорбил вас, дружба предала вас, у вас иссякли средства. И вот временная, преходящая горесть показалась вам горестью вечною и непреходящею. Ведь не правда ли, вот вы сейчас страдаете и убеждаете себя в том, что вечно будете так же страдать. Но ведь это все равно, как если бы человек, глядя на свою зиящую рану, уверил бы себя в том, что она никогда не заживет. Вы ошибаетесь, всякая рана, если она не смертельна, заживает. Переносите же страдание, дайте ему идти своим путем. Ведь, если вы выздоровеете и увидите, что вы прикованы к нам, тогда для вас настанут новые страдания, и они будут уже действительно вечны, нещадны, неслыханны. Сквозь монастырскую ограду вы будете видеть свет, в который вам уже нельзя будет вернуться. Тогда вы проклянете тот день, в который за вами затворилась ограда этого святого убежища, которое вы называете станциею на небесном пути. Может быть, то, что я говорю вам, не совсем согласуется с нашим уставом. Я еще так недавно стала игуменьею, что не успела вполне освоиться с ним. Но мои слова идут от моего собственного сердца, и то, что я говорю, я вижу каждую минуту не во мне самой, слава Богу, а вокруг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нет! – воскликнула незнакомка. – Для меня мир больше не существует, я утратила все, что побуждало меня любить его. Будьте спокойны, матушка, я никогда не буду жалеть о нем. О, я это знаю наверное!..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о, что терзает вас, действительно, очень серьезно? То, что вы утратили, не пустой обман, а нечто действительное и существенное? Вы лишились мужа, ребенка, друга?.. О, если так, то я глубоко жалею вас, ибо сердце ваше ранено насквозь, а немощь ваша неизлечима. Тогда приходите к нам. Господь утешит вас. Он заменит нами, составляющими одну большую семью, одно стадо, у которого Он пастырь, друзей или родственников, которых вы утратили, и, – добавила монахиня тихим голосом, – если и не вполне примирит вас с судьбою – а это ведь тоже возможно, – то оставит вам хоть то последнее утешение, что вы будете плакать вместе со мною, пришедшей так же, как и вы, искать здесь утешения и все еще не нашед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воскликнула незнакомка. – Такие ли слова должна была я услышать? Так ли утешают несчаст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сказала игуменья, простирая руку к молодой женщине и как бы отстраняя от себя тот укор, который та ей сделала. – Не говорите в моем присутствии о несчастии. Я не знаю, кто вы, не знаю, что с вами приключилось, но вы не знаете, что такое не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скричала незнакомка с таким выражением горести, что игуменья вся затрепетала, – правда ваша, что вы меня не знаете. Если бы знали, то не говорили бы со мною таким образом. Но ведь вы и не можете быть судьею моих страданий. Для этого надо было бы, чтобы вы сами перестрадали то же, что и я. А пока примите меня, приютите меня, отворите передо мною двери дома Божия. Мои слезы, мои вопли, мои стенания покажут вам, что я действительно несчас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игуменья, – по вашему тону, по вашим словам я вижу, что вы утратили человека, которого любили. Не так ли?</w:t>
      </w:r>
    </w:p>
    <w:p>
      <w:pPr>
        <w:pStyle w:val="Normal"/>
        <w:rPr>
          <w:rFonts w:ascii="Times New Roman" w:hAnsi="Times New Roman" w:cs="Times New Roman"/>
        </w:rPr>
      </w:pPr>
      <w:r>
        <w:rPr>
          <w:rFonts w:cs="Times New Roman" w:ascii="Times New Roman" w:hAnsi="Times New Roman"/>
        </w:rPr>
        <w:t>Незнакомка зарыдала, ломая себ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да!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 сказала игуменья, – если хотите, входите сюда. Только предупреждаю вас на тот случай, если ваши страдания так же велики, как мои, о том, что вы найдете в этом монастыре вечные, безжалостные стены, которые вместо того, чтобы направлять ваши мысли к небу, куда они должны возлетать, будут непрестанно устремлять их к земле, от которой будут вас отделять. Там, где кровь обращается, пульс бьется, сердце любит, там ничего не потухает. Как ни отделены мы от мира, как ни кажется нам, что мы скрыты, мертвые призывают нас из глубины своих могил. Зачем же вы покинете могилы ваших дорогих усопш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се, что я любила в этом мире, находится здесь, – ответила незнакомка голосом, заглушённым рыданиями, упав на колени перед игуменьей, которая смотрела на нее ошеломленно. – Теперь вы знаете мою тайну, сестра моя, теперь вы можете оценить мои страдания, мать моя. Я молю вас на коленях. Вы видите мои слезы. Примите жертву, которую я приношу Богу, окажите милость, о которой я вас молю. Его похоронили здесь, в Пейсаке. Дайте мне плакать на его могиле, которая находится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десь? Какая могила? О ком вы говорите? Что вы хотите сказать? – воскликнула игуменья, отступая перед коленопреклоненной женщиной, на которую смотрела с ужа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была счастлива, – продолжала незнакомка таким тихим голосом, что он почти заглушался шелестом ветвей от дуновения ветра, – когда я была счастлива, – а я была очень счастлива, – меня звали Наноною Лартиг. Теперь узнаете ли вы меня и знаете ли, о чем я молю вас?</w:t>
      </w:r>
    </w:p>
    <w:p>
      <w:pPr>
        <w:pStyle w:val="Normal"/>
        <w:rPr>
          <w:rFonts w:ascii="Times New Roman" w:hAnsi="Times New Roman" w:cs="Times New Roman"/>
        </w:rPr>
      </w:pPr>
      <w:r>
        <w:rPr>
          <w:rFonts w:cs="Times New Roman" w:ascii="Times New Roman" w:hAnsi="Times New Roman"/>
        </w:rPr>
        <w:t>Игуменья вскочила, словно подброшенная пружиною, и одно мгновение стояла немая и бледная, подняв глаза к не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ыня, – проговорила она наконец голосом, казавшимся спокойным, но в котором, однако же, отражалось охватившее ее вол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ыня, так и вы меня не знаете, вы, которая пришла сюда просить позволения плакать на его могиле? Значит, вы не знаете, что я заплатила моею свободою, моим счастьем в этом мире и всеми слезами моего сердца за ту грустную радость, половину которой вы у меня выпрашиваете? Вы Нанона Лартиг, а я, когда у меня еще было имя, называлась виконтессою Канб.</w:t>
      </w:r>
    </w:p>
    <w:p>
      <w:pPr>
        <w:pStyle w:val="Normal"/>
        <w:rPr>
          <w:rFonts w:ascii="Times New Roman" w:hAnsi="Times New Roman" w:cs="Times New Roman"/>
        </w:rPr>
      </w:pPr>
      <w:r>
        <w:rPr>
          <w:rFonts w:cs="Times New Roman" w:ascii="Times New Roman" w:hAnsi="Times New Roman"/>
        </w:rPr>
        <w:t>Нанона испустила крик, подошла к игуменье и, приподняв покрывало, которым были закрыты потухшие глаза монахини, она узнала свою сопер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а, – пробормотала Нанона, – она, которая была такая красавица, когда приезжала в Сен-Жорж! Ах, бедная!</w:t>
      </w:r>
    </w:p>
    <w:p>
      <w:pPr>
        <w:pStyle w:val="Normal"/>
        <w:rPr>
          <w:rFonts w:ascii="Times New Roman" w:hAnsi="Times New Roman" w:cs="Times New Roman"/>
        </w:rPr>
      </w:pPr>
      <w:r>
        <w:rPr>
          <w:rFonts w:cs="Times New Roman" w:ascii="Times New Roman" w:hAnsi="Times New Roman"/>
        </w:rPr>
        <w:t>Она отступила на шаг, все не сводя глаз с виконтессы и грустно покачивая голов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оскликнула в свою очередь виконтесса, увлекаемая тем удовлетворением гордости, которое побуждает нас убедить себя в том, что мы умеем страдать лучше и глубже, чем другие. – О, вы только что произнесли хорошее слово, которое принесло мне пользу. О, должно быть, я жестоко страдала, если я так жестоко изменилась. Значит, я много пролила слез. Значит, я несчастнее, чем вы, потому что вы все еще прекрасны!</w:t>
      </w:r>
    </w:p>
    <w:p>
      <w:pPr>
        <w:pStyle w:val="Normal"/>
        <w:rPr>
          <w:rFonts w:ascii="Times New Roman" w:hAnsi="Times New Roman" w:cs="Times New Roman"/>
        </w:rPr>
      </w:pPr>
      <w:r>
        <w:rPr>
          <w:rFonts w:cs="Times New Roman" w:ascii="Times New Roman" w:hAnsi="Times New Roman"/>
        </w:rPr>
        <w:t>И виконтесса подняла к небу, словно ища там Каноля, глаза, в которых впервые за этот месяц сверкнул луч радости.</w:t>
      </w:r>
    </w:p>
    <w:p>
      <w:pPr>
        <w:pStyle w:val="Normal"/>
        <w:rPr>
          <w:rFonts w:ascii="Times New Roman" w:hAnsi="Times New Roman" w:cs="Times New Roman"/>
        </w:rPr>
      </w:pPr>
      <w:r>
        <w:rPr>
          <w:rFonts w:cs="Times New Roman" w:ascii="Times New Roman" w:hAnsi="Times New Roman"/>
        </w:rPr>
        <w:t>Нанона закрыла глаза руками и горько 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сударыня, – говорила она, – я не знала, к кому я обращаюсь. Я уже целый месяц не знаю, что вокруг меня происходит, не знаю, что могло сохранить мою красоту. Все это время я была в безумии. И вот теперь я здесь. Я не хочу, чтобы даже в самой смерти ревновали меня. Я прошу, чтобы меня взяли сюда, как самую простую монашенку. Сделайте из меня все, что вам угодно. Ведь в случае моего неповиновения вы можете карать меня со всею строгостью монастырского устава. Но все же, – добавила она дрожащим голосом, – от времени до времени вы ведь будете мне позволять видеть место, где покоится этот человек, которого мы так любили?</w:t>
      </w:r>
    </w:p>
    <w:p>
      <w:pPr>
        <w:pStyle w:val="Normal"/>
        <w:rPr>
          <w:rFonts w:ascii="Times New Roman" w:hAnsi="Times New Roman" w:cs="Times New Roman"/>
        </w:rPr>
      </w:pPr>
      <w:r>
        <w:rPr>
          <w:rFonts w:cs="Times New Roman" w:ascii="Times New Roman" w:hAnsi="Times New Roman"/>
        </w:rPr>
        <w:t>И она вся трепещущая и обессиленная опустилась на траву.</w:t>
      </w:r>
    </w:p>
    <w:p>
      <w:pPr>
        <w:pStyle w:val="Normal"/>
        <w:rPr>
          <w:rFonts w:ascii="Times New Roman" w:hAnsi="Times New Roman" w:cs="Times New Roman"/>
        </w:rPr>
      </w:pPr>
      <w:r>
        <w:rPr>
          <w:rFonts w:cs="Times New Roman" w:ascii="Times New Roman" w:hAnsi="Times New Roman"/>
        </w:rPr>
        <w:t>Виконтесса ничего не отвечала. Она сидела, откинувшись назад и опираясь о толстый ствол дерева, и сама казалась готовою испустить 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ыня, сударыня, – воскликнула Нанона, – вы мне не отвечаете, вы мне отказываете! Ну, так вот вам. У меня остается единственное сокровище. У вас, быть может, ничего от него не остается, а у меня есть вот это. Согласитесь на то, о чем я прошу вас, и это сокровище будет ваше.</w:t>
      </w:r>
    </w:p>
    <w:p>
      <w:pPr>
        <w:pStyle w:val="Normal"/>
        <w:rPr>
          <w:rFonts w:ascii="Times New Roman" w:hAnsi="Times New Roman" w:cs="Times New Roman"/>
        </w:rPr>
      </w:pPr>
      <w:r>
        <w:rPr>
          <w:rFonts w:cs="Times New Roman" w:ascii="Times New Roman" w:hAnsi="Times New Roman"/>
        </w:rPr>
        <w:t>И, сняв с шеи большой медальон на золотой цепочке, который был спрятан у ней на груди, она подала его госпоже Канб. Медальон лежал открытый на руке Наноны Лартиг.</w:t>
      </w:r>
    </w:p>
    <w:p>
      <w:pPr>
        <w:pStyle w:val="Normal"/>
        <w:rPr>
          <w:rFonts w:ascii="Times New Roman" w:hAnsi="Times New Roman" w:cs="Times New Roman"/>
        </w:rPr>
      </w:pPr>
      <w:r>
        <w:rPr>
          <w:rFonts w:cs="Times New Roman" w:ascii="Times New Roman" w:hAnsi="Times New Roman"/>
        </w:rPr>
        <w:t>Клара громко вскрикнула и бросилась на эту вещь, с восторгом целуя сухие холодные вол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 продолжала Нанона, стоя перед нею на коленях, – продолжаете ли вы думать, что вы страдали больше, чем я страдаю в эту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ы одолели, сударыня, – отвечала виконтесса Канб, поднимая ее и заключая в свои объятия. – Придите ко мне, сестра моя! Теперь я люблю вас больше всего на свете, потому что вы поделились со мною этим сокровищем.</w:t>
      </w:r>
    </w:p>
    <w:p>
      <w:pPr>
        <w:pStyle w:val="Normal"/>
        <w:rPr>
          <w:rFonts w:ascii="Times New Roman" w:hAnsi="Times New Roman" w:cs="Times New Roman"/>
        </w:rPr>
      </w:pPr>
      <w:r>
        <w:rPr>
          <w:rFonts w:cs="Times New Roman" w:ascii="Times New Roman" w:hAnsi="Times New Roman"/>
        </w:rPr>
        <w:t>И, наклонившись к Наноне, которую она тихонько подняла, виконтесса прикоснулась к щеке той, которая была ее соперн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ы будете моею истинною сестрою, моим другом. О, да, мы будем жить и умрем вместе, вспоминая о нем, молясь за него. Пойдемте, вы правы, он покоится недалеко отсюда, в церкви. Эта была единственная милость, которую я просила от той, кому посвятила всю мою жизнь. Да простит ей Бог!</w:t>
      </w:r>
    </w:p>
    <w:p>
      <w:pPr>
        <w:pStyle w:val="Normal"/>
        <w:rPr>
          <w:rFonts w:ascii="Times New Roman" w:hAnsi="Times New Roman" w:cs="Times New Roman"/>
        </w:rPr>
      </w:pPr>
      <w:r>
        <w:rPr>
          <w:rFonts w:cs="Times New Roman" w:ascii="Times New Roman" w:hAnsi="Times New Roman"/>
        </w:rPr>
        <w:t>При этих словах Клара взяла Нанону Лартиг за руку и они тихими шагами подошли к заросли лип и сосен, позади которых скрывалась церковь.</w:t>
      </w:r>
    </w:p>
    <w:p>
      <w:pPr>
        <w:pStyle w:val="Normal"/>
        <w:rPr>
          <w:rFonts w:ascii="Times New Roman" w:hAnsi="Times New Roman" w:cs="Times New Roman"/>
        </w:rPr>
      </w:pPr>
      <w:r>
        <w:rPr>
          <w:rFonts w:cs="Times New Roman" w:ascii="Times New Roman" w:hAnsi="Times New Roman"/>
        </w:rPr>
        <w:t>Виконтесса ввела Нанону в часовню, посреди которой лежал простой камень в четыре дюйма высотою. На этом камне был высечен крест.</w:t>
      </w:r>
    </w:p>
    <w:p>
      <w:pPr>
        <w:pStyle w:val="Normal"/>
        <w:rPr>
          <w:rFonts w:ascii="Times New Roman" w:hAnsi="Times New Roman" w:cs="Times New Roman"/>
        </w:rPr>
      </w:pPr>
      <w:r>
        <w:rPr>
          <w:rFonts w:cs="Times New Roman" w:ascii="Times New Roman" w:hAnsi="Times New Roman"/>
        </w:rPr>
        <w:t>Госпожа Канб ограничилась тем, что, не говоря ни слова, указала рукой на этот камень.</w:t>
      </w:r>
    </w:p>
    <w:p>
      <w:pPr>
        <w:pStyle w:val="Normal"/>
        <w:rPr>
          <w:rFonts w:ascii="Times New Roman" w:hAnsi="Times New Roman" w:cs="Times New Roman"/>
        </w:rPr>
      </w:pPr>
      <w:r>
        <w:rPr>
          <w:rFonts w:cs="Times New Roman" w:ascii="Times New Roman" w:hAnsi="Times New Roman"/>
        </w:rPr>
        <w:t>Нанона встала на колени и поцеловала мраморную плиту. Госпожа Канб прислонилась к алтарю и целовала волосы. Одна приучала себя к смерти, другая пыталась последний раз обратиться мечтою к жизни.</w:t>
      </w:r>
    </w:p>
    <w:p>
      <w:pPr>
        <w:pStyle w:val="Normal"/>
        <w:rPr>
          <w:rFonts w:ascii="Times New Roman" w:hAnsi="Times New Roman" w:cs="Times New Roman"/>
        </w:rPr>
      </w:pPr>
      <w:r>
        <w:rPr>
          <w:rFonts w:cs="Times New Roman" w:ascii="Times New Roman" w:hAnsi="Times New Roman"/>
        </w:rPr>
        <w:t>Четверть часа спустя обе женщины вернулись в монастырь. Они прерывали свое мрачное мечтание только тихими словами, обращенными к Б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а, – сказала виконтесса, – от сего часа у вас будет своя келья в этом монастыре. Хотите взять ту, которая возле моей? Мы будем одна около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за предложение, которое вы мне делаете, – ответила Нанона Лартиг. – Только прежде, чем навсегда расстаться со светом, позвольте мне сказать последнее прости моему брату, который ожидает меня у ворот, который тоже измучен горе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тихонько проговорила госпожа Канб, невольно вспоминая о том, что спасение Ковиньяка стоило жизни его товарищу по плену. – Идите, сестра.</w:t>
      </w:r>
    </w:p>
    <w:p>
      <w:pPr>
        <w:pStyle w:val="Normal"/>
        <w:rPr>
          <w:rFonts w:ascii="Times New Roman" w:hAnsi="Times New Roman" w:cs="Times New Roman"/>
        </w:rPr>
      </w:pPr>
      <w:r>
        <w:rPr>
          <w:rFonts w:cs="Times New Roman" w:ascii="Times New Roman" w:hAnsi="Times New Roman"/>
        </w:rPr>
        <w:t>Нанона ушл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 Брат и сест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нона правду сказала. Ковиньяк ее ждал, сидя на камне в двух шагах от своей лошади, на которую он печально поглядывал в то время, как сама лошадь, пощипывая сухую траву, росшую вокруг, время от времени поднимала голову и устремляла на хозяина свои смышленные глаза.</w:t>
      </w:r>
    </w:p>
    <w:p>
      <w:pPr>
        <w:pStyle w:val="Normal"/>
        <w:rPr>
          <w:rFonts w:ascii="Times New Roman" w:hAnsi="Times New Roman" w:cs="Times New Roman"/>
        </w:rPr>
      </w:pPr>
      <w:r>
        <w:rPr>
          <w:rFonts w:cs="Times New Roman" w:ascii="Times New Roman" w:hAnsi="Times New Roman"/>
        </w:rPr>
        <w:t>Перед искателем приключений тянулась пыльная дорога, которая версты за четыре дальше терялась среди леса, покрывающего скат горки. Казалось, она шла из этого монастыря и терялась где-то в пространстве.</w:t>
      </w:r>
    </w:p>
    <w:p>
      <w:pPr>
        <w:pStyle w:val="Normal"/>
        <w:rPr>
          <w:rFonts w:ascii="Times New Roman" w:hAnsi="Times New Roman" w:cs="Times New Roman"/>
        </w:rPr>
      </w:pPr>
      <w:r>
        <w:rPr>
          <w:rFonts w:cs="Times New Roman" w:ascii="Times New Roman" w:hAnsi="Times New Roman"/>
        </w:rPr>
        <w:t>Как ни мало его ум был склонен к философии, он, быть может, в это время думал о том, что там, вдали, был шумный и суетный мир, все отголоски которого замирали, дойдя до этой железной решетки с крестом. Ковиньяк и на самом деле дошел до такой степени чувствительности, что в нем можно было предположить подобные мысли.</w:t>
      </w:r>
    </w:p>
    <w:p>
      <w:pPr>
        <w:pStyle w:val="Normal"/>
        <w:rPr>
          <w:rFonts w:ascii="Times New Roman" w:hAnsi="Times New Roman" w:cs="Times New Roman"/>
        </w:rPr>
      </w:pPr>
      <w:r>
        <w:rPr>
          <w:rFonts w:cs="Times New Roman" w:ascii="Times New Roman" w:hAnsi="Times New Roman"/>
        </w:rPr>
        <w:t>Но ему показалось, что он уж слишком долго отдается такому чувствительному настроению. Он встряхнулся, напомнил себе, что он мужчина, и упрекнул себя за свою слаб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говорил он себе, – я человек, который выше всех этих людей по уму, разве могу я быть им равным по сердцу или лучше сказать, по бессердечности! Кой черт! Ришон умер, это правда, и Каноль умер, это тоже правда. Но ведь я-то жив, а в этом и состоит вся суть!..</w:t>
      </w:r>
    </w:p>
    <w:p>
      <w:pPr>
        <w:pStyle w:val="Normal"/>
        <w:rPr>
          <w:rFonts w:ascii="Times New Roman" w:hAnsi="Times New Roman" w:cs="Times New Roman"/>
        </w:rPr>
      </w:pPr>
      <w:r>
        <w:rPr>
          <w:rFonts w:cs="Times New Roman" w:ascii="Times New Roman" w:hAnsi="Times New Roman"/>
        </w:rPr>
        <w:t>Так-то оно так, но вот именно потому, что я жив, я и размышляю, а размышляя, я вспоминаю, а вспоминая, я становлюсь печальным. Бедный Ришон! Такой храбрый вояка! Бедный Каноль! Такой чудный дворянин! И вот оба они повешены, и повешены – тысяча чертей! – из-за меня, Ролана Ковиньяка!.. Ух! Все это так грустно, что я просто задыхаюсь!</w:t>
      </w:r>
    </w:p>
    <w:p>
      <w:pPr>
        <w:pStyle w:val="Normal"/>
        <w:rPr>
          <w:rFonts w:ascii="Times New Roman" w:hAnsi="Times New Roman" w:cs="Times New Roman"/>
        </w:rPr>
      </w:pPr>
      <w:r>
        <w:rPr>
          <w:rFonts w:cs="Times New Roman" w:ascii="Times New Roman" w:hAnsi="Times New Roman"/>
        </w:rPr>
        <w:t>Я уж не говорю о сестре. Она никогда не могла мною похвалиться, а теперь у ней нет и совсем никакой причины щадить меня, потому что Каноль умер, и потому что она имела глупость рассориться с д'Эперноном.</w:t>
      </w:r>
    </w:p>
    <w:p>
      <w:pPr>
        <w:pStyle w:val="Normal"/>
        <w:rPr>
          <w:rFonts w:ascii="Times New Roman" w:hAnsi="Times New Roman" w:cs="Times New Roman"/>
        </w:rPr>
      </w:pPr>
      <w:r>
        <w:rPr>
          <w:rFonts w:cs="Times New Roman" w:ascii="Times New Roman" w:hAnsi="Times New Roman"/>
        </w:rPr>
        <w:t>Теперь она, конечно, еще больше не жалует меня и, как только собою овладеет, так тотчас же первым делом лишит меня наследства. Так вот в этом-то и состоит моя главная беда, а вовсе не в этих чертовских воспоминаниях, которые меня преследуют. Каноль, Ришон, Ришон, Каноль!.. Ну, что же тут такого? Разве я не видывал на своем веку сотни умиравших людей, и разве они были не такие же люди, как и все другие!.. И все-таки, черт меня побери, бывают минуты, когда мне кажется, что я жалею о том, что не был повешен вместе с ними. По крайней мере, умер бы в хорошей компании, а теперь черт его знает, в какой компании придется умереть!..</w:t>
      </w:r>
    </w:p>
    <w:p>
      <w:pPr>
        <w:pStyle w:val="Normal"/>
        <w:rPr>
          <w:rFonts w:ascii="Times New Roman" w:hAnsi="Times New Roman" w:cs="Times New Roman"/>
        </w:rPr>
      </w:pPr>
      <w:r>
        <w:rPr>
          <w:rFonts w:cs="Times New Roman" w:ascii="Times New Roman" w:hAnsi="Times New Roman"/>
        </w:rPr>
        <w:t>В эту минуту монастырский колокол пробил семь ударов. Этот звон привел в себя Ковиньяка. Он вспомнил, что сестра велела ему ждать до семи часов, что она скоро появится, и что ему надо до конца выдержать свою роль утешителя.</w:t>
      </w:r>
    </w:p>
    <w:p>
      <w:pPr>
        <w:pStyle w:val="Normal"/>
        <w:rPr>
          <w:rFonts w:ascii="Times New Roman" w:hAnsi="Times New Roman" w:cs="Times New Roman"/>
        </w:rPr>
      </w:pPr>
      <w:r>
        <w:rPr>
          <w:rFonts w:cs="Times New Roman" w:ascii="Times New Roman" w:hAnsi="Times New Roman"/>
        </w:rPr>
        <w:t>В самом деле, дверь отворилась, и вышла Нанона. Она пришла через малый двор, где Ковиньяк мог бы ее дожидаться, если бы хотел, потому что посторонним дозволялось вступать сюда. Этот двор еще не считался священным местом, недоступным для мирян.</w:t>
      </w:r>
    </w:p>
    <w:p>
      <w:pPr>
        <w:pStyle w:val="Normal"/>
        <w:rPr>
          <w:rFonts w:ascii="Times New Roman" w:hAnsi="Times New Roman" w:cs="Times New Roman"/>
        </w:rPr>
      </w:pPr>
      <w:r>
        <w:rPr>
          <w:rFonts w:cs="Times New Roman" w:ascii="Times New Roman" w:hAnsi="Times New Roman"/>
        </w:rPr>
        <w:t>Но искатель приключений сам не пожелал вступить в этот двор, говоря, что близость монастырей, и в особенности женских, внушала ему дурные мысли. Поэтому, как мы уже сказали, он остался за оградою на дороге.</w:t>
      </w:r>
    </w:p>
    <w:p>
      <w:pPr>
        <w:pStyle w:val="Normal"/>
        <w:rPr>
          <w:rFonts w:ascii="Times New Roman" w:hAnsi="Times New Roman" w:cs="Times New Roman"/>
        </w:rPr>
      </w:pPr>
      <w:r>
        <w:rPr>
          <w:rFonts w:cs="Times New Roman" w:ascii="Times New Roman" w:hAnsi="Times New Roman"/>
        </w:rPr>
        <w:t>При звуке шагов по песку Ковиньяк обернулся и, увидав за решеткою Нанону, с глубоким вздохом сказа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ты, сестрица! Когда я вижу одну из этих зловещих решеток, вижу, как она запирается за бедною женщиною, мне так и представляется могильный камень, покрывающий умершую. Одну я не могу себе иначе представить, как в одежде послушницы, другую не иначе, как в саване.</w:t>
      </w:r>
    </w:p>
    <w:p>
      <w:pPr>
        <w:pStyle w:val="Normal"/>
        <w:rPr>
          <w:rFonts w:ascii="Times New Roman" w:hAnsi="Times New Roman" w:cs="Times New Roman"/>
        </w:rPr>
      </w:pPr>
      <w:r>
        <w:rPr>
          <w:rFonts w:cs="Times New Roman" w:ascii="Times New Roman" w:hAnsi="Times New Roman"/>
        </w:rPr>
        <w:t>Нанона печально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хорошо, – сказал Ковиньяк. – Ты уже больше не плачешь. Хорошее нач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да, – сказала Нанона, – я уже не могу пла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жешь еще улыбаться. Ну, тем лучше, значит, теперь отправимся обратно? Я, право, сам не знаю отчего, но только эти места наводят меня на разные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тельные? – спросила Нан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тельные, говоришь ты? Ну, хорошо, не будем об этом спорить, я рад, что ты находишь эти мысли такими. Я думаю, что ты теперь сделала добрый запас таких мыслей, так что тебе их надолго хватит.</w:t>
      </w:r>
    </w:p>
    <w:p>
      <w:pPr>
        <w:pStyle w:val="Normal"/>
        <w:rPr>
          <w:rFonts w:ascii="Times New Roman" w:hAnsi="Times New Roman" w:cs="Times New Roman"/>
        </w:rPr>
      </w:pPr>
      <w:r>
        <w:rPr>
          <w:rFonts w:cs="Times New Roman" w:ascii="Times New Roman" w:hAnsi="Times New Roman"/>
        </w:rPr>
        <w:t>Нанона не отвечала, она задум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исле этих спасительных мыслей, – решился спросить Ковиньяк, – надеюсь, была мысль о забвении об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 о забвении, то, по крайней мере, о прощ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лучше бы забвение, ну да все равно. Коли человек виноват, так ему не приходится быть разборчивым. Значит, ты мне простишь мои грехи, сестри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их уже простила, – отвечала Нан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меня радует, – сказал Ковиньяк. – Значит, с этих пор ты будешь в состоянии смотреть на меня без отвра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лько без отвращения, но даже с удоволь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доволь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Вот как! Знаешь, Нанона, такое название доставляет мне большое удовольствие, потому что ты мне даешь его по доброй воле, тогда как братом ты должна меня называть волей-неволей. Значит, ты решилась переносить мое присутствие окол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го я не говорю, – ответила Нанона. – Существуют невозможные вещи, Ролан, и мы оба будем их пом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 сказал Ковиньяк с новым глубочайшим вздохом. – Я изгнан. Ведь ты меня изгоняешь, не так ли, я больше не увижу тебя. Ну, что делать! Хотя для меня будет очень тяжело не видать тебя, Нанона, но я сам понимаю, что заслужил это. Да я и сам осудил себя на это. И что мне теперь делать во Франции? Мир заключен. Гиенна умиротворена. Королева и мадам Конде сделались наилучшими друзьями в мире, а я не могу себя обманывать до такой степени, чтобы воображать себе, что я заслужил милости той или другой из них. И самое лучшее, что я могу сделать, это удалиться в добровольное изгнание. Итак, милая сестричка, скажи прости вечному страннику. Теперь идет война в Африке. Бофор идет сражаться с неверными, и я пойду с ним. По правде сказать, я решительно не постигаю, в чем эти неверные провинились против верных. Но это до нашего брата не касается, это дело королей. А там можно быть убитым – вот и все, что мне нужно. Отправлюсь туда. Когда ты узнаешь, что я умер, ты все же будешь не так ненавидеть меня.</w:t>
      </w:r>
    </w:p>
    <w:p>
      <w:pPr>
        <w:pStyle w:val="Normal"/>
        <w:rPr>
          <w:rFonts w:ascii="Times New Roman" w:hAnsi="Times New Roman" w:cs="Times New Roman"/>
        </w:rPr>
      </w:pPr>
      <w:r>
        <w:rPr>
          <w:rFonts w:cs="Times New Roman" w:ascii="Times New Roman" w:hAnsi="Times New Roman"/>
        </w:rPr>
        <w:t>Нанона, которая слушала этот поток слов, опустив голову, подняла на Ковиньяка свои больши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ты задумал, брат?</w:t>
      </w:r>
    </w:p>
    <w:p>
      <w:pPr>
        <w:pStyle w:val="Normal"/>
        <w:rPr>
          <w:rFonts w:ascii="Times New Roman" w:hAnsi="Times New Roman" w:cs="Times New Roman"/>
        </w:rPr>
      </w:pPr>
      <w:r>
        <w:rPr>
          <w:rFonts w:cs="Times New Roman" w:ascii="Times New Roman" w:hAnsi="Times New Roman"/>
        </w:rPr>
        <w:t>Ковиньяк был увлечен в своем порыве красноречия звуком собственных слов, как это часто бывает с людьми, привыкшими к пустозвонству. Вопрос, заданный Наноною, призвал его к действительности. Он вопросил самого себя, нельзя ли ему как-нибудь от этого порыва вдохновения сделать переход к чему-нибудь посуществен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ли, сестричка, – сказал он, – клянусь тебе… Уж, право, не знаю чем… Ну, клянусь тебе честью Ковиньяка, что я действительно глубоко опечален смертью Ришона, а еще больше смертью… Вот видишь ли, сейчас только, сидя вот на этом самом камне, я старался всеми силами и средствами угомонить свое сердце, которое до сих пор всю мою жизнь молчало во мне, и которое теперь не довольствуется тем, что бьется, но говорит, кричит, плачет. Скажи, Нанона, ведь это и есть то самое, что называется угрызениями совести?</w:t>
      </w:r>
    </w:p>
    <w:p>
      <w:pPr>
        <w:pStyle w:val="Normal"/>
        <w:rPr>
          <w:rFonts w:ascii="Times New Roman" w:hAnsi="Times New Roman" w:cs="Times New Roman"/>
        </w:rPr>
      </w:pPr>
      <w:r>
        <w:rPr>
          <w:rFonts w:cs="Times New Roman" w:ascii="Times New Roman" w:hAnsi="Times New Roman"/>
        </w:rPr>
        <w:t>Этот вопль был так натурален, был так полон горести, несмотря на его дикость, что Нанона поверила его исхождению из самой глубины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она, – это угрызение совести. Ты лучше, чем я дум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ли так, – сказал Ковиньяк, – коли это точно угрызение совести, то я отправлюсь в африканскую кампанию. Ведь ты доставишь мне средства для обмундирования и путешествия, и дай Бог, чтобы все твои горести удалились с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икуда не пойдешь, брат, – сказала Нанона. – Отныне ты будешь вести жизнь вполне обеспеченного человека. Ты уже десять лет борешься с нищетою. Я не говорю об опасностях, которым ты подвергался, они неизбежно связаны с жизнью солдата. На этот раз ты спас свою жизнь там, где другой ее потерял. Значит, такова была воля Божия, чтобы ты жил, а мое желание, совпадающее с этою волею, в том, чтобы отныне ты жил счаст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сестрица, что ты такое говоришь и как понимать твои слова? – отвечал Кови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казать, что ты должен отправиться в мой дом в Либурне, прежде чем его успеют разграбить. Там в потайном шкафу, что позади венецианского зер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тайном шкафу? – переспросил Кови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ты его знаешь, не правда ли? – спросила Нанона с улыбкою. – Ведь ты из этого самого шкафа месяц тому назад взял двести писто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нона, ты должна мне отдать ту справедливость, что я мог бы взять из этого шкафа, битком набитого золотом, гораздо больше, а между тем взял только то, что было мне существенно необход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сказала Нанона, – и если это может тебя оправдать в собственных глазах, то я охотно это подтверждаю.</w:t>
      </w:r>
    </w:p>
    <w:p>
      <w:pPr>
        <w:pStyle w:val="Normal"/>
        <w:rPr>
          <w:rFonts w:ascii="Times New Roman" w:hAnsi="Times New Roman" w:cs="Times New Roman"/>
        </w:rPr>
      </w:pPr>
      <w:r>
        <w:rPr>
          <w:rFonts w:cs="Times New Roman" w:ascii="Times New Roman" w:hAnsi="Times New Roman"/>
        </w:rPr>
        <w:t>Ковиньяк покраснел и опусти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мой, забудем об этом, – сказала Нанона. – Ты очень хорошо знаешь, что я прощаю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м это доказывается? – спросил Кови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чем. Ты отправишься в Либурн, откроешь этот шкаф и найдешь в нем все, что мне удалось уберечь от своего богатства: двадцать тысяч экю зол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я буду с ними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х возьм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ому же ты предназначаешь эти двадцать тысяч эк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брат. Это все, чем я располагаю. Ведь ты знаешь, что, расставаясь с д'Эперноном, я ничего не выпросила для себя, так что моими домами и замками завладели друг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говоришь, сестра! – вскричал пришедший в ужас Ковиньяк. – Что ты забрала себе 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чего, Ролан, я только повторяю тебе, что ты возьмешь себе эти двадцать тысяч эк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бе?.. А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нужно этих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я понимаю, у тебя есть другие. Ну, тем лучше! Но ведь эта сумма громадная, ты подумай об этом, сестра. Для меня этого много за один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других денег нет, у меня остались только драгоценные вещи. Я и их тебе отдала бы, но они мне необходимы для вклада в этот монастырь.</w:t>
      </w:r>
    </w:p>
    <w:p>
      <w:pPr>
        <w:pStyle w:val="Normal"/>
        <w:rPr>
          <w:rFonts w:ascii="Times New Roman" w:hAnsi="Times New Roman" w:cs="Times New Roman"/>
        </w:rPr>
      </w:pPr>
      <w:r>
        <w:rPr>
          <w:rFonts w:cs="Times New Roman" w:ascii="Times New Roman" w:hAnsi="Times New Roman"/>
        </w:rPr>
        <w:t>Ковиньяк подскочил от уди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т монастырь! – вскричал он. – Ты хочешь вступить, сестра, в этот монасты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ради Бога не делай этого, сестричка! Монастырь!.. Ты подумай, какая там скучища! Ты об этом меня спроси, ведь я был в семинарии. Шутка сказать, монастырь! Нанона, не делай этого, ты сгни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 это и надеюсь, – сказала Нан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сестра, если так, то я не хочу твоих денег, слышишь? Черт побери! Эти деньги спалят мн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лан, – возразила Нанона, – я вступлю сюда не для того, чтобы тебя обогатить, а для того, чтобы самой стать счастлив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сумасшествие! – сказал Ковиньяк. – Я твой брат, Нанона, и я этого не допу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сердце уже здесь, Ролан. Что же будет делать мое тело в друг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страшно и подумать, – сказать Ковиньяк. – О, моя милая Нанона, моя дорогая сестра, пожалей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ни слова больше, Ролан. Ты слышал меня. Эти деньги твои, распорядись ими разумно, потому что твоя бедная Нанона не будет подле тебя, чтобы снабдить тебя снова день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слушай, сестра, что доброго сделал я для тебя, для того, чтобы ты так великодушно обошлась с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ал мне то, чего одного я ожидала, чего одного жаждала, что для меня было всего дороже. Это было именно то, что ты привез мне из Бордо в тот вечер, когда он умер и когда я не могла ум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вспоминаю, – сказал Ковиньяк, – это та прядь волос…</w:t>
      </w:r>
    </w:p>
    <w:p>
      <w:pPr>
        <w:pStyle w:val="Normal"/>
        <w:rPr>
          <w:rFonts w:ascii="Times New Roman" w:hAnsi="Times New Roman" w:cs="Times New Roman"/>
        </w:rPr>
      </w:pPr>
      <w:r>
        <w:rPr>
          <w:rFonts w:cs="Times New Roman" w:ascii="Times New Roman" w:hAnsi="Times New Roman"/>
        </w:rPr>
        <w:t>И искатель приключений понурил голову, он почувствовал у себя в глазах какое-то необычное ощущение.</w:t>
      </w:r>
    </w:p>
    <w:p>
      <w:pPr>
        <w:pStyle w:val="Normal"/>
        <w:rPr>
          <w:rFonts w:ascii="Times New Roman" w:hAnsi="Times New Roman" w:cs="Times New Roman"/>
        </w:rPr>
      </w:pPr>
      <w:r>
        <w:rPr>
          <w:rFonts w:cs="Times New Roman" w:ascii="Times New Roman" w:hAnsi="Times New Roman"/>
        </w:rPr>
        <w:t>Он поднял руку к глаз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ой бы плакал, – сказал он. – Я плакать не умею, но, ей-богу, страдаю от этого нисколько не меньше, если н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брат, – сказала Нанона, протягивая руку молодому челов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т! – воскликнул Ковиньяк. – Никогда я не скажу тебе прости по своей доброй воле! И что тебя побуждает запираться в этом монастыре? Страх, что ли? Коли так, уедем из Гиенны, будем вместе бродить по свету. Ведь и в мое сердце вонзилась стрела, которую я повсюду буду носить с собою, и она будет причинять мне боль, которая заставит меня чувствовать и твою боль. Ты будешь мне говорить о нем, а я буду тебе говорить о Ришоне. Ты будешь плакать, а потом, может быть, и я тоже стану способен плакать, и это доставит мне облегчение. Хочешь, удалимся куда-нибудь в пустыню, и там я буду почтительно услуживать тебе, потому что ты святая девушка. Хочешь, я сам стану монахом? Впрочем, нет, я не в состоянии, признаюсь откровенно. А только ты не уходи в монастырь, не прощайся со мной нав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остаться в Гиенне, невзирая на бордосцев, на гасконцев, не взирая ни на кого? У меня теперь уже нет моего отряда, но со мной еще остаются Фергюзон, Барраба и Карротель. А мы вчетвером еще можем сделать много. Мы будем тебя охранять лучше, чем охраняют королеву, и если до тебя доберутся, если тронут хотя один волос на твоей голове, то ты можешь потом сказать: они умерли все четверо. Мир их пра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 повторила она.</w:t>
      </w:r>
    </w:p>
    <w:p>
      <w:pPr>
        <w:pStyle w:val="Normal"/>
        <w:rPr>
          <w:rFonts w:ascii="Times New Roman" w:hAnsi="Times New Roman" w:cs="Times New Roman"/>
        </w:rPr>
      </w:pPr>
      <w:r>
        <w:rPr>
          <w:rFonts w:cs="Times New Roman" w:ascii="Times New Roman" w:hAnsi="Times New Roman"/>
        </w:rPr>
        <w:t>Ковиньяк собирался продолжать свои убеждения, как вдруг на дороге раздался стук кареты.</w:t>
      </w:r>
    </w:p>
    <w:p>
      <w:pPr>
        <w:pStyle w:val="Normal"/>
        <w:rPr>
          <w:rFonts w:ascii="Times New Roman" w:hAnsi="Times New Roman" w:cs="Times New Roman"/>
        </w:rPr>
      </w:pPr>
      <w:r>
        <w:rPr>
          <w:rFonts w:cs="Times New Roman" w:ascii="Times New Roman" w:hAnsi="Times New Roman"/>
        </w:rPr>
        <w:t>Перед каретою скакал верховой курьер в ливрее корол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такое? – сказал Ковиньяк, оборачиваясь в сторону кареты, но не опуская руки своей сестры, стоявшей по ту сторону решетки.</w:t>
      </w:r>
    </w:p>
    <w:p>
      <w:pPr>
        <w:pStyle w:val="Normal"/>
        <w:rPr>
          <w:rFonts w:ascii="Times New Roman" w:hAnsi="Times New Roman" w:cs="Times New Roman"/>
        </w:rPr>
      </w:pPr>
      <w:r>
        <w:rPr>
          <w:rFonts w:cs="Times New Roman" w:ascii="Times New Roman" w:hAnsi="Times New Roman"/>
        </w:rPr>
        <w:t>Карета тогдашнего фасона, с гербами и открытыми боками была запряжена шестеркою лошадей. В ней сидело восемь человек и с ними целая куча лакеев и пажей.</w:t>
      </w:r>
    </w:p>
    <w:p>
      <w:pPr>
        <w:pStyle w:val="Normal"/>
        <w:rPr>
          <w:rFonts w:ascii="Times New Roman" w:hAnsi="Times New Roman" w:cs="Times New Roman"/>
        </w:rPr>
      </w:pPr>
      <w:r>
        <w:rPr>
          <w:rFonts w:cs="Times New Roman" w:ascii="Times New Roman" w:hAnsi="Times New Roman"/>
        </w:rPr>
        <w:t>Позади кареты ехали гвардейцы и придворные вер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у, дорогу! – кричал курьер, мимоходом хлестнув бичом лошадь Ковиньяка, хотя она стояла совсем в стороне на краю дороги.</w:t>
      </w:r>
    </w:p>
    <w:p>
      <w:pPr>
        <w:pStyle w:val="Normal"/>
        <w:rPr>
          <w:rFonts w:ascii="Times New Roman" w:hAnsi="Times New Roman" w:cs="Times New Roman"/>
        </w:rPr>
      </w:pPr>
      <w:r>
        <w:rPr>
          <w:rFonts w:cs="Times New Roman" w:ascii="Times New Roman" w:hAnsi="Times New Roman"/>
        </w:rPr>
        <w:t>Испуганная лошадь сделала прыж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приятель, – крикнул Ковиньяк, выпуская руку сестры, – вы уж, пожалуйста, будьте поосторож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у королеве! – кричал курьер, мчась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ева, королева, вон оно что! – сказал Ковиньяк. – Ну, коли так, надо посторониться, чтобы не нажить каких-нибудь хлопот.</w:t>
      </w:r>
    </w:p>
    <w:p>
      <w:pPr>
        <w:pStyle w:val="Normal"/>
        <w:rPr>
          <w:rFonts w:ascii="Times New Roman" w:hAnsi="Times New Roman" w:cs="Times New Roman"/>
        </w:rPr>
      </w:pPr>
      <w:r>
        <w:rPr>
          <w:rFonts w:cs="Times New Roman" w:ascii="Times New Roman" w:hAnsi="Times New Roman"/>
        </w:rPr>
        <w:t>И он как можно ближе прижался к стене, держа лошадь под уздцы.</w:t>
      </w:r>
    </w:p>
    <w:p>
      <w:pPr>
        <w:pStyle w:val="Normal"/>
        <w:rPr>
          <w:rFonts w:ascii="Times New Roman" w:hAnsi="Times New Roman" w:cs="Times New Roman"/>
        </w:rPr>
      </w:pPr>
      <w:r>
        <w:rPr>
          <w:rFonts w:cs="Times New Roman" w:ascii="Times New Roman" w:hAnsi="Times New Roman"/>
        </w:rPr>
        <w:t>В эту минуту у кареты как раз порвался гуж, и кучер мощным усилием сдержал шестерку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раздался чей-то голос, отличавшийся сильным итальянским акцентом. – Почему остано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ж порвался, ваше преосвященство, – сказал ку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ойте, откройте! – кричал тот же голос.</w:t>
      </w:r>
    </w:p>
    <w:p>
      <w:pPr>
        <w:pStyle w:val="Normal"/>
        <w:rPr>
          <w:rFonts w:ascii="Times New Roman" w:hAnsi="Times New Roman" w:cs="Times New Roman"/>
        </w:rPr>
      </w:pPr>
      <w:r>
        <w:rPr>
          <w:rFonts w:cs="Times New Roman" w:ascii="Times New Roman" w:hAnsi="Times New Roman"/>
        </w:rPr>
        <w:t>Два лакея бросились открывать дверцу, но прежде чем они успели отбросить подножку, человек с итальянским акцентом уже спрыгнул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 это синьор Мазарини, – сказал Ковиньяк. – Он, по-видимому, не стал ждать, чтобы его попросили выйти из кареты первым.</w:t>
      </w:r>
    </w:p>
    <w:p>
      <w:pPr>
        <w:pStyle w:val="Normal"/>
        <w:rPr>
          <w:rFonts w:ascii="Times New Roman" w:hAnsi="Times New Roman" w:cs="Times New Roman"/>
        </w:rPr>
      </w:pPr>
      <w:r>
        <w:rPr>
          <w:rFonts w:cs="Times New Roman" w:ascii="Times New Roman" w:hAnsi="Times New Roman"/>
        </w:rPr>
        <w:t>После него вышла королева.</w:t>
      </w:r>
    </w:p>
    <w:p>
      <w:pPr>
        <w:pStyle w:val="Normal"/>
        <w:rPr>
          <w:rFonts w:ascii="Times New Roman" w:hAnsi="Times New Roman" w:cs="Times New Roman"/>
        </w:rPr>
      </w:pPr>
      <w:r>
        <w:rPr>
          <w:rFonts w:cs="Times New Roman" w:ascii="Times New Roman" w:hAnsi="Times New Roman"/>
        </w:rPr>
        <w:t>После королевы – Ларошфуко.</w:t>
      </w:r>
    </w:p>
    <w:p>
      <w:pPr>
        <w:pStyle w:val="Normal"/>
        <w:rPr>
          <w:rFonts w:ascii="Times New Roman" w:hAnsi="Times New Roman" w:cs="Times New Roman"/>
        </w:rPr>
      </w:pPr>
      <w:r>
        <w:rPr>
          <w:rFonts w:cs="Times New Roman" w:ascii="Times New Roman" w:hAnsi="Times New Roman"/>
        </w:rPr>
        <w:t>Ковиньяк протер себе глаза.</w:t>
      </w:r>
    </w:p>
    <w:p>
      <w:pPr>
        <w:pStyle w:val="Normal"/>
        <w:rPr>
          <w:rFonts w:ascii="Times New Roman" w:hAnsi="Times New Roman" w:cs="Times New Roman"/>
        </w:rPr>
      </w:pPr>
      <w:r>
        <w:rPr>
          <w:rFonts w:cs="Times New Roman" w:ascii="Times New Roman" w:hAnsi="Times New Roman"/>
        </w:rPr>
        <w:t>Вслед за Ларошфуко вышел д'Эперн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 проговорил наш искатель приключений, – зачем вместо того другого не повесили вот этого!</w:t>
      </w:r>
    </w:p>
    <w:p>
      <w:pPr>
        <w:pStyle w:val="Normal"/>
        <w:rPr>
          <w:rFonts w:ascii="Times New Roman" w:hAnsi="Times New Roman" w:cs="Times New Roman"/>
        </w:rPr>
      </w:pPr>
      <w:r>
        <w:rPr>
          <w:rFonts w:cs="Times New Roman" w:ascii="Times New Roman" w:hAnsi="Times New Roman"/>
        </w:rPr>
        <w:t>За д'Эперноном последовал ля Мельере, а за ля Мельере герцог Бульонский и еще две придворные да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л, что они уже прекратили драку, – сказал Ковиньяк, – но не знал, что они уже успели так крепко подруж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сказала королева, – вместо того, чтобы ждать здесь, пока исправят карету, не пройтись ли нам немножко? Погода прекрасная, воздух такой свеж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рикажете, ваше величество, – ответил Ларошфуко, низко кланяясь.</w:t>
      </w:r>
    </w:p>
    <w:p>
      <w:pPr>
        <w:pStyle w:val="Normal"/>
        <w:rPr/>
      </w:pPr>
      <w:r>
        <w:rPr>
          <w:rFonts w:cs="Times New Roman" w:ascii="Times New Roman" w:hAnsi="Times New Roman"/>
        </w:rPr>
        <w:t>– </w:t>
      </w:r>
      <w:r>
        <w:rPr>
          <w:rFonts w:cs="Times New Roman" w:ascii="Times New Roman" w:hAnsi="Times New Roman"/>
        </w:rPr>
        <w:t>Пойдемте рядом, герцог. Вы мне скажете какие-нибудь из ваших прекрасных изречений.</w:t>
      </w:r>
      <w:r>
        <w:rPr>
          <w:rStyle w:val="FootnoteAnchor"/>
          <w:rFonts w:cs="Times New Roman" w:ascii="Times New Roman" w:hAnsi="Times New Roman"/>
          <w:vertAlign w:val="superscript"/>
        </w:rPr>
        <w:footnoteReference w:id="4"/>
      </w:r>
      <w:r>
        <w:rPr>
          <w:rFonts w:cs="Times New Roman" w:ascii="Times New Roman" w:hAnsi="Times New Roman"/>
        </w:rPr>
        <w:t xml:space="preserve"> Вы, должно быть, немало их сочинили с тех пор, как мы не вид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руку, герцог, – сказал Мазарини герцогу Бульонскому. – Я знаю, что у вас подагра.</w:t>
      </w:r>
    </w:p>
    <w:p>
      <w:pPr>
        <w:pStyle w:val="Normal"/>
        <w:rPr>
          <w:rFonts w:ascii="Times New Roman" w:hAnsi="Times New Roman" w:cs="Times New Roman"/>
        </w:rPr>
      </w:pPr>
      <w:r>
        <w:rPr>
          <w:rFonts w:cs="Times New Roman" w:ascii="Times New Roman" w:hAnsi="Times New Roman"/>
        </w:rPr>
        <w:t>Д'Эпернон и ля Мельере замыкали шествие, беседуя с дамами.</w:t>
      </w:r>
    </w:p>
    <w:p>
      <w:pPr>
        <w:pStyle w:val="Normal"/>
        <w:rPr>
          <w:rFonts w:ascii="Times New Roman" w:hAnsi="Times New Roman" w:cs="Times New Roman"/>
        </w:rPr>
      </w:pPr>
      <w:r>
        <w:rPr>
          <w:rFonts w:cs="Times New Roman" w:ascii="Times New Roman" w:hAnsi="Times New Roman"/>
        </w:rPr>
        <w:t>Все эти люди смеялись и, освещенные теплыми лучами заходящего солнца, казались кучкою закадычных друзей, собравшихся на прогу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далеко еще отсюда до Бурей? – спросила королева. – Вы, господин Ларошфуко, изучили всю эту страну и можете дать ответ на тако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лье, государыня. Мы будем там, наверное, не позже девяти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хорошо. А завтра рано утром вы отправитесь к нашей милой кузине, мадам Конде, которую мы будем счастливы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сказал герцог д'Эпернон, – видите вы этого красавца, который стоит у решетки и смотрит через нее на прекрасную даму, которая ушла в ту минуту, как мы вышли из кар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идела все. Надо полагать, что в монастыре святой Редегонды, в Пейсаке, не любят скучать.</w:t>
      </w:r>
    </w:p>
    <w:p>
      <w:pPr>
        <w:pStyle w:val="Normal"/>
        <w:rPr>
          <w:rFonts w:ascii="Times New Roman" w:hAnsi="Times New Roman" w:cs="Times New Roman"/>
        </w:rPr>
      </w:pPr>
      <w:r>
        <w:rPr>
          <w:rFonts w:cs="Times New Roman" w:ascii="Times New Roman" w:hAnsi="Times New Roman"/>
        </w:rPr>
        <w:t>В эту минуту приведенная в порядок карета полною рысью догнала знатных путешественников, которые успели уже пройти шагов двадцать за монасты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оспода, – сказала королева, – не будем слишком утомляться. Ведь вы знаете, что сегодня король устраивает для нас музыкальный вечер.</w:t>
      </w:r>
    </w:p>
    <w:p>
      <w:pPr>
        <w:pStyle w:val="Normal"/>
        <w:rPr>
          <w:rFonts w:ascii="Times New Roman" w:hAnsi="Times New Roman" w:cs="Times New Roman"/>
        </w:rPr>
      </w:pPr>
      <w:r>
        <w:rPr>
          <w:rFonts w:cs="Times New Roman" w:ascii="Times New Roman" w:hAnsi="Times New Roman"/>
        </w:rPr>
        <w:t>И все они сели в карету с громким смехом, который скоро был заглушён стуком колес.</w:t>
      </w:r>
    </w:p>
    <w:p>
      <w:pPr>
        <w:pStyle w:val="Normal"/>
        <w:rPr>
          <w:rFonts w:ascii="Times New Roman" w:hAnsi="Times New Roman" w:cs="Times New Roman"/>
        </w:rPr>
      </w:pPr>
      <w:r>
        <w:rPr>
          <w:rFonts w:cs="Times New Roman" w:ascii="Times New Roman" w:hAnsi="Times New Roman"/>
        </w:rPr>
        <w:t>Ковиньяк, поглощенный созерцанием ужасного контраста между этою радостью, промелькнувшею по дороге, и этою немою горестью, затворившеюся в монастыре, смотрел вслед удалявшейся карете. Когда она пропала из виду,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остается только порадоваться тому, что как я не плох, а все же есть люди, которые будут еще почище меня. Но, черт возьми, я постараюсь превзойти их. Я теперь богат, и это будет нетрудно для меня.</w:t>
      </w:r>
    </w:p>
    <w:p>
      <w:pPr>
        <w:pStyle w:val="Normal"/>
        <w:rPr>
          <w:rFonts w:ascii="Times New Roman" w:hAnsi="Times New Roman" w:cs="Times New Roman"/>
        </w:rPr>
      </w:pPr>
      <w:r>
        <w:rPr>
          <w:rFonts w:cs="Times New Roman" w:ascii="Times New Roman" w:hAnsi="Times New Roman"/>
        </w:rPr>
        <w:t>Он было повернулся, чтобы проститься с сестрою, но, как мы сказали, Нанона уже исчезла.</w:t>
      </w:r>
    </w:p>
    <w:p>
      <w:pPr>
        <w:pStyle w:val="Normal"/>
        <w:rPr>
          <w:rFonts w:ascii="Times New Roman" w:hAnsi="Times New Roman" w:cs="Times New Roman"/>
        </w:rPr>
      </w:pPr>
      <w:r>
        <w:rPr>
          <w:rFonts w:cs="Times New Roman" w:ascii="Times New Roman" w:hAnsi="Times New Roman"/>
        </w:rPr>
        <w:t>Тогда он со вздохом сел на коня, бросил последний взгляд на монастырь, поскакал по дороге к Либурну и скоро исчез за поворотом дороги, которая отходила в сторону от той, по какой направилась карета, увозившая знаменитых путников, игравших главные роли в этой повести.</w:t>
      </w:r>
    </w:p>
    <w:p>
      <w:pPr>
        <w:pStyle w:val="Normal"/>
        <w:rPr>
          <w:rFonts w:ascii="Times New Roman" w:hAnsi="Times New Roman" w:cs="Times New Roman"/>
        </w:rPr>
      </w:pPr>
      <w:r>
        <w:rPr>
          <w:rFonts w:cs="Times New Roman" w:ascii="Times New Roman" w:hAnsi="Times New Roman"/>
        </w:rPr>
        <w:t>Может быть, мы когда-нибудь встретимся с ними, потому что этот кажущийся мир, так плохо скрепленный кровью Ришона и Каноля, был только перемирием, и женская война еще не была оконче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глашение на свидание</w:t>
      </w:r>
    </w:p>
    <w:p>
      <w:pPr>
        <w:pStyle w:val="FootNote"/>
        <w:rPr/>
      </w:pPr>
      <w:r>
        <w:rPr/>
      </w:r>
    </w:p>
  </w:footnote>
  <w:footnote w:id="3">
    <w:p>
      <w:pPr>
        <w:pStyle w:val="FootNote"/>
        <w:rPr/>
      </w:pPr>
      <w:r>
        <w:rPr>
          <w:rStyle w:val="FootnoteCharacters"/>
        </w:rPr>
        <w:footnoteRef/>
      </w:r>
      <w:r>
        <w:rPr/>
        <w:t xml:space="preserve"> </w:t>
      </w:r>
      <w:r>
        <w:rPr/>
        <w:t>то же значение</w:t>
      </w:r>
    </w:p>
    <w:p>
      <w:pPr>
        <w:pStyle w:val="FootNote"/>
        <w:rPr/>
      </w:pPr>
      <w:r>
        <w:rPr/>
      </w:r>
    </w:p>
  </w:footnote>
  <w:footnote w:id="4">
    <w:p>
      <w:pPr>
        <w:pStyle w:val="FootNote"/>
        <w:rPr/>
      </w:pPr>
      <w:r>
        <w:rPr>
          <w:rStyle w:val="FootnoteCharacters"/>
        </w:rPr>
        <w:footnoteRef/>
      </w:r>
      <w:r>
        <w:rPr/>
        <w:t xml:space="preserve"> </w:t>
      </w:r>
      <w:r>
        <w:rPr/>
        <w:t>Ларошфуко был известный автор книги «Maximes», представляющей сборник кратких нравственных изречений, мыслей, поучений, характеристик и т. п.</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Александр Дюма «Женская войн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08:00Z</dcterms:created>
  <dc:creator>Александр Дюма</dc:creator>
  <dc:description/>
  <cp:keywords/>
  <dc:language>en-US</dc:language>
  <cp:lastModifiedBy>Jedi Mind Tricks</cp:lastModifiedBy>
  <dcterms:modified xsi:type="dcterms:W3CDTF">2013-10-20T13:57:00Z</dcterms:modified>
  <cp:revision>3</cp:revision>
  <dc:subject/>
  <dc:title>Женская война</dc:title>
</cp:coreProperties>
</file>