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Александр Волков</w:t>
      </w:r>
    </w:p>
    <w:p>
      <w:pPr>
        <w:pStyle w:val="Heading1"/>
        <w:rPr>
          <w:rFonts w:ascii="Times New Roman" w:hAnsi="Times New Roman" w:cs="Times New Roman"/>
        </w:rPr>
      </w:pPr>
      <w:r>
        <w:rPr>
          <w:rFonts w:cs="Times New Roman" w:ascii="Times New Roman" w:hAnsi="Times New Roman"/>
        </w:rPr>
        <w:t>ВОЛШЕБНИК ИЗУМРУДНОГО Г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УРАГ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обширной канзасской степи жила девочка Элли. Её отец фермер Джон, целый день работал в поле, мать Анна хлопотала по хозяй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ли они в небольшом фургоне, снятом с колёс и поставленном на зем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становка домика была бедна: железная печка, шкаф, стол, три стула и две кровати. Рядом с домом, у самой двери, был выкопан «ураганный погреб». В погребе семья отсиживалась во время бу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пные ураганы не раз уже опрокидывали лёгонькое жилище фермера Джона. Но Джон не унывал: когда утихал ветер, он поднимал домик, печка и кровати ставились на места, Элли собирала с пола оловянные тарелки и кружки — и всё было в порядке до нового ураг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круг до самого горизонта расстилалась ровная, как скатерть, степь. Кое-где виднелись такие же бедные домики, как и домик Джона. Вокруг них были пашни, где фермеры сеяли пшеницу и кукуру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хорошо знала всех соседей на три мили кругом. На западе проживал дядя Роберт с сыновьями Бобом и Диком. В домике на севере жил старый Рольф, который делал детям чудесные ветряные мельн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ирокая степь не казалась Элли унылой: ведь это была её родина. Элли не знала никаких других мест. Горы и леса она видела только на картинках, и они не манили её, быть может, потому, что в дешёвых Эллиных книжках были нарисованы плох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Элли становилось скучно, она звала весёлого пёсика Тотошку и отправлялась навестить Дика и Боба, или шла к дедушке Рольфу, от которого никогда не возвращалась без самодельной игру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ошка с лаем прыгал по степи, гонялся за воронами и был бесконечно доволен собой и своей маленькой хозяйкой. У Тотошки была чёрная шерсть, остренькие ушки и маленькие, забавно блестевшие глазки. Тотошка никогда не скучал и мог играть с девочкой цел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Элли было много забот. Она помогала матери по хозяйству, а отец учил её читать, писать и считать, потому что школа находилась далеко, а девочка была ещё слишком мала, чтобы ходить туда кажд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летним вечером Элли сидела на крыльце и читала вслух сказку. Анна стирала бель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гда сильный, могучий богатырь Арнаульф увидел волшебника ростом с башню, — нараспев читала Элли, водя пальцем по строкам. — Изо рта и ноздрей волшебника вылетал ого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очка, — спросила Элли, отрываясь от книги. — А теперь волшебники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оя дорогая. Жили волшебники в прежние времена, а теперь перевелись. Да и к чему они? И без них хлопот хват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мешно наморщила н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сё-таки без волшебников скучно. Если бы я вдруг сделалась королевой, то обязательно приказала бы, чтобы в каждом городе и в каждой деревне был волшебник. И чтобы он совершал для детей разные чуде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же, например? — улыбаясь, спросила м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акие… Вот чтобы каждая девочка и каждый мальчик, просыпаясь утром, находили под подушкой большой сладкий пряник… Или… — Элли с укором посмотрела на свои грубые поношенные башмаки. — Или чтобы у всех детей были хорошенькие лёгкие туфел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фельки ты и без волшебника получишь, — возразила Анна. — Поедешь с папой на ярмарку, он и куп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девочка разговаривала с матерью, погода начала порт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раз в это самое время в далёкой стране, за высокими горами, колдовала в угрюмой глубокой пещере злая волшебница Гинге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но было в пещере Гингемы. Там под потолком висело чучело огромного крокодила. На высоких шестах сидели большие филины, с потолка свешивались связки сушёных мышей, привязанных к верёвочкам за хвостики, как луковки. Длинная толстая змея обвилась вокруг столба и равномерно качала пёстрой и плоской головой. И много ещё всяких странных и жутких вещей было в обширной пещере Гинг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большом закопчённом котле Гингема варила волшебное зелье. Она бросала в котёл мышей, отрывая одну за другой от связ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это подевались змеиные головы? — злобно ворчала Гингема, — не все же я съела за завтраком!.. А, вот они, в зелёном горшке! Ну, теперь зелье выйдет на славу!.. Достанется же этим проклятым людям! Ненавижу я их… Расселились по свету! Осушили болота! Вырубили чащи!.. Всех лягушек вывели!.. Змей уничтожают! Ничего вкусного на земле не осталось! Разве только червячком, да паучком полакоми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нгема погрозила в пространство костлявым иссохшим кулаком и стала бросать в котёл змеиные голо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 ненавистные люди! Вот и готово моё зелье на погибель вам! Окроплю леса и поля, и поднимется буря, какой ещё на свете не быв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нгема с усилием подхватила котёл за ушки и вытащила из пещеры. Она опустила в котёл большое помело и стала расплёскивать вокруг своё варе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зись, ураган! Лети по свету, как бешеный зверь! Рви, ломай, круши! Опрокидывай дома, поднимай на воздух! Сусака, масака, лэма, рэма, гэма!.. Буридо, фуридо, сэма, пэма, фэ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выкрикивала волшебные слова и брызгала вокруг растрёпанным помелом, и небо омрачалось, собирались тучи, начинал свистеть ветер. Вдали блестели мол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ши, рви, ломай! — дико вопила колдунья. — Сусака, масака, буридо, фуридо! Уничтожай, ураган, людей, животных, птиц! Только лягушечек, мышек, змеек, паучков не трогай, ураган! Пусть они по всему свету размножатся на радость мне, могучей волшебнице Гингеме! Буридо, фуридо, сусака, мас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ихрь завывал всё сильней и сильней, сверкали молнии, оглушительно гремел г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нгема в диком восторге кружилась на месте и ветер развевал полы её длинной чёрной мант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званный волшебством Гингемы, ураган донёсся до Канзаса и с каждой минутой приближался к домику Джона. Вдали у горизонта сгущались тучи, среди них поблёскивали мол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ошка беспокойно бегал, задрав голову и задорно лаял на тучи, которые быстро мчались по не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й, Тотошка, какой ты смешной, — сказала Элли. — Пугаешь тучи, а ведь сам трус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ёсик и в самом деле очень боялся гроз, которых уже немало видел за свою недолгу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на забеспоко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лталась я с тобой, дочка, а ведь, смотри-ка, надвигается самый настоящий ураг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уже ясно стал слышен грозный гул ветра. Пшеница на поле прилегла к земле, и по ней как по реке, покатились волны. Прибежал с поля взволнованный фермер Дж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ря, идёт страшная буря! — закричал он. — Прячьтесь скорее в погреб, а я побегу, загоню скот в сар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на бросилась к погребу, откинула кры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ли, Элли! Скорей сюда! — кричала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отошка, перепуганный рёвом бури и беспрестанными раскатами грома, убежал в домик и спрятался там под кровать, в самый дальний угол. Элли не захотела оставлять своего любимца одного и бросилась за ним в фург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 это время случилась удивительная вещ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ик повернулся два, или три раза, как карусель. Он оказался в самой середине урагана. Вихрь закружил его, поднял вверх и понёс по воздух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верях фургона показалась испуганная Элли с Тотошкой на руках. Что делать? Спрыгнуть на землю? Но было уже поздно: домик летел высоко над землё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тер трепал волосы Анны, которая стояла возле погреба, протягивала вверх руки и отчаянно кричала. Прибежал из сарая фермер Джон и в отчаяньи бросился к тому месту, где стоял фургон. Осиротевшие отец и мать долго смотрели в тёмное небо, поминутно освещаемое блеском мол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аган всё бушевал, и домик, покачиваясь, нёсся по воздуху. Тотошка, недовольный тем, что творилось вокруг, бегал по тёмной комнате с испуганным лаем. Элли, растерянная, сидела на полу, схватившись руками за голову. Она чувствовала себя очень одинокой. Ветер гудел так, что оглушал её. Ей казалось что домик вот-вот упадёт и разобьётся. Но время шло, а домик всё ещё летел. Элли вскарабкалась на кровать и легла, прижав к себе Тотошку. Под гул ветра, плавно качавшего домик, Элли крепко засн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2"/>
        <w:rPr/>
      </w:pPr>
      <w:r>
        <w:rPr>
          <w:rFonts w:cs="Times New Roman" w:ascii="Times New Roman" w:hAnsi="Times New Roman"/>
        </w:rPr>
        <w:t>ЧАСТЬ ПЕРВАЯ ДОРОГА ИЗ ЖЁЛТОГО КИРПИ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ЭЛЛИ В УДИВИТЕЛЬНОЙ СТРАНЕ ЖЕВУ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проснулась от того, что пёсик лизал её лицо горячим мокрым язычком и скулил. Сначала ей показалось, что она видела удивительный сон, и Элли уже собиралась рассказать о нём матери. Но, увидев опрокинутые стулья, валявшуюся в углу печку, Элли поняла, что всё было ная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спрыгнула с постели. Домик не двигался и солнце ярко светило в окно. Элли подбежала к двери, распахнула её и вскрикнула от уди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раган занёс домик в страну необычайной красоты. Вокруг расстилалась зелёная лужайка; по краям её росли деревья со спелыми сочными плодами; на полянках виднелись клумбы красивых розовых, белых и голубых цветов. В воздухе порхали крошечные птицы, сверкавшие своим ярким оперением. На ветках деревьев сидели золотисто-зелёные и красногрудые попугаи и кричали высокими странными голосами. Невдалеке журчал прозрачный поток; в воде резвились серебристые рыб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девочка нерешительно стояла на пороге, из-за деревьев появились самые забавные и милые человечки, каких только можно вообразить. Мужчины, одетые в голубые бархатные кафтаны и узкие панталоны, ростом были не выше Элли; на ногах у них блестели голубые ботфорты с отворотами. Но больше всего Элли понравились остроконечные шляпы: их верхушки украшали хрустальные шарики, а под широкими полями нежно звенели маленькие бубенч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ая женщина в белой мантии важно ступала впереди трех мужчин; на её остроконечной шляпе и на мантии сверкали крошечные звёздочки. Седые волосы старушки падали ей на пл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али, за плодовыми деревьями, виднелась целая толпа маленьких мужчин и женщин, они стояли, перешёптываясь и переглядываясь, но не решались подойти побли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ойдя к девочке, эти робкие маленькие люди приветливо и несколько боязливо улыбнулись Элли, но старушка смотрела на неё с явным недоумением. Трое мужчин дружно двинулись вперёд и разом сняли шляпы. «Дзинь-дзинь-дзинь!» — прозвенели бубенчики. Элли заметила, что челюсти маленьких мужчин беспрестанно двигались, как будто что-то пережёвы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ушка обратилась к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мне, как ты очутилась в стране жевунов, юное дит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сюда принёс ураган в этом домике, — робко ответила старушке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 очень странно! — покачала головой старушка. — Сейчас ты поймёшь моё недоумение. Дело было так. Я узнала, что злая волшебница Гингема выжила из ума, захотела погубить человеческий род и населить землю крысами и змеями. И мне пришлось употребить всё своё волшебное искус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сударыня! — со страхом воскликнула Элли. — Вы волшебница? А как же мама говорила мне, что теперь нет волшеб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живёт твоя м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нза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гда не слыхала такого названия, — сказала волшебница, поджав губы. — Но, что бы не говорила твоя мама, в этой стране живут волшебники и мудрецы. Нас здесь было четыре волшебницы. Две из нас — волшебница Жёлтой страны (это я — Виллина!) и волшебница Розовой страны Стелла — добрые. А волшебница Голубой страны Гингема и волшебница Фиолетовой страны Бастинда — очень злые. Твой домик раздавил Гингему, и теперь осталась только одна злая волшебница в нашей стра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была изумлена. Как могла уничтожить злую волшебницу она, маленькая девочка, не убившая в своей жизни даже вороб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ка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конечно, ошибаетесь: я никого не убив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я в этом не виню, — спокойно возразила волшебница Виллина. — Ведь это я, чтобы спасти людей от беды, лишила ураган разрушительной силы и позволила захватить ему только один домик, чтобы сбросить его на голову коварной Гингеме, потому что вычитала в своей волшебной книге, что он всегда пустует в бур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мущённо ответ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авда, сударыня, во время ураганов мы прячемся в погреб, но я побежала в домик за моей собач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ого безрассудного поступка моя волшебная книга никак не могла предвидеть! — огорчилась волшебница Виллина. — Значит, во всём виноват этот маленький зв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ошка, ав-ав, с вашего позволения, сударыня! — неожиданно вмешался в разговор пёсик. — Да, с грустью признаюсь, это я во всём винов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заговорил, Тотошка!? — с удивлением вскричала изумлённая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как это получается, Элли, но, ав-ав, из моего рта невольно вылетают человеческие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шь ли, Элли, — объяснила Виллина. — В этой чудесной стране разговаривают не только люди, но и все животные и даже птицы. Посмотри вокруг, нравится тебе наша стр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дурна, сударыня, — ответила Элли. — Но у нас дома лучше. Посмотрели бы вы на наш скотный двор! Посмотрели бы вы на нашу пестрянку, сударыня! Нет я хочу вернуться на родину, к маме и пап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яд ли это возможно, — сказала волшебница. — Наша страна отделена от всего света пустыней и огромными горами, через которые не переходил ни один человек. Боюсь, моя крошка, что тебе придётся остаться с 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за Элли наполнились слезами. Добрые жевуны очень огорчились и тоже заплакали, утирая слёзы голубыми носовыми платочками. Жевуны сняли шляпы и поставили их на землю, чтобы бубенчики своим звоном не мешали им рыд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совсем-совсем не поможете мне? — грустно спросила Элли у волшебн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да, — спохватилась Виллина, — я совсем забыла, что моя волшебная книга при мне. Надо посмотреть в неё: может быть, я там что-нибудь вычитаю полезное для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ллина вынула из складок одежды крошечную книжечку величиной с напёрсток. Волшебница подула на неё и на глазах удивлённой и немного испуганной Элли книга начала расти, расти и превратилась в громадный том. Он был так тяжёл, что старушка положила его на большой камень. Виллина смотрела на листы книги и они сами переворачивались под её взгля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ла, нашла! — воскликнула вдруг волшебница и начала медленно читать: — «Бамбара, чуфара, скорики, морики, турабо, фурабо, лорики, ерики… Великий волшебник Гудвин вернёт домой маленькую девочку, занесённую в его страну ураганом, если она поможет трём существам добиться исполнения их самых заветных желаний, пикапу, трикапу, ботало, мот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капу, трикапу, ботало, мотало… — в священном ужасе повторили жеву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то такой Гудвин? —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это самый великий мудрец нашей страны, — прошептала старушка. — Он могущественнее всех нас и живёт в Изумрудном го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 злой или добр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никто не знает. Но ты не бойся, разыщи три существа, исполни их заветные желания и волшебник Изумрудного города поможет тебе вернуться в твою стр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 центре страны. Великий мудрец и волшебник Гудвин сам построил его и управляет им. Но он окружил себя необычайной таинственностью и никто не видал его после постройки города, а она закончилась много-много лет 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я дойду до Изумрудного г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 далека. Не везде страна хороша, как здесь. Есть тёмные леса со страшными зверями, есть быстрые реки — переправа через них опас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едете ли вы со мной? — спросила дев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итя моё, — ответила Виллина. — Я не могу надолго покидать Жёлтую страну. Ты должна идти одна. Дорога в Изумрудный город вымощена жёлтым кирпичом и ты не заблудишься. Когда придёшь к Гудвину, проси у него помощ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олго мне придётся здесь прожить, сударыня? — спросила Элли, опустив гол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ответила Виллина. — Об этом ничего не сказано в моей волшебной книге. Иди, ищи, борись! Я буду время от времени заглядывать в мою волшебную книгу, чтобы знать как идут твои дела… Прощай, моя дорог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ллина наклонилась к огромной книге, и та тотчас сжалась до размеров напёрстка, и исчезла в складках мантии. Налетел вихрь, стало темно, и, когда мрак рассеялся, Виллины уже не было: волшебница исчезла. Элли и жевуны задрожали от страха, и бубенчики на шляпах маленьких людей зазвенели сами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се немного успокоились, самый смелый из жевунов, их старшина, обратился к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ущественная фея! Приветствуем тебя в Голубой стране! Ты убила злую Гингему и освободила жеву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ка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чень любезны, но тут ошибка: я не фея. И ведь вы же слышали, что мой домик упал на Гингему по приказу волшебницы Вил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этому не верим, — упрямо возразил старшина жевунов. — Мы слышали твой разговор с доброй волшебницей, ботало, мотало, но мы думаем, что и ты могущественная фея. Ведь только феи могут разъезжать в своих домиках, и только фея могла освободить нас от Гингемы, злой волшебницы Голубой страны. Гингема много лет правила нами и заставляла нас работать день и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заставляла работать нас день и ночь! — хором сказали жеву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иказывала нам ловить пауков и летучих мышей, собирать лягушек и пиявок по канавам. Это были её любимые куша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 заплакали жевуны. — Мы очень боимся пауков и пияв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ём же вы плачете? — спросила Элли. — Ведь всё это прош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да, правда! — Жевуны дружно рассмеялись и бубенчики на их шляпах весело зазвен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ущественная госпожа Элли! — заговорил старшина. — Хочешь стать нашей повелительницей вместо Гингемы? Мы уверены, что ты очень добра и не слишком часто нас будешь наказы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возразила Элли, — я только маленькая девочка и не гожусь в правительницы страны. Если вы действительно хотите помочь мне, дайте возможность исполнить ваши самые заветные жел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было единственное желание избавиться от злой Гингемы, пикапу, трикапу! Но твой домик — крак! крак! — раздавил её, и у нас больше нет желаний!.. — сказал старш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мне нечего здесь делать. Я пойду искать тех у кого есть желания. Только вот башмаки у меня уж очень старые и рваные — они не выдержат долгого пути. Правда, Тотошка? — обратилась Элли к пёс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не выдержат, — согласился Тотошка. — Но ты не горюй, Элли, я тут неподалёку видел кое-что и помогу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 удивилась дев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 с гордостью ответил Тотошка и исчез за деревьями. Через минуту он вернулся с красивым серебряным башмачком в зубах и торжественно положил его у ног Элли. На башмачке блестела золотая пряж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ты его взял? — изумилась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расскажу! — отвечал запыхавшийся пёсик, скрылся и вернулся с другим башмач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ая прелесть! — восхищённо сказала Элли и примерила башмачки — они как раз пришлись ей по ноге, точно были на неё сши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бегал на разведку, — важно начал Тотошка, — я увидел за деревьями большое чёрное отверстие в г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ай-ай! — в ужасе закричали жевуны. — Ведь это вход в пещеру злой волшебницы Гингемы! И ты осмелился туда вой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тут страшного? Ведь Гингема-то умерла! — возразил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должно быть, тоже волшебник! — со страхом молвил старшина; все другие жевуны согласно закивали головами и бубенчики под шляпами дружно зазвен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там-то, войдя в эту, как вы её называете, пещеру, я увидел много смешных и странных вещей, но больше всего мне понравились стоящие у входа башмачки. Какие-то большие птицы со страшными жёлтыми глазами пытались помешать мне взять эти башмачки, но разве Тотошка испугается чего-нибудь, когда он хочет услужить своей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мой милый смельчак! — воскликнула Элли и нежно прижала пёсика к груди. — В этих башмачках я пройду без устали сколько у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чень хорошо, что ты надела башмачки злой Гингемы, — перебил её старший жевун. — Кажется, в них заключена волшебная сила, потому что Гингема надевала их только в самых важных случаях. Но какая это сила, мы не знаем… И ты всё-таки уходишь от нас, милостивая госпожа Элли? — со вздохом спросил старшина. — Тогда мы принесём тебе пищи на дор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вуны ушли и Элли осталась одна. Она нашла в домике кусок хлеба и съела его на берегу ручья, запивая прозрачной холодной водой. Затем она стала собираться в далёкий путь, а Тотошка бегал под деревом и старался схватить сидящего на нижней ветке крикливого пёстрого попугая, который всё время дразнил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вышла из фургона, заботливо закрыла дверь и написала на ней мелом: «Меня нет д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вернулись жевуны. Они натащили столько еды, что Элли хватило бы её на несколько лет. Здесь были бараны, связанные гуси и утки, корзины с фрук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о смехом ска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куда мне столько, друзья мо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положила в корзину немного хлеба и фруктов, попрощалась с жевунами и смело отправилась в дальний путь с весёлым Тотош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далёку от домика было перепутье: здесь расходились несколько дорог. Элли выбрала дорогу, вымощенную жёлтым кирпичом и бодро зашагала по ней. Солнце сияло, птички пели, и маленькая девочка, заброшенная в удивительную чужую страну, чувствовала себя совсем неплох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была огорожена с обеих сторон красивыми голубыми изгородями, за которыми начинались возделанные поля. Кое-где виднелись круглые домики. Крыши их были похожи на остроконечные шляпы жевунов. На крышах сверкали хрустальные шарики. Домики были выкрашены в голубой ц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олях работали маленькие мужчины и женщины, они снимали шляпы и приветливо кланялись Элли. Ведь теперь каждый жевун знал, что девочка в серебряных башмачках освободила их страну от злой волшебницы, опустив свой домик — крак! крак! — прямо ей на голову. Все жевуны, которых встречала Элли на пути, с боязливым удивлением смотрели на Тотошку и слыша его лай, затыкали уши. Когда же весёлый пёсик подбегал к кому-нибудь из жевунов, тот удирал от него во весь дух: в стране Гудвина совсем не было соба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вечеру, когда Элли проголодалась и подумывала, где провести ночь, она увидела у дороги большой дом. На лужайке перед домом плясали маленькие мужчины и женщины. Музыканты усердно играли на маленьких скрипках и флейтах. Тут же резвились дети, такие крошечные, что Элли глаза раскрыла от изумления: они походили на кукол. На террасе были расставлены длинные столы с вазами, полными фруктов, орехов, конфет, вкусных пирогов и больших тор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идев приближающуюся Элли, из толпы танцующих вышел красивый высокий старик (он был на целый палец выше Элли!) и с поклоном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мои друзья празднуем сегодня освобождение нашей страны от злой волшебницы. Осмелюсь ли просить могущественную фею убивающего домика принять участие в нашем пи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думаете, что я фея? —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раздавила злую волшебницу Гингему — крак! крак! — как пустую яичную скорлупу; на тебе её волшебные башмаки; с тобой удивительный зверь, какого мы никогда не видали и по рассказам наших друзей, он тоже одарён волшебной сил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 Элли не сумела ничего возразить и пошла за стариком, которого звали Прём Кокус. Её встретили как королеву, и бубенчики непрестанно звенели, и были бесконечные танцы, и было съедено великое множество пирожных и выпито великое множество прохладительного, и весь вечер прошёл так весело и приятно, что Элли вспомнила о папе и маме, только засыпая в пос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после сытного завтрака, она спросила Коку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ко ли отсюда до Изумрудного г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задумчиво ответил старик. — Я никогда не бывал там. Лучше держаться подальше от великого Гудвина, особенно, если не имеешь к нему важного дела. Да и дорога до Изумрудного города длинная и трудная. Тебе придётся переходить через тёмные леса и переправляться через быстрые глубокие ре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немного огорчилась, но она знала, что только великий Гудвин вернёт её в Канзас, и поэтому распрощалась с друзьями и снова отправилась в путь по дороге, вымощенной жёлтым кирпич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шла уже несколько часов и устала. Она присела отдохнуть у голубой изгороди, за которой расстилалось поле спелой пшен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ло изгороди стоял длинный шест, на нём торчало соломенное чучело — отгонять птиц. Голова чучела была сделана из мешочка, набитого соломой, с нарисованными на нём глазами и ртом, так что получалось смешное человеческое лицо. Чучело было одето в поношенный голубой кафтан; кое-где из прорех кафтана торчала солома. На голове была старая потёртая шляпа, с которой были срезаны бубенчики, на ногах — старые голубые ботфорты, какие носили мужчины в этой стране. Чучело имело забавный и вместе с тем добродушный ви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внимательно разглядывала смешное разрисованное лицо чучела и удивилась, видя, что оно вдруг подмигнуло ей правим глазом. Она решила, что ей почудилось: ведь чучела никогда не мигают в Канзасе. Но фигура закивала головой с самым дружеским ви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испугалась, а храбрый Тотошка с лаем набросился на изгородь, за которой был шест с чуче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ый день! — сказало чучело немного хриплым голо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умеешь говорить? — удивилась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ился, когда ссорился тут с одной вороной. Как ты пожив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хорошо! Скажи, нет ли у тебя заветного жел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О, у меня целая куча желаний! — И чучело скороговоркой начало перечислять: — Во-первых, мне нужны серебряные бубенчики на шляпу, во-вторых, мне нужны новые сапоги, в-треть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ватит, хватит! — перебила Элли. — Какое из них самое заветн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е-самое? — Чучело немного подумало. — Сними меня отсюда! Очень скучно торчать здесь день и ночь и пугать противных ворон, которые, кстати сказать совсем меня не боя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ты не можешь сойти с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 меня сзади воткнули кол. Если бы ты вытащила его из меня, я был бы тебе очень благодар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наклонила кол и, вцепившись обеими руками в чучело стащила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резвычайно признателен! — пропыхтело чучело, очутившись на земле. — Я чувствую себя прямо новым человеком. Если бы ещё получить серебряные бубенчики на шляпу, да новые сап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учело заботливо расправило кафтан, стряхнуло с себя соломинки и, шаркнув ножкой по земле, представилось девоч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говоришь! — не поня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оворю: Страшила. Это так меня назвали: ведь я должен пугать ворон. А тебя как зов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ивое имя! —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мотрела на него с удивлением. Она не могла понять, как, чучело, набитое соломой и с нарисованным лицом, ходит и говор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ут возмутился Тотошка и с негодованием воскликн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ты со мной не здоровае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виноват, виноват! — извинился Страшила и крепко пожал пёсику лапу. — Честь имею представиться,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приятно! А я Тото! Но близким друзьям позволительно звать меня Тотош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Страшила, как я рада, что исполнила самое заветное твоё желание! — сказа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ини, Элли, — сказал Страшила, снова шаркнув ножкой, — но я, оказывается, ошибся. Моё самое заветное желание — получить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а, мозги. Очень неприятно, когда голова у тебя набита сол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тебе не стыдно обманывать? — с упрёком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значит — обманывать? Меня сделали только вчера и я ничего не зн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же ты узнал, что у тебя в голове солома, а у людей —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не сказала одна ворона, когда я с ней ссорился. Дело, видишь ли, Элли, было так. Сегодня утром поблизости от меня летала большая взъерошенная ворона и не столько клевала пшеницу, сколько выбивала из неё на землю зёрна. Потом она нахально уселась на моё плечо и клюнула меня в щёку. «Кагги-карр! — насмешливо прокричала ворона. — Вот так чучело! Толку-то от него ничуть! Какой это чудак-фермер думал, что мы, вороны, будем его бояться?..» Ты понимаешь, Элли, я страшно рассердился и изо всех сил пытался заговорить. И какова была моя радость, когда это мне удалось. Но, понятно, у меня сначала выходило не очень складно. «Пш… пш… пшла… прочь, гадкая! — закричал я. — Нс… нс… Не смей клевать меня! Я прт… шрт… я страшный!» — Я даже сумел ловко сбросить ворону с плеча, схватив её за крыло рукой. Ворона, впрочем, ничуть не смутилась и принялась нагло клевать колосья прямо передо мной. «Эка, удивил, — сказала она. — Точно я не знаю, что стране Гудвина и чучело сможет заговорить, если сильно захочет! А всё равно я тебя не боюсь! С шеста ведь ты не слезешь!» — «Пшш… пшш… пшла! Ах, я несчастный, — чуть не зарыдал я. — И правда, куда я годен? Даже поля от ворон уберечь не м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всём своём нахальстве, эта ворона была, по-видимому, добрая птица, — продолжал Страшила. — Ей стало меня жаль. «А ты не печалься так! — хрипло сказала она мне. — Если бы у тебя были мозги в голове, ты был бы как все люди! Мозги — единственная стоящая вещь у вороны… И у человека!» Вот так-то я и узнал, что у людей бывают мозги, а у меня их нет. Я весело закричал: «эй-гей-гей-го! Да здравствуют мозги! Я себе обязательно их раздобуду!» Но ворона очень капризная птица, и сразу охладила мою радость. «Кагги-карр!… — захохотала она. — Коли нет мозгов, так и не будет! Карр-карр!…» И она улетела, а вскоре пришли вы с Тотошкой, — закончил Страшила свой рассказ. — Вот теперь, Элли, скажи: можешь ты дать мне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что ты! Это может сделать разве только Гудвин в Изумрудном городе. Я как раз сама иду к нему просить, чтобы он вернул меня в Канзас, к папе и ма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это Изумрудный город и кто такой Гуд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ты не зн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ечально ответил Страшила. — Я ничего не знаю. Ты ты же видишь, я набит соломой и у меня совсем нет моз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как мне тебя жалко! — вздохнула дев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А если я пойду с тобой в Изумрудный город, Гудвин обязательно даст мне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Но если великий Гудвин и не даст тебе мозгов, хуже не будет, чем теп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ерно, — сказал Страшила. — Видишь ли, — доверчиво продолжал он, — меня нельзя ранить, так как я набит соломой. Ты можешь насквозь проткнуть меня иглой, и мне не будет больно. Но я не хочу, чтобы люди называли меня глупцом, а разве без мозгов чему-нибудь научиш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ый! — сказала Элли. — Пойдём с нами! Я попрошу Гудвина помочь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 ответил Страшила и снова раскланя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для чучела, прожившего на свете один только день, он был удивительно вежл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помогла Страшиле сделать первые два шага, и они вместе пошли в Изумрудный город по дороге, вымощенной жёлтым кирпич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ачала Тотошке не нравился новый спутник. Он бегал вокруг чучела и обнюхивал его, считая, что в соломе внутри кафтана есть мышиное гнездо. Он недружелюбно лаял на Страшилу и делал вид, что хочет его укус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ся Тотошки, — сказала Элли. — Он не укусит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 и не боюсь! Разве можно укусить солому? Дай я понесу твою корзинку. Мне это нетрудно: я ведь не могу уставать. Скажу тебе по секрету, — прошептал он на ухо девочке своим хрипловатым голосом, — есть только одна вещь на свете, которой я бою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 воскликнула Элли. — Что же это такое? Мы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орящая спи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часов дорога стала неровной. Страшила часто спотыкался. Попадались ямы. Тотошка перепрыгивал через них, а Элли обходила кругом. Но Страшила шёл прямо, падал и растягивался во всю длину. Он не ушибался. Элли брала его за руку, поднимала, и Страшила шагал дальше, смеясь над своей неловк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Элли подобрала у края дороги толстую ветку и предложила её Страшиле вместо трости. Тогда дело пошло лучше, и походка Страшилы стала твёр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мики попадались всё реже, плодовые деревья совсем исчезли. Страна становилась малонаселённой и угрю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уселись у ручейка. Элли достала хлеб и предложила кусочек Страшиле, но он вежливо отказ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когда не хочу есть. И это очень удобно для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не настаивала и отдала кусок Тотошке; пёсик жадно проглотил его и стал на задние лапки, прося ещ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жи мне о себе, Элли, о своей стране, — по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долго рассказывала о широкой канзасской степи, где летом всё так серо и пыльно и всё совершенно не такое, как в этой удивительной стране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слушал вниматель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понимаю, почему ты хочешь вернуться в свой сухой и пыльный Канз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тому не понимаешь, что у тебя нет мозгов, — горячо ответила девочка. — Дома всегда 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лукаво улыбну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ома, которой я набит, выросла на поле, кафтан сделал портной, сапоги сшил сапожник. Где же мой дом? На поле, у портного или у сапож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растерялась и не знала что ответ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минут она сидела мол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теперь ты мне расскажешь что-нибудь? — спросила дев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взглянул на неё с упрё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жизнь так коротка, что я ничего не знаю. Ведь меня сделали только вчера, и я понятия не имею, что было раньше на свете. К счастью, когда хозяин делал меня, он прежде всего нарисовал мне уши, и я мог слышать, что делается вокруг. У хозяина гостил другой жевун, и первое, что я услышал, были его слова: «А ведь уши-то велики!» — «Ничего! В самый раз!» — ответил хозяин и нарисовал мне правый гл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я с любопытством начал разглядывать всё, что делается вокруг, так как — ты понимаешь — ведь я в первый раз смотрел на ми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ходящий глазок» — сказал гость. — Не пожалел голубой кра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е кажется, другой вышел немного больше», — сказал хозяин, кончив рисовать мой второй гл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он сделал мне из заплатки нос и нарисовал рот, но я не умел ещё говорить, потому что не знал, зачем у меня рот. Хозяин надел на меня свой старый костюм и шляпу, с которой ребятишки срезали бубенчики. Я был страшно горд, и мне казалось, что выгляжу, как настоящий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парень будет чудесно пугать ворон», — сказал ферм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ешь что? Назови его Страшилой!» — посоветовал гость и хозяин согласил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ти фермера весело закричали: «Страшила! Страшила! Пугай в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я отнесли на поле, проткнули шестом и оставили одного. Было скучно висеть, но слезть я не мог. Вчера птицы ещё боялись меня, но сегодня уже привыкли. Тут я и познакомился с доброй вороной, которая рассказала мне про мозги. Вот было бы хорошо, если бы Гудвин дал их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ю, он тебе поможет, — подбодрила его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Неудобно чувствовать себя глупцом, когда даже вороны смеются над т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ём! — сказала Элли, встала и подала Страшиле корз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ечеру путники вошли в большой лес. Ветви деревьев спускались низко и загораживали дорогу, вымощенную жёлтым кирпичом. Солнце зашло и стало совсем тем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увидишь домик, где можно переночевать, скажи мне, — попросила Элли сонным голосом. — Очень неудобно и страшно идти в темн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о Страшила останов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жу справа маленькую хижину. Пойдём т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 ответила Элли. — Я так ус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свернули с дороги и скоро дошли до хижины. Элли нашла в углу постель из мха и сухой травы и сейчас же уснула, обняв рукой Тотошку. А Страшила сидел на пороге, оберегая покой обитателей хиж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азалось, что Страшила караулил не напрасно. Ночью какой-то зверь с белыми полосками на спине и на чёрной свиной мордочке попытался проникнуть в хижину. Скорее всего, его привлёк запах съестного из Эллиной корзинки, но Страшиле показалось, что Элли угрожает большая опасность. Он, затаившись, подпустил врага к самой двери (враг этот был молодой барсук, но этого Страшила, конечно не знал). И когда барсучишка уже просунул в дверь свой любопытный нос, принюхиваясь к соблазнительному запаху, Страшила стегнул его прутиком по жирной сп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рсучишка взвыл, кинулся в чащу леса, и долго ещё слышался из-за деревьев его обиженный виз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ток ночи прошёл спокойно: лесные звери поняли, что у хижины есть надёжный защитник. А Страшила, который никогда не уставал и никогда не хотел спать, сидел на пороге, пялил глаза в темноту и терпеливо дожидался у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ПАСЕНИЕ ЖЕЛЕЗНОГО ДРОВОС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проснулась. Страшила сидел на пороге, а Тотошка гонял в лесу бе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поискать воды, — сказала дев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тебе 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ыться и попить. Сухой кусок не идёт в гор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 как неудобно быть сделанным из мяса и костей! — задумчиво сказал Страшила. — Вы должны спать, и есть, и пить. Впрочем, у вас есть мозги, а за них можно терпеть всю эту кучу неудоб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нашли ручеёк, и Элли с Тотошкой позавтракали. В корзинке оставалось ещё немного хлеба. Элли собралась идти обратно в хижину, но тут послышался ст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 спросила она со страх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я не имею, — отвечал Страшила. — Пойдём, посмотр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н раздался снова. Они стали пробираться сквозь чащу. Скоро они увидели среди деревьев какую-то фигуру. Элли подбежала и остановилась с криком изум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надрубленного дерева с высоко поднятым топором в руках стоял человек, целиком сделанный из железа. Голова его, руки и ноги были прикреплены к железному туловищу на шарнирах; на голове вместо шапки была медная воронка, галстук на шее был железный. Человек стоял неподвижно, с широко раскрытыми гла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ошка с яростным лаем попытался укусить ногу незнакомца и отскочил с визгом: он чуть не сломал зу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за безобразие, ав-ав-ав! — пожаловался он. — Разве можно подставлять порядочной собаке железные н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о, это лесное пугало, — догадался Страшила. — Не понимаю только, что оно здесь охраня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ы стонал? —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 Железный Дровосек. — Уже целый год никто не приходит мне пом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нужно сделать? — спросила Элли, растроганная жалобным голосом незнаком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суставы заржавели, и я не могу двигаться. Но, если меня смазать, я буду как новенький. Ты найдёшь маслёнку в моей хижине на пол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 Тотошкой убежали, а Страшила ходил вокруг Железного Дровосека и с любопытством рассматривал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друг, — поинтересовался Страшила. — Год — это очень дол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ё бы! Год — это долго, очень долго! Это целых триста шестьдесят пять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ста… шестьдесят… пять… — повторил Страшила. — А что, это больше чем т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ты глупый! — ответил Дровосек. — Ты, видно, совсем не умеешь счит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ибаешься! — гордо возразил Страшила. — Я очень хорошо умею считать! — И он начал считать, загибая пальцы: — Хозяин сделал меня — раз! Я поссорился с вороной — два! Элли сняла меня с кола — три! А больше со мной ничего не случилось, значит, дальше и считать незач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так удивился, что даже не смог ничего возразить. В это время Элли принесла маслё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смазывать? — спросила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шею, — ответ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Элли смазала шею, но она так заржавела, что Страшиле долго пришлось поворачивать голову Дровосека направо и налево, пока шея не перестала скрип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пожалуйста р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Элли стала смазывать суставы рук, а Страшила осторожно поднимал и опускал руки Дровосека, пока они стали действительно как новенькие. Тогда Железный Дровосек глубоко вздохнул и бросил то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 как хорошо! — сказал он. — Я поднял вверх топор, прежде чем заржаветь и очень рад, что могу от него избавиться. Ну, а теперь дайте мне маслёнку, я смажу себе ноги и всё будет в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азав ноги так, что он мог свободно двигать ими, Железный Дровосек много раз поблагодарил Элли, потому что он был очень вежлив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тоял бы здесь до тех пор, пока не обратился бы в железную пыль. Вы спасли мне жизнь! Кто вы так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Элли, а это мои друз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шила! Я набит сол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этом нетрудно догадаться по твоим разговорам, — заметил Железный Дровосек. — Но как вы сюда поп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идём в Изумрудный город к великому волшебнику Гудвину и провели в твоей хижине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вы идёте к Гудв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чтобы Гудвин вернул меня в Канзас, к папе и маме, — сказа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хочу попросить у него немножечко мозгов для моей соломенной головы, —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иду просто потому, что люблю Элли и потому, что мой долг — защищать её от врагов! — сказал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глубоко задум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полагаете, великий Гудвин может дать мне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что может, — отвечала Элли. — Ему это не труднее, чем дать Страшиле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если вы примете меня в компанию, я пойду с вами в Изумрудный город и попрошу великого Гудвина дать мне сердце. Ведь иметь сердце — самое заветное моё жел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радостно воскликн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друзья мои, как я рада! Теперь вас двое, и у вас два заветных жел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ём с нами, — добродушно согласился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попросил Элли доверху наполнить маслом маслёнку и положить её на дно корзи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у попасть под дождь и заржаветь, — сказал он. — И без маслёнки мне придётся плох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он поднял топор, и они пошли через лес к дороге, вымощенной жёлтым кирпич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м счастьем было для Элли и Страшилы найти такого спутника, как Железный Дровосек — сильного и ловк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Дровосек заметил, что Страшила опирается на корявую сучковатую дубину, он тотчас срезал с дерева прямую ветку и сделал для товарища удобную и крепкую тр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о путники пришли к месту, где дорога заросла кустарником и стала непроходимой. Но Железный Дровосек заработал своим огромным топором и быстро расчистил п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шла задумавшись и не заметила, как Страшила свалился в яму. Ему пришлось звать друзей на помощ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ы не обошёл кругом? — спрос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наю! — чистосердечно ответил Страшила. — Понимаешь, у меня голова набита соломой, и я иду к Гудвину попросить немного моз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 сказал Дровосек. — Во всяком случае мозги — не самое лучшее на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ещё! — удивился Страшила. — Почему ты так дума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ьше у меня были мозги, — пояснил Железный Дровосек. — Но теперь, когда приходится выбирать между мозгами и сердцем, я предпочитаю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 с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йте мою историю, и тогда вы поймё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ока они шли, Железный Дровосек рассказывал им свою истор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ровосек! Став взрослым, я задумал жениться. Я полюбил от всего сердца одну хорошенькую девушку, а я тогда был ещё из мяса и костей, как и все люди. Но злая тётка, у которой жила девушка, не хотела расстаться с ней, потому что девушка работала на неё. Тётка пошла к волшебнице Гингеме и пообещала ей набрать целую корзину самых жирных пиявок, если та расстроит свадь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лая Гингема убита! — переб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ли! Она прилетела на убивающем домике и — крак! крак! — села волшебнице на гол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ь, что этого не случилось раньше! — вздохнул Железный Дровосек и продолжал: — Гингема заколдовала мой топор, он отскочил от дерева и отрубил мне левую ногу. Я очень опечалился: ведь без ноги я не мог быть дровосеком. Я пошёл к кузнецу, и он сделал мне прекрасную железную ногу. Гингема снова заколдовала мой топор, и он отрубил мне правую ногу. Я опять пошёл к кузнецу. Девушка любила меня по прежнему и не отказывалась выйти за меня замуж. «Мы много сэкономим на сапогах и брюках!» — говорила она мне. Однако злая волшебница не успокоилась: ведь ей очень хотелось получить целую корзину пиявок. Я потерял руки, и кузнец сделал мне железные. Наконец топор отрубил мне голову, и я подумал, что мне пришёл конец. Но об этом узнал кузнец и сделал мне отличную железную голову. Я продолжал работать, и мы с девушкой по-прежнему любили друг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бя, значит, делали по кускам, — глубокомысленно заметил Страшила. — А меня мой хозяин сделал за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е худшее впереди, — печально продолжал Дровосек. — Коварная Гингема, видя, что у неё ничего не выходит, решила окончательно доконать меня. Она ещё раз заколдовала топор, и он разрубил моё туловище пополам. Но, к счастью, кузнец снова узнал об этом, сделал железное туловище и прикрепил к нему на шарнирах мою голову, руки и ноги. Но — увы! — у меня не было больше сердца: кузнец не сумел его вставить. И мне подумалось, что я, человек без сердца, не имею права любить девушку. Я вернул моей невесте её слово и заявил, что она свободна от своего обещания. Странная девушка почему-то этому совсем не обрадовалась, сказала, что любит меня, как прежде, и будет ждать, когда я одумаюсь. Что с ней теперь, я не знаю: ведь я не видел её больше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вздохнул, и большие слёзы покатились из его гл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орожней! — в испуге вскричал Страшила и вытер ему слёзы голубым носовым платочком. — Ведь ты сразу же заржавеешь от слё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ю, мой друг! — сказал Дровосек, — я забыл, что мне нельзя плакать. Вода вредна мне во всех видах… Итак, я гордился своим новым железным телом и уже не боялся заколдованного топора. Мне страшна была только ржавчина, но я всегда носил с собой маслёнку. Только раз я позабыл её, попал под ливень и так заржавел, что не мог сдвинуться с места, пока вы не спасли меня. Я уверен, что и этот ливень обрушила на меня коварная Гингема… Ах, как это ужасно — стоять целый год в лесу и думать о том, что у тебя совсем нет серд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 может сравниться только торчание на колу посреди пшеничного поля, — перебил его Страшила. — Но, правда, мимо меня ходили люди, и можно было разговаривать с воро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еня любили, я был счастливейшим человеком, — продолжал Железный Дровосек, вздыхая. — Если Гудвин даст мне сердце, я вернусь в страну жевунов и женюсь на девушке. Может быть, она всё-таки ждёт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 упрямо сказал Страшила, — всё-таки предпочитаю мозги: когда нет мозгов, сердце ни к ч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мне нужно сердце! — возразил Железный Дровосек. — Мозги не делают человека счастливым, а счастье — лучшее, что есть на зем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молчала, так как не знала, кто из её новых друзей пра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ЭЛЛИ В ПЛЕНУ У ЛЮДО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с становился глуше. Ветви деревьев, сплетаясь вверху, не пропускали солнечных лучей. На дороге, вымощенной жёлтым кирпичом, была полуть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ли до позднего вечера. Элли очень устала и Железный Дровосек взял её на руки. Страшила плёлся сзади, сгибаясь под тяжестью то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остановились на ночлег. Железный Дровосек сделал для Элли уютный шалаш из ветвей. Он и Страшила просидели всю ночь у входа в шалаш, прислушиваясь к дыханию девочки и охраняя её с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снова двинулись в путь. Дорога стала веселее: деревья опять отступили в стороны, и солнышко ярко освещало жёлтые кирпи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дорогой здесь, видимо, кто-то ухаживал: сучья и ветки, сбитые ветром, были собраны и аккуратно сложены по краям доро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друг Элли заметила впереди столб и на нём доску с надпис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 торопись! За поворотом дороги</w:t>
      </w:r>
    </w:p>
    <w:p>
      <w:pPr>
        <w:pStyle w:val="Normal"/>
        <w:rPr>
          <w:rFonts w:ascii="Times New Roman" w:hAnsi="Times New Roman" w:cs="Times New Roman"/>
        </w:rPr>
      </w:pPr>
      <w:r>
        <w:rPr>
          <w:rFonts w:cs="Times New Roman" w:ascii="Times New Roman" w:hAnsi="Times New Roman"/>
        </w:rPr>
        <w:t>исполнятся все твои жел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прочитала надпись и удив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Я попаду отсюда прямо в Канзас, к маме и пап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 подхватил Тотошка, — поколочу соседского Гектора, этого хвастунишку, который уверяет, что он сильнее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обрадовалась, забыла обо всём на свете и бросилась вперёд. Тотошка следовал за ней с весёлым л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и Страшила, увлечённые всё тем же интересным спором, что лучше — сердце или мозги, не заметили, что Элли убежала и мирно шли по дороге. Внезапно они услышали крик девочки и злобный лай Тотошки. Друзья устремились к месту происшествия и успели заметить, как среди деревьев мелькнуло что-то лохматое и тёмное и скрылось в чаще леса. Возле дерева лежал бесчувственный Тотошка, из его ноздрей текли струйки кро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лучилось? — горестно спросил Страшила. — Должно быть, Элли унёс хищный зв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ничего не говорил: он зорко всматривался вперёд и грозно размахивал огромным топ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ирр… квирр… — вдруг раздалось насмешливое чоканье белки с верхушки высокого дерева. — Что случилось? Двое больших, сильных мужчин отпустили маленькую девочку, и её унёс людо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доед? — переспросил Железный Дровосек. — Я не слыхал, что в этом лесу живёт людое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ирр… квирр… каждый муравей в лесу знает о нём. Эх, вы! Не могли присмотреть за маленькой девочкой! Только черненький зверёк смело вступился за неё и укусил людоеда, но тот так хватил его своей огромной ногой, что он, наверное, умр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лка осыпала друзей такими насмешками, что им стало сты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спасать Элли! — вскрич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 горячо подхватил Железный Дровосек. — Элли спасла нас, а мы должны отбить её у людоеда. Иначе я умру с горя… — и слёзы покатились по щекам Железного Дровос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делаешь! — в испуге закричал Страшила, вытирая ему слёзы платочком. — Маслёнка у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ы хотите выручить маленькую девочку, я покажу вам, где живёт людоед, хотя очень его боюсь, — сказала бел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бережно уложил Тотошку на мягкий мох и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ам удастся вернуться, мы позаботимся о нём… — И он повернулся к белке: — Веди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лка запрыгала по деревьям, друзья поспешили за ней. Когда они зашли в глубь леса, показалась серая ст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ок людоеда стоял на холме. Его окружала высокая стена, на которую не вскарабкалась бы и кошка. Перед стеной был ров наполненный водой. Утащив Элли, людоед поднял перекидной мост и запер на два засова чугунные вор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оед жил один. Прежде у него были бараны, коровы и лошади и он держал много слуг. В те времена мимо замка в Изумрудный город часто проходили путники. Людоед нападал на них и съедал. Потом жевуны узнали о людоеде и движение по дороге прекрат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оед принялся опустошать замок: сначала съел баранов, коров и лошадей, потом добрался до слуг и съел всех, одного за другим. Последние годы людоед прятался в лесу, ловил неосторожного кролика или зайца и съедал его всего с кожей и кост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оед страшно обрадовался, поймав Элли и решил устроить себе настоящий пир. Он притащил девочку в замок, связал и положил на кухонный стол, а сам принялся точить большой но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инк… клинк…» — звенел но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юдоед приговарив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га-ра! Знатная попала добыча! Уж теперь полакомлюсь вволю, ба-г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оед был так доволен, что даже разговаривал с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га-ра! А ловко я придумал повесить доску с надписью! Ты думаешь, я действительно исполню твои желания? Как бы не так! Это я нарочно сделал, заманивать таких простаков, как ты! Ба-гар-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плакала и просила у людоеда пощады, но он не слушал и продолжал точить но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инк… клинк… клин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людоед занёс над девочкой нож. Она в ужасе закрыла глаза. Однако людоед опустил руку и зевн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га-ра! Устал я точить этот большой нож! Пойду-ка отдохну часок-другой. После сна и еда прият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оед пошёл в спальню и вскоре его храп раздался по всему замку и даже был слышен в ле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и Страшила в недоумении стояли перед рвом, наполненным вод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переплыл через воду, — сказал Страшила. — Но вода смоет мои глаза, уши и рот и я стану слепым, глухим и нем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утону, — проговорил Железный Дровосек. — Ведь я очень тяжёл. Если даже и вылезу из воды, сейчас же заржавею, а маслёнки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они стояли, раздумывая и вдруг услышали храп людо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спасать Элли, пока он спит, — сказал Железный Дровосек. — Погоди, я придумал! Сейчас мы переберёмся через 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рубил высокое дерево с развилкой на верхушке, и оно упало на стену замка и прочно легло на 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зай! — сказал он Страшиле. — Ты легче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подошёл к мосту, но испугался и попятился. Белка не выдержала и одним махом вбежала на сте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ирр… квир… эх ты, трус! — крикнула она Страшиле. — Смотри, как это просто делается! — Но, взглянув в окно замка, она даже ахнула от волнения. — Девочка лежит связанная на кухонном столе… Около неё большой нож… девочка плачет… Я вижу, как из её глаз катятся слё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ышав такие вести, Страшила забыл опасность и чуть ли не быстрее белки взлетел на сте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 — только и сказал он, увидев через окно кухни бледное лицо Элли, и мешком свалился во д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он встал, белка спрыгнула ему на спину, перебежала двор, шмыгнула через решётку окна и принялась грызть верёвку, которой была связан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открыл тяжёлые засовы ворот, опустил подъёмный мост, и Железный Дровосек вошёл во двор, свирепо вращая глазами и размахивая огромным топ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ё это он делал, чтобы устрашить людоеда, если тот проснётся и выйдет во д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да! Сюда! — пропищала белка из кухни, и друзья бросились на её з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вложил остриё топора в щель между дверью и косяком, нажал, и — трах! — дверь слетела с петель. Элли спрыгнула со стола, и все четверо — Железный Дровосек, Страшила, Элли и белка — побежали из замка в л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в спешке так топал ногами по каменным плитам двора, что разбудил людоеда. Людоед выскочил из спальни, увидел, что девочки нет, и пустился в пого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оед был невысок, но очень толст. Голова его походила на котёл, а туловище — на бочку. У него были длинные руки, как у гориллы, а ноги обуты в высокие сапоги с толстыми подошвами. На нём был косматый плащ из звериных шкур. На голову вместо шлема людоед надел большую медную кастрюлю, ручкой назад, и вооружился огромной дубиной с шишкой на конце, утыканной острыми гвозд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рычал от злости, и его сапожища грохотали: «Топ-топ-топ…», а острые зубы стучали: «Клац-клац-кла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гар-ра! Не уйдёте, мошен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оед быстро догонял беглецов. Видя, что от погони не убежать, Железный Дровосек прислонил испуганную Элли к дереву и приготовился к бою. Страшила отстал, ноги его цеплялись за корни, а грудью он задевал за ветки деревьев. Людоед догнал Страшилу, и тот вдруг бросился ему под ноги. Не ожидавший этого людоед кувырком перелетел через Страш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гар-ра! Это ещё что за чуч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доед не успел опомниться, как к нему сзади подскочил Железный Дровосек, поднял огромный острый топор и разрубил людоеда пополам вместе с кастрю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ирр… квирр… славно сделано! — восхитилась белка и поскакала по деревьям, рассказывая всему лесу о гибели свирепого людо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остроумно! — похвалил Железный Дровосек Страшилу. — Ты не смог бы лучше свалить людоеда, если бы у тебя были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жестоко изранен! — испуганно сказа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яки! — добродушно возразил Страшила. — Надо зашить дырки. Он порвал мой костюм, и я боюсь, что из меня вылезет соло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достала иголку с ниткой и принялась за дело. Пока она зашивала прорехи, из леса послышался слабый визг. Железный Дровосек бросился в чащу и через минуту принёс Тотошку. Храбрый маленький пёсик опомнился от бесчувствия и полз по следу людо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горячо благодарила друзей за их самоотверженность и храбрость. Она взяла обессилившего Тотошку на руки и путники пошли через лес. Вскоре они добрались до дороги, вымощенной жёлтым кирпичом, и бодро двинулись к Изумрудному гор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ВСТРЕЧА С ТРУСЛИВЫМ ЛЬ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ночь Элли спала в дупле, на мягкой постельки из мха и листьев. Сон её был тревожен: ей чудилось, что она лежит связанная, что людоед заносит над ней руку с огромным ножом. Девочка вскрикивала и просыпа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двинулись в путь. Лес был мрачен. Из-за деревьев доносился рёв зверей. Элли вздрагивала от страха, а Тотошка, поджав хвостик, прижимался к ногам Железного Дровосека: он стал очень уважать его после победы над людое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шли, тихо разговаривая о вчерашних событиях и радовались спасению Элли. Дровосек не переставал хвалить находчивость Страши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ловко ты бросился под ноги людоеду, друг Страшила! — говорил он. — Уж не завелись ли у тебя в голове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солома… — отвечал Страшила, пощупав голо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мирная беседа была прервана громовым рычанием. На дорогу выскочил огромный лев. Одним ударом он подбросил Страшилу в воздух; тот полетел кувырком и упал на краю дороги, распластавшись, как тряпка. Лев ударил Железного Дровосека лапой, но когти заскрипели по железу, а Дровосек от толчка сел и воронка слетела у него с голо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охотный Тотошка смело бросился на вра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мадный зверь разинул пасть, чтобы проглотить собачку, но Элли смело выбежала вперёд и загородила собой Тото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й! Не смей трогать Тотошку! — гневно закричала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замер в изумл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ите, — оправдывался Лев. — Но я ведь не съел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ко ты пытался. Как тебе не стыдно обижать слабых! Ты просто тр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а как вы узнали, что я трус? — спросил ошеломлённый Лев. — Вам кто-нибудь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 вижу по твоим поступ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ивительно… — сконфуженно проговорил Лев. — Как я не стараюсь скрыть свою трусость, а дело всё-таки выплывает наружу. Я всегда был трусом, но ничего не могу с этим по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умать только, ты ударил бедного, набитого соломой Страш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абит соломой? — спросил Лев, удивлённо глядя на Страш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 ответила Элли, ещё рассерженная на Ль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ю теперь, почему он такой мягкий и такой лёгонький, — сказал лев. — А тот, второй, — тоже набит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он из желе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а! Недаром я чуть не поломал об него когти. А что это за маленький зверёк, которого ты так люб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я собачка,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из железа или набита сол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то, ни другое. Это настоящая собачка, из мяса и к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какая маленькая, а храбрая! — изумился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в Канзасе все собаки такие! — с гордостью молвил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шное животное! — сказал Лев. — Только такой трус, как я, и мог напасть на такую кро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ты трус? — спросила Элли, с удивлением глядя на громадного Ль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уродился. Конечно, все считают меня храбрым: ведь лев — царь зверей! Когда я реву — а я реву очень громко, вы слышали — звери и люди убегают с моей дороги. Но если бы слон или тигр напал на меня, я бы испугался, честное слово! Хорошо ещё, что никто не знает, какой я трус, — сказал Лев, утирая слёзы пушистым кончиком хвоста. — Мне очень стыдно, но я не могу переделать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у тебя сердечная болезнь? — спрос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 согласился трусливый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астливый! А у меня так и сердечной болезни не может быть: у меня нет серд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у меня не было сердца, — задумчиво сказал Лев. — Может быть я и не был бы тру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 пожалуйста, а ты когда-нибудь дерёшься с другими львами? — поинтересовался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уж мне. Я от них бегу, как от чумы, — признался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 — насмешливо фыркнул пёсик. — Куда же ты после этого год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тебя есть мозги? — спросил Льва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вероятно. Я их никогда не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голова набита соломой, и я иду к великому Гудвину просить немножечко мозгов, —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иду к нему за сердцем, — сказа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иду к нему просить, чтобы он вернул нас с Тотошкой в Канз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я сведу счёты с соседским щенком, хвастунишкой Гектором, — добавил пёс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вин такой могущественный? — удивился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это ничего не стоит, — ответ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не даст ли он мне смел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это так же легко, как дать мне мозги, — завер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не сердце, — прибав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вернуть меня в Канзас, — законч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да примите меня в компанию, — сказал трусливый Лев. — Ах, если бы я мог получить хоть немного смелости… Ведь это моё заветное жел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чень рада! — сказала Элли. — Это третье желание и если исполнятся все три, Гудвин вернёт меня на родину. Идём с 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удь нам добрым товарищем, — сказал Дровосек. — Ты будешь отгонять от Элли других зверей. Должно быть, они ещё трусливее тебя, раз бегут от одного твоего рё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трусы, — проворчал Лев. — Да я-то от этого не становлюсь храбр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шественники двинулись дальше по дороге, и Лев пошёл величавым шагом рядом с Элли. Тотошке и этот спутник сначала не понравился. Он помнил, как Лев хотел проглотить его. Но скоро он привык к нему и они сделались большими друзь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АБЛЕЗУБЫЕ ТИГ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вечер шли долго и остановились ночевать под развесистым деревом. Железный Дровосек нарубил дров и развёл большой костёр, около которого Элли чувствовала себя очень уютно. Она и друзей пригласила разделить это удовольствие, но Страшила решительно отказался, ушёл от костра подальше и внимательно следил, чтобы ни одна искорка не попала на его костю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солома и огонь — такие вещи, которые не могут быть соседями, — объясн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сливый Лев тоже не пожелал приблизится к кост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дикие звери, не очень-то любим огонь, — сказал Лев. — Теперь, когда я в твоей компании, Элли, и может быть, и привыкну, но сейчас он меня ещё слишком пуг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лько Тотошка, не боявшийся огня, лежал на коленях у Элли, щурил на костёр свои маленькие глаза и наслаждался его теплом. Элли по братски разделила с Тотошкой последний кусок хле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я буду теперь есть? — спросила она, бережно собирая кро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чешь, я поймаю в лесу лань? — спросил Лев. — Правда, у вас, людей, плохой вкус, и вы предпочитаете жареное мясо сырому, но ты можешь поджарить его на угл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олько никого не убивать! — взмолился Железный Дровосек. — Я так буду плакать о бедной лани, что никакого масла не хватит смазывать моё лиц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угодно, — пробурчал Лев и отправился в л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ернулся оттуда нескоро, улёгся с сытым мурлыканьем поодаль от костра и уставил на пламя свои жёлтые глаза с узкими щёлками зрач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чем Лев ходил в лесную чащу, никому не было известно. Сам он молчал, а остальные не спрашив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тоже пошёл в лес, и ему посчастливилось найти дерево, на котором росли орехи. Он рвал их своими мягкими непослушными пальцами. Орехи выскальзывали у него из рук, и ему приходилось собирать их в траве. В лесу было темно, как в погребе, и только Страшиле, видевшему ночью, как днём, это не причиняло никаких неудобств. Но, когда он набирал полную горсть орехов, они вдруг вываливались у него из рук, и всё приходилось начинать снова. Всё же Страшила с удовольствием собирал орехи, боясь подходить к костру. Только увидев, что костёр начинает угасать, он приблизился к Элли с полной корзиной орехов и девочка поблагодарила его за тру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Элли позавтракала орехами. Она и Тотошке предложила орехов, но пёсик с презрением отвернул от них нос: встав спозаранку, он поймал в лесу жирную мышь (к счастью, Дровосек этого не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снова двинулись к Изумрудному городу. Этот день принёс им много приключений. Пройдя около часа, они остановились перед оврагом, который тянулся по лесу вправо и влево насколько хватало гл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враг был широк и глубок. Когда Элли подползла к его краю и заглянула вниз, у неё закружилась голова и она невольно отпрянула назад. На дне пропасти лежали острые камни и между ними журчал невидимый руч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ны оврага были отвесны. Путники стояли печальные: им казалось, что путешествие к Гудвину окончилось и придётся идти назад. Страшила в недоумении тряс головой, Железный Дровосек схватился за грудь, а Лев огорчённо опустил мор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делать? — спросила Элли с огорч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мею понятия, — огорчённо ответил Железный Дровосек, а Лев в недоумении почесал лапой н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 какая большая яма! Через неё мы не перепрыгнем. Нам тут и сид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пожалуй, перепрыгнул, — сказал Лев, измерив глазом расстоя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ты перенесёшь нас? — догадался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бую, — сказал Лев. — Кто осмелится перв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ётся мне, — сказал Страшила. — Если ты упадёшь, Элли разобьётся насмерть, да и Железному Дровосеку плохо будет. А уж я не расшибусь, будьте спок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я-то сам боюсь свалиться или нет? — сердито перебил Лев разболтавшегося Страшилу. — Ну, раз больше ничего не остаётся, прыгаю. Сад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влез к нему на спину и Лев съёжился на краю расселины, готовясь к прыж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ы не разбегаешься? —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 в наших львиных привычках. Мы прыгаем с ме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делал огромный прыжок и благополучно перескочил на другую сторону. Все обрадовались, и Лев, ссадив Страшилу, тотчас прыгнул обрат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едующей села Элли. Держа Тотошку в одной руке, другой она вцепилась в жёсткую гриву Льва. Элли взлетела на воздух, и ей показалось, что она снова поднимается на убивающем домике но не успела испугаться, как была уже на твёрдой зем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ним переправился Железный Дровосек, чуть не потеряв во время прыжка свою шапку-воро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ев отдохнул, путешественники двинулись дальше по дороге, вымощенной жёлтым кирпичом. Элли догадалась, что овраг появился, вероятно, от землетрясения, уже после того, как провели дорогу к Изумрудному городу. Элли слыхала, что от землетрясений в земле могут образовываться трещины. Правда, отец не рассказывал ей о таких громадных трещинах, но ведь страна Гудвина была совсем особенная, и всё в ней было не так, как на всём прочем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оврагом по обеим сторонам дороги потянулся ещё более угрюмый лес, и стало темно. Из зарослей послышалось глухое сопение и протяжный рёв. Путникам стало жутко, а Тотошка совсем запутался в ногах у Льва, считая теперь, что Лев теперь сильнее Железного Дровосека. Трусливый Лев сообщил путникам, что в этом лесу живут саблезубые тиг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а звери? — осведомился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трашные чудовища, — боязливо прошептал Лев. — Они куда больше обыкновенных тигров, живущих в других частях страны. У них из верхней челюсти торчат клыки, как сабли. Такими клыками эти тигры могут проколоть меня, как котёнка. Я ужасно боюсь саблезубых тиг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сразу притихли и стали осторожно ступать по жёлтым кирпич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казала шёпо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читала в книжке, что у нас в Канзасе саблезубые тигры водились в древние времена, но потом все вымерли, а здесь, видно, живут до сих 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от живут, к несчастью, — отозвался трусливый Лев. — Я увидел одного издалека, так заболел от стра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этими разговорами путники неожиданно подошли к новому оврагу, который оказался шире и глубже первого. Взглянув на него, Лев отказался прыгать: эта задача была ему не под силу. Все стояли в молчании, не зная, что делать. Вдруг Страшила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на краю большое дерево. Пусть Дровосек подрубит его так, чтобы оно упало через пропасть, и у нас будет мо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вко придумано! — восхитился Лев. — Можно подумать, что всё-таки у тебя в голове есть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скромно отозвался Страшила, на всякий случай пощупав голову. — Я просто вспомнил, что так сделал Железный Дровосек, когда мы с ним спасали Элли от людо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ими мощными ударами топора Железный Дровосек подрубил дерево, потом все путешественники, не исключая Тотошки упёрлись в ствол, кто руками, а кто лапами и лбом. Дерево затрещало и упало вершиной на ту сторону р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 — разом крикнули в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олько что путники пошли по стволу, придерживаясь за ветки, как в лесу послышался продолжительный вой, и к оврагу подбежали два свирепых тигра с клыками, торчавшими из пасти, как сверкающие белые саб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блезубые тигры… — прошептал Лев, дрожа, как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койствие! — закричал Страшила. — Переходит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в, замыкавший шествие, обернулся к тиграм и испустил такое великолепное рычание, что Элли с перепугу чуть не свалилась в пропасть. Даже чудовища остановились, и глядели на Льва, не понимая, как такой небольшой зверь может так громко рев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а задержка дала возможность путникам перейти овраг, и Лев в три прыжка нагнал их. Саблезубые тигры, видя, что добыча ускользает, вступили на мост. Они шли по дереву, то и дело останавливаясь, негромко, но грозно рыча и блестя белыми клыками. Вид их был так страшен, что Лев сказал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огибли! Бегите, я постараюсь задержать этих бестий. Жаль, что я не успел получить от Гудвина хоть немного смелости! Однако буду драться, пока не ум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ломенную голову Страшилы в этот день приходили блестящие мысли. Толкнув Дровосека, он закрич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и дере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не заставил себя долго просить. Он наносил своим огромным топором такие отчаянные удары, что в два-три удара перерубил верхушку дерева, и ствол, лишённый опоры, с грохотом повалился в пропасть. Громадные звери полетели вместе с ним и разбились об острые камни, лежащие на дне овра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фу! — сказал Лев с глубоким вздохом облегчения и торжественно подал Страшиле лапу. — Спасибо! Поживём ещё, а то я совсем было простился с жизнью. Не очень-то приятная штука попасть на зубы к таким чудовищам! Слышите, как у меня бьётся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 печально вздохнул Железный Дровосек. — Хотел бы я, чтобы у меня так билось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зья торопились покинуть мрачный лес, из которого могли выскочить другие саблезубые тигры. Но Элли так устала и напугалась, что не могла идти. Лев посадил её и Тотошку на спину, и путники быстро пошли вперёд. Как они обрадовались, увидев вскоре, что деревья становятся всё реже и тоньше! Солнышко весёлыми лучами освещало дорогу, и скоро путники вышли на берег широкой и быстрой ре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уж можно не беспокоится, — радостно сказал Лев. — Тигры никогда не выходят из своего леса: эти зверюги почему-то боятся открытого простран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вздохнули свободно, но сейчас же у них появилась новая заб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мы переправимся? — сказали Элли, Железный Дровосек, трусливый Лев и Тотошка и все разом посмотрели на Страш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ьщённый общим вниманием, Страшила принял важный вид и приложил палец ко лбу. Думал он не очень дол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ь река — это не суша, а суша — не река! — важно изрёк он. — По реке не пойдёшь пешком, знач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 пере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Железный Дровосек должен сделать плот, и мы переплывём ре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ты умный! — восхищённо воскликнули в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резвычайно признателен! — Страшила раскланя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овосек принялся рубить деревья и стаскивать их к реке с помощью сильного Льва. Элли прилегла на траве отдохнуть. Страшиле по обыкновению не сиделось на месте. Он разгуливал по берегу реки и нашёл деревья со спелыми плодами. Путники решили устроить здесь ночлег. Элли, поужинав вкусными плодами, заснула под охраной своих верных друзей и во сне видела удивительный Изумрудный город и великого волшебника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ЕРЕПРАВА ЧЕРЕЗ РЕ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 прошла спокойно. Утром Железный Дровосек докончил плот, срубил шесты для себя и Страшилы и предложил путникам садиться. Элли с Тотошкой на руках устроилась посередине плота. Трусливый Лев ступил на край, плот накренился, и Элли закричала от страха. Но Железный Дровосек и Страшила поспешили вскочить на другой край, и равновесие восстановилось. Железный Дровосек и Страшила погнали плот через реку, за которой начиналась чудесная равнина, кое-где покрытая чудесными рощами и вся освещённая солнц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ё шло прекрасно, пока плот не приблизился к середине реки. Здесь быстрое течение подхватило его и понесло по реке а шесты не доставали дна. Путешественники растерянно смотрели друг на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скверно! — воскликнул Железный Дровосек. — Река унесёт нас в Фиолетовую страну и мы попадём в рабство к злой волшебн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гда я не получу мозгов! —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мелости! — сказа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ердца! — добав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никогда не вернёмся в Канзас! — закончили Элли и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мы должны добраться до Изумрудного города! — вскричал Страшила и налёг на ше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несчастью, в этом месте оказалась илистая отмель и шест глубоко воткнулся в неё. Страшила не успел выпустить шест из рук, а плот несло по течению, и через мгновение Страшила уже висел на шесте посредине реки, без опоры под ног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виданья! — только и успел крикнуть Страшила друзьям, но плот уже был дале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жение Страшилы было отчаянное. «Здесь мне хуже, чем до встречи с Элли, — думал бедняга. — Там я хоть ворон пытался пугать — всё-таки занятие. А кто же ставит пугала посредине реки? Ох, кажется, я никогда не получу моз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 временем плот нёсся вниз по течению. Несчастный Страшила остался далеко позади и скрылся за поворотом ре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ётся мне лезть в воду, — молвил трусливый Лев, задрожав всем телом. — Ух, как я боюсь воды! Вот если бы я получил от Гудвина смелость, мне вода была бы нипочём… Но ничего не поделаешь, надо же добраться до берега. Я поплыву, а вы держитесь за мой хво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плыл, пыхтя от напряжения, а Железный Дровосек крепко держался за кончик хвоста. Трудная была работа — тащить плот но всё же Лев медленно продвигался к другому берегу реки. Скоро Элли убедилась, что шест достаёт дно и начала помогать Льву. После больших усилий совершенно измученные путники наконец достигли берега — далеко-далеко от того места, где начинали перепра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тут же растянулся на траве лапами кверху, чтобы просушить намокшее брюх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теперь пойдём? — спросил он, щурясь на солныш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но, туда, где остался наш друг, — ответила Элли. — Ведь не можем же мы уйти отсюда, не выручив милого Страш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пошли берегом против течения реки. Они брели долго, повесив головы и заплетаясь ногами в густой траве, и с грустью думали об оставшемся над рекой товарище. Вдруг Железный Дровосек закричал из всех с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и увидели Страшилу, мужественно висевшего на шесте посредине широкой и быстрой реки. Страшила издали выглядел таким одиноким, и маленьким, и печальным, что у путников на глазах навернулись слёзы. Железный Дровосек разволновался больше всех. Он бесцельно бегал по берегу, рискнул было зачем-то сунуться в воду, но сейчас же отбежал назад. Потом сдёрнул воронку, приложил ко рту, как рупор, и оглушительно заор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шила! Милый друг! Держись! Сделай одолжение, не падай в в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умел очень вежливо прос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путников слабо долетел от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усь!… огда… е… ст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означало: «держусь! Никогда не уст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помнив, что Страшила и в самом деле никогда не уставал, друзья очень ободрились и Железный Дровосек снова заорал в свою воронку-ру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адай духом! Не уйдём отсюда, пока не выручим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етер донёс от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 е… нуйтесь… а… 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это означало: «жду! Не волнуйтесь за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предложил сплести длинную верёвку из древесной коры. Потом он, Дровосек, полезет в воду и снимет Страшилу, а Лев вытащит их за верёвку. Но Лев насмешливо покачал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едь плаваешь не лучше то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сконфуженно замолч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 быть, придётся мне опять плыть, — сказал Лев. — Только трудно будет так рассчитать, чтобы течение принесло меня прямо к Страши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яду к тебе на спину и буду тебя направлять! — предложил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путники так судили да рядили, на них издали с любопытством поглядывал длинноногий важный аист. Потом он потихоньку подошёл и стал на безопасном расстоянии, поджав правую ногу и прищурив левый гл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за публика? — спрос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Элли, а это мои друзья — Железный Дровосек, трусливый Лев и Тотошка. Мы идём в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 в Изумрудный город не здесь, — заметил а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знаем её. Но нас унесла река и мы потеряли товарищ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де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н, видишь? — Элли показала пальчиком. — Висит на ш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он туда забр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ист был обстоятельной птицей и хотел знать всё до мельчайших подробностей. Элли рассказала, как Страшила оказался посреди ре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если бы ты его спас! — вскричала Элли и умоляюще сложила руки. — Как бы мы были тебе благодар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думаю, — важно сказал аист и закрыл правый глаз, потому что, когда аисты думают, обязательно закрывают правый глаз. Но левый глаз он закрыл ещё ран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он стоял с закрытыми глазами на левой ноге и покачивался, а Страшила висел на шесте посреди реки и тоже покачивался от ветра. Путникам надоело ждать и Железный Дровосек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шаю я, о чём он думает, — и потихоньку подошёл к аис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до него донеслось ровное, с присвистом, дыхание аиста, и Дровосек удивлённо крикн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сп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ист и в самом деле заснул, пока дум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ужасно разгневался и рявкн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го съ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ист спал чутко и вмиг открыл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кажется, что я сплю? — схитрил он. — Нет, я просто задумался. Такая трудная задача… Но, пожалуй, я перенёс бы вашего товарища на берег, не будь он такой большой и тяжёл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н-то тяжёлый? — вскричала Элли. — Да ведь Страшила набит соломой и лёгкий как пёрышко! Даже я его подним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ом случае, я попытаюсь, — сказал аист. — Но смотрите, если он окажется слишком тяжёл, я брошу его в воду. Хорошо бы сначала свешать вашего друга на весах, но так как это невозможно, то я ле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видно, аист был осторожной и обстоятельной птиц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ист взмахнул широкими крыльями и полетел к Страшиле. Он вцепился ему в плечи крепкими когтями, легко поднял и перенёс на берег, где сидела Элли с друзь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трашила вновь очутился на берегу, он горячо обнял друзей и потом обратился к аис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думал, мне вечно придётся торчать на шесте посреди реки и пугать рыб! Сейчас я не могу поблагодарить тебя как следует, потому что у меня в голове солома. Но, побывав у Гудвина, я разыщу тебя, и ты узнаешь, какова благодарность человека с мозг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рад, — солидно отвечал аист. — Я люблю помогать другим в несчастье, особенно, когда это не стоит мне большого труда… Однако заболтался я с вами. Меня ждут жена и дети. Желаю вам благополучно дойти до Изумрудного города и получить то, за чем вы идё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 вежливо подал каждому путнику свою красную морщинистую лапу, и каждый путник дружески пожал её, а Страшила так тряс, что чуть не оторвал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ист улетел, а путешественники пошли по берегу. Счастливый Страшила шёл, приплясывая, и п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гей-гей-го! Я снова с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через три ша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гей-гей-го! Я снова с Железным Дровосе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ак он перебирал всех, не исключая и Тотошки, а потом снова начинал свою нескладную, но весёлую и добродушную песе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КОВАРНОЕ МАКОВОЕ П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весело шли по лугу, усеянному великолепными белыми и голубыми цветами. Часто попадались красные маки невиданной величины с очень сильным ароматом. Всем было весело: Страшила был спасён, ни людоед, ни овраги, ни саблезубые тигры, ни быстрая река не остановила друзей на пути к Изумрудному городу и они предполагали, что все опасности остались поза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чудные цветы! — воскликну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хороши! — вздохнул Страшила. — Конечно, будь у меня мозги, я восхищался бы цветами больше, чем теп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полюбил бы их, если бы у меня было сердце, — вздохну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гда был в дружбе с цветами, — сказал трусливый Лев. — Они милые и безобидные создания и никогда не выскакивают на тебя из-за угла, как эти страшные саблезубые тигры. Но в моём лесу не было таких больших и ярких цве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м дальше шли путники, тем больше становилось в поле маков. Все другие цветы исчезли, заглушённые зарослями мака. И скоро путешественники оказались среди необозримого макового поля. Запах мака усыпляет, но Элли этого не знала и продолжала идти, беспечно вдыхая сладковатый усыпляющий аромат и любуясь огромными красными цветами. Веки её отяжелели, и ей ужасно захотелось спать. Однако Железный Дровосек не позволил ей приле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спешить, чтобы к ночи добраться до дороги, вымощенной жёлтым кирпичом, — сказал он, и Страшила поддержал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прошли ещё несколько шагов, но Элли не могла больше бороться со сном — шатаясь, она опустилась среди маков, со вздохом закрыла глаза и засн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с ней делать? — спросил в недоумении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Элли останется здесь, она будет спать, пока не умрёт, — сказал лев, широко зевая. — Аромат этих цветов смертелен. У меня тоже слипаются глаза, а собачка уже сп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ошка действительно лежал на ковре из маков возле своей маленькой хозяйки. Только на Страшилу и Железного Дровосека не действовал губительный аромат цветов и они были бодры как все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и! — сказал Страшила трусливому Льву. — Спасайся из этого опасного места. Мы донесём девочку, а если ты заснёшь, нам с тобой не справиться. Ведь ты слишком тяжё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прыгнул вперёд и мигом скрылся из глаз. Железный Дровосек и Страшила скрестили руки и посадили на них Элли. Они сунули Тотошку сонной девочке, и та бессознательно вцепилась в его мягкую шерсть. Страшила и Железный Дровосек шли среди макового поля по широкому следу примятых цветов, оставленному Львом, и им казалось, что полю не будет 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от вдали показались деревья и зелёная трава. Друзья облегчённо вздохнули: они боялись, что долгое пребывание в отравленном воздухе убьёт Элли. На краю макового поля они увидели Льва. Аромат цветов победил мощного зверя и он спал, широко раскинув лапы в последнем усилии достигнуть спасительного л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е сможем ему помочь! — печально сказал Железный Дровосек. — Он слишком велик для нас. Теперь он заснул навсегда, и, может быть ему снится, что он наконец получил смел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очень жаль! — сказал Страшила. — Несмотря на свою трусость, лев был добрым товарищем и мне горько покинуть его здесь, среди проклятых маков. Но идём, надо спасать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друзья сидели и смотрели по сторонам, невдалеке заколыхалась трава и на лужайку выскочил жёлтый дикий кот. Оскалив острые зубы, и прижав уши к голове, он гнался за добычей. Железный Дровосек вскочил и увидел бегущую серую полевую мышь. Кот занёс над ней когтистую лапу, и мышка, жалобно пискнув, закрыла глаза, но Железный Дровосек сжалился над беззащитным созданием и отрубил голову дикому коту. Мышка открыла глаза и увидела, что враг мёртв. Она сказала Железному Дровосе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ю вас! Вы спасли мне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лно, не стоит говорить об этом, — возразил Железный Дровосек, которому, по правде, неприятно было оттого, что пришлось убить кота. — Вы знаете, у меня нет сердца, но я всегда стараюсь помочь в беде слабому, будь это даже простая серая мы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ая мышь! — в негодовании пискнула мышка. — Что вы хотите сказать этим, сударь? Да знаете ли вы, что я — Рамина, королева полевых мыш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 самом деле? — вскричал поражённый Дровосек. — Тысяча извинений, ваше величе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яком случае, спасая мне жизнь, вы исполнили свой долг. — Сказала королева, смягчая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момент несколько мышей, запыхавшись, выскочили на полянку и со всех ног подбежали к короле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аше величество! — наперебой запищали они. — Мы думали, что вы погибли, и приготовились оплакивать вас! Но кто убил злодея кота? — И они так низко поклонились маленькой королеве, что стали на головы и задние лапки их заболтались в воздух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зарубил вот этот странный железный человек. Вы должны служить ему и исполнять его желания! — важно сказала королева Рам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ь он приказывает! — хором закричали мы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 этот момент они все пустились в рассыпную во главе с самой королевой. Дело в том, что Тотошка, открыв глаза и увидев вокруг себя мышей, испустил восхищённый вопль и ринулся в середину стаи. Он ещё в Канзасе прославился как великий охотник на мышей и ни один кот не мог сравниться с ним в ловкости. Но Железный Дровосек схватил пёсика и закричал мыш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да! Сюда! Обратно! Я держу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ева мышей высунула голову из густой травы и боязливо спрос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верены, что он не съест меня и моих придвор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окойтесь, ваше величество! Я его не выпущ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ши собрались снова и Тотошка, после бесполезных попыток вырваться из железных рук Дровосека, утихомирился. Чтобы пёсик больше не пугал мышей, его пришлось привязать к вбитому в землю колы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ая фрейлина-мышь заговор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одушный незнакомец! Чем прикажете отблагодарить вас за спасение короле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аво, теряюсь, — начал Железный Дровосек, но находчивый Страшила перебил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те нашего друга Льва! Он в маковом п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в! — вскричала королева. — Он съест всех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т! — ответил Страшила. — Это трусливый Лев, он очень смирен, да, кроме того, он сп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попробуем. Как это с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 ли мышей в вашем королев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целые тыся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те собрать их всех и пусть каждая принесёт с собой длинную нит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олева Рамина отдала приказ придворным, и они с таким усердием кинулись по всем направлениям, что только лапки замельк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друг, — обратился Страшила к Железному Дровосеку. — Сделай прочную тележку — вывезти Льва из макового 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принялся за дело и работал с таким рвением, что, когда появились первые мыши с длинными нитками в зубах, крепкая тележка с колёсами из цельных деревянных обрубков была гот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ши сбегались отовсюду, их было многие тысячи, всех величин и возрастов; тут собрались и маленькие мыши, и средние мыши, и большие старые мыши. Одна дряхлая старушка мышь приплелась на полянку с большим трудом и поклонившись королеве, тотчас свалилась лапками кверху. Две внучки уложили бабушку на лист лопуха и усердно махали над ней травинками, чтобы ветерок привёл её в чув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но было запрячь в телегу такое количество мышей: пришлось привязать к передней оси целые тысячи ниток. Притом Дровосек и Страшила торопились, боясь, что Лев умрёт в маковом поле, и нитки путались у них в руках. Да ещё некоторые молодые шаловливые мышки перебегали с места на место и запутывали упряжку. Наконец каждая нитка была одним концом привязана к телеге, а другим — к мышиному хвосту и порядок установ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время проснулась Элли и с удивлением смотрела на странную картину. Страшила в немногих словах рассказал ей о том, что случилось и обратился к королеве-мы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ше величество! Позвольте представить вам Элли — фею убивающего дом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 высокие вежливо раскланялись и завязали дружеский разго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боры конч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егко было двум друзьям взвалить тяжёлого Льва на телегу. Но они всё же подняли его и мыши с помощью Страшилы и Железного Дровосека быстро вывезли телегу с макового 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был привезён на полянку, где сидела Элли под охраной Тотошки. Девочка сердечно поблагодарила мышей за спасение верного друга, которого успела сильно полюб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ши перегрызли нитки, привязанные к их хвостам и поспешили к своим домам. Королева-мышь подала девочке крошечный серебряный свисточ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буду вам нужна снова, — сказала Рамина. — Свистните в этот свисточек и я явлюсь к вашим услугам. До свида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виданья! — ответ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 это время Тотошка сорвался с привязи и мыши пришлось спасаться в густой траве с поспешностью, совсем неприличной для короле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терпеливо ждали, когда проснётся трусливый Лев; он слишком долго дышал отравленным воздухом макового поля. Но Лев был крепок и силён, и коварные маки не смогли убить его. Он открыл глаза, несколько раз широко зевнул и попробовал потянуться, но перекладины телеги помешали 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я? Разве я ещё ж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идев друзей, Лев страшно обрадовался и скатился с теле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жите, что случилось? Я изо всех сил бежал по маковому полю, но с каждым шагом лапы мои становились всё тяжелее и усталость свалила меня. Дальше я ничего не пом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рассказал, как мыши вывезли Льва с макового п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покачал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это удивительно! Я всегда считал себя большим и сильным. И вот цветы, такие ничтожные по сравнению со мной, чуть не убили меня, а жалкие, маленькие существа, мыши, на которых я всегда смотрел с презрением, спасли меня! А всё это потому, что их много, они действуют дружно и становятся сильнее меня, Льва, царя зверей! Но что мы будем делать, друзья мо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м путь к Изумрудному городу, — ответила Элли. — Три заветных желания должны быть выполнены и это откроет мне путь на р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А КОГО ПОХОЖ ГУД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ев оправился, вся компания весело двинулась в путь по мягкой зелёной траве. Так они дошли до дороги, вымощенной жёлтым кирпичом и обрадовались ей, как милому старому дру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о по сторонам дороги появились красивые изгороди, за ними стояли фермерские домики, а на полях работали мужчины и женщины. Изгороди и дома были выкрашены в красивый ярко-зелёный цвет, и люди носили зелёную одеж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значит, что началась Изумрудная страна, — сказа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с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ты не знаешь, что изумруд — зелё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чего не знаю, — с гордостью возразил Страшила. — Вот когда у меня будут мозги, тогда я буду всё зн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тели Изумрудной страны ростом были не выше жевунов. На головах у них были такие же широкополые шляпы с острым верхом, но без серебряных бубенчиков. Казалось они были неприветливы: никто не подходил к Элли и даже издали не обращался к ней с вопросами. На самом деле они просто боялись большого грозного Льва и маленького Тотош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я, что нам придётся ночевать в поле, — замет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хочется есть, — сказала девочка. — Фрукты здесь хороши, а всё-таки надоели мне так, что я их видеть не могу и все их променяла бы на корочку хлеба! И Тотошка отощал совсем… Что ты, бедненький, е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так, что придётся, — уклончиво отвечал пёс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овсем не хотел признаться, что каждую ночь сопровождал Льва на охоту и питался остатками его добы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идев домик, на крыльце которого стояла хозяйка, казавшаяся приветливее других жительниц селения, Элли решила попроситься на ночлег. Оставив приятелей за забором, она смело подошла к крыльц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Женщина спрос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ебе нужно, дит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ите нас, пожалуйста, переноче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 тобой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йтесь его: он ручной, да и, кроме того, тру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то так, входите, — ответила женщина. — Вы получите ужин и пос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ания вошла в дом, удивив и перепугав детей и хозяина дома. Когда прошёл всеобщий испуг, хозяин спрос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вы такие и куда вы идё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идём в Изумрудный город, — ответила Элли. — И хотим увидеть великого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ужели! Уверены ли вы что Гудвин захочет вас вид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ите ли, он никого не принимает. Я много раз бывал в Изумрудном городе, это удивительное и прекрасное место, но мне никогда не удавалось увидеть великого Гудвина, и я знаю, что его никто никогда не ви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 он не вы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И день и ночь он сидит в большом тронном зале своего своего дворца, и даже те, кто ему прислуживает, не видят е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го же он похо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но сказать, — задумчиво ответил хозяин. — Дело в том, что Гудвин — великий мудрец и может принимать любой вид. Иногда он появляется в виде птицы или слона, а то вдруг оборотится кротом. Иные видели его в образе рыбы или мухи и во всяком другом виде, какой ему заблагорассудится принять. Но каков его настоящий вид — не знает никто из люд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разительно и страшно, — сказала Элли. — Но мы попытаемся увидеть его, иначе наше путешествие окажется напрас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вы хотите увидеть Гудвина великого и ужасного? — спросил хозя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попросить немножко мозгов для моей соломенной головы, — отвеч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для него это сущие пустяки! Мозгов у него гораздо больше, чем ему требуется. Они все разложены по кулькам, и в каждом кульке — особый сор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хочу, чтобы он дал мне сердце, — промолвил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это ему не трудно, — отвечал хозяин, лукаво подмигивая. — У него на верёвочке сушится целая коллекция сердец всевозможных форм и разме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хотел бы получить от Гудвина смелость, — сказа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Гудвина в тронной комнате большой горшок смелости, — объявил хозяин. — Он накрыт золотой крышкой и Гудвин смотрит, чтобы смелость не перекипела через край. Конечно, он с удовольствием даст вам пор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три друга, услышав обстоятельные разъяснения хозяина, просияли и с довольными улыбками посматривали друг на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хочу, — сказала Элли. — Чтобы Гудвин вернул меня с Тотошкой в Канз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это — Канзас? — спросил удивлённый хозя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знаю, — печально отвечала Элли. — Но это моя родина, и она где-нибудь да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я уверен, что Гудвин найдёт для тебя Канзас. Но надо сначала увидеть его самого, а это нелёгкая задача. Гудвин не любит показываться, и, очевидно, у него есть на этот счёт свои соображения, — добавил хозяин шёпотом и огляделся по сторонам, как бы боясь, что Гудвин вот-вот выскочит из-под кровати или из шкаф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м стало немного жутко, а Лев чуть не ушёл на улицу: он считал, что там безопас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ин был подан, и все сели за стол. Элли ела восхитительную гречневую кашу, и яичницу, и чёрный хлеб; она была очень рада этим кушаньям, напоминавшим ей далёкую родину. Льву тоже дали каши, но он съел её с отвращением и сказал, что это кушанье для кроликов, а не для львов. Страшила и Дровосек ничего не ели. Тотошка съел свою порцию и попросил ещ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щина уложила Элли в постель, и Тотошка устроился рядом со своей маленькой хозяйкой. Лев растянулся у порога комнаты и сторожил, чтобы никто не вошёл. Железный Дровосек и Страшила простояли всю ночь в уголке, изредка разговаривая шёпо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2"/>
        <w:rPr/>
      </w:pPr>
      <w:r>
        <w:rPr>
          <w:rFonts w:cs="Times New Roman" w:ascii="Times New Roman" w:hAnsi="Times New Roman"/>
        </w:rPr>
        <w:t>ЧАСТЬ ВТОРАЯ ВЕЛИКИЙ И УЖАС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после нескольких часов пути, друзья увидели на горизонте слабое зелёное сия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олжно быть, Изумрудный город, — сказа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мере того, как они шли, сияние становилось ярче и ярче но только после полудня путники подошли к высокой каменной стене ярко-зелёного цвета. Прямо перед ними были большие ворота, окрашенные огромными изумрудами, сверкавшими так ярко, что они ослепляли даже нарисованные глаза Страшилы. У этих ворот кончалась дорога, вымощенная жёлтым кирпичом, которая так много дней вела их и наконец привела к долгожданной ц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ворот висел колокол. Элли дёрнула за верёвку, и колокол ответил глубоким серебристым звоном. Большие ворота медленно раскрылись, и путники вошли в сводчатую комнату, на стенах которой блестело бесчисленное множество изумру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путниками стоял маленький человек. Он был с ног до головы одет в зелёное и на боку у него висела зелёная сум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лёный человечек очень удивился, увидев такую странную компанию, и спрос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вы так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ломенное чучело и мне нужно мозги! —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делан из железа, и мне недостаёт сердца! — сказал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трусливый лев и желаю получить храбрость! — сказа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Элли из Канзаса и хочу вернуться на родину, — сказа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же вы пришли в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хотим видеть великого Гудвина! Мы надеемся, что он исполнит наши желания: ведь, кроме волшебника, никто не может нам пом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 лет никто не просил у меня пропуска к Гудвину ужасному, — задумчиво сказал человечек. — Он могуч и грозен, и если вы пришли с пустой и коварной целью отвлечь волшебника от мудрых размышлений, он уничтожит вас в одно мгнов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ы ведь пришли к великому Гудвину по важным делам, — внушительно сказал Страшила. — И мы слышали, что Гудвин — добрый мудр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ак, — сказал зелёный человечек. — Он управляет Изумрудным городом мудро и хорошо. Однако для тех, кто приходит в город из пустого любопытства, он ужасен. Я страж ворот, и, раз вы пришли, я должен провести вас к Гудвину, только наденьте о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ки!? — удивилась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очков вас ослепит великолепие Изумрудного города. Даже все жители города носят очки день и ночь. Таков приказ мудрого Гудвина. Очки запираются на замочек, чтобы никто не мог снять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ткрыл зелёную сумку, и там оказалась куча зелёных очков всевозможных размеров. Все путники, не исключая Льва и Тотошки, оказались в очках, которые страж ворот закрыл крошечными замоч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ж ворот тоже надел очки, вывел притихших путников через противоположную дверь и они оказались на улице Изумрудного г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еск Изумрудного города ослепил путников, хотя глаза их были защищены очками. По бокам улиц возвышались великолепные дома из зелёного мрамора, стены которых были украшены изумрудами. Мостовая была из зелёных мраморных плит, и между ними тоже были вделаны изумруды. На улицах толпился на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транных товарищей Элли жители смотрели с любопытством, но никто из них не заговаривал с девочкой: и здесь боялись Льва и Тотошки. Жители города были в зелёной одежде, и кожа их отливала смугло-зеленоватым оттенком. Всё было зелёного цвета в Изумрудном городе и даже солнце светило зелёными луч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ж ворот провёл путников зелёными улицами и они очутились перед большим красивым зданием, расположенным в центре города. Это и был дворец великого мудреца и волшебника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дце Элли затрепетало от волнения и страха, когда она шла по дворцовому парку, украшенному фонтанами и клумбами: сейчас решится её судьба, сейчас она узнает, отправит ли её волшебник Гудвин на родину, или она напрасно стремилась сюда, преодолев столько испыт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орец Гудвина был хорошо защищён от врагов: его окружала высокая стена, а перед ней был ров, наполненный водой, и через ров, в случае надобности можно было перекинуть мо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траж ворот и путники подошли ко рву, мост был поднят. На стене стоял высокий солдат, одетый в зелёный мундир. Зелёная борода солдата спускалась ниже колен. Он ужасно гордился своей бородой, и неудивительно: другой такой не было в стране Гудвина. Завистники говорили, что у солдата не было никаких достоинств, кроме бороды, и что только борода доставила ему то высокое положение, которое он заним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руках солдата было зеркальце и гребешок. Он смотрелся в зеркальце и расчёсывал гребешком свою великолепную бороду, и это занятие настолько поглощало его внимание, что он ничего не видел и не слыш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 Гиор! — крикнул солдату страж ворот. — Я привёл чужестранцев, которые хотят видеть великого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акого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закричал своим хриплым голо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солдат, впустите нас, знаменитых путешественников, победителей саблезубых тигров и отважных пловцов по ре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акого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ется ваш друг страдает рассеянностью? — спросила Элли стража вор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 сожалению, это за ним водится, — отвечал страж вор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еннейший! Обратите на нас внимание! — крикнул Дровосек. — Нет, не слышит. Давайте-ка все х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приготовились, а Дровосек даже поднёс ко рту свою воронку вместо рупора. По знаку Страшилы все заорали что было мо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сол-дат! Впу-сти-те нас! Гос-по-дин сол-дат! Впу-сти-те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оглушительно колотил по перилам рва своей тростью, а Тотошка звонко лаял. Никакого впечатления: солдат по-прежнему любовно укладывал в своей бороде волосок к волос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ижу, мне придётся рявкнуть по-лесному, — сказа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окрепче упёрся на лапах, поднял голову и испустил такой рык, что зазвенели стёкла домов, вздрогнули цветы, выплеснулась вода из бассейнов, а любопытные, издали наблюдавшие за странной компанией, врассыпную бросились бежать, заткнув уши. Спрятав гребешок и зеркальце в карман, солдат свесился со стены и с удивлением начал рассматривать пришельцев. Узнав среди них стража ворот, он вздохнул с облегч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ты, Фарамант? — спросил он. — В чём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в том, Дин Гиор, — сердито ответил страж ворот. — Что мы целых полчаса не могли докричаться до т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олько полчаса? — беспечно отозвался солдат. — Ну, это сущие пустяки. Лучше скажи, кто это с т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чужестранцы, которые хотят видеть великого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ж, пусть войдут, — со вздохом сказал Дин Гиор. — Я доложу о них великому Гудв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пустил мост и путники, попрощавшись со стражем ворот, перешли через мост и очутились во дворце. Их ввели в приёмную. Солдат попросил их вытереть ноги о зелёный половичок у входа и усадил в зелёные кре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удьте здесь, а я пойду к двери тронного зала и доложу великому Гудвину о вашем прибыт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минут солдат вернулся, и Элли спросила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ели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т, я его никогда не вижу! — последовал ответ. — Великий Гудвин всегда говорит со мной из-за двери: вероятно, вид его так страшен, что волшебник не хочет попусту пугать людей. Я доложил о вашем приходе. Сначала Гудвин рассердился и не хотел меня слушать. Потом вдруг стал расспрашивать о том, как вы одеты. А когда узнал, что на вас серебряные башмачки, то чрезвычайно заинтересовался этим и сказал, что примет вас всех. Но каждый день к нему допускается только один посетитель — таков его обычай. И, так как вы проживёте здесь несколько дней, он приказал отвести вам комнаты, чтобы отдохнули от долгого пу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йте нашу благодарность великому Гудвину, — ответ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решила, что волшебник не так страшен, как говорят и что он вернёт её на р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н Гиор свистнул в зелёный свисточек, и появилась красивая девушка в зелёном шёлковом платье. У неё была красивая гладкая зелёная кожа, зелёные глаза и пышные зелёные волосы. Она низко поклонилась Элли и ска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те за мной, я отведу вас в вашу комн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прошли по богатым покоям, много раз спускались и поднимались по лестницам, и наконец Элли очутилась в отведённой ей комнате. Это была самая восхитительная и уютная комната в мире, с маленькой кроватью, с фонтаном посредине, из которого била тоненькая струйка воды, падавшая в красивый бассейн. Конечно, и здесь всё было зелёного ц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лагайтесь, как дома, — сказала зелёная девушка. — Великий Гудвин примет вас завтра ут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вив Элли, девушка развела остальных путешественников по их комнатам. Комнаты были прекрасно обставлены и находились в лучшей части двор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рочем, на Страшилу окружающая роскошь не произвела никакого впечатления. Очутившись в своей комнате, он встал около двери с самым равнодушным видом и простоял, не сходя с места, до самого утра. Всю ночь он таращил глаза на паучка, который так беззаботно плёл паутину, как будто находился не в прекраснейшем дворце, а в бедной лачужке сапож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хотя и лёг в постель, но сделал это по привычке тех времён, когда он был ещё из плоти и крови. Но и он не спал всю ночь, то и дело двигая головой, руками и ногами, чтобы убедится, что они не заржав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с удовольствием улёгся бы на заднем дворе, на подстилке из соломы, но ему этого не позволили. Он забрался на кровать, свернулся клубком, как кот, и захрапел на весь дворец. Его громкому храпу вторил тоненький храп Тотошки, который на этот раз решил поместиться вместе со своим могучим дру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УДИВИТЕЛЬНЫЕ ПРЕВРАЩЕНИЯ ВОЛШЕБНИКА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зелёная девушка умыла и причесала Элли и повела её в тронный зал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ле рядом с тронным собрались придворные кавалеры и дамы в нарядных костюмах. Гудвин никогда не выходил к ним и никогда не принимал их у себя. Однако, в продолжении многих лет они каждое утро проводили во дворце, пересмеиваясь и сплетничая; они называли это придворной службой и очень гордились е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дворные посмотрели на Элли с удивлением и, заметив на ней серебряные башмачки, отвесили ей низкие поклоны до самой зем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я… фея… это фея… — послышался шёп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из самых смелых придворных приблизился к Элли и беспрестанно кланяясь, спрос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мелюсь осведомиться, милостивая госпожа фея, неужели вы действительно удостоились приёма у Гудвина ужас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Гудвин хочет меня видеть, — скромно ответ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олпе пронёсся гул удивления. В это время зазвенел колоколь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гнал! — сказала зелёная девушка. — Гудвин требует вас в тронный 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дат открыл дверь. Элли робко вошла и очутилась в удивительном месте. Тронный зал Гудвина был круглый, с высоким сводчатым потолком; и повсюду — на полу, на потолке, на стенах — блестели бесчисленные драгоценные кам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взглянула вперёд. В центре комнаты стоял трон из зелёного мрамора, сияющий изумрудами. И на этом троне лежала огромная живая голова, одна голова, без туловищ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ва имела настолько внушительный вид, что Элли обомлела от стра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о головы было гладкое и лоснящееся, с полными щеками, с огромным носом, с крупными, плотно сжатыми губами. Голый череп сверкал, как выпуклое зеркало. Голова казалась безжизненной: ни морщины на лбу, ни складки у губ, и на всём лице жили только глаза. Они с непонятным проворством повернулись в орбитах и уставились в потолок. Когда глаза вращались, в тишине зала слышался скрип, и это поразило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смотрела на непонятное движение глаз и так растерялась, что забыла поклониться гол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Гудвин, великий и ужасный! Кто ты такая и зачем беспокоишь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заметила, что рот головы не двигается и голос, негромкий и даже приятный, слышится как будто со ст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ободрилась и ответ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Элли, маленькая и слабая. Я пришла издалека и прошу у вас помощ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за снова повернулись в орбитах и застыли, глядя в сторону; казалось, они хотели посмотреть на Элли, но не мог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спрос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у тебя серебряные башма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пещеры злой волшебницы Гингемы. На неё упал мой домик — раздавил её, и теперь славные жевуны свобод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вуны освобождены?! — оживился голос. — И Гингемы больше нет? Приятное известие! — Глаза живой головы завертелись и наконец уставились на Элли. — Ну чего же ты хочешь от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шлите меня на родину, в Канзас, к папе и ма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из Канзаса?! — перебил голос, и в нём послышались добрые человеческие нотки. — А как там сейчас… — Но голос вдруг умолк, а глаза головы отвернулись от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з Канзаса, — повторила девочка. — Хоть ваша страна и великолепна, но я не люблю её, — храбро продолжала она. — Здесь на каждом шагу такие опас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что с тобой приключилось? — поинтересовался гол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ой на меня напал людоед. Он съел бы меня, если бы меня не выручили мои верные друзья, Страшила и Железный Дровосек. А потом за нами гнались саблезубые тигры… А потом мы попали в ужасное маковое поле… Ох, это настоящее сонное царство! Мы со Львом и Тотошкой заснули там. И если бы не Страшила и Железный Дровосек, да ещё мыши, мы спали бы там до тех пор, пока не умерли… Да всего этого хватит рассказывать на целый день. И теперь я вас прошу: исполните, пожалуйста, три заветных желания моих друзей, и когда вы их исполните, вы и меня должны будете вернуть д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я должен буду вернуть тебя д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так написано в волшебной книге Вил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это добрая волшебница Жёлтой страны, слыхал о ней, — молвил голос. — Её предсказания не всегда исполня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щё потому, — продолжала Элли. — Что сильные должны помогать слабым. Вы великий мудрец и волшебник, а я беспомощная маленькая дев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казалась достаточно сильной, чтобы убить злую волшебницу, — возразила го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делало волшебство Виллины, — просто ответила девочка. — Я тут ни при чё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мой ответ, — сказала живая голова, и глаза её завертелись с такой необычайной быстротой, что Элли вскрикнула от испуга. — Я ничего не делаю даром. Если хочешь воспользоваться моим волшебным искусством, чтобы вернуться домой, ты должна сделать то, что я тебе прикаж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за головы мигнули много раз подряд. Несмотря на испуг, Элли с интересом следила за глазами и ждала, что они будут делать дальше. Движения глаз совершенно не соответствовали словам головы и тону её голоса и девочке казалось, что глаза живут самостоятельной жизн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ва ждала вопр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что я должна сделать? — спросила удивлённая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боди Фиолетовую страну от власти злой волшебницы Бастинды, — ответила го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же не могу! — вскричала Элли в испуг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покончила с рабством жевунов и сумела получить волшебные серебряные башмачки Гингемы. Осталась одна злая волшебница в моей стране и под её властью изнывают бедные, робкие мигуны, жители Фиолетовой страны. Нужно им тоже дать своб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же это сделать? — спросила Элли. — Ведь не могу же я убить волшебницу Бастин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Гм, гм… — голос на мгновение запнулся. — Мне это безразлично. Можно посадить её в клетку, можно изгнать из Фиолетовой страны, можно… Да, в конце концов, — рассердился голос. — Ты на месте увидишь, что можно сделать! Важно лишь избавить от её владычества мигунов, а судя по тому, что рассказала о себе и своих друзьях, вы сможете и должны это сделать. Так сказал Гудвин, великий и ужасный и слово его — зак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заплак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требуете от нас невозмож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кая награда должна быть заслужена, — сухо возразила голова. — Вот моё последнее слово: ты вернёшься в Канзас к отцу и матери, когда освободишь мигунов. Помни, что Бастинда волшебница могущественная и злая, ужасно могущественная и злая, и надо лишить её волшебной силы. Иди и не возвращайся ко мне, пока не выполнишь свою зада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устная Элли оставила тронный зал и вернулась к друзьям, которые с беспокойством ожидали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адежды! — сказала девочка со слезами. — Гудвин приказал мне лишить злую Бастинду её волшебной силы, а это мне никогда не с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опечалились, но никто не мог утешить Элли. Она пошла в свою комнату и плакала, пока не усн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зеленобородый солдат явился за Страшил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ите за мной, вас ждёт Гуд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вошёл в тронный зал и увидел на троне прекрасную морскую деву с блестящим рыбьим хвостом. Лицо девы было неподвижно, как маска, глаза смотрели в одну сторону. Дева обмахивалась веером, делая рукой однообразные механические дви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ожидавший увидеть голову, растерялся, но потом собрался с духом и почтительно поклонился. Морская дева сказала низким приятным голосом звучавшим, казалось со ст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Гудвин, великий и ужасный! Кто ты и зачем пришёл ко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чучело, набитое соломой! — ответил Страшила. — Я прошу дать мне мозгов для моей соломенной головы. Тогда я буду как все люди в ваших владениях и это самое заветное моё жел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ы обращаешься с этой просьбой ко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вы мудры и никто, кроме вас, не поможет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и милости не даются даром, — ответила морская дева. — И вот мой ответ: лиши Бастинду волшебной силы, и я дам тебе столько мозгов — и прекрасных мозгов! — что ты станешь мудрейшим человеком в стране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вы приказали сделать это Элли! — с удивлением вскрич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е важно, кто это сделает, — ответил голос. — Но знай: пока мигуны остаются рабами Бастинды, твоя просьба не будет исполнена. Иди и заслужи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печально поплёлся к друзьям и рассказал им, как принял его Гуд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удивились, услышав, что Гудвин явился Страшиле в виде прекрасной морской де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солдат вызвал Железного Дровосека. Когда тот явился в тронный зал, неся на плече топор, с которым никогда не расставался, он не увидел ни живой головы, ни прекрасной девы. На троне громоздился чудовищный зверь. Морда у него была как у носорога, и на ней было разбросано около десятка глаз, тупо смотревших в разные стороны. Штук двенадцать лап разной длины и толщины свисали с неуклюжего туловища. Кожу зверя кое-где покрывала косматая шерсть, местами кожа была голая, и на грубой серой поверхности выступали бородавчатые наро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ее отвратительного чудовища невозможно было себе представить. У любого человека при виде его сердце забилось бы от страха. Но Дровосек не имел сердца, поэтому он не испугался и вежливо приветствовал чудовище. Всё-таки он сильно разочаровался, так как ожидал увидеть Гудвина в образе прекрасной девы, которая, по мнению Дровосека, скорее наделила бы его сердц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Гудвин, великий и ужасный! — проревел зверь голосом выходившим не из пасти чудовища, а из дальнего угла комнаты. — Кто ты такой и зачем тревожишь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Дровосек и сделан из железа. Я не имею сердца и не умею любить. Дай мне сердце, и я буду как все люди в вашей стране. И это самое моё заветное жел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желания да желания! Право, чтобы удовлетворить все ваши заветные желания, я должен день и ночь сидеть за своими волшебными книгами! — И после молчания голос добавил: — Если хочешь иметь сердце, заработай 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вати Бастинду, заключи её в каменную темницу! Ты получишь самое большое, самое доброе и самое любвеобильное сердце в стране Гудвина! — прорычало чудов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рассердился и шагнул вперёд, снимая с плеча топор. Движение Дровосека было таким стремительным, что зверь испугался. Он злобно провизж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с места! Ещё шаг вперёд — и тебе и твоим друзьям не поздорови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в смущении покинул тронный зал и поспешил с плохими известиями к своим друзь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сливый Лев свирепо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ть я и трус, а придётся мне завтра помериться силами с Гудвином. Если он явится в образе зверя, я рявкну, как на саблезубых тигров, и напугаю его. Если он примет вид морской девы, я схвачу его и поговорю с ним по своему. А лучше всего, если бы он был живой головой — я катал бы его из угла в угол и подбрасывал бы, как мяч, пока она не исполнит наших жел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ее утро наступила очередь Льва идти к Гудвину, но когда он вошёл в тронный зал, то отпрыгнул в изумлении: над троном качался и сиял огненный шар. Лев зажмурил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угла раздался гол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Гудвин, великий и ужасный! Кто ты и зачем докучаешь м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трусливый лев! Я хотел бы получить от вас немного смелости, чтобы стать царём зверей, как меня все велича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и прогнать Бастинду из Фиолетовой страны, и вся смелость, какая есть во дворце Гудвина, будет твоя! Но, если ты этого не сделаешь, ты навсегда останешься трусом. Я заколдую тебя, и ты будешь боятся мышей и лягуш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ерженный Лев начал подкрадываться к шару, чтобы схватить его, но на него повеяло таким жаром, что Лев взвыл и, поджав хвост, выбежал из зала. Он вернулся к друзьям и рассказал о приёме, который устроил ему Гуд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с нами будет? — печально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е остаётся, как попробовать выполнить приказ Гудвина, — сказа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сли не удастся? — возразила дев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когда не получу смелости! — ответи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икогда не получу мозгов, —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никогда не получу сердца6 — добавил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никогда не вернусь домой, — молвила Элли и заплак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оседский Гектор всю жизнь будет утверждать, что я сбежал с фермы только потому, что испугался решительного боя с ним! — закончил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Элли вытерла слёзы и ска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бую! Но я уверена, что ни за какие блага в мире не решусь поднять руку на Бастин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йду с тобой, — сказал Лев. — Хоть я и слишком труслив, чтобы помочь тебе в борьбе со злой волшебницей, но, быть может, мои услуги тебе в чем-нибудь пригодя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оже пойду, — сказал Страшила. — Правда, я ничем не смогу быть полезен: ведь я слишком глу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меня не хватит духу обидеть Бастинду, хотя она очень и очень скверная женщина, — сказал Железный Дровосек. — Но если вы идёте, я, конечно, пойду с вами, друз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а Тотошка, — важно заявил пёсик. — Тотошка, понятно, никогда не покинет товарищей в бе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горячо поблагодарила верных др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или отправиться на следующий день ранним ут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наточил топор, тщательно смазал все суставы и доверху наполнил маслёнку лучшим маслом. Страшила попросил набить себя свежей соломой. Элли раздобыла кисточку и краски и заново подвела ему глаза, рот и уши, поблёкшие от дорожной пыли и яркого солнца. Зелёная девушка наполнила корзинку Элли вкусными кушаньями. Она расчесала шёрстку Тотошки и привязала ему на шею серебряный колокольч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ассвете их разбудил крик зелёного петуха, жившего на заднем дв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ОСЛЕДНЕЕ ВОЛШЕБСТВО БАСТИ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воротам Изумрудного города путников отвёл зеленобородый солдат. Страж ворот снял со всех очки и спрятал их в сум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уже покидаете нас? — вежливо спрос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мы вынуждены идти, — с грустью ответила Элли. — Где начинается дорога в Фиолетовую стр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да нет дороги, — ответил Фарамант. — Никто по доброй воле не ходит в страну злой Басти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мы найдём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м не придётся беспокоится об этом, — воскликнул страж ворот. — Когда вы придёте в Фиолетовую страну, Бастинда сама найдёт вас и заберёт в раб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жет быть мы сумеем лишить её волшебной силы? —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вы хотите победить Бастинду? Тем хуже для вас! С ней ещё никто не пробовал бороться кроме Гудвина, да и тот, — страж ворот понизил голос. — Потерпел неудачу. Она постарается захватить вас в плен, прежде чем вы сможете что-нибудь предпринять. Будьте осторожны! Бастинда очень злая и искусная волшебница, и справиться с ней очень трудно. Идите туда, где восходит солнце, и вы попадёте в её страну. Желаю вам успе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распрощались с Фарамантом и он закрыл за ними ворота Изумрудного города. Элли повернула на восток, остальные пошли за ней. Все были печальны, зная, какое трудное дело им предстоит. Только беспечный Тотошка весело носился по полю и гонялся за большими пёстрыми бабочками: он верил в силу Льва и Железного Дровосека и надеялся на изобретательность соломенного Страши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взглянула на собачку и вскрикнула от изумления: ленточка на её шее из зелёной превратилась в бел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начит? — спросила она др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посмотрели друг на друга, и Страшила глубокомысленно заяв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дов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неимением другого объяснения все согласились с этим и зашагали дальше. Изумрудный город исчезал вдали. Страна становилась пустынной: путники приближались к владениям злой волшебницы Басти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самого полудня солнце светило путникам прямо в глаза, ослепляя их, но они шли по каменистому плоскогорью, и не было ни одного дерева, чтобы спрятаться в тень. К вечеру Элли устала, а Лев поранил лапы и хром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новились на ночлег. Страшила и Железный Дровосек стали на караул, а остальные засну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злой Бастинды был только один глаз, зато она видела им так, что не было уголка в Фиолетовой стране, который ускользнул бы от её вз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вечерком посидеть на крылечке, Бастинда обвела взглядом свои владения и вздрогнула от ярости: далеко-далеко, на границе своих владений она увидела маленькую спящую девочку и её др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шебница свистнула в свисток. Ко дворцу Бастинды сбежалась стая огромных волков со злыми жёлтыми глазами, с большими клыками, торчавшими из разинутых пастей. Волки присели на задние лапы и, тяжело дыша, смотрели на Бастин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гите на запад! Там найдёте маленькую девчонку, нагло забравшуюся в мою страну и с ней её спутников. Всех разорвите в кло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ты не возьмёшь их в рабство? — спросил предводитель ста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чонка слаба. Её спутники не могут работать: один набит соломой, другой — из железа. И с ними Лев, от которого тоже не жди тол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как видела Бастинда своим единственным глаз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ки помча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лочки! В клочки! — визжала волшебница вдого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Страшила и Железный Дровосек не спали. Они вовремя заметили приближение вол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будим Льва, —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оит, — ответил Железный Дровосек. — Это моё дело управиться с волками. Я им устрою хорошую встре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 вышел вперёд. Когда вожак подбежал к Железному Дровосеку, широко разевая красную пасть, Дровосек взмахнул остро отточенным топором — и голова волка отлетела. Волки бежали вереницей, один за другим; как только следующий бросился на Железного Дровосека, тот уже был наготове с поднятым кверху топором, и голова волка упала назем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рок свирепых волков было у Бастинды, и сорок раз поднимал Железный Дровосек свой топор. И когда он поднял его в сорок первый раз, ни одного волка не осталось в живых: все они лежали у ног Железного Дровос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красная битва! — восхитился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ья рубить труднее, — скромно ответил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зья дождались утра. Проснувшись и увидев кучу мёртвых волков, Элли испугалась. Страшила рассказал о ночной битве и девочка от всей души благодарила Железного Дровосека. После завтрака компания смело двинулась в п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ая Бастинда любила понежиться в постели. Она встала поздно и вышла на крыльцо расспросить волков, как они загрызли дерзких пу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ов же был её гнев, когда она увидела, что путники продолжают идти, а верные волки лежат мёртв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тинда свистнула дважды, и в воздухе закружилась стая хищных ворон с железными клювами. Волшебница крикн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ите к западу! Там чужестранцы! Заклюйте их до смерти! Скорей! Ско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роны со злобным карканьем понеслись навстречу путникам. Завидев их, Элли перепугалась. Но Страшила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управиться — моё дело! Ведь недаром же я вороньё пугало! Становитесь сзади меня! — И он нахлобучил шляпу на голову, широко расставил руки и принял вид заправского пуг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роны растерялись и нестройно закружились в воздухе. Но вожак стаи хрипло прокарк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испугались? Чучело набито соломой! Вот я ему сейчас зад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жак хотел сесть Страшиле на голову, но тот поймал его за крыло и мигом свернул ему шею. Другая ворона бросилась вслед, и ей также Страшила свернул шею. Сорок хищных ворон было у злой Бастинды, и всем свернул шеи храбрый Страшила и побросал их в куч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поблагодарили Страшилу за находчивость и снова двинулись на во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Бастинда увидела, что и верные её вороны лежат на земле мёртвой грудой, путники неустрашимо идут вперёд, её охватили и злоба и ст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ужели всего моего волшебного искусства не достанет задержать наглую девчонку и её спу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тинда затопала ногами и трижды просвистела в свисток. На её зов слетелась туча свирепых чёрных пчёл, укусы которых были смертель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ите на запад! — прорычала волшебница. — Найдите там чужестранцев и зажальте их до смерти! Быстрей! Быст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чёлы с оглушительным жужжанием полетели навстречу путникам. Железный Дровосек и Страшила заметили их издалека. Страшила мигом сообразил что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таскивай из меня солому! — закричал он Железному Дровосеку. — Забрасывай Элли, Льва и Тотошку, и пчёлы не доберутся до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оворно расстегнул кафтан, и из него высыпался целый ворох соломы. Лев, Элли и Тотошка бросились на землю, Дровосек быстро забросал их и выпрямился во весь ро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ча пчёл с яростным жужжанием набросилась на Железного Дровосека. Дровосек улыбнулся: пчёлы ломали ядовитые жала о железо и тотчас умирали, так как пчёлы не могут жить без жала. Они падали, на их место налетали другие и также пытались вонзить жала в железное тело Дровос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о все пчёлы лежали мёртвыми на земле, как куча чёрных угольков. Лев, Элли и Тотошка вылезли из-под соломы, собрали её и набили Страшилу. Друзья снова двинулись в п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ая Бастинда необыкновенно разгневалась и испугалась, видя, что и верные её пчёлы погибли, а путники идут вперёд и вперёд. Она рвала на себе волосы, скрежетала зубами и от злости долго не могла выговорить ни слова. Наконец волшебница пришла в себя и созвала своих слуг — мигунов. Бастинда приказала мигунам вооружиться и уничтожить дерзких путников. Мигуны били не очень-то храбры — они жалостно замигали, и слёзы покатились у них из глаз, но они не осмелились ослушаться приказа своей повелительницы и начали искать оружие. Но так как им никогда не приходилось воевать (Бастинда впервые обратилась к ним за помощью), то у них не было никакого оружия, и они вооружились кто кастрюлей, кто сковородником, кто цветочным горшком, а некоторые громко хлопали детскими хлопуш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Лев увидел, как мигуны осторожно приближаются, прячась друг за друга, подталкивая один другого сзади и боязливо мигая и щурясь, он расхохота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тими битва будет недол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выступил вперёд, раскрыл огромную пасть и так рявкнул, что мигуны побросали горшки, сковородки и детские хлопушки и разбежались кто к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ая Бастинда позеленела от страха, видя, что путники идут да идут вперёд и уже приближаются к её двор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шлось воспользоваться последним волшебным средством, которое у неё оставалось. В потайном дне сундука у Бастинды хранилась золотая шапка. Владелец шапки мог когда угодно вызвать могучее племя летучих обезьян и заставить выполнить их любое приказание. Но шапку можно было употреблять только три раза, а Бастинда до этого уже дважды призывала летучих обезь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ервый раз она с их помощью стала повелительницей страны мигунов, а во второй раз отбила войска Гудвина ужасного, который пытался освободить Фиолетовую страну от её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почему Гудвин боялся злой Бастинды и послал на неё Элли, надеясь на силу её серебряных башмач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тинде очень не хотелось воспользоваться шапкой в третий раз: ведь на этом кончалась её волшебная сила. Но у колдуньи не было уже ни волков, ни ворон, ни чёрных пчёл, а мигуны оказались плохими вояками и на них нельзя было рассчиты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Бастинда достала шапку, надела на голову и начала колдовать. Она топала ногой и громко выкрикивала волшебные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мбара, чуфара, лорики, ерики, пикапу, трикапу, скорики, морики! Явитесь передо мной летучие обезья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небо потемнело от стаи летучих обезьян, которые неслись ко дворцу Бастинды на своих могучих крыльях. Предводитель стаи подлетел к Бастинде и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вызвала нас в третий и последний раз! Что прикажешь с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адите на чужестранцев, забравшихся в мою страну, и уничтожьте всех, кроме Льва! Его я буду запрягать в свою коляс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исполнено! — ответил предводитель, и стая с шумом полетела на зап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ОБЕ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с ужасом смотрели на приближение тучи огромных обезьян — с этими сражаться было невозмо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зьяны налетели массой и с визгом набросились на растерянных пешеходов. Ни один не мог прийти на помощь другому, так как всем пришлось отбиваться от вра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напрасно размахивал топором. Обезьяны облепили его, вырвали топор, подняли бедного Дровосека высоко в воздух и бросили в ущелье, на острые скалы. Железный Дровосек был изуродован, он не мог сдвинуться с места. Вслед за ним в ущелье полетел его то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ая партия обезьян расправилась со Страшилой. Она выпотрошила его, солому развеяли по ветру, а кафтан, голову, башмаки и шляпу свернули в комок и зашвырнули на верхушку высокой г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вертелся на месте и от страха так грозно ревел, что обезьяны не решались к нему подступить. Но они изловчились, накинули на Льва верёвки, повалили на землю, опутали лапы, заткнули пасть, подняли на воздух и с торжеством отнесли во дворец Бастинды. Там его посадили за железную решётку, и Лев в ярости катался по полу, стараясь перегрызть пу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пуганная Элли ждала жестокой расправы. На неё бросился сам предводитель летучих обезьян и уже протянул к горлу девочки длинные лапы с острыми когтями. Но тут он увидел на ногах Элли серебряные башмачки, и лицо его перекосилось от страха. Он отпрянул назад и загораживая Элли от подчинённых, закрич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очку нельзя трогать! Это фе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зьяны приблизились любезно и даже почтительно, бережно подхватили Элли вместе с Тотошкой и помчались в Фиолетовый дворец Бастинды. Опустившись перед дворцом, предводитель летучих обезьян поставил Элли на землю. Взбешённая волшебница набросилась на него с бранью. Предводитель обезьян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й приказ исполнен. Мы разбили железного человека и распотрошили чучело, поймали Льва и посадили за решётку. Но мы и пальцем не могли тронуть девочку: ты сама знаешь, какие несчастья грозят тому, кто обидит обладателя серебряных башмачков. Мы принесли её к тебе: делай с ней, что хочешь! Прощай навсе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зьяны с криком поднялись в воздух и уле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тинда взглянула на ноги Элли и задрожала от страха: она узнала серебряные башмачки Гинг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они к ней попали? — растерянно думала Бастинда. — Неужели хилая девчонка осилила могущественную Гингему, повелительницу жевунов? И всё же на ней башмачки! Плохо моё дело: ведь я пальцем не могу тронуть маленькую нахалку, пока на ней волшебные башма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крикн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ты! Иди сюда! Как тебя зов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подняла на злую волшебницу глаза, полные слё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ли, судары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жи, как ты завладела башмачками моей сестры Гингемы! — сурово крикнула Бастин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густо покрасн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сударыня, я не виновата. Мой домик упал на госпожу Гингему и раздавил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нгема погибла… — прошептала злая волшебн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тинда не любила сестры и не видела её много лет. Она испугалась, что девочка в серебряных башмачках принесёт гибель и ей. Но, поглядев на доброе лицо Элли, Бастинда успоко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ничего не знает о таинственной силе башмачков, — решила волшебница. — Если мне удастся завладеть ими, я стану могущественней, чем прежде, когда у меня были волки, вороны, чёрные пчёлы и золотая шап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за старухи заблестели от жадности и пальцы скрючились, как будто стаскивали уже с Элли башма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й меня, девчонка Элли! — хрипло прокаркала она. — Я буду держать тебя в рабстве и, если будешь плохо работать, побью тебя большой палкой и посажу в тёмный подвал, где крысы — огромные жадные крысы! — съедят тебя и обгложут твои нежные косточки! Хи-хи-хи! Понимаешь ты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ударыня! Не отдавайте меня крысам! Я буду слуш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 время Бастинда заметила Тотошку, который робко жался у ног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ещё что за зверь? — сердито спросила злая Бастин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моя собачка Тотошка, — боязливо ответила Элли. — Она хорошая и очень любит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м… гм… — проворчала волшебница. — Никогда не видела таких зверей. И вот мой приказ: пусть эта собачка, как ты её называешь, держится от меня подальше, а не то она первая попадёт в подвал к крысам! А сейчас идите за м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лая Бастинда повела пленников через прекрасные комнаты дворца, где всё было фиолетовое: и стены, и ковры, и мебель, и где у дверей в лиловых кафтанах стояли мигуны, кланяясь до полу при появлении волшебницы и жалостно мигая ей вслед. Наконец Бастинда привела Элли в тёмную грязную кухн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будешь чистить горшки, сковородки и кастрюли, мыть пол и топить печку! Моей кухарке уже давно нужна помощн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ставив девочку, полуживую от испуга, Бастинда отправилась на задний двор, потирая от удовольствия ру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рошо напугала девчонку! Теперь усмирю Льва, и оба будут у меня в ру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сливый Лев успел перегрызть верёвки и лежал в дальнем углу клетки. Когда он увидел Бастинду, его жёлтые глаза загорелись злобным огнё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х, как жаль, что у меня ещё нет смелости, — подумал он. — Уж отплатил бы я старой ведьме за гибель Страшилы и Железного Дровосека». — И он сжался в комок, готовясь к прыж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уха вошла через маленькую дв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 ты, лев, слушай! — прошамкала она. — Ты мой пленник! Я буду запрягать тебя в коляску и кататься по праздникам, чтобы мигуны говорили: «Смотрите, какая могущественная наша повелительница Бастинда — она сумела запрячь даже ль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Бастинда болтала, Лев разинул пасть, ощетинил гриву и прыгнул на волшебницу, прорев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я съ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на волосок не достал до Бастинды. Перепуганная старуха пулей вылетела из клетки и проворно захлопнула дверцу. Тяжело дыша с перепугу, она крикнула через прутья решё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ты, проклятый! Ты ещё не знаешь меня! Я заморю тебя голодом, если не согласишься ходить в упряж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я съем! — повторил Лев и яростно бросился к решётке кле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руха затрусила во дворец, ворча и ругая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тянулись скучные тяжёлые дни рабства. Элли с утра и до вечера работала на кухне, помогая кухарке Фрегозе. Добрая мигунья старалась помочь девочке и при удобном случае с радостью выполняла за неё самую трудную работу. Но Бастинда зорко следила за тем, что делается на кухне, и Фрегозе то и дело попадало за её добр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тинда жестоко придиралась к Элли и часто замахивалась на девочку грязным лиловым зонтиком, который всегда таскала с собой. Элли не знала, что волшебница не может ударить её, и сердце девочки сжималось, когда зонтик поднимался над её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день старуха подходила к решётке и визгливо спрашивала Ль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йдёшь в упряж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тебя съем! — был постоянный ответ, и Лев грозно бросался на прутья решё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тинда с первого дня плена не давала Льву есть, но он не умирал с голоду и был силён и крепок, как все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о в том, что старая Бастинда больше всего на свете боялась темноты и воды. Как только ночная темнота окутывала дворец, Бастинда пряталась в самой дальней комнате, запирала двери прочными железными засовами и не выходила до позднего утра. А Элли совсем не боялась темноты. Она вытаскивала из кухонного шкафа всё съестное, что там оставалось, а о том, чтобы там побольше оставалось еды, заботилась Фрегоза. Держа в одной руке корзинку с провизией, а в другой большую бутыль с водой, Элли отправлялась на задний двор. Там её с восторгом встречали Лев и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и Тотошка очень испугались угроз Бастинды отдать пёсика на съедение крысам, и Тотошка с первого же дня плена переселился за решётку, под защиту Льва. Он знал, что оттуда его Бастинда не достанет, и безнаказанно лаял на злую волшебницу, когда она появлялась на дв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пролезала в клетку между двумя прутьями. Лев и Тотошка набрасывались на принесённое еду и питьё. Потом Лев укладывался поудобнее, девочка гладила его густую мягкую шерсть и играла кисточкой его хвоста. Элли, Лев и Тотошка долго разговаривали: с грустью вспоминая про гибель верных друзей — Страшилы и Железного Дровосека, строили планы побега. Но убежать из Фиолетового дворца было невозможно, его окружала высокая стена с острыми гвоздями наверху. Ворота Бастинда запирала, а ключи уносила с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говорив и поплакав, Элли крепко засыпала на соломенной подстилке под надёжной охраной Ль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 шли тоскливые дни плена. Бастинда с жадностью смотрела на серебряные башмачки Элли, которые девочка снимала только ночью, в клетке льва, или когда купалась. Но Бастинда боялась воды и никогда не подходила в это время к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с первых же дней заметила эту странную водобоязнь волшебницы и пользовалась ею. Для Элли были праздниками те дни, когда Бастинда заставляла её мыть кухню. Разлив по полу несколько вёдер воды, девочка уходила в клетку к Льву и там три-четыре часа отдыхала от тяжёлой работы. Бастинда визгливо кричала и ругалась за дверью, но стоило ей заглянуть в кухню и увидеть на полу лужи, она в ужасе убегала к себе в спальню, провожаемая насмешливыми улыбками Фрего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часто беседовала с доброй кухар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мигуны, не восстанете против Бастинды? — спрашивала девочка. — Вас так много, целые тысячи, а вы боитесь одной злой старухи. Накинулись бы на неё целой кучей, связали и посадили бы в железную клетку, где сейчас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что ты! — с ужасом отмахивалась Фрегоза. — Ты не знаешь могущества Бастинды! Ей достаточно будет сказать одно слово, и все мигуны повалятся мёртв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уда вы это зна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ам сама Бастинда сколько раз об этом говор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же она не сказала такого слова, когда мы шли к её дворцу? Почему она послала на нас волков, ворон, чёрных пчёл, а когда мои храбрые друзья уничтожили всё её воинство, Бастинде пришлось обратиться за помощью к летучим обезья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почему! — сердилась Фрегоза. — Вот за такие речи Бастинда нас в порошок испепел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она узн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уж так! От неё ничего не скро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беседы повторялись не раз, Бастинда о них не знала, и Фрегоза становилась всё смелее. Она уже охотно соглашалась с Элли, что мигуны должны освободится от владычества злой волшебн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прежде, чем решиться на что нибудь, кухарка решила поточнее узнать, какое ещё волшебство осталось у Бастинды. По вечерам она подкрадывалась к дверям её спальни и подслушивала ворчание старухи, которая в последнее время стала разговаривать сама с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Фрегоза прибежала от дверей Бастинды очень взволнованная и, не найдя Элли на кухне, устремилась на задний двор. Вся компания уже спала, но кухарка разбудила др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ли, ты была права! — кричала Фрегоза, размахивая руками. — Оказывается, Бастинда исчерпала все свои волшебства, и у неё ничего не осталось в запасе! Я слышала, как она причитала и проклинала твоих друзей за то, что они лишили её волшебной си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и её друзья необычайно обрадовались и начали расспрашивать Фрегозу о подробностях. Но кухарка мало что могла добавить. Она только ещё рассказала, что Бастинда что-то толковала о серебряных башмачках, но что именно — это мигунья не дослушала, так как от волнения стукнулась лбом об дверь и убежала, боясь, что волшебница захватит её на месте преступ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жная новость, принесённая Фрегозой, ободрила пленников. Теперь у них появилась возможность выполнить приказ Гудвина и освободить мигу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ойте только мне клетку, — зарычал Лев, — и увидите, как я расправлюсь с Бастинд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клетка была закрыта на огромный замок, а ключ от него хранился у Бастинды в тайнике. Посовещавшись, друзья решили, что Фрегоза должна подготовить к восстанию слуг. Они захватят волшебницу врасплох и лишат её свободы и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егоза ушла, а Элли и её друзья не спали почти всю ночь, разговаривая о предстоящей борьбе с Бастинд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ледующий день кухарка принялась за дело. Слуги были очень запуганы Бастиндой, и нелегко было уговорить их выступить против волшебницы. Однако Фрегоза сумела убедить кое-кого из дворцовой охраны, и посвящённые в заговор мигуны стали готов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о несколько дней. Видя, что охранники осмелели и всерьёз собираются свести счёты со злой волшебницей, к ним решили присоединиться и остальные слуги. Восстание назревало, но тут непредвиденный случай привёл к быстрой и неожиданной развяз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стинда не оставляла мысли о том, что ей необходимо завладеть серебряными башмачками Элли. Для волшебницы это была единственная возможность сохранить власть над Фиолетовой страной. И наконец Бастинда придум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когда ни Фрегозы, ни Элли не было на кухне, волшебница туго натянула над полом тонкую верёвочку и спряталась за пе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очка вошла, споткнулась о верёвочку и упала, башмачок с правой ноги слетел и откатился в сторону. Хитрая Бастинда выскочила из-за печки, мигом схватила башмачок и надела на свою старую высохшую н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хи-хи! А башмачок-то на мне! — дразнила Бастинда девочку, онемевшую от неожида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айте башмачок! — закричала Элли, придя в себя. — Ах ты, воровка! Как вам не сты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робуй, отбери! — кривляясь, отвечала старуха. — Я и второй с тебя тоже сниму! А уж потом, будь спокойна, отомщу тебе за Гингему! Тебя съедят крысы — хи-хи-хи, огромные жадные крысы! — и сгложут твои нежные косто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была вне себя от горя и гнева: она так любила серебряные башмачки! Чтобы хоть как-нибудь отплатить Бастинде, Элли схватила ведро воды, подбежала к старухе и окатила её с головы до н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шебница испуганно вскрикнула и попыталась отряхнуться. Напрасно: лицо её стало ноздреватым, как тающий снег, от неё повалил пар, фигура начала оседать и испаря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ы наделала! — завизжала волшебница. — Ведь я сейчас раст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очень жаль, сударыня! — ответила Элли. — Я, право, не знала. Но зачем вы украли башмач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ьсот лет я не умывалась, не чистила зубов, пальцем не прикасалась к воде, потому что мне было предсказана смерть от воды, и вот пришёл мой конец! — завывала стару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волшебницы становился тише и тише, она таяла, как кусок сахара в стакане ч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 ужасом глядела на гибель Басти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ами виноваты… — начала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кто тебя надоу… фффф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лос волшебницы прервался, она с шипеньем осела на пол, и через минуту от неё осталась только грязноватая лужица, в которой лежали платье волшебницы, зонтик, пряди седых волос и серебряный башмач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момент в кухню вернулась Фрегоза. Кухарка была необычайно удивлена и обрадована гибелью своей жестокой госпожи. Она подобрала зонтик, платье и волосы и бросила в угол, чтобы потом сжечь их. Вытерев грязную лужу на полу, Фрегоза побежала по дворцу — рассказать всем радостную в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Элли вычистила и надела башмачок, нашла ключ от клетки Льва в спальне Бастинды и поспешила на задний двор — рассказать своим друзьям об удивительном конце злой волшебницы Басти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КАК ВЕРНУЛИСЬ К ЖИЗНИ СТРАШИЛА И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сливый Лев страшно обрадовался, услышав о неожиданной гибели Бастинды. Элли открыла клетку, и он с наслаждением пробежался по двору, разминая лап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ошка явился на кухню, чтобы своими глазами посмотреть на останки страшной Басти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ха-ха! — восхитился Тотошка, увидев в углу свёрток грязного платья. — Оказывается, Бастинда была не крепче тех снежных баб, каких у нас мальчишки лепят зимой в Канзасе. И как жаль, что ты, Элли, не догадалась об этом рань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хорошо, что я не догадалась, — возразила Элли. — А то вряд ли у меня хватило бы духу облить волшебницу, если бы я знала, что ей от этого приключится смер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сё хорошо, что хорошо кончается, — весело согласился Тотошка. — Важно то, что мы вернёмся в Изумрудный город с побед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ле Фиолетового дворца собралось множество мигунов из окрестностей, и Элли объявила им, что отныне они свободны. Радость народа была неописуема. Мигуны приплясывали, щёлкали пальцами и так усердно подмигивали друг другу, что к вечеру у них заслезились глаза и они уже ничего не видели вокруг себ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вободившись от рабства, Элли и Лев прежде всего подумали о Страшиле и Железном Дровосеке: надо было позаботится о спасении верных др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есятков расторопных мигунов немедленно отправились на розыски под предводительством Элли и Льва. Тотошка не остался во дворце — он важно восседал на спине своего большого четвероногого друга. Они шли, пока не добрались до места битвы с летучими обезьянами, и там начали поиски. Железного Дровосека вытащили из ущелья вместе с его топором. Узелок с платьем и голову Страшилы, полинявшую и занесённую пылью, нашли на верхушке горы. Элли не могла удержаться от слёз при виде жалких останков своих верных др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спедиция вернулась во дворец, и мигуны принялись за дело. Костюм Страшилы был вымыт, зашит, почищен, набит свежей соломой, и — вот пожалуйте! — перед Элли стоял её милый Страшила. Но он не мог ни говорить, ни видеть, потому что краска на его лице выгорела от солнца и у него не было ни глаз, ни 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гуны принесли кисточку и краски, и Элли начала подрисовывать Страшиле глаза и рот. Как только начал появляться первый глаз, он тотчас весело подмигнул девоч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ерпи, дружок! — ласково сказала Элли. — А то останешься с косыми глаз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Страшила просто не в силах был терпеть. Ещё рот его не был окончен, а он уже заболт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шт… фршт… стрш… прыбры… хрыбры… Я Страшила, храбрый, ловкий… Ах, какая радость! Я снова-снова с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сёлый Страшила обнимал своими мягкими руками Элли, Льва и Тото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просила мигунов, нет ли среди них искусных кузнецов. Оказалось, что страна исстари славилась замечательными часовыми мастерами, ювелирами, механиками. Узнав, что дело идёт о восстановлении железного человека, товарища Элли, мигуны уверили её, что каждый из них готов сделать всё для феи спасительной воды — так они прозвали девоч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становить Железного Дровосека оказалось не так просто, как Страшилу. Искуснейшие мастера страны три дня и четыре ночи работали над исковерканным сложным механизмом. Они стучали молотками, пилили напильниками, склёпывали, паяли, полиров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настал счастливый момент, когда Железный Дровосек стоял перед Элли. Он был совсем как новенький, если не считать нескольких заплаток, наложенных там, где железо пробилось о скалы насквозь. Но Дровосек не обращал внимания на заплатки. После починки он стал ещё красивее. Мигуны отшлифовали его, и он так блестел, что на него было больно глядеть. Они починили и его топор и вместо сломанного деревянного топорища сделали золотое. Мигуны вообще любили всё блестящее. Потом за Железным Дровосеком ходили толпы ребятишек и взрослых, и мигая, таращили на него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ёзы радости полились из глаз Железного Дровосека, когда он вновь увидел друзей. Страшила и Элли вытирали ему слёзы лиловым полотенцем, боясь, как бы не заржавели его челюсти. Элли плакала от радости и даже трусливый Лев прослезился. Он так часто вытирал глаза хвостом, что кисточка на конце его промокла; Льву пришлось бежать на задний двор и сушить хвост на солныш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лучаю всех этих радостных событий во дворце был устроен весёлый пир. Элли и её друзья сидели на почётных местах и за их здоровье было выпито множество бокалов лимонада и фруктового ква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из пирующих предложил, чтобы отныне в честь феи спасительной воды каждый мигун умывался пять раз в день. После долгих споров согласились, что трех раз будет достаточ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зья провели ещё несколько весёлых дней в Фиолетовом дворце среди мигунов и начали собираться в обратный п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идти к Гудвину: он должен выполнить свои обещания! — сказа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аконец то я получу мои мозги! — крикну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ердце! — молв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мелость! — рявкнул трусливый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вернусь к маме и папе в Канзас! — сказала Элли и захлопала в ладош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ам я проучу этого хвастунишку Гектора, — добавил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они собрали мигунов и сердечно распрощались с н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толпы вышли три седобородых старика, обратились к Железному Дровосеку и почтительно попросили стать его правителем их страны. Мигунам страшно нравился ослепительно блестевший Дровосек, его стройная осанка, когда он величественно шёл с золотым топором на плеч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айтесь с нами! — просили его мигуны. — Мы так беспомощны и робки. Нам нужен государь, который мог бы защитить нас от врагов. Вдруг на нас нападёт какая-нибудь злая волшебница и снова поработит нас! Мы очень просим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одной мысли о злой волшебнице мигуны взвыли от ужа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больше злых волшебниц в стране Гудвина! — с гордостью возразил Страшила. — Мы с Элли истребили их все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гуны вытерли слёзы и продолж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умайте и о том, как удобен такой правитель: он не ест, не пьёт и, значит, не будет обременять нас налогами. И если он пострадает в битве с врагами, мы сможем починить его: у нас уже есть опы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был польщё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йчас я не могу расстаться с Элли, — сказал он. — И мне нужно получить в Изумрудном городе сердце. Но потом… Я подумаю и, может быть, вернусь к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гуны обрадовались и весёлыми криками «ура» проводили пу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я компания получила богатые подарки. Элли поднесли браслет с алмазами. Железному Дровосеку сделали красивую золотую маслёнку, отделанную драгоценными камнями. Страшиле, зная, что он не твёрд на ногах, мигуны подарили великолепную трость с набалдашником из слоновой кости, а к шляпе его подвесили серебряные колокольчики чудесного тона. Страшила чрезвычайно возгордился подарками. При ходьбе он далеко откидывал руку с тростью и тряс головой, чтобы вдоволь насладится чудесным перезвоном бубенчиков. Впрочем, ему это скоро надоело, и он стал себя вести по прежнему про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и Тотошка получили чудесные золотые ошейники. Льву ошейник сначала не понравился, но кто-то из мигунов сказал ему, что все цари носят золотые ошейники, и тогда Лев примирился с эти неприятным украш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я получу смелость, — сказал Лев. — Я стану царём зверей, значит, мне надо заранее привыкать к этой противной шту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ВОЗВРАЩЕНИЕ В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летовый город мигунов остался позади. Путники шли на запад. Элли была в золотой шапке. Девочка случайно нашла шапку в комнате Бастинды. Она не знала её волшебной силы, но шапка понравилась девочке и Элли надела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шли весело и надеялись в два-три дня добраться до Изумрудного города. Но в горах, где они сражались с летучими обезьянами, путники заблудились: сбившись с пути они пошли в другую стор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и проходили за днями, а башни Изумрудного города не показывались на горизон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изия была на исходе и Элли с беспокойством думала о будущ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когда путники отдыхали, девочка внезапно вспомнила о свистке, подаренной ей королевой мыш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если я свист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поднесла свисток к губам. В траве послышался шорох и на поляну выбежала королева полевых мыш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ро пожаловать! — радостно крикнули путники, а Дровосек схватил неугомонного Тотошку за ошей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ам угодно, друзья мои? — спросила королева Рамина своим тоненьким голос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озвращаемся в Изумрудный город из страны мигунов и заблудились. — сказала Элли. — Помогите нам найти дор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идёте в обратную сторону, — сказала мышь. — Скоро перед вами откроется горная цепь, окружающая страну Гудвина. И отсюда до Изумрудного города много-много дней пу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опечали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думали, что скоро увидим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чём может печалится человек, у которого на голове золотая шапка? — с удивлением спросила королева-мышь. Она хоть и была мала ростом, но принадлежала к семейству фей и знала употребление всякий волшебных вещей. — Вызовите летучих обезьян и они перенесут вас куда нуж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ышав о летучих обезьянах, Железный Дровосек затрясся, а Страшила съёжился от ужаса. Трусливый Лев замахал косматой гри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ять летучие обезьяны? Благодарю покорно! Я с ними достаточно знаком, и по мне — эти твари хуже саблезубых тиг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мина рассмея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зьяны послушно служат владетелю золотой шапки. Посмотрите на подкладку: там написано, что нужно 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заглянула внут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пасены, друзья мои! — весело вскричала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даляюсь, — с достоинством сказала королева-мышь. — Наш род не в ладу с родом летучих обезьян. До свидан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виданья! Спасибо! — прокричали путники и Рамина исче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начала говорить волшебные слова, написанные на подкла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мбара, чуфара, лорики, ер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мбара, чуфара! — с удивлением перес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пожалуйста, не мешай, — попросила Элли и продолжала: пикапу, трикапу, скорики, мор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ики, морики… — прошепт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итесь передо мной, летучие обезьяны! — громко закончила Элли и в воздухе зашумела стая летучих обезь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невольно пригнули головы к земле, вспоминая прошлую встречу с обезьянами. Но стая тихонько опустилась, и предводитель почтительно поклонился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прикажете, владетельница золотой ша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зите нас в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исполн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 миг и путники очутились высоко в воздухе. Элли несли предводитель летучих обезьян и его жена; Страшила и Железный Дровосек сидели верхом; Льва подняли несколько сильных обезьян; молоденькая обезьянка тащила Тотошку, а пёсик лаял на неё и старался укусить. Сначала путникам было страшно, но скоро они успокоились, видя, как свободно чувствуют себя обезьяны в воздух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вы повинуетесь владетелю золотой шапки? —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водитель летучих обезьян рассказал Элли историю, как много веков назад племя летучих обезьян обидело могущественную фею. В наказание фея сделала волшебную шапку. Летучие обезьяны должны были выполнить три желания владетеля шапки и после этого он не имеет над ними власти. Но если шапка переходит к другому, этот может снова приказывать обезьянему племени. Первой владетельницей золотой шапки была фея, которая её сделала. Потом шапка много раз переходила из рук в руки, пока не попала к злой Бастинде, а от неё к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час показались башни Изумрудного города и обезьяны бережно опустили Элли и её спутников у самых ворот, на дорогу, вымощенную жёлтым кирпич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я взвилась в воздух и с шумом скры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позвонила. Вышел Фарамант и страшно удив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ерну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идите! — с достоинством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вы отправились к злой волшебнице Фиолетовой стр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были у неё, — ответил Страшила и важно стукнул тростью по земле. — Правда, нельзя похвастать, что мы там весело провели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ушли из Фиолетовой страны без разрешения злой Бастинды? — допытывался удивлённый привра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ы не спрашивали у неё разрешения! — продолжал Страшила. — Вы знаете, она ведь растая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стаяла? Прекрасное, восхитительное известие! Но кто же её растоп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ли, конечно! — важно сказа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ж ворот низко поклонился Элли, повёл путников в свою комнату и вновь надел на них уже знакомые им очки. И снова всё волшебно преобразилось вокруг, всё засияло мягким зелёным све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РАЗОБЛАЧЕНИЕ ВЕЛИКОГО И УЖАС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направились знакомыми улицами к дворцу Гудвина. По дороге Фарамант не утерпел и сообщил кое-кому из жителей о гибели страшной Бастинды. Весть быстро распространилась по городу, и скоро за Элли и её друзьями до самого дворца шла большая толпа почтительных зев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еленобородый солдат был на посту и, как всегда, смотрелся в зеркальце и расчёсывал свою великолепную бороду. На этот раз толпа собралась такая большая и кричала так громко, что привлекла внимание солдата не больше, чем через десять минут. Дин Гиор очень обрадовался возвращению путников из опасного похода, вызвал зелёную девушку, и та отвела их в прежние комн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доложите великому Гудвину о нашем возвращении, — сказала Элли солдату. — И передайте, что мы просим нас прин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несколько минут солдат вернулся и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ромко изложил у дверей вашу просьбу у дверей тронного зала, но не получил от великого Гудвина никакого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дат каждый день являлся к дверям тронного зала и докладывал о желании путников видеть великого Гудвина, и каждый раз ответом была гробовая тиш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ла неделя. Ожидание стало невыносимо томительным. Путники ожидали встретить во дворце Гудвина горячий приём. Равнодушие волшебника пугало и раздражало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не умер ли он? — задумчиво говор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т! Он просто не хочет выполнять своих обещаний и прячется от нас! — возмущался Страшила. — Конечно, ему жаль мозгов, и сердца, и смелости — ведь это все ценные вещи. Но не надо было посылать нас к злой волшебнице Бастинде, которую мы так храбро уничтожи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гневанный Страшила объявил солда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Гудвину: если он нас не примет, мы вызовем летучих обезьян, скажите Гудвину, что мы — их хозяева, мы владеем золотой шапкой — пикапу, трикапу — и когда сюда явятся летучие обезьяны, мы с ним поговор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н Гиор ушёл и очень скоро верну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вин ужасный примет всех вас завтра ровно в девять часов утра в тронном зале. Просьба не опаздывать. И знаете что, — тихонько прошептал он на ухо Элли. — Он, кажется, испугался. Ведь он имел дело с летучими обезьянами и знает, что это за зве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шественники провели тревожную ночь и утром, в назначенное время, собрались перед дверью тронного з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верь открылась и они вступили в тронный зал. Каждый ожидал встретить Гудвина в том виде, в каком он показывался им в первый раз. Но они удивились, увидев, что в зале не было никого. Там царила торжественная и жуткая тишина, и путников охватил страх: что готовит им Гуд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удвин, великий и ужасный! Зачем вы беспокоите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и её друзья посмотрели вокруг — никого вокруг не было ви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вы? — дрожащим голосом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 везде! — торжественно отвечал голос. — Я могу принимать любой образ и становлюсь невидимым, когда захочу. Подойдите к трону, я буду говорить с в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сделали несколько шагов вперёд. Все ужасно боялись, кроме Железного Дровосека и Тотошки. Железный Дровосек не имел сердца, а Тотошка не понимал, как можно бояться голо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ите! — послышался гол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кий Гудвин, мы пришли просить вас исполнить ваши обещ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обещания? — послышался гол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обещали отправить меня в Канзас, к папе и маме, когда мигуны будут освобождены от власти Басти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вы обещали дать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смел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разве мигуны действительно стали свободными? — спросил голос, и Элли показалось, что он задрож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ответила девочка. — Я облила злую Бастинду водой и она растая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ательства, доказательства! — настойчиво сказал гол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капу, трикапу! — воскликнул Страшила. — Разве вы, который везде, не видите на голове у Элли золотую шапку? Или вы хотите, чтобы мы для доказательства вызвали летучих обезьян, бамбара, чуф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т, нет, я вам верю! — поспешно перебил голос. — Но как это неожиданно!.. Хорошо, приходите послезавтра, я подумаю о ваших просьб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о время подумать, скорики, морики! — заорал разъярённый Страшила. — Мы ждали приёма целую нед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хотим больше ждать ни одного дня! — энергично поддержал товарища Железный Дровосек, а Лев так рявкнул, что огромный зал заполнился гулом, в котором потонул чей-то испуганный возгл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молкли отзвуки львиного рёва, наступило молчание. Элли и её товарищи ждали, как ответит Гудвин на их смелый вызов. В это время Тотошка усиленно нюхал воздух и вдруг с лаем бросился в дальнюю часть комнаты. Мгновение — и он скрылся из глаз. Удивлённой Элли показалось, что пёсик проскочил сквозь стену. Но тотчас же из стены, нет, из-за зелёной ширмочки, сливавшейся со стеной, с криком выскочил маленький человеч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ерите собаку! Она укусит меня! Кто разрешил приводить в мой дворец соб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шественники с недоумением смотрели на человечка. Ростом он был не выше Элли, но уже старый, с большой головой и морщинистым лицом. На нём был пёстрый жилет, полосатые брюки и длинный сюртук. В руке у него был длинный рупор и он испуганно отмахивался им от Тотошки, который выскочил из-за ширмочки и старался укусить его за но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с топором на плече стремительно шагнул к незнаком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вы такой? — сурово спрос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Гудвин, великий и ужасный, — дрожащим голосом ответил человечек. — Но, пожалуйста, пожалуйста, не трогайте меня! Я сделаю всё, что вы от меня потребу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переглядывались с необычайным удивлением и разочаров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думала, что Гудвин — это живая голова, — сказа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думал, что Гудвин — морская дева, —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думал, что Гудвин — страшный зверь, — сказа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думал, что Гудвин — огненный шар, — сказа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это верно, и все вы ошибаетесь, — мягко сказал незнакомец. — Это только мас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аски!? — вскричала Элли. — Разве вы не великий волшеб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ше, дитя моё! — сказал Гудвин. — Обо мне составилось мнение, что я великий волшеб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 самом д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амом деле… увы, на самом деле я обыкновенный человек, дитя мо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ёзы покатились из глаз Элли от разочарования и оби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тоже готов был зарыдать, но вовремя вспомнил, что при нём нет маслё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ерженный Страшила закрич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кажу, кто вы такой, если вы этого не знаете! Вы обманщик, пикапу, трика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 верно! — отвечал человечек, ласково улыбаясь и потирая руки. — Я — великий и ужасный обманщ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же теперь быть? — сказал Железный Дровосек. — От кого же я получу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мозги? — с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смелость? — спроси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 мои! — сказал Гудвин. — Не говорите о пустяках. Подумайте, какое ужасное существование я веду в этом двор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ведёте ужасное существование?! — удивилась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итя моё! — вздохнул Гудвин. — Заметьте: никто, никто в мире не знает, что я — великий обманщик, и мне многие годы приходиться хитрить, скрываться и всячески дурачить людей. А вы знаете, это нелёгкое занятие — морочить головы людям. И, к несчастью, это всегда раскрывается. Вот вы разоблачили меня, и, по правде сказать, — он вздохнул. — Я рад этому! Конечно, я ошибся, впустив вас сюда всех вместе, да ещё с этой проклятой собачон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но-но, поосторожнее! — сказал Тотошка, оскалив зу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щения, — поклонился Гудвин. — Я не хотел оскорбить вас… Да, так на чём я остановился? Ага, вспомнил… Я впустил вас всех потому, что очень испугался летучих обезь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я ничего не понимаю! — сказала Элли. — Как же я тогда видела вас в образе живой голо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чень просто! — ответил Гудвин. — Идите за мной и вы поймё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ровёл их через потайную дверь в кладовую позади тронного зала. Там они увидели живую голову, морскую деву, зверя, фантастических птиц и рыб. Всё это было сделано из бумаги, картона, папье-маше и искусно раскраш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формы, которые может принимать Гудвин, великий и ужасный! — смеясь, сказал разоблачённый волшебник. — Как видите, выбор достаточно хорош и сделает честь любому цир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подошёл к голове и сердито ударил её лапой. Голова покатилась по полу, кувыркаясь и свирепо вращая глазами. Испуганный Лев отскочил с рыч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е трудное, — вздыхая, сказал Гудвин. — Управлять глазами. Я тянул их из-за ширмы за ниточки, но глаза вечно смотрели не туда куда нужно. Ты, может быть, заметила это, дитя мо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это поразило, — ответила Элли. — Но я была так напугана, что не понимала, в чём де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 испуг-то и рассчитывал, — признался Гудвин. — Если мои превращения и не всегда бывали удачны, всё же страх посетителей не давал им заметить недоста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гненный шар? — вскрича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вас-то я боялся больше всех, а потому сделал шар из ваты, пропитал спиртом и зажёг. Недурно горело,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с презрением отвернулся от великого обманщ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ам не стыдно дурачить людей? — с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ачала было стыдно, а потом привык, — ответил Гудвин. — Идёмте в тронный зал, я расскажу вам свою истор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ИСТОРИЯ ГУДВ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вин усадил гостей в мягкие кресла и нач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вут меня Джеймс Гудвин. Родился я в Канза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 удивилась Элли. — И вы из Канза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итя моё! — вздохнул Гудвин. — Мы с тобой земляки. Я покинул Канзас много-много лет назад. Твоё появление растрогало и взволновало меня, но я боялся разоблачения и послал тебя к Бастинде. — Он со стыдом опустил голову. — Впрочем, я надеялся, что серебряные башмачки защитят тебя, и, как видишь, не ошибся… Но вернёмся к моей истории. В молодости я был актёром, играл царей и героев. Убедившись, что это занятие даёт мало денег, я стал баллонис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 не поня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ло-нис-том. Я поднимался на баллоне, то есть на воздушном шаре, наполненном лёгким газом. Я это делал для потехи толпы, разъезжая по ярмаркам. Свой баллон я всегда привязывал верёвкой. Однажды верёвка оборвалась, мой баллон подхватило ураганом и он помчался неведомо куда. Я летел целые сутки, пронёсся над пустыней и огромными горами и опустился в Волшебной стране, которую теперь называют страной Гудвина. Отовсюду сбежался народ и видя, что я спускаюсь с неба, принял меня за великого волшебника. Я не разубеждал этих легковерных людей. Наоборот, я вспомнил роли царей и героев и сыграл роль волшебника довольно хорошо для первого раза (впрочем, там не было критиков!). Я объявил себя правителем страны и жители подчинились мне с удовольствием. Они ожидали моей защиты от злых волшебниц, посещавших страну. Первым делом я построил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вы достали столько прекрасного зелёного мрамора? —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зумрудов? — добав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только всевозможных зелёных вещей? — спрос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пение, друзья мои! Вы скоро узнаете все мои тайны, — сказал Гудвин улыбаясь. — В моём городе не больше зелёного, чем во всяком другом. Тут всё дело, — он таинственно понизил голос, — всё дело в зелёных очках, которые никогда не снимают мои подда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 вскричала Элли. — Значит, мрамор домов и мостов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ый, дитя мо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изумруды? — с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ое стекло, но лучшего сорта! — гордо добавил Гудвин. — Я не жалел расходов. И потом, изумруды на башнях города — настоящие. Ведь их видно издал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и её друзья удивлялись всё больше и больше. Теперь девочка поняла, почему ленточка на шее Тотошки стала белой, когда они покинули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Гудвин спокойно продолж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йка Изумрудного города продолжалась несколько лет. Когда она окончилась, мы имели защиту от злых волшебниц. Я был в то время ещё молод. Мне пришло в голову, что, если я буду близок к народу, то во мне разгадают обыкновенного человека. А тогда кончится моя власть. И я закрылся в тронном зале и прилегающих ему помещениях. Я прекратил сношения со всем миром, не исключая и моих прислужников. Я завёл принадлежности, которые вы видели, и начал творить чудеса. Я присвоил себе торжественные имена великий и ужасный. Через несколько лет народ забыл мой настоящий облик, и по стране пошли обо мне всевозможные слухи. А я этого и добивался и всячески старался поддерживать свою славу великого чародея. Вообще мне это удавалось, но бывали и промахи. Крупной неудачей был мой поход против Бастинды. Летучие обезьяны разбили моё войско. К счастью, я успел бежать и избавился от плена. С тех пор я страшно боялся волшебниц. Достаточно было узнать, кто я на самом деле и мне пришёл бы конец: ведь я-то не волшебник! И как я обрадовался, когда узнал, что домик Элли раздавил Гингему! Я решил, что хорошо бы уничтожить власть и второй злой волшебницы. Вот почему я так настойчиво посылал вас против Бастинды. Но теперь, когда Элли растопила её, мне совестно признаться, что я не могу выполнить своих обещаний! — со вздохом кончил Гуд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ему, вы плохой человек! — сказа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итя моё! Я не плохой человек, но очень плохой волшеб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 я не получу от вас мозгов? — со стоном с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вам мозги? Судя по всему, что я о вас знаю, у вас соображение не хуже, чем у любого человека с мозгами, — польстил Гудвин Страши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и так! — возразил Страшила, — а всё-таки без мозгов я буду несчаст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вин внимательно посмотрел на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знаете что такое мозги? — спрос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признался Страшила. — Понятия не имею, как они выгляд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Приходите ко мне завтра, и я наполню вашу голову первосортными мозгами. Но вы сами должны научиться употреблять 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я научусь! — радостно вскричал Страшила. — Даю вам слово, что научусь! Эй гей-гей-го! У меня скоро будут мозги! — приплясывая, запел счастливый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вин с улыбкой смотрел на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насчёт смелости? — робко заикнулся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мелый зверь! — ответил Гудвин. — Вам недостаёт только веры в себя. И потом, всякое живое существо боится опасности, и смелость — в том, чтобы победить боязнь. Вы свою боязнь побеждать уме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дайте мне такую смелость, — упрямо перебил Лев. — Чтобы я ничего не боя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 с лукавой улыбкой сказал Гудвин. — Приходите завтра, и вы её получ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на у вас кипит в горшке под золотой крышкой? — осведомился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и что так. Кто вам сказал? — удивился Гуд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рмер по дороге в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хорошо осведомлён о моих делах, — коротко заметил Гуд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мне дадите сердце? — спрос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дце делает многих людей несчастными, — сказал Гудвин. — Не очень большое преимущество — иметь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этом можно спорить, — решительно возразил Железный Дровосек. — Я все несчастья перенесу безропотно, если у меня будет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ошо. Завтра у вас будет сердце. Всё-таки я столько лет был волшебником, что трудно было ничему не науч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с возвращением в Канзас? — спросила Элли, и сердце её сильно заби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х, дитя моё! Это очень трудная задача. Но дай мне несколько дней сроку, и, быть может, я сумею переправить тебя в Канз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умеете, обязательно сумеете! — радостно вскрикнула Элли. — Ведь в волшебной книге Виллины сказано, что я вернусь домой, если помогу трём существам добиться исполнения их самых заветных жел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оятно, так и будет, — согласился Гудвин и наставительно добавил: — волшебным книгам надо верить. А теперь идите, друзья мои, и чувствуйте себя в моём дворце как дома. Мы будем видеться с вами каждый день. Но никому-никому-никому не открывайте, что я — обманщ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зья, довольные, покинули тронный зал Гудвина, а у Элли появилась твёрдая надежда, что великий и ужасный обманщик вернёт её в Канз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2"/>
        <w:rPr/>
      </w:pPr>
      <w:r>
        <w:rPr>
          <w:rFonts w:cs="Times New Roman" w:ascii="Times New Roman" w:hAnsi="Times New Roman"/>
        </w:rPr>
        <w:t>ЧАСТЬ ТРЕТЬЯ ИСПОЛНЕНИЕ ЖЕЛ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ЧУДЕСНОЕ ИСКУССТВО ВЕЛИКОГО ОБМАНЩ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Страшила весело пошёл к Гудвину получать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зья мои! — вскричал он. — Когда я вернусь, я буду точь-в-точь, как все лю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люблю тебя и таким, — просто сказала дев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чень хорошо. Но посмотришь, каков я буду, когда великие мысли закопошатся в моём новом моз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лшебник встретил Страшилу приветл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е рассердитесь, мой друг, если я сниму с вас голову? — спросил он. — Мне надо набить её мозг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жалуйста, не стесняйтесь! — весело ответил Страшила. — Снимите её и держите у себя, сколько хотите. Я не чувствую себя ху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вин снял голову Страшилы и заменил солому кульком, полным отрубей, смешанных с иголками и булавками. Затем поставил голову на место и поздравил Страш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вы умный человек — у вас новые мозги самого лучшего со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горячо поблагодарил Гудвина и поспешил к друзьям. Элли смотрела на него с любопытством. Голова Страшилы раздулась, из неё торчали иголки и була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ы себя чувствуешь? — заботливо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ачинаю чувствовать себя мудрым! — гордо ответил Страшила. — Только бы мне научиться пользоваться моими новыми мозгами, и я стану знаменитым челове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из твоих мозгов торчат иголки? — спрос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доказательство остроты его ума, — догадался трусливый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я Страшилу таким довольным, Железный Дровосек с большой надеждой отправился к Гудв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придётся прорезать дыру у вас в груди, чтобы вставить сердце. — Предупредил Гудв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 вашем распоряжении, — ответил Железный Дровосек. — Режьте, где у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вин пробил в груди Дровосека небольшое отверстие и показал ему красивое шёлковое сердце, набитое опил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равится ли оно в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о прелестно! Но доброе ли оно и сможет ли люб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 беспокойтесь! — ответил Гудвин. — С этим сердцем вы будете самым чувствительным человеком на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дце было вставлено, дыра запаяна, и Железный Дровосек, ликуя, поспешил к друзь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 я счастлив, милые друзья мои! — громко заявил Дровосек. — Сердце бьётся в моей груди, как прежде. Даже сильнее чем прежде! Я так и чувствую, как оно стучит о грудную клетку при каждом моём шаге! И знаете что? Оно гораздо нежнее того, которое было у меня прежде! Меня переполняет любовь и не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ронный зал вошё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ишёл за смелостью, — робко молвил он, переминаясь с лапы на ла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у минуточку! — сказал Гудвин. Он достал из шкафа бутылку и вылил содержимое в золотое блюдо. — Вы должны выпить этот напи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ах не особенно понравился Ль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 недоверчиво спрос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мелость! Она всегда бывает внутри и вам необходимо проглотить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сделал гримасу, но выпил жидкость и даже вылизал всю тарел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я уже становлюсь смелым! Храбрость заструилась по моим жилам и переполняет моё сердце! — заревел он в восторге. — Спасибо, о спасибо, великий волшебник! — И Лев помчался к своим друзь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Элли потянулись дни тоскливого ожидания. Видя, что три заветных желания её друзей исполнились, она горячее, чем прежде, стремилась в Канзас. Маленькая компания целыми днями вела разгов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уверял, что у него в голове бродят замечательные мысли, к сожалению, он не может открыть их, так как они понятны только ему одно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рассказывал, как ему приятно чувствовать, что сердце бьётся у него в груди при ходьбе. Он был совершенно счастли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Лев гордо заявил, что он готов сразиться с десятью саблезубыми тиграми — так у него много смелости! Железный Дровосек даже опасался, не слишком ли большую порцию смелости преподнёс Льву волшебник и не сделал ли он Льва безрассудным: ведь безрассудство ведёт к гиб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 Элли молчала и печально вспоминала о Канза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конец Гудвин призвал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дитя моё, кажется, я додумался, как нам попасть в Канз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 отправляетесь со мной? — изумилась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о, — ответил бывший волшебник. — Мне, признаться, надоело затворничество и вечный страх быть разоблачённым. Лучше я вернусь в Канзас и поступлю работать в цир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к я рада! — вскричала Элли и захлопала в ладоши. — Когда же в п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так скоро, дитя моё! Я убедился, что из этой страны можно выбраться только по воздуху. Ведь и я на баллоне и ты в домике — мы принесены сюда ураганом. Мой баллон цел — я хранил его все эти годы. На него лишь кое где придётся наклеить заплаты. А лёгкий газ водород, которым наполняют шары, я добыть суме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чинка воздушного шара продолжалась несколько дней. Элли предупредила друзей о скорой разлуке, и все трое — Страшила, Дровосек и лев — страшно опечал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шёл назначенный день. Гудвин объявил по городу, что отправляется навестить старого друга — великого волшебника солнце, с которым не видался много лет. Дворцовая площадь наполнилась народом. Гудвин пустил в ход водородный аппарат, и шар стал быстро надуваться. Когда баллон наполнился, к ужасу и восторгу толпы, Гудвин влез в корзину и обратился к народу: — До свиданья, друзья мо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ались крики ура и вверх полетели зелёные ша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много лет жили в мире и согласии, и мне больно расставаться с вами… — Гудвин вытер слезу и в толпе послышались вздохи. — Но мой друг солнце настоятельно зовёт меня, и я повинуюсь: ведь солнце более могущественный волшебник, чем я! Вспоминайте обо мне, но не слишком грустите: грусть вредит пищеварению. Соблюдайте мои законы! Не снимайте очков: это принесёт вам великие бедствия! Вместо себя я назначаю вашим правителем достопочтенного господина Страшилу мудр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умлённый Страшила вышел вперёд, опираясь на великолепную трость и важно приподнял шляпу. Мелодичный звон бубенчиков привёл толпу в восторг: в Изумрудном городе не было обычая подвязывать бубенчики под шляпы. Толпа бурно приветствовала Страшилу и тут же поклялась в верности новому правит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удвин позвал Элли, нежно прощавшуюся с друзь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ей в корзину! Шар готов к полё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в последний раз поцеловала в морду большого грозного Льва. Лев был растроган: из его глаз капали крупные слёзы, и он забывал вытирать их кончиком хвоста. Потом Страшила и Железный Дровосек нежно пожимали Элли руки, а Тотошка прощался со Львом, уверяя, что он никогда не забудет своего большого друга и будет передавать от него привет всем львам, которых ему доведётся встретить в Канза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жиданно налетел вих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ей! Скорей! — вскричал встревоженный волшебник: он заметил, что рвущийся в небо шар до предела натянул верёвку и грозил вот-вот оборвать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друг — трах! — верёвка лопнула и баллон взвился ввер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итесь! Вернитесь! — в отчаяньи ломала руки Элли. — Возьмите меня в Канз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 увы! — воздушный шар не смог спуститься: ураган подхватил его и помчал с ужасной сил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 дитя моё! — слабо донёсся голос Гудвина, и шар скрылся среди набежавших ту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тели Изумрудного города долго смотрели на небо, а потом разошлись по дом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автра случилось полное солнечное затмение. Граждане Изумрудного города решили, что это Гудвин затемнил солнце, спускаясь на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всей стране разнеслась молва, что бывший правитель Изумрудного города живёт на солнце. Народ долго помнил о Гудвине, но не слишком горевал о нём: ведь у них был новый правитель, Страшила мудрый, настолько умный, что ум не помещался у него в голове и выпирал наружу в виде иголок и булавок. Жители Изумрудного города страшно возгорди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 мире другого города, правитель которого был бы набит сол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ная Элли осталась в стране Гудвина. Рыдая, вернулась она во дворец. Ей казалось, что у неё уже нет надежды на возвращение в Канз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СНОВА В П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безутешно плакала, закрыв лицо руками. В комнате послышались тяжёлые шаги Железного Дровос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беспокоил тебя! — смущённо спросил Дровосек. — Я понимаю, что тебе не до меня, ты сама расстроена, но видишь ли, мне хочется поплакать о Гудвине, а некому вытирать мои слёзы: Лев сам плачет на заднем дворе, а Страшила — правитель, и неудобно беспокоить его по пустяка 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дняж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встала и, пока Дровосек плакал, старательно вытирала слёзы полотенцем. Когда же он кончил, то очень тщательно смазался маслом из драгоценной маслёнки, поднесённой ему мигунами. — Он всегда носил её у поя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чью Элли приснилось, что огромная птица несёт её высоко над канзасской степью и вдали уже виден родной дом. Девочка радостно закричала. Она пробудилась от собственного крика и не могла больше заснуть от разоча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компания собралась в тронном зале поговорить о будущем. Новый правитель Изумрудного города торжественно восседал на мраморном троне: остальные почтительно стояли перед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делавшись правителем, Страшила сразу осуществил свои давние мечты, он завёл себе зелёный бархатный костюм и новую шляпу, к полям которой приказал подшить серебряные бубенчики от старой шляпы; на ногах у него блестели ярко начищенные зелёные сапоги из самой лучшей ко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заживём припеваючи, — заявил новый правитель. — Нам принадлежит дворец и весь Изумрудный город. Как подумаю, что ещё недавно я пугал ворон в поле, а теперь стал правителем Изумрудного города, то, скажу по совести, мне нечего жаловаться на судь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ошка сразу осадил несколько зазнавшегося Страш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го ты должен благодарить за всё это благополуч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ли, разумеется! — сконфузился Страшила. — Без неё я и теперь бы торчал на ко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тебя не растрепали бури и не расклевали вороны, — добавил Дровосек. — Я и сам бы ржавел в диком лесу… Много — много сделала для нас Элли. Ведь я получил сердце, а это моя заветная меч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 мне нечего и говорить, — молвил Лев. — Я теперь храбрее всех зверей на свете. Хотелось бы мне, чтобы на дворец напали людоеды или саблезубые тигры — я бы с ними расправ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Элли осталась во дворце, — продолжал Страшила. — Мы бы жили счастл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возможно, — возразила девочка. — Я хочу вернуться в Канзас, к папе с ма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же это сделать? — спросил Железный Дровосек. — Страшила, милый друг, ты умнее нас всех, пожалуйста, пусти в ход свои новые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стал думать так усердно, что иголки и булавки полезли из его голо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о вызвать летучих обезьян! — сказал он после долгого размышления. — Пусть они перенесут тебя на род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во, браво! — закричала Элли. — Я совсем о них забы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принесла золотую шапку, надела её и сказала волшебные слова. И через открытые окна в залу ворвались стаи летучих обезь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ебе угодно, владетельница золотой шапки? — спросил пред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несите нас с Тотошкой через горы и доставьте в Канзас, до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водитель покачал голо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зас — за пределами страны Гудвина. Мы не можем лететь туда. Мне очень жаль, но ты истратила второе волшебство шапки напрас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раскланялся и стая с шумом унес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была в отчаяньи. Страшила опять начал думать и голова его раздулась от напряжения. Элли даже испугалась за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ать солдата! — при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н Гиор со страхом вошёл в тронный зал, в котором никогда не бывал при Гудвине. У него спросили со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Гудвин знал, как перебраться через горы, — сказал солдат. — Но, я думаю, Элли поможет добрая волшебница Стелла из Розовой страны. Она могущественней всех волшебниц этой страны: ей известен секрет вечной юности. Хотя дорога в её страну трудна, я всё же советую обратиться к Стел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лдат почтительно поклонился правителю и выш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ли придётся отправиться в Розовую страну. Ведь если Элли останется здесь, то она никогда не попадёт в Канзас. Изумрудный город — это не Канзас, и Канзас — не Изумрудный город, — изрёк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льные молчали, подавленные мудростью его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йду с Элли, — внезапно сказал Лев. — Мне надоел город. Я дикий зверь и соскучился по лесам. Да и надо защищать Элли во время путеше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ьно! — вскричал Железный Дровосек. — Пойду точить топор — он, кажется, затупи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радостно бросилась к Железному Дровосе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ыступаем завтра утром! — сказ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 ты идёшь? — закричали все в изумлении. — А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ёт моего возвращения! — хладнокровно сказал Страшила. — Без Элли я сидел бы на колу на пшеничном поле и пугал ворон. Без Элли я не получил бы своих замечательных мозгов. Без Элли я не стал бы правителем Изумрудного города. И если после всего этого я покинул бы Элли в беде, то вы, друзья мои, могли бы назвать Страшилу неблагодарным и были бы пра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ые мозги сделали Страшилу красноречив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от всей души благодарила др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тра, завтра в поход! — весело закричала 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гей-гей-го! Завтра, завтра в поход! — запел Страшила, и, боязливо оглянувшись, зажал себе рот: он был правителем Изумрудного города и ронять своё достоинство ему не следова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ть городом до своего возвращения Страшила назначил солдата. Дин Гиор тотчас уселся на трон и уверил Страшилу, что во время его отсутствия дела будут идти наилучшим образом, потому что он, солдат, не оставит своего поста ни на минутку и даже есть и спать будет на троне. Таким образом, никто не сможет захватить власть, пока правитель будет путешеств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но утром Элли и её друзья пришли к городским воротам. Страж ворот удивился, что они снова пускаются в дальнее и опасное путеше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наш правитель, — сказал он Страшиле. — И должны вернуться как можно скор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нужно отправить Элли в Канзас, — важно ответил Страшила. — Передайте моим подданным привет и пусть они не беспокоятся обо мне: меня нельзя ранить, и я вернусь невредим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дружески простилась со стражем ворот, снявшим со всех очки и путешественники двинулись на юг. Погода была прекрасная, кругом расстилалась восхитительная страна, и все были в отличном настро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верила, что Стелла вернёт её в Канзас, Тотошка вслух мечтал о том, как он разделается с хвастунишкой Гектором, Страшила и Железный Дровосек радовались, что помогают Элли, Лев наслаждался сознанием своей смелости, желал встретиться со зверями и доказать им, что он их ца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ойдя на далёкое расстояние, путники оглянулись в последний раз на башни Изумрудного г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едь Гудвин был не таким уж плохим волшебником, — сказа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щё бы! — согласился Страшила. — Сумел же он дать мне мозги! Да ещё какие острые моз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двину выпить бы немножко смелости, приготовленной им для меня, и он стал бы человеком хоть куда! — сказа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молчала. Гудвин не выполнил обещания вернуть её в Канзас, но девочка не винила его. Он сделал всё что мог и не его вина, что замысел не удался. Ведь, как признался и сам Гудвин, он вовсе не был волшебни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НАВОД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путники шли прямо на юг. Фермы попадались всё реже и реже и, наконец, исчезли. Вокруг до самого горизонта тянулась степь. Даже дичи было мало в этих пустынных местах, и Льву приходилось долго рыскать по ночам в поисках добычи. Тотошка не мог сопровождать Льва в его продолжительных прогулках, но тот, возвращаясь, всегда приносил приятелю кусок мяса в зуб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не смущались трудностями и шли вперёд да вперё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 полдень их остановила широкая река с низкими берегами, покрытыми ивами. Все озадаченно посмотрели друг на д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м делать плот? — спрос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скорчил отчаянную гримасу: он не позабыл приключение с шестом по дороге в Изумрудный гор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лучше бы нас перенесли летучие обезьяны, — пробурчал он. — Если я опять застряну посреди реки, то спасать меня некому: здесь аистов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Элли не согласилась. Она не хотела тратить последнее волшебство золотой шапки, когда неизвестно, какие трудности ещё встретятся на пути и как их примет Стел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сделал к вечеру плот и компания поплыла через реку. Страшила действовал шестом осторожно, держась подальше от борта. Зато Железный Дровосек работал из последних сил. Река оказалась мелководной и тихой, путники благополучно переплыли её и вышли на плоский и унылый бере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скучное место! — заявил Лев, сморщив н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ереночевать-то негде, — молвила Элли. — Идёмте вперё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рошли путники и тысячи шагов, как перед ними снова блеснула река. Они были на остр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верное дело! — сказал Страшила. — Очень скверное дело! Придётся вызвать летучих обезьян, пикапу, трика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девочка, рассчитывая утром обогнуть остров на плоту, решила переночевать здесь, так как было уже поздно. Собрали сухой травы и устроили ей сносную постель. Поужинав, Элли легла под надёжной охраной друзей. Льву и Тотошке пришлось провести ночь с пустыми желудками, но они смирились с этим и засну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и Железный Дровосек стояли около спящих и смотрели на берег реки. Хотя один имел теперь мозги, а другой сердце, всё же они никогда не уставали и не сп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начала всё было спокойно. Но потом на горизонте блеснула зарница, за ней другая, третья. Железный Дровосек озабоченно покачал головой. В стране Гудвина грозы случались редко, зато достигали неимоверной силы. Грома ещё не было слышно. Восточный край неба быстро темнел: там громоздились клубы туч, всё чаще озаряемых молниями. Страшила глядел на небо в недоум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м такое? — бормотал он. — Не Гудвин ли зажигает спич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за свою недолгую жизнь ещё не видал гро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сильный дождь! — сказа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ждь? А что это такое? — с беспокойством с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а, падающая с неба. Дождь вреден нам обоим: с тебя смоет краску, а я заржаве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й-яй-яй-яй! — замотал головой Страшила. — Давай разбудим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ждём немного, — сказал Железный Дровосек. — Мне не хочется её беспокоить: она устала сегодня. А гроза, быть может, пройдёт сторо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гроза приближалась. Скоро тучи закрыли полнеба, заблистали молнии и раскаты грома явственно донеслись до слуха дозор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там шумит? — в испуге спрашив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Железному Дровосеку некогда было объясн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хо дело! — крикнул он и разбудил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Что случилось? — спросила дев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лижается страшная гроза! — закричал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тоже проснулся. Он сразу понял опас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ее вызывай летучих обезьян, иначе мы погибли! — заревел он во всё гор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уганная Элли, нетвёрдо держась на ногах, начала говорить волшебные с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мбара, чуфа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ар-ра!.. — яростно взвизгнул налетевший вихрь и сорвал золотую шапку с головы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апка взлетела, белой звёздочкой мелькнула во мраке и исчезла. Элли зарыдала, но громовой раскат, раздавшийся над головами путников, заглушил её рыд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лачь, Элли! — заревел ей в ухо Лев. — Помни, что я теперь храбрее всех зверей на св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 что у меня чудесные мозги, наполненные необычайными мыслями! — прокрича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ни о моём сердце, которое не стерпит, чтобы тебя обидели! — добавил Железный Дровос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и друга встали вокруг Элли, мужественно готовясь встретить натиск бу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буря грянула! Налетел ветер. Косой дождь больно хлестал Льва и Элли крупными каплями. Лев встал спиной к ветру, расставил лапы, выгнул спину. Под ним оказался уютный шалаш, куда забрались Элли и Тотошка, спасаясь от лив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взялся за маслёнку, но махнул рукой: спастись от ржавчины при таком ливне можно было только в бочке с мас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насквозь промоченный дождём, сразу отяжелевший, имел самый жалкий вид. Своими мягкими, непослушными руками он защищал от дождя краску на 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что такое дождь! — бормотал Страшила. — Когда порядочные люди хотят купаться, они лезут в воду и вовсе не нуждаются в том, чтобы кто-то невидимый поливал их сверху. Как только вернусь в Изумрудный город, объявлю закон, запрещающий дож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оза не переставала до утра. При первых лучах рассвета путники с ужасом увидели, как косматые волны вздувшейся реки заливают ос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утонем! — закричал Страшила, закрывая рукой полусмытые гла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житесь крепче! — ответил Железный Дровосек, стараясь перекричать шум бури и плеск волн. — Держитесь за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расставил ноги, врыв их в песчаную почву и крепко опёрся о топор. В таком положении он был непоколебим, как скала. Страшила, Лев и Элли вцепились в Железного Дровосека и застыли в ожид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вот, крутясь, налетел первый вал и накрыл путников с головой. Когда он схлынул, среди воды стоял Железный Дровосек, а остальные цеплялись за него с мужеством отчаянья. Железный Дровосек заржавел и теперь никакая буря не сдвинула бы его с места. Но остальным приходилось плохо. Лёгкий Страшила весь был на поверхности воды, и волны бросали его во все стороны. Лев стоял на задних лапах, отплёвываясь от воды. Элли барахталась в волнах, охваченная ужа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увидел что девочка то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ись на меня, — пропыхтел он. — Поплывём на ту сторону реки! — и он опустился перед Элли на все четыре лап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брав последние силы, девочка вскарабкалась на спину Льва и судорожно вцепилась в мокрую косматую гриву. Тотошку она крепко держала левой ру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те, друзья! — проревел Лев и оттолкнувшись от Железного Дровосека, заработал лапами, мощно рассекая вол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щай! — слабо донёсся отклик Страшилы, и Железный Дровосек исчез во мг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плыл долго и упорно. Силы покидали его, но смелость играла в его сердце и, гордый собой, среди разыгравшейся бури он испустил грозный рык. Этим торжествующим рёвом Лев хотел показать, что он готов погибнуть, но ни одна капля трусости не закрадётся в его смелое серд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что за чуд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 влажной мглы послышался ответный рёв Ль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 земля! Туда! Т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десятерённой силой Лев бросился вперёд и перед ним зачернел неведомый высокий берег. Ему отвечал не Лев, а эх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выбрался на землю, опустил окоченевшую Элли, обнял её передними лапами и стал согревать её своим горячим дых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держался за Железного Дровосека, пока намокшие руки ещё служили ему. Потом волны оторвали его от Дровосека и повлекли, качая, как щепку. Умная голова Страшилы с драгоценными мозгами оказалась тяжелее туловища. Мудрый правитель Изумрудного города плыл вниз головой и вода смывала последнюю краску с его глаз, рта и уш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ещё виделся среди волн, но поднимающаяся вода заливала его. Вот лишь воронка осталась над водой, но потом скрылась и она. И неустрашимый и добродушный Железный Дровосек весь исчез в разбушевавшейся ре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Лев и Тотошка три дня ожидали на берегу спада воды. Погода была прекрасная, солнце ярко светило, и вода убывала быстро. На четвёртый день лев поплыл к острову. Элли сидела на его спине с Тотошкой в ру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йдя на остров, Элли увидела, что река покрыла его илом и тиной. Лев и девочка пошли в разные стороны, наудачу. И скоро впереди показалась бесформенная фигура, облепленная илом и опутанная водорослями. Нетрудно было узнать в этой фигуре Железного Дровосека. Лев примчался на зов Элли огромными прыжками и разбросал засохшую грязь и ти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бедимый Железный Дровосек стоял в той же позе, в которой остался посреди волн. Элли пучком травы тщательно оттёрла заржавевшие члены Дровосека, отвязала от его пояса маслёнку и смазала ему челю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ибо, милая Элли, — были первые его слова. — Ты снова возвращаешь меня к жизни! Здравствуй, Лев, старый дружище! Как я рад тебя виде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отвернулся: он плакал от радости и спешил вытереть слёзы кончиком хво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оро все суставы Железного Дровосека пришли в действие, и он весело зашагал рядом с Элли, Тотошкой и Львом. Они искали плот. По дороге Тотошка бросился к куче водорослей, принюхался и начал разрывать её лап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яная крыса? — спрос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у я беспокоиться из-за такой дряни, — с пренебрежением ответил Тотошка. — Нет, тут кое-что получш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водорослями что-то вдруг блеснуло и к великой радости Элли, показалась золотая шапка. Девочка нежно обняла пёсика и поцеловала его в мордочку, измазанную тиной, а шапку спрятала в корзин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ники нашли плот, крепко привязанный к шестам, вбитым в землю. Очистив плот от грязи и тины, они поплыли вниз по реке огибая остров на котором потерпели бедствие. Миновав длинную песчаную косу, путешественники попали в главное русло реки. На правом берегу виднелся кустарник. Элли попросила Железного Дровосека править туда: она увидела на кусте шляпу Страши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 — закричали все четверо. Скоро нашли и самого Страшилу, висевшего среди кустов в причудливой позе. Он был мокрый и растрёпанный и не отвечал на приветствия и расспросы товарищей: вода начисто смыла у него рот, глаза и уши. Не удалось найти только великолепную трость Страшилы — подарок мигунов: очевидно её унесло ре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зья вытащили Страшилу на песчаный берег, вытрясли солому и разостлали на солнышке, развесили сушить костюм и шляпу. Голова сушилась вместе с отрубями: вытряхивать драгоценные мозги девочка побоя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солома высохла, Страшилу набили, голову поставили на место и Элли вытащила из-за пояса краски и кисть в непромокаемой жестяной коробочке, которыми она запаслась в Изумрудном го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прежде всего нарисовала Страшиле правый глаз, и этот правый глаз дружески и очень нежно подмигнул ей. Потом появился второй глаз, а за ним уши и Элли ещё не закончила рот, как весёлый Страшила уже пел, мешая девочке рисо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й-гей-гей-го! Элли опять спасла меня! Эй-гей-гей-го! Я снова-снова-снова с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пел, приплясывая, и уже не боялся, что его увидит кто-нибудь из подданных: ведь это была совершенно пустынная стр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ЛЕВ СТАНОВИТСЯ ЦАРЁМ ЗВЕ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дохнув после пережитых бедствий, путешественники отправились дальше. За рекой местность стала веселее. Появились тенистые рощи и зелёные лужайки. Через два дня путники вошли в огромный ле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очаровательный лес! — восхитился Лев. — Я не видел ещё таких прелестных дремучих лесов. Мой родной лес куда ху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очень здесь мрачно! — замет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чуточки, — ответил Лев. — Смотрите, какой мягкий ковёр из сухих листьев под ногами! Я хотел бы остаться здесь навсегда жи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м лесу, наверное, есть дикие звери, — сказа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о было бы, если бы такое прекрасное место не было заселено! — ответи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бы в подтверждение этих слов из чащи донёсся глухой рёв множества зверей. Элли испугалась, но Лев успокоил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 моей охраной ты в безопасности. Разве ты забыла, что Гудвин дал мне смел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оптанная тропинка привела их на огромную поляну, где собрались тысячи зверей. Там были слоны, медведи, тигры, волки, лисицы и множество других животных. Ближайшие звери с любопытством уставились на Льва: по всей поляне разнёсся слух о его прибыт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ум и рёв стихли. Большой тигр выступил вперёд и низко поклонился ль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тствуем тебя, царь зверей! Ты пришёл вовремя, чтобы уничтожить нашего злейшего врага и принести мир животным этого ле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ваш враг? — спросил 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ем лесу появился страшный зверь. С виду он походит на паука, но вдвое больше слона. Когда он шагает через лес, за ним остаётся широкий след от поваленных деревьев. И кто бы ему не попался, он хватает передними лапами, тащит ко рту и высасывает кровь. Мы собрались обсудить, как нам избавиться от н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подум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львы в вашем лесу? — спроси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великому нашему несчастью, ни од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я уничтожу вашего врага, признаете ли вы меня своим царём и будете ли вы мне повино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 удовольствием, с великим удовольствием! — дружно заревело звериное сбор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ду на бой! — отважно заявил Лев. — Охраняйте моих друзей, пока я не вернусь. Где чудов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н там! — показал тигр. — Иди по тропинке, пока не дойдёшь до больших дубов. Там паук переваривает пойманного утром большого б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дошёл до логовища паука, окружённого поваленными деревьями. Паук спал, переваривая пищу. Он был куда противнее двенадцатиногого зверя, сделанного Гудвином, и Лев рассматривал врага с отвращением. К огромному туловищу паука прикреплялись мощные лапы со страшными когтями. Зверь был очень силён на вид, но голова его сидела на тонкой длинной ш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самое слабое место чудовища», — подумал Лев. Он решил напасть на спящего паука немедлен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ловчившись, Лев сделал длинный прыжок и упал прямо на спину зверя. Прежде чем паук опомнился от сна, Лев ударом когтистой лапы перервал его тонкую шею и быстро отпрыгнул. Голова паука покатилась прочь, а туловище зацарапало когтями землю и вскоре затихл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отправился обратно. Придя на поляну, где звери с нетерпением ожидали его возвращения, он гордо заяв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ыне вы можете спать спокойно: страшное чудовище уничтож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сторженный рёв звериного стада был ему ответом. Звери торжественно поклялись в верности Льву, а он сказ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ернусь, как только отправлю Элли в Канзас, и буду править вами мудро и милост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СТЕЛЛА, ВЕЧНО ЮНАЯ ВОЛШЕБНИЦА РОЗОВОЙ СТР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тальной путь через лес прошёл без приключений. Когда путешественники вышли из леса, перед ними открылась крутая скалистая гора. Обойти её было нельзя — с обеих сторон дороги были глубокие овра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ненько карабкаться на эту гору! — сказал Страшила. — Но гора — ведь это не ровное место, и, раз она стоит перед нами, значит, надо через неё перелез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н полез вверх, плотно прижимаясь к скале и цепляясь за каждый выступ. Остальные двинулись за Страшил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и поднялись довольно высоко, как вдруг грубый голос крикнул из-за ск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там? — с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за скалы показалась чья-то странная гол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гора наша, и никому не позволено переходить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ам же нужно перейти, — вежливо возразил Страшила. — Мы идём в страну Стеллы, а другого пути здесь 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ёте, да не пройдё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скалу с хохотом выскочил маленький толстенький человечек с большой головой на короткой шее. Его толстые руки сжимались в огромные кулаки, которыми он угрожал путникам. Человечек не казался очень сильным, и Страшила смело полез кверх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ут случилась удивительная вещь. Странный человечек ударил об землю ногами, подпрыгнул в воздух, как резиновый мяч, и с лёту ударил Страшилу в грудь головой и сильными кулаками. Страшила, кувыркаясь, полетел к подножью горы, а человечек, ловко став на ноги, захохотал и крикн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я-ля! Вот как это делается у нас, прыгу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очно по сигналу, из-за скал и бугров выскочили сотни прыгу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рассвирепел и стремительно бросился в атаку, грозно рыча и хлеща себя хвостом по бокам. Но несколько прыгунов, взлетев в воздух, так ударили его своими плоскими головами и крепкими кулаками, что Лев покатился по склону горы, кувыркаясь и мяукая от боли, как самый простой кот. Он встал сконфуженный и, хромая, отошёл от подножия г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взмахнул топором, попробовал гибкость суставов и решительно полез ввер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ись, вернись! — закричала Элли и с плачем схватила его за руку. — Ты разобьёшься о скалы! Как мы будем собирать тебя в этой глухой стра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ёзы Элли мигом заставили Дровосека верну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овём летучих обезьян, — предложил Страшила. — Здесь без них никак не обойтись, пикапу, трика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вздохн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Стелла встретит нас недружелюбно, мы будем беззащит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здесь вдруг заговорил Тот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ыдно признаваться умному псу, но правду не скроешь: мы с тобой, Элли, ужасные глуп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му? — удивилась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Когда нас с тобой нёс предводитель летучих обезьян, он рассказал нам историю золотой шапки… Ведь шапку-то можно переда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и что же? — всё ещё не понима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ты истратишь последнее волшебство золотой шапки, ты передашь её Страшиле и у него опять будут три волшеб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 Ура! — закричали все. — Тотошка, ты наш спас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ь, конечно, — скромно сказал пёсик. — Что эта блестящая мысль не пришла мне в голову раньше. Мы тогда не страдали бы от навод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его не поделаешь, — сказала Элли. — Что произошло, того не воротиш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вольте, позвольте, — вмешался Страшила. — Это что же получается… Три, да три, да три… — Он долго считал по пальцам. — Выходит, что я, да Дровосек, да Лев, мы можем приказывать летучим обезьянам ещё девять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 меня ты позабыл? — обиженно сказал Тотошка. — Я ведь тоже могу быть владельцем золотой ша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 тебя не позабыл, — со вздохом признался Страшила. — Да я не умею считать дальше деся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огромный недостаток для правителя, — серьёзно заметил Железный Дровосек. — Я займусь тобой в свободно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перь Элли смело могла истратить своё последнее волшебство. Она говорила волшебные слова, а Страшила повторял их, приплясывая от радости и грозя своими мягкими кулаками воинственным прыгун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воздухе раздался шум, и стая летучих обезьян опустилась на зем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прикажете, владетельница золотой шапки? — спросил пред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есите нас к дворцу Стеллы! — ответила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дет исполн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путники мигом очутились в воздух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летая над горой, Страшила делал чудовищные гримасы прыгунам и отчаянно ругался. Прыгуны высоко подскакивали в воздух, но не могли достать обезьян и бесновались от зл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ра, а за ней и вся страна мигунов быстро остались позади, и взору путников открылась живописная плодородная страна болтунов, которой управляла добрая волшебница Стел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туны были милые, приветливые люди и хорошие работники. У них был единственный недостаток — они страшно любили болтать. Даже находясь в одиночестве, они по целым часам говорили сами с собой. Могущественная Стелла никак не могла отучить их от болтовни. Однажды она сделала их немыми, но болтуны быстро нашли выход из положения: они научились объясняться жестами и по целым дням толпились на улицах и площадях, размахивая руками. Стелла увидела, что даже ей не под силу переделать болтунов, и вернула им гол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имым цветом в стране болтунов был розовый, как у жевунов голубой, у мигунов — фиолетовый, а в Изумрудном городе — зелёный. Дома и изгороди были выкрашены в розовый цвет, а жители одевались в ярко-розовые плат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зьяны опустили Элли с друзьями перед дворцом Стеллы. Караул у дворца несли три красивые девушки. Они с удивлением и страхом смотрели на появление летучих обезья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 Элли! — дружески сказал предводитель летучих обезьян. — Сегодня ты вызывала нас в последний р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те, прощайте! — закричала Элли. — Большое спаси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обезьяны унеслись с шумом и смех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ишком радуйтесь! — крикнул им вдогонку Страшила. — В следующий раз у вас будет новый повелитель и от него вы не отделаетесь так про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ли видеть добрую волшебницу Стеллу? — с замиранием сердца спросила Элли девушек из карау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жите, кто вы такие и зачем сюда прибыли и я доложу о вас, — ответила старш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рассказала, и девушка отправились с докладом, а остальные приступили к путникам с расспросами. Но они ещё не успели ничего узнать, как девушка вернула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ла просит вас во двор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умылась, Страшила почистился, Железный Дровосек смазал суставы и тщательно отполировал их тряпочкой с наждачным порошком, а Лев долго отряхивался, разбрасывая пыль. Их накормили сытным обедом, а затем провели в богато убранный розовый зал, где на троне сидела волшебница Стелла. Она показалась Элли очень красивой и доброй и удивительно юной, хотя вот уже много веков правила страной болтунов. Стелла ласково улыбнулась вошедшим, усадила их в кресла и обращаясь к Элли, молв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ывай свою историю, дитя мо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начала длинный рассказ. Стелла и её приближённые слушали с большим интересом и сочувств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же ты хочешь от меня, дитя моё? — спросила Стелла, когда Элли оконч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ите меня в Канзас, к папе и маме. Когда я думаю о том, как они горюют обо мне, у меня сердце сжимается от боли и жал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ты рассказывала, что Канзас — скучная и серая пыльная степь. А посмотри, как красиво у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сё же я люблю Канзас больше вашей великолепной страны! — горячо отвечала Элли. — Канзас — моя род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ё желание исполнится. Но ты должна отдать мне золотую шап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 удовольствием, сударыня! Правда, я собиралась передать её Страшиле, но уверена, что вы распорядитесь лучше, чем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распоряжусь так, чтобы волшебства золотой шапки пошли на пользу твоим друзьям, — сказала Стелла и обратилась к Страшиле: — Что вы думаете делать, когда Элли покинет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тел бы вернуться в Изумрудный город, — с достоинством ответил Страшила. — Гудвин назначил меня правителем Изумрудного города, а правитель должен жить в том городе, которым он правит. Ведь не могу же я управлять Изумрудным городом, если останусь в Розовой стране! Но меня смущает обратный путь через страну прыгунов и через реку, где я тон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в золотую шапку, я вызову летучих обезьян, и они отнесут вас в Изумрудный город. Нельзя лишать народ такого удивительного пра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это правда, что я удивительный? — просияв, спросил Страш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того: вы единственный! И я хочу, чтобы вы стали моим дру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ашила с восхищением поклонился доброй волшебн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чего хотите? — обратилась Стелла к Железному Дровосе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Элли покинет эту страну, — печально начал Железный Дровосек, — я буду очень грустить. Но я хотел бы попасть в страну мигунов, избравших меня правителем. Я привезу в Фиолетовый дворец свою невесту, которая — я уверен — ждёт меня, и буду править мигунами, которых очень люб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е волшебство золотой шапки заставит летучих обезьян перенести вас в страну мигунов. У вас нет таких замечательных мозгов, как у вашего товарища Страшилы мудрого, но вы имеете любящее сердце, у вас такой блестящий вид и я уверена, что вы будете прекрасным правителем для мигунов. Позвольте и вас считать своим дру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лезный Дровосек медленно склонился перед Стелл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ом волшебница обратилась к Ль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ерь вы скажите о своих жела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траной прыгунов лежит чудный дремучий лес. Звери этого леса признали меня своим царём. Поэтому я очень хотел бы вернуться туда и провести остаток своих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тье волшебство золотой шапки перенесёт смелого Льва к его зверям, которые, конечно, будут счастливы, имея такого царя. И я также рассчитываю на вашу друж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ев важно подал Стелле большую сильную лапу, и волшебница дружески пожала е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 — сказала Стелла. — Когда исполнятся три последних волшебства золотой шапки, я верну её летучим обезьянам, чтобы никто больше не мог беспокоить их выполнением своих желаний, часто бессмысленных и жесток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согласились с тем, что лучше распорядиться шапкой невозможно, и прославили мудрость и доброту Стел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как же вы вернёте меня в Канзас, сударыня? — спросила дев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бряные башмачки перенесут тебя через леса и горы, — ответила волшебница. — Если бы ты знала их чудесную силу, ты вернулась бы домой в тот же день, когда твой домик раздавил злую Гинге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тогда бы я не получил своих удивительных мозгов! — воскликнул Страшила. — Я до сих пор пугал бы ворон на фермерском п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не получил бы моего любящего сердца, — сказал Железный Дровосек. — Я стоял бы в лесу и ржавел, пока не рассыпался бы в п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до сих пор оставался бы трусом, — проревел Лев. — И, конечно, не сделался бы царём зве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ё это правда, — ответила Элли. — И я ничуть не жалею, что мне так долго пришлось прожить в стране Гудвина. Я только слабая маленькая девочка, но я любила вас и всегда старалась помочь вам, мои милые друзья! Теперь же, когда исполнились наши заветные желания, я должна вернуться домой, как было написано в волшебной книге Вил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м больно и грустно расставаться с тобой, Элли, — сказали Страшила, Дровосек и Лев. — Но мы благословляем ту минуту, когда ураган забросил тебя в Волшебную страну. Ты научила нас самому дорогому и самому лучшему, что есть на свете, — друж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лла улыбнулась девочке. Элли обняла за шею большого смелого Льва и нежно перебирала его густую косматую гриву. Она целовала Железного Дровосека и тот горько плакал, забыв о своих челюстях. Она гладила мягкое, набитое соломой тело Страшилы и целовала его милое, добродушное разрисованное лиц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бряные башмачки обладают многими чудесными свойствами, — сказала Стелла. — Но самое удивительное их свойство в том, что они за три шага перенесут тебя хоть на край света. Надо только стукнуть каблуком о каблук и назвать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пусть же они перенесут меня сейчас в Канз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когда Элли подумала, что навсегда расстаётся со своими верными друзьями, с которыми ей там много пришлось пережить вместе, которых она столько раз спасала и которые, в свою очередь, самоотверженно спасали её самое, сердце её сжалось от горя, и она громко зарыд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елла сошла с трона, нежно обняла Элли и поцеловала на прощан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а, дитя моё! — ласково сказала она. — Расставаться тяжело, но час свиданья сладок. Вспомни, что сейчас ты будешь дома и обнимешь своих родителей. Прощай, не забывай н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й, прощай, Элли! — воскликнули её друз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схватила Тотошку, стукнула каблуком о каблук и крикнула башмач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ите меня в Канзас, к папе и ма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истовый вихрь закружил Элли, всё слилось в её глазах, солнце заискрилось на небе огненной дугой, и прежде чем девочка успела испугаться, она опустилась на землю так внезапно, что перевернулась несколько раз и выпустила Тотош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ЗАКЛЮ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Элли опомнилась, она увидела невдалеке новый домик, поставленный её отцом вместо фургона, унесённого урага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ь в изумлении смотрела на неё с крыльца, а со скотного двора бежал отец, отчаянно размахивая ру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ли бросилась к ним и заметила, что она в одних чулках: волшебные башмачки потерялись во время, последнего, третьего шага девочки. Но Элли не пожалела о них: ведь в Канзасе нет места чудесному. Она очутилась на руках у матери и та осыпала поцелуями и обливала слезами кроткое недоумевающее личико Эл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не с неба ли ты вернулась к нам, моя крош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я была в Волшебной стране Гудвина, — просто ответила девочка. — Но я всё время думала о вас… и… ездил ли ты, папочка, на ярмар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что ты, Элли, — ответил тот со смехом и слезами. — До ярмарки ли нам тут было, когда мы считали тебя погибшей и страшно горевали о т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дней прошло в беспрерывных рассказах Элли об удивительной стране Гудвина, о верных друзьях — мудром Страшиле, добром Дровосеке, смелом Ль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тошка присутствовал при этих рассказах. Он не мог подтвердить словами их справедливость, так как, вернувшись в Канзас, потерял дар речи, но его хвостик красноречиво говорил вместо я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лишне говорить, что бой с соседским Гектором произошёл в первый же вечер после возвращения Тотошки из Волшебной страны. Битва окончилась вничью и противники почувствовали такое сильное уважение друг к другу, что стали неразлучными друзьями, и с тех пор делали набеги на окрестных собак только вме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ермер Джон поехал в соседний городок на ярмарку и повёл девочку в цирк. Там Элли неожиданно встретила Джеймса Гудвина и взаимной радости не было 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ПОСЛЕСЛО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и юные чит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прочитали сказку «Волшебник Изумрудного города», познакомились с девочкой Элли и её милыми и смешными друзьями — Страшилой, Железным Дровосеком и смелым Ль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наверное, очень удивились, узнав, что великий и ужасный волшебник Гудвин оказался не волшебником. Сказка учит тому, что всякая ложь, всякий обман в конце концов раскрыв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чем же понадобилось Гудвину притворяться чудодеем, обманывать людей и прятаться от них в течение многих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несённый на шаре ураганом в незнакомую страну, Гудвин увидел, что её обитатели, никогда до этого не видевшие воздухоплавателя, приняли его за могучего волшебника. И он решил воспользоваться этим: скрыл от них правду и сделался правителем страны. Чтобы его не разоблачили, он придумал несколько фокусов с масками и молва о его «волшебствах» разнеслась по всей стра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первой лжи начались долгие годы притворства. Это была нелёгкая жизнь, как признался потом сам Гудвин. Больше всего он боялся настоящих волшебниц, пробовал даже с ними воевать, но потерпел неудачу. Добродушный, но слабохарактерный Гудвин был до того запуган, что послал на борьбу с Бастиндой маленькую девочку и её др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Гудвина разоблачили, мнимый волшебник даже обрадовался: уж очень ему опротивело притворство и он сам не знал, как выпутаться из этой ис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азочную повесть «волшебник изумрудного города» я написал по мотивам сказки американского писателя Лимана Френка Баума (1856-1919), которая называется «Мудрец из страны Оз». Выдуманная Баумом волшебная страна и родина Гудвина, и вообще весь мир, в котором живут и действуют герои его сказок, — всё это очень похоже на знакомый писателю капиталистический мир, где благополучие меншиства строится на эксплуатации, обмане большинства. Потому-то и Гудвин видел в обмане жителей волшебной страны единственный способ своего спас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ногое в сказке Ф. Баума я изменил: написал новые главы — про встречу с людоедом, про наводнение. У американского писателя Тотошка — немой. Но мне казалось, что в волшебной стране, где разговаривают не только птицы и звери, но даже люди из железа и соломы, умный и верный Тотошка тоже должен говорить — и он у меня заговори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нига «Мудрец из страны Оз» была напечатана в 1900 году. После этого Ф. Баум не раз возвращался к любимым героям и написал ещё много сказок о волшебной стране и её обитател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не, как, может быть, и вам, ребята, тоже жаль расставаться навсегда с героями сказки об изумрудном городе, и поэтому я пишу сейчас вторую сказочную повесть о новых приключениях Элли и её друзей в волшебной стра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лой и завистливый столяр Урфин Джюс случайно получает в свои руки волшебное средство, при помощи которого захватывает власть над Изумрудным городом. Страшила и Железный Дровосек попадают в плен. Об этом узнает Элли и вместе со своим дядей бывалым моряком Чарли, отправляется на выруч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Элли удалось снова попасть в волшебную страну, как был побеждён жестокий Урфин Джюс, вы узнаете сами, прочитав сказку «Урфин Джюс и его деревянные солд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так, до новой вст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ксандр Вол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3</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rPr>
    </w:pPr>
    <w:r>
      <w:rPr>
        <w:rFonts w:cs="Cambria" w:ascii="Cambria" w:hAnsi="Cambria"/>
        <w:b/>
        <w:sz w:val="20"/>
      </w:rPr>
      <w:t>Александр Волков «Волшебник изумрудного гор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snovnojjtekstsotstupom">
    <w:name w:val="osnovnojj_tekst_s_otstupom"/>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9:00Z</dcterms:created>
  <dc:creator>Сергей Грехов</dc:creator>
  <dc:description/>
  <dc:language>en-US</dc:language>
  <cp:lastModifiedBy>Сергей Грехов</cp:lastModifiedBy>
  <cp:lastPrinted>2012-10-09T22:31:00Z</cp:lastPrinted>
  <dcterms:modified xsi:type="dcterms:W3CDTF">2012-10-09T15:31:00Z</dcterms:modified>
  <cp:revision>5</cp:revision>
  <dc:subject/>
  <dc:title/>
</cp:coreProperties>
</file>