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енсис Скотт Фицджеральд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асшедшее воскресень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cs="Times New Roman" w:ascii="Times New Roman" w:hAnsi="Times New Roman"/>
          <w:i w:val="false"/>
        </w:rPr>
        <w:t>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кресенье. Не день, а лишь узкий просвет между двумя обычными днями. Позади съемочные площадки и дубли, долгое ожидание под микрофонным журавлем, сотни миль за день во все концы Калифорнии на автомобилях, состязания в изобретательности и остроумии в студийных кабинетах, уступки и компромиссы, атаки и отступления, - тяжкая битва множества человеческих личностей, битва не на жизнь, а на смерть. Но вот воскресенье, и снова вступает в свои права личная жизнь, и загораются блеском глаза, еще накануне подернутые тусклой пеленой монотонности. Томительно тянутся последние часы будней, и медленно, будто заводные куклы в игрушечной лавке, оживают люди: в углу о чем-то увлеченно сговариваются, влюбленные ускользают в коридор целоваться, и у всех одно ощущение: "Скорей, скорей. Еще не поздно, но, ради бога, торопитесь, ведь не успеешь оглянуться, и они кончатся, эти благословенные сорок часов отдыха!"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жоэл Коулз писал сценарий. Ему было двадцать восемь лет, и Голливуд еще не сломил его. Все эти полгода, с тех пор как он сюда приехал, он получал удачные по здешним понятиям заказы и с увлечением разрабатывал эпизоды и сочинял диалоги. Он скромно именовал себя поденщиком, хотя на самом деле думал иначе. Мать Джоэла была известной актрисой, и все его детство прошло между Лондоном и Нью-Йорком в попытках понять, где подлинная жизнь, а где игра, или хотя бы не слишком в этом путаться. Он был красивый, с томными карими глазами - те же глаза смотрели в 1913 году на бродвейскую публику с лица его матер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учив утром приглашение, Джоэл окончательно убедился, что кое-чего уже достиг. Обычно по воскресеньям он никуда не ходил, не пил и брал работу домой. Недавно ему дали пьесу Юджина О'Нила - фильм ставился для очень знаменитой актрисы. Все, что он делал до сих пор, нравилось Майлзу Кэлмену, а Майлз Кэлмен был единственный режиссер на студии, у которого никто не стоял над душой, он отчитывался непосредственно перед теми, кто финансировал фильм. В карьере Джоэла все шло как надо. ("Говорит секретарь мистера Кэлмена. Он приглашает вас в воскресенье на чашку чая, от четырех до шести... Беверли-Хиллз, дом номер..."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жоэл был польщен. Изысканный светский прием. Его признали многообещающим молодым человеком. Дом, где бывают большие люди, приятели Мэр ион Дэвис; быть может, придут даже Дитрих, Гарбо и Маркиза, а их встретить не так-то просто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Пить не буду", - заверил себя Джоэл. Кэлмен не терпит пьяниц, о чем заявляет во всеуслышание, сожалея, что кинопромышленность не может без них обойтись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элмен прав: сценаристы пьют слишком много. Вот и он сам... Но сегодня - ни капли. Хорошо бы, Майлз оказался где-нибудь рядом, когда подадут коктейли, и услышал его скромное и краткое: "Спасибо, не пью"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м Майлза Кэлмена был создан для высоких прозрений - казалось, он сосредоточенно внимает, словно тишина его анфилад прятала невидимых слушателей, но в этот день здесь было полно народу, будто гостей не пригласили, а пригнали сюда целой толпой. И, кроме, него, всего два сценариста, с гордостью отметил Джоэл; титулованный англичанин и, как ни странно, Нат Кьоу, хотя именно он и послужил поводом для раздраженного замечания Кэлмена о пьяницах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елла Кэлмен (она же знаменитая Стелла Уокер), поздоровавшись с Джоэлом, не отошла к другим гостям. Она медлила - она была так очаровательна, что это требовало признания, и Джоэл положился на свой актерский дар, унаследованный от матер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ам же шестнадцать лет, не больше! Где ваш педальный автомобильчик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й это явно понравилось - она все медлила. Джоэл почувствовал, что должен сказать еще что-то, дружески и просто - он познакомился со Стеллой в Нью-Йорке несколько лет назад, когда она билась за самые маленькие роли. Тут появился поднос с коктейлями, и Стелла протянула ему бокал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се боятся, верно? - сказал он, рассеянно взглянув на бокал. - Все следят друг за другом, не совершит ли кто-нибудь промах, или прикидывают, с тем ли человеком говорят, будет ли от этого польза... К вашему дому это, конечно, не относится, - спохватился он. - Я говорю вообще о Голливуд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елла согласилась. Она представила Джоэлу несколько гостей, словно он был важной персоной. Убедившись, что Майлз далеко, Джоэл выпил коктейль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начит, у вас уже малыш, - сказал он. - Тогда берегитесь. Хорошенькая женщина после первого ребенка оказывается в очень уязвимом положении. Ей надо увериться, что она все так же пленительна. И только преданное поклонение какого-нибудь нового мужчины может доказать ей, что ничего не изменилось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не еще никто никогда преданно не поклонялся, - не без сожаления сказала Стелл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сто все боятся вашего муж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ы так считаете? - Наморщив лоб, она задумалась над его словами, но тут их прервали - в самый подходящий момент, решил Джоэл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лагосклонность Стеллы вселила в него уверенность. Нет, не его удел пристраиваться к тихим группкам или искать приют под крылышком знакомых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н подошел к окну и стал смотреть на Тихий океан, белесый в ленивых лучах заката. Хорошо здесь - американская Ривьера и все такое прочее, жаль только, некогда всем этим наслаждаться. Красивые, элегантные люди вокруг, прелестные девушки и... прелестные девушки. Нельзя же иметь все на свете!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Юное мальчишеское лицо Стеллы мелькало среди гостей, одно веко было устало приспущено, и Джоэлу захотелось сесть с ней рядом и завести долгий задушевный разговор, просто так, забыв о ее громком имени. Он следил за ней, проверяя, уделит ли она кому-нибудь столько же внимания, как ему. И выпил второй коктейль, но не потому, что хотел придать себе уверенности, а потому, что после разговора со Стеллой уверенности у него было хоть отбавляй. Он подсел к матери хозяина дом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аш сын, миссис Кэлмен, стал живой легендой. Непогрешимый оракул, избранник судьбы! Лично я бунтую, но я в меньшинстве. А что думаете вы? Вы удивлены? Вас поражает, сколь многого он достиг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ичуть, - спокойно ответила она. - Мы всегда возлагали на Майлза большие надежд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А знаете, это необычно, - заметил Джоэл. - Мне казалось, что все матери похожи на мать Наполеона. Моя, например, не хотела, чтобы я имел хоть какое-то отношение к зрелищам. Она хотела, чтобы я поступил в Вест-Пойнт, вот надежное поприщ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ы всегда верили в Майлза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толовой, у стенного бара, он поболтал с добродушным, вечно пьяным и высокооплачиваемым Натом Кьоу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 год я заработал сто тысяч и сорок проиграл, так что пришлось мне взять управляющего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ы имеете в виду - агента? - подсказал Джоэл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а нет, агент у меня тоже есть. Управляющего. Я все отдаю жене, а она совещается с ним, и они выдают мне деньги на расходы. Я плачу ему пять тысяч в год, чтобы он выдавал мне мои же деньг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аш агент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а нет же, управляющий! И я не один такой - у него большая клиентура среди безответственных Люде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о хватило же у вас ответственности нанять управляющего!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Я безответствен, когда играю. Дело в том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гостиной запел певец; Джоэл и Нат вместе с другими гостями пошли туда. 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2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ние доносилось словно издалека; Джоэл был полон счастья и дружеского расположения ко всем собравшимся здесь людям - таким трудолюбивым и мужественным, не в пример дельцам-буржуа, которые если и опередили их, так только в невежестве и разврате, - людям, добившимся самого высокого положения в стране, вот уже целое десятилетие жаждавшей лишь одного развлечений. Они ему нравились, он их любил. Теплые волны доброжелательства накатывали на него одна за друго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вец умолк, гости начали подходить к хозяйке прощаться, и вдруг Джоэла осенило. Сейчас он им представит "Заварим погуще" - свой коронный номер, который уже имел успех на нескольких вечерах и, наверно, понравится Стелле Уокер. Он бросился к ней, и кровь застучала у него в висках: сейчас он покажет всем, на что он способен!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у конечно! Непременно! - воскликнула она. - Вам что-нибудь понадобится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то-то должен сыграть секретаршу - я ей диктую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Я сыграю!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ти, уже надевавшие пальто в передней, потянулись обратно, на Джоэла со всех сторон воззрились чужие люди. Ему стало не по себе: он вдруг сообразил, что певец был знаменитость, радиозвезда. Но кто-то сказал: "Ш-ш!", и они со Стеллой очутились в центре зловещего полукруга, как на индейском празднестве. Стелла выжидательно улыбнулась, и он начал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ценка строилась на пробелах в образовании мистера Дэйва Силверстина, независимого продюсера; Джоэл изображал, как тот диктует указания сценаристу, в каком духе следует обработать роман, который он купил для экранизаци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...подкинем туда развод, молодую пару и чуток подперчим, - слышал он свой голос, подражающий интонациям Силверстина. - Ну, к примеру, он после развода да в Африку, в Иностранный легион. Заварим погуще, ясно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ут его кольнуло сомнение. Мягко освещенные лица вокруг смотрели на него внимательно и не без любопытства, но ни тени улыбки, ни у кого. Холодными рыбьими глазами уставился на Джоэла Великий Любовник экрана, который стоял прямо напротив. И только Стелла Уокер глядела на него все с той же сияющей улыбко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...того, что постарше, дать под Менжу, только чтоб антураж, как в Гонолулу, и таким манером получаем Майкла Арлен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ые ряды неподвижны, но сзади шорох и заметное движение влево, к двер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...Тут она ему - у меня, мол, к тебе сексапил. А он как вскинется катись, говорит, отсюда подальш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ин раз он услышал, как фыркнул Нат Кьоу, на двух-трех лицах мелькнула улыбка, но когда он кончил, то с ужасающей ясностью понял, что выставил себя дураком перед столпами мира кино, от которых зависит его карьер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ще мгновение мучительной, неловкой тишины, затем гости направились к дверям. Он уловил насмешку в поднявшемся шуме голосов, потом - все это за какие-то десять секунд! - Первый Любовник с пустыми, стеклянными глазами громко сказал: "Мура", выразив, как показалось Джоэлу, общее настроение. Это было презрение профессионалов к любителю, сплоченной общины к чужаку, безжалостный приговор клан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лько Стелла Уокер все еще стояла рядом и благодарила его так горячо, будто он всех привел в восторг, будто она и не заметила, что скетч никому не понравился. Нат Кьоу помог ему надеть пальто, и тут Джоэла захлестнула волна отвращения к себе, и он едва не нарушил свое правило таить обиды про себя, пока они не утихнут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валился, - весело сказал он Стелле. - Ну и пусть. Отличный номер, когда хорошо принимают. Спасибо вам за помощь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на по-прежнему улыбалась, - он склонился в пьяном поклоне, и Нат потянул его к двери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анный завтрак вернул Джоэла из тумана снов в расколотый вдребезги мир. Вчера еще он был самим собой, ярким факелом, готовым озарить киномир, а сегодня погребен под катастрофической неудачей - он один против этих холодных физиономий, против презрения каждого и глумления всех! Хуже того, для Майлза Кэлмена он стал теперь одним из тех жалких пьяниц, работать с которыми для режиссера тяжкий крест. А Стелла Уокер, которая принесла себя в жертву гостеприимству, - о ней он даже боялся думать. Аппетит у него пропал совершенно, он поставил яичницу на телефонный столик и написал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Дорогой Майлз! Вы, конечно, понимаете, как я сам себе противен. Каюсь, иной раз на меня находят приступы эксгибиционизма, но в гостях, среди бела дня! О, боже! Приношу глубочайшие извинения Вашей супруг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гда Ваш Джоэл Коулз"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тудии Джоэл отсиживался в своем кабинетике и вышел только для того, чтобы прокрасться в табачную лавку, словно какой-то воришка. Поведение его было столь подозрительным, что дежурный охранник потребовал у него пропуск. Пообедать он решил в городе, но тут его перехватил Нат Кьоу, беспечный и веселы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а никак вы обрекли себя на вечное заточение? Ну, ошикал вас этот пижон, так что? Хотите, расскажу вам одну историю? - продолжал он, увлекая Джоэла в студийный ресторан. - Как-то на премьере у Граумена этот тип раскланивался перед зрителями, а Джо Сквайерс дал ему коленкой под зад. Тогда этот индюк заявил, что потребует объяснения. Назавтра в восемь утра Джо ему позвонил. Кажется, говорит, вы хотели со мной объясниться. Только ответа Джо не дождался - тот сразу же положил трубку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а нелепица подбодрила Джоэла, и он стал разглядывать компанию за соседним столиком, находя в этом мрачное утешение: грустные и милые сиамские близнецы, злобные карлики и гордый великан - актеры, занятые в фильме о цирке. Однако взглянув на другой столик - на хорошеньких женщин, чьи лица сейчас желтели гримом, густо подведенные глаза были печальны, а бальные платья выглядели при свете дня дешевой мишурой, - он поежился: они были вчера у Кэлмен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т, кончено! - воскликнул он. - Никаких светских приемов отныне и во веки веко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следующий день в студии его ждала телеграмм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Вы были одним из самых приятных наших гостей. Жду вас к ужину в следующее воскресенье у моей сестры Джун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елла Уокер Кэлмен"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овь бешено застучала у него в висках, он перечитал телеграмму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Господи! До чего же это мило с ее стороны!"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cs="Times New Roman" w:ascii="Times New Roman" w:hAnsi="Times New Roman"/>
          <w:i w:val="false"/>
        </w:rPr>
        <w:t>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нова этот сумасшедший день - воскресенье. Джоэл проспал до одиннадцати, потом проглядел газету, чтобы быть в курсе всех новостей за неделю. Позавтракал он у себя: форель, салат из авокадо, пинта калифорнийского вина. Когда пришло время одеваться, он выбрал костюм в клеточку, голубую рубашку и палевый галстук. От усталости под глазами у него темнели круги. Он подъехал к особняку на Ривьере в своей подержанной машине и только успел представиться сестре Стеллы, как явились Стелла с Майлзом в костюмах для верховой езды - несколько часов подряд они жестоко ссорились на всех дорогах за Беверли-Хиллз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йлз Кэлмен - высокий, нервный, блистательно остроумный и с такими скорбными глазами, каких Джоэл не видел ни у кого, был художником от макушки своей странновато слепленной головы до тяжелых нескладных ног. На них он стоял твердо: он не снял ни одного пошлого фильма, хотя иной раз ему приходилось дорого расплачиваться за неудавшийся эксперимент роскошь, которую он мог себе позволить. Он был обаятельным собеседником, но каждому, кто имел с ним дело, вскоре становилось ясно, что человек он больно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два Кэлмены вошли, как день Джоэла нерасторжимо сплелся с их днем. Он направился к собравшемуся возле них кружку, но тут Стелла, раздраженно прищелкнув языком, отошла, а Майлз сказал кому-то рядом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олько не упоминайте Еву Гобел, не то дома мне костей не собрать. Майлз повернулся к Джоэлу: - Я, к сожалению, не сумел заглянуть вчера к вам на студию. Полдня провел у своего психиатр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сихоанализ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а, и уже давно. Я обратился к нему по поводу клаустрофобии, а теперь пытаюсь распутать всю свою жизнь. Говорят, на это потребуется не меньше год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о в вашей жизни все прекрасно, - уверил его Джоэл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ы думаете? А вот Стелла так не считает, - с горечью сказал Майлз. Спросите кого угодно, вам всякий скажет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ая-то девица уселась на ручку его кресла, и Джоэл подошел к Стелле, которая потерянно стояла у камин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пасибо за телеграмму, - сказал он. - Она была как бальзам. Вы такая красивая и такая добрая! Значит, бывают и добрые красавиц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на была даже еще красивей в это воскресенье, и, быть может, искреннее восхищение, которое она прочла в его глазах, побудило ее довериться ему сразу же, немедля, потому что она была на грани истерик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...целых два года, а я даже не подозревала. Она ведь считалась моей лучшей подругой, постоянно у нас бывала. В конце концов, когда люди открыли мне глаза, Майлз вынужден был признатьс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на демонстративно уселась на ручку его кресла. Ее бриджи были того же цвета, что и кресло, а в пышных волосах смешивались рыже-золотые и бледно-золотые пряди - покрасить так невозможно, - подумал Джоэл. И никакой косметики на лице. Настоящая красавица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елла все никак не могла прийти в себя от обрушившегося на нее открытия, а тут еще к Майлзу льнула новая девица, и это было невыносимо. Она увела Джоэла в спальню, где они, усевшись на разных концах широкой кровати, продолжали разговор. Гости по пути в ванную заглядывали к ним и отпускали шуточки, но Стелла, изливая душу, не обращала на них внимания. Немного погодя в дверь просунул голову Майлз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Бесполезно пытаться объяснить Джоэлу за полчаса то, чего я сам не понимаю, а доктор сказал, чтобы понять все это, нужно не меньше год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елла продолжала говорить, будто Майлза тут и не было. Она любит Майлза, сказала она, несмотря ни на что, она всегда была ему верн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сихоаналитик сказал Майлзу, что у него материнский комплекс. Сначала Майлз перенес его на свою первую жену, и тогда его сексуальные порывы обратились на меня. Но когда он женился на мне, все повторилось: материнский комплекс он перенес на меня а либидо - на эту женщину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жоэл понимал, что, возможно, это вовсе не такой уж бред, и тем не менее. Он был знаком с Евой Гобел - настоящий материнский тип: она и старше и мудрее Стеллы, прелестного балованного ребенк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йлз сердито предложил, чтобы Джоэл поехал к ним, раз уж Стелле надо так много ему рассказать, и они поехали в особняк на Беверли-Хиллз. Там, под высокими потолками, вся история предстала более трагической и благородной. Вечер был светлый и жутковатый, за окнами висел прозрачный сумрак, и золотисто-розовой тенью, с рыданиями, металась по комнате Стелла. Джоэл не очень верил в горе киноактрис. Им предназначено другое: красивые золотисто-розовые статуэтки, на какие-то часы они оживают по воле сценаристов и режиссеров, а после съемок шепчутся, и хихикают, и сплетничают обо всем на свете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н то слушал Стеллу, то притворялся, будто слушает, а сам любовался, как она одета: бриджи в обтяжку четко обрисовывают линии стройных ног, пастельных тонов итальянский свитер с высоким воротом, коричневая замшевая курточка. Он никак не мог решить, она ли подделка под английскую леди или английская леди - подделка под нее. Она балансировала на самой грани доподлинной подлинности и наглого лицедейств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айлз так меня ревнует, что следит за каждым моим шагом! - с презрением бросила она. - Я написала ему из Нью-Йорка, что ходила в театр с Элди Брейкером, и он с ума сошел от ревности, звонил мне десять раз на дню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Я совсем обезумел. - Майлз засопел, как всегда в минуты волнения. Психиатр тогда целую неделю бился со мной, и все впустую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елла в отчаянии покачала голово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А ты ждал, что я три недели буду безвыходно сидеть в номере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ичего я не ждал. Ну да, я ревнив. Я стараюсь не ревновать. Доктор Бриджбейн проводил со мной специальные сеансы, но ничего, не вышло. Сегодня я ревновал тебя к Джоэлу, когда ты села на ручку его кресл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ы ревновал?! - вспыхнула Стелла. - Ревновал! А у тебя на ручке кресла никто не сидел? И ты сказал мне за два часа хоть одно слово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о ты была в спальне с Джоэлом. Жаловалась ему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ак только я вспомню, что эта женщина... - Стелле, как видно, казалось, что, не произнося имени Евы Гобел, она тем самым вычеркивает ее из реальной жизни, - все время здесь бывала!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у хорошо, хорошо, - устало сказал Майлз. - Я ведь во всем признался, и мне не легче, чем тебе. - Он повернулся к Джоэлу и стал говорить о фильмах, а Стелла, сунув руки в карманы бриджей, беспокойно расхаживала взад и вперед в дальнем конце гостино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ни обошлись с Майлзом возмутительно, - неожиданно вмешалась Стелла, как будто и не было никакого разговора о ее собственных проблемах. Расскажи Джоэлу, как этот Белтцер хочет перекроить твой фильм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за Стеллы сверкали негодованием, она склонилась над Майлзом, словно хотела его защитить, - и Джоэл понял, что любит ее. От волнения у него захватило дух, он встал и попрощалс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онедельник, резким контрастом с воскресными пересудами, сплетнями и семейными драмами, неделя вновь обрела свой рабочий ритм; сценарий без конца резали, переделывали, подгоняли: "К черту этот дурацкий наплыв! Оставим ее голос за кадром и дадим средний план от Белла, или общий вид: просто вокзал, а потом камера панорамирует вереницу такси..." К середине дня в понедельник Джоэл уже снова забыл, что людям, поставляющим развлечения, позволено развлекаться самим. Кэлменам он позвонил вечером. Он спросил Майлза, но к телефону подошла Стелл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у, как у вас, полегче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 очень. Что вы делаете в субботу вечером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ичего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ерри дают обед, а оттуда поедут в театр. Майлза не будет - улетает в Саут-Бенд, на матч "Нотр-Дам" - "Калифорния". Вы не могли бы составить мне компанию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жоэл ответил не сразу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у конечно, с удовольствием. Только если затянут совещание, к обеду я не успею, а в театр приду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огда я скажу, что мы будем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ив трубку, Джоэл долго ходил по кабинету. Понравится ли это Майлзу, особенно если иметь в виду, что у них сейчас происходит? Или она не хочет, чтобы Майлз знал? Нет, это невозможно, - если Майлз не заведет разговор о субботе, Джоэл сам ему скажет. Однако целый час, если не больше, он не мог приняться за работу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реду в конференц-зале четыре часа шло совещание. Трое мужчин и одна женщина по очереди мерили шагами ковер, предлагая или отвергая - резко или деликатно, уверенно или безнадежно, а над их головами плыли спиралями туманности и созвездия табачного дыма. Когда обсуждение кончилось, Джоэл подошел к Майлзу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т кто действительно устал - не от споров, а просто от жизни: набрякшие веки, синие тени под скулами, где пробивается щетин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оворят, вы летите на матч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йлз посмотрел куда-то мимо и покачал голово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Я раздумал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чего же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з-за вас. - Он по-прежнему не смотрел на Джоэл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а господь с вами, Майлз!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з-за вас я отказался от поездки. - И он усмехнулся - словно сам над собой. - Попробуй угадай, что натворит Стелла мне назло - она ведь пригласила вас пойти с ней к Перри? Матч не доставит мне никакого удовольстви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азительная интуиция, которая никогда не изменяла ему на съемочной площадке, отказывала в личной жизни, тут он был слаб и беспомощен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слушайте, Майлз, - сказал Джоэл, нахмурившись. - У меня и в мыслях ничего нет и не было. Если вы правда хотите отменить поездку из-за меня, я не пойду со Стеллой к Перри и не буду с ней видеться. Можете мне верить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лько тут Майлз посмотрел на него. Очень внимательно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опустим. - Он пожал плечами. - Не вы, так найдется кто-то другой. Мне будет не до развлечени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ы, видно, не слишком доверяете Стелле? А она сказала мне, что всегда была вам верн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ожет, и была. - За последние несколько минут складки вокруг рта у Майлза залегли еще глубже. - Но после того, что случилось, разве я смогу что-то от нее требовать? Разве я имею право... - Он умолк, потом заговорил снова, и лицо его стало жестким. - Скажу вам одно. Что я сам натворил - не важно, но если я узнаю что-нибудь про Стеллу, я с ней разведусь. Не могу я поступиться своей гордостью, это было бы последней капле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жоэла раздражал его тон, но он сказал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А как с Евой Гобел? Стелла успокоилась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т. - Майлз мрачно засопел. - И для меня это тоже не просто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не казалось, там все кончено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Я стараюсь не встречаться с Евой, но, знаете, не так легко порвать сразу - она ведь не девчонка, с которой целуешься в такси. Психиатр говорит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а, да, - перебил Джоэл, - Стелла мне рассказывала. - Излияния Майлза наводили тоску. - Так вот, что касается меня, если вы улетите на матч, я со Стеллой не встречусь. И уверен, что ее совесть чист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ожет быть, может быть, - вяло повторил Майлз... - Тем не менее я остаюсь и иду с ней на обед... А знаете, - вдруг сказал он, - пойдемте и вы с нами! Мне нужно, чтобы рядом был кто-то симпатичный мне, с кем я могу поговорить. В этом ведь и беда: Стелла полностью находится под моим влиянием, и все, кто нравится мне, нравятся и ей тоже. В особенности мужчины. Очень все это сложно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а, должно быть, - согласился Джоэл.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cs="Times New Roman" w:ascii="Times New Roman" w:hAnsi="Times New Roman"/>
          <w:i w:val="false"/>
        </w:rPr>
        <w:t>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бед Джоэл не поспел. Стыдясь своего цилиндра в это безвременье, когда кругом было столько безработных, он ждал Перри и их гостей перед Голливудским театром и разглядывал вечерний парад: бездарные копии блестящих кинозвезд, несостоявшиеся киногерои в спортивных пиджаках, шаркающий дервиш с апостольской бородой и посохом, парочка франтоватых филиппинцев в модных костюмах как напоминание о том, что этот штат открыт всем морям, шумная процессия молодежи в причудливых нарядах - как выяснилось, посвящение в какое-то братство. Шествие распалось, пропуская два роскошных лимузина, которые остановились у тротуар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т она! В платье, сотканном из тысячи бледно-голубых бликов - словно в струе студеной воды, а на шее переливаются сосульки. Он порывисто шагнул к не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у как? Нравится вам мое платье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де Майлз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н все-таки улетел на матч. Вчера утром... Во всяком случае, надеюсь... - Она не договорила. - Только что пришла телеграмма из Саут-Бенда, что он вылетает обратно. Ах, да - вы знакомы с моими друзьями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я компания направилась в театр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чит, Майлз все-таки улетел. Джоэл терзался сомнениями, правильно ли он сделал, что пришел. Но когда начался спектакль, он позабыл о Майлзе профиль Стеллы и светлая россыпь ее волос были совсем рядом. Один раз он повернулся к ней, и она посмотрела на него, улыбаясь, и не отвела глаза. В антракте они курили в фойе, и она шепнула ему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ни все поедут на открытие ночного клуба Джека Джонсона... Мне не хочется, а вам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Это обязательно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-моему, нет. - Она замялась. - Мне хотелось бы поговорить с вами. Может быть, поедем к нам? Если бы только я была уверена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на снова умолкла, и Джоэл спросил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чем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верена, что... Ну да, я психопатка, но я вовсе не уверена, что Майлз действительно поехал на матч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ы думаете, он у Евы Гобел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а нет... но что, если он здесь и следит за мной? Знаете, Майлз способен на очень странные поступки. Как-то он пожелал пить чай с каким-нибудь человеком, у которого длинная борода, и потребовал, чтобы бюро по найму актеров прислало ему такого длиннобородого, а потом пил с ним чай до вечер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у это совсем другое. Он же прислал вам телеграмму из Саут-Бенда. Значит, он на матч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йдя из театра, они попрощались со своими спутниками, что было встречено веселыми взглядами. Машина вырулила из толпы, собравшейся вокруг Стеллы, и покатилась по залитой золотым светом улиц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н ведь мог договориться об этих телеграммах, - сказала Стелла. - Это очень просто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ж, вполне вероятно, и при мысли, что ее тревога не лишена основания, Джоэл рассердился: если Майлз, так сказать, решил держать их в объективе кинокамеры, то он снимает с себя все обязательства. Вслух он сказал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Чепух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витринах магазинов уже сверкали рождественские елочки, и полная луна над бульваром казалась бутафорской, как и огромные фонари на перекрестках. На Беверли-Хиллз темная листва тускло поблескивала, будто эвкалипты под солнцем, но Джоэл видел лишь отсвет белого лица совсем рядом и плавный изгиб плеча. Она вдруг отстранилась и посмотрела на него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 вас глаза вашей матери, - сказала она. - Когда-то у меня был целый-альбом ее снимко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А у вас глаза - только ваши, других таких нет, - ответил он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гда они входили в дом, Джоэл почему-то оглянулся, будто ему почудилось, что Майлз притаился в кустах. На столике в передней лежала телеграмма. Стелла прочла ее вслух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Чикаго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уду завтра вечером. Думаю о тебе. Люблю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йлз"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от видите, - сказала она, бросая телеграмму обратно на столик, - он легко мог все это подстроить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на распорядилась, чтобы дворецкий принес напитки и сандвичи, и поднялась наверх, а Джоэл прошелся по пустынным гостиным. Вот и рояль, возле которого он, опозоренный, стоял в позапрошлое воскресень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так, развод, - сказал он громко, - молодая пара, а он после развода да в Африку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н вспомнил о другой телеграмме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Вы были одним из самых приятных наших гостей..."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что, если телеграмма Стеллы - обычный жест вежливости, - вдруг подумал он. Скорее всего, ее надоумил Майлз, ведь это он пригласил его. Может быть, Майлз сказал: "Пошли ему телеграмму - у него сейчас скверно на душе, ему кажется, что он сделал из себя посмешище"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хоже на то... "Стелла полностью находится под моим влиянием, и все, кто нравятся мне, нравятся и ей тоже, в особенности мужчины". Женщина послала бы телеграмму из сострадания, мужчина счел это своим долгом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елла вошла в гостиную, и он взял ее за рук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 меня странное чувство, мне все кажется, что я просто пешка, которой вы сделали ход против Майлза, - сказал он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лейте себе чего-нибудь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А самое странное, что я все равно влюблен в вас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звонил телефон, она отняла руку и взяла трубку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Еще одна телеграмма от Майлза, - объявила она. - Он отправил ее - во всяком случае, так там сказано - с самолета, из Канзас-Сит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, наверное, просит передать поклон мне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т, он только пишет, что любит меня. И я верю, что любит. Он такой слабы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ядьте рядом со мной, - попросил Джоэл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ремя было не позднее. И полчаса спустя, когда Джоэл встал и подошел к холодному камину, до полуночи оставалось еще несколько минут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начит, я вам совсем не интересен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чему же? Вы мне очень нравитесь, и вы это знаете. Но только, кажется, я действительно люблю Майлз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не всякого сомнени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 я почему-то очень нервничаю сегодн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н не сердился - скорее, почувствовал облегчение: случись иначе, все слишком бы осложнилось. Но, глядя на нее, на ее теплое нежное тело, растапливающее холодную голубизну платья, он понял, что будет сожалеть о ней всю свою жизнь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не пора, - сказал он. - Я позвоню и закажу такс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чем же? У нас есть ночной шофер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н поежился - уж очень легко она его отпускает, - и, заметив это, она поцеловала его легким поцелуем и сказала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ы милый, Джоэл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н залпом осушил бокал, и тут же громко, на весь дом, зазвонил телефон, и торжественно забили часы в холле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вять... десять... одиннадцать... двенадцать...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cs="Times New Roman" w:ascii="Times New Roman" w:hAnsi="Times New Roman"/>
          <w:i w:val="false"/>
        </w:rPr>
        <w:t>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снова настало воскресенье. Джоэл подумал, что пошел вечером в театр, еще не сбросив с себя гнета будней, и Стеллы домогался так настойчиво, будто спешил до конца дня покончить и с этим делом. Но теперь наступило воскресенье - впереди двадцать четыре упоительных праздных часа, каждая минута манит тайным обещанием, в каждом мгновении таятся бессчетные возможности. И нет ничего недостижимого, все только начинается. Он налил себе еще один бокал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елла вскрикнула и бессильно опустилась на пол возле телефона. Джоэл подхватил ее и перенес на диван. Он смочил носовой платок содовой водой и приложил ей к лицу. Из телефонной трубки доносилось какое-то бормотание, и он взял е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...самолет упал сразу после вылета из Канзас-Сити. Тело Майлза Кэлмена опознано и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н повесил трубку. Стелла открыла глаз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 поднимайтесь, - сказал он, стараясь протянуть врем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 господи, что случилось? - прошептала она. - Позвоните им! Господи, что случилось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ейчас я позвоню. Кто ваш доктор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ни сказали - Майлз погиб?!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Лежите тихо... Кто-нибудь из слуг еще не спит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нимите меня, я боюсь!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н обнял ее за плеч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кажите мне фамилию вашего доктора, - твердо повторил он. - Может быть, это ошибка, но надо, чтобы кто-то был здесь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ой доктор... О боже, неужели Майлз погиб?!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жоэл кинулся наверх и стал рыться в незнакомых аптечках в поисках нашатырного спирта. Когда он вернулся, Стелла рыдал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т, нет, он жив! Я знаю, он жив! Он это все придумал. Он нарочно мучит меня. Он жив, я знаю. Я чувствую, что он жи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му из ваших близких друзей позвонить, Стелла? Вам нельзя оставаться одно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т! Нет! Я не хочу никого видеть. Останьтесь вы со мной. У меня нет друзей. - Она встала, слезы заливали ее лицо. - Майлз - мой единственный друг. Он не умер, он не может умереть! Я поеду туда, я должна сама все увидеть. Узнайте, когда поезд. И вы поедете со мно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о сейчас ночь, ничего нельзя сделать. Скажите мне, кому из ваших подруг я могу позвонить: Лоис? Джоун? Кармеле? Кому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елла подняла на него невидящие глаз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оей лучшей подругой была Ева Гобел, - сказала он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жоэл вспомнил, как они с Майлзом говорили на студии два дня назад, увидел перед собой его отчаянное, печальное лицо. В страшном безмолвии смерти все стало на свои места. Он был единственным режиссером-американцем, соединившим в себе совесть художника с незаурядным характером. Зажатый в тисках киномашины, он расплачивался своим душевным здоровьем за то, что не шел на компромиссы, не сумел выработать в себе трезвый цинизм, не смог найти себе убежище, а если оно у него и было, то жалкое и ненадежно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парадной, двери что-то стукнуло, потом она отворилась. В холле послышались шаг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айлз! - пронзительно крикнула Стелла. - Это ты, Майлз? Это Майлз, Майлз!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ороге появился рассыльный с телеграф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Я не нашел звонка. Но вы тут разговаривал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грамма точно повторяла то, что передали по телефону. Стелла перечитывала ее снова и снова, будто хотела убедиться, что это какая-то страшная чушь, а Джоэл тем временем звонил по телефону. Все еще где-то веселились, и никого не было дома, но в конце концов он разыскал каких-то знакомых, потом заставил Стеллу выпить виск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ы должны остаться, Джоэл, - шепнула она словно в полусне. - Не уходите, Майлзу вы так нравились... он говорил, что вы... - Она содрогнулась всем телом. - Боже мой, если бы вы только знали, как мне одиноко! - Глаза ее закрылись. - Обнимите меня, Джоэл. У Майлза был такой же костюм. - Она резко выпрямилась. - Как подумаю, какой ужас он должен был испытать! Он так всего боялс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на помотала головой, потом вдруг сжала лицо Джоэла в ладонях и притянула к себ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т, нет, ты не уйдешь! Я ведь нравлюсь тебе - ты любишь меня... Любишь? Не звони никому. Завтра еще будет время. А сейчас останься, не уходи от меня!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н смотрел на нее, не веря своим ушам, а потом вдруг все понял и ужаснулся. Быть может, сама того не сознавая, Стелла тщилась вернуть Майлза к жизни, сохраняя ту ситуацию, в которой он был главным действующим лицом, - ей словно казалось, что сознание его не угаснет, пока не исчезнет причина его тревоги. Это была безумная, мучительная попытка отсрочить ту минуту, когда придется смириться с реальностью его смерт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жоэл решительно взял трубку и позвонил доктору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 надо, не надо, не звони никому! - закричала Стелла. - Иди ко мне, обними меня!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октор Бейлз дома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жоэл! - рыдала Стелла. - Я думала, что могу положиться на тебя. Ты так нравился Майлзу. Он ревновал меня к тебе... Джоэл, иди же ко мне!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Значит, если он предаст Майлза, ей удастся сохранить иллюзию, что он жив... но ведь он погиб, его уже невозможно предать!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...страшное потрясение. Только что. Не могли бы вы приехать сейчас же и привезти сиделку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жоэл!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перь дверной звонок и телефон звонили беспрерывно, а к парадному уже подъезжали автомобил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о ты не уйдешь! - молила Стелла. - Ведь ты останешься, скажи, что останешься!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т, я не останусь, - ответил он. - Но я вернусь, если буду нужен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ступеньках крыльца Джоэл остановился. Дом теперь гудел и пульсировал жизнью, которая всегда трепещет вокруг смерти, как защитная завеса листвы, и в горле у Джоэла забилось глухое рыдани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Он был волшебником. Он сотворял чудо, к чему бы ни прикоснулся, подумал он. - Он преобразил даже эту маленькую статисточку и сделал из нее подлинное произведение искусства"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том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Как будет не хватать его в этой пустыне... Уже не хватает!"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потом, не без горечи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Я-то вернусь... я вернусь"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32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680" w:top="1021" w:footer="68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Cambria" w:hAnsi="Cambria" w:cs="Cambria"/>
        <w:sz w:val="20"/>
        <w:lang w:val="en-US"/>
      </w:rPr>
    </w:pPr>
    <w:r>
      <w:rPr>
        <w:rFonts w:cs="Cambria" w:ascii="Cambria" w:hAnsi="Cambria"/>
        <w:sz w:val="20"/>
        <w:lang w:val="en-US"/>
      </w:rPr>
    </w:r>
  </w:p>
  <w:p>
    <w:pPr>
      <w:pStyle w:val="Footer"/>
      <w:rPr/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sz w:val="20"/>
          <w:lang w:val="en-US"/>
        </w:rPr>
        <w:t>www</w:t>
      </w:r>
      <w:r>
        <w:rPr>
          <w:rStyle w:val="InternetLink"/>
          <w:sz w:val="20"/>
        </w:rPr>
        <w:t>.100</w:t>
      </w:r>
      <w:r>
        <w:rPr>
          <w:rStyle w:val="InternetLink"/>
          <w:sz w:val="20"/>
          <w:lang w:val="en-US"/>
        </w:rPr>
        <w:t>bestbooks</w:t>
      </w:r>
      <w:r>
        <w:rPr>
          <w:rStyle w:val="InternetLink"/>
          <w:sz w:val="20"/>
        </w:rPr>
        <w:t>.</w:t>
      </w:r>
      <w:r>
        <w:rPr>
          <w:rStyle w:val="InternetLink"/>
          <w:sz w:val="20"/>
          <w:lang w:val="en-US"/>
        </w:rPr>
        <w:t>ru</w:t>
      </w:r>
    </w:hyperlink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Cambria" w:hAnsi="Cambria" w:cs="Cambria"/>
        <w:b/>
        <w:b/>
        <w:sz w:val="20"/>
      </w:rPr>
    </w:pPr>
    <w:r>
      <w:rPr>
        <w:rFonts w:cs="Cambria" w:ascii="Cambria" w:hAnsi="Cambria"/>
        <w:b/>
        <w:sz w:val="20"/>
      </w:rPr>
      <w:t>Френсис Скотт Фицджеральд «Сумасшедшее воскресенье»</w:t>
    </w:r>
  </w:p>
  <w:p>
    <w:pPr>
      <w:pStyle w:val="Header"/>
      <w:rPr>
        <w:rFonts w:ascii="Cambria" w:hAnsi="Cambria" w:cs="Cambria"/>
        <w:b/>
        <w:b/>
        <w:sz w:val="20"/>
      </w:rPr>
    </w:pPr>
    <w:r>
      <w:rPr>
        <w:rFonts w:cs="Cambria" w:ascii="Cambria" w:hAnsi="Cambria"/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sz w:val="20"/>
      </w:rPr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sz w:val="20"/>
          <w:lang w:val="en-US"/>
        </w:rPr>
        <w:t>www</w:t>
      </w:r>
      <w:r>
        <w:rPr>
          <w:rStyle w:val="InternetLink"/>
          <w:sz w:val="20"/>
        </w:rPr>
        <w:t>.100</w:t>
      </w:r>
      <w:r>
        <w:rPr>
          <w:rStyle w:val="InternetLink"/>
          <w:sz w:val="20"/>
          <w:lang w:val="en-US"/>
        </w:rPr>
        <w:t>bestbooks</w:t>
      </w:r>
      <w:r>
        <w:rPr>
          <w:rStyle w:val="InternetLink"/>
          <w:sz w:val="20"/>
        </w:rPr>
        <w:t>.</w:t>
      </w:r>
      <w:r>
        <w:rPr>
          <w:rStyle w:val="InternetLink"/>
          <w:sz w:val="20"/>
          <w:lang w:val="en-US"/>
        </w:rPr>
        <w:t>ru</w:t>
      </w:r>
    </w:hyperlink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ph">
    <w:name w:val="Epigraph"/>
    <w:next w:val="Normal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bidi="ar-SA" w:eastAsia="zh-CN"/>
    </w:rPr>
  </w:style>
  <w:style w:type="paragraph" w:styleId="EpigraphAuthor">
    <w:name w:val="Epigraph Author"/>
    <w:next w:val="Normal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Annotation">
    <w:name w:val="Annotation"/>
    <w:next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Cite">
    <w:name w:val="Cite"/>
    <w:next w:val="Normal"/>
    <w:qFormat/>
    <w:pPr>
      <w:widowControl w:val="false"/>
      <w:autoSpaceDE w:val="false"/>
      <w:bidi w:val="0"/>
      <w:ind w:left="1134" w:right="600" w:firstLine="4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iteAuthor">
    <w:name w:val="Cite Author"/>
    <w:next w:val="Normal"/>
    <w:qFormat/>
    <w:pPr>
      <w:widowControl w:val="false"/>
      <w:autoSpaceDE w:val="false"/>
      <w:bidi w:val="0"/>
      <w:ind w:left="1701" w:right="600" w:firstLine="40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PoemTitle">
    <w:name w:val="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za">
    <w:name w:val="Stanza"/>
    <w:next w:val="Normal"/>
    <w:qFormat/>
    <w:pPr>
      <w:widowControl w:val="false"/>
      <w:autoSpaceDE w:val="false"/>
      <w:bidi w:val="0"/>
      <w:ind w:left="2000" w:right="600" w:firstLine="4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Epigraph">
    <w:name w:val="FootNote Epigraph"/>
    <w:qFormat/>
    <w:pPr>
      <w:widowControl w:val="false"/>
      <w:autoSpaceDE w:val="false"/>
      <w:bidi w:val="0"/>
      <w:ind w:left="1500" w:firstLine="400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ru-RU" w:bidi="ar-SA" w:eastAsia="zh-CN"/>
    </w:rPr>
  </w:style>
  <w:style w:type="paragraph" w:styleId="FootNoteStanza">
    <w:name w:val="FootNote Stanza"/>
    <w:next w:val="Normal"/>
    <w:qFormat/>
    <w:pPr>
      <w:widowControl w:val="false"/>
      <w:autoSpaceDE w:val="false"/>
      <w:bidi w:val="0"/>
      <w:ind w:left="500" w:right="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">
    <w:name w:val="FootNote Cite"/>
    <w:next w:val="Normal"/>
    <w:qFormat/>
    <w:pPr>
      <w:widowControl w:val="false"/>
      <w:autoSpaceDE w:val="false"/>
      <w:bidi w:val="0"/>
      <w:ind w:left="300" w:right="60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Author">
    <w:name w:val="FootNote Cite Author"/>
    <w:next w:val="Normal"/>
    <w:qFormat/>
    <w:pPr>
      <w:widowControl w:val="false"/>
      <w:autoSpaceDE w:val="false"/>
      <w:bidi w:val="0"/>
      <w:ind w:left="350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ru-RU" w:bidi="ar-SA" w:eastAsia="zh-CN"/>
    </w:rPr>
  </w:style>
  <w:style w:type="paragraph" w:styleId="FootNotePoemTitle">
    <w:name w:val="FootNote 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lon">
    <w:name w:val="Colon"/>
    <w:next w:val="Normal"/>
    <w:qFormat/>
    <w:pPr>
      <w:widowControl w:val="false"/>
      <w:pBdr>
        <w:bottom w:val="single" w:sz="4" w:space="1" w:color="000000"/>
      </w:pBdr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44:00Z</dcterms:created>
  <dc:creator>Френсис Скотт Фицджеральд</dc:creator>
  <dc:description/>
  <dc:language>en-US</dc:language>
  <cp:lastModifiedBy>Сергей Грехов</cp:lastModifiedBy>
  <cp:lastPrinted>2012-10-09T22:38:00Z</cp:lastPrinted>
  <dcterms:modified xsi:type="dcterms:W3CDTF">2015-02-12T07:44:00Z</dcterms:modified>
  <cp:revision>3</cp:revision>
  <dc:subject/>
  <dc:title>451 градус по Фаренгейту</dc:title>
</cp:coreProperties>
</file>