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нсис Скотт Фицджеральд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вин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rPr/>
      </w:pPr>
      <w:r>
        <w:rPr/>
        <w:t xml:space="preserve">- Смотрите - видали ботиночки? - сказал Билл. - Двадцать восемь монет. </w:t>
      </w:r>
    </w:p>
    <w:p>
      <w:pPr>
        <w:pStyle w:val="Normal"/>
        <w:rPr/>
      </w:pPr>
      <w:r>
        <w:rPr/>
        <w:t xml:space="preserve">Мистер Бранкузи посмотрел. </w:t>
      </w:r>
    </w:p>
    <w:p>
      <w:pPr>
        <w:pStyle w:val="Normal"/>
        <w:rPr/>
      </w:pPr>
      <w:r>
        <w:rPr/>
        <w:t xml:space="preserve">- Неплохие. </w:t>
      </w:r>
    </w:p>
    <w:p>
      <w:pPr>
        <w:pStyle w:val="Normal"/>
        <w:rPr/>
      </w:pPr>
      <w:r>
        <w:rPr/>
        <w:t xml:space="preserve">- На заказ шиты. </w:t>
      </w:r>
    </w:p>
    <w:p>
      <w:pPr>
        <w:pStyle w:val="Normal"/>
        <w:rPr/>
      </w:pPr>
      <w:r>
        <w:rPr/>
        <w:t xml:space="preserve">- Я и так знаю, что вы франт каких мало. Не за этим же вы меня звали? </w:t>
      </w:r>
    </w:p>
    <w:p>
      <w:pPr>
        <w:pStyle w:val="Normal"/>
        <w:rPr/>
      </w:pPr>
      <w:r>
        <w:rPr/>
        <w:t xml:space="preserve">- Совсем даже не франт. Кто сказал, что я франт? - возмутился Билл. Просто я получил хорошее воспитание, не то что иные прочие в театральном мире. </w:t>
      </w:r>
    </w:p>
    <w:p>
      <w:pPr>
        <w:pStyle w:val="Normal"/>
        <w:rPr/>
      </w:pPr>
      <w:r>
        <w:rPr/>
        <w:t xml:space="preserve">- И еще, как известно, вы красавец писаный, - сухо добавил Бранкузи. </w:t>
      </w:r>
    </w:p>
    <w:p>
      <w:pPr>
        <w:pStyle w:val="Normal"/>
        <w:rPr/>
      </w:pPr>
      <w:r>
        <w:rPr/>
        <w:t xml:space="preserve">- Конечно. Уж не вам чета. Меня девушки принимают за актера... Закурить есть? И что самое главное, у меня мужественный облик, чего уж никак не скажешь про здешних мальчиков. </w:t>
      </w:r>
    </w:p>
    <w:p>
      <w:pPr>
        <w:pStyle w:val="Normal"/>
        <w:rPr/>
      </w:pPr>
      <w:r>
        <w:rPr/>
        <w:t xml:space="preserve">- Красавец. Джентльмен. В шикарных ботинках. И везуч как черт. </w:t>
      </w:r>
    </w:p>
    <w:p>
      <w:pPr>
        <w:pStyle w:val="Normal"/>
        <w:rPr/>
      </w:pPr>
      <w:r>
        <w:rPr/>
        <w:t xml:space="preserve">- А-а, вот тут вы ошибаетесь, - заспорил Билл. - Голова на плечах, это - да. За три года - девять постановок, четыре прошли на "ура", одна провалилась. Ну при чем здесь везение? </w:t>
      </w:r>
    </w:p>
    <w:p>
      <w:pPr>
        <w:pStyle w:val="Normal"/>
        <w:rPr/>
      </w:pPr>
      <w:r>
        <w:rPr/>
        <w:t xml:space="preserve">Бранкузи надоело слушать, он задумался, уставившись в одну точку невидящими глазами. Сидящий перед ним молодой румяный ирландец всеми порами источал такое самодовольство - не продохнуть. Но пройдет немного времени, и он, как всегда, спохватится, услышит сам себя и, устыдившись, поспешит спрятаться в свое второе "я" - этакого утонченно-высокомерного покровителя искусств по образу и подобию ультраинтеллигентов из Театральной гильдии. Между этими двумя ипостасями Билл Мак-Чесни до сих пор еще не сделал окончательный выбор, такие натуры обычно определяются годам к тридцати. </w:t>
      </w:r>
    </w:p>
    <w:p>
      <w:pPr>
        <w:pStyle w:val="Normal"/>
        <w:rPr/>
      </w:pPr>
      <w:r>
        <w:rPr/>
        <w:t xml:space="preserve">- Возьмите Эймса, возьмите Гопкинса, Гарриса - любого возьмите, продолжал разглагольствовать Билл. - Кто из них лучше меня?.. В чем дело? Хотите выпить? - спросил он, видя, что Бранкузи посматривает на стену, где висел винный шкафчик. </w:t>
      </w:r>
    </w:p>
    <w:p>
      <w:pPr>
        <w:pStyle w:val="Normal"/>
        <w:rPr/>
      </w:pPr>
      <w:r>
        <w:rPr/>
        <w:t xml:space="preserve">- Я не пью по утрам. Просто там кто-то стучит. Вы б им велели перестать. Слышать не могу, страшно действует на нервы. </w:t>
      </w:r>
    </w:p>
    <w:p>
      <w:pPr>
        <w:pStyle w:val="Normal"/>
        <w:rPr/>
      </w:pPr>
      <w:r>
        <w:rPr/>
        <w:t xml:space="preserve">Билл встал и распахнул дверь. </w:t>
      </w:r>
    </w:p>
    <w:p>
      <w:pPr>
        <w:pStyle w:val="Normal"/>
        <w:rPr/>
      </w:pPr>
      <w:r>
        <w:rPr/>
        <w:t xml:space="preserve">- Никого нет... - начал он. - Эй! Вам чего? </w:t>
      </w:r>
    </w:p>
    <w:p>
      <w:pPr>
        <w:pStyle w:val="Normal"/>
        <w:rPr/>
      </w:pPr>
      <w:r>
        <w:rPr/>
        <w:t xml:space="preserve">- Ой, простите, - ответил женский голос. - Простите, ради бога! Я разволновалась и сама не заметила, что, оказывается, держу в руке карандаш. </w:t>
      </w:r>
    </w:p>
    <w:p>
      <w:pPr>
        <w:pStyle w:val="Normal"/>
        <w:rPr/>
      </w:pPr>
      <w:r>
        <w:rPr/>
        <w:t xml:space="preserve">- А что вам здесь надо? </w:t>
      </w:r>
    </w:p>
    <w:p>
      <w:pPr>
        <w:pStyle w:val="Normal"/>
        <w:rPr/>
      </w:pPr>
      <w:r>
        <w:rPr/>
        <w:t xml:space="preserve">- Я к вам. Секретарь говорит, что вы заняты, а у меня к вам письмо от Алана Роджерса, драматурга. Я хотела передать вам его лично. </w:t>
      </w:r>
    </w:p>
    <w:p>
      <w:pPr>
        <w:pStyle w:val="Normal"/>
        <w:rPr/>
      </w:pPr>
      <w:r>
        <w:rPr/>
        <w:t xml:space="preserve">- Мне некогда. Обратитесь к мистеру Кадорна. </w:t>
      </w:r>
    </w:p>
    <w:p>
      <w:pPr>
        <w:pStyle w:val="Normal"/>
        <w:rPr/>
      </w:pPr>
      <w:r>
        <w:rPr/>
        <w:t xml:space="preserve">- Я обратилась. Но он был не слишком любезен, а мистер Роджерс говорил... </w:t>
      </w:r>
    </w:p>
    <w:p>
      <w:pPr>
        <w:pStyle w:val="Normal"/>
        <w:rPr/>
      </w:pPr>
      <w:r>
        <w:rPr/>
        <w:t xml:space="preserve">Бранкузи нетерпеливо пододвинул стул и посмотрел в открытую дверь. Посетительница была очень юная, с копной ослепительных золотых волос и гораздо более волевым лицом, чем можно было подумать по ее лепету. У нее был твердый характер, потому что она родилась и выросла в городке Делани, штат Южная Каролина, но откуда было знать об этом мистеру Бранкузи? </w:t>
      </w:r>
    </w:p>
    <w:p>
      <w:pPr>
        <w:pStyle w:val="Normal"/>
        <w:rPr/>
      </w:pPr>
      <w:r>
        <w:rPr/>
        <w:t xml:space="preserve">- Как же мне быть? - спросила она, без колебаний отдавая свою судьбу в руки Билла. - У меня было письмо к мистеру Роджерсу, а он вот дал мне письмо для вас. </w:t>
      </w:r>
    </w:p>
    <w:p>
      <w:pPr>
        <w:pStyle w:val="Normal"/>
        <w:rPr/>
      </w:pPr>
      <w:r>
        <w:rPr/>
        <w:t xml:space="preserve">- Ну, и что я должен сделать? Жениться на вас? - взорвался Билл. </w:t>
      </w:r>
    </w:p>
    <w:p>
      <w:pPr>
        <w:pStyle w:val="Normal"/>
        <w:rPr/>
      </w:pPr>
      <w:r>
        <w:rPr/>
        <w:t xml:space="preserve">- Я хотела бы получить роль в одном из ваших спектаклей. </w:t>
      </w:r>
    </w:p>
    <w:p>
      <w:pPr>
        <w:pStyle w:val="Normal"/>
        <w:rPr/>
      </w:pPr>
      <w:r>
        <w:rPr/>
        <w:t xml:space="preserve">- Тогда сидите тут и ждите. Я сейчас занят... Где мисс Кохалан? - Он позвонил, с порога еще раз сердито оглянулся на посетительницу и закрыл за собой дверь. Но за это время с ним произошла обычная метаморфоза, и теперь с мистером Бранкузи разговор возобновил человек, который на проблемы театрального искусства смотрит, можно сказать, просто глазами Макса Рейнгардта. </w:t>
      </w:r>
    </w:p>
    <w:p>
      <w:pPr>
        <w:pStyle w:val="Normal"/>
        <w:rPr/>
      </w:pPr>
      <w:r>
        <w:rPr/>
        <w:t xml:space="preserve">К половине первого он уже ни о чем не помнил, кроме того, что будет величайшим на свете режиссером и что сейчас, за ленчем, он встретится с Солом Линкольном, которому все это втолкует. Он вышел из кабинета и вопросительно посмотрел на мисс Кохалан. </w:t>
      </w:r>
    </w:p>
    <w:p>
      <w:pPr>
        <w:pStyle w:val="Normal"/>
        <w:rPr/>
      </w:pPr>
      <w:r>
        <w:rPr/>
        <w:t xml:space="preserve">- Мистер Линкольн не сможет с вами встретиться, - доложила она. - Он только что звонил. </w:t>
      </w:r>
    </w:p>
    <w:p>
      <w:pPr>
        <w:pStyle w:val="Normal"/>
        <w:rPr/>
      </w:pPr>
      <w:r>
        <w:rPr/>
        <w:t xml:space="preserve">- Ах, только что звонил, - в сердцах повторил Билл. - Тогда вычеркните его из списка приглашенных на четверг. </w:t>
      </w:r>
    </w:p>
    <w:p>
      <w:pPr>
        <w:pStyle w:val="Normal"/>
        <w:rPr/>
      </w:pPr>
      <w:r>
        <w:rPr/>
        <w:t xml:space="preserve">Мисс Кохалан провела черту поперек лежащего перед нею листа бумаги. </w:t>
      </w:r>
    </w:p>
    <w:p>
      <w:pPr>
        <w:pStyle w:val="Normal"/>
        <w:rPr/>
      </w:pPr>
      <w:r>
        <w:rPr/>
        <w:t xml:space="preserve">- Мистер Мак-Чесни, вы, наверно, про меня забыли? </w:t>
      </w:r>
    </w:p>
    <w:p>
      <w:pPr>
        <w:pStyle w:val="Normal"/>
        <w:rPr/>
      </w:pPr>
      <w:r>
        <w:rPr/>
        <w:t xml:space="preserve">Билл обернулся к посетительнице. </w:t>
      </w:r>
    </w:p>
    <w:p>
      <w:pPr>
        <w:pStyle w:val="Normal"/>
        <w:rPr/>
      </w:pPr>
      <w:r>
        <w:rPr/>
        <w:t xml:space="preserve">- Да нет, - неопределенно ответил он и добавил, опять обращаясь к секретарше: - Ладно, черт с ним, все равно пригласите его на четверг. </w:t>
      </w:r>
    </w:p>
    <w:p>
      <w:pPr>
        <w:pStyle w:val="Normal"/>
        <w:rPr/>
      </w:pPr>
      <w:r>
        <w:rPr/>
        <w:t xml:space="preserve">Есть в одиночку ему не хотелось. Он теперь ничего не любил делать в одиночку, ведь для человека известного и влиятельного общество удивительно приятная вещь. </w:t>
      </w:r>
    </w:p>
    <w:p>
      <w:pPr>
        <w:pStyle w:val="Normal"/>
        <w:rPr/>
      </w:pPr>
      <w:r>
        <w:rPr/>
        <w:t xml:space="preserve">- Может быть, вы уделите мне две минуты, - снова начала рыженькая. </w:t>
      </w:r>
    </w:p>
    <w:p>
      <w:pPr>
        <w:pStyle w:val="Normal"/>
        <w:rPr/>
      </w:pPr>
      <w:r>
        <w:rPr/>
        <w:t xml:space="preserve">- Сейчас, к сожалению, не могу. </w:t>
      </w:r>
    </w:p>
    <w:p>
      <w:pPr>
        <w:pStyle w:val="Normal"/>
        <w:rPr/>
      </w:pPr>
      <w:r>
        <w:rPr/>
        <w:t xml:space="preserve">И вдруг он понял, что таких красивых, как она, не видел никогда в жизни. Он не мог оторвать от нее глаз. </w:t>
      </w:r>
    </w:p>
    <w:p>
      <w:pPr>
        <w:pStyle w:val="Normal"/>
        <w:rPr/>
      </w:pPr>
      <w:r>
        <w:rPr/>
        <w:t xml:space="preserve">- Мистер Роджерс мне говорил... </w:t>
      </w:r>
    </w:p>
    <w:p>
      <w:pPr>
        <w:pStyle w:val="Normal"/>
        <w:rPr/>
      </w:pPr>
      <w:r>
        <w:rPr/>
        <w:t xml:space="preserve">- Может, перекусим вместе? - предложил он и, дав мисс Кохалан несколько поспешных и противоречивых указаний, распахнул перед своей дамой дверь. </w:t>
      </w:r>
    </w:p>
    <w:p>
      <w:pPr>
        <w:pStyle w:val="Normal"/>
        <w:rPr/>
      </w:pPr>
      <w:r>
        <w:rPr/>
        <w:t xml:space="preserve">Они стояли на Сорок второй улице и дышали воздухом для избранных - его было так мало, что хватало всего на несколько человек. Был ноябрь, театральный сезон начался уже давно. Биллу стоило повернуть голову вправо - и там сияла реклама одного спектакля, потом влево - и там горели огни другого. Третий шел за углом - тот, что он поставил вместе с Бранкузи и с тех пор зарекся работать на пару. </w:t>
      </w:r>
    </w:p>
    <w:p>
      <w:pPr>
        <w:pStyle w:val="Normal"/>
        <w:rPr/>
      </w:pPr>
      <w:r>
        <w:rPr/>
        <w:t xml:space="preserve">Они вошли в "Бедфорд-отель", и среди официантов и служителей поднялась суматоха. </w:t>
      </w:r>
    </w:p>
    <w:p>
      <w:pPr>
        <w:pStyle w:val="Normal"/>
        <w:rPr/>
      </w:pPr>
      <w:r>
        <w:rPr/>
        <w:t xml:space="preserve">- Как тут мило, - любезно, но искренне сказала девушка. </w:t>
      </w:r>
    </w:p>
    <w:p>
      <w:pPr>
        <w:pStyle w:val="Normal"/>
        <w:rPr/>
      </w:pPr>
      <w:r>
        <w:rPr/>
        <w:t xml:space="preserve">- Актерская берлога. - Он кивал каким-то людям. - Привет, Джимми... Билл... Джек, здорово... Это Джек Демпси... Я редко сюда хожу. Больше в Гарвардский клуб. </w:t>
      </w:r>
    </w:p>
    <w:p>
      <w:pPr>
        <w:pStyle w:val="Normal"/>
        <w:rPr/>
      </w:pPr>
      <w:r>
        <w:rPr/>
        <w:t xml:space="preserve">- Так вы учились в Гарварде? Один мой знакомый... </w:t>
      </w:r>
    </w:p>
    <w:p>
      <w:pPr>
        <w:pStyle w:val="Normal"/>
        <w:rPr/>
      </w:pPr>
      <w:r>
        <w:rPr/>
        <w:t xml:space="preserve">- Да. </w:t>
      </w:r>
    </w:p>
    <w:p>
      <w:pPr>
        <w:pStyle w:val="Normal"/>
        <w:rPr/>
      </w:pPr>
      <w:r>
        <w:rPr/>
        <w:t xml:space="preserve">Он колебался. Относительно Гарварда существовали две версии, и неожиданно он выбрал ту, которая соответствовала истине. </w:t>
      </w:r>
    </w:p>
    <w:p>
      <w:pPr>
        <w:pStyle w:val="Normal"/>
        <w:rPr/>
      </w:pPr>
      <w:r>
        <w:rPr/>
        <w:t xml:space="preserve">- В Гарварде. Меня там считали деревенщиной, никто знаться со мной не хотел, не то что теперь. На той неделе я гостил у одних на Лонг-Айленде такой фешенебельный дом, боже ты мой, - так там у них двое светских молодчиков, которые в Кембридже меня в упор не замечали, вздумали панибратствовать, я им теперь, видите ли, "старина Билл". </w:t>
      </w:r>
    </w:p>
    <w:p>
      <w:pPr>
        <w:pStyle w:val="Normal"/>
        <w:rPr/>
      </w:pPr>
      <w:r>
        <w:rPr/>
        <w:t xml:space="preserve">Он еще поколебался и вдруг решил на этом поставить точку. </w:t>
      </w:r>
    </w:p>
    <w:p>
      <w:pPr>
        <w:pStyle w:val="Normal"/>
        <w:rPr/>
      </w:pPr>
      <w:r>
        <w:rPr/>
        <w:t xml:space="preserve">- Так вам что, работа нужна? - спросил он. Он вдруг вспомнил, что увидел у нее дырявые чулки. Перед дырявыми чулками он пасовал, терялся. </w:t>
      </w:r>
    </w:p>
    <w:p>
      <w:pPr>
        <w:pStyle w:val="Normal"/>
        <w:rPr/>
      </w:pPr>
      <w:r>
        <w:rPr/>
        <w:t xml:space="preserve">- Да. Иначе мне придется уехать обратно домой, - ответила она. - Я хочу стать балериной, заниматься русским балетом, знаете? Но уроки такие дорогие, вот и приходится искать работу. Заодно, я думала, немного привыкну к сцене. </w:t>
      </w:r>
    </w:p>
    <w:p>
      <w:pPr>
        <w:pStyle w:val="Normal"/>
        <w:rPr/>
      </w:pPr>
      <w:r>
        <w:rPr/>
        <w:t xml:space="preserve">- Пляски, значит? </w:t>
      </w:r>
    </w:p>
    <w:p>
      <w:pPr>
        <w:pStyle w:val="Normal"/>
        <w:rPr/>
      </w:pPr>
      <w:r>
        <w:rPr/>
        <w:t xml:space="preserve">- Нет, что вы, классический балет. </w:t>
      </w:r>
    </w:p>
    <w:p>
      <w:pPr>
        <w:pStyle w:val="Normal"/>
        <w:rPr/>
      </w:pPr>
      <w:r>
        <w:rPr/>
        <w:t xml:space="preserve">- Павлова, например, она разве не пляшет? </w:t>
      </w:r>
    </w:p>
    <w:p>
      <w:pPr>
        <w:pStyle w:val="Normal"/>
        <w:rPr/>
      </w:pPr>
      <w:r>
        <w:rPr/>
        <w:t xml:space="preserve">- Ну что вы! - Она ужаснулась, но потом продолжила свой рассказ. - Дома я занимаюсь у мисс Кэмпбелл, вы, может, быть, слышали? Джорджия Берримен Кэмпбелл. Ученица Неда Уэйберна. Она просто замечательная! Она... </w:t>
      </w:r>
    </w:p>
    <w:p>
      <w:pPr>
        <w:pStyle w:val="Normal"/>
        <w:rPr/>
      </w:pPr>
      <w:r>
        <w:rPr/>
        <w:t xml:space="preserve">- Да? - Он слушал рассеянно. - Дело нелегкое. В агентствах от актеров отбою нет, и послушать их всех, так они что угодно могут - до первой пробы. Вам сколько лет? </w:t>
      </w:r>
    </w:p>
    <w:p>
      <w:pPr>
        <w:pStyle w:val="Normal"/>
        <w:rPr/>
      </w:pPr>
      <w:r>
        <w:rPr/>
        <w:t xml:space="preserve">- Восемнадцать. </w:t>
      </w:r>
    </w:p>
    <w:p>
      <w:pPr>
        <w:pStyle w:val="Normal"/>
        <w:rPr/>
      </w:pPr>
      <w:r>
        <w:rPr/>
        <w:t xml:space="preserve">- Мне двадцать шесть. Приехал сюда четыре года назад без единого цента в кармане. </w:t>
      </w:r>
    </w:p>
    <w:p>
      <w:pPr>
        <w:pStyle w:val="Normal"/>
        <w:rPr/>
      </w:pPr>
      <w:r>
        <w:rPr/>
        <w:t xml:space="preserve">- Ну да? </w:t>
      </w:r>
    </w:p>
    <w:p>
      <w:pPr>
        <w:pStyle w:val="Normal"/>
        <w:rPr/>
      </w:pPr>
      <w:r>
        <w:rPr/>
        <w:t xml:space="preserve">- А теперь могу хоть сегодня прикрыть лавочку, мне хватит до конца жизни. </w:t>
      </w:r>
    </w:p>
    <w:p>
      <w:pPr>
        <w:pStyle w:val="Normal"/>
        <w:rPr/>
      </w:pPr>
      <w:r>
        <w:rPr/>
        <w:t xml:space="preserve">- Честное слово? </w:t>
      </w:r>
    </w:p>
    <w:p>
      <w:pPr>
        <w:pStyle w:val="Normal"/>
        <w:rPr/>
      </w:pPr>
      <w:r>
        <w:rPr/>
        <w:t xml:space="preserve">- В будущем году устрою себе отпуск на год. Женюсь... Айрин Риккер, слыхали про такую? </w:t>
      </w:r>
    </w:p>
    <w:p>
      <w:pPr>
        <w:pStyle w:val="Normal"/>
        <w:rPr/>
      </w:pPr>
      <w:r>
        <w:rPr/>
        <w:t xml:space="preserve">- Еще бы! Моя любимая актриса. </w:t>
      </w:r>
    </w:p>
    <w:p>
      <w:pPr>
        <w:pStyle w:val="Normal"/>
        <w:rPr/>
      </w:pPr>
      <w:r>
        <w:rPr/>
        <w:t xml:space="preserve">- Мы помолвлены. </w:t>
      </w:r>
    </w:p>
    <w:p>
      <w:pPr>
        <w:pStyle w:val="Normal"/>
        <w:rPr/>
      </w:pPr>
      <w:r>
        <w:rPr/>
        <w:t xml:space="preserve">- Правда? </w:t>
      </w:r>
    </w:p>
    <w:p>
      <w:pPr>
        <w:pStyle w:val="Normal"/>
        <w:rPr/>
      </w:pPr>
      <w:r>
        <w:rPr/>
        <w:t xml:space="preserve">Потом, когда они снова вышли на Таймс-сквер, Билл небрежно спросил: </w:t>
      </w:r>
    </w:p>
    <w:p>
      <w:pPr>
        <w:pStyle w:val="Normal"/>
        <w:rPr/>
      </w:pPr>
      <w:r>
        <w:rPr/>
        <w:t xml:space="preserve">- А что вы сейчас делаете? </w:t>
      </w:r>
    </w:p>
    <w:p>
      <w:pPr>
        <w:pStyle w:val="Normal"/>
        <w:rPr/>
      </w:pPr>
      <w:r>
        <w:rPr/>
        <w:t xml:space="preserve">- Работу ищу. </w:t>
      </w:r>
    </w:p>
    <w:p>
      <w:pPr>
        <w:pStyle w:val="Normal"/>
        <w:rPr/>
      </w:pPr>
      <w:r>
        <w:rPr/>
        <w:t xml:space="preserve">- Да нет же. Вот сейчас. </w:t>
      </w:r>
    </w:p>
    <w:p>
      <w:pPr>
        <w:pStyle w:val="Normal"/>
        <w:rPr/>
      </w:pPr>
      <w:r>
        <w:rPr/>
        <w:t xml:space="preserve">- Ничего. </w:t>
      </w:r>
    </w:p>
    <w:p>
      <w:pPr>
        <w:pStyle w:val="Normal"/>
        <w:rPr/>
      </w:pPr>
      <w:r>
        <w:rPr/>
        <w:t xml:space="preserve">- Может, зайдем ко мне, выпьем кофе? Я живу на Сорок шестой улице. </w:t>
      </w:r>
    </w:p>
    <w:p>
      <w:pPr>
        <w:pStyle w:val="Normal"/>
        <w:rPr/>
      </w:pPr>
      <w:r>
        <w:rPr/>
        <w:t xml:space="preserve">Глаза их встретились, и Эмма Пинкард решила, что в случае чего сможет за себя постоять. </w:t>
      </w:r>
    </w:p>
    <w:p>
      <w:pPr>
        <w:pStyle w:val="Normal"/>
        <w:rPr/>
      </w:pPr>
      <w:r>
        <w:rPr/>
        <w:t xml:space="preserve">В просторной светлой комнате-студии с огромным диваном в десять футов шириной она выпила кофе, он - виски с содовой, и его рука легла ей на плечи. </w:t>
      </w:r>
    </w:p>
    <w:p>
      <w:pPr>
        <w:pStyle w:val="Normal"/>
        <w:rPr/>
      </w:pPr>
      <w:r>
        <w:rPr/>
        <w:t xml:space="preserve">- С какой стати я должна вас целовать? - решительно сказала она. - Мы почти незнакомы, и потом вы помолвлены с другой. </w:t>
      </w:r>
    </w:p>
    <w:p>
      <w:pPr>
        <w:pStyle w:val="Normal"/>
        <w:rPr/>
      </w:pPr>
      <w:r>
        <w:rPr/>
        <w:t xml:space="preserve">- Пустяки. Она не рассердится. </w:t>
      </w:r>
    </w:p>
    <w:p>
      <w:pPr>
        <w:pStyle w:val="Normal"/>
        <w:rPr/>
      </w:pPr>
      <w:r>
        <w:rPr/>
        <w:t xml:space="preserve">- Так я и поверила! </w:t>
      </w:r>
    </w:p>
    <w:p>
      <w:pPr>
        <w:pStyle w:val="Normal"/>
        <w:rPr/>
      </w:pPr>
      <w:r>
        <w:rPr/>
        <w:t xml:space="preserve">- Вы - хорошая девушка. </w:t>
      </w:r>
    </w:p>
    <w:p>
      <w:pPr>
        <w:pStyle w:val="Normal"/>
        <w:rPr/>
      </w:pPr>
      <w:r>
        <w:rPr/>
        <w:t xml:space="preserve">- Во всяком случае, не дура. </w:t>
      </w:r>
    </w:p>
    <w:p>
      <w:pPr>
        <w:pStyle w:val="Normal"/>
        <w:rPr/>
      </w:pPr>
      <w:r>
        <w:rPr/>
        <w:t xml:space="preserve">- Ну и ладно. Оставайтесь себе хорошей девушкой. </w:t>
      </w:r>
    </w:p>
    <w:p>
      <w:pPr>
        <w:pStyle w:val="Normal"/>
        <w:rPr/>
      </w:pPr>
      <w:r>
        <w:rPr/>
        <w:t xml:space="preserve">Она поднялась с дивана и стала рядом, свежая и спокойная и ничуть не смущенная. </w:t>
      </w:r>
    </w:p>
    <w:p>
      <w:pPr>
        <w:pStyle w:val="Normal"/>
        <w:rPr/>
      </w:pPr>
      <w:r>
        <w:rPr/>
        <w:t xml:space="preserve">- Я так понимаю, что теперь мне работы у вас не получить? - беззлобно спросила она. </w:t>
      </w:r>
    </w:p>
    <w:p>
      <w:pPr>
        <w:pStyle w:val="Normal"/>
        <w:rPr/>
      </w:pPr>
      <w:r>
        <w:rPr/>
        <w:t xml:space="preserve">Он думал уже о другом - о каком-то разговоре, о репетициях, - но, поглядев, опять увидел на ней дырявые чулки. И позвонил по телефону: </w:t>
      </w:r>
    </w:p>
    <w:p>
      <w:pPr>
        <w:pStyle w:val="Normal"/>
        <w:rPr/>
      </w:pPr>
      <w:r>
        <w:rPr/>
        <w:t xml:space="preserve">- Джо, это Нахал говорит... Что, думали, я не знаю, как вы меня называете?.. Ладно, ничего... Слушайте, вы уже набрали мне трех девушек для сцены с гостями? Ну, так оставьте место, я вам сейчас пришлю одну южаночку. </w:t>
      </w:r>
    </w:p>
    <w:p>
      <w:pPr>
        <w:pStyle w:val="Normal"/>
        <w:rPr/>
      </w:pPr>
      <w:r>
        <w:rPr/>
        <w:t xml:space="preserve">И, довольный собою, гордо посмотрел на нее, чувствуя себя самым что ни на есть отличным малым. </w:t>
      </w:r>
    </w:p>
    <w:p>
      <w:pPr>
        <w:pStyle w:val="Normal"/>
        <w:rPr/>
      </w:pPr>
      <w:r>
        <w:rPr/>
        <w:t xml:space="preserve">- Прямо не знаю, как вас благодарить. И мистера Роджерса, - дерзко добавила она. - До свидания, мистер Мак-Чесни. </w:t>
      </w:r>
    </w:p>
    <w:p>
      <w:pPr>
        <w:pStyle w:val="Normal"/>
        <w:rPr/>
      </w:pPr>
      <w:r>
        <w:rPr/>
        <w:t xml:space="preserve">Он не снизошел до ответа.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rPr/>
      </w:pPr>
      <w:r>
        <w:rPr/>
        <w:t xml:space="preserve">Во время репетиций он часто приходил в театр и стоял с умным выражением на лице, будто каждого видел насквозь. На самом же деле, оглушенный собственным успехом, он воспринимал действие на сцене смутно, как в тумане, да и не особенно интересовался. В конце недели он обычно уезжал на Лонг-Айленд и гостил у своих новоявленных роскошных друзей. Бранкузи величал его не иначе как "светский лев", а он отругивался: </w:t>
      </w:r>
    </w:p>
    <w:p>
      <w:pPr>
        <w:pStyle w:val="Normal"/>
        <w:rPr/>
      </w:pPr>
      <w:r>
        <w:rPr/>
        <w:t xml:space="preserve">- Ну и что? Разве я не учился в Гарварде? Думаете, я, как вы, у зеленщика в тележке отыскался? </w:t>
      </w:r>
    </w:p>
    <w:p>
      <w:pPr>
        <w:pStyle w:val="Normal"/>
        <w:rPr/>
      </w:pPr>
      <w:r>
        <w:rPr/>
        <w:t xml:space="preserve">Новые знакомые ценили его за приятную внешность, и за легкий характер, и, конечно, за успех. </w:t>
      </w:r>
    </w:p>
    <w:p>
      <w:pPr>
        <w:pStyle w:val="Normal"/>
        <w:rPr/>
      </w:pPr>
      <w:r>
        <w:rPr/>
        <w:t xml:space="preserve">И только помолвка с Айрин Риккер омрачала его жизнь. Они давно действовали друг другу на нервы, но ни он, ни она не решались на разрыв. Как двух юных отпрысков двух самых богатых семейств в городе уже одно их исключительное положение часто сводит вместе, так и Билл Мак-Чесни с Айрин Риккер, оба вознесенные на вершину успеха, не могли не принести друг другу дань взаимного восхищения. Но ссоры, в которых они отводили душу, становились все чаще и ожесточеннее, и конец неотвратимо приближался. Он принял облик рослого красавца Фрэнка Ллуэлина, актера, игравшего в паре в Айрин. Билл быстро понял, к чему идет дело, и взял с ними особый горько-иронический тон; через неделю репетиций отношения в труппе стали натянутыми. </w:t>
      </w:r>
    </w:p>
    <w:p>
      <w:pPr>
        <w:pStyle w:val="Normal"/>
        <w:rPr/>
      </w:pPr>
      <w:r>
        <w:rPr/>
        <w:t xml:space="preserve">А между тем Эмми Пинкард, у которой теперь хватало денег на крекеры с молоком и был приятель, водивший ее в ресторан, благоденствовала. Приятеля звали Истон Хьюз, он тоже был из Делани и учился в Колумбийском университете на зубного врача. Иногда он приводил с собою и других молодых людей, которые тоже учились на зубных врачей и страдали от одиночества, и за мизерную плату в два-три торопливых поцелуя в такси Эмми всегда могла пообедать. Как-то вечером у актерского подъезда она познакомила Истона с Биллом Мак-Чесни, и с тех пор при встрече с нею Билл всегда разыгрывал ревность. </w:t>
      </w:r>
    </w:p>
    <w:p>
      <w:pPr>
        <w:pStyle w:val="Normal"/>
        <w:rPr/>
      </w:pPr>
      <w:r>
        <w:rPr/>
        <w:t xml:space="preserve">- Я вижу, этот зубодер опять перебежал мне дорогу? Ну, ладно. Смотрите только, не разрешайте ему давать вам наркоз. </w:t>
      </w:r>
    </w:p>
    <w:p>
      <w:pPr>
        <w:pStyle w:val="Normal"/>
        <w:rPr/>
      </w:pPr>
      <w:r>
        <w:rPr/>
        <w:t xml:space="preserve">Разговаривали они не часто, но всегда смотрели друг на друга. Он, взглядывая на нее, всякий раз делал сначала большие глаза, словно встретил ее впервые, и только потом спохватывался и принимался ее дразнить. А она, взглядывая на него, видела многое - яркий, солнечный день, толпы народу на улицах; очень хороший новый лимузин у тротуара, и двое очень хорошо одетых людей в него садятся и едут туда, где все как в Нью-Йорке, только это где-то далеко и там еще гораздо веселее. Часто она жалела, что не поцеловала его тогда, но чаще радовалась, потому что проходили недели, и он забывал про любезности, привязанный, как и все они, к скрипучему колесу работы. </w:t>
      </w:r>
    </w:p>
    <w:p>
      <w:pPr>
        <w:pStyle w:val="Normal"/>
        <w:rPr/>
      </w:pPr>
      <w:r>
        <w:rPr/>
        <w:t xml:space="preserve">Премьеру назначили в Атлантик-Сити. И здесь настроение у Билла вдруг окончательно испортилось, это заметили все. Он был сух с помрежем и язвителен с актерами. А все потому, говорили в труппе, что Айрин Риккер приехала из Нью-Йорка одним поездом не с ним, а с Фрэнком Ллуэлином. Вечером во время генеральной репетиции он сидел рядом с автором в полутемном зале, и вид у него был довольно зловещий; но репетиция шла, а он хранил молчание, и только в конце второго акта, когда Ллуэлин остался на сцене вдвоем с Айрин Риккер, вдруг крикнул: </w:t>
      </w:r>
    </w:p>
    <w:p>
      <w:pPr>
        <w:pStyle w:val="Normal"/>
        <w:rPr/>
      </w:pPr>
      <w:r>
        <w:rPr/>
        <w:t xml:space="preserve">- Еще раз этот кусок! И прошу без глупостей! </w:t>
      </w:r>
    </w:p>
    <w:p>
      <w:pPr>
        <w:pStyle w:val="Normal"/>
        <w:rPr/>
      </w:pPr>
      <w:r>
        <w:rPr/>
        <w:t xml:space="preserve">Ллуэлин подошел к рампе. </w:t>
      </w:r>
    </w:p>
    <w:p>
      <w:pPr>
        <w:pStyle w:val="Normal"/>
        <w:rPr/>
      </w:pPr>
      <w:r>
        <w:rPr/>
        <w:t xml:space="preserve">- Что значит "без глупостей"? Так написано в роли. </w:t>
      </w:r>
    </w:p>
    <w:p>
      <w:pPr>
        <w:pStyle w:val="Normal"/>
        <w:rPr/>
      </w:pPr>
      <w:r>
        <w:rPr/>
        <w:t xml:space="preserve">- Сами знаете. Никакой отсебятины. </w:t>
      </w:r>
    </w:p>
    <w:p>
      <w:pPr>
        <w:pStyle w:val="Normal"/>
        <w:rPr/>
      </w:pPr>
      <w:r>
        <w:rPr/>
        <w:t xml:space="preserve">- Не понимаю. </w:t>
      </w:r>
    </w:p>
    <w:p>
      <w:pPr>
        <w:pStyle w:val="Normal"/>
        <w:rPr/>
      </w:pPr>
      <w:r>
        <w:rPr/>
        <w:t xml:space="preserve">Билл вскочил с кресла. </w:t>
      </w:r>
    </w:p>
    <w:p>
      <w:pPr>
        <w:pStyle w:val="Normal"/>
        <w:rPr/>
      </w:pPr>
      <w:r>
        <w:rPr/>
        <w:t xml:space="preserve">- Никаких перешептываний! Понятно? </w:t>
      </w:r>
    </w:p>
    <w:p>
      <w:pPr>
        <w:pStyle w:val="Normal"/>
        <w:rPr/>
      </w:pPr>
      <w:r>
        <w:rPr/>
        <w:t xml:space="preserve">- Мы и не перешептывались. Я только спросил... </w:t>
      </w:r>
    </w:p>
    <w:p>
      <w:pPr>
        <w:pStyle w:val="Normal"/>
        <w:rPr/>
      </w:pPr>
      <w:r>
        <w:rPr/>
        <w:t xml:space="preserve">- Неважно. Повторяем! </w:t>
      </w:r>
    </w:p>
    <w:p>
      <w:pPr>
        <w:pStyle w:val="Normal"/>
        <w:rPr/>
      </w:pPr>
      <w:r>
        <w:rPr/>
        <w:t xml:space="preserve">Ллуэлин в сердцах повернулся и уже готов был начать сцену, когда Билл вполне внятно произнес: </w:t>
      </w:r>
    </w:p>
    <w:p>
      <w:pPr>
        <w:pStyle w:val="Normal"/>
        <w:rPr/>
      </w:pPr>
      <w:r>
        <w:rPr/>
        <w:t xml:space="preserve">- Даже пешке надо все-таки делать, что велят. </w:t>
      </w:r>
    </w:p>
    <w:p>
      <w:pPr>
        <w:pStyle w:val="Normal"/>
        <w:rPr/>
      </w:pPr>
      <w:r>
        <w:rPr/>
        <w:t xml:space="preserve">Ллуэлин обернулся, как будто его дернули. </w:t>
      </w:r>
    </w:p>
    <w:p>
      <w:pPr>
        <w:pStyle w:val="Normal"/>
        <w:rPr/>
      </w:pPr>
      <w:r>
        <w:rPr/>
        <w:t xml:space="preserve">- Я не намерен терпеть такое обращение, мистер Мак-Чесни. </w:t>
      </w:r>
    </w:p>
    <w:p>
      <w:pPr>
        <w:pStyle w:val="Normal"/>
        <w:rPr/>
      </w:pPr>
      <w:r>
        <w:rPr/>
        <w:t xml:space="preserve">- Почему? Думаете, вы не пешка? Напрасно. Спектакль ставлю я, а вы обязаны делать, что я приказываю. - Он пошел вперед по проходу. - Если вы и этого не можете, как вас тогда называть? </w:t>
      </w:r>
    </w:p>
    <w:p>
      <w:pPr>
        <w:pStyle w:val="Normal"/>
        <w:rPr/>
      </w:pPr>
      <w:r>
        <w:rPr/>
        <w:t xml:space="preserve">- Мне не нравится ваш тон! </w:t>
      </w:r>
    </w:p>
    <w:p>
      <w:pPr>
        <w:pStyle w:val="Normal"/>
        <w:rPr/>
      </w:pPr>
      <w:r>
        <w:rPr/>
        <w:t xml:space="preserve">- Да? Ну и что же с того? </w:t>
      </w:r>
    </w:p>
    <w:p>
      <w:pPr>
        <w:pStyle w:val="Normal"/>
        <w:rPr/>
      </w:pPr>
      <w:r>
        <w:rPr/>
        <w:t xml:space="preserve">Ллуэлин спрыгнул в оркестровую яму. </w:t>
      </w:r>
    </w:p>
    <w:p>
      <w:pPr>
        <w:pStyle w:val="Normal"/>
        <w:rPr/>
      </w:pPr>
      <w:r>
        <w:rPr/>
        <w:t xml:space="preserve">- Я не потерплю! - заорал он. </w:t>
      </w:r>
    </w:p>
    <w:p>
      <w:pPr>
        <w:pStyle w:val="Normal"/>
        <w:rPr/>
      </w:pPr>
      <w:r>
        <w:rPr/>
        <w:t xml:space="preserve">- Да вы что, с ума оба сошли? - крикнула со сцены Айрин Риккер. Но Ллуэлин размахнулся и одним коротким мощным ударом отбросил Билла в партер. Билл перелетел через ряды кресел, вышиб сиденье и застрял вниз головой. Началась паника. Кто-то держал Ллуэлина, автор без кровинки в лице вытаскивал Билла, помреж со сцены орал: "Я убью его, шеф! Расквашу ему жирную морду!" Ллуэлин тяжело дышал, Айрин Риккер трепетала. </w:t>
      </w:r>
    </w:p>
    <w:p>
      <w:pPr>
        <w:pStyle w:val="Normal"/>
        <w:rPr/>
      </w:pPr>
      <w:r>
        <w:rPr/>
        <w:t xml:space="preserve">- По местам! - еще в объятиях автора, распорядился Билл, прижимая к лицу платок. - Всем вернуться на свои места. Еще раз последний кусок, и никаких разговоров! Ллуэлин, на сцену! </w:t>
      </w:r>
    </w:p>
    <w:p>
      <w:pPr>
        <w:pStyle w:val="Normal"/>
        <w:rPr/>
      </w:pPr>
      <w:r>
        <w:rPr/>
        <w:t xml:space="preserve">Никто не успел опомниться, а уже все было готово к возобновлению репетиции. Айрин Риккер тянула Ллуэлина за рукав и что-то торопливо говорила. В зале по ошибке дали свет и тут же опять приглушили. Когда был выход Эмми, она успела заметить, что Билл сидит в зале и лицо его залеплено целой маской окровавленных платков. Она была страшно зла на Ллуэлина. И ведь из-за него все могло расстроиться и пришлось бы возвращаться в Нью-Йорк. Хорошо, что Билл спас спектакль, хотя сам же его чуть не погубил. По своей воле Ллуэлин не бросит сейчас работу, это повредило бы его карьере. Второй акт доиграли и сразу, без перерыва, приступили к третьему. А когда кончили, Билл уже уехал. </w:t>
      </w:r>
    </w:p>
    <w:p>
      <w:pPr>
        <w:pStyle w:val="Normal"/>
        <w:rPr/>
      </w:pPr>
      <w:r>
        <w:rPr/>
        <w:t xml:space="preserve">На следующий вечер, во время премьеры, он сидел на стуле в кулисах на виду у всех, кто проходил на сцену или со сцены. Лицо у него распухло, под глазом разлился синяк, но видно, было, что ему не до того, и обошлось без язвительных замечаний. Один раз после антракта он вышел в зал, потом вернулся, и тотчас же распространился слух, что от двух нью-йоркских агентств поступили выгодные предложения. Он опять добился успеха - они все добились успеха. </w:t>
      </w:r>
    </w:p>
    <w:p>
      <w:pPr>
        <w:pStyle w:val="Normal"/>
        <w:rPr/>
      </w:pPr>
      <w:r>
        <w:rPr/>
        <w:t xml:space="preserve">Сердце Эмми захлестнула волна признательности к этому человеку, которому они все стольким были обязаны. Она подошла и поблагодарила его. </w:t>
      </w:r>
    </w:p>
    <w:p>
      <w:pPr>
        <w:pStyle w:val="Normal"/>
        <w:rPr/>
      </w:pPr>
      <w:r>
        <w:rPr/>
        <w:t xml:space="preserve">- Да, я умею сделать верный выбор, рыжик, - сумрачно ответил он. </w:t>
      </w:r>
    </w:p>
    <w:p>
      <w:pPr>
        <w:pStyle w:val="Normal"/>
        <w:rPr/>
      </w:pPr>
      <w:r>
        <w:rPr/>
        <w:t xml:space="preserve">- Спасибо вам, что выбрали меня. </w:t>
      </w:r>
    </w:p>
    <w:p>
      <w:pPr>
        <w:pStyle w:val="Normal"/>
        <w:rPr/>
      </w:pPr>
      <w:r>
        <w:rPr/>
        <w:t xml:space="preserve">И неожиданно для себя самой Эмми опрометчиво добавила: </w:t>
      </w:r>
    </w:p>
    <w:p>
      <w:pPr>
        <w:pStyle w:val="Normal"/>
        <w:rPr/>
      </w:pPr>
      <w:r>
        <w:rPr/>
        <w:t xml:space="preserve">- Ой, как у вас разбито лицо! Я... по-моему, с вашей стороны было так благородно, что вы не дали вчера всей нашей работе пойти насмарку. </w:t>
      </w:r>
    </w:p>
    <w:p>
      <w:pPr>
        <w:pStyle w:val="Normal"/>
        <w:rPr/>
      </w:pPr>
      <w:r>
        <w:rPr/>
        <w:t xml:space="preserve">Минуту он испытующе разглядывал ее, потом на его распухшем лице появилось подобие иронической улыбки. </w:t>
      </w:r>
    </w:p>
    <w:p>
      <w:pPr>
        <w:pStyle w:val="Normal"/>
        <w:rPr/>
      </w:pPr>
      <w:r>
        <w:rPr/>
        <w:t xml:space="preserve">- Вы мною восхищаетесь, детка? </w:t>
      </w:r>
    </w:p>
    <w:p>
      <w:pPr>
        <w:pStyle w:val="Normal"/>
        <w:rPr/>
      </w:pPr>
      <w:r>
        <w:rPr/>
        <w:t xml:space="preserve">- Да. </w:t>
      </w:r>
    </w:p>
    <w:p>
      <w:pPr>
        <w:pStyle w:val="Normal"/>
        <w:rPr/>
      </w:pPr>
      <w:r>
        <w:rPr/>
        <w:t xml:space="preserve">- И вчера восхищались, когда я полетел вверх тормашками? </w:t>
      </w:r>
    </w:p>
    <w:p>
      <w:pPr>
        <w:pStyle w:val="Normal"/>
        <w:rPr/>
      </w:pPr>
      <w:r>
        <w:rPr/>
        <w:t xml:space="preserve">- Зато как быстро вы навели порядок. </w:t>
      </w:r>
    </w:p>
    <w:p>
      <w:pPr>
        <w:pStyle w:val="Normal"/>
        <w:rPr/>
      </w:pPr>
      <w:r>
        <w:rPr/>
        <w:t xml:space="preserve">- Вот это преданность! В таком дурацком положении и то нашла чем восхищаться. </w:t>
      </w:r>
    </w:p>
    <w:p>
      <w:pPr>
        <w:pStyle w:val="Normal"/>
        <w:rPr/>
      </w:pPr>
      <w:r>
        <w:rPr/>
        <w:t xml:space="preserve">- Все равно, - восторженно вздохнула она. - Вы держались просто замечательно. </w:t>
      </w:r>
    </w:p>
    <w:p>
      <w:pPr>
        <w:pStyle w:val="Normal"/>
        <w:rPr/>
      </w:pPr>
      <w:r>
        <w:rPr/>
        <w:t xml:space="preserve">Она стояла перед ним, такая юная, свежая, что ему вдруг захотелось после долгого, трудного дня прижаться распухшей щекой к ее щеке. </w:t>
      </w:r>
    </w:p>
    <w:p>
      <w:pPr>
        <w:pStyle w:val="Normal"/>
        <w:rPr/>
      </w:pPr>
      <w:r>
        <w:rPr/>
        <w:t xml:space="preserve">С этим желанием и с синяком под глазом он назавтра уехал в Нью-Йорк; синяк рассосался, а желание осталось. Потом они перебрались играть в Нью-Йорк, и как только он увидел, что вокруг нее теснятся другие мужчины, привлеченные ее красотой, для него весь этот спектакль стал - она, и этот успех - она, и в театр он теперь приезжал ради нее одной. Спектакль играли весь сезон, а когда закрылись, Билл Мак-Чесни слишком много пил и особенно нуждался в участии близкого человека. Неожиданно в начале июня в Коннектикуте они поженились.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</w:r>
    </w:p>
    <w:p>
      <w:pPr>
        <w:pStyle w:val="Normal"/>
        <w:rPr/>
      </w:pPr>
      <w:r>
        <w:rPr/>
        <w:t xml:space="preserve">Двое сидели в баре лондонского "Савоя" и убивали время. Подходил к концу месяц май. </w:t>
      </w:r>
    </w:p>
    <w:p>
      <w:pPr>
        <w:pStyle w:val="Normal"/>
        <w:rPr/>
      </w:pPr>
      <w:r>
        <w:rPr/>
        <w:t xml:space="preserve">- И симпатичный он парень? - спросил Хабл. </w:t>
      </w:r>
    </w:p>
    <w:p>
      <w:pPr>
        <w:pStyle w:val="Normal"/>
        <w:rPr/>
      </w:pPr>
      <w:r>
        <w:rPr/>
        <w:t xml:space="preserve">- Очень, - ответил Бранкузи. - Очень симпатичный, очень красивый, и все его любят. </w:t>
      </w:r>
    </w:p>
    <w:p>
      <w:pPr>
        <w:pStyle w:val="Normal"/>
        <w:rPr/>
      </w:pPr>
      <w:r>
        <w:rPr/>
        <w:t xml:space="preserve">Помолчав, он добавил: </w:t>
      </w:r>
    </w:p>
    <w:p>
      <w:pPr>
        <w:pStyle w:val="Normal"/>
        <w:rPr/>
      </w:pPr>
      <w:r>
        <w:rPr/>
        <w:t xml:space="preserve">- Вот хочу вытащить его домой. </w:t>
      </w:r>
    </w:p>
    <w:p>
      <w:pPr>
        <w:pStyle w:val="Normal"/>
        <w:rPr/>
      </w:pPr>
      <w:r>
        <w:rPr/>
        <w:t xml:space="preserve">- Не понимаю, - сказал Хабл. - Разве здешние театры могут сравниться с нашими? Чего он здесь торчит? </w:t>
      </w:r>
    </w:p>
    <w:p>
      <w:pPr>
        <w:pStyle w:val="Normal"/>
        <w:rPr/>
      </w:pPr>
      <w:r>
        <w:rPr/>
        <w:t xml:space="preserve">- Он водит дружбу с герцогами и графинями. </w:t>
      </w:r>
    </w:p>
    <w:p>
      <w:pPr>
        <w:pStyle w:val="Normal"/>
        <w:rPr/>
      </w:pPr>
      <w:r>
        <w:rPr/>
        <w:t xml:space="preserve">- А-а. </w:t>
      </w:r>
    </w:p>
    <w:p>
      <w:pPr>
        <w:pStyle w:val="Normal"/>
        <w:rPr/>
      </w:pPr>
      <w:r>
        <w:rPr/>
        <w:t xml:space="preserve">- На той неделе я его встретил, с ним были три важные дамы: леди Такая-то, леди Сякая-то и, леди Еще Какая-то. </w:t>
      </w:r>
    </w:p>
    <w:p>
      <w:pPr>
        <w:pStyle w:val="Normal"/>
        <w:rPr/>
      </w:pPr>
      <w:r>
        <w:rPr/>
        <w:t xml:space="preserve">- Я думал, он женат. </w:t>
      </w:r>
    </w:p>
    <w:p>
      <w:pPr>
        <w:pStyle w:val="Normal"/>
        <w:rPr/>
      </w:pPr>
      <w:r>
        <w:rPr/>
        <w:t xml:space="preserve">- Уже три года, - сказал Бранкузи. - Есть ребенок, ждут второго. </w:t>
      </w:r>
    </w:p>
    <w:p>
      <w:pPr>
        <w:pStyle w:val="Normal"/>
        <w:rPr/>
      </w:pPr>
      <w:r>
        <w:rPr/>
        <w:t xml:space="preserve">Он замолчал, потому что в эту минуту вошел Билл Мак-Чесни. На пороге он демонстративно огляделся по сторонам - у него было очень американское лицо и высоко подложенные плечи. </w:t>
      </w:r>
    </w:p>
    <w:p>
      <w:pPr>
        <w:pStyle w:val="Normal"/>
        <w:rPr/>
      </w:pPr>
      <w:r>
        <w:rPr/>
        <w:t xml:space="preserve">- Алло, Мак. Познакомьтесь, это мой друг, мистер Хабл. </w:t>
      </w:r>
    </w:p>
    <w:p>
      <w:pPr>
        <w:pStyle w:val="Normal"/>
        <w:rPr/>
      </w:pPr>
      <w:r>
        <w:rPr/>
        <w:t xml:space="preserve">- Привет. - Билл сел и продолжал разглядывать присутствующих. Хабл вскоре ушел. - Что за птица? - спросил Билл. </w:t>
      </w:r>
    </w:p>
    <w:p>
      <w:pPr>
        <w:pStyle w:val="Normal"/>
        <w:rPr/>
      </w:pPr>
      <w:r>
        <w:rPr/>
        <w:t xml:space="preserve">- Так один, только месяц как приехал и титулом не успел обзавестись. Вы вон тут уже полгода болтаетесь. </w:t>
      </w:r>
    </w:p>
    <w:p>
      <w:pPr>
        <w:pStyle w:val="Normal"/>
        <w:rPr/>
      </w:pPr>
      <w:r>
        <w:rPr/>
        <w:t xml:space="preserve">Билл ухмыльнулся. </w:t>
      </w:r>
    </w:p>
    <w:p>
      <w:pPr>
        <w:pStyle w:val="Normal"/>
        <w:rPr/>
      </w:pPr>
      <w:r>
        <w:rPr/>
        <w:t xml:space="preserve">- Считаете, что низкопоклонствую? Зато не лицемерю. Мне это по сердцу, нравится мне, понятно? Хорошо бы, и меня тоже звали, скажем, маркиз Мак-Чесни. </w:t>
      </w:r>
    </w:p>
    <w:p>
      <w:pPr>
        <w:pStyle w:val="Normal"/>
        <w:rPr/>
      </w:pPr>
      <w:r>
        <w:rPr/>
        <w:t xml:space="preserve">- Попробуйте, может, допьетесь и до маркиза, - сказал Бранкузи. </w:t>
      </w:r>
    </w:p>
    <w:p>
      <w:pPr>
        <w:pStyle w:val="Normal"/>
        <w:rPr/>
      </w:pPr>
      <w:r>
        <w:rPr/>
        <w:t xml:space="preserve">- Еще чего! Откуда вы взяли, что я пью? Вот, значит, теперь какие разговоры обо мне ходят? Послушайте, назовите мне за всю историю театра хоть одного американского продюсера, который имел бы в Лондоне такой же успех, как я, за неполных восемь месяцев, и я завтра же уезжаю с вами обратно в Америку. Вы только сами скажите... </w:t>
      </w:r>
    </w:p>
    <w:p>
      <w:pPr>
        <w:pStyle w:val="Normal"/>
        <w:rPr/>
      </w:pPr>
      <w:r>
        <w:rPr/>
        <w:t xml:space="preserve">- Успех имеют ваши старые постановки. А в Нью-Йорке у вас две последние работы провалились. </w:t>
      </w:r>
    </w:p>
    <w:p>
      <w:pPr>
        <w:pStyle w:val="Normal"/>
        <w:rPr/>
      </w:pPr>
      <w:r>
        <w:rPr/>
        <w:t xml:space="preserve">Билл встал, стиснул зубы. </w:t>
      </w:r>
    </w:p>
    <w:p>
      <w:pPr>
        <w:pStyle w:val="Normal"/>
        <w:rPr/>
      </w:pPr>
      <w:r>
        <w:rPr/>
        <w:t xml:space="preserve">- А вы кто такой? - мрачно спросил он. - Вы специально из Америки приехали, чтобы так со мной разговаривать? </w:t>
      </w:r>
    </w:p>
    <w:p>
      <w:pPr>
        <w:pStyle w:val="Normal"/>
        <w:rPr/>
      </w:pPr>
      <w:r>
        <w:rPr/>
        <w:t xml:space="preserve">- Напрасно обижаетесь, Билл. Просто я хочу, чтобы вы вернулись домой. Ради этого я готов что угодно сказать. Выдайте еще три таких сезона, как в двадцать втором и двадцать третьем, и вы обеспечены на всю жизнь. </w:t>
      </w:r>
    </w:p>
    <w:p>
      <w:pPr>
        <w:pStyle w:val="Normal"/>
        <w:rPr/>
      </w:pPr>
      <w:r>
        <w:rPr/>
        <w:t xml:space="preserve">- Да ну его к черту, этот Нью-Йорк, - хмуро ответил Билл. - Там один день ты король, потом делаешь две промашки, и все начинают болтать, что твоя песенка спета. </w:t>
      </w:r>
    </w:p>
    <w:p>
      <w:pPr>
        <w:pStyle w:val="Normal"/>
        <w:rPr/>
      </w:pPr>
      <w:r>
        <w:rPr/>
        <w:t xml:space="preserve">Бранкузи покачал головой. </w:t>
      </w:r>
    </w:p>
    <w:p>
      <w:pPr>
        <w:pStyle w:val="Normal"/>
        <w:rPr/>
      </w:pPr>
      <w:r>
        <w:rPr/>
        <w:t xml:space="preserve">- Не поэтому. Так стали поговаривать, когда вы расплевались с Аронсталем, вашим лучшим другом. </w:t>
      </w:r>
    </w:p>
    <w:p>
      <w:pPr>
        <w:pStyle w:val="Normal"/>
        <w:rPr/>
      </w:pPr>
      <w:r>
        <w:rPr/>
        <w:t xml:space="preserve">- Тоже мне друг! </w:t>
      </w:r>
    </w:p>
    <w:p>
      <w:pPr>
        <w:pStyle w:val="Normal"/>
        <w:rPr/>
      </w:pPr>
      <w:r>
        <w:rPr/>
        <w:t xml:space="preserve">- Ну, ближайший сотрудник. И потом... </w:t>
      </w:r>
    </w:p>
    <w:p>
      <w:pPr>
        <w:pStyle w:val="Normal"/>
        <w:rPr/>
      </w:pPr>
      <w:r>
        <w:rPr/>
        <w:t xml:space="preserve">- Не будем об этом говорить. - Билл посмотрел на часы. - Да, вот что, Эмми, к сожалению, плохо себя чувствует, так что, боюсь, с сегодняшним обедом у нас ничего не выйдет. Обязательно загляните в мою контору перед отъездом. </w:t>
      </w:r>
    </w:p>
    <w:p>
      <w:pPr>
        <w:pStyle w:val="Normal"/>
        <w:rPr/>
      </w:pPr>
      <w:r>
        <w:rPr/>
        <w:t xml:space="preserve">Пять минут спустя, стоя у табачного ларька, Бранкузи увидел, как Билл снова вошел в вестибюль "Савоя" и спустился в чайную. </w:t>
      </w:r>
    </w:p>
    <w:p>
      <w:pPr>
        <w:pStyle w:val="Normal"/>
        <w:rPr/>
      </w:pPr>
      <w:r>
        <w:rPr/>
        <w:t xml:space="preserve">"Дипломатом стал, как я погляжу, - подумал о нем Бранкузи. - Раньше, бывало, говорил прямо, что, мол, иду на свидание. Понабрался тут лоску от герцогов и графинь". </w:t>
      </w:r>
    </w:p>
    <w:p>
      <w:pPr>
        <w:pStyle w:val="Normal"/>
        <w:rPr/>
      </w:pPr>
      <w:r>
        <w:rPr/>
        <w:t xml:space="preserve">Возможно, он слегка обиделся, хотя вообще-то был не из обидчивых. Во всяком случае, он тут же, не сходя с места, заключил, что Мак-Чесни катится по наклонной плоскости, и раз навсегда вычеркнул его из своего сердца, что было вполне на него похоже. </w:t>
      </w:r>
    </w:p>
    <w:p>
      <w:pPr>
        <w:pStyle w:val="Normal"/>
        <w:rPr/>
      </w:pPr>
      <w:r>
        <w:rPr/>
        <w:t xml:space="preserve">А никаких признаков, что Билл катится по наклонной плоскости, не было. Одна удачная постановка в "Новом Стрэнде", другая - в "Театре принца Уэльского", и еженедельные поступления текли почти так же обильно, как в Нью-Йорке два-три года назад. Разве энергичный, деловой человек не вправе переменить район операций? А человек, который час спустя входил, торопясь к обеду, в свой дом возле Гайд-парка, не достиг еще и тридцати и был полон энергии. Эмми, измученная, беспомощная, лежала на кушетке в верхней гостиной. Он обнял ее и прижал к себе. </w:t>
      </w:r>
    </w:p>
    <w:p>
      <w:pPr>
        <w:pStyle w:val="Normal"/>
        <w:rPr/>
      </w:pPr>
      <w:r>
        <w:rPr/>
        <w:t xml:space="preserve">- Осталось немножко, - сказал он ей. - Ты очень красивая. </w:t>
      </w:r>
    </w:p>
    <w:p>
      <w:pPr>
        <w:pStyle w:val="Normal"/>
        <w:rPr/>
      </w:pPr>
      <w:r>
        <w:rPr/>
        <w:t xml:space="preserve">- Не смеши меня. </w:t>
      </w:r>
    </w:p>
    <w:p>
      <w:pPr>
        <w:pStyle w:val="Normal"/>
        <w:rPr/>
      </w:pPr>
      <w:r>
        <w:rPr/>
        <w:t xml:space="preserve">- Правда. Ты всегда красивая. Не знаю, почему. Наверно, потому, что у тебя сильный характер, и это всегда видно, даже когда ты вот такая. </w:t>
      </w:r>
    </w:p>
    <w:p>
      <w:pPr>
        <w:pStyle w:val="Normal"/>
        <w:rPr/>
      </w:pPr>
      <w:r>
        <w:rPr/>
        <w:t xml:space="preserve">Ей было приятно, что он так говорит; она провела пальцами по его волосам. </w:t>
      </w:r>
    </w:p>
    <w:p>
      <w:pPr>
        <w:pStyle w:val="Normal"/>
        <w:rPr/>
      </w:pPr>
      <w:r>
        <w:rPr/>
        <w:t xml:space="preserve">- Характер - самое главное в человеке, - продолжал он. - А у тебя его хватит на семерых. </w:t>
      </w:r>
    </w:p>
    <w:p>
      <w:pPr>
        <w:pStyle w:val="Normal"/>
        <w:rPr/>
      </w:pPr>
      <w:r>
        <w:rPr/>
        <w:t xml:space="preserve">- Ты виделся с Бранкузи? </w:t>
      </w:r>
    </w:p>
    <w:p>
      <w:pPr>
        <w:pStyle w:val="Normal"/>
        <w:rPr/>
      </w:pPr>
      <w:r>
        <w:rPr/>
        <w:t xml:space="preserve">- Да. Ну его к черту. Я решил не привозить его к обеду. </w:t>
      </w:r>
    </w:p>
    <w:p>
      <w:pPr>
        <w:pStyle w:val="Normal"/>
        <w:rPr/>
      </w:pPr>
      <w:r>
        <w:rPr/>
        <w:t xml:space="preserve">- Почему? </w:t>
      </w:r>
    </w:p>
    <w:p>
      <w:pPr>
        <w:pStyle w:val="Normal"/>
        <w:rPr/>
      </w:pPr>
      <w:r>
        <w:rPr/>
        <w:t xml:space="preserve">- Да так... очень разважничался. Говорит о моей ссоре с Аронсталем, будто это я во всем виноват. </w:t>
      </w:r>
    </w:p>
    <w:p>
      <w:pPr>
        <w:pStyle w:val="Normal"/>
        <w:rPr/>
      </w:pPr>
      <w:r>
        <w:rPr/>
        <w:t xml:space="preserve">Она помолчала, поджав губы, потом тихо сказала: </w:t>
      </w:r>
    </w:p>
    <w:p>
      <w:pPr>
        <w:pStyle w:val="Normal"/>
        <w:rPr/>
      </w:pPr>
      <w:r>
        <w:rPr/>
        <w:t xml:space="preserve">- Ты подрался с Аронсталем, потому что был пьян. </w:t>
      </w:r>
    </w:p>
    <w:p>
      <w:pPr>
        <w:pStyle w:val="Normal"/>
        <w:rPr/>
      </w:pPr>
      <w:r>
        <w:rPr/>
        <w:t xml:space="preserve">Он вскочил. </w:t>
      </w:r>
    </w:p>
    <w:p>
      <w:pPr>
        <w:pStyle w:val="Normal"/>
        <w:rPr/>
      </w:pPr>
      <w:r>
        <w:rPr/>
        <w:t xml:space="preserve">- И ты тоже?.. </w:t>
      </w:r>
    </w:p>
    <w:p>
      <w:pPr>
        <w:pStyle w:val="Normal"/>
        <w:rPr/>
      </w:pPr>
      <w:r>
        <w:rPr/>
        <w:t xml:space="preserve">- Нет, Билл, но ты и теперь слишком много пьешь, ты сам знаешь. </w:t>
      </w:r>
    </w:p>
    <w:p>
      <w:pPr>
        <w:pStyle w:val="Normal"/>
        <w:rPr/>
      </w:pPr>
      <w:r>
        <w:rPr/>
        <w:t xml:space="preserve">Он знал, но постарался переменить тему, и они спустились к обеду. За столом, разогретый бутылкой красного вина, он вдруг заявил, что с завтрашнего дня вообще не возьмет в рот спиртного, пока она не родит. </w:t>
      </w:r>
    </w:p>
    <w:p>
      <w:pPr>
        <w:pStyle w:val="Normal"/>
        <w:rPr/>
      </w:pPr>
      <w:r>
        <w:rPr/>
        <w:t xml:space="preserve">- Я ведь захочу - всегда могу перестать пить, разве нет? И если я что сказал, значит, так и будет. Ты видела хоть раз, чтобы я пошел на попятный? </w:t>
      </w:r>
    </w:p>
    <w:p>
      <w:pPr>
        <w:pStyle w:val="Normal"/>
        <w:rPr/>
      </w:pPr>
      <w:r>
        <w:rPr/>
        <w:t xml:space="preserve">- Не видела. </w:t>
      </w:r>
    </w:p>
    <w:p>
      <w:pPr>
        <w:pStyle w:val="Normal"/>
        <w:rPr/>
      </w:pPr>
      <w:r>
        <w:rPr/>
        <w:t xml:space="preserve">Они выпили кофе, потом он собрался уходить. </w:t>
      </w:r>
    </w:p>
    <w:p>
      <w:pPr>
        <w:pStyle w:val="Normal"/>
        <w:rPr/>
      </w:pPr>
      <w:r>
        <w:rPr/>
        <w:t xml:space="preserve">- Возвращайся пораньше, - сказала Эмми. </w:t>
      </w:r>
    </w:p>
    <w:p>
      <w:pPr>
        <w:pStyle w:val="Normal"/>
        <w:rPr/>
      </w:pPr>
      <w:r>
        <w:rPr/>
        <w:t xml:space="preserve">- Конечно... Что с тобой, детка? </w:t>
      </w:r>
    </w:p>
    <w:p>
      <w:pPr>
        <w:pStyle w:val="Normal"/>
        <w:rPr/>
      </w:pPr>
      <w:r>
        <w:rPr/>
        <w:t xml:space="preserve">- Ничего. Просто плачу. Не обращай внимания. Да уходи же, ну что ты стоишь как дурак? </w:t>
      </w:r>
    </w:p>
    <w:p>
      <w:pPr>
        <w:pStyle w:val="Normal"/>
        <w:rPr/>
      </w:pPr>
      <w:r>
        <w:rPr/>
        <w:t xml:space="preserve">- Но я беспокоюсь, разве не понятно? Не люблю, когда ты плачешь. </w:t>
      </w:r>
    </w:p>
    <w:p>
      <w:pPr>
        <w:pStyle w:val="Normal"/>
        <w:rPr/>
      </w:pPr>
      <w:r>
        <w:rPr/>
        <w:t xml:space="preserve">- Ну, просто я не знаю, куда ты уходишь по вечерам; не знаю, с кем ты. И эта леди Сибил Комбринк, что все время сюда звонила. Чепуха все, я понимаю, но я просыпаюсь ночью, и мне так одиноко, Билл. Ведь мы всегда были вместе, правда? До недавних пор. </w:t>
      </w:r>
    </w:p>
    <w:p>
      <w:pPr>
        <w:pStyle w:val="Normal"/>
        <w:rPr/>
      </w:pPr>
      <w:r>
        <w:rPr/>
        <w:t xml:space="preserve">- Мы и теперь вместе... Что это на тебя нашло, Эмми? </w:t>
      </w:r>
    </w:p>
    <w:p>
      <w:pPr>
        <w:pStyle w:val="Normal"/>
        <w:rPr/>
      </w:pPr>
      <w:r>
        <w:rPr/>
        <w:t xml:space="preserve">- Это все бред, я знаю. Мы ведь никогда не предадим друг друга, да? Как до сих пор... </w:t>
      </w:r>
    </w:p>
    <w:p>
      <w:pPr>
        <w:pStyle w:val="Normal"/>
        <w:rPr/>
      </w:pPr>
      <w:r>
        <w:rPr/>
        <w:t xml:space="preserve">- Ну, конечно... </w:t>
      </w:r>
    </w:p>
    <w:p>
      <w:pPr>
        <w:pStyle w:val="Normal"/>
        <w:rPr/>
      </w:pPr>
      <w:r>
        <w:rPr/>
        <w:t xml:space="preserve">- Возвращайся пораньше или когда сможешь. </w:t>
      </w:r>
    </w:p>
    <w:p>
      <w:pPr>
        <w:pStyle w:val="Normal"/>
        <w:rPr/>
      </w:pPr>
      <w:r>
        <w:rPr/>
        <w:t xml:space="preserve">Он заехал на минутку в "Театр принца Уэльского", потом пошел в соседнюю гостиницу и позвонил по телефону. </w:t>
      </w:r>
    </w:p>
    <w:p>
      <w:pPr>
        <w:pStyle w:val="Normal"/>
        <w:rPr/>
      </w:pPr>
      <w:r>
        <w:rPr/>
        <w:t xml:space="preserve">- Нельзя ли попросить ее светлость? Это говорит мистер Мак-Чесни. </w:t>
      </w:r>
    </w:p>
    <w:p>
      <w:pPr>
        <w:pStyle w:val="Normal"/>
        <w:rPr/>
      </w:pPr>
      <w:r>
        <w:rPr/>
        <w:t xml:space="preserve">Голос леди Сибил ответил не сразу. </w:t>
      </w:r>
    </w:p>
    <w:p>
      <w:pPr>
        <w:pStyle w:val="Normal"/>
        <w:rPr/>
      </w:pPr>
      <w:r>
        <w:rPr/>
        <w:t xml:space="preserve">- Вот так сюрприз. Я уже несколько недель не имела удовольствия вас слышать. </w:t>
      </w:r>
    </w:p>
    <w:p>
      <w:pPr>
        <w:pStyle w:val="Normal"/>
        <w:rPr/>
      </w:pPr>
      <w:r>
        <w:rPr/>
        <w:t xml:space="preserve">Тон ее был резок, как удар хлыста, и холоден, как домашний ледник, такая манера вошла в моду с тех пор, как английские дамы стали подражать своим портретам из английских романов. На него это сначала производило впечатление. Но недолго. Голову он не терял. </w:t>
      </w:r>
    </w:p>
    <w:p>
      <w:pPr>
        <w:pStyle w:val="Normal"/>
        <w:rPr/>
      </w:pPr>
      <w:r>
        <w:rPr/>
        <w:t xml:space="preserve">- Не было ни минуты свободной, представляете? - ответил он. - Вы на меня не дуетесь, надеюсь? </w:t>
      </w:r>
    </w:p>
    <w:p>
      <w:pPr>
        <w:pStyle w:val="Normal"/>
        <w:rPr/>
      </w:pPr>
      <w:r>
        <w:rPr/>
        <w:t xml:space="preserve">- Дуюсь? Я вас не понимаю. </w:t>
      </w:r>
    </w:p>
    <w:p>
      <w:pPr>
        <w:pStyle w:val="Normal"/>
        <w:rPr/>
      </w:pPr>
      <w:r>
        <w:rPr/>
        <w:t xml:space="preserve">- А я боялся, что дуетесь. Даже не прислали мне приглашение на сегодняшний бал. Я считал, раз мы тогда обо всем переговорили и согласились... </w:t>
      </w:r>
    </w:p>
    <w:p>
      <w:pPr>
        <w:pStyle w:val="Normal"/>
        <w:rPr/>
      </w:pPr>
      <w:r>
        <w:rPr/>
        <w:t xml:space="preserve">- Говорили - вы, и довольно много, - прервала его леди Сибил. Пожалуй, даже чересчур много. </w:t>
      </w:r>
    </w:p>
    <w:p>
      <w:pPr>
        <w:pStyle w:val="Normal"/>
        <w:rPr/>
      </w:pPr>
      <w:r>
        <w:rPr/>
        <w:t xml:space="preserve">И неожиданно, к изумлению Билла, повесила трубку. </w:t>
      </w:r>
    </w:p>
    <w:p>
      <w:pPr>
        <w:pStyle w:val="Normal"/>
        <w:rPr/>
      </w:pPr>
      <w:r>
        <w:rPr/>
        <w:t xml:space="preserve">Подумаешь, британская леди, разозлился он. Скетч под заглавием "Дочь Тысячи Пэров". </w:t>
      </w:r>
    </w:p>
    <w:p>
      <w:pPr>
        <w:pStyle w:val="Normal"/>
        <w:rPr/>
      </w:pPr>
      <w:r>
        <w:rPr/>
        <w:t xml:space="preserve">Он был задет, это подчеркнутое безразличие подогрело его угасший было интерес. Обычно женщины прощали ему непостоянство, так как знали о его трогательной преданности жене, и сохраняли о нем грустные, но приятные воспоминания. Ничего подобного в голосе леди Сибил он не услышал. </w:t>
      </w:r>
    </w:p>
    <w:p>
      <w:pPr>
        <w:pStyle w:val="Normal"/>
        <w:rPr/>
      </w:pPr>
      <w:r>
        <w:rPr/>
        <w:t xml:space="preserve">Надо выяснить отношения, сказал он себе. Будь на нем фрак, он мог бы заехать к ней на бал и объясниться. Но ехать домой переодеваться не хотелось. Чем больше он размышлял, тем неотложнее представлялся ему этот разговор; под конец он стал подумывать, что, может быть, стоит поехать прямо так, в чем был; американцам позволялись некоторые вольности в одежде. Впрочем, пока еще было рано, и следующий час он провел в обществе нескольких стаканов виски с содовой, всесторонне обдумывая ситуацию. </w:t>
      </w:r>
    </w:p>
    <w:p>
      <w:pPr>
        <w:pStyle w:val="Normal"/>
        <w:rPr/>
      </w:pPr>
      <w:r>
        <w:rPr/>
        <w:t xml:space="preserve">Ровно в полночь он поднялся по ступеням к дверям ее особняка в Мэйфэре. Лакеи в гардеробе укоризненно разглядывали его пиджак, а швейцар безуспешно искал его фамилию в списке приглашенных. По счастью, в это же время подъехал его добрый знакомый сэр Хамфри Данн и убедил швейцара, что произошло какое-то недоразумение. </w:t>
      </w:r>
    </w:p>
    <w:p>
      <w:pPr>
        <w:pStyle w:val="Normal"/>
        <w:rPr/>
      </w:pPr>
      <w:r>
        <w:rPr/>
        <w:t xml:space="preserve">Переступив порог. Вилл сразу же стал высматривать хозяйку дома. </w:t>
      </w:r>
    </w:p>
    <w:p>
      <w:pPr>
        <w:pStyle w:val="Normal"/>
        <w:rPr/>
      </w:pPr>
      <w:r>
        <w:rPr/>
        <w:t xml:space="preserve">Леди Сибил, молодая женщина очень высокого роста, была наполовину американка и оттого еще больше англичанка, чем кто бы то ни было. Билла Мак-Чесни она, в каком-то смысле, открыла, скрепив своим именем его репутацию обаятельного дикаря; его измена нанесла удар по ее самолюбию, какого она еще не испытывала с тех пор, как ступила на стезю порока. </w:t>
      </w:r>
    </w:p>
    <w:p>
      <w:pPr>
        <w:pStyle w:val="Normal"/>
        <w:rPr/>
      </w:pPr>
      <w:r>
        <w:rPr/>
        <w:t xml:space="preserve">Она здоровалась с прибывающими гостями, стоя наверху лестницы рядом с мужем, - Билл никогда раньше не видел их вместе. Он решил подождать и потом подойти к ней в менее торжественной обстановке. </w:t>
      </w:r>
    </w:p>
    <w:p>
      <w:pPr>
        <w:pStyle w:val="Normal"/>
        <w:rPr/>
      </w:pPr>
      <w:r>
        <w:rPr/>
        <w:t xml:space="preserve">Но гости шли и шли, и ему с каждой минутой становилось все неуютнее. Знакомых вокруг почти не было; к тому же его пиджак явно привлекал внимание. Леди Сибил, конечно, видела его и могла бы помахать рукой, он бы тогда не чувствовал себя так по-идиотски. Но леди Сибил не показывала вида, что знает о его присутствии. Он уже не рад был, что пришел, однако теперь уйти было бы и вовсе нелепо. Он пробрался к буфетному столу и подкрепился бокалом шампанского. </w:t>
      </w:r>
    </w:p>
    <w:p>
      <w:pPr>
        <w:pStyle w:val="Normal"/>
        <w:rPr/>
      </w:pPr>
      <w:r>
        <w:rPr/>
        <w:t xml:space="preserve">А когда снова обернулся, она стояла наконец одна. Он устремился было к ней, но его остановил дворецкий: </w:t>
      </w:r>
    </w:p>
    <w:p>
      <w:pPr>
        <w:pStyle w:val="Normal"/>
        <w:rPr/>
      </w:pPr>
      <w:r>
        <w:rPr/>
        <w:t xml:space="preserve">- Прошу прощения, сэр. У вас есть пригласительная карточка? </w:t>
      </w:r>
    </w:p>
    <w:p>
      <w:pPr>
        <w:pStyle w:val="Normal"/>
        <w:rPr/>
      </w:pPr>
      <w:r>
        <w:rPr/>
        <w:t xml:space="preserve">- Я Друг леди Сибил, - раздраженно ответил Билл и пошел через зал. </w:t>
      </w:r>
    </w:p>
    <w:p>
      <w:pPr>
        <w:pStyle w:val="Normal"/>
        <w:rPr/>
      </w:pPr>
      <w:r>
        <w:rPr/>
        <w:t xml:space="preserve">Дворецкий догнал его. </w:t>
      </w:r>
    </w:p>
    <w:p>
      <w:pPr>
        <w:pStyle w:val="Normal"/>
        <w:rPr/>
      </w:pPr>
      <w:r>
        <w:rPr/>
        <w:t xml:space="preserve">- Очень сожалею, сэр, но должен просить вас пройти со мною и выяснить это недоразумение. </w:t>
      </w:r>
    </w:p>
    <w:p>
      <w:pPr>
        <w:pStyle w:val="Normal"/>
        <w:rPr/>
      </w:pPr>
      <w:r>
        <w:rPr/>
        <w:t xml:space="preserve">- Незачем. Я сейчас пойду поговорю с леди Сибил. </w:t>
      </w:r>
    </w:p>
    <w:p>
      <w:pPr>
        <w:pStyle w:val="Normal"/>
        <w:rPr/>
      </w:pPr>
      <w:r>
        <w:rPr/>
        <w:t xml:space="preserve">- У меня другие предписания, сэр, - твердо возразил дворецкий. </w:t>
      </w:r>
    </w:p>
    <w:p>
      <w:pPr>
        <w:pStyle w:val="Normal"/>
        <w:rPr/>
      </w:pPr>
      <w:r>
        <w:rPr/>
        <w:t xml:space="preserve">И не успел Билл опомниться, как ему ловко прижали локти к бокам и проворно провели в какую-то комнатку позади буфета. </w:t>
      </w:r>
    </w:p>
    <w:p>
      <w:pPr>
        <w:pStyle w:val="Normal"/>
        <w:rPr/>
      </w:pPr>
      <w:r>
        <w:rPr/>
        <w:t xml:space="preserve">Здесь его встретил человек в пенсне, Билл узнал в нем домашнего секретаря Комбринков. </w:t>
      </w:r>
    </w:p>
    <w:p>
      <w:pPr>
        <w:pStyle w:val="Normal"/>
        <w:rPr/>
      </w:pPr>
      <w:r>
        <w:rPr/>
        <w:t xml:space="preserve">Секретарь, кивнул дворецкому, сказал: "Да, этот самый", - и Биллу отпустили руки. </w:t>
      </w:r>
    </w:p>
    <w:p>
      <w:pPr>
        <w:pStyle w:val="Normal"/>
        <w:rPr/>
      </w:pPr>
      <w:r>
        <w:rPr/>
        <w:t xml:space="preserve">- Мистер Мак-Чесни, - произнес секретарь, - вы сочли уместным проникнуть в этот дом без приглашения, и его светлость просит вас немедленно удалиться. Будьте добры передать мне ваш номерок от гардероба. </w:t>
      </w:r>
    </w:p>
    <w:p>
      <w:pPr>
        <w:pStyle w:val="Normal"/>
        <w:rPr/>
      </w:pPr>
      <w:r>
        <w:rPr/>
        <w:t xml:space="preserve">Тут Билл наконец понял. С его губ сорвалось единственное слово, подходящее, по его мнению, для леди Сибил; в тот же миг секретарь подал знак двум лакеям, и отчаянно отбивающегося Билла поволокли через буфетную, где на него с любопытством оглядывались официанты, потом длинным коридором до дверей - и вытолкали в ночь. Двери захлопнулись; потом еще раз отворились, вслед за ним, надувшись парусом, вылетело его пальто, по ступенькам со стуком скатилась трость. </w:t>
      </w:r>
    </w:p>
    <w:p>
      <w:pPr>
        <w:pStyle w:val="Normal"/>
        <w:rPr/>
      </w:pPr>
      <w:r>
        <w:rPr/>
        <w:t xml:space="preserve">Он еще стоял там, ошарашенный, потрясенный, когда перед ним затормозило свободное такси, и шофер, приоткрыв дверцу, позвал: </w:t>
      </w:r>
    </w:p>
    <w:p>
      <w:pPr>
        <w:pStyle w:val="Normal"/>
        <w:rPr/>
      </w:pPr>
      <w:r>
        <w:rPr/>
        <w:t xml:space="preserve">- Эй, хозяин! Голова-то не болит? </w:t>
      </w:r>
    </w:p>
    <w:p>
      <w:pPr>
        <w:pStyle w:val="Normal"/>
        <w:rPr/>
      </w:pPr>
      <w:r>
        <w:rPr/>
        <w:t xml:space="preserve">- Что? </w:t>
      </w:r>
    </w:p>
    <w:p>
      <w:pPr>
        <w:pStyle w:val="Normal"/>
        <w:rPr/>
      </w:pPr>
      <w:r>
        <w:rPr/>
        <w:t xml:space="preserve">- Я знаю местечко, где можно опохмелиться. И поздний час не помеха. </w:t>
      </w:r>
    </w:p>
    <w:p>
      <w:pPr>
        <w:pStyle w:val="Normal"/>
        <w:rPr/>
      </w:pPr>
      <w:r>
        <w:rPr/>
        <w:t xml:space="preserve">Дверца такси захлопнулась за ним, и начался кошмар. Какое-то подпольное ночное кабаре; какие-то чужие люди, неизвестно откуда взявшиеся; потом какой-то скандал, он пытался расплатиться чеком и вдруг стал громко кричать, что он - Уильям Мак-Чесни, знаменитый режиссер, но никого не мог убедить, ни других, ни самого себя. Сначала было очень важно немедленно связаться с леди Сибил и призвать ее к ответу; потом уже вообще ничего не было важного. Он опять сидел в такси, шофер тряс его за плечи, и перед ним был его собственный дом. </w:t>
      </w:r>
    </w:p>
    <w:p>
      <w:pPr>
        <w:pStyle w:val="Normal"/>
        <w:rPr/>
      </w:pPr>
      <w:r>
        <w:rPr/>
        <w:t xml:space="preserve">В холле, когда он входил, раздался телефонный звонок, но Билл тупо прошел мимо горничной и расслышал ее голос, только уже поднимаясь по лестнице. </w:t>
      </w:r>
    </w:p>
    <w:p>
      <w:pPr>
        <w:pStyle w:val="Normal"/>
        <w:rPr/>
      </w:pPr>
      <w:r>
        <w:rPr/>
        <w:t xml:space="preserve">- Мистер Мак-Чесни, это опять из больницы. Миссис Мак-Чесни у них, они звонят каждый час. </w:t>
      </w:r>
    </w:p>
    <w:p>
      <w:pPr>
        <w:pStyle w:val="Normal"/>
        <w:rPr/>
      </w:pPr>
      <w:r>
        <w:rPr/>
        <w:t xml:space="preserve">Все еще как в тумане, он приложил трубку к уху. </w:t>
      </w:r>
    </w:p>
    <w:p>
      <w:pPr>
        <w:pStyle w:val="Normal"/>
        <w:rPr/>
      </w:pPr>
      <w:r>
        <w:rPr/>
        <w:t xml:space="preserve">- Говорят из Мидлендской больницы по поручению вашей жены. Она разрешилась сегодня в девять часов утра мертворожденным младенцем. </w:t>
      </w:r>
    </w:p>
    <w:p>
      <w:pPr>
        <w:pStyle w:val="Normal"/>
        <w:rPr/>
      </w:pPr>
      <w:r>
        <w:rPr/>
        <w:t xml:space="preserve">- Постоите, - хриплым, ломающимся голосом сказал он. - Я не понимаю. </w:t>
      </w:r>
    </w:p>
    <w:p>
      <w:pPr>
        <w:pStyle w:val="Normal"/>
        <w:rPr/>
      </w:pPr>
      <w:r>
        <w:rPr/>
        <w:t xml:space="preserve">Но потом он все же понял: у Эмми родился мертвый ребенок, и она зовет его. На подкашивающихся ногах он снова вышел на улицу искать такси. </w:t>
      </w:r>
    </w:p>
    <w:p>
      <w:pPr>
        <w:pStyle w:val="Normal"/>
        <w:rPr/>
      </w:pPr>
      <w:r>
        <w:rPr/>
        <w:t xml:space="preserve">В палате стоял полумрак. Постель была скомкана. Эмми подняла голову и увидела Билла. </w:t>
      </w:r>
    </w:p>
    <w:p>
      <w:pPr>
        <w:pStyle w:val="Normal"/>
        <w:rPr/>
      </w:pPr>
      <w:r>
        <w:rPr/>
        <w:t xml:space="preserve">- Это ты, - сказала она. - Господи, я думала, тебя нет в живых. Где ты был? </w:t>
      </w:r>
    </w:p>
    <w:p>
      <w:pPr>
        <w:pStyle w:val="Normal"/>
        <w:rPr/>
      </w:pPr>
      <w:r>
        <w:rPr/>
        <w:t xml:space="preserve">Он упал на колени возле кровати, но Эмма отвернулась. </w:t>
      </w:r>
    </w:p>
    <w:p>
      <w:pPr>
        <w:pStyle w:val="Normal"/>
        <w:rPr/>
      </w:pPr>
      <w:r>
        <w:rPr/>
        <w:t xml:space="preserve">- От тебя разит, - сказала она. - Противно. </w:t>
      </w:r>
    </w:p>
    <w:p>
      <w:pPr>
        <w:pStyle w:val="Normal"/>
        <w:rPr/>
      </w:pPr>
      <w:r>
        <w:rPr/>
        <w:t xml:space="preserve">Но пальцы ее остались у него на волосах, и он долго, не двигаясь, стоял перед ней на коленях. </w:t>
      </w:r>
    </w:p>
    <w:p>
      <w:pPr>
        <w:pStyle w:val="Normal"/>
        <w:rPr/>
      </w:pPr>
      <w:r>
        <w:rPr/>
        <w:t xml:space="preserve">- Между нами все кончено, - чуть слышно говорила она. - Но как было жутко, когда я думала, что ты умер. Все умерли. Пусть бы и я умерла. </w:t>
      </w:r>
    </w:p>
    <w:p>
      <w:pPr>
        <w:pStyle w:val="Normal"/>
        <w:rPr/>
      </w:pPr>
      <w:r>
        <w:rPr/>
        <w:t xml:space="preserve">Ветром откинуло штору на окне, он поднялся поправить ее, и Эмми увидела его в ясном свете утра - бледного, страшного, в мятом костюме, с разбитым лицом. На этот раз она чувствовала озлобление против него, а не против его обидчиков. Чувствовала, что его образ уходит из ее сердца и на этом месте возникает пустота, и вот его уже нет для нее, и она даже может простить, может его пожалеть. И все - за какую-то минуту. </w:t>
      </w:r>
    </w:p>
    <w:p>
      <w:pPr>
        <w:pStyle w:val="Normal"/>
        <w:rPr/>
      </w:pPr>
      <w:r>
        <w:rPr/>
        <w:t xml:space="preserve">Она упала у больничного подъезда, когда одна выходила из такси.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</w:r>
    </w:p>
    <w:p>
      <w:pPr>
        <w:pStyle w:val="Normal"/>
        <w:rPr/>
      </w:pPr>
      <w:r>
        <w:rPr/>
        <w:t xml:space="preserve">Когда Эмми оправилась физически и душевно, ею овладело неотступное желание учиться балету - давняя немеркнущая мечта, которую зароняла в ней мисс Джорджия Берримен Кэмпбелл из Южной Каролины, манила, точно светлый путь, уводящий назад, к ранней юности и к нью-йоркским дням радости и надежды. Под балетом она понимала ту изысканную совокупность извилистых поз и формализованных пируэтов, которая, родилась в Италии несколько столетий назад и достигла расцвета в России в начале нынешнего века. Она хотела приложить силы к тому, во что могла верить, ей представлялось, что танец - это возможность для женщины выразить себя в музыке; вместо сильных пальцев тебе дано гибкое тело, чтобы исполнять Чайковского и Стравинского; и ноги в "Шопениане" могут быть не менее выразительны, чем голоса в "Кольце Нибелунгов". В низших своих проявлениях балет - это номер в цирковой программе между акробатами и морскими львами; в высших - Павлова и Искусство. </w:t>
      </w:r>
    </w:p>
    <w:p>
      <w:pPr>
        <w:pStyle w:val="Normal"/>
        <w:rPr/>
      </w:pPr>
      <w:r>
        <w:rPr/>
        <w:t xml:space="preserve">Как только они устроились в нью-йоркской квартире, она с головой погрузилась в работу. Занималась неутомимо, как шестнадцатилетняя девочка, - по четыре часа в день у станка, позиции, антраша, пируэты, арабески. Это стало основным содержанием ее жизни, и единственное, что ее беспокоило, не поздно ли? Ей было двадцать лет, и приходилось наверстывать за десять лет, но у нее было пластичное тело прирожденной балерины - и это прелестное лицо... </w:t>
      </w:r>
    </w:p>
    <w:p>
      <w:pPr>
        <w:pStyle w:val="Normal"/>
        <w:rPr/>
      </w:pPr>
      <w:r>
        <w:rPr/>
        <w:t xml:space="preserve">Билл поощрял ее занятия; он собирался, когда она выучится, создать для нее первый настоящий американский балет. По временам он даже немного завидовал ее увлеченности; его собственные дела после возвращения на родину шли не блестяще. Во-первых, он нажил себе много врагов еще в годы своей самоуверенной молодости; ходили преувеличенные рассказы о том, как он много пьет, как груб с актерами и как с ним трудно работать. </w:t>
      </w:r>
    </w:p>
    <w:p>
      <w:pPr>
        <w:pStyle w:val="Normal"/>
        <w:rPr/>
      </w:pPr>
      <w:r>
        <w:rPr/>
        <w:t xml:space="preserve">Не в его пользу было и то, что он никогда не мог отложить денег и для каждой новой постановки вынужден был искать финансовую поддержку. А кроме того, он был на свой лад настоящим тонким художником, что и не побоялся доказать рядом некоммерческих постановок, но, поскольку за ним не стояла Театральная гильдия, все потери он должен был возмещать из собственного кармана. </w:t>
      </w:r>
    </w:p>
    <w:p>
      <w:pPr>
        <w:pStyle w:val="Normal"/>
        <w:rPr/>
      </w:pPr>
      <w:r>
        <w:rPr/>
        <w:t xml:space="preserve">Успехи тоже были; но давались, они теперь труднее - или это было обманчивое впечатление, просто сказывался нездоровый образ жизни. Он все собирался поехать отдохнуть, собирался поменьше курить, но в театральном мире была такая конкуренция, с каждым днем появлялись новые деятели, пользующиеся славой непогрешимых, да и не привык он к размеренной жизни. Он любил работать запоями, в чаду вдохновения и черного кофе, как принято в театре, но после тридцати лет за это приводится дорого платить. Так получилось, что он постепенно стал все больше опираться на Эмми, на ее физическое здоровье и душевные силы. Они постоянно были вместе, и если его все же смущало, что он нуждается в ней больше, чем она в нем, то ведь у него еще все могло перемениться к лучшему - в будущем месяце, в следующем сезоне. </w:t>
      </w:r>
    </w:p>
    <w:p>
      <w:pPr>
        <w:pStyle w:val="Normal"/>
        <w:rPr/>
      </w:pPr>
      <w:r>
        <w:rPr/>
        <w:t xml:space="preserve">Однажды ноябрьским вечером Эмми возвращалась из балетной школы, помахивая своей серенькой сумочкой, низко надвинув шляпу на отсыревшие волосы, - вся во власти приятных мыслей. Она знала, что уже несколько недель люди приходят в студию специально, чтобы посмотреть на нее. Она была готова для выступлений. Когда-то с такой же настойчивостью и так же долго она трудилась над своими отношениями с Биллом, и тогда это кончилось срывом и болью; но теперь ей не от кого было опасаться предательства, здесь она полагалась только на себя. И она с замиранием сердца говорила себе: "Неужели вот оно? Неужели я наконец буду счастлива?" </w:t>
      </w:r>
    </w:p>
    <w:p>
      <w:pPr>
        <w:pStyle w:val="Normal"/>
        <w:rPr/>
      </w:pPr>
      <w:r>
        <w:rPr/>
        <w:t xml:space="preserve">Она торопилась. Были кое-какие обстоятельства, которые ей хотелось обсудить с Биллом. </w:t>
      </w:r>
    </w:p>
    <w:p>
      <w:pPr>
        <w:pStyle w:val="Normal"/>
        <w:rPr/>
      </w:pPr>
      <w:r>
        <w:rPr/>
        <w:t xml:space="preserve">Билла она застала уже в гостиной и позвала с собой наверх, чтобы поговорить, пока она будет переодеваться. Сразу, не оглянувшись на него, начала рассказывать. </w:t>
      </w:r>
    </w:p>
    <w:p>
      <w:pPr>
        <w:pStyle w:val="Normal"/>
        <w:rPr/>
      </w:pPr>
      <w:r>
        <w:rPr/>
        <w:t xml:space="preserve">- Ты только послушай! - Она говорила громко, чтобы льющаяся в ванну вода не заглушала ее голоса. - Поль Макова хочет, чтобы я в этом сезоне танцевала с ним в "Метрополитен-опера". Но окончательно еще не решено, имей в виду, поэтому - секрет, даже я ничего не знаю. </w:t>
      </w:r>
    </w:p>
    <w:p>
      <w:pPr>
        <w:pStyle w:val="Normal"/>
        <w:rPr/>
      </w:pPr>
      <w:r>
        <w:rPr/>
        <w:t xml:space="preserve">- Замечательно. </w:t>
      </w:r>
    </w:p>
    <w:p>
      <w:pPr>
        <w:pStyle w:val="Normal"/>
        <w:rPr/>
      </w:pPr>
      <w:r>
        <w:rPr/>
        <w:t xml:space="preserve">- Вот только, может быть, для меня лучше был бы дебют за границей? Во всяком случае, Донилов говорит, я готова. Ты как считаешь? </w:t>
      </w:r>
    </w:p>
    <w:p>
      <w:pPr>
        <w:pStyle w:val="Normal"/>
        <w:rPr/>
      </w:pPr>
      <w:r>
        <w:rPr/>
        <w:t xml:space="preserve">- Не знаю. </w:t>
      </w:r>
    </w:p>
    <w:p>
      <w:pPr>
        <w:pStyle w:val="Normal"/>
        <w:rPr/>
      </w:pPr>
      <w:r>
        <w:rPr/>
        <w:t xml:space="preserve">- Ты, кажется, не особенно в восторге? </w:t>
      </w:r>
    </w:p>
    <w:p>
      <w:pPr>
        <w:pStyle w:val="Normal"/>
        <w:rPr/>
      </w:pPr>
      <w:r>
        <w:rPr/>
        <w:t xml:space="preserve">- Мне тоже нужно тебе кое-что сказать. Потом. Ты продолжай. </w:t>
      </w:r>
    </w:p>
    <w:p>
      <w:pPr>
        <w:pStyle w:val="Normal"/>
        <w:rPr/>
      </w:pPr>
      <w:r>
        <w:rPr/>
        <w:t xml:space="preserve">- Все, мой милый. Если ты по-прежнему думаешь поехать на месяц в Германию, как ты говорил, Донилов берется устроить мне дебют в Берлине, но я, пожалуй, предпочла бы начать здесь и танцевать с Полем Макова. Представь себе... - Она не договорила, вдруг ощутив сквозь толстую - кожу своего довольства всю его отрешенность. - Теперь расскажи, что там у тебя. </w:t>
      </w:r>
    </w:p>
    <w:p>
      <w:pPr>
        <w:pStyle w:val="Normal"/>
        <w:rPr/>
      </w:pPr>
      <w:r>
        <w:rPr/>
        <w:t xml:space="preserve">- Я был сегодня у доктора Кирнса. </w:t>
      </w:r>
    </w:p>
    <w:p>
      <w:pPr>
        <w:pStyle w:val="Normal"/>
        <w:rPr/>
      </w:pPr>
      <w:r>
        <w:rPr/>
        <w:t xml:space="preserve">- И что он сказал? - Душа ее еще пела. Что Билл мнителен, ей было давно известно. </w:t>
      </w:r>
    </w:p>
    <w:p>
      <w:pPr>
        <w:pStyle w:val="Normal"/>
        <w:rPr/>
      </w:pPr>
      <w:r>
        <w:rPr/>
        <w:t xml:space="preserve">- Я ему рассказал про сегодняшнее кровотечение, и он опять повторил то же, что в прошлом году: что это у меня, вернее всего, лопнул какой-то сосудик в горле. Но раз я кашляю и волнуюсь, лучше на всякий случай сделать просвечивание и удостовериться. И мы удостоверились. Левого легкого у меня, в сущности, уже нет. </w:t>
      </w:r>
    </w:p>
    <w:p>
      <w:pPr>
        <w:pStyle w:val="Normal"/>
        <w:rPr/>
      </w:pPr>
      <w:r>
        <w:rPr/>
        <w:t xml:space="preserve">- Билл! </w:t>
      </w:r>
    </w:p>
    <w:p>
      <w:pPr>
        <w:pStyle w:val="Normal"/>
        <w:rPr/>
      </w:pPr>
      <w:r>
        <w:rPr/>
        <w:t xml:space="preserve">- Зато на правом, к счастью, ни одного затемнения. </w:t>
      </w:r>
    </w:p>
    <w:p>
      <w:pPr>
        <w:pStyle w:val="Normal"/>
        <w:rPr/>
      </w:pPr>
      <w:r>
        <w:rPr/>
        <w:t xml:space="preserve">Она слушала, вся похолодев. </w:t>
      </w:r>
    </w:p>
    <w:p>
      <w:pPr>
        <w:pStyle w:val="Normal"/>
        <w:rPr/>
      </w:pPr>
      <w:r>
        <w:rPr/>
        <w:t xml:space="preserve">- Сейчас мне это очень некстати, - продолжал он ровным голосом, - но ничего не поделаешь. Он говорит, что надо поехать на зиму в Адирондакские горы или в Денвер, в Денвер, он считает, лучше. И тогда через каких-нибудь полгода это должно пройти. </w:t>
      </w:r>
    </w:p>
    <w:p>
      <w:pPr>
        <w:pStyle w:val="Normal"/>
        <w:rPr/>
      </w:pPr>
      <w:r>
        <w:rPr/>
        <w:t xml:space="preserve">- Ну, конечно, мы обязательно... - Она осеклась. </w:t>
      </w:r>
    </w:p>
    <w:p>
      <w:pPr>
        <w:pStyle w:val="Normal"/>
        <w:rPr/>
      </w:pPr>
      <w:r>
        <w:rPr/>
        <w:t xml:space="preserve">- Тебе, по-моему, незачем ехать - тем более, у тебя открываются такие возможности. </w:t>
      </w:r>
    </w:p>
    <w:p>
      <w:pPr>
        <w:pStyle w:val="Normal"/>
        <w:rPr/>
      </w:pPr>
      <w:r>
        <w:rPr/>
        <w:t xml:space="preserve">- Глупости, конечно, я поеду, - поспешно возразила она. - Твое здоровье важнее. Мы ведь всюду ездим вместе. </w:t>
      </w:r>
    </w:p>
    <w:p>
      <w:pPr>
        <w:pStyle w:val="Normal"/>
        <w:rPr/>
      </w:pPr>
      <w:r>
        <w:rPr/>
        <w:t xml:space="preserve">- Право же, не стоит. </w:t>
      </w:r>
    </w:p>
    <w:p>
      <w:pPr>
        <w:pStyle w:val="Normal"/>
        <w:rPr/>
      </w:pPr>
      <w:r>
        <w:rPr/>
        <w:t xml:space="preserve">- Чепуха. - Она постаралась, чтобы ее голос звучал твердо и решительно. - Мы всегда были вместе. Разве я смогла бы здесь жить без тебя? Когда тебе ведено ехать? </w:t>
      </w:r>
    </w:p>
    <w:p>
      <w:pPr>
        <w:pStyle w:val="Normal"/>
        <w:rPr/>
      </w:pPr>
      <w:r>
        <w:rPr/>
        <w:t xml:space="preserve">- Чем раньше, тем лучше. Я зашел к Бранкузи, хотел выяснить, не перекупит ли он ричмондскую постановку. Но он не выразил особого восторга. - Билл стиснул зубы. - Правда, ничего другого у меня сейчас пока не будет, но нам хватит, мне еще следует и за... </w:t>
      </w:r>
    </w:p>
    <w:p>
      <w:pPr>
        <w:pStyle w:val="Normal"/>
        <w:rPr/>
      </w:pPr>
      <w:r>
        <w:rPr/>
        <w:t xml:space="preserve">- Как стыдно, что от меня тебе нет никакой помощи! - перебила его Эмми. - Ты работаешь, как вол, а я все это время на одни уроки тратила по двести долларов в неделю. Еще смогу ли я когда-нибудь зарабатывать такие деньги, неизвестно. </w:t>
      </w:r>
    </w:p>
    <w:p>
      <w:pPr>
        <w:pStyle w:val="Normal"/>
        <w:rPr/>
      </w:pPr>
      <w:r>
        <w:rPr/>
        <w:t xml:space="preserve">- Конечно, через полгода я буду опять совершенно здоров - так он говорит. </w:t>
      </w:r>
    </w:p>
    <w:p>
      <w:pPr>
        <w:pStyle w:val="Normal"/>
        <w:rPr/>
      </w:pPr>
      <w:r>
        <w:rPr/>
        <w:t xml:space="preserve">- Разумеется, милый! Мы поставим тебя на ноги. Надо все устроить и немедленно ехать. </w:t>
      </w:r>
    </w:p>
    <w:p>
      <w:pPr>
        <w:pStyle w:val="Normal"/>
        <w:rPr/>
      </w:pPr>
      <w:r>
        <w:rPr/>
        <w:t xml:space="preserve">Она обняла его за плечи и поцеловала. </w:t>
      </w:r>
    </w:p>
    <w:p>
      <w:pPr>
        <w:pStyle w:val="Normal"/>
        <w:rPr/>
      </w:pPr>
      <w:r>
        <w:rPr/>
        <w:t xml:space="preserve">- Вот я какая дрянная. Должна была видеть, что моему любимому худо. </w:t>
      </w:r>
    </w:p>
    <w:p>
      <w:pPr>
        <w:pStyle w:val="Normal"/>
        <w:rPr/>
      </w:pPr>
      <w:r>
        <w:rPr/>
        <w:t xml:space="preserve">Он по привычке полез за сигаретой, но не донес руки до кармана. </w:t>
      </w:r>
    </w:p>
    <w:p>
      <w:pPr>
        <w:pStyle w:val="Normal"/>
        <w:rPr/>
      </w:pPr>
      <w:r>
        <w:rPr/>
        <w:t xml:space="preserve">- Забыл - придется бросать курить. </w:t>
      </w:r>
    </w:p>
    <w:p>
      <w:pPr>
        <w:pStyle w:val="Normal"/>
        <w:rPr/>
      </w:pPr>
      <w:r>
        <w:rPr/>
        <w:t xml:space="preserve">И вдруг сумел подняться над собою: </w:t>
      </w:r>
    </w:p>
    <w:p>
      <w:pPr>
        <w:pStyle w:val="Normal"/>
        <w:rPr/>
      </w:pPr>
      <w:r>
        <w:rPr/>
        <w:t xml:space="preserve">- Нет, детка, я решил, поеду один. Ты там с ума сойдешь от скуки, а я только буду терзаться, что из-за меня ты лишилась своих танцев. </w:t>
      </w:r>
    </w:p>
    <w:p>
      <w:pPr>
        <w:pStyle w:val="Normal"/>
        <w:rPr/>
      </w:pPr>
      <w:r>
        <w:rPr/>
        <w:t xml:space="preserve">- Об этом не думай. Главное - тебя вылечить. </w:t>
      </w:r>
    </w:p>
    <w:p>
      <w:pPr>
        <w:pStyle w:val="Normal"/>
        <w:rPr/>
      </w:pPr>
      <w:r>
        <w:rPr/>
        <w:t xml:space="preserve">Так они спорили целую неделю, и при этом оба говорили все, кроме правды: что ему очень хочется, чтобы она с ним поехала, а она всей душой жаждет остаться в Нью-Йорке. Она успела разведать, что думает ее учитель Донилов, и, как выяснилось, он считал промедление для нее пагубным. Другие ученицы балетной школы строили планы на зимний сезон, и она готова была умереть, до того ей не хотелось уезжать, и полностью скрыть от Билла свои терзания ей не удавалось. У них возникла было мысль ехать все-таки в Адирондакские горы и чтобы Эмми прилетала туда аэропланом на субботу и воскресенье, но Билл тем временем начал температурить, и врач решительно предписал ему Запад. </w:t>
      </w:r>
    </w:p>
    <w:p>
      <w:pPr>
        <w:pStyle w:val="Normal"/>
        <w:rPr/>
      </w:pPr>
      <w:r>
        <w:rPr/>
        <w:t xml:space="preserve">Конец всем спорам в один ненастный воскресный вечер положил он сам - в нем взяло верх то чувство простой человечной справедливости, которое в свое время покорило Эмми, которое теперь, в беде, делало из него фигуру почти трагическую, как делало его в общем-то славным малым в дни успеха, несмотря на все его несносное фанфаронство. </w:t>
      </w:r>
    </w:p>
    <w:p>
      <w:pPr>
        <w:pStyle w:val="Normal"/>
        <w:rPr/>
      </w:pPr>
      <w:r>
        <w:rPr/>
        <w:t xml:space="preserve">- Это дело - мое, и только мое, детка. Я сам виноват, что довел себя до этого, характера не хватило - характер в нашей семье весь у тебя, - и теперь никто меня не спасет, если я не спасу себя сам. А ты три года трудилась, перед тобой открылись возможности, которые ты честно заслужила, если ты теперь уедешь, ты мне до конца жизни не простишь, - он усмехнулся. - А этого я не вынесу. И потом там плохо для маленького. </w:t>
      </w:r>
    </w:p>
    <w:p>
      <w:pPr>
        <w:pStyle w:val="Normal"/>
        <w:rPr/>
      </w:pPr>
      <w:r>
        <w:rPr/>
        <w:t xml:space="preserve">И она сдалась, уступила, с болью - и с облегчением. Потому что мир ее работы, в котором она существовала без Билла, оказался для нее теперь гораздо важнее, чем малый мир, где они были вместе. В нем простор для радости был шире, чем простор для сожаления в мире прежнем. </w:t>
      </w:r>
    </w:p>
    <w:p>
      <w:pPr>
        <w:pStyle w:val="Normal"/>
        <w:rPr/>
      </w:pPr>
      <w:r>
        <w:rPr/>
        <w:t xml:space="preserve">А через два дня он уже уезжал, поезд отходил в пять часов, билет лежал в кармане, и они в последний раз сидели вдвоем и говорили о будущем. Она опять настаивала на том, чтобы ехать вместе, и была искренна; прояви он хоть минутную слабость, и она бы за ним последовала. Но с ним под влиянием несчастья произошла перемена, он выказал твердость, какой за ним много лет не водилось. Быть может, разлука действительно пойдет ему на пользу. </w:t>
      </w:r>
    </w:p>
    <w:p>
      <w:pPr>
        <w:pStyle w:val="Normal"/>
        <w:rPr/>
      </w:pPr>
      <w:r>
        <w:rPr/>
        <w:t xml:space="preserve">- До весны! - говорили они друг другу. </w:t>
      </w:r>
    </w:p>
    <w:p>
      <w:pPr>
        <w:pStyle w:val="Normal"/>
        <w:rPr/>
      </w:pPr>
      <w:r>
        <w:rPr/>
        <w:t xml:space="preserve">На вокзале, при маленьком Билли, Билл большой сказал: </w:t>
      </w:r>
    </w:p>
    <w:p>
      <w:pPr>
        <w:pStyle w:val="Normal"/>
        <w:rPr/>
      </w:pPr>
      <w:r>
        <w:rPr/>
        <w:t xml:space="preserve">- Терпеть не могу этих кладбищенских расставаний. Попрощаемся здесь. Мне еще до отправления надо позвонить из поезда. </w:t>
      </w:r>
    </w:p>
    <w:p>
      <w:pPr>
        <w:pStyle w:val="Normal"/>
        <w:rPr/>
      </w:pPr>
      <w:r>
        <w:rPr/>
        <w:t xml:space="preserve">За шесть лет они и двух ночей кряду не провели врозь, не считая того времени, что Эмми была в больнице; не считая эпизода в Англии, они всегда пользовались славой самой нежной и преданной пары, хотя Эмми с первых дней чувствовала что-то ненадежное и угрожающее в такой рекламе. И когда Билл один прошел на перрон, Эмми была рада, что ему нужно позвонить, что он там сейчас сидит и ведет деловой разговор. </w:t>
      </w:r>
    </w:p>
    <w:p>
      <w:pPr>
        <w:pStyle w:val="Normal"/>
        <w:rPr/>
      </w:pPr>
      <w:r>
        <w:rPr/>
        <w:t xml:space="preserve">Она была хорошая женщина; она вышла за человека, которого любила всем сердцем. И на Тридцать третьей улице ей теперь показалось, будто вокруг нее пустыня; квартира, за которую он платил, тоже без него опустеет; а вот она, Эмми, осталась здесь, и ей будет хорошо. </w:t>
      </w:r>
    </w:p>
    <w:p>
      <w:pPr>
        <w:pStyle w:val="Normal"/>
        <w:rPr/>
      </w:pPr>
      <w:r>
        <w:rPr/>
        <w:t xml:space="preserve">Она прошла несколько кварталов и остановилась. Что я делаю, говорила она себе. Ведь это ужасно. Предаю его, как самая последняя дрянь. Оставила его в несчастье, а сама что же, поеду обедать с Дониловым и Полем Макова, который мне нравится, потому что он красивый и у него глаза и волосы одного цвета? А Билл там в поезде один-одинешенек. </w:t>
      </w:r>
    </w:p>
    <w:p>
      <w:pPr>
        <w:pStyle w:val="Normal"/>
        <w:rPr/>
      </w:pPr>
      <w:r>
        <w:rPr/>
        <w:t xml:space="preserve">И она вдруг рывком повернула маленького Билли назад. Ей так ясно представилось, как Билл сидит в купе, бледный и усталый и такой одинокий без своей Эмми. </w:t>
      </w:r>
    </w:p>
    <w:p>
      <w:pPr>
        <w:pStyle w:val="Normal"/>
        <w:rPr/>
      </w:pPr>
      <w:r>
        <w:rPr/>
        <w:t xml:space="preserve">- Я не должна, не могу предать его, - твердила она себе, и жалость волна за волной захлестывала ей сердце. Но только жалость - ведь он-то предал ее, ведь он тогда в Лондоне делал все, что хотел. </w:t>
      </w:r>
    </w:p>
    <w:p>
      <w:pPr>
        <w:pStyle w:val="Normal"/>
        <w:rPr/>
      </w:pPr>
      <w:r>
        <w:rPr/>
        <w:t xml:space="preserve">- Бедный, бедный Билл! </w:t>
      </w:r>
    </w:p>
    <w:p>
      <w:pPr>
        <w:pStyle w:val="Normal"/>
        <w:rPr/>
      </w:pPr>
      <w:r>
        <w:rPr/>
        <w:t xml:space="preserve">В нерешительности она стояла посреди тротуара, с последней, беспощадной ясностью понимая, как скоро она все это забудет и найдет себе оправдание. Она нарочно заставляла себя думать про Лондон, и тогда ее совесть успокаивалась. Но разве не дурно вспоминать это, когда Билл там в поезде один? Еще не поздно, еще можно успеть на вокзал, сказать ему, что она едет с ним. Но она все стояла на месте, и жизнь билась в ней, билась за нее. Тротуар был узок, из театра в это время хлынула толпа людей, подхватила ее с маленьким Билли и увлекла. </w:t>
      </w:r>
    </w:p>
    <w:p>
      <w:pPr>
        <w:pStyle w:val="Normal"/>
        <w:rPr/>
      </w:pPr>
      <w:r>
        <w:rPr/>
        <w:t xml:space="preserve">А Билл в поезде разговаривал по телефону, до самой последней минуты оттягивая возвращение в свое купе, потому что знал почти наверняка, что ее там не будет. Поезд уже тронулся, когда он вернулся, и действительно - в купе было пусто, только чемоданы в сетке и какие-то журналы на диванах. </w:t>
      </w:r>
    </w:p>
    <w:p>
      <w:pPr>
        <w:pStyle w:val="Normal"/>
        <w:rPr/>
      </w:pPr>
      <w:r>
        <w:rPr/>
        <w:t xml:space="preserve">И тогда он понял, что она для него потеряна. Он не обманывался - этот Поль Макова, и месяцы работы бок о бок, и одиночество - нет, то, что было, никогда не вернется. Он все думал и думал об этом, просматривая журналы, и постепенно ему стало представляться, что Эмми словно бы нет в живых. </w:t>
      </w:r>
    </w:p>
    <w:p>
      <w:pPr>
        <w:pStyle w:val="Normal"/>
        <w:rPr/>
      </w:pPr>
      <w:r>
        <w:rPr/>
        <w:t xml:space="preserve">"Она была замечательная женщина, - думал он о ней. - Редкостная. С характером". </w:t>
      </w:r>
    </w:p>
    <w:p>
      <w:pPr>
        <w:pStyle w:val="Normal"/>
        <w:rPr/>
      </w:pPr>
      <w:r>
        <w:rPr/>
        <w:t xml:space="preserve">Он прекрасно сознавал, что во всем виноват сам и что здесь сработал некий закон равновесия. Сознавал и то, что теперь, уехав, он снова уравнялся с нею, стал не хуже ее; теперь наконец они квиты. </w:t>
      </w:r>
    </w:p>
    <w:p>
      <w:pPr>
        <w:pStyle w:val="Normal"/>
        <w:rPr/>
      </w:pPr>
      <w:r>
        <w:rPr/>
        <w:t xml:space="preserve">Несмотря на все, даже на свое горе, он испытывал облегчение оттого, что отдался во власть посторонних, высших сил; а от слабости и неуверенности этих свойств, которые всегда были ему противны, - не так уж страшно казалось, даже если там, на Западе, его ждет смерть. В конце, он знал, Эмми все равно приедет, чем бы она ни была занята и какой бы выгодный ангажемент ни получила. </w:t>
      </w:r>
    </w:p>
    <w:p>
      <w:pPr>
        <w:pStyle w:val="Normal"/>
        <w:rPr/>
      </w:pPr>
      <w:r>
        <w:rPr/>
        <w:t xml:space="preserve">1930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Френсис Скотт Фицджеральд «Две вины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0:00Z</dcterms:created>
  <dc:creator>Френсис Скотт Фицджеральд</dc:creator>
  <dc:description/>
  <dc:language>en-US</dc:language>
  <cp:lastModifiedBy>Сергей Грехов</cp:lastModifiedBy>
  <dcterms:modified xsi:type="dcterms:W3CDTF">2015-02-11T04:50:00Z</dcterms:modified>
  <cp:revision>2</cp:revision>
  <dc:subject/>
  <dc:title>Девочка из города</dc:title>
</cp:coreProperties>
</file>