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Фицджеральд Френсис Скотт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Самое разумно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ind w:hanging="0"/>
        <w:rPr>
          <w:sz w:val="24"/>
          <w:szCs w:val="24"/>
          <w:lang w:val="en-US"/>
        </w:rPr>
      </w:pPr>
      <w:r>
        <w:rPr/>
        <w:t>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гда пробил Священный Час Всеамериканского Ленча, Джордж О'Келли неторопливо и с преувеличенной старательностью навел порядок на своем столе. В конторе не должны знать, как он спешит: успех зависит от производимого впечатления, и ни к чему оповещать всех, что твои мысли за семьсот миль от работы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то на улице он стиснул зубы и побежал, лишь изредка вскидывая глаза на яркое весеннее небо, повисшее над самыми головами прохожих. Прохожие глядели вверх, полной грудью вдыхали мартовский воздух, заполнивший Таймс-сквер, и, ослепленные солнцем, не видели никого и ничего, кроме собственного отражения в неб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о Джорджу О'Келли, чьи мысли витали за семьсот миль, весенняя улица казалась мерзкой. Он влетел в подземку и все девяносто пять кварталов с яростью смотрел на рекламный плакат, очень живо показывавший, что у него есть лишь один шанс из пяти не остаться через десять лет без зубов. На станции "Сто тридцать седьмая улица" он прекратил изучение коммерческого искусства, вышел из подземки и снова побежал: на этот раз он тревожно и неудержимо стремился к себе домой - в одну-единственную комнату огромного мерзкого доходного дома у черта на куличках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 в самом деле, письмо - священными чернилами на благословенной бумаге - лежало на комоде; сердце Джорджа застучало на весь город, только что никто не слышал. Он вчитывался в каждую запятую, помарку, в след от большого пальца с краю; потом безнадежно повалился на кроват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 ним случилось несчастье, одно из тех страшных несчастий, которые сплошь и рядом обрушиваются на бедняков, коршунами кружат над бедностью. Бедные вечно то идут ко дну, то идут по миру, то идут по дурной дорожке а бывает, и умеют как-то держаться, этому тоже учит бедность; но Джордж О'Келли впервые ощутил, что он беден, и очень удивился бы, если бы кто-нибудь стал отрицать исключительность 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ошло и двух лет с тех пор, как он с отличием окончил Массачусетский технологический институт и получил место в строительной фирме на юге Теннесси. Он с детства бредил туннелями и небоскребами, и огромными приземистыми плотинами, и высокими трехпилонными мостами, похожими на взявшихся за руки балерин - балерин ростом с дом, в пачках из тросовых стренг. Ему казалось очень романтичным изменять течение рек и очертания гор и дарить жизнь бесплодным и мертвым уголкам земли. Он любил сталь, она виделась ему во сне и наяву - расплавленная сталь, сталь в брусках и болванках, стальные балки и сталь бесформенной податливой массой; она ждала его, как холст и краски ждут художника. Неистощимая сталь, он переплавлял ее в огне своего воображения в прекрасные строгие формы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теперь он за сорок долларов в неделю служит в страховой компании, повернувшись спиной к быстро ускользающей мечте. Маленькая темноволосая девушка - причина этого несчастья, этого страшного, непереносимого несчастья - живет в Теннесси и ждет, когда он вызовет ее к себ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ерез четверть часа к нему постучалась женщина, которая от себя сдавала ему комнату в квартире; она довела его до белого каления заботливым вопросом, не подать ли ему закусить, раз уж он дома. Он мотнул головой, но это вывело его из оцепенения, он встал с кровати и написал текст телеграммы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"Огорчен письмом ты потеряла мужество как ты можешь думать разрыве глупенькая успокойся поженимся немедленно уверен проживем..."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сле минутного колебания он принял отчаянное решение и дописал дрожащей рукой: "...приеду завтра шестичасовым"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кончив, он побежал на телеграф у станции подземки. Его достояние не составляло и сотни долларов, но ведь она пишет, что "издергалась", и ничего не поделаешь - надо ехать. Он понимал, что означает это "издергалась": она пала духом, перспектива семейной жизни в бедности и постоянной борьбе за существование оказалась непосильной для ее любв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рдж О'Келли бегом вернулся в страховую контору - бег вошел у него в привычку, выражая, по-видимому, то нервное напряжение, в котором он непрерывно находился. Он сразу постучал в кабинет к управляющему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Мистер Чамберс, я к вам, - объявил он, не успев отдышать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вас слушаю. - Глаза, холодные и непроницаемые, как зимние окна, глянули на нег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Мне нужен отпуск на четыре дн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ы же брали отпуск ровно две недели назад, - сказал изумленный мистер Чамберс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овершенно верно, - смущенно подтвердил молодой человек, - но сейчас мне необходим еще один отпуск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уда вы ездили в прошлый раз? Домой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т, я ездил... к одним знакомым в Теннесс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у, а куда вам нужно сейчас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ейчас мне нужно... к одним знакомым в Теннесс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ам нельзя отказать в постоянстве, - сухо сказал управляющий. Однако, насколько мне известно, вы у нас работаете не на должности коммивояжера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И все-таки, - в отчаянии произнес Джордж, - мне обязательно нужно туда съездит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ожалуйста, - согласился мистер Чамберс, - но вам совсем не обязательно возвращаться. Так что не трудитес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И не вернус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рдж и сам удивился не меньше мистера Чамберса, почувствовав, что лицо у него розовеет от радости. Он был счастлив, он ликовал - впервые за эти полгода ничто его не связывает! Его глаза наполнились слезами благодарности, и он пылко схватил мистера Чамберса за руку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пасибо вам, - сказал он с чувством, - я и не хочу возвращаться. Я, наверное, сошел бы с ума, если бы вы позволили мне вернуться. Но я как-то не мог сам уйти с работы, и я вам очень благодарен, что вы все решили за мен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великодушно махнул рукой, пояснив: "Вы должны мне за три дня, но это неважно", и кинулся прочь из кабинета. Мистер Чамберс звонком вызвал стенографистку и спросил, не замечала ли она в последнее время за О'Келли каких-нибудь странностей. Он занимал свой пост много лет, уволил на своем веку много людей, и принимали они это по-разному, но чтобы его за это благодарили - такого еще не было никогда. </w:t>
      </w:r>
    </w:p>
    <w:p>
      <w:pPr>
        <w:pStyle w:val="Heading2"/>
        <w:ind w:hanging="0"/>
        <w:rPr/>
      </w:pPr>
      <w:r>
        <w:rPr/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е звали Джонкуил Кэри, и когда, увидев Джорджа, она в нетерпении бросилась по платформе ему навстречу, ее лицо потрясло его своей свежестью и бледностью. Ее руки уже протянулись его обнять, а рот приоткрылся для поцелуя, как вдруг она слегка отстранила его и чуть смущенно оглянулась. За ее спиной стояли двое юношей, помоложе Келл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Знакомься - это мистер Крэддок и мистер Холт, - весело объявила она. - Да ты с ними знаком, вспоминаешь?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так, вместо поцелуя любви - светская болтовня; Джордж огорчился и встревожился, заподозрив в этом какой-то скрытый смысл; он расстроился еще сильнее, когда выяснилось, что они поедут к Джонкуил в автомобиле одного из молодых людей. Это каким-то образом ставило его в невыгодное положение. По дороге Джонкуил щебетала, поворачиваясь то к переднему, то к заднему сиденью; воспользовавшись полумраком, он попытался ее обнять, но она быстро отстранилась, только вложила свою руку в ег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уда мы едем? - шепнул он. - Я что-то не узнаю улиц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Это новый бульвар. Джерри как раз сегодня купил автомашину, и он хочет по дороге продемонстрировать мне е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ерез двадцать минут они вышли из автомобиля у дома Джонкуил, но теперь ее глаза уже не сияли счастьем, как на вокзале, и Джордж почувствовал, что эта поездка вторглась в первую радость свидания и разрушила ее. Он так мечтал об этой встрече, и вот все испорчено из-за какой-то чепухи, с горечью подумал он, сухо прощаясь с Крэддоком и Холтом. Но потом на душе у него стало легче, потому что Джонкуил привычно обняла его под тусклой лампой в холле, высказывая в разных выражениях - а лучше всего, когда без слов, - как скучала о нем. Ее взволнованность успокаивала, внушала надежду, что все будет хорош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и сели на диван, захваченные близостью друг друга, шепча отрывочные ласковые слова и позабыв обо всем остальном. К ужину вышли родители Джонкуил, они были ему рады. Они к нему хорошо относились в первое время его жизни в Теннесси, год с лишним тому назад, - проявляли большой интерес к его работе в строительной фирме. Когда он решил пожертвовать ею и поехать в Нью-Йорк искать место, где можно было бы быстрее встать на ноги, они сокрушались, что он прерывает неплохо начатую карьеру, но понимали его и были готовы дать согласие на помолвку. За столом они спросили, как у него дела в Нью-Йорк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се идет отлично, - с воодушевлением ответил он. - Меня повысили... прибавили жаловань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оворя так, он чувствовал себя глубоко несчастным, зато они все уверяли, что страшно рады за нег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идно, что вас там ценят, - сказала миссис Кэри. - Иначе вам бы не удалось отпроситься дважды за три недел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А я сказал: придется вам меня отпустить. Я сказал: не отпустите уволюсь, - поспешил объяснить Джордж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Только лучше бы вам откладывать деньги, - мягко упрекнула миссис Кэри. - А то ведь вы тратите на эти поездки весь свой заработок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жин кончился - они с Джонкуил снова остались наедине, и она снова прильнула к нем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Милый, я так рада, что ты здесь, - вздохнула она. - Хорошо бы ты никогда больше не уезжал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Ты соскучилась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, очен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А скажи... у тебя часто бывают в гостях другие мужчины? Вроде тех двух мальчиков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опрос удивил ее. Черные бархатные глаза округлилис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нечно. Все время. Я ведь тебе писала, милый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у, разумеется. Когда он только приехал в этот город, ее уже окружала дюжина поклонников; они по-юношески восхищались ее экзотической хрупкостью, а кое-кто из них замечал, что ее красивые глаза смотрят трезво и снисходительн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о-твоему, я нигде не должна бывать? - резко спросила Джонкуил, откидываясь на спинку дивана и словно бы сразу оказавшись за много-много миль. - Так и должна всю жизнь сидеть в четырех стенах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Это как же понять? - испугался он. - Ты хочешь сказать, у меня никогда не будет денег, чтобы жениться на тебе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жордж, ты слишком торопишься с выводам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ичего подобного, ты именно это и сказала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рдж решил оставить скользкую тему. Надо избегать всего, что может испортить этот вечер. Он попытался снова ее обнять, но она неожиданно воспротивилась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Жарко. Я принесу вентилятор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ключив вентилятор, они снова сели на диван, но Джордж был так взвинчен, что невольно бросился прямо в запретную област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гда ты станешь моей женой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А ты уже готов к тому, чтобы я стала твоей женой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друг у него сдали нервы, и он вскочил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 выключи ты этот чертов вентилятор! - закричал он. - Он меня бесит. Он не воздух гонит, а наше с тобой время. Я хочу быть здесь счастливым и забыть о времени и о Нью-Йорке..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опустился на диван так же неожиданно, как вскочил. Джонкуил выключила вентилятор и, положив его голову к себе на колени, стала гладить по волосам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вай посидим вот так, - мягко сказала она. - Посидим тихонечко, вот так, и я буду тебя баюкать. Ты устал, мой родной, ты издергался, но теперь твоя любимая позаботится о теб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не желаю сидеть тихонечко, - возразил он, резко выпрямляясь. Вовсе я не хочу сидеть тихонечко. Я хочу, чтобы ты целовала меня. Только это меня успокаивает. И потом, кто из нас издергался? По-моему, не я, а ты. А я совсем не издергал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доказательство он встал с дивана, пересек комнату и плюхнулся в кресло-качалк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И как раз теперь, когда я уже могу на тебе жениться, ты пишешь, что издергалась, ты шлешь мне такие письма, словно собираешься порвать со мной, и заставляешь меня мчаться сюда..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 приезжай, если не хочеш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о я хочу!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му казалось, что он рассуждает хладнокровно и логично и что она нарочно сваливает вину на него. С каждым словом они все больше удалялись друг от друга, но он был не в силах ни остановиться, ни говорить спокойно; голос выдавал его тревогу и бол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том Джонкуил горько расплакалась, и он вернулся на диван и обвил ее рукой. Теперь уже он утешал ее он притянул ее голову к себе на плечо и нашептывал ей "их" привычные словечки, и она мало-помалу успокаивалась, лишь порой вздрагивала у него в объятиях. Больше часа просидели они так, а за окном в вечернем воздухе таяли последние аккорды роялей. Джордж сидел, не двигаясь, не думая, не надеясь, - предчувствие катастрофы словно бы одурманило его. Часы будут тикать и тикать пробьют одиннадцать, двенадцать, потом миссис Кэри тихо окликнет их, перегнувшись через перила лестницы, а дальше он видел только завтра и конец всему. </w:t>
      </w:r>
    </w:p>
    <w:p>
      <w:pPr>
        <w:pStyle w:val="Heading2"/>
        <w:ind w:hanging="0"/>
        <w:rPr/>
      </w:pPr>
      <w:r>
        <w:rPr/>
        <w:t xml:space="preserve">3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ец наступил в самое жаркое время следующего дня. Правду друг о друге угадали оба, но она первая решилась признать это вслух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 стоит тебе дальше мучиться в этой конторе, - начала она с несчастным видом. - Ведь она тебе противна, ты никогда там ничего не добьешься, и сам отлично это знаеш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 в том дело, - упрямо возразил он. - Противно мне мучиться одному. Если бы ты решилась, вышла за меня, поехала со мной, я бы всего добился, но не сейчас, когда в мыслях у меня только одно: как ты здесь без мен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жде чем ответить, она долго молчала, не обдумывая - ей уже все было ясно, - а просто оттягивая, ведь она знала, какими жестокими покажутся ему ее слова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конец она заговорила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жордж, я люблю тебя всем сердцем, я едва ли полюблю другого. Если бы ты мог жениться два месяца назад, я бы вышла за тебя... Но сейчас я уже поняла, что это не самое разумное..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стал исступленно обвинять ее - она что-то скрывает, у нее есть другой!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икого у меня нет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Это была правда. Но роман с Джорджем требовал от нее очень большого напряжения душевных сил, и в обществе молодых людей вроде Джерри Холта, имевших то преимущество, что они не играли никакой роли в ее жизни, она находила разрядк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рдж, однако, не желал смириться. Он схватил ее в объятия и попытался поцелуями буквально вынудить у нее согласие на немедленный брак. Потерпев неудачу, он оплакал себя в длинном монологе и остановился, лишь увидев, что этим только вызывает у нее презрение. Он грозился уехать, хотя совсем не собирался уезжать, а когда она сказала, что сейчас ему и правда лучше уехать, заявил, что никуда не поедет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сначала была опечалена, а потом уже только снисходительна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 уходи же! - закричала она наконец так громко, что миссис Кэри испуганно сбежала по лестнице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Что случилось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уезжаю, миссис Кэри, - произнес он прерывающимся голосом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нкуил вышла из комнаты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у что вы так убиваетесь, Джордж. - Миссис Кэри понимающе и беспомощно моргала глазами: ей было жаль юношу, но она радовалась, что эта маленькая драма уже, можно сказать, позади. - Знаете, что я вам посоветую? Съездите-ка на недельку домой, к маме. А решение это, в конце концов, видимо, самое разумное..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рошу вас, замолчите! - закричал он. - Пожалуйста, не надо ничего говорить!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ернулась Джонкуил - она скрыла и грусть и волнение под пудрой, румянами и шляпко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вызвала такси, - ни к кому не обращаясь, сказала она. - До поезда покатаемся по город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вышла на улицу. Джордж надел плащ и шляпу и с минуту постоял в холле - он был без сил: куска не мог проглотить с самого Нью-Йорка. Подошла миссис Кэри, нагнула к себе его голову, поцеловала в щеку, и он почувствовал себя смешным и жалким, понимая, что в сцене разрыва он тоже играл смешную и жалкую роль. Надо было уехать вчера вечером - сдержанно и гордо расстаться навсегд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Целый час бывшие возлюбленные ездили на такси по городу, выбирая малолюдные улицы. Он держал ее за руку и в лучах солнца постепенно успокаивался, запоздало убеждаясь, что тут ничего и нельзя было ни сделать, ни сказат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вернусь, - пообещал он е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Знаю, - ответила она, пытаясь выразить голосом веселую уверенность. И мы будем иногда писать друг Друг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т, - сказал он. - Писать мы не будем. Этого я не вынесу. Просто в один прекрасный день я вернус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никогда не забуду тебя, Джордж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вокзале она пошла с ним в кассу брать билет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го я вижу! Джордж О'Келли и Джонкуил Кэри!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Это была их знакомая пара, они встречались еще в те времена, когда Джордж здесь работал, и при виде их Джонкуил, кажется, обрадовалась. Бесконечные пять минут общего разговора, а потом поезд, оглушительно гудя, въехал под крышу вокзала, и Джордж, с гримасой плохо скрытого отчаяния, сделал движение обнять Джонкуил. Она неуверенно шагнула к нему, остановилась в нерешительности и быстро подала ему руку, будто прощалась с не очень близким приятелем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о свиданья, Джордж, - сказала она. - Счастливого пут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о свиданья, Джордж. Приезжайте еще и непременно дайте нам знат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емев, почти ослепнув от боли, он подхватил свой чемоданчик и, как в тумане, поднялся в вагон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езд лязгает на переездах, набирает скорость на широких пространствах пригородов, а солнце опускается все ниже. Может быть, и она сейчас поглядит на заходящее солнце, остановится, оглянется, вспомнит; а наутро его образ поблекнет, станет для нее прошлым. Эта ночь навсегда окутает тьмой солнце, и деревья, и цветы, и смех - весь мир его юности. </w:t>
      </w:r>
    </w:p>
    <w:p>
      <w:pPr>
        <w:pStyle w:val="Heading2"/>
        <w:ind w:hanging="0"/>
        <w:rPr/>
      </w:pPr>
      <w:r>
        <w:rPr/>
        <w:t xml:space="preserve">4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шло больше года, и вот в сырой сентябрьский день молодой человек с лицом, загорелым до цвета потускневшей меди, сошел с поезда в одном городе в Теннесси. Он тревожно огляделся и, казалось, почувствовал облегчение, убедившись, что его никто не встречает. Взяв такси, он отправился в лучшую в городе гостиницу и не без гордости записал в книге для приезжающих: "Джордж О'Келли, проездом из Куско (Перу)"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днявшись к себе, он посидел у окна, глядя на знакомую улицу. Потом снял телефонную трубку и назвал номер; руки у него чуть-чуть дрожал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Можно попросить мисс Джонкуил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вас слушаю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Это... - Он преодолел едва заметную вибрацию в голосе и продолжал дружески просто: - Это Джордж О'Келли. Ты получила мое письмо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. Я так и думала, что ты приезжаешь сегодн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е голос, ровный и спокойный, взволновал его, но разве такого он ожидал? С ним говорила чужая женщина, невозмутимая, светски-любезная - не более того. Ему захотелось бросить трубку и перевести дух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вно я тебя не видел. Кажется... больше года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му удалось высказать это как мысль, только что пришедшую в голову. На самом деле он знал сколько, с точностью до одного дня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Буду очень рада тебя повидат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у так я приеду через час примерн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повесил трубку. Так вот оно, мгновение, предвкушением которого двенадцать долгих месяцев была заполнена каждая его свободная минута... Он представлял себе, как застанет ее замужем, или помолвленной, или любящей другого, - не представлял одного: что его возвращение будет ей безразличн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пережил неповторимое время. По общему признанию, он добился замечательных для молодого инженера успехов: ему подвернулись два редкостных случая, один в Перу, откуда он возвращался, другой - как следствие первого - в Нью-Йорке, куда он сейчас направляется. Он сделал рывок из бедности в мир неограниченных возможностей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посмотрелся в зеркало на туалетном столике. Загорел дочерна, но тем романтичнее, и всю последнюю неделю, когда у него появилось время думать о таких вещах, это его очень радовало. Он вообще нравился самому себе настоящий мужчина, сильный и отважный. Бровь обгорела, колено в эластичном бандаже, и по молодости лет он отлично замечал, какой интерес вызывала у многих попутчиц на пароходе необычность его облик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дет он, правда, ужасно. Костюм ему сшил за два дня портной-грек в Лиме. Джордж, опять-таки по молодости лет, не преминул извиниться за это перед Джонкуил в своем письмеце, которое было весьма лаконично: еще оно содержало лишь настойчивую просьбу, чтобы Джонкуил его ни в коем случае не встречал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рдж О'Келли, прибывший из Куско (Перу), выждал у себя в номере ровно полтора часа, пока солнце не оказалось точно над головой. А тогда, свежевыбритый, припудрившись тальком, чтобы выглядеть все же человеком белой расы - в последнюю минуту тщеславие одержало верх над романтикой, он взял такси и поехал к хорошо знакомому дом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тяжело дышал, но приписал это простому возбуждению, а не чувству. Он здесь, она не замужем - чего ему еще нужно? Он даже не знал толком, что хочет ей сказать. Но все равно ни на что на свете не променял бы этого события в своей жизни. Ведь в конечном счете только ради женщины и нужны победы, и если уж он не может сложить свои трофеи к ее ногам, ему хотелось хоть одно мгновение подержать их у нее перед глазам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ом как-то внезапно вырос рядом, и на первый взгляд показался Джорджу странно нереальным. Ничего не изменилось - однако изменилось все. Дом маленький, обшарпанный - очарование не парит облаком над крышей, не струится из окон второго этажа. На звонок ему открыла незнакомая цветная служанка. Мисс Джонкуил сейчас спустится. Он нервно облизал губы, прошел в гостиную, и ощущение нереальности стало еще острее. Оказывается, это просто-напросто комната, а не заколдованный чертог, где он провел те незабываемые мучительные часы. Он сел в кресло и удивился, что это просто-напросто кресло, а потом понял, что только его воображение в те прежние времена смещало пропорции, расцвечивало будничные предметы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о тут отворилась дверь и вошла Джонкуил... и комната словно бы поплыла у него перед глазами. Он все же успел забыть, как она хороша, и теперь чувствовал, что бледнеет и что голос отказывает ему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была в бледно-зеленом, на прямых темных волосах короной - золотая лента. И тут же его глаза встретились с теми прежними бархатными глазами, и он сжался от страха: ее красота сохранила способность причинять ему боль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поздоровался, оба сделали несколько шагов, встретились и обменялись рукопожатием. Потом сели в разных углах комнаты и оттуда разглядывали друг друг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от ты и вернулся, - сказала она, а он ответил столь же банально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проездом, решил заехать повидать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избегал смотреть на ее лицо, думая, что так быстрее справится с дрожью в голосе. Говорить полагалось ему, но сказать было вроде бы нечего, разве что тут же начать хвастаться. У них и раньше было не в обычае болтать просто так, а уж в таких обстоятельствах, как сейчас, и подавно не заговоришь о погод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Это становится смешно, - вырвалось вдруг у него в приливе смущения. Я сижу как дурак и не знаю, о чем говорить. Тебе в тягость мое присутствие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т. - Ответ был сдержанный, неопределенно-грустный. Это огорчило Джорджа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Ты помолвлена? - резко спросил он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т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Ты кого-нибудь любишь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покачала голово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от как.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откинулся на спинку кресла. Еще одна тема, кажется, исчерпана, и разговор опять пошел не так, как он задумал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жонкуил, - снова начал он, на этот раз мягче. - После всего, что было между нами, мне захотелось вернуться и увидеть тебя. Как бы ни сложилась у меня жизнь, я никогда не буду любить другую, как любил теб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Эта маленькая речь была из тех, которые он подготовил заранее. На пароходе она казалась ему очень удачной - в ней было обещание помнить ее всю жизнь и вместе с тем никакой ясности насчет его нынешних чувств. Но здесь, где прошлое обступало его, стояло у него за спиной, тяжело наполняло атмосферу, эти слова звучали ходульно и избит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выслушала его молча, не шелохнувшись, не сводя с него глаз, в которых читалось все, что угодно... а может быть, и ничег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Ты меня больше не любишь? - спросил он ровным голосом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т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гда чуть позже вошла миссис Кэри и завела разговор о его успехах местная газета напечатала о нем заметку, - он был весь в смятении чувств. Ясно было ему только, что эта девушка по-прежнему нужна ему и что прошлое иногда возвращается. Но теперь он проявит себя мужчиной, сильным и осмотрительным... а там будет видн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у, а сейчас, - продолжала миссис Кэри, - прошу вас, зайдите вдвоем к той даме, которая разводит хризантемы. Она говорила мне, что непременно хочет вас увидеть - она читала про вас в газет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и отправились к той даме, которая разводит хризантемы. Шли по улице, и, как прежде, на каждый его шаг приходилось два ее коротких шажка - еще одно волнующее воспоминание. Дама оказалась очень милой, а хризантемы были огромные, изумительно красивые - белые, розовые, желтые, и в таком изобилии, точно стоял июль. У дамы было два цветника, соединенных калиткой; обойдя с гостями первый, хозяйка впереди них прошла во второй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 тут кое-что произошло. Джордж отступил, пропуская Джонкуил, но она все стояла и смотрела на него. И дело даже не в том, как она - без улыбки - смотрела на него, а скорее в самом молчании. Они увидели глаза Друг друга, и оба быстро перевели дух, а потом прошли в калитку. Вот и вс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ечерело. Они поблагодарили хозяйку и отправились домой - шли медленно, задумчиво, бок о бок. За обедом тоже были молчаливы. Джордж вкратце рассказал мистеру Кэри о том, как все сложилось у него в Южной Америке, и сумел дать понять, что теперь перед ним открывается зеленая улиц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чился обед, и они с Джонкуил остались одни в комнате, которая видела начало их любви и ее конец. Как давно это было и как невыразимо грустно! Так мучиться и страдать, как он страдал тогда на этом самом диване, он в жизни уже не будет. Никогда он не будет таким слабым, и усталым, и несчастным, и бедным. И однако же тот мальчик, пятнадцать месяцев назад, был чем-то богаче его. Верой? Пылкостью? Самое разумное... Они сделали самое разумное. Ценой юности он приобрел силу, из отчаянья выковал успех. Но вместе с юностью жизнь унесла непосредственность его любв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ыходи за меня замуж, - спокойно сказал он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жонкуил покачала темноволосой головко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Я вообще не выйду замуж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кивнул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Завтра утром я еду в Вашингтон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от как?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адо. К первому я должен быть в Нью-Йорке, а до того хотел побывать в Вашингтоне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Все дела?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-нет. - Он притворился, что ему неприятно говорить. - Я должен там кое с кем встретиться. С кем-то, кто очень поддержал меня, когда я, помнишь, был так... выбит из коле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плошная выдумка. Никто не ждал его в Вашингтоне. Но он зорко наблюдал за Джонкуил, и, конечно же, она чуть заметно вздрогнула, на секунду закрыла глаз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Мне пора идти, я только хочу рассказать тебе, что произошло со мной с тех пор, как мы расстались, и... раз уж это, может быть, наша последняя встреча... посиди у меня на коленях, как, помнишь, в те прежние времена. Если бы у тебя был другой, я бы не просил, впрочем... как знаешь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а кивнула и села к нему на колени, как той ушедшей весной. Он остро ощутил ее голову на своем плече, все ее такое знакомое тело. Непроизвольно чуть было не сжал ее в объятиях, и потому откинулся на спинку дивана и заговорил, глядя в пространство, обдумывая каждое слово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рассказал ей, как в Нью-Йорке, после двух недель отчаяния, поступил на интересную, хоть и не очень денежную работу на строительстве в Джерси-Сити. Потом возник этот перуанский вариант, и поначалу он вовсе не казался таким уж блестящим. Должность самого младшего инженера в группе американских специалистов, Но из всей группы до Куско добрались живыми только десять человек, из них восемь - геодезисты и землемеры. Через десять дней умирает от желтой лихорадки начальник экспедиции. Изумительная удача, счастливый случай, которым не воспользовался бы только дурак, фантастический случай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е воспользовался бы только дурак? - с невинным видом переспросила он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И дурак воспользовался бы, - продолжал он. - Грандиозная удача. Итак, я телеграфирую в Нью-Йорк.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А оттуда, - снова перебила она, - телеграфируют в ответ, что разрешают тебе воспользоваться случаем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Разрешают?! - Он все так же сидел, откинувшись на спинку. Приказывают! Нельзя терять времени..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и минуты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и минуты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аже на то, чтобы... - Она сделала паузу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а что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...посмотреть на меня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н вдруг повернул голову, а она потянулась к нему, и рот у нее был полураскрыт, как цветок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а это, - прошептал он ей в губы, - у меня всегда есть время, масса времени.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асса времени - его жизнь и ее. Но, целуя ее, он на миг осознал, что той весны ему не вернуть, сколько ни ищи, хоть целую вечность. И пусть теперь он имеет право прижать ее к себе с такою силой, что мускулы вздуваются на руках, - она его желанная и драгоценная добыча, он ее завоевал, - но не будет неуловимого шепота в сумерках, шепота в ночи..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то ж, сказал он себе, ничего не поделаешь. Прошла весна, прошла. Какой только любви не бывает в жизни, но нельзя два раза любить одинаков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924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 xml:space="preserve">Фрэнсис Скотт Фицджеральд «Самое разумное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3:00Z</dcterms:created>
  <dc:creator>Фрэнсис Скотт Фицджеральд</dc:creator>
  <dc:description/>
  <cp:keywords/>
  <dc:language>en-US</dc:language>
  <cp:lastModifiedBy>Сергей Грехов</cp:lastModifiedBy>
  <cp:lastPrinted>2012-10-28T20:44:00Z</cp:lastPrinted>
  <dcterms:modified xsi:type="dcterms:W3CDTF">2015-10-31T09:40:00Z</dcterms:modified>
  <cp:revision>3</cp:revision>
  <dc:subject/>
  <dc:title>Ночь нежна</dc:title>
</cp:coreProperties>
</file>