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альтер Скотт </w:t>
        <w:br/>
        <w:t>Ламмермурская неве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от бедняк, кто малеваньем</w:t>
      </w:r>
    </w:p>
    <w:p>
      <w:pPr>
        <w:pStyle w:val="Epigraph"/>
        <w:rPr>
          <w:rFonts w:ascii="Times New Roman" w:hAnsi="Times New Roman" w:cs="Times New Roman"/>
        </w:rPr>
      </w:pPr>
      <w:r>
        <w:rPr>
          <w:rFonts w:cs="Times New Roman" w:ascii="Times New Roman" w:hAnsi="Times New Roman"/>
        </w:rPr>
        <w:t>Добывает пропитанье,</w:t>
      </w:r>
    </w:p>
    <w:p>
      <w:pPr>
        <w:pStyle w:val="Epigraph"/>
        <w:rPr>
          <w:rFonts w:ascii="Times New Roman" w:hAnsi="Times New Roman" w:cs="Times New Roman"/>
        </w:rPr>
      </w:pPr>
      <w:r>
        <w:rPr>
          <w:rFonts w:cs="Times New Roman" w:ascii="Times New Roman" w:hAnsi="Times New Roman"/>
        </w:rPr>
        <w:t>Всем капризам и желаньям</w:t>
      </w:r>
    </w:p>
    <w:p>
      <w:pPr>
        <w:pStyle w:val="Epigraph"/>
        <w:rPr>
          <w:rFonts w:ascii="Times New Roman" w:hAnsi="Times New Roman" w:cs="Times New Roman"/>
        </w:rPr>
      </w:pPr>
      <w:r>
        <w:rPr>
          <w:rFonts w:cs="Times New Roman" w:ascii="Times New Roman" w:hAnsi="Times New Roman"/>
        </w:rPr>
        <w:t>Должен угождать</w:t>
      </w:r>
    </w:p>
    <w:p>
      <w:pPr>
        <w:pStyle w:val="Epigraph"/>
        <w:rPr>
          <w:rFonts w:ascii="Times New Roman" w:hAnsi="Times New Roman" w:cs="Times New Roman"/>
        </w:rPr>
      </w:pPr>
      <w:r>
        <w:rPr>
          <w:rFonts w:cs="Times New Roman" w:ascii="Times New Roman" w:hAnsi="Times New Roman"/>
        </w:rPr>
        <w:t>Старинная песня</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ло кого посвятил я в свою тайну: мало кто знал о том, что я сочиняю повести, и, надо полагать, повести эти едва ли увидят свет при жизни их автора. Но если бы даже их напечатали, я не стал бы стремиться к известности, digito monstrari.</w:t>
      </w:r>
      <w:r>
        <w:rPr>
          <w:rStyle w:val="FootnoteAnchor"/>
          <w:rFonts w:cs="Times New Roman" w:ascii="Times New Roman" w:hAnsi="Times New Roman"/>
          <w:vertAlign w:val="superscript"/>
        </w:rPr>
        <w:footnoteReference w:id="3"/>
      </w:r>
      <w:r>
        <w:rPr>
          <w:rFonts w:cs="Times New Roman" w:ascii="Times New Roman" w:hAnsi="Times New Roman"/>
        </w:rPr>
        <w:t xml:space="preserve"> А если бы я все же лелеял такую опасную надежду, то, признаться, предпочел бы, подобно искусному кукольнику, разыгрывающему перед зрителями веселую историю Панча и супруги его Джоан, сдаваться за ширмами и, невидимый, наслаждаться изумлением и сметливостью моей публики. Тогда, быть может, я услышал бы, как знатоки с похвалою отзываются о сочинениях никому неведомого Питера Петтисона, а люди чувствительные приходят от них в восторг; я узнал бы, что молодежь зачитывается моими повестями и что даже старики не обходят их своим вниманием; что критики спешат приписать их какому-нибудь прославленному имени, а в литературных кружках и салонах только и разговору, кто и когда сочинил эти повести. Но вряд ли мне суждено такое счастье при жизни, на большее же мне, безусловно, нечего рассчитывать.</w:t>
      </w:r>
    </w:p>
    <w:p>
      <w:pPr>
        <w:pStyle w:val="Normal"/>
        <w:rPr/>
      </w:pPr>
      <w:r>
        <w:rPr>
          <w:rFonts w:cs="Times New Roman" w:ascii="Times New Roman" w:hAnsi="Times New Roman"/>
        </w:rPr>
        <w:t>Я слишком закоснел в своих привычках, слишком мало знаком со светским обхождением, чтобы притязать или надеяться на почести, воздаваемые моим знаменитым собратьям по перу. К тому же вряд ли я возвысился бы в собственном мнении, когда б меня сочли достойным занять на один сезон место среди знаменитых «львов» нашей великой столицы. Я не сумел бы вскакивать, поворачиваться к публике, выставляя напоказ все свои прелести, от косматой гривы до украшенного кисточкой хвоста, «рычать, что твой соловушко», и снова опускаться на брюхо, как то подобает благовоспитанному питомцу балагана, – и все это за несчастную чашку кофе и жалкий ломтик хлеба с маслом, не толще облатки. Я не смог бы переварить грубую лесть, которую в таких случаях хозяйка дома расточает своему зверинцу, что она делает с таким же усердием, с каким пичкает леденцами попугаев, чтобы заставить их болтать при гостях. Я не смог бы ради подобного признания заставить себя ходить на задних лапах и, не будь у меня иного выбора, предпочел бы, как пленный Самсон, всю жизнь вертеть жернова, нежели развлекать филистимлянских дам и вельмож, и не из-за какой-то там неприязни – подлинной или напускной – к нашей аристократии: они занимают в свете свое место, а я свое, и доведись нам столкнуться, как это случилось в старинной басне о чугунном и глиняном горшках, то худо пришлось бы мне. Иное дело эти страницы. Читая их с удовольствием, великие мира сего не возбудят в душе их автора пустых надежд, а выказав к ним пренебрежение или хулу, не причинят ему страданий, а между тем при личном общении с теми, кто трудится для его развлечения, вельможе редко удается избежать того или другого.</w:t>
      </w:r>
    </w:p>
    <w:p>
      <w:pPr>
        <w:pStyle w:val="Normal"/>
        <w:rPr>
          <w:rFonts w:ascii="Times New Roman" w:hAnsi="Times New Roman" w:cs="Times New Roman"/>
        </w:rPr>
      </w:pPr>
      <w:r>
        <w:rPr>
          <w:rFonts w:cs="Times New Roman" w:ascii="Times New Roman" w:hAnsi="Times New Roman"/>
        </w:rPr>
        <w:t>Лучше и мудрее меня эти чувства выражены в словах Овидия, которые я охотно предпослал бы этим страницам:</w:t>
      </w:r>
    </w:p>
    <w:p>
      <w:pPr>
        <w:pStyle w:val="Normal"/>
        <w:rPr>
          <w:rFonts w:ascii="Times New Roman" w:hAnsi="Times New Roman" w:cs="Times New Roman"/>
          <w:lang w:val="en-US"/>
        </w:rPr>
      </w:pPr>
      <w:r>
        <w:rPr>
          <w:rFonts w:cs="Times New Roman" w:ascii="Times New Roman" w:hAnsi="Times New Roman"/>
          <w:lang w:val="en-US"/>
        </w:rPr>
        <w:t>Parve, n</w:t>
      </w:r>
      <w:r>
        <w:rPr>
          <w:rFonts w:cs="Times New Roman" w:ascii="Times New Roman" w:hAnsi="Times New Roman"/>
        </w:rPr>
        <w:t>ес</w:t>
      </w:r>
      <w:r>
        <w:rPr>
          <w:rFonts w:cs="Times New Roman" w:ascii="Times New Roman" w:hAnsi="Times New Roman"/>
          <w:lang w:val="en-US"/>
        </w:rPr>
        <w:t xml:space="preserve"> invideo, sine me, liber, ibis in urbern.</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Правда, прославленный изгнанник тут же опровергает эту мысль, но я не могу с ним согласиться и не разделяю его печали о том, что он не может собственной персоной сопровождать свою книгу на ярмарку, где торгуют литературой, роскошью и наслаждениями. И если бы даже не было известно множества подобных примеров, достаточно одной истории моего бедного друга и школьного товарища Дика Тинто, чтобы удержать меня от желания искать счастья в славе, выпадающей на долю тех, кто успешно трудится на ниве искусства.</w:t>
      </w:r>
    </w:p>
    <w:p>
      <w:pPr>
        <w:pStyle w:val="Normal"/>
        <w:rPr/>
      </w:pPr>
      <w:r>
        <w:rPr>
          <w:rFonts w:cs="Times New Roman" w:ascii="Times New Roman" w:hAnsi="Times New Roman"/>
        </w:rPr>
        <w:t>Называя себя художником, Дик Тинто обычно не забывал упомянуть, что происходит от древнего рода Тинто из Ланаркшира, а при случае намекал, что в известной степени роняет свое достоинство, добывая средства к жизни карандашом и кистью. Но если только Дик ничего не напутал в своей родословной, то кой-кому из его предков доводилось падать еще ниже, ибо добрый его родитель был портным в селении Лангдирдуме, в западной части Англии, – занятие полезное и, несомненно, честное, но, уж конечно, не аристократическое. Дик родился под скромной кровлей портного и, вопреки собственному желанию, с детства был определен учиться этому скромному ремеслу. Однако старому Тинто не пришлось радоваться победе, одержанной над врожденными склонностями сына. Старик поступил как школьник, который пытается заткнуть пальцем фонтан: разъяренная воздвигнутой преградой, струя вырывается наружу и обдает беднягу с головы до ног тысячами брызг. То же произошло и с Тинто-старшим. Мало того, что его многообещающий сынок извел весь мел, упражняясь в рисовании на портняжном столе, он к тому же принялся малевать карикатуры на самых достойных заказчиков отца. Те возроптали и заявили, что не станут терпеть, чтобы отец превращал их в уродов, а сын делал из них посмешище. Видя, что ему грозят позор и разорение, старик портной покорился судьбе и, вняв мольбам Дика, разрешил ему попытать счастья на ином поприще, более соответствовавшем его наклонностям.</w:t>
      </w:r>
    </w:p>
    <w:p>
      <w:pPr>
        <w:pStyle w:val="Normal"/>
        <w:rPr/>
      </w:pPr>
      <w:r>
        <w:rPr>
          <w:rFonts w:cs="Times New Roman" w:ascii="Times New Roman" w:hAnsi="Times New Roman"/>
        </w:rPr>
        <w:t>Как раз в ту пору проживал в Лангдирдуме некий странствующий служитель муз, занимавшийся своим искусством sub Jove frigido</w:t>
      </w:r>
      <w:r>
        <w:rPr>
          <w:rStyle w:val="FootnoteAnchor"/>
          <w:rFonts w:cs="Times New Roman" w:ascii="Times New Roman" w:hAnsi="Times New Roman"/>
          <w:vertAlign w:val="superscript"/>
        </w:rPr>
        <w:footnoteReference w:id="5"/>
      </w:r>
      <w:r>
        <w:rPr>
          <w:rFonts w:cs="Times New Roman" w:ascii="Times New Roman" w:hAnsi="Times New Roman"/>
        </w:rPr>
        <w:t xml:space="preserve"> и покоривший сердца всех местных мальчишек, в особенности же Дика Тинто. В те времена еще не вошло в обычай наводить на все экономию и, в числе прочих недостойных ограничений, заменять сухой надписью символическое изображение ремесла, преграждая тем самым художникам дорогу к доселе всегда открытому и доступному источнику совершенствования и доходов. Тогда еще не разрешалось писать на оштукатуренной притолоке у входа в трактир или на вывеске над дверью гостиницы: «Старая сорока» или «Голова сарацина», заменяя бесстрастными словами живой образ пернатой болтуньи или кривой оскал страшного турка в тюрбане. В те далекие и простые времена умели уважать нужды всех сословий и писали трактирные вывески – эти эмблемы веселья – с таким расчетом, чтобы они были понятны каждому, без различия положения и звания, не забывая, что иной бедняк, не умеющий сложить и двух слогов, может любить кружку доброго эля не меньше, чем его грамотеи соседи или даже сам пастор. Руководствуясь столь либеральными правилами, трактирщики заявляли о своем промысле красочными символами, и художники если и не жили в роскоши, то по крайней мере не умирали с голоду.</w:t>
      </w:r>
    </w:p>
    <w:p>
      <w:pPr>
        <w:pStyle w:val="Normal"/>
        <w:rPr>
          <w:rFonts w:ascii="Times New Roman" w:hAnsi="Times New Roman" w:cs="Times New Roman"/>
        </w:rPr>
      </w:pPr>
      <w:r>
        <w:rPr>
          <w:rFonts w:cs="Times New Roman" w:ascii="Times New Roman" w:hAnsi="Times New Roman"/>
        </w:rPr>
        <w:t>Итак, Дик Тинто поступил в учение к достойному представителю этой, как мы говорили, пришедшей в упадок профессии и, как это нередко случается со многими гениями в этой области, начал писать красками, еще не имея понятия о том, что такое рисунок.</w:t>
      </w:r>
    </w:p>
    <w:p>
      <w:pPr>
        <w:pStyle w:val="Normal"/>
        <w:rPr/>
      </w:pPr>
      <w:r>
        <w:rPr>
          <w:rFonts w:cs="Times New Roman" w:ascii="Times New Roman" w:hAnsi="Times New Roman"/>
        </w:rPr>
        <w:t>Врожденная наблюдательность вскоре помогла ему избавиться от ошибок своего учителя и обходиться без его наставлений. Особенно хорошо Дик рисовал лошадей, которых так любили изображать на вывесках в шотландских деревнях; прослеживая путь молодого художника, отрадно видеть, как мало-помалу он научился укорачивать спины и удлинять ноги этим благородным животным, отчего они становились меньше похожими на крокодилов и больше – на самих себя. Клеветники, всегда готовые преследовать талант с рвением, пропорциональным его успехам, распустили слухи, что Дик однажды изобразил лошадь о пяти ногах вместо четырех. В его оправдание я мог бы сослаться на то, что художники пользуются свободой создавать любые, даже необычные и не правильные, сочетания, а поэтому нет ничего недозволенного в том, чтобы пририсовать излюбленному предмету изображения одну конечность сверх положенных. Но я свято чту память моего покойного друга, и мне не по душе столь малообоснованная защита.</w:t>
      </w:r>
    </w:p>
    <w:p>
      <w:pPr>
        <w:pStyle w:val="Normal"/>
        <w:rPr/>
      </w:pPr>
      <w:r>
        <w:rPr>
          <w:rFonts w:cs="Times New Roman" w:ascii="Times New Roman" w:hAnsi="Times New Roman"/>
        </w:rPr>
        <w:t>Я видел вышеупомянутую вывеску, еще и поныне красующуюся в Лангдирдуме, и готов поклясться, что предмет, который по ошибке или по недоразумению был принят за пятую ногу, на самом деле есть не что иное, как хвост, и эта деталь, принимая во внимание позу, в которой изображено благородное парнокопытное, введена и выполнена с величайшим искусством и смелостью. Конь поднят на дыбы, и хвост, доходя до земли, словно образует point d'appui,</w:t>
      </w:r>
      <w:r>
        <w:rPr>
          <w:rStyle w:val="FootnoteAnchor"/>
          <w:rFonts w:cs="Times New Roman" w:ascii="Times New Roman" w:hAnsi="Times New Roman"/>
          <w:vertAlign w:val="superscript"/>
        </w:rPr>
        <w:footnoteReference w:id="6"/>
      </w:r>
      <w:r>
        <w:rPr>
          <w:rFonts w:cs="Times New Roman" w:ascii="Times New Roman" w:hAnsi="Times New Roman"/>
        </w:rPr>
        <w:t xml:space="preserve"> придавая всей фигуре устойчивость треножника; не будь этого, осталось бы непонятным, каким образом всаднику удается удерживать лошадь в таком положении и при этом не перекувырнуться.</w:t>
      </w:r>
    </w:p>
    <w:p>
      <w:pPr>
        <w:pStyle w:val="Normal"/>
        <w:rPr/>
      </w:pPr>
      <w:r>
        <w:rPr>
          <w:rFonts w:cs="Times New Roman" w:ascii="Times New Roman" w:hAnsi="Times New Roman"/>
        </w:rPr>
        <w:t>По счастью, дерзновенное творение попало в руки человека, сумевшего оценить его по достоинству, и, когда Дик, поднявшись на новую ступень совершенства, усомнился, прилично ли ему столь дерзко отступать от принятых в искусстве правил, и пожелал изъять это юношеское произведение, предложив взамен владельцу написать его портрет, рассудительный трактирщик отклонил это любезное предложение, заявив, что всякий раз, когда его эль не способен развеселить посетителей, им стоит взглянуть на вывеску, чтобы тотчас прийти в хорошее расположение духа.</w:t>
      </w:r>
    </w:p>
    <w:p>
      <w:pPr>
        <w:pStyle w:val="Normal"/>
        <w:rPr/>
      </w:pPr>
      <w:r>
        <w:rPr>
          <w:rFonts w:cs="Times New Roman" w:ascii="Times New Roman" w:hAnsi="Times New Roman"/>
        </w:rPr>
        <w:t>Я не ставлю себе здесь целью проследить шаг за шагом, как Дик совершенствовал свое мастерство и с помощью правил умерял излишнюю пылкость воображения. Когда он увидел картины своего современника, шотландского Тенирса, как тогда заслуженно называли Уилки, с его глаз спала пелена. Он бросил кисть, взялся за мелки и, невзирая на голод и тяжкий труд, безвестность и неуверенность в завтрашнем дне, продолжал идти по избранному пути, постигая искусство живописи под руководством учителей, лучших, чем его первый наставник. Тем не менее первые неумелые опыты гениального художника (подобно детским стихам Попа, если бы их можно было разыскать) навсегда останутся дороги друзьям его юности. Так, над дверью маленькой харчевни, расположенной в глухом переулке в Гэндерклю, сохранились чан и рашпер, нарисованные Диком Тинто… Но я чувствую, что пора расстаться с этой темой, ибо я могу говорить о моем друге бесконечно.</w:t>
      </w:r>
    </w:p>
    <w:p>
      <w:pPr>
        <w:pStyle w:val="Normal"/>
        <w:rPr/>
      </w:pPr>
      <w:r>
        <w:rPr>
          <w:rFonts w:cs="Times New Roman" w:ascii="Times New Roman" w:hAnsi="Times New Roman"/>
        </w:rPr>
        <w:t>Живя в нужде и ведя постоянную борьбу за существование, художник прибегнул к средству, обычному среди его собратьев по кисти: не будучи в силах обложить данью вкус и щедрость, он принялся взимать ее с людского тщеславия – одним словом, пустился писать портреты. И вот после того как многие годы мы ничего не знали друг о друге, в ту пору, когда Дик достиг уже значительных успехов и, высоко поднявшись над первоначальными своими опытами – трактирными вывесками, – не выносил даже намека на них, мы снова встретились в селении Гэндерклю, где я занимал нынешнюю свою должность, а Дик изготовлял копии с человеческих лиц, созданных всевышним по собственному образу и подобию, и брал по гинее за штуку. Это было, конечно, жалкое вознаграждение, но на первых порах его с избытком хватало, чтобы удовлетворить скромные потребности моего друга: Дик занял номер в гостинице «Уоллес» и, отпуская дерзкие шутки на счет ее обитателей, а порою не щадя даже самого хозяина, мирно жил, пользуясь уважением, равно как и услугами горничной, конюха и трактирного слуги.</w:t>
      </w:r>
    </w:p>
    <w:p>
      <w:pPr>
        <w:pStyle w:val="Normal"/>
        <w:rPr/>
      </w:pPr>
      <w:r>
        <w:rPr>
          <w:rFonts w:cs="Times New Roman" w:ascii="Times New Roman" w:hAnsi="Times New Roman"/>
        </w:rPr>
        <w:t>Эти безмятежные дни были слишком хороши, чтобы длиться долго. Как только его милость лэрд Гэндерклю с супругою и тремя дочерьми, пастор, акцизный, мой достойный покровитель мистер Джедедия Клейшботэм и несколько богатых арендаторов и фермеров обеспечили себе бессмертие с помощью кисти Тинто, заказы почти совсем прекратились; что же до крестьян, которых тщеславие изредка приводило в мастерскую художника, то из их мозолистых рук обычно не удавалось вырвать больше кроны.</w:t>
      </w:r>
    </w:p>
    <w:p>
      <w:pPr>
        <w:pStyle w:val="Normal"/>
        <w:rPr/>
      </w:pPr>
      <w:r>
        <w:rPr>
          <w:rFonts w:cs="Times New Roman" w:ascii="Times New Roman" w:hAnsi="Times New Roman"/>
        </w:rPr>
        <w:t>И все же, хотя горизонт заволокло тучами, буря пока еще не разразилась. Владелец гостиницы обходился по-христиански с постояльцем, исправно вносившим плату, покуда водились деньги. Внезапное же появление в парадной зале семейного портрета во вкусе Рубенса, на котором сам хозяин красовался рядом с женой и дочерьми, свидетельствовало о том, что Дик нашел все же способ обменивать плоды искусства на необходимые средства к жизни.</w:t>
      </w:r>
    </w:p>
    <w:p>
      <w:pPr>
        <w:pStyle w:val="Normal"/>
        <w:rPr/>
      </w:pPr>
      <w:r>
        <w:rPr>
          <w:rFonts w:cs="Times New Roman" w:ascii="Times New Roman" w:hAnsi="Times New Roman"/>
        </w:rPr>
        <w:t>Нет, однако, ничего ненадежнее источников такого. рода. Теперь уже Дик, в свою очередь, сделался мишенью для насмешек хозяина, не смея при этом защищаться или платить ему тем же: мольберт был снесен на чердак, где его даже невозможно было поставить как следует, а сам Тинто перестал посещать еженедельные собрания в трактире, на которых прежде бывал душою общества.</w:t>
      </w:r>
    </w:p>
    <w:p>
      <w:pPr>
        <w:pStyle w:val="Normal"/>
        <w:rPr/>
      </w:pPr>
      <w:r>
        <w:rPr>
          <w:rFonts w:cs="Times New Roman" w:ascii="Times New Roman" w:hAnsi="Times New Roman"/>
        </w:rPr>
        <w:t>В конце концов друзья Дика Тинто стали опасаться, как бы он не уподобился животному, известному под названием ленивец, которое, истребив начисто все листья на приютившем его дереве, сваливается на землю и подыхает от голода. Я даже взял на себя смелость намекнуть Дику на грозящую ему опасность, советуя покинуть гостеприимные пределы, истощенные им дотла, чтобы использовать бесценный свой талант в каком-нибудь другом месте.</w:t>
      </w:r>
    </w:p>
    <w:p>
      <w:pPr>
        <w:pStyle w:val="Normal"/>
        <w:rPr/>
      </w:pPr>
      <w:r>
        <w:rPr>
          <w:rFonts w:cs="Times New Roman" w:ascii="Times New Roman" w:hAnsi="Times New Roman"/>
        </w:rPr>
        <w:t>– </w:t>
      </w:r>
      <w:r>
        <w:rPr>
          <w:rFonts w:cs="Times New Roman" w:ascii="Times New Roman" w:hAnsi="Times New Roman"/>
        </w:rPr>
        <w:t>Существует одно обстоятельство, мешающее мне уехать отсюда, – печально сказал мой друг, пожимая мне руку.</w:t>
      </w:r>
    </w:p>
    <w:p>
      <w:pPr>
        <w:pStyle w:val="Normal"/>
        <w:rPr/>
      </w:pPr>
      <w:r>
        <w:rPr>
          <w:rFonts w:cs="Times New Roman" w:ascii="Times New Roman" w:hAnsi="Times New Roman"/>
        </w:rPr>
        <w:t>– </w:t>
      </w:r>
      <w:r>
        <w:rPr>
          <w:rFonts w:cs="Times New Roman" w:ascii="Times New Roman" w:hAnsi="Times New Roman"/>
        </w:rPr>
        <w:t>Неоплаченный счет? – спросил я с искренним участием. – Если мои скромные средства смогут выручить тебя из беды…</w:t>
      </w:r>
    </w:p>
    <w:p>
      <w:pPr>
        <w:pStyle w:val="Normal"/>
        <w:rPr/>
      </w:pPr>
      <w:r>
        <w:rPr>
          <w:rFonts w:cs="Times New Roman" w:ascii="Times New Roman" w:hAnsi="Times New Roman"/>
        </w:rPr>
        <w:t>– </w:t>
      </w:r>
      <w:r>
        <w:rPr>
          <w:rFonts w:cs="Times New Roman" w:ascii="Times New Roman" w:hAnsi="Times New Roman"/>
        </w:rPr>
        <w:t>Нет, нет, – поспешил прервать меня благородный юноша, – клянусь душою сэра Джошуа, я не стану перекладывать на плечи друга бремя собственных неудач. У меня есть средство возвратить себе свободу; лучше уж выбраться через сточную трубу, чем оставаться в тюрьме.</w:t>
      </w:r>
    </w:p>
    <w:p>
      <w:pPr>
        <w:pStyle w:val="Normal"/>
        <w:rPr>
          <w:rFonts w:ascii="Times New Roman" w:hAnsi="Times New Roman" w:cs="Times New Roman"/>
        </w:rPr>
      </w:pPr>
      <w:r>
        <w:rPr>
          <w:rFonts w:cs="Times New Roman" w:ascii="Times New Roman" w:hAnsi="Times New Roman"/>
        </w:rPr>
        <w:t>Я так и не понял, что имел в виду мой приятель.</w:t>
      </w:r>
    </w:p>
    <w:p>
      <w:pPr>
        <w:pStyle w:val="Normal"/>
        <w:rPr>
          <w:rFonts w:ascii="Times New Roman" w:hAnsi="Times New Roman" w:cs="Times New Roman"/>
        </w:rPr>
      </w:pPr>
      <w:r>
        <w:rPr>
          <w:rFonts w:cs="Times New Roman" w:ascii="Times New Roman" w:hAnsi="Times New Roman"/>
        </w:rPr>
        <w:t>Муза живописи, по-видимому, обманула его ожидания. Какую же другую богиню собирался он призвать себе на помощь? Это оставалось для меня тайной.</w:t>
      </w:r>
    </w:p>
    <w:p>
      <w:pPr>
        <w:pStyle w:val="Normal"/>
        <w:rPr>
          <w:rFonts w:ascii="Times New Roman" w:hAnsi="Times New Roman" w:cs="Times New Roman"/>
        </w:rPr>
      </w:pPr>
      <w:r>
        <w:rPr>
          <w:rFonts w:cs="Times New Roman" w:ascii="Times New Roman" w:hAnsi="Times New Roman"/>
        </w:rPr>
        <w:t>Мы расстались, так и не объяснившись друг с другом, и увиделись только три дня спустя на прощальной трапезе, которую хозяин устроил для Дика по случаю его отъезда в Эдинбург.</w:t>
      </w:r>
    </w:p>
    <w:p>
      <w:pPr>
        <w:pStyle w:val="Normal"/>
        <w:rPr/>
      </w:pPr>
      <w:r>
        <w:rPr>
          <w:rFonts w:cs="Times New Roman" w:ascii="Times New Roman" w:hAnsi="Times New Roman"/>
        </w:rPr>
        <w:t>Я застал Тинто в превосходном расположении духа: он насвистывал, укладывая в котомку краски, кисти, палитру и чистую рубашку. Внизу, в зале, нас ожидали холодная говядина и две кружки отличного портера, из чего я заключил, что Дик уезжает, не нарушив доброго согласия с хозяином. Признаться, любопытство мое было сильно возбуждено, и мне не терпелось узнать, каким образом дела моего друга так внезапно поправились. Я не мог заподозрить Дика в сообщничестве с дьяволом и терялся в догадках.</w:t>
      </w:r>
    </w:p>
    <w:p>
      <w:pPr>
        <w:pStyle w:val="Normal"/>
        <w:rPr>
          <w:rFonts w:ascii="Times New Roman" w:hAnsi="Times New Roman" w:cs="Times New Roman"/>
        </w:rPr>
      </w:pPr>
      <w:r>
        <w:rPr>
          <w:rFonts w:cs="Times New Roman" w:ascii="Times New Roman" w:hAnsi="Times New Roman"/>
        </w:rPr>
        <w:t>Он заметил мое нетерпение и, взяв за руку, сказал:</w:t>
      </w:r>
    </w:p>
    <w:p>
      <w:pPr>
        <w:pStyle w:val="Normal"/>
        <w:rPr/>
      </w:pPr>
      <w:r>
        <w:rPr>
          <w:rFonts w:cs="Times New Roman" w:ascii="Times New Roman" w:hAnsi="Times New Roman"/>
        </w:rPr>
        <w:t>– </w:t>
      </w:r>
      <w:r>
        <w:rPr>
          <w:rFonts w:cs="Times New Roman" w:ascii="Times New Roman" w:hAnsi="Times New Roman"/>
        </w:rPr>
        <w:t>Друг мой, я охотно скрыл бы даже от тебя унижение, через которое мне пришлось пройти, чтобы иметь возможность пристойно распрощаться с Гэндерклю. Но к чему пытаться скрыть то, что все равно обнаружится само собой! Все селение, весь приход, весь свет скоро увидят, на что толкнула бедность Ричарда Тинто.</w:t>
      </w:r>
    </w:p>
    <w:p>
      <w:pPr>
        <w:pStyle w:val="Normal"/>
        <w:rPr/>
      </w:pPr>
      <w:r>
        <w:rPr>
          <w:rFonts w:cs="Times New Roman" w:ascii="Times New Roman" w:hAnsi="Times New Roman"/>
        </w:rPr>
        <w:t>Внезапная догадка вдруг осенила меня – я заметил, что в это памятное утро хозяин разгуливал по гостинице в совершенно новых бархатных панталонах, сменивших старые, заношенные штаны.</w:t>
      </w:r>
    </w:p>
    <w:p>
      <w:pPr>
        <w:pStyle w:val="Normal"/>
        <w:rPr/>
      </w:pPr>
      <w:r>
        <w:rPr>
          <w:rFonts w:cs="Times New Roman" w:ascii="Times New Roman" w:hAnsi="Times New Roman"/>
        </w:rPr>
        <w:t>– </w:t>
      </w:r>
      <w:r>
        <w:rPr>
          <w:rFonts w:cs="Times New Roman" w:ascii="Times New Roman" w:hAnsi="Times New Roman"/>
        </w:rPr>
        <w:t>Как! Ты снизошел до отцовского ремесла! – воскликнул я и, сложив щепотью пальцы правой руки, быстро провел ею от бедра к плечу, словно делая наметку. – Ты взялся за иглу? Эх, Дик!</w:t>
      </w:r>
    </w:p>
    <w:p>
      <w:pPr>
        <w:pStyle w:val="Normal"/>
        <w:rPr>
          <w:rFonts w:ascii="Times New Roman" w:hAnsi="Times New Roman" w:cs="Times New Roman"/>
        </w:rPr>
      </w:pPr>
      <w:r>
        <w:rPr>
          <w:rFonts w:cs="Times New Roman" w:ascii="Times New Roman" w:hAnsi="Times New Roman"/>
        </w:rPr>
        <w:t>В ответ на это нелепое предположение Дик только нахмурился и фыркнул, что означало у него крайнее возмущение, а пройдя со мной в другую комнату, указал на прислоненное к стене изображение величественной головы сэра Уильяма Уоллеса, столь же обратной, как в тот момент, когда ее сняли с плеч по приказу вероломного Эдуарда. Картина была написана на толстой доске, увенчанной железной скобой, и, по-видимому, предназначалась в качестве вывески.</w:t>
      </w:r>
    </w:p>
    <w:p>
      <w:pPr>
        <w:pStyle w:val="Normal"/>
        <w:rPr/>
      </w:pPr>
      <w:r>
        <w:rPr>
          <w:rFonts w:cs="Times New Roman" w:ascii="Times New Roman" w:hAnsi="Times New Roman"/>
        </w:rPr>
        <w:t>– </w:t>
      </w:r>
      <w:r>
        <w:rPr>
          <w:rFonts w:cs="Times New Roman" w:ascii="Times New Roman" w:hAnsi="Times New Roman"/>
        </w:rPr>
        <w:t>Вот, друг мой, – сказал Тинто. – Вот слава Шотландии и мой позор. Или, вернее, позор тех, кто вместо того, чтобы поощрять художников, помогая им служить искусству, толкает их на подобные недостойные и низкие поделки.</w:t>
      </w:r>
    </w:p>
    <w:p>
      <w:pPr>
        <w:pStyle w:val="Normal"/>
        <w:rPr/>
      </w:pPr>
      <w:r>
        <w:rPr>
          <w:rFonts w:cs="Times New Roman" w:ascii="Times New Roman" w:hAnsi="Times New Roman"/>
        </w:rPr>
        <w:t>Я старался успокоить моего обиженного и возмущенного друга. Я напомнил ему, что не следует уподобляться оленю из известной басни, презирая талант, который вывел его из затруднения, тогда как другие его высокие качества портретиста и пейзажиста оказались бессильны ему помочь Я особенно хвалил исполнение, равно как и замысел картины, уверяя, что он не только не покроет себя позором, представив на всеобщее обозрение столь совершенный образец таланта, но, напротив, приумножит свою славу.</w:t>
      </w:r>
    </w:p>
    <w:p>
      <w:pPr>
        <w:pStyle w:val="Normal"/>
        <w:rPr/>
      </w:pPr>
      <w:r>
        <w:rPr>
          <w:rFonts w:cs="Times New Roman" w:ascii="Times New Roman" w:hAnsi="Times New Roman"/>
        </w:rPr>
        <w:t>– </w:t>
      </w:r>
      <w:r>
        <w:rPr>
          <w:rFonts w:cs="Times New Roman" w:ascii="Times New Roman" w:hAnsi="Times New Roman"/>
        </w:rPr>
        <w:t>Ты прав, друг мой, ты бесконечно прав, – ответил Дик, обращая на меня восторженно горящий взгляд. – Зачем мне стыдиться звания… звания… (он искал нужное слово) уличного живописца. Разве Хогарт не изобразил себя в таком виде на одной из лучших своих гравюр? Доменикино или, возможно, кто-то другой – в былые времена, Морленд – в наши дни не гнушались работать в этом жанре. Где это сказано, что только богатые и знатные должны наслаждаться произведениями искусства, тогда как они рассчитаны на все классы без изъятия. Статуи выставляют под открытым небом, так почему же, показывая свои шедевры, Живопись должна быть скареднее своей сестры Скульптуры? Однако, дорогой мой, нам пора прощаться! Сейчас придет плотник, чтобы повесить эту… эту эмблему, а, право, несмотря на все мои рассуждения и твои утешающие речи, я предпочел бы расстаться с Гэндерклю до того, как произойдет это событие.</w:t>
      </w:r>
    </w:p>
    <w:p>
      <w:pPr>
        <w:pStyle w:val="Normal"/>
        <w:rPr/>
      </w:pPr>
      <w:r>
        <w:rPr>
          <w:rFonts w:cs="Times New Roman" w:ascii="Times New Roman" w:hAnsi="Times New Roman"/>
        </w:rPr>
        <w:t>Мы отведали угощения, предложенного нам добросердечным хозяином, и я пошел проводить Дика по дороге в Эдинбург. Мы простились в миле от селения в ту самую минуту, когда раздалось радостное «ура», – это мальчишки приветствовали водружение новой вывески с изображением головы Уоллеса. Дик Тинто прибавил шагу, чтобы скорее уйти подальше от веселых криков, – ни прежнее ремесло, ни недавние рассуждения не могли примирить его с ролью живописца, малюющего вывески.</w:t>
      </w:r>
    </w:p>
    <w:p>
      <w:pPr>
        <w:pStyle w:val="Normal"/>
        <w:rPr/>
      </w:pPr>
      <w:r>
        <w:rPr>
          <w:rFonts w:cs="Times New Roman" w:ascii="Times New Roman" w:hAnsi="Times New Roman"/>
        </w:rPr>
        <w:t>В Эдинбурге талант Дика был замечен и оценен по заслугам. Несколько прославленных знатоков искусства удостоили его своими советами и приглашением на обед. Но господа эти оказались более щедрыми на советы, чем на деньги; по мнению же Дика, последние принесли бы ему больше пользы, нежели первые. Поэтому он избрал путь на Лондон, эту всемирную ярмарку талантов, где, однако же, всегда больше товару, чем покупателей.</w:t>
      </w:r>
    </w:p>
    <w:p>
      <w:pPr>
        <w:pStyle w:val="Normal"/>
        <w:rPr/>
      </w:pPr>
      <w:r>
        <w:rPr>
          <w:rFonts w:cs="Times New Roman" w:ascii="Times New Roman" w:hAnsi="Times New Roman"/>
        </w:rPr>
        <w:t>Дик, за которым всерьез признавали недюжинные способности к живописи и чье самолюбие и сангвинический характер не позволяли ему усомниться в конечном успехе, ринулся в толпу тех, кто толкается и дерется из-за славы и чинов. Одних ему удавалось отпихнуть, другие отталкивали его. Наконец благодаря своему упорству он добился некоторой известности: писал картины на приз Общества, выставлялся в Соммерсет-хаузе и осыпал проклятиями учредительный комитет, но так и не одержал победы на избранном поприще, на котором сражался с таким бесстрашием. В изящных искусствах не существует середины между блистательным успехом и полным провалом, а так как рвение и усердие не помогли Дику обеспечить себе славу, он подвергся всем тем несчастьям, кои выпадают на долю безвестности. Некоторое время ему покровительствовали два-три знатока, почитавшие за доблесть слыть оригиналами и во всем идти наперекор мнению света, но вскоре художник наскучил им, и они бросили его, как балованное дитя бросает игрушку. Тогда злосчастье привязалось к нему и уже не отпускало его, сведя преждевременно в могилу. Смерть избавила Тинто от мрачной конуры, где он жил на Суоллоу-стрит, преследуемый дома за долги хозяйкой и подстерегаемый на улице судебными приставами. «Морнинг пост» уделила его памяти четверть столбца, великодушно заявив, что в манере живописца угадывался немалый талант, хотя в картинах его не было законченности. Тут же сообщалось, что известный торговец гравюрами мистер Варниш, располагая несколькими рисунками и эскизами Ричарда Тинто, эсквайра, приглашает знатных господ и других джентльменов, желающих пополнить свои собрания современной живописи, незамедлительно ознакомиться с ними. Так кончил свою жизнь Дик Тинто: прискорбное доказательство той непреложной истины, что искусство не терпит посредственности и что тому, кто не может вскарабкаться на вершину лестницы, уж лучше не ставить ногу даже на первую ступеньку.</w:t>
      </w:r>
    </w:p>
    <w:p>
      <w:pPr>
        <w:pStyle w:val="Normal"/>
        <w:rPr/>
      </w:pPr>
      <w:r>
        <w:rPr>
          <w:rFonts w:cs="Times New Roman" w:ascii="Times New Roman" w:hAnsi="Times New Roman"/>
        </w:rPr>
        <w:t>Мне дороги воспоминания о Тинто, особенно же о наших беседах, в которых мы чаще всего обращались к предметам моих настоящих занятий. Дик радовался моим успехам и предлагал выпустить роскошное иллюстрированное издание с заставками, виньетками и culs de lampe,</w:t>
      </w:r>
      <w:r>
        <w:rPr>
          <w:rStyle w:val="FootnoteAnchor"/>
          <w:rFonts w:cs="Times New Roman" w:ascii="Times New Roman" w:hAnsi="Times New Roman"/>
          <w:vertAlign w:val="superscript"/>
        </w:rPr>
        <w:footnoteReference w:id="7"/>
      </w:r>
      <w:r>
        <w:rPr>
          <w:rFonts w:cs="Times New Roman" w:ascii="Times New Roman" w:hAnsi="Times New Roman"/>
        </w:rPr>
        <w:t xml:space="preserve"> выполненными его рукой, движимой дружескими чувствами к автору и любовью к родному краю. Он даже уговорил одного старого калеку, сержанта, позировать ему для Босуэла, сержанта лейб-гвардии Карла II, и стал писать гэндерклюского звонаря для портрета Дэвида Динса. Однако, предлагая объединить наши усилия, Дик высказал мне множество замечаний, примешивая немалую дозу здравой критики к тем похвалам, которые мои сочинения нередко имели счастье снискать у читателя.</w:t>
      </w:r>
    </w:p>
    <w:p>
      <w:pPr>
        <w:pStyle w:val="Normal"/>
        <w:rPr/>
      </w:pPr>
      <w:r>
        <w:rPr>
          <w:rFonts w:cs="Times New Roman" w:ascii="Times New Roman" w:hAnsi="Times New Roman"/>
        </w:rPr>
        <w:t>– </w:t>
      </w:r>
      <w:r>
        <w:rPr>
          <w:rFonts w:cs="Times New Roman" w:ascii="Times New Roman" w:hAnsi="Times New Roman"/>
        </w:rPr>
        <w:t>Твои герои, любезный Петтисон, – говорил он, – слишком пустозвонят. Они слишком много трещат. (Изящные выражения, заимствованные Диком из лексикона странствующей труппы, для которой он писал декорации.) У тебя целые страницы заполнены болтовней и всякими диалогами.</w:t>
      </w:r>
    </w:p>
    <w:p>
      <w:pPr>
        <w:pStyle w:val="Normal"/>
        <w:rPr/>
      </w:pPr>
      <w:r>
        <w:rPr>
          <w:rFonts w:cs="Times New Roman" w:ascii="Times New Roman" w:hAnsi="Times New Roman"/>
        </w:rPr>
        <w:t>– </w:t>
      </w:r>
      <w:r>
        <w:rPr>
          <w:rFonts w:cs="Times New Roman" w:ascii="Times New Roman" w:hAnsi="Times New Roman"/>
        </w:rPr>
        <w:t>Один древний философ любил повторять: «Говори, дабы я мог познать тебя», – возразил я, – и, мне кажется, нет более верного и сильного средства представить действующих лиц читателю, чем диалог, в котором каждый герой раскрывает присущие ему черты.</w:t>
      </w:r>
    </w:p>
    <w:p>
      <w:pPr>
        <w:pStyle w:val="Normal"/>
        <w:rPr/>
      </w:pPr>
      <w:r>
        <w:rPr>
          <w:rFonts w:cs="Times New Roman" w:ascii="Times New Roman" w:hAnsi="Times New Roman"/>
        </w:rPr>
        <w:t>– </w:t>
      </w:r>
      <w:r>
        <w:rPr>
          <w:rFonts w:cs="Times New Roman" w:ascii="Times New Roman" w:hAnsi="Times New Roman"/>
        </w:rPr>
        <w:t>Совершенно несправедливая мысль! – воскликнул Тинто. – Она столь же ненавистна мне, как пустая фляга. Я допускаю, что разговоры имеют какую-то ценность при общении людей между собой, и вовсе не придерживаюсь теории пифагорейского пьяницы, утверждавшего, что болтать за бутылкой – только портить добрую беседу. Но я не могу согласиться с тем, что писатель, желая убедить публику в правдивости изображаемого им события, передает его с помощью диалога. Напротив, я убежден, что большинство твоих, читателей – если повести эти когда-нибудь увидят свет – признает вместе со мной, что ты нередко заполняешь целую страницу разговорами в тех случаях, где хватило бы и двух слов; а между тем, изобразив точно и в должных красках позы, манеры и само событие, ты сохранил бы все ценное и избежал бы при этом бесконечных «он сказал», «она сказала», которыми пестрят твои произведения.</w:t>
      </w:r>
    </w:p>
    <w:p>
      <w:pPr>
        <w:pStyle w:val="Normal"/>
        <w:rPr/>
      </w:pPr>
      <w:r>
        <w:rPr>
          <w:rFonts w:cs="Times New Roman" w:ascii="Times New Roman" w:hAnsi="Times New Roman"/>
        </w:rPr>
        <w:t>– </w:t>
      </w:r>
      <w:r>
        <w:rPr>
          <w:rFonts w:cs="Times New Roman" w:ascii="Times New Roman" w:hAnsi="Times New Roman"/>
        </w:rPr>
        <w:t>Ты забываешь о различии, существующем между пером и кистью, – сказал я. – Живопись, это безмятежное и безмолвное искусство, как назвал ее один из лучших современных поэтов, по необходимости обращается к зрению, не располагая средствами взывать к слуху; поэзия же и все прочие родственные ей виды словесности вынуждены взывать к слуху, дабы вызвать интерес, который не могут пробудить с помощью зрения.</w:t>
      </w:r>
    </w:p>
    <w:p>
      <w:pPr>
        <w:pStyle w:val="Normal"/>
        <w:rPr>
          <w:rFonts w:ascii="Times New Roman" w:hAnsi="Times New Roman" w:cs="Times New Roman"/>
        </w:rPr>
      </w:pPr>
      <w:r>
        <w:rPr>
          <w:rFonts w:cs="Times New Roman" w:ascii="Times New Roman" w:hAnsi="Times New Roman"/>
        </w:rPr>
        <w:t>Мне не удалось поколебать мнение Тинто этими доводами, построенными, как он заявил, на ложной посылке.</w:t>
      </w:r>
    </w:p>
    <w:p>
      <w:pPr>
        <w:pStyle w:val="Normal"/>
        <w:rPr/>
      </w:pPr>
      <w:r>
        <w:rPr>
          <w:rFonts w:cs="Times New Roman" w:ascii="Times New Roman" w:hAnsi="Times New Roman"/>
        </w:rPr>
        <w:t>– </w:t>
      </w:r>
      <w:r>
        <w:rPr>
          <w:rFonts w:cs="Times New Roman" w:ascii="Times New Roman" w:hAnsi="Times New Roman"/>
        </w:rPr>
        <w:t>Для сочинителя романов, – заявил он, – описание – все равно что рисунок и колорит для живописца. Слова – те же краски, и если писатель употребляет их со знанием дела, то нет такой сцены, которой он не мог бы вызвать перед мысленным взором читателя с той же яркостью, с какой живописец представляет ее глазам зрителя на гравировальной доске или холсте. И тут и там одни и те же законы; чрезмерное же увлечение диалогом, этой многословной и утомительной формой, привело к смешению художественного повествования с драмой – совершенно иным видом литературного сочинения, в котором диалог действительно является основой, ибо, за исключением реплик, решительно все – костюмы, лица, движения актеров – обращено здесь к зрению. Нет ничего скучнее, чем длинный роман, написанный в форме драмы, – продолжал Дик, – и всякий раз, когда ты прерываешь повествование длинными разговорами, приближая его к этому жанру, оно становится холодным и неестественным; ты же утрачиваешь способность привлекать внимание читателя и возбуждать его воображение, что во всех иных случаях, мне кажется, тебе вполне удается.</w:t>
      </w:r>
    </w:p>
    <w:p>
      <w:pPr>
        <w:pStyle w:val="Normal"/>
        <w:rPr/>
      </w:pPr>
      <w:r>
        <w:rPr>
          <w:rFonts w:cs="Times New Roman" w:ascii="Times New Roman" w:hAnsi="Times New Roman"/>
        </w:rPr>
        <w:t>Я поклонился в благодарность за комплимент, сказанный, очевидно, с единственной целью – позолотить пилюлю, и тотчас изъявил готовность написать – во всяком случае, попытаться – роман в стиле, более согласном с вышеозначенными правилами, где герои будут действовать больше, а говорить меньше, чем во всех предыдущих моих произведениях. Дик одобрительно кивнул и прибавил покровительственным тоном, что в награду за послушание подарит моей музе сюжет, которым в свое время заинтересовался, имея в виду собственное искусство.</w:t>
      </w:r>
    </w:p>
    <w:p>
      <w:pPr>
        <w:pStyle w:val="Normal"/>
        <w:rPr/>
      </w:pPr>
      <w:r>
        <w:rPr>
          <w:rFonts w:cs="Times New Roman" w:ascii="Times New Roman" w:hAnsi="Times New Roman"/>
        </w:rPr>
        <w:t>– </w:t>
      </w:r>
      <w:r>
        <w:rPr>
          <w:rFonts w:cs="Times New Roman" w:ascii="Times New Roman" w:hAnsi="Times New Roman"/>
        </w:rPr>
        <w:t>Если верить преданию, – сказал он, – эта история действительно имела место; однако с тех пор прошло уже более ста лет, и разумно усомниться в точности всех подробностей.</w:t>
      </w:r>
    </w:p>
    <w:p>
      <w:pPr>
        <w:pStyle w:val="Normal"/>
        <w:rPr/>
      </w:pPr>
      <w:r>
        <w:rPr>
          <w:rFonts w:cs="Times New Roman" w:ascii="Times New Roman" w:hAnsi="Times New Roman"/>
        </w:rPr>
        <w:t>С этими словами Тинто полистал кипу набросков и извлек оттуда рисунок; это был эскиз, как он пояснил, к будущей картине, размером четырнадцать футов на восемь. Этот эскиз, выражаясь языком художников, весьма искусно выполненный, изображал старинный зал, отделанный и обставленный, как бы мы сказали нынче, во вкусе елизаветинской эпохи. Свет, проникавший в комнату через верхнюю половину высокого окна, падал на молодую девушку необычайной красоты; она словно застыла в безмолвном отчаянии, ожидая исхода спора между двумя другими лицами – молодым человеком в ван-дейковском костюме времен Карла I и женщиной, которая, судя по возрасту и сходству черт, была ее матерью. Молодой человек с видом уязвленной гордости – о ней говорили его откинутая голова и вытянутая вперед рука – не столько просил, сколько требовал чего-то принадлежащего ему по праву у старшей женщины, которая слушала его с явным неудовольствием и нетерпением.</w:t>
      </w:r>
    </w:p>
    <w:p>
      <w:pPr>
        <w:pStyle w:val="Normal"/>
        <w:rPr/>
      </w:pPr>
      <w:r>
        <w:rPr>
          <w:rFonts w:cs="Times New Roman" w:ascii="Times New Roman" w:hAnsi="Times New Roman"/>
        </w:rPr>
        <w:t>Тинто показал мне этот эскиз с видом тайного торжества: он смотрел на него с таким наслаждением, с каким любящий родитель взирает на многообещающего сына, предвкушая, какое высокое место займет его чадо в свете и как прославит оно имя отца. Сначала он подержал рисунок в вытянутой руке, затем поднес его ближе, поставил на ларец, закрыл нижние ставни, так как верхний свет казался ему более выгодным, отступил на несколько шагов (при этом он заставил меня отойти вместе с ним), заслонил ладонью глаза, словно желая сосредоточиться на любимом предмете и, наконец, испортив детскую тетрадку, скрутил из нее трубку на манер тех, какими пользуются любители живописи. Как видно, степень моего восторга не соответствовала его ожиданиям.</w:t>
      </w:r>
    </w:p>
    <w:p>
      <w:pPr>
        <w:pStyle w:val="Normal"/>
        <w:rPr/>
      </w:pPr>
      <w:r>
        <w:rPr>
          <w:rFonts w:cs="Times New Roman" w:ascii="Times New Roman" w:hAnsi="Times New Roman"/>
        </w:rPr>
        <w:t>– </w:t>
      </w:r>
      <w:r>
        <w:rPr>
          <w:rFonts w:cs="Times New Roman" w:ascii="Times New Roman" w:hAnsi="Times New Roman"/>
        </w:rPr>
        <w:t>Мистер Петтисон, – с живостью воскликнул он, – я всегда думал, что у тебя есть глаза!</w:t>
      </w:r>
    </w:p>
    <w:p>
      <w:pPr>
        <w:pStyle w:val="Normal"/>
        <w:rPr>
          <w:rFonts w:ascii="Times New Roman" w:hAnsi="Times New Roman" w:cs="Times New Roman"/>
        </w:rPr>
      </w:pPr>
      <w:r>
        <w:rPr>
          <w:rFonts w:cs="Times New Roman" w:ascii="Times New Roman" w:hAnsi="Times New Roman"/>
        </w:rPr>
        <w:t>На это я заявил, что природа не обошла меня, наделив зрением достаточно острым.</w:t>
      </w:r>
    </w:p>
    <w:p>
      <w:pPr>
        <w:pStyle w:val="Normal"/>
        <w:rPr/>
      </w:pPr>
      <w:r>
        <w:rPr>
          <w:rFonts w:cs="Times New Roman" w:ascii="Times New Roman" w:hAnsi="Times New Roman"/>
        </w:rPr>
        <w:t>– </w:t>
      </w:r>
      <w:r>
        <w:rPr>
          <w:rFonts w:cs="Times New Roman" w:ascii="Times New Roman" w:hAnsi="Times New Roman"/>
        </w:rPr>
        <w:t>Не нахожу, – сказал Дик. – Клянусь честью, ты, должно быть, родился слепым, если не сумел с первого взгляда понять сюжет и смысл этого эскиза.</w:t>
      </w:r>
    </w:p>
    <w:p>
      <w:pPr>
        <w:pStyle w:val="Normal"/>
        <w:rPr/>
      </w:pPr>
      <w:r>
        <w:rPr>
          <w:rFonts w:cs="Times New Roman" w:ascii="Times New Roman" w:hAnsi="Times New Roman"/>
        </w:rPr>
        <w:t>Я не собираюсь хвалить свою работу, предоставляя это другим. Я вижу свои недостатки; рисунок и колорит, я сознаю это, еще далеки от совершенства, хотя надеюсь, что они станут лучше с годами, которые я намерен провести в занятиях живописью. Но композиция, позы, выражение лиц – разве они не рассказывают целую историю каждому, кто только глянет на этот эскиз. Если мне удастся написать мою картину, не обеднив первоначального замысла, имя Тинто уже не будет скрыто за туманом зависти и клеветы.</w:t>
      </w:r>
    </w:p>
    <w:p>
      <w:pPr>
        <w:pStyle w:val="Normal"/>
        <w:rPr/>
      </w:pPr>
      <w:r>
        <w:rPr>
          <w:rFonts w:cs="Times New Roman" w:ascii="Times New Roman" w:hAnsi="Times New Roman"/>
        </w:rPr>
        <w:t>– </w:t>
      </w:r>
      <w:r>
        <w:rPr>
          <w:rFonts w:cs="Times New Roman" w:ascii="Times New Roman" w:hAnsi="Times New Roman"/>
        </w:rPr>
        <w:t>Мне очень нравится твой эскиз, – заметил я, – но, не зная сюжета, я не могу оценить его в полной мере: я должен знать, о чем здесь идет речь.</w:t>
      </w:r>
    </w:p>
    <w:p>
      <w:pPr>
        <w:pStyle w:val="Normal"/>
        <w:rPr/>
      </w:pPr>
      <w:r>
        <w:rPr>
          <w:rFonts w:cs="Times New Roman" w:ascii="Times New Roman" w:hAnsi="Times New Roman"/>
        </w:rPr>
        <w:t>– </w:t>
      </w:r>
      <w:r>
        <w:rPr>
          <w:rFonts w:cs="Times New Roman" w:ascii="Times New Roman" w:hAnsi="Times New Roman"/>
        </w:rPr>
        <w:t>Вот это-то и сердит меня, – сказал Дик. – Ты так привык к этим медленно наслаивающимся, серым деталям, что утратил способность мгновенного и яркого восприятия; а только оно, словно молния озаряя разум, помогает нам при виде картины, выразительно и точно запечатлевшей какое-то мгновение из жизни героев, догадаться по их позам и лицам не только об их прошлом и настоящем, но и, приподняв завесу будущего, об уготованной им судьбе.</w:t>
      </w:r>
    </w:p>
    <w:p>
      <w:pPr>
        <w:pStyle w:val="Normal"/>
        <w:rPr/>
      </w:pPr>
      <w:r>
        <w:rPr>
          <w:rFonts w:cs="Times New Roman" w:ascii="Times New Roman" w:hAnsi="Times New Roman"/>
        </w:rPr>
        <w:t>– </w:t>
      </w:r>
      <w:r>
        <w:rPr>
          <w:rFonts w:cs="Times New Roman" w:ascii="Times New Roman" w:hAnsi="Times New Roman"/>
        </w:rPr>
        <w:t>В таком случае, – ответил я, – живопись превзошла обезьянку знаменитого Хинеса де Пасамонта: его зверек не пробовал совать свой нос дальше прошлого и настоящего… Более того – живопись превосходит саму Природу, из которой черпает сюжеты, ибо смею тебя уверить, любезный Дик, что, получи я возможность заглянуть в этот елизаветинский зал и узреть воочию представленных тобою людей, я бы ни на йоту не продвинулся в понимании их истории и уразумел бы ее не больше, чем теперь, когда смотрю на твой эскиз. Правда, судя по томному взгляду юной особы и той тщательности, с какой ты выписал стройную ногу молодого человека, я могу предположить, что дело идет о любви.</w:t>
      </w:r>
    </w:p>
    <w:p>
      <w:pPr>
        <w:pStyle w:val="Normal"/>
        <w:rPr/>
      </w:pPr>
      <w:r>
        <w:rPr>
          <w:rFonts w:cs="Times New Roman" w:ascii="Times New Roman" w:hAnsi="Times New Roman"/>
        </w:rPr>
        <w:t>– </w:t>
      </w:r>
      <w:r>
        <w:rPr>
          <w:rFonts w:cs="Times New Roman" w:ascii="Times New Roman" w:hAnsi="Times New Roman"/>
        </w:rPr>
        <w:t>И ты воистину решаешься пойти на такое смелое предположение? – усмехнулся Дик. – А страстность, с какою этот пылающий гневом юноша отстаивает свои права, покорное, безмолвное отчаяние молодой женщины, мрачный вид старшей особы, чей взгляд хотя и говорит, что она чувствует себя не правой, вместе с тем выражает непоколебимую решимость не отступать от раз принятого пути…</w:t>
      </w:r>
    </w:p>
    <w:p>
      <w:pPr>
        <w:pStyle w:val="Normal"/>
        <w:rPr/>
      </w:pPr>
      <w:r>
        <w:rPr>
          <w:rFonts w:cs="Times New Roman" w:ascii="Times New Roman" w:hAnsi="Times New Roman"/>
        </w:rPr>
        <w:t>– </w:t>
      </w:r>
      <w:r>
        <w:rPr>
          <w:rFonts w:cs="Times New Roman" w:ascii="Times New Roman" w:hAnsi="Times New Roman"/>
        </w:rPr>
        <w:t>Если лицо этой леди выражает все эти чувства, любезный Тинто, – прервал я художника, – то твоя кисть перещеголяла драматический талант мистера Пуфа из «Критика», который кратко передал сложнейшую фразу выразительным покачиванием головы лорда Берли.</w:t>
      </w:r>
    </w:p>
    <w:p>
      <w:pPr>
        <w:pStyle w:val="Normal"/>
        <w:rPr/>
      </w:pPr>
      <w:r>
        <w:rPr>
          <w:rFonts w:cs="Times New Roman" w:ascii="Times New Roman" w:hAnsi="Times New Roman"/>
        </w:rPr>
        <w:t>– </w:t>
      </w:r>
      <w:r>
        <w:rPr>
          <w:rFonts w:cs="Times New Roman" w:ascii="Times New Roman" w:hAnsi="Times New Roman"/>
        </w:rPr>
        <w:t>Любезный друг Питер, – ответил мне на это Тинто, – ты, как видно, неисправим; тем не менее я снисходительно отнесусь к твоей тупости и не стану лишать тебя удовольствия понять мою картину, а заодно и приобрести тему для твоего пера. Да будет тебе известно, что прошлым летом, когда я писал этюды в Восточном Лотиане и Берикшире, я не удержался от соблазна посетить Ламмермурские горы, где, по рассказам, сохранились некоторые памятники старины. Особенно большое впечатление произвели на меня развалины древнего замка, где некогда находился этот, как ты назвал его, елизаветинский зал.</w:t>
      </w:r>
    </w:p>
    <w:p>
      <w:pPr>
        <w:pStyle w:val="Normal"/>
        <w:rPr/>
      </w:pPr>
      <w:r>
        <w:rPr>
          <w:rFonts w:cs="Times New Roman" w:ascii="Times New Roman" w:hAnsi="Times New Roman"/>
        </w:rPr>
        <w:t>Я остановился на несколько дней в соседнем селении, у женщины, превосходно знавшей историю замка и все происходившие там события. Одно из них показалось мне настолько интересным и необычайным, что мною овладело сразу два желания: написать древние развалины на фоне гор и запечатлеть поразившее меня событие, о котором поведала мне старая крестьянка, на большом историческом полотне. Вот мои записи. – И с этими словами Дик протянул мне сложенные в пачку листы, на которых среди карикатур и эскизов башен, мельниц, старинных фронтонов и голубятен виднелись строчки, набросанные то карандашом, то пером.</w:t>
      </w:r>
    </w:p>
    <w:p>
      <w:pPr>
        <w:pStyle w:val="Normal"/>
        <w:rPr/>
      </w:pPr>
      <w:r>
        <w:rPr>
          <w:rFonts w:cs="Times New Roman" w:ascii="Times New Roman" w:hAnsi="Times New Roman"/>
        </w:rPr>
        <w:t>Я принялся, как умел, разбирать рукопись, стараясь добраться до сути, и, почерпнув из нее историю, которую нынче предлагаю моим читателям, попытался, следуя, хотя и не вполне, совету моего друга Тинто, облечь ее в повествовательную, а не в драматическую форму. Все же моя любовь к диалогу иногда брала верх, и тогда мои герои, как и множество им подобных в нашем болтливом мире, больше говорят, нежели действую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се ж, лорды, мы не завершили дела,</w:t>
      </w:r>
    </w:p>
    <w:p>
      <w:pPr>
        <w:pStyle w:val="Epigraph"/>
        <w:rPr>
          <w:rFonts w:ascii="Times New Roman" w:hAnsi="Times New Roman" w:cs="Times New Roman"/>
        </w:rPr>
      </w:pPr>
      <w:r>
        <w:rPr>
          <w:rFonts w:cs="Times New Roman" w:ascii="Times New Roman" w:hAnsi="Times New Roman"/>
        </w:rPr>
        <w:t>И недостаточно, что враг бежал.</w:t>
      </w:r>
    </w:p>
    <w:p>
      <w:pPr>
        <w:pStyle w:val="Epigraph"/>
        <w:rPr>
          <w:rFonts w:ascii="Times New Roman" w:hAnsi="Times New Roman" w:cs="Times New Roman"/>
        </w:rPr>
      </w:pPr>
      <w:r>
        <w:rPr>
          <w:rFonts w:cs="Times New Roman" w:ascii="Times New Roman" w:hAnsi="Times New Roman"/>
        </w:rPr>
        <w:t>Оправиться такой способен недруг.</w:t>
      </w:r>
    </w:p>
    <w:p>
      <w:pPr>
        <w:pStyle w:val="Epigraph"/>
        <w:rPr>
          <w:rFonts w:ascii="Times New Roman" w:hAnsi="Times New Roman" w:cs="Times New Roman"/>
        </w:rPr>
      </w:pPr>
      <w:r>
        <w:rPr>
          <w:rFonts w:cs="Times New Roman" w:ascii="Times New Roman" w:hAnsi="Times New Roman"/>
        </w:rPr>
        <w:t>«Генрих VI», ч. II</w:t>
      </w:r>
      <w:r>
        <w:rPr>
          <w:rStyle w:val="FootnoteAnchor"/>
          <w:rFonts w:cs="Times New Roman" w:ascii="Times New Roman" w:hAnsi="Times New Roman"/>
          <w:vertAlign w:val="superscript"/>
        </w:rPr>
        <w:footnoteReference w:id="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зком горном ущелье, что начинается от плодородной равнины Восточного Лотиана, возвышался некогда замок Рэвенсвуд, от которого ныне остались одни лишь развалины. Исконными его владельцами были могущественные и воинственные бароны, носившие то же имя, имя Рэвенсвудов. Они вели свою родословную с древнейших времен и находились в родственных связях с Дугласами, Юмами, Суинтонами.</w:t>
      </w:r>
    </w:p>
    <w:p>
      <w:pPr>
        <w:pStyle w:val="Normal"/>
        <w:rPr/>
      </w:pPr>
      <w:r>
        <w:rPr>
          <w:rFonts w:cs="Times New Roman" w:ascii="Times New Roman" w:hAnsi="Times New Roman"/>
        </w:rPr>
        <w:t>Геями и другими влиятельными и знатными родами Шотландии. История Рэвенсвудов тесно переплеталась с историей самой Шотландии – об их славных подвигах рассказано в ее летописях. Господствуя над горным проходом, соединявшем Лотиан с графством Берик или Мере, как называют юго-восточную провинцию Шотландии, замок Рэвенсвуд играл важную роль во время иноземных войн или междоусобных распрей; он не раз подвергался яростным атакам и с упорством выдерживал жестокие осады; естественно, что те, кому он принадлежал, занимали видное место в истории Шотландии. Но ничто не вечно в этом мире, и знаменитый род Рэвенсвудов испытал на себе превратности судьбы: во второй половине XVII века он пришел в упадок. Незадолго до революции последний из владельцев Рэвенсвудского замка был вынужден расстаться с древней цитаделью своих предков и поселиться в уединенной башне на пустынном берегу бурного Северного моря, между мысом Сент-Эбс Хед и деревней Эймут. Вокруг его нового жилища простирались заброшенные пастбища, составлявшие ныне все его достояние.</w:t>
      </w:r>
    </w:p>
    <w:p>
      <w:pPr>
        <w:pStyle w:val="Normal"/>
        <w:rPr>
          <w:rFonts w:ascii="Times New Roman" w:hAnsi="Times New Roman" w:cs="Times New Roman"/>
        </w:rPr>
      </w:pPr>
      <w:r>
        <w:rPr>
          <w:rFonts w:cs="Times New Roman" w:ascii="Times New Roman" w:hAnsi="Times New Roman"/>
        </w:rPr>
        <w:t>Лорд Рэвенсвуд, наследник этого обнищавшего рода, не желал примириться со своим новым положением. В междоусобной войне 1689 года он примкнул к побежденной стороне; его обвинили в государственной измене и хотя ему оставили жизнь и имущество, но лишили титула, так что лордом называли его теперь только из любезности.</w:t>
      </w:r>
    </w:p>
    <w:p>
      <w:pPr>
        <w:pStyle w:val="Normal"/>
        <w:rPr/>
      </w:pPr>
      <w:r>
        <w:rPr>
          <w:rFonts w:cs="Times New Roman" w:ascii="Times New Roman" w:hAnsi="Times New Roman"/>
        </w:rPr>
        <w:t>Однако, утратив титул и состояние предков, Аллан Рэвенсвуд унаследовал их гордость и буйный нрав, а так как он считал виновником падения своего рода некоего сэра Уильяма Эштона, купившего замок Рэвенсвуд со всеми принадлежавшими к нему угодьями, которые теперь отошли от прежнего владельца, то и питал к нему лютую ненависть. Сэр Эштон происходил из рода менее древнего, чем лорд Рэвенсвуд, и приобрел богатство, равно как и политическое значение, во время междоусобной войны. Получив юридическое образование, он достиг высоких государственных должностей и слыл за человека, умеющего ловить рыбу в мутных водах государства, раздираемого борьбой партий и управляемого наместниками; действительно, в этой разоренной стране он необычайно искусно нажил огромное состояние и, зная цену богатству, а также различные способы приумножения его, ловко пользовался ими для увеличения своего могущества и влияния.</w:t>
      </w:r>
    </w:p>
    <w:p>
      <w:pPr>
        <w:pStyle w:val="Normal"/>
        <w:rPr/>
      </w:pPr>
      <w:r>
        <w:rPr>
          <w:rFonts w:cs="Times New Roman" w:ascii="Times New Roman" w:hAnsi="Times New Roman"/>
        </w:rPr>
        <w:t>Одаренный подобными качествами и способностями, этот человек был опасным противником для неистового и безрассудного Рэвенсвуда. Имел ли Рэвенсвуд действительные основания для той ненависти, Которую питал к новому хозяину своего родового замка, – это никому доподлинно не было известно.</w:t>
      </w:r>
    </w:p>
    <w:p>
      <w:pPr>
        <w:pStyle w:val="Normal"/>
        <w:rPr/>
      </w:pPr>
      <w:r>
        <w:rPr>
          <w:rFonts w:cs="Times New Roman" w:ascii="Times New Roman" w:hAnsi="Times New Roman"/>
        </w:rPr>
        <w:t>Одни говорили, что эта вражда не имела другой причины, кроме мстительного и злобного характера лорда Рэвенсвуда, который не мог спокойно видеть земли и замок своих предков в чужих руках, хотя они и попали в них в результате честной и законной продажи; но большая часть соседей, всегда склонных льстить сильным мира сего в глаза и осуждать их за глаза, придерживалась иного мнения. Они говорили, что лорд – хранитель печати (ибо сэр Уильям Эштон достиг уже этой высокой должности) перед тем, как приобрести замок Рэвенсвуд, имел с его бывшим владельцем какие-то денежные дела; и тут же, как бы невзначай и отнюдь ничего не утверждая, спрашивали, которая же из двух тяжущихся сторон обладала большим преимуществом, чтобы решить в свою пользу денежные споры, возникшие в результате этих сложных дел: сэр Эштон, хладнокровный адвокат и искусный политик, или горячий, необузданный, опрометчивый Рэвенсвуд, которого тот вовлек во все эти тяжбы и ловко расставленные силки?</w:t>
      </w:r>
    </w:p>
    <w:p>
      <w:pPr>
        <w:pStyle w:val="Normal"/>
        <w:rPr/>
      </w:pPr>
      <w:r>
        <w:rPr>
          <w:rFonts w:cs="Times New Roman" w:ascii="Times New Roman" w:hAnsi="Times New Roman"/>
        </w:rPr>
        <w:t>Положение общественных дел в Шотландии давало пищу для таких подозрений. «В те дни не было царя у Израиля». С той поры как Иаков VI покинул Шотландию, чтобы принять более богатую и более могущественную корону Англии, шотландская аристократия разделилась на враждебные партии, сменявшие друг друга у власти в зависимости от того, как им удавались их происки при Сент-Джеймском дворе.</w:t>
      </w:r>
    </w:p>
    <w:p>
      <w:pPr>
        <w:pStyle w:val="Normal"/>
        <w:rPr/>
      </w:pPr>
      <w:r>
        <w:rPr>
          <w:rFonts w:cs="Times New Roman" w:ascii="Times New Roman" w:hAnsi="Times New Roman"/>
        </w:rPr>
        <w:t>Бедствия, происходившие от этой системы правления, походили на несчастья, выпавшие на долю ирландских крестьян, арендующих земли в поместьях, владельцы которых не живут в Ирландии. В стране не было верховной власти, общие интересы которой совпадали бы с интересами народа и к которой те, кого притесняли местные тираны, могли бы обращаться за милостью или правосудием. Каким бы бездеятельным или эгоистичным ни был монарх, как бы ни стремился он к самовластию, все же в свободной стране его собственные интересы так тесно переплетаются с интересами его подданных, а вредные последствия от злоупотреблений столь очевидны для него же самого, что здравый смысл побуждает его заботиться о равном для всех правосудии и упрочении престола на основах справедливости. Поэтому даже государи, прослывшие узурпаторами и тиранами, оказывались ревностными защитниками правосудия во всех случаях, не ущемлявших их собственных интересов и могущества.</w:t>
      </w:r>
    </w:p>
    <w:p>
      <w:pPr>
        <w:pStyle w:val="Normal"/>
        <w:rPr/>
      </w:pPr>
      <w:r>
        <w:rPr>
          <w:rFonts w:cs="Times New Roman" w:ascii="Times New Roman" w:hAnsi="Times New Roman"/>
        </w:rPr>
        <w:t>Совсем иначе обстоит дело, когда верховная власть оказывается в руках предводителя одной из аристократических партий, состязающегося с вождем враждебной клики в погоне за славой. Он должен употребить свое непродолжительное и весьма шаткое правление на то, чтобы наградить приверженцев, упрочить свое влияние и расправиться оврагами. Даже Абу-Хасан, самый бескорыстный из всех наместников, во время своего однодневного халифатства не забыл послать домой тысячу золотых; шотландские же правители каждый раз, когда благодаря могуществу той или иной партии они захватывали власть, охотно прибегали к тому же средству, дабы вознаградить самих себя.</w:t>
      </w:r>
    </w:p>
    <w:p>
      <w:pPr>
        <w:pStyle w:val="Normal"/>
        <w:rPr>
          <w:rFonts w:ascii="Times New Roman" w:hAnsi="Times New Roman" w:cs="Times New Roman"/>
        </w:rPr>
      </w:pPr>
      <w:r>
        <w:rPr>
          <w:rFonts w:cs="Times New Roman" w:ascii="Times New Roman" w:hAnsi="Times New Roman"/>
        </w:rPr>
        <w:t>Особенно позорным пристрастием отличались суды.</w:t>
      </w:r>
    </w:p>
    <w:p>
      <w:pPr>
        <w:pStyle w:val="Normal"/>
        <w:rPr/>
      </w:pPr>
      <w:r>
        <w:rPr>
          <w:rFonts w:cs="Times New Roman" w:ascii="Times New Roman" w:hAnsi="Times New Roman"/>
        </w:rPr>
        <w:t>Едва ли существовало хотя бы одно мало-мальски значительное дело, в котором судьи не проявляли бы самого откровенного лицеприятия. Они так мало способны были устоять перед искушением, что в те времена даже сложилась поговорка, столь же распространенная, сколь и постыдная: «Скажи мне, кто жалуется, и я приведу соответствующий закон». Один вид подкупа вел к другому, еще более непристойному и гнусному. Судья, употреблявший свои священные обязанности сегодня для того, чтобы помочь приятелю, а завтра – чтобы погубить врага, руководствовавшийся при вынесении приговора родственными отношениями и политическими симпатиями, не мог не возбуждать подозрения в пристрастии, и потому естественно было предполагать, что кошелек богатого не раз перетягивал на свою сторону чащу весов правосудия. Мелкие слуги Фемиды брали взятки без зазрения совести. С целью повлиять на приговор судьям посылали серебряную утварь и мешки с деньгами; по словам одного современника, «пол судебной камеры был выложен взятками», и никто даже не думал это скрывать.</w:t>
      </w:r>
    </w:p>
    <w:p>
      <w:pPr>
        <w:pStyle w:val="Normal"/>
        <w:rPr/>
      </w:pPr>
      <w:r>
        <w:rPr>
          <w:rFonts w:cs="Times New Roman" w:ascii="Times New Roman" w:hAnsi="Times New Roman"/>
        </w:rPr>
        <w:t>В подобных обстоятельствах имелись все основания считать, что сэр Уильям Эштон, государственный деятель, весьма опытный в вопросах судопроизводства, да к тому же еще влиятельный член победившей партии, сумел употребить свое положение, чтобы возобладать над менее искусным и удачливым противником. Но если даже предположить, что щепетильная совесть лорда-хранителя не позволила ему воспользоваться этими преимуществами, то можно не сомневаться, что леди Эштон всячески разжигала его честолюбие и стремление приумножить свои богатства, точно так же как некогда властолюбивая супруга поддерживала Макбета в его преступных замыслах.</w:t>
      </w:r>
    </w:p>
    <w:p>
      <w:pPr>
        <w:pStyle w:val="Normal"/>
        <w:rPr/>
      </w:pPr>
      <w:r>
        <w:rPr>
          <w:rFonts w:cs="Times New Roman" w:ascii="Times New Roman" w:hAnsi="Times New Roman"/>
        </w:rPr>
        <w:t>Леди Эштон принадлежала к семейству более знатному, чем ее повелитель, – обстоятельство, которое она не преминула использовать как могла лучше, стремясь поддержать и увеличить влияние мужа на других и, как уверяли, хотя, возможно, и несправедливо, собственное влияние на него. В молодости она была красавицей, и ее осанка все еще поражала горделивым достоинством и величием. Природа одарила ее большими способностями и сильными страстями, а опыт научил пользоваться первыми и скрывать, если не сдерживать, последние. Она строго и непреклонно соблюдала все требования набожности, по крайней мере внешне, и радушно, даже с чрезмерной пышностью, принимала гостей; ее манеры, согласно обычаям того времени, были изысканны и величественны, как того требовали правила этикета; ее репутация была безупречна. Тем не менее, несмотря на все эти достоинства, способные внушить уважение, редко кто отзывался о леди Эштон с любовью или симпатией. Все ее поступки слишком явно диктовались соображениями выгоды – интересами ее семьи или личными ее интересами, – а показной добротой трудно обмануть проницательное, к тому же враждебно настроенное общество. А так как за всеми любезностями и комплиментами леди Эштон, словно ястреб, который, высоко кружась в воздухе, не теряет из виду намеченной жертвы, никогда не забывала о поставленной цели, то люди, равные ей по положению, относились к ее ласкам настороженно и подозрительно, а те, кто был ниже ее, кроме того испытывали перед нею еще и страх; это было ей на руку в том отношении, что заставляло всех незамедлительно исполнять ее желания и беспрекословно повиноваться ее приказаниям; но в то же время вредило ей, ибо подобные чувства не уживаются с любовью или уважением.</w:t>
      </w:r>
    </w:p>
    <w:p>
      <w:pPr>
        <w:pStyle w:val="Normal"/>
        <w:rPr/>
      </w:pPr>
      <w:r>
        <w:rPr>
          <w:rFonts w:cs="Times New Roman" w:ascii="Times New Roman" w:hAnsi="Times New Roman"/>
        </w:rPr>
        <w:t>Поговаривали даже, что муж леди Эштон, столь многим обязанный талантам и ловкости своей супруги, смотрел на нее скорее с почтительным благоговением, нежели с нежной привязанностью; по мнению многих, у него не раз являлась мысль, что домашнее рабство, которым он заплатил за успех в свете, несоразмерно дорогая цена. Впрочем, все это были лишь пустые подозрения, с уверенностью же никто ничего не мог бы сказать, ибо леди Эштон дорожила честью мужа не менее, чем своей собственной, и, отлично понимая, как много он потеряет в глазах общества, если будет казаться, что он находится в подчинении у жены, при каждом удобном случае приводила его мнения как непогрешимые, постоянно ссылалась на его вкус и слушала его речи с тем уважением, с каким почтительная жена обязана внимать мужу, обладающему столь несравненными достоинствами и занимающему столь высокое положение в свете. Но во всем этом было что-то показное и фальшивое; и от тех, кто внимательно и, быть может, не без злорадства наблюдал за этой четой, не могло укрыться, что леди Эштон, отличаясь более твердым характером, более высоким происхождением и более неутолимой жаждой славы, относилась к мужу с некоторым презрением, тогда как он питал к ней скорее зависть и страх, нежели любовь и уважение.</w:t>
      </w:r>
    </w:p>
    <w:p>
      <w:pPr>
        <w:pStyle w:val="Normal"/>
        <w:rPr>
          <w:rFonts w:ascii="Times New Roman" w:hAnsi="Times New Roman" w:cs="Times New Roman"/>
        </w:rPr>
      </w:pPr>
      <w:r>
        <w:rPr>
          <w:rFonts w:cs="Times New Roman" w:ascii="Times New Roman" w:hAnsi="Times New Roman"/>
        </w:rPr>
        <w:t>Впрочем, в главном цели и желания сэра Уильяма Эштона и его супруги обычно совпадали, а потому они всегда действовали согласованно; внешне они всегда оказывали друг другу глубокое почтение, прекрасно зная, что без этого нельзя рассчитывать на уважение других.</w:t>
      </w:r>
    </w:p>
    <w:p>
      <w:pPr>
        <w:pStyle w:val="Normal"/>
        <w:rPr/>
      </w:pPr>
      <w:r>
        <w:rPr>
          <w:rFonts w:cs="Times New Roman" w:ascii="Times New Roman" w:hAnsi="Times New Roman"/>
        </w:rPr>
        <w:t>Небо благословило их союз несколькими детьми, из которых в живых осталось только трое. Старший сын в то время путешествовал по континенту; дочь, которой недавно минуло семнадцать лет, и младший сын, тремя годами моложе сестры, жили с родителями в Эдинбурге во время сессии шотландского парламента и Тайного совета, остальные же месяцы семья проводила в готическом замке Рэвенсвуд, который сэр Уильям значительно расширил и изменил в стиле XVII столетия.</w:t>
      </w:r>
    </w:p>
    <w:p>
      <w:pPr>
        <w:pStyle w:val="Normal"/>
        <w:rPr/>
      </w:pPr>
      <w:r>
        <w:rPr>
          <w:rFonts w:cs="Times New Roman" w:ascii="Times New Roman" w:hAnsi="Times New Roman"/>
        </w:rPr>
        <w:t>Аллан лорд Рэвенсвуд, прежний владелец этого древнего замка и прилежащих к нему обширных угодий, в течение нескольких лет тщетно пытался продолжить борьбу со своим преемником, цепляясь за различные спорные вопросы, возникшие в результате прежних запутанных тяжб; но все они один за другим были решены в пользу богатого и влиятельного лорда – хранителя печати. Смерть прекратила наконец их нескончаемые распри, призвав лорда Рэвенсвуда на высший суд. Нить его тревожной жизни внезапно прервалась во время припадка страшного, но бессильного гнева, вызванного известием о том, что еще один процесс, затеянный скорее ради отвлеченной справедливости, нежели ради дела, – последний процесс против могущественного врага – был им проигран. Молодой Рэвенсвуд присутствовал при последних минутах отца и слышал проклятия, которыми умирающий осыпал своего противника, как бы завещая сыну отплатить злом за зло. К несчастью, последующие события еще усилили в юноше жажду мести – чувство, которое в течение долгого времени оставалось одним из худших пороков шотландцев.</w:t>
      </w:r>
    </w:p>
    <w:p>
      <w:pPr>
        <w:pStyle w:val="Normal"/>
        <w:rPr/>
      </w:pPr>
      <w:r>
        <w:rPr>
          <w:rFonts w:cs="Times New Roman" w:ascii="Times New Roman" w:hAnsi="Times New Roman"/>
        </w:rPr>
        <w:t>В раннее ноябрьское утро, когда скалы, нависшие над морем, были окутаны густым туманом, ворота в Древней, полуразвалившейся башне, где лорд Рэвенсвуд провел последние тяжкие годы своей жизни, отворились и пропустили его бренные останки, направлявшиеся к жилищу еще более мрачному и уединенному. Пышность, которую в продолжение многих лет уже не знавал покойный, вновь окружила его перед тем, как он был предан забвению.</w:t>
      </w:r>
    </w:p>
    <w:p>
      <w:pPr>
        <w:pStyle w:val="Normal"/>
        <w:rPr/>
      </w:pPr>
      <w:r>
        <w:rPr>
          <w:rFonts w:cs="Times New Roman" w:ascii="Times New Roman" w:hAnsi="Times New Roman"/>
        </w:rPr>
        <w:t>Многочисленные флаги с гербами и девизами старинного рода Рэвенсвудов и близких ему родов развевались над погребальным шествием, выходившим из-под низких сводов башенных ворот. Знатнейшие дворяне страны, облаченные в глубокий траур, ехали длинной кавалькадой, сдерживая поступь резвых коней. Трубы, украшенные черным крепом, издавали протяжные печальные звуки, и под эту грустную музыку провожавшие медленно двигались вперед. Многочисленная толпа менее знатных соседей и слуг замыкала шествие, и в то время как голова процессии достигла часовни, где предстояло покоиться телу Аллана Рэвенсвуда, последние ряды ее еще не вышли из ворот.</w:t>
      </w:r>
    </w:p>
    <w:p>
      <w:pPr>
        <w:pStyle w:val="Normal"/>
        <w:rPr/>
      </w:pPr>
      <w:r>
        <w:rPr>
          <w:rFonts w:cs="Times New Roman" w:ascii="Times New Roman" w:hAnsi="Times New Roman"/>
        </w:rPr>
        <w:t>Вопреки обычаям и даже законам того времени, процессию ожидал священник шотландской епископальной церкви в полном облачении, чтобы совершить отпевание по своим обрядам. Таково было желание покойного, высказанное им в последний год его жизни, и партия тори, или кавалеров, как им нравилось называть себя, к которой принадлежала большая часть родственников и друзей лорда Рэвенсвуда, сочла своим долгом непременно исполнить его волю.</w:t>
      </w:r>
    </w:p>
    <w:p>
      <w:pPr>
        <w:pStyle w:val="Normal"/>
        <w:rPr>
          <w:rFonts w:ascii="Times New Roman" w:hAnsi="Times New Roman" w:cs="Times New Roman"/>
        </w:rPr>
      </w:pPr>
      <w:r>
        <w:rPr>
          <w:rFonts w:cs="Times New Roman" w:ascii="Times New Roman" w:hAnsi="Times New Roman"/>
        </w:rPr>
        <w:t>Однако пресвитерианское духовенство, полагавшее, что исполнение этого желания явится дерзким вызовом могуществу их церкви, обратилось к лорду-хранителю с просьбой запретить предстоящую церемонию.</w:t>
      </w:r>
    </w:p>
    <w:p>
      <w:pPr>
        <w:pStyle w:val="Normal"/>
        <w:rPr>
          <w:rFonts w:ascii="Times New Roman" w:hAnsi="Times New Roman" w:cs="Times New Roman"/>
        </w:rPr>
      </w:pPr>
      <w:r>
        <w:rPr>
          <w:rFonts w:cs="Times New Roman" w:ascii="Times New Roman" w:hAnsi="Times New Roman"/>
        </w:rPr>
        <w:t>Поэтому не успел священник открыть молитвенник, как судебный пристав, в сопровождении нескольких вооруженных людей, приказал ему замолчать.</w:t>
      </w:r>
    </w:p>
    <w:p>
      <w:pPr>
        <w:pStyle w:val="Normal"/>
        <w:rPr/>
      </w:pPr>
      <w:r>
        <w:rPr>
          <w:rFonts w:cs="Times New Roman" w:ascii="Times New Roman" w:hAnsi="Times New Roman"/>
        </w:rPr>
        <w:t>Это дерзкое оскорбление возбудило негодование всех присутствовавших и встретило немедленный отпор со стороны сына покойного, Эдгара, молодого человека лет двадцати, которого называли мастером Рэвенсвудом. Эдгар схватился за шпагу и, угрожая приставу немедленной расправой, велел пастору продолжать. Пристав хотел было настоять на исполнении приказа, но несколько десятков мечей сверкнуло в воздухе, и ему ничего не оставалось, как, высказав свое возмущение примененным к нему, представителю закона, насилием, отойти в сторону и молча наблюдать за происходящей церемонией; однако мрачное лицо его ясно говорило: «Вы еще будете проклинать тот день, в который так обошлись со мной».</w:t>
      </w:r>
    </w:p>
    <w:p>
      <w:pPr>
        <w:pStyle w:val="Normal"/>
        <w:rPr/>
      </w:pPr>
      <w:r>
        <w:rPr>
          <w:rFonts w:cs="Times New Roman" w:ascii="Times New Roman" w:hAnsi="Times New Roman"/>
        </w:rPr>
        <w:t>Эта сцена была достойна кисти художника. Под сводами чертога смерти перепуганный священник, дрожа за свою жизнь, торопливо и невнятно бормотал слова заупокойной молитвы над бездыханными останками разбитой гордости и поблекшего богатства, над перстью земной, обратившейся в земную персть. Кругом стояли родственники покойного; их лица были омрачены скорее гневом, нежели горем, и обнаженные их мечи странно противоречили их траурной одежде. Только в лице Эдгара негодование, казалось, уступало место глубокой скорби, – он смотрел на мертвые черты своего лучшего и, пожалуй, единственного друга, прах которого ожидала могила предков. По окончании погребального обряда он, как сын и наследник, должен был перенести останки в склеп. При виде гниющих гробов, покрытых лохмотьями бархата и почерневшей позолотой, среди которых отныне предстояло тлеть телу его отца, юноша побледнел как смерть. Один из родственников подошел к нему, предлагая свою помощь, но Эдгар знаком отказался от нее. Твердой рукой и без единой слезы он выполнил последний сыновний долг. На могилу водрузили камень, дверь усыпальницы заперли, и молодому человеку вручили массивный ключ.</w:t>
      </w:r>
    </w:p>
    <w:p>
      <w:pPr>
        <w:pStyle w:val="Normal"/>
        <w:rPr>
          <w:rFonts w:ascii="Times New Roman" w:hAnsi="Times New Roman" w:cs="Times New Roman"/>
        </w:rPr>
      </w:pPr>
      <w:r>
        <w:rPr>
          <w:rFonts w:cs="Times New Roman" w:ascii="Times New Roman" w:hAnsi="Times New Roman"/>
        </w:rPr>
        <w:t>Выйдя из часовни, Эдгар остановился на ступенях и, обращаясь к друзьям и родственникам, сказал:</w:t>
      </w:r>
    </w:p>
    <w:p>
      <w:pPr>
        <w:pStyle w:val="Normal"/>
        <w:rPr/>
      </w:pPr>
      <w:r>
        <w:rPr>
          <w:rFonts w:cs="Times New Roman" w:ascii="Times New Roman" w:hAnsi="Times New Roman"/>
        </w:rPr>
        <w:t>– </w:t>
      </w:r>
      <w:r>
        <w:rPr>
          <w:rFonts w:cs="Times New Roman" w:ascii="Times New Roman" w:hAnsi="Times New Roman"/>
        </w:rPr>
        <w:t>Джентльмены и друзья, вы отдали сегодня последний долг покойному не совсем обычным образом.</w:t>
      </w:r>
    </w:p>
    <w:p>
      <w:pPr>
        <w:pStyle w:val="Normal"/>
        <w:rPr/>
      </w:pPr>
      <w:r>
        <w:rPr>
          <w:rFonts w:cs="Times New Roman" w:ascii="Times New Roman" w:hAnsi="Times New Roman"/>
        </w:rPr>
        <w:t>Если бы вы мужественно не встали на его защиту, вашему родственнику, принадлежавшему не к последним родам Шотландии, было бы отказано в обрядах, которыми в любой другой стране пользуются самые бедные крестьяне. Другие хоронят своих усопших в слезах и скорби, в почтительном молчании; но наши молитвы были прерваны приставами и насильниками; и наша скорбь – скорбь о почившем друге – уступает место чувству справедливого негодования. Но мне известен лук, из которого пущена эта стрела. Только тот, чья рука вырыла эту могилу, только он с подлой жестокостью мог нарушить обряд погребения. Будь я проклят, если не отомщу этому человеку и его семейству за наше разорение и за бесчестье, нанесенное нашему роду!</w:t>
      </w:r>
    </w:p>
    <w:p>
      <w:pPr>
        <w:pStyle w:val="Normal"/>
        <w:rPr/>
      </w:pPr>
      <w:r>
        <w:rPr>
          <w:rFonts w:cs="Times New Roman" w:ascii="Times New Roman" w:hAnsi="Times New Roman"/>
        </w:rPr>
        <w:t>Большинство присутствовавших одобрило эту речь как красноречивое выражение справедливого гнева; но более осторожные и благоразумные пожалели, что молодой Рэвенсвуд высказался так резко. Положение Эдгара было слишком тяжким, чтобы возобновлять давнюю вражду, а столь открытое выражение негодования, казалось, неминуемо распалит ее вновь. События, однако ж, не оправдали этих опасений, по крайней мере в ближайшее время.</w:t>
      </w:r>
    </w:p>
    <w:p>
      <w:pPr>
        <w:pStyle w:val="Normal"/>
        <w:rPr>
          <w:rFonts w:ascii="Times New Roman" w:hAnsi="Times New Roman" w:cs="Times New Roman"/>
        </w:rPr>
      </w:pPr>
      <w:r>
        <w:rPr>
          <w:rFonts w:cs="Times New Roman" w:ascii="Times New Roman" w:hAnsi="Times New Roman"/>
        </w:rPr>
        <w:t>С похорон гости возвратились в башню, где, по обычаю, лишь недавно упраздненному в Шотландии, принялись пить и поминать покойного, оглашая дом скорби громкими криками и смехом. Они пировали, уничтожая обильное и богатое угощение, на которое были истрачены скудные доходы наследника того, чье погребение отмечалось столь странным образом.</w:t>
      </w:r>
    </w:p>
    <w:p>
      <w:pPr>
        <w:pStyle w:val="Normal"/>
        <w:rPr>
          <w:rFonts w:ascii="Times New Roman" w:hAnsi="Times New Roman" w:cs="Times New Roman"/>
        </w:rPr>
      </w:pPr>
      <w:r>
        <w:rPr>
          <w:rFonts w:cs="Times New Roman" w:ascii="Times New Roman" w:hAnsi="Times New Roman"/>
        </w:rPr>
        <w:t>Но таков был обычай, и его надлежало свято блюсти.</w:t>
      </w:r>
    </w:p>
    <w:p>
      <w:pPr>
        <w:pStyle w:val="Normal"/>
        <w:rPr/>
      </w:pPr>
      <w:r>
        <w:rPr>
          <w:rFonts w:cs="Times New Roman" w:ascii="Times New Roman" w:hAnsi="Times New Roman"/>
        </w:rPr>
        <w:t>В залах, где угощалась знать, вино лилось рекой, в кухне и буфетной бражничали фермеры, простой народ гулял во дворе, и двухгодового оброка с небольшого поместья Рэвенсвуда едва хватило, чтобы покрыть расходы на погребальное пиршество. Вскоре все опьянели, кроме мастера Рэвенсвуда (как продолжали называть юношу, хотя отец его лишился принадлежавшего ему титула), и, пуская по кругу кубок, к которому сам он почти не прикасался, Эдгар выслушал тысячи проклятий лорду – хранителю печати и тысячи уверений в преданности себе и своему знатному роду. Мрачный и задумчивый, слушал он все эти излияния, справедливо считая их столь же преходящими, как пена в бокале вина или винные пары, туманившие головы пировавших вокруг него гостей.</w:t>
      </w:r>
    </w:p>
    <w:p>
      <w:pPr>
        <w:pStyle w:val="Normal"/>
        <w:rPr/>
      </w:pPr>
      <w:r>
        <w:rPr>
          <w:rFonts w:cs="Times New Roman" w:ascii="Times New Roman" w:hAnsi="Times New Roman"/>
        </w:rPr>
        <w:t>Осушив последнюю флягу, гости распростились с новым владельцем башни, расточая пламенные уверения в дружбе – уверения, которые на следующий же день спешат забыть, если, более того, не считают нужным отречься от них для пущей безопасности.</w:t>
      </w:r>
    </w:p>
    <w:p>
      <w:pPr>
        <w:pStyle w:val="Normal"/>
        <w:rPr/>
      </w:pPr>
      <w:r>
        <w:rPr>
          <w:rFonts w:cs="Times New Roman" w:ascii="Times New Roman" w:hAnsi="Times New Roman"/>
        </w:rPr>
        <w:t>Рэвенсвуд проводил гостей, с трудом сдерживая презрительную улыбку. Дождавшись наконец минуты, когда его старый дом избавился от множества шумных посетителей, он возвратился в зал, показавшийся ему особенно мрачным и безмолвным после недавнего шума и крика. Впрочем, зал этот вскоре наполнился видениями, вызванными его собственным воображением, – тут были попранная честь и развеянное достояние его рода, крушение его собственных надежд и торжество того, кто разорил его семью. Меланхолическому уму молодого Рэвенсвуда открылась обширная область для глубоких и печальных размышлений.</w:t>
      </w:r>
    </w:p>
    <w:p>
      <w:pPr>
        <w:pStyle w:val="Normal"/>
        <w:rPr/>
      </w:pPr>
      <w:r>
        <w:rPr>
          <w:rFonts w:cs="Times New Roman" w:ascii="Times New Roman" w:hAnsi="Times New Roman"/>
        </w:rPr>
        <w:t>Местные жители, показывая ныне развалины башни на вершине утеса, омываемого морскими волнами и населенного лишь чайками да бакланами, уверяют, что именно в эту роковую ночь молодой Рэвенсвуд своими отчаянными сетованиями вызвал нечистого духа, пагубное влияние которого впоследствии сказалось на всей его жизни. Увы! Ни один адский дух не способен побудить нас к таким гибельным поступкам, как наши собственные неистовые, необузданные стр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Помилуй бог, – сказал король, -</w:t>
      </w:r>
    </w:p>
    <w:p>
      <w:pPr>
        <w:pStyle w:val="Epigraph"/>
        <w:rPr>
          <w:rFonts w:ascii="Times New Roman" w:hAnsi="Times New Roman" w:cs="Times New Roman"/>
        </w:rPr>
      </w:pPr>
      <w:r>
        <w:rPr>
          <w:rFonts w:cs="Times New Roman" w:ascii="Times New Roman" w:hAnsi="Times New Roman"/>
        </w:rPr>
        <w:t>Чтоб ты стрелял в меня».</w:t>
      </w:r>
    </w:p>
    <w:p>
      <w:pPr>
        <w:pStyle w:val="EpigraphAuthor"/>
        <w:rPr>
          <w:rFonts w:ascii="Times New Roman" w:hAnsi="Times New Roman" w:cs="Times New Roman"/>
        </w:rPr>
      </w:pPr>
      <w:r>
        <w:rPr>
          <w:rFonts w:cs="Times New Roman" w:ascii="Times New Roman" w:hAnsi="Times New Roman"/>
        </w:rPr>
        <w:t>«Уильям Белл, Клойм из Клю и д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после похорон судебный пристав, власть которого оказалась недостаточной, чтобы запретить совершение погребальных обрядов над останками лорда Рэвенсвуда, поспешил доложить лорду-хранителю о сопротивлении, оказанном ему при исполнении служебных обязанностей.</w:t>
      </w:r>
    </w:p>
    <w:p>
      <w:pPr>
        <w:pStyle w:val="Normal"/>
        <w:rPr/>
      </w:pPr>
      <w:r>
        <w:rPr>
          <w:rFonts w:cs="Times New Roman" w:ascii="Times New Roman" w:hAnsi="Times New Roman"/>
        </w:rPr>
        <w:t>Сэр Эштон принял его в библиотеке – просторной комнате, во времена Рэвенсвудов служившей банкетным залом; гербы этого древнего рода все еще украшали цветные стекла окон и резной потолок из испанского каштана. Проникавшие в комнату лучи освещали длинные ряды полок, гнувшихся под тяжестью огромных томов – монастырских хроник и сочинений ученых судей, составлявших в те времена основную и важнейшую часть библиотеки шотландского историка. На большом дубовом столе и на пюпитре разбросаны были письма, прошения, документы – главная отрада, равно как и мучение жизни сэра Уильяма Эштона. У него была внушительная, даже благородная осанка, вполне под стать человеку, занимавшему столь высокую должность в государстве; и лишь после долгого, обстоятельного разговора, касающегося срочного и неотложного дела, проситель мало-помалу начинал замечать, что лорд-хранитель избегает высказывать свое мнение решительно и определенно. Это происходило от присущей ему чрезмерной осторожности и нерешительности</w:t>
      </w:r>
    </w:p>
    <w:p>
      <w:pPr>
        <w:pStyle w:val="Normal"/>
        <w:rPr/>
      </w:pPr>
      <w:r>
        <w:rPr>
          <w:rFonts w:cs="Times New Roman" w:ascii="Times New Roman" w:hAnsi="Times New Roman"/>
        </w:rPr>
        <w:t>– </w:t>
      </w:r>
      <w:r>
        <w:rPr>
          <w:rFonts w:cs="Times New Roman" w:ascii="Times New Roman" w:hAnsi="Times New Roman"/>
        </w:rPr>
        <w:t>черты характера, которые он тщательно скрывал, отчасти из гордости, отчасти по расчету.</w:t>
      </w:r>
    </w:p>
    <w:p>
      <w:pPr>
        <w:pStyle w:val="Normal"/>
        <w:rPr/>
      </w:pPr>
      <w:r>
        <w:rPr>
          <w:rFonts w:cs="Times New Roman" w:ascii="Times New Roman" w:hAnsi="Times New Roman"/>
        </w:rPr>
        <w:t>Лорд-хранитель, казалось, очень спокойно выслушал сильно приукрашенный рассказ о беспорядках, происшедших на похоронах лорда Рэвенсвуда, и о том, с каким неуважением отнеслись к его приказаниям, отданным от имени церкви и государства; он, по-видимому, остался совершенно равнодушен, когда пристав довольно точно пересказал все гневные и бранные слова, произнесенные в его адрес молодым Рэвенсвудом и его приятелями; наконец, он с тем же невозмутимым спокойствием выслушал собранные приставом сведения – весьма искаженные и преувеличенные – о тостах, предложенных на погребальном пиршестве, и прозвучавших там угрозах. Однако он тщательно записал все подробности и имена тех, кого в случае надобности можно будет привлечь к делу в качестве свидетелей, и отпустил доносчика, убежденный в том, что теперь остатки достояния и даже личная свобода молодого Рэвенсвуда в его руках.</w:t>
      </w:r>
    </w:p>
    <w:p>
      <w:pPr>
        <w:pStyle w:val="Normal"/>
        <w:rPr/>
      </w:pPr>
      <w:r>
        <w:rPr>
          <w:rFonts w:cs="Times New Roman" w:ascii="Times New Roman" w:hAnsi="Times New Roman"/>
        </w:rPr>
        <w:t>После того как пристав ушел, лорд-хранитель несколько минут сидел неподвижно, погрузившись в глубокое раздумье. Затем, поднявшись со стула» он принялся шагать по комнате с видом человека, обдумывающего важное решение.</w:t>
      </w:r>
    </w:p>
    <w:p>
      <w:pPr>
        <w:pStyle w:val="Normal"/>
        <w:rPr/>
      </w:pPr>
      <w:r>
        <w:rPr>
          <w:rFonts w:cs="Times New Roman" w:ascii="Times New Roman" w:hAnsi="Times New Roman"/>
        </w:rPr>
        <w:t>– </w:t>
      </w:r>
      <w:r>
        <w:rPr>
          <w:rFonts w:cs="Times New Roman" w:ascii="Times New Roman" w:hAnsi="Times New Roman"/>
        </w:rPr>
        <w:t>Ну, теперь уж молодой Рэвенсвуд попался! – рассуждал он сам с собой. – Да, попался! Он сам отдался мне в руки. Теперь ему остается или смириться, или погибнуть. Я не забыл, с каким неотступным и злобным упорством его отец боролся со мной во всех инстанциях шотландских судов, как он отказывался от всех миролюбивых предложений, навязывая мне новые тяжбы, и как пытался опорочить мое доброе имя, когда увидел, что права мои неоспоримы.</w:t>
      </w:r>
    </w:p>
    <w:p>
      <w:pPr>
        <w:pStyle w:val="Normal"/>
        <w:rPr/>
      </w:pPr>
      <w:r>
        <w:rPr>
          <w:rFonts w:cs="Times New Roman" w:ascii="Times New Roman" w:hAnsi="Times New Roman"/>
        </w:rPr>
        <w:t>Этот мальчишка, его сын, этот Эдгар, этот вспыльчивый, безмозглый идиот, посадил свой корабль на мель, еще не выйдя в море. Что ж, остается позаботиться только о том, чтобы новая волна не помогла ему выплыть. Если полученное мною донесение представить Тайному совету в надлежащем виде, речи молодого Рэвенсвуда будут поняты там не иначе, как призыв к бунту против гражданских и духовных властей. Дело кончится большим штрафом, а то и приказом о заключении в Эдинбургскую или Блэкнесскую крепость; пожалуй, кой-какие слова и выражения этого молодчика пахнут государственной изменой. Но я не хочу заходить так далеко!.. Нет, этого я не сделаю. Я не стал бы лишать его жизни, будь это даже в моей власти. А впрочем, если этот Рэвенсвуд доживет до новых перемен, чего только нельзя от него ожидать: он постарается вернуть себе права и имение, возможно будет даже мстить мне. Насколько мне известно, Этон обещал поддержку старику Рэвенсвуду, и вот его сынок уже произносит крамольные речи и сколачивает вокруг себя сторонников. Каким удобным орудием он может оказаться в руках наших врагов, которые только и ждут нашего падения!</w:t>
      </w:r>
    </w:p>
    <w:p>
      <w:pPr>
        <w:pStyle w:val="Normal"/>
        <w:rPr>
          <w:rFonts w:ascii="Times New Roman" w:hAnsi="Times New Roman" w:cs="Times New Roman"/>
        </w:rPr>
      </w:pPr>
      <w:r>
        <w:rPr>
          <w:rFonts w:cs="Times New Roman" w:ascii="Times New Roman" w:hAnsi="Times New Roman"/>
        </w:rPr>
        <w:t>Поразмыслив над всеми этими обстоятельствами и убедив себя в том, что не только его собственные интересы и безопасность, но также интересы и безопасность его партии и приверженцев требуют от него дать ход попавшим к нему в руки уликам против Рэвенсвуда, хитрый политик сел за стол и принялся строчить докладную записку Тайному совету, подробно описывая беспорядки, имевшие место на похоронах лорда Рэвенсвуда. Лорд-хранитель превосходно знал, что даже имена участников этого происшествия, не говоря уже о самом факте, вызовут негодование его коллег, и они» по всей вероятности, пожелают примерно наказать молодого Рэвенсвуда, хотя бы in terrorem.</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rPr>
        <w:t>При всем том лорду-хранителю предстояло дело весьма щекотливое – ему нужно было составить свой доклад в таких выражениях, которые, не оставляя сомнения в виновности молодого человека, не звучали бы слишком определенно – в устах сэра Эштона, исконного врага отца Рэвенсвуда, это могло бы показаться проявлением личной злобы и ненависти. И вот как раз когда сэр Уильям трудился, подыскивая слова, достаточно веские, чтобы представить Рэвенсвуда зачинщиком происшедших волнений, и достаточно уклончивые, чтобы не выдвигать против него прямого обвинения, он на мгновение оторвался от бумаг и взгляд его упал на родовой герб семейства, против наследника которого он точил свои стрелы и расставлял тенета закона. Этот герб, вырезанный на одной из капителей, расположенных под сводом, представлял голову черного быка с девизом: «Я выжидаю свой час!», и мысли лорда-хранителя невольно обратились к событию, побудившему Рэвенсвудов принять этот странный девиз.</w:t>
      </w:r>
    </w:p>
    <w:p>
      <w:pPr>
        <w:pStyle w:val="Normal"/>
        <w:rPr/>
      </w:pPr>
      <w:r>
        <w:rPr>
          <w:rFonts w:cs="Times New Roman" w:ascii="Times New Roman" w:hAnsi="Times New Roman"/>
        </w:rPr>
        <w:t>Существовало предание, что в тринадцатом веке могущественный враг лишил Мэлизиуса де Рэвенсвуда его владений и в течение некоторого времени безнаказанно наслаждался плодами одержанной победы. Однажды, когда в доме готовился праздник, не перестававший подстерегать удобный случай Мэлизиус проник в замок вместе с несколькими преданными друзьями. Гости с нетерпением ожидали начала пира, но, когда хозяин кичливо приказал внести блюда, Рэвенсвуд, переодетый лакеем, ответил грозным голосом: «Я выжидаю свой час!» – ив тот же миг на столе появилась бычья голова – древний символ смерти. По этому сигналу заговорщики набросились на узурпатора и его приверженцев и перебили всех до единого.</w:t>
      </w:r>
    </w:p>
    <w:p>
      <w:pPr>
        <w:pStyle w:val="Normal"/>
        <w:rPr/>
      </w:pPr>
      <w:r>
        <w:rPr>
          <w:rFonts w:cs="Times New Roman" w:ascii="Times New Roman" w:hAnsi="Times New Roman"/>
        </w:rPr>
        <w:t>Вероятно, воспоминание об этой истории, охотно и часто передаваемой из уст в уста, неприятно поразило чувства и задело совесть лорда-хранителя, ибо, отстранив от себя бумагу с начатым докладом, он встал, собрал исписанные листы, тщательно уложил их в ящик бюро и, заперев его, вышел из комнаты, очевидно желая собраться с мыслями и взвесить все возможные последствия предпринимаемого им шага, прежде чем они станут неизбежными.</w:t>
      </w:r>
    </w:p>
    <w:p>
      <w:pPr>
        <w:pStyle w:val="Normal"/>
        <w:rPr/>
      </w:pPr>
      <w:r>
        <w:rPr>
          <w:rFonts w:cs="Times New Roman" w:ascii="Times New Roman" w:hAnsi="Times New Roman"/>
        </w:rPr>
        <w:t>Проходя через большой готический зал, сэр Уильям Эштон услышал звуки лютни, на которой играла его дочь. Музыка, особенно когда не видно исполнителя, вызывает у нас удовольствие, смешанное с удивлением, и напоминает пение птиц, скрытых от взора пышной листвой. Хотя наш государственный муж не привык предаваться столь простым и естественным чувствам, он все же был человек и к тому же отец. Он остановился и стал слушать серебряный голосок Люси, исполнявшей под аккомпанемент лютни неизвестный ему романс, написанный на старинный народный моти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обращай к красотке взоров,</w:t>
      </w:r>
    </w:p>
    <w:p>
      <w:pPr>
        <w:pStyle w:val="Stanza"/>
        <w:ind w:left="600" w:right="600" w:firstLine="567"/>
        <w:rPr>
          <w:rFonts w:ascii="Times New Roman" w:hAnsi="Times New Roman" w:cs="Times New Roman"/>
        </w:rPr>
      </w:pPr>
      <w:r>
        <w:rPr>
          <w:rFonts w:cs="Times New Roman" w:ascii="Times New Roman" w:hAnsi="Times New Roman"/>
        </w:rPr>
        <w:t>Держись вдали от бранных споров,</w:t>
      </w:r>
    </w:p>
    <w:p>
      <w:pPr>
        <w:pStyle w:val="Stanza"/>
        <w:ind w:left="600" w:right="600" w:firstLine="567"/>
        <w:rPr>
          <w:rFonts w:ascii="Times New Roman" w:hAnsi="Times New Roman" w:cs="Times New Roman"/>
        </w:rPr>
      </w:pPr>
      <w:r>
        <w:rPr>
          <w:rFonts w:cs="Times New Roman" w:ascii="Times New Roman" w:hAnsi="Times New Roman"/>
        </w:rPr>
        <w:t>Не пей из чаши круговой,</w:t>
      </w:r>
    </w:p>
    <w:p>
      <w:pPr>
        <w:pStyle w:val="Stanza"/>
        <w:ind w:left="600" w:right="600" w:firstLine="567"/>
        <w:rPr>
          <w:rFonts w:ascii="Times New Roman" w:hAnsi="Times New Roman" w:cs="Times New Roman"/>
        </w:rPr>
      </w:pPr>
      <w:r>
        <w:rPr>
          <w:rFonts w:cs="Times New Roman" w:ascii="Times New Roman" w:hAnsi="Times New Roman"/>
        </w:rPr>
        <w:t>Молчи пред внемлющей толпой,</w:t>
      </w:r>
    </w:p>
    <w:p>
      <w:pPr>
        <w:pStyle w:val="Stanza"/>
        <w:ind w:left="600" w:right="600" w:firstLine="567"/>
        <w:rPr>
          <w:rFonts w:ascii="Times New Roman" w:hAnsi="Times New Roman" w:cs="Times New Roman"/>
        </w:rPr>
      </w:pPr>
      <w:r>
        <w:rPr>
          <w:rFonts w:cs="Times New Roman" w:ascii="Times New Roman" w:hAnsi="Times New Roman"/>
        </w:rPr>
        <w:t>Не слушай сладостного пенья,</w:t>
      </w:r>
    </w:p>
    <w:p>
      <w:pPr>
        <w:pStyle w:val="Stanza"/>
        <w:ind w:left="600" w:right="600" w:firstLine="567"/>
        <w:rPr>
          <w:rFonts w:ascii="Times New Roman" w:hAnsi="Times New Roman" w:cs="Times New Roman"/>
        </w:rPr>
      </w:pPr>
      <w:r>
        <w:rPr>
          <w:rFonts w:cs="Times New Roman" w:ascii="Times New Roman" w:hAnsi="Times New Roman"/>
        </w:rPr>
        <w:t>Не ведай к золоту влеченья</w:t>
      </w:r>
    </w:p>
    <w:p>
      <w:pPr>
        <w:pStyle w:val="Stanza"/>
        <w:ind w:left="600" w:right="600" w:firstLine="567"/>
        <w:rPr>
          <w:rFonts w:ascii="Times New Roman" w:hAnsi="Times New Roman" w:cs="Times New Roman"/>
        </w:rPr>
      </w:pPr>
      <w:r>
        <w:rPr>
          <w:rFonts w:cs="Times New Roman" w:ascii="Times New Roman" w:hAnsi="Times New Roman"/>
        </w:rPr>
        <w:t>И сердце наглухо запри –</w:t>
      </w:r>
    </w:p>
    <w:p>
      <w:pPr>
        <w:pStyle w:val="Stanza"/>
        <w:ind w:left="600" w:right="600" w:firstLine="567"/>
        <w:rPr>
          <w:rFonts w:ascii="Times New Roman" w:hAnsi="Times New Roman" w:cs="Times New Roman"/>
        </w:rPr>
      </w:pPr>
      <w:r>
        <w:rPr>
          <w:rFonts w:cs="Times New Roman" w:ascii="Times New Roman" w:hAnsi="Times New Roman"/>
        </w:rPr>
        <w:t>Легко живи, легко умр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хранитель дослушал песню и вошел в комнату дочери.</w:t>
      </w:r>
    </w:p>
    <w:p>
      <w:pPr>
        <w:pStyle w:val="Normal"/>
        <w:rPr/>
      </w:pPr>
      <w:r>
        <w:rPr>
          <w:rFonts w:cs="Times New Roman" w:ascii="Times New Roman" w:hAnsi="Times New Roman"/>
        </w:rPr>
        <w:t>Слова романса, казалось, как нельзя лучше подходили к Люси Эштон. Она была необычайно хороша собой, и ее по-детски милые черты выражали глубокое душевное спокойствие, безмятежность и полное равнодушие к суете светских удовольствий. Разделенные прямым пробором темно-золотистые волосы обрамляли чистый белый лоб, словно солнечные лучи, озаряющие снежную вершину; прелестное лицо отличалось удивительной нежностью, кротостью и чарующей женственностью; казалось, она скорее готова пугливо прятаться от посторонних взглядов, чем искать восторженного поклонения. Люси чем-то напоминала мадонну; возможно, это сходство объяснялось тем, что она была хрупкого сложения и окружена людьми, превосходившими ее твердостью характера, энергией и силой воли.</w:t>
      </w:r>
    </w:p>
    <w:p>
      <w:pPr>
        <w:pStyle w:val="Normal"/>
        <w:rPr>
          <w:rFonts w:ascii="Times New Roman" w:hAnsi="Times New Roman" w:cs="Times New Roman"/>
        </w:rPr>
      </w:pPr>
      <w:r>
        <w:rPr>
          <w:rFonts w:cs="Times New Roman" w:ascii="Times New Roman" w:hAnsi="Times New Roman"/>
        </w:rPr>
        <w:t>Недостаток живости, присущий Люси, происходил отнюдь не от безразличия или тем паче от бесчувственности. Она была предоставлена самой себе, а вкусы и склонности влекли ее ко всему романическому. Она любила старинные легенды, повествующие о пылкой преданности и вечной любви, о необычайных приключениях и сверхъестественных ужасах.</w:t>
      </w:r>
    </w:p>
    <w:p>
      <w:pPr>
        <w:pStyle w:val="Normal"/>
        <w:rPr/>
      </w:pPr>
      <w:r>
        <w:rPr>
          <w:rFonts w:cs="Times New Roman" w:ascii="Times New Roman" w:hAnsi="Times New Roman"/>
        </w:rPr>
        <w:t>Она жила в этом сказочном мире, воздвигая воздушные замки и храня в глубокой тайне ключ от милого сердцу царства грез. Уединившись в своей комнате или в беседке – излюбленное место Люси, которое даже стали называть ее именем, – она предавалась мечтам: то она воображала себя королевой турнира, раздающей награды победителям, то дарила рыцарей воодушевляющим взглядом, то под защитой доброго льва блуждала вместе с Уной по нехоженым тропам, то, представив себя на месте благородной Миранды, скиталась по острову чудесных превращений и колдовских чар.</w:t>
      </w:r>
    </w:p>
    <w:p>
      <w:pPr>
        <w:pStyle w:val="Normal"/>
        <w:rPr/>
      </w:pPr>
      <w:r>
        <w:rPr>
          <w:rFonts w:cs="Times New Roman" w:ascii="Times New Roman" w:hAnsi="Times New Roman"/>
        </w:rPr>
        <w:t>Но в обыденной жизни Люси легко поддавалась влиянию окружающих. Чаще всего ей было совершенно безразлично, как поступить, и она, не противясь, охотно склонялась к решениям, подсказанным ей родней, возможно потому, что не имела собственных. Вероятно, каждому из наших читателей приходилось встречать в знакомых семьях подобное слабое, податливое существо, которое, находясь среди людей более твердых и энергичных, послушно следует чужой воле, словно уносимый бурным течением цветок.</w:t>
      </w:r>
    </w:p>
    <w:p>
      <w:pPr>
        <w:pStyle w:val="Normal"/>
        <w:rPr>
          <w:rFonts w:ascii="Times New Roman" w:hAnsi="Times New Roman" w:cs="Times New Roman"/>
        </w:rPr>
      </w:pPr>
      <w:r>
        <w:rPr>
          <w:rFonts w:cs="Times New Roman" w:ascii="Times New Roman" w:hAnsi="Times New Roman"/>
        </w:rPr>
        <w:t>Обычно такие кроткие, смиренные создания, безропотно ступающие по указанной им стезе, становятся любимцами тех, кому приносят в жертву собственные наклонности.</w:t>
      </w:r>
    </w:p>
    <w:p>
      <w:pPr>
        <w:pStyle w:val="Normal"/>
        <w:rPr/>
      </w:pPr>
      <w:r>
        <w:rPr>
          <w:rFonts w:cs="Times New Roman" w:ascii="Times New Roman" w:hAnsi="Times New Roman"/>
        </w:rPr>
        <w:t>Так было и с Люси Эштон. Ее отец, осторожный политик и светский человек, питал к ней такую глубокую привязанность, что иногда даже сам удивлялся силе этого чувства. Старший брат Люси, отличавшийся еще большим честолюбием, чем отец, любил сестру всей душой. Забияка и кутила, капитан Шолто предпочитал общество сестры всем удовольствиям и воинским почестям. Младший брат, находившийся в том возрасте, когда ум занят еще пустяками, поверял сестре все свои детские радости и опасения, рассказывал ей об охотничьих успехах, о неприятностях и спорах с наставниками и учителями. Люси терпеливо и даже сочувственно выслушивала его болтовню, как бы она ни была незначительна. Добрая сестра, она знала, что все эти мелочи волнуют и занимают мальчика, и этого было для нее достаточно, чтобы дарить его своим вниманием.</w:t>
      </w:r>
    </w:p>
    <w:p>
      <w:pPr>
        <w:pStyle w:val="Normal"/>
        <w:rPr/>
      </w:pPr>
      <w:r>
        <w:rPr>
          <w:rFonts w:cs="Times New Roman" w:ascii="Times New Roman" w:hAnsi="Times New Roman"/>
        </w:rPr>
        <w:t>Из всей семьи только мать не разделяла общей любви к Люси. По мнению леди Эштон, недостаток твердости характера у дочери доказывал преобладание в ее жилах плебейской крови отца, и в насмешку она называла ее ламмермурской пастушкой. Хотя невозможно было относиться недоброжелательно к столь нежному и кроткому созданию, леди Эштон предпочитала Люси старшего сына, унаследовавшего всю надменность и честолюбие матери; чрезмерная мягкость дочери казалась ей признаком недостатка ума.</w:t>
      </w:r>
    </w:p>
    <w:p>
      <w:pPr>
        <w:pStyle w:val="Normal"/>
        <w:rPr>
          <w:rFonts w:ascii="Times New Roman" w:hAnsi="Times New Roman" w:cs="Times New Roman"/>
        </w:rPr>
      </w:pPr>
      <w:r>
        <w:rPr>
          <w:rFonts w:cs="Times New Roman" w:ascii="Times New Roman" w:hAnsi="Times New Roman"/>
        </w:rPr>
        <w:t>Пристрастие леди Эштон к старшему сыну имело еще и другую причину: вопреки обычаю знатных шотландских семейств, старшего сына нарекли именем деда по матери.</w:t>
      </w:r>
    </w:p>
    <w:p>
      <w:pPr>
        <w:pStyle w:val="Normal"/>
        <w:rPr/>
      </w:pPr>
      <w:r>
        <w:rPr>
          <w:rFonts w:cs="Times New Roman" w:ascii="Times New Roman" w:hAnsi="Times New Roman"/>
        </w:rPr>
        <w:t>– </w:t>
      </w:r>
      <w:r>
        <w:rPr>
          <w:rFonts w:cs="Times New Roman" w:ascii="Times New Roman" w:hAnsi="Times New Roman"/>
        </w:rPr>
        <w:t>Мои Шолто, – говорила она, – сохранит незапятнанной честь материнского рода, возвысит и прославит имя отца. Бедная Люси не рождена для двора или большого света. Надо выдать ее замуж за какого-нибудь лэрда, достаточно богатого, чтобы она могла жить с ним в довольстве, ни в чем не нуждаясь и ни о чем не тревожась, разве что о том, как бы муж не сломал себе шею, охотясь за лисицами. Но не деревенскими забавами возвысился наш дом и не ими можно укрепить и приумножить его славу. Сэр Эштон только недавно вступил в должность лорда – хранителя печати: мы должны занимать наше высокое положение так, словно привыкли к его величию; нам надлежит доказать, что мы достойны оказанной нам чести и способны поддержать и оправдать ее. Перед теми, кто веками стоит у кормила власти, люди склоняются из привычного и наследственного почтения; но нам они не станут кланяться, если мы сами не повергнем их ниц. Молодая девушка, которая годится разве что для пастушеской идиллии или монастыря, едва ли сумеет добиться почтения там, где надо его приобрести силой; и раз уж судьба не послала нам трех сыновей, она могла бы по крайней мере наделить Люси сильным характером и сделать ее достойной занять место сына. Право, я буду очень счастлива, когда мне удастся выдать ее замуж за такого человека, у которого энергии хватит на них двоих, или за такого же мямлю, как она сама.</w:t>
      </w:r>
    </w:p>
    <w:p>
      <w:pPr>
        <w:pStyle w:val="Normal"/>
        <w:rPr>
          <w:rFonts w:ascii="Times New Roman" w:hAnsi="Times New Roman" w:cs="Times New Roman"/>
        </w:rPr>
      </w:pPr>
      <w:r>
        <w:rPr>
          <w:rFonts w:cs="Times New Roman" w:ascii="Times New Roman" w:hAnsi="Times New Roman"/>
        </w:rPr>
        <w:t>Так рассуждала мать, для которой нравственные качества детей и будущее их счастье ничего не значили в сравнении с почестями и преходящей славой.</w:t>
      </w:r>
    </w:p>
    <w:p>
      <w:pPr>
        <w:pStyle w:val="Normal"/>
        <w:rPr>
          <w:rFonts w:ascii="Times New Roman" w:hAnsi="Times New Roman" w:cs="Times New Roman"/>
        </w:rPr>
      </w:pPr>
      <w:r>
        <w:rPr>
          <w:rFonts w:cs="Times New Roman" w:ascii="Times New Roman" w:hAnsi="Times New Roman"/>
        </w:rPr>
        <w:t>Но ее суждения о дочери, как это нередко случается с родителями, в особенности если они не в меру надменны и нетерпеливы, были совершенно ошибочны.</w:t>
      </w:r>
    </w:p>
    <w:p>
      <w:pPr>
        <w:pStyle w:val="Normal"/>
        <w:rPr>
          <w:rFonts w:ascii="Times New Roman" w:hAnsi="Times New Roman" w:cs="Times New Roman"/>
        </w:rPr>
      </w:pPr>
      <w:r>
        <w:rPr>
          <w:rFonts w:cs="Times New Roman" w:ascii="Times New Roman" w:hAnsi="Times New Roman"/>
        </w:rPr>
        <w:t>Под видимостью крайнего равнодушия в характере Люси таилось семя пламенных страстей, которое, подобно тыкве пророка, способно взрасти за одну ночь, поражая окружающих неистовой силой. Если Люси казалась безразличной, то лишь потому, что пока еще ничто не пробудило чувств, дремавших в ее груди. Ее жизнь до этих пор текла спокойно и однообразно и, возможно, прошла бы счастливо, если бы это спокойное течение не напоминало собой поток, несущий свои воды к водопаду.</w:t>
      </w:r>
    </w:p>
    <w:p>
      <w:pPr>
        <w:pStyle w:val="Normal"/>
        <w:rPr/>
      </w:pPr>
      <w:r>
        <w:rPr>
          <w:rFonts w:cs="Times New Roman" w:ascii="Times New Roman" w:hAnsi="Times New Roman"/>
        </w:rPr>
        <w:t>– </w:t>
      </w:r>
      <w:r>
        <w:rPr>
          <w:rFonts w:cs="Times New Roman" w:ascii="Times New Roman" w:hAnsi="Times New Roman"/>
        </w:rPr>
        <w:t>Что же, Люси, – обратился к ней отец, входя в комнату, когда девушка кончила петь, – сочинитель этого романса учит тебя презирать свет, прежде чем ты узнала его. Не слишком ли это поспешно?</w:t>
      </w:r>
    </w:p>
    <w:p>
      <w:pPr>
        <w:pStyle w:val="Normal"/>
        <w:rPr>
          <w:rFonts w:ascii="Times New Roman" w:hAnsi="Times New Roman" w:cs="Times New Roman"/>
        </w:rPr>
      </w:pPr>
      <w:r>
        <w:rPr>
          <w:rFonts w:cs="Times New Roman" w:ascii="Times New Roman" w:hAnsi="Times New Roman"/>
        </w:rPr>
        <w:t>Впрочем, ты, быть может, говоришь так по примеру многих девушек, которые стараются выказывать равнодушие к удовольствиям жизни, пока какой-нибудь прекрасный рыцарь не убедит их в противном?</w:t>
      </w:r>
    </w:p>
    <w:p>
      <w:pPr>
        <w:pStyle w:val="Normal"/>
        <w:rPr>
          <w:rFonts w:ascii="Times New Roman" w:hAnsi="Times New Roman" w:cs="Times New Roman"/>
        </w:rPr>
      </w:pPr>
      <w:r>
        <w:rPr>
          <w:rFonts w:cs="Times New Roman" w:ascii="Times New Roman" w:hAnsi="Times New Roman"/>
        </w:rPr>
        <w:t>Люси вспыхнула и стала уверять, что пела романс, ничего не имея в виду; по желанию отца она немедленно положила лютню и встала, чтобы пойти с ним гулять.</w:t>
      </w:r>
    </w:p>
    <w:p>
      <w:pPr>
        <w:pStyle w:val="Normal"/>
        <w:rPr/>
      </w:pPr>
      <w:r>
        <w:rPr>
          <w:rFonts w:cs="Times New Roman" w:ascii="Times New Roman" w:hAnsi="Times New Roman"/>
        </w:rPr>
        <w:t>Большой тенистый парк (мало чем отличавшийся от настоящего леса) расстилался по склонам горы, подымавшейся позади замка, который, как мы уже говорили, стоял в горном проходе, начинавшемся от равнины, и, казалось, затем и был воздвигнут в этом ущелье, чтобы охранять густые дубравы, видневшиеся вдали во всем великолепии своего пышного убора. К этим романтическим местам по широкой аллее, осененной раскидистыми вязами, сплетавшими ветви над их головами, теперь рука об руку направились отец и дочь. Сквозь деревья тут и там виднелись группы пасущихся ланей. Гуляя по парку и любуясь природой – сэр Уильям Эштон, несмотря на характер своих обычных занятий, умел ценить и понимать прекрасное, – они повстречали лесничего, иначе называвшегося хранителем парка. С арбалетом на плече, он направлялся в чащу леса на охоту; мальчик вел за ним собаку на сворке, – А! Норман, – сказал сэр Уильям в ответ на приветствие лесничего, – собираетесь попотчевать нас олениной?</w:t>
      </w:r>
    </w:p>
    <w:p>
      <w:pPr>
        <w:pStyle w:val="Normal"/>
        <w:rPr/>
      </w:pPr>
      <w:r>
        <w:rPr>
          <w:rFonts w:cs="Times New Roman" w:ascii="Times New Roman" w:hAnsi="Times New Roman"/>
        </w:rPr>
        <w:t>– </w:t>
      </w:r>
      <w:r>
        <w:rPr>
          <w:rFonts w:cs="Times New Roman" w:ascii="Times New Roman" w:hAnsi="Times New Roman"/>
        </w:rPr>
        <w:t>Точно так, ваша милость. Не угодно ли присутствовать при травле?</w:t>
      </w:r>
    </w:p>
    <w:p>
      <w:pPr>
        <w:pStyle w:val="Normal"/>
        <w:rPr/>
      </w:pPr>
      <w:r>
        <w:rPr>
          <w:rFonts w:cs="Times New Roman" w:ascii="Times New Roman" w:hAnsi="Times New Roman"/>
        </w:rPr>
        <w:t>– </w:t>
      </w:r>
      <w:r>
        <w:rPr>
          <w:rFonts w:cs="Times New Roman" w:ascii="Times New Roman" w:hAnsi="Times New Roman"/>
        </w:rPr>
        <w:t>Нет, нет, – ответил сэр Уильям, взглянув на дочь, побледневшую при одной мысли об истекающем кровью олене, хотя, если бы отец выразил желание сопровождать Нормана, она безропотно последовала бы за ним.</w:t>
      </w:r>
    </w:p>
    <w:p>
      <w:pPr>
        <w:pStyle w:val="Normal"/>
        <w:rPr/>
      </w:pPr>
      <w:r>
        <w:rPr>
          <w:rFonts w:cs="Times New Roman" w:ascii="Times New Roman" w:hAnsi="Times New Roman"/>
        </w:rPr>
        <w:t>– </w:t>
      </w:r>
      <w:r>
        <w:rPr>
          <w:rFonts w:cs="Times New Roman" w:ascii="Times New Roman" w:hAnsi="Times New Roman"/>
        </w:rPr>
        <w:t>Как жаль, – сказал лесничий, пожимая плечами, – что никто из господ не хочет даже взглянуть на охоту. Одна надежда, что капитан Шолто скоро возвратится, иначе хоть бросай все это дело. Конечно, мистер Генри рад бы оставаться в лесу с утра до ночи но его столько заставляют просиживать за этой дурацкой латынью, что он теперь совсем пропащий человек, и не выйдет из него настоящего мужчины.</w:t>
      </w:r>
    </w:p>
    <w:p>
      <w:pPr>
        <w:pStyle w:val="Normal"/>
        <w:rPr/>
      </w:pPr>
      <w:r>
        <w:rPr>
          <w:rFonts w:cs="Times New Roman" w:ascii="Times New Roman" w:hAnsi="Times New Roman"/>
        </w:rPr>
        <w:t>Не так, говорят, было во времена покойного лорда Рэвенсвуда: тогда на травлю оленя сбегались и стар и мал, а когда нужно было прикончить зверя, охотничий нож подавали самому лорду, и уж меньше золотого он никогда не давал в награду. А Эдгар Рэвенсвуд – мастер Рэвенсвуд – так о нем прямо можно сказать, что со времени Тристрама не было лучше охотника. Уж если он бьет, так без промаха. А у нас здесь совсем забросили охоту.</w:t>
      </w:r>
    </w:p>
    <w:p>
      <w:pPr>
        <w:pStyle w:val="Normal"/>
        <w:rPr/>
      </w:pPr>
      <w:r>
        <w:rPr>
          <w:rFonts w:cs="Times New Roman" w:ascii="Times New Roman" w:hAnsi="Times New Roman"/>
        </w:rPr>
        <w:t>Болтовня лесничего пришлась лорду-хранителю не по вкусу. Он не мог не заметить, что его слуга почти открыто презирал его за равнодушие к охоте, любовь к которой в ту эпоху считалась врожденным и неотъемлемым свойством настоящего джентльмена. Но главный лесничий считается весьма важным человеком в замке и имеет право говорить, не стесняясь в выражениях, а потому сэр Уильям только улыбнулся в ответ, сказав, что сегодня ему предстоит дело поважнее охоты, и тут же, в виде поощрения, вынул кошелек и дал лесничему золотой. Норман принял деньги с таким видом, с каким прислуга в модной гостинице получает двойные чаевые от какого-нибудь деревенского простака, – он усмехнулся, и в его улыбке выразилось не столько удовольствие, сколько презрение к невежеству щедрого господина.</w:t>
      </w:r>
    </w:p>
    <w:p>
      <w:pPr>
        <w:pStyle w:val="Normal"/>
        <w:rPr/>
      </w:pPr>
      <w:r>
        <w:rPr>
          <w:rFonts w:cs="Times New Roman" w:ascii="Times New Roman" w:hAnsi="Times New Roman"/>
        </w:rPr>
        <w:t>– </w:t>
      </w:r>
      <w:r>
        <w:rPr>
          <w:rFonts w:cs="Times New Roman" w:ascii="Times New Roman" w:hAnsi="Times New Roman"/>
        </w:rPr>
        <w:t>Ваша милость не знает дела, – сказал он, – разве можно платить до того, как зверь убит? А ну как, получив награду, я промахнусь и не убью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едва ли поймете меня, – улыбнулся лорд-хранитель, – если я скажу вам о conditio indebiti.</w:t>
      </w:r>
      <w:r>
        <w:rPr>
          <w:rStyle w:val="FootnoteAnchor"/>
          <w:rFonts w:cs="Times New Roman" w:ascii="Times New Roman" w:hAnsi="Times New Roman"/>
          <w:vertAlign w:val="superscript"/>
        </w:rPr>
        <w:footnoteReference w:id="10"/>
      </w:r>
    </w:p>
    <w:p>
      <w:pPr>
        <w:pStyle w:val="Normal"/>
        <w:rPr/>
      </w:pPr>
      <w:r>
        <w:rPr>
          <w:rFonts w:cs="Times New Roman" w:ascii="Times New Roman" w:hAnsi="Times New Roman"/>
        </w:rPr>
        <w:t>– </w:t>
      </w:r>
      <w:r>
        <w:rPr>
          <w:rFonts w:cs="Times New Roman" w:ascii="Times New Roman" w:hAnsi="Times New Roman"/>
        </w:rPr>
        <w:t>Нет, клянусь честью! Это, наверно, какое-нибудь судейское изречение. Только я скажу: с бедняком судиться… Вашей милости, конечно, известна эта пословица. Впрочем, я поступлю по справедливости, и если кремень не даст осечки, а порох не подведет, у вас будет славное жаркое! На грудине жиру не меньше чем в два пальца толщиной.</w:t>
      </w:r>
    </w:p>
    <w:p>
      <w:pPr>
        <w:pStyle w:val="Normal"/>
        <w:rPr/>
      </w:pPr>
      <w:r>
        <w:rPr>
          <w:rFonts w:cs="Times New Roman" w:ascii="Times New Roman" w:hAnsi="Times New Roman"/>
        </w:rPr>
        <w:t>Норман хотел было удалиться, но сэр Уильям окликнул его и как бы невзначай спросил, действительно ли молодой Рэвенсвуд так храбр и такой хороший стрелок, как о нем говорят.</w:t>
      </w:r>
    </w:p>
    <w:p>
      <w:pPr>
        <w:pStyle w:val="Normal"/>
        <w:rPr/>
      </w:pPr>
      <w:r>
        <w:rPr>
          <w:rFonts w:cs="Times New Roman" w:ascii="Times New Roman" w:hAnsi="Times New Roman"/>
        </w:rPr>
        <w:t>– </w:t>
      </w:r>
      <w:r>
        <w:rPr>
          <w:rFonts w:cs="Times New Roman" w:ascii="Times New Roman" w:hAnsi="Times New Roman"/>
        </w:rPr>
        <w:t>Храбр ли он? – повторил Норман. – Уж за это я ручаюсь. Я был однажды на охоте со старым лордом в Тайнингеймском лесу. Туда съехалось тогда много господ. Мы травили оленя и, клянусь честью, сами оторопели, когда его увидели. Огромный матерый самец с новыми рогами в десять ветвей, а лбище – широкий, словно у быка. Он кинулся на старого лорда, и, пожалуй, пришлось бы королю назначать нового пэра, если бы Эдгар, – а ему тогда было всего шестнадцать лет, благослови его бог, – не бросился на зверя и не распорол ему брюхо охотничьим ножом.</w:t>
      </w:r>
    </w:p>
    <w:p>
      <w:pPr>
        <w:pStyle w:val="Normal"/>
        <w:rPr/>
      </w:pPr>
      <w:r>
        <w:rPr>
          <w:rFonts w:cs="Times New Roman" w:ascii="Times New Roman" w:hAnsi="Times New Roman"/>
        </w:rPr>
        <w:t>– </w:t>
      </w:r>
      <w:r>
        <w:rPr>
          <w:rFonts w:cs="Times New Roman" w:ascii="Times New Roman" w:hAnsi="Times New Roman"/>
        </w:rPr>
        <w:t>А что, он и стрелок такой же ловкий?</w:t>
      </w:r>
    </w:p>
    <w:p>
      <w:pPr>
        <w:pStyle w:val="Normal"/>
        <w:rPr/>
      </w:pPr>
      <w:r>
        <w:rPr>
          <w:rFonts w:cs="Times New Roman" w:ascii="Times New Roman" w:hAnsi="Times New Roman"/>
        </w:rPr>
        <w:t>– </w:t>
      </w:r>
      <w:r>
        <w:rPr>
          <w:rFonts w:cs="Times New Roman" w:ascii="Times New Roman" w:hAnsi="Times New Roman"/>
        </w:rPr>
        <w:t>Видите эту монету, которую я держу двумя пальцами? Так вот, он попадет в нее с восьмидесяти шагов, и я не побоюсь подержать ее для него. Чего же лучше? Глаз, рука, свинец и порох неспособны на большее.</w:t>
      </w:r>
    </w:p>
    <w:p>
      <w:pPr>
        <w:pStyle w:val="Normal"/>
        <w:rPr/>
      </w:pPr>
      <w:r>
        <w:rPr>
          <w:rFonts w:cs="Times New Roman" w:ascii="Times New Roman" w:hAnsi="Times New Roman"/>
        </w:rPr>
        <w:t>– </w:t>
      </w:r>
      <w:r>
        <w:rPr>
          <w:rFonts w:cs="Times New Roman" w:ascii="Times New Roman" w:hAnsi="Times New Roman"/>
        </w:rPr>
        <w:t>Конечно, этого совершенно достаточно. Но мы отвлекаем вас от дела, любезнейший Норман. Доброго пути, Норман, доброго пути!</w:t>
      </w:r>
    </w:p>
    <w:p>
      <w:pPr>
        <w:pStyle w:val="Normal"/>
        <w:rPr/>
      </w:pPr>
      <w:r>
        <w:rPr>
          <w:rFonts w:cs="Times New Roman" w:ascii="Times New Roman" w:hAnsi="Times New Roman"/>
        </w:rPr>
        <w:t>Лесничий пошел своей дорогой, напевая вполголоса народную песенку, звуки которой мало-помалу замерли вд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 заутрене должен подняться монах,</w:t>
      </w:r>
    </w:p>
    <w:p>
      <w:pPr>
        <w:pStyle w:val="Stanza"/>
        <w:ind w:left="600" w:right="600" w:firstLine="567"/>
        <w:rPr>
          <w:rFonts w:ascii="Times New Roman" w:hAnsi="Times New Roman" w:cs="Times New Roman"/>
        </w:rPr>
      </w:pPr>
      <w:r>
        <w:rPr>
          <w:rFonts w:cs="Times New Roman" w:ascii="Times New Roman" w:hAnsi="Times New Roman"/>
        </w:rPr>
        <w:t>Аббат же спит до утра,</w:t>
      </w:r>
    </w:p>
    <w:p>
      <w:pPr>
        <w:pStyle w:val="Stanza"/>
        <w:ind w:left="600" w:right="600" w:firstLine="567"/>
        <w:rPr/>
      </w:pPr>
      <w:r>
        <w:rPr>
          <w:rFonts w:cs="Times New Roman" w:ascii="Times New Roman" w:hAnsi="Times New Roman"/>
        </w:rPr>
        <w:t>Но иомен – чуть рог прозвучит, на ногах,</w:t>
      </w:r>
    </w:p>
    <w:p>
      <w:pPr>
        <w:pStyle w:val="Stanza"/>
        <w:ind w:left="600" w:right="600" w:firstLine="567"/>
        <w:rPr>
          <w:rFonts w:ascii="Times New Roman" w:hAnsi="Times New Roman" w:cs="Times New Roman"/>
        </w:rPr>
      </w:pPr>
      <w:r>
        <w:rPr>
          <w:rFonts w:cs="Times New Roman" w:ascii="Times New Roman" w:hAnsi="Times New Roman"/>
        </w:rPr>
        <w:t>Пора, друзья, пора.</w:t>
      </w:r>
    </w:p>
    <w:p>
      <w:pPr>
        <w:pStyle w:val="Stanza"/>
        <w:ind w:left="600" w:right="600" w:firstLine="567"/>
        <w:rPr>
          <w:rFonts w:ascii="Times New Roman" w:hAnsi="Times New Roman" w:cs="Times New Roman"/>
        </w:rPr>
      </w:pPr>
      <w:r>
        <w:rPr>
          <w:rFonts w:cs="Times New Roman" w:ascii="Times New Roman" w:hAnsi="Times New Roman"/>
        </w:rPr>
        <w:t>Немало косуль в Шервудском лесу,</w:t>
      </w:r>
    </w:p>
    <w:p>
      <w:pPr>
        <w:pStyle w:val="Stanza"/>
        <w:ind w:left="600" w:right="600" w:firstLine="567"/>
        <w:rPr>
          <w:rFonts w:ascii="Times New Roman" w:hAnsi="Times New Roman" w:cs="Times New Roman"/>
        </w:rPr>
      </w:pPr>
      <w:r>
        <w:rPr>
          <w:rFonts w:cs="Times New Roman" w:ascii="Times New Roman" w:hAnsi="Times New Roman"/>
        </w:rPr>
        <w:t>В Билоне стада оленьи,</w:t>
      </w:r>
    </w:p>
    <w:p>
      <w:pPr>
        <w:pStyle w:val="Stanza"/>
        <w:ind w:left="600" w:right="600" w:firstLine="567"/>
        <w:rPr>
          <w:rFonts w:ascii="Times New Roman" w:hAnsi="Times New Roman" w:cs="Times New Roman"/>
        </w:rPr>
      </w:pPr>
      <w:r>
        <w:rPr>
          <w:rFonts w:cs="Times New Roman" w:ascii="Times New Roman" w:hAnsi="Times New Roman"/>
        </w:rPr>
        <w:t>Но белая лань в рассветную рань</w:t>
      </w:r>
    </w:p>
    <w:p>
      <w:pPr>
        <w:pStyle w:val="Stanza"/>
        <w:ind w:left="600" w:right="600" w:firstLine="567"/>
        <w:rPr>
          <w:rFonts w:ascii="Times New Roman" w:hAnsi="Times New Roman" w:cs="Times New Roman"/>
        </w:rPr>
      </w:pPr>
      <w:r>
        <w:rPr>
          <w:rFonts w:cs="Times New Roman" w:ascii="Times New Roman" w:hAnsi="Times New Roman"/>
        </w:rPr>
        <w:t>Бродит от них в отдалень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да, сказал лорд-хранитель, когда ветер перестал доносить до них звуки песенки. – Вероятно, этот Норман служил раньше Рэвенсвудам, что он их так расхваливает? Ты, должно быть, что-нибудь знаешь о нем, Люси? Ведь ты считаешь своим долгом интересоваться каждым, кто живет в замке и его окрестностях.</w:t>
      </w:r>
    </w:p>
    <w:p>
      <w:pPr>
        <w:pStyle w:val="Normal"/>
        <w:rPr/>
      </w:pPr>
      <w:r>
        <w:rPr>
          <w:rFonts w:cs="Times New Roman" w:ascii="Times New Roman" w:hAnsi="Times New Roman"/>
        </w:rPr>
        <w:t>– </w:t>
      </w:r>
      <w:r>
        <w:rPr>
          <w:rFonts w:cs="Times New Roman" w:ascii="Times New Roman" w:hAnsi="Times New Roman"/>
        </w:rPr>
        <w:t>О нет, отец, я совсем не такой уж хороший летописец, как вы полагаете. Но если я не ошибаюсь, Норман мальчиком служил в замке Рэвенсвуд, а потом уехал в Ледингтон, где вы его наняли. Если же вам нужны какие-либо сведения о Рэвенсвудах, то никто не знает о них больше, чем старая Элис.</w:t>
      </w:r>
    </w:p>
    <w:p>
      <w:pPr>
        <w:pStyle w:val="Normal"/>
        <w:rPr/>
      </w:pPr>
      <w:r>
        <w:rPr>
          <w:rFonts w:cs="Times New Roman" w:ascii="Times New Roman" w:hAnsi="Times New Roman"/>
        </w:rPr>
        <w:t>– </w:t>
      </w:r>
      <w:r>
        <w:rPr>
          <w:rFonts w:cs="Times New Roman" w:ascii="Times New Roman" w:hAnsi="Times New Roman"/>
        </w:rPr>
        <w:t>Помилуй, дитя мое! Что мне до них? Какое мне дело до их истории и доблестей?</w:t>
      </w:r>
    </w:p>
    <w:p>
      <w:pPr>
        <w:pStyle w:val="Normal"/>
        <w:rPr/>
      </w:pPr>
      <w:r>
        <w:rPr>
          <w:rFonts w:cs="Times New Roman" w:ascii="Times New Roman" w:hAnsi="Times New Roman"/>
        </w:rPr>
        <w:t>– </w:t>
      </w:r>
      <w:r>
        <w:rPr>
          <w:rFonts w:cs="Times New Roman" w:ascii="Times New Roman" w:hAnsi="Times New Roman"/>
        </w:rPr>
        <w:t>Право, не знаю, отец, но вы только что расспрашивали Нормана о молодом Рэвенсвуде.</w:t>
      </w:r>
    </w:p>
    <w:p>
      <w:pPr>
        <w:pStyle w:val="Normal"/>
        <w:rPr/>
      </w:pPr>
      <w:r>
        <w:rPr>
          <w:rFonts w:cs="Times New Roman" w:ascii="Times New Roman" w:hAnsi="Times New Roman"/>
        </w:rPr>
        <w:t>– </w:t>
      </w:r>
      <w:r>
        <w:rPr>
          <w:rFonts w:cs="Times New Roman" w:ascii="Times New Roman" w:hAnsi="Times New Roman"/>
        </w:rPr>
        <w:t>Пустое, дитя мое, пустое, – произнес лорд-хранитель, однако через минуту добавил:</w:t>
      </w:r>
    </w:p>
    <w:p>
      <w:pPr>
        <w:pStyle w:val="Normal"/>
        <w:rPr/>
      </w:pPr>
      <w:r>
        <w:rPr>
          <w:rFonts w:cs="Times New Roman" w:ascii="Times New Roman" w:hAnsi="Times New Roman"/>
        </w:rPr>
        <w:t>– </w:t>
      </w:r>
      <w:r>
        <w:rPr>
          <w:rFonts w:cs="Times New Roman" w:ascii="Times New Roman" w:hAnsi="Times New Roman"/>
        </w:rPr>
        <w:t>А кто такая эта Элис? Ты, кажется, знаешь всех здешних старух? – Конечно, отец, иначе как бы я могла помогать им в нужде. Что же касается Элис, то это – самая замечательная из всех местных женщин: нет такого предания, которого бы она не знала. Она слепа, бедняжка, но когда говоришь с ней, кажется, что она читает в тайниках сердца. Иногда мне хочется закрыть лицо рукой или отвернуться, потому что мне чудится: она видит, как я краснею, хотя вот уже двадцать лет, как она слепа. О, к ней стоит пойти, отец, хотя бы для того, чтобы увидеть, что слепая, парализованная женщина способна обладать такой остротой чувств и таким достоинством. Право, она говорит и держит себя как графиня. Пойдемте к Элис, отец.</w:t>
      </w:r>
    </w:p>
    <w:p>
      <w:pPr>
        <w:pStyle w:val="Normal"/>
        <w:rPr>
          <w:rFonts w:ascii="Times New Roman" w:hAnsi="Times New Roman" w:cs="Times New Roman"/>
        </w:rPr>
      </w:pPr>
      <w:r>
        <w:rPr>
          <w:rFonts w:cs="Times New Roman" w:ascii="Times New Roman" w:hAnsi="Times New Roman"/>
        </w:rPr>
        <w:t>Отсюда всего лишь четверть мили до ее домика.</w:t>
      </w:r>
    </w:p>
    <w:p>
      <w:pPr>
        <w:pStyle w:val="Normal"/>
        <w:rPr/>
      </w:pPr>
      <w:r>
        <w:rPr>
          <w:rFonts w:cs="Times New Roman" w:ascii="Times New Roman" w:hAnsi="Times New Roman"/>
        </w:rPr>
        <w:t>– </w:t>
      </w:r>
      <w:r>
        <w:rPr>
          <w:rFonts w:cs="Times New Roman" w:ascii="Times New Roman" w:hAnsi="Times New Roman"/>
        </w:rPr>
        <w:t>Но ты не ответила на мой вопрос, Люси: кто эта женщина и какое отношение она имеет к прежним владельцам замка Рэвенсвуд?</w:t>
      </w:r>
    </w:p>
    <w:p>
      <w:pPr>
        <w:pStyle w:val="Normal"/>
        <w:rPr/>
      </w:pPr>
      <w:r>
        <w:rPr>
          <w:rFonts w:cs="Times New Roman" w:ascii="Times New Roman" w:hAnsi="Times New Roman"/>
        </w:rPr>
        <w:t>– </w:t>
      </w:r>
      <w:r>
        <w:rPr>
          <w:rFonts w:cs="Times New Roman" w:ascii="Times New Roman" w:hAnsi="Times New Roman"/>
        </w:rPr>
        <w:t>Кажется, она была у них кормилицей. Она живет здесь потому, что двое ее внуков у вас в услужении. Но мне думается, что это ей не очень нравится: бедная старуха всегда оплакивает былое время и своих старых господ.</w:t>
      </w:r>
    </w:p>
    <w:p>
      <w:pPr>
        <w:pStyle w:val="Normal"/>
        <w:rPr/>
      </w:pPr>
      <w:r>
        <w:rPr>
          <w:rFonts w:cs="Times New Roman" w:ascii="Times New Roman" w:hAnsi="Times New Roman"/>
        </w:rPr>
        <w:t>– </w:t>
      </w:r>
      <w:r>
        <w:rPr>
          <w:rFonts w:cs="Times New Roman" w:ascii="Times New Roman" w:hAnsi="Times New Roman"/>
        </w:rPr>
        <w:t>Весьма ей признателен: она и ее дети едят мой хлеб и пьют мой эль, а она сожалеет о семействе, которое ни себе, ни другим не принесло никакой пользы.</w:t>
      </w:r>
    </w:p>
    <w:p>
      <w:pPr>
        <w:pStyle w:val="Normal"/>
        <w:rPr/>
      </w:pPr>
      <w:r>
        <w:rPr>
          <w:rFonts w:cs="Times New Roman" w:ascii="Times New Roman" w:hAnsi="Times New Roman"/>
        </w:rPr>
        <w:t>– </w:t>
      </w:r>
      <w:r>
        <w:rPr>
          <w:rFonts w:cs="Times New Roman" w:ascii="Times New Roman" w:hAnsi="Times New Roman"/>
        </w:rPr>
        <w:t>Вы несправедливы к Элис, отец: она совсем не корыстолюбива и скорее умерла бы с голоду, чем приняла бы от кого-нибудь пенни. Она просто словоохотлива, как все старики, особенно когда заговоришь с ними об их молодости. И она любит говорить о Рэвенсвудах, потому что долго жила у них. Но я уверена, что она очень благодарна вам за все ваши милости и будет говорить с вами охотнее, чем с кем бы то ни было другим. Пойдемте же к ней, отец, пожалуйста, пойдемте.</w:t>
      </w:r>
    </w:p>
    <w:p>
      <w:pPr>
        <w:pStyle w:val="Normal"/>
        <w:rPr/>
      </w:pPr>
      <w:r>
        <w:rPr>
          <w:rFonts w:cs="Times New Roman" w:ascii="Times New Roman" w:hAnsi="Times New Roman"/>
        </w:rPr>
        <w:t>И с той вольностью, какую может позволить себе только дочь, знающая, что она нежно любима, Люси повлекла отца по тропинке, ведущей к жилищу старой Эли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ад чащей вдруг ее приметил взор</w:t>
      </w:r>
    </w:p>
    <w:p>
      <w:pPr>
        <w:pStyle w:val="Epigraph"/>
        <w:rPr>
          <w:rFonts w:ascii="Times New Roman" w:hAnsi="Times New Roman" w:cs="Times New Roman"/>
        </w:rPr>
      </w:pPr>
      <w:r>
        <w:rPr>
          <w:rFonts w:cs="Times New Roman" w:ascii="Times New Roman" w:hAnsi="Times New Roman"/>
        </w:rPr>
        <w:t>Дымок, который тонкою струею</w:t>
      </w:r>
    </w:p>
    <w:p>
      <w:pPr>
        <w:pStyle w:val="Epigraph"/>
        <w:rPr>
          <w:rFonts w:ascii="Times New Roman" w:hAnsi="Times New Roman" w:cs="Times New Roman"/>
        </w:rPr>
      </w:pPr>
      <w:r>
        <w:rPr>
          <w:rFonts w:cs="Times New Roman" w:ascii="Times New Roman" w:hAnsi="Times New Roman"/>
        </w:rPr>
        <w:t>Легко стремился в голубой простор</w:t>
      </w:r>
    </w:p>
    <w:p>
      <w:pPr>
        <w:pStyle w:val="Epigraph"/>
        <w:rPr>
          <w:rFonts w:ascii="Times New Roman" w:hAnsi="Times New Roman" w:cs="Times New Roman"/>
        </w:rPr>
      </w:pPr>
      <w:r>
        <w:rPr>
          <w:rFonts w:cs="Times New Roman" w:ascii="Times New Roman" w:hAnsi="Times New Roman"/>
        </w:rPr>
        <w:t>И ей приятный знак являл собою,</w:t>
      </w:r>
    </w:p>
    <w:p>
      <w:pPr>
        <w:pStyle w:val="Epigraph"/>
        <w:rPr>
          <w:rFonts w:ascii="Times New Roman" w:hAnsi="Times New Roman" w:cs="Times New Roman"/>
        </w:rPr>
      </w:pPr>
      <w:r>
        <w:rPr>
          <w:rFonts w:cs="Times New Roman" w:ascii="Times New Roman" w:hAnsi="Times New Roman"/>
        </w:rPr>
        <w:t>Что где-то близко существо живое.</w:t>
      </w:r>
    </w:p>
    <w:p>
      <w:pPr>
        <w:pStyle w:val="EpigraphAuthor"/>
        <w:rPr>
          <w:rFonts w:ascii="Times New Roman" w:hAnsi="Times New Roman" w:cs="Times New Roman"/>
        </w:rPr>
      </w:pPr>
      <w:r>
        <w:rPr>
          <w:rFonts w:cs="Times New Roman" w:ascii="Times New Roman" w:hAnsi="Times New Roman"/>
        </w:rPr>
        <w:t>Спенс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си служила проводником отцу, который за множеством политических и государственных дел почти не знал своих собственных обширных владений. К тому же он обычно безвыездно жил в Эдинбурге, а Люси вместе с матерью проводила лето в Рэвенсвуде; и отчасти потому, что любила природу, а может быть, потому, что не знала других занятий, с утра до вечера гуляла в окрестностях замка, так что не было такой дороги, тропинки, холма или куста, которых бы она не знала.</w:t>
      </w:r>
    </w:p>
    <w:p>
      <w:pPr>
        <w:pStyle w:val="Normal"/>
        <w:rPr/>
      </w:pPr>
      <w:r>
        <w:rPr>
          <w:rFonts w:cs="Times New Roman" w:ascii="Times New Roman" w:hAnsi="Times New Roman"/>
        </w:rPr>
        <w:t>Как уже говорилось, лорд-хранитель не был равнодушен к красотам природы, и справедливости ради следует добавить, что он наслаждался ими вдвойне, идя по лесу в обществе своей прелестной, непосредственной и такой привлекательной дочери, нежно опиравшейся на его руку. Люси приглашала его то взглянуть на гигантский вековой дуб, то полюбоваться неожиданным поворотом причудливо извивавшейся среди холмов и долин тропинки, которая, начавшись в ущелье, неожиданно привела их на высокое место, откуда открывался вид на лежащие внизу равнины, а потом, снова скользнув вниз, теряясь среди скал и лесной чащи, увлекла в места, еще более уединенные.</w:t>
      </w:r>
    </w:p>
    <w:p>
      <w:pPr>
        <w:pStyle w:val="Normal"/>
        <w:rPr/>
      </w:pPr>
      <w:r>
        <w:rPr>
          <w:rFonts w:cs="Times New Roman" w:ascii="Times New Roman" w:hAnsi="Times New Roman"/>
        </w:rPr>
        <w:t>Остановившись на одной из возвышенностей, Люси сказала отцу, что они находятся в двух шагах от домика слепой старухи; и действительно, обогнув невысокий холм по узенькой тропинке, протоптанной бедной Элис, они увидели ютившуюся в темном, мрачном ущелье лачугу, почти так же лишенную света, как и глаза ее обитательницы.</w:t>
      </w:r>
    </w:p>
    <w:p>
      <w:pPr>
        <w:pStyle w:val="Normal"/>
        <w:rPr/>
      </w:pPr>
      <w:r>
        <w:rPr>
          <w:rFonts w:cs="Times New Roman" w:ascii="Times New Roman" w:hAnsi="Times New Roman"/>
        </w:rPr>
        <w:t>Эта лачуга была построена у подножия крутого утеса, который, казалось, угрожал раздавить лепившееся под ним убогое жилище. Стены хижины были сложены из торфа и камня, а крыша, кое-как прикрытая дерном, совсем прохудилась. Легкий голубоватый дымок, подымающийся из трубы вдоль белого утеса, придавал всей картине какую-то особую мягкость. В маленьком запущенном саду, обсаженном неподстриженными кустами бузины – подобие живой изгороди, – подле ульев, доставлявших ей средства к жизни, сидела та «старуха вещая», к которой Люси и вела своего отца. Какие бы несчастья ни выпали на долю бедной Элис, каким бы жалким ни казалось сейчас ее жилище, достаточно было одного взгляда, чтобы понять, что ни годы, ни нищета, ни испытания, ни болезни не смогли сломить мужественный дух этой замечательной женщины.</w:t>
      </w:r>
    </w:p>
    <w:p>
      <w:pPr>
        <w:pStyle w:val="Normal"/>
        <w:rPr/>
      </w:pPr>
      <w:r>
        <w:rPr>
          <w:rFonts w:cs="Times New Roman" w:ascii="Times New Roman" w:hAnsi="Times New Roman"/>
        </w:rPr>
        <w:t>Элис сидела на дерновой скамье под плакучей ивой, необычайно раскидистой и очень старой; вид у нее был торжественный и в то же время грустный, – таким обычно изображают Иуду под пальмами. Она была высокого роста, и годы только слегка согнули ее величавый стан. Ее простое крестьянское платье отличалось удивительной опрятностью, что не часто встречается среди людей ее сословия; оно было сшито аккуратно и даже со вкусом, что также казалось необычным. Но более всего поражало выражение лица этой женщины: в нем таилось что-то такое, что заставляло посетителей жалкой лачуги обращаться с ее хозяйкой не иначе как с почтением и учтивостью, и она спокойно принимала это как должное. Некогда она была красавицей, но красота ее происходила от бесстрашного, мужественного характера, а такая красота не переживает молодости; тем не менее в ее чертах запечатлелись сильные чувства, глубокий ум и гордый нрав, – все это, так же как и ее одежда, говорило о сознании превосходства над окружающими ее людьми. Казалось почти невероятным, чтобы лицо, лишенное зрения, могло с такой силой выражать характер человека; однако глаза Элис по большей части были закрыты и своими невидящими зрачками не нарушали общего впечатления.</w:t>
      </w:r>
    </w:p>
    <w:p>
      <w:pPr>
        <w:pStyle w:val="Normal"/>
        <w:rPr>
          <w:rFonts w:ascii="Times New Roman" w:hAnsi="Times New Roman" w:cs="Times New Roman"/>
        </w:rPr>
      </w:pPr>
      <w:r>
        <w:rPr>
          <w:rFonts w:cs="Times New Roman" w:ascii="Times New Roman" w:hAnsi="Times New Roman"/>
        </w:rPr>
        <w:t>Убаюканная жужжанием пчел, слепая, по-видимому, погрузилась в забытье, но это не был сон.</w:t>
      </w:r>
    </w:p>
    <w:p>
      <w:pPr>
        <w:pStyle w:val="Normal"/>
        <w:rPr>
          <w:rFonts w:ascii="Times New Roman" w:hAnsi="Times New Roman" w:cs="Times New Roman"/>
        </w:rPr>
      </w:pPr>
      <w:r>
        <w:rPr>
          <w:rFonts w:cs="Times New Roman" w:ascii="Times New Roman" w:hAnsi="Times New Roman"/>
        </w:rPr>
        <w:t>Люси отворила калитку маленького сада и, обращаясь к старухе, сказала:</w:t>
      </w:r>
    </w:p>
    <w:p>
      <w:pPr>
        <w:pStyle w:val="Normal"/>
        <w:rPr/>
      </w:pPr>
      <w:r>
        <w:rPr>
          <w:rFonts w:cs="Times New Roman" w:ascii="Times New Roman" w:hAnsi="Times New Roman"/>
        </w:rPr>
        <w:t>– </w:t>
      </w:r>
      <w:r>
        <w:rPr>
          <w:rFonts w:cs="Times New Roman" w:ascii="Times New Roman" w:hAnsi="Times New Roman"/>
        </w:rPr>
        <w:t>Мой отец пришел проведать вас, Элис.</w:t>
      </w:r>
    </w:p>
    <w:p>
      <w:pPr>
        <w:pStyle w:val="Normal"/>
        <w:rPr/>
      </w:pPr>
      <w:r>
        <w:rPr>
          <w:rFonts w:cs="Times New Roman" w:ascii="Times New Roman" w:hAnsi="Times New Roman"/>
        </w:rPr>
        <w:t>– </w:t>
      </w:r>
      <w:r>
        <w:rPr>
          <w:rFonts w:cs="Times New Roman" w:ascii="Times New Roman" w:hAnsi="Times New Roman"/>
        </w:rPr>
        <w:t>Милости просим, мисс Эштон, милости просим и его и вас также, – ответила Элис, поворачиваясь к гостям и кланяясь.</w:t>
      </w:r>
    </w:p>
    <w:p>
      <w:pPr>
        <w:pStyle w:val="Normal"/>
        <w:rPr/>
      </w:pPr>
      <w:r>
        <w:rPr>
          <w:rFonts w:cs="Times New Roman" w:ascii="Times New Roman" w:hAnsi="Times New Roman"/>
        </w:rPr>
        <w:t>– </w:t>
      </w:r>
      <w:r>
        <w:rPr>
          <w:rFonts w:cs="Times New Roman" w:ascii="Times New Roman" w:hAnsi="Times New Roman"/>
        </w:rPr>
        <w:t>Славное утро для ваших пчел, матушка, – сказал лорд-хранитель, пораженный наружностью этой женщины и желая удостовериться, соответствует ли речь слепой ее внешности.</w:t>
      </w:r>
    </w:p>
    <w:p>
      <w:pPr>
        <w:pStyle w:val="Normal"/>
        <w:rPr/>
      </w:pPr>
      <w:r>
        <w:rPr>
          <w:rFonts w:cs="Times New Roman" w:ascii="Times New Roman" w:hAnsi="Times New Roman"/>
        </w:rPr>
        <w:t>– </w:t>
      </w:r>
      <w:r>
        <w:rPr>
          <w:rFonts w:cs="Times New Roman" w:ascii="Times New Roman" w:hAnsi="Times New Roman"/>
        </w:rPr>
        <w:t>Кажется, так, милорд. Воздух, чувствую я, теплее, чем в последние дни.</w:t>
      </w:r>
    </w:p>
    <w:p>
      <w:pPr>
        <w:pStyle w:val="Normal"/>
        <w:rPr/>
      </w:pPr>
      <w:r>
        <w:rPr>
          <w:rFonts w:cs="Times New Roman" w:ascii="Times New Roman" w:hAnsi="Times New Roman"/>
        </w:rPr>
        <w:t>– </w:t>
      </w:r>
      <w:r>
        <w:rPr>
          <w:rFonts w:cs="Times New Roman" w:ascii="Times New Roman" w:hAnsi="Times New Roman"/>
        </w:rPr>
        <w:t>Неужели вы сами занимаетесь пчелами, матушка? Как вы управляете ими?</w:t>
      </w:r>
    </w:p>
    <w:p>
      <w:pPr>
        <w:pStyle w:val="Normal"/>
        <w:rPr/>
      </w:pPr>
      <w:r>
        <w:rPr>
          <w:rFonts w:cs="Times New Roman" w:ascii="Times New Roman" w:hAnsi="Times New Roman"/>
        </w:rPr>
        <w:t>– </w:t>
      </w:r>
      <w:r>
        <w:rPr>
          <w:rFonts w:cs="Times New Roman" w:ascii="Times New Roman" w:hAnsi="Times New Roman"/>
        </w:rPr>
        <w:t>Как короли управляют своими подданными: через доверенных лиц. Мне повезло с моим премьер-министром. Эй, Бейби!</w:t>
      </w:r>
    </w:p>
    <w:p>
      <w:pPr>
        <w:pStyle w:val="Normal"/>
        <w:rPr/>
      </w:pPr>
      <w:r>
        <w:rPr>
          <w:rFonts w:cs="Times New Roman" w:ascii="Times New Roman" w:hAnsi="Times New Roman"/>
        </w:rPr>
        <w:t>С этими словами Элис поднесла к губам серебряный свисток, висевший у нее на шее, – тогда часто пользовались свистком, чтобы позвать слугу, – и из дома выбежала девочка лет пятнадцати, одетая чище, чем можно было ожидать, хотя, надо полагать, если бы Элис могла видеть, что делается вокруг, ее маленькая служанка имела бы еще более опрятный вид.</w:t>
      </w:r>
    </w:p>
    <w:p>
      <w:pPr>
        <w:pStyle w:val="Normal"/>
        <w:rPr/>
      </w:pPr>
      <w:r>
        <w:rPr>
          <w:rFonts w:cs="Times New Roman" w:ascii="Times New Roman" w:hAnsi="Times New Roman"/>
        </w:rPr>
        <w:t>– </w:t>
      </w:r>
      <w:r>
        <w:rPr>
          <w:rFonts w:cs="Times New Roman" w:ascii="Times New Roman" w:hAnsi="Times New Roman"/>
        </w:rPr>
        <w:t>Бейби, – сказала слепая, – подай милорду и мисс Эштон хлеба и меду. Они простят твою неловкость, если ты постараешься сделать все быстро и аккуратно.</w:t>
      </w:r>
    </w:p>
    <w:p>
      <w:pPr>
        <w:pStyle w:val="Normal"/>
        <w:rPr/>
      </w:pPr>
      <w:r>
        <w:rPr>
          <w:rFonts w:cs="Times New Roman" w:ascii="Times New Roman" w:hAnsi="Times New Roman"/>
        </w:rPr>
        <w:t>Бейби исполнила приказание хозяйки со всем проворством, на какое была способна; она засуетилась, но, как у рака, ноги ее двигались в одну сторону, а голова была обращена в противоположную, так как она не сводила глаз с милорда, которого его подчиненные видели очень редко, хотя часто слышали о нем. Хлеб и мед были поданы на листе латука, и гости из приличия отведали скромного угощения.</w:t>
      </w:r>
    </w:p>
    <w:p>
      <w:pPr>
        <w:pStyle w:val="Normal"/>
        <w:rPr/>
      </w:pPr>
      <w:r>
        <w:rPr>
          <w:rFonts w:cs="Times New Roman" w:ascii="Times New Roman" w:hAnsi="Times New Roman"/>
        </w:rPr>
        <w:t>Сэр Эштон сел на гнилой ствол сваленного бурей дерева. Ему, очевидно, хотелось продолжить разговор, но он не знал, какой выбрать предмет.</w:t>
      </w:r>
    </w:p>
    <w:p>
      <w:pPr>
        <w:pStyle w:val="Normal"/>
        <w:rPr/>
      </w:pPr>
      <w:r>
        <w:rPr>
          <w:rFonts w:cs="Times New Roman" w:ascii="Times New Roman" w:hAnsi="Times New Roman"/>
        </w:rPr>
        <w:t>– </w:t>
      </w:r>
      <w:r>
        <w:rPr>
          <w:rFonts w:cs="Times New Roman" w:ascii="Times New Roman" w:hAnsi="Times New Roman"/>
        </w:rPr>
        <w:t>Вы, вероятно, давно живете в этом имении? – спросил он после минутного молчания.</w:t>
      </w:r>
    </w:p>
    <w:p>
      <w:pPr>
        <w:pStyle w:val="Normal"/>
        <w:rPr/>
      </w:pPr>
      <w:r>
        <w:rPr>
          <w:rFonts w:cs="Times New Roman" w:ascii="Times New Roman" w:hAnsi="Times New Roman"/>
        </w:rPr>
        <w:t>– </w:t>
      </w:r>
      <w:r>
        <w:rPr>
          <w:rFonts w:cs="Times New Roman" w:ascii="Times New Roman" w:hAnsi="Times New Roman"/>
        </w:rPr>
        <w:t>Скоро шестьдесят лет, как я впервые увидела Рэвенсвуд, – сказала Элис, и хотя она говорила учтивым и почтительным тоном, но, по-видимому, только подчинялась неизбежной необходимости отвечать на предлагаемые ей вопросы.</w:t>
      </w:r>
    </w:p>
    <w:p>
      <w:pPr>
        <w:pStyle w:val="Normal"/>
        <w:rPr/>
      </w:pPr>
      <w:r>
        <w:rPr>
          <w:rFonts w:cs="Times New Roman" w:ascii="Times New Roman" w:hAnsi="Times New Roman"/>
        </w:rPr>
        <w:t>– </w:t>
      </w:r>
      <w:r>
        <w:rPr>
          <w:rFonts w:cs="Times New Roman" w:ascii="Times New Roman" w:hAnsi="Times New Roman"/>
        </w:rPr>
        <w:t>Судя по вашему выговору, вы родились не в этих местах? – продолжал лорд-хранитель.</w:t>
      </w:r>
    </w:p>
    <w:p>
      <w:pPr>
        <w:pStyle w:val="Normal"/>
        <w:rPr/>
      </w:pPr>
      <w:r>
        <w:rPr>
          <w:rFonts w:cs="Times New Roman" w:ascii="Times New Roman" w:hAnsi="Times New Roman"/>
        </w:rPr>
        <w:t>– </w:t>
      </w:r>
      <w:r>
        <w:rPr>
          <w:rFonts w:cs="Times New Roman" w:ascii="Times New Roman" w:hAnsi="Times New Roman"/>
        </w:rPr>
        <w:t>Я родилась в Англии, милорд.</w:t>
      </w:r>
    </w:p>
    <w:p>
      <w:pPr>
        <w:pStyle w:val="Normal"/>
        <w:rPr/>
      </w:pPr>
      <w:r>
        <w:rPr>
          <w:rFonts w:cs="Times New Roman" w:ascii="Times New Roman" w:hAnsi="Times New Roman"/>
        </w:rPr>
        <w:t>– </w:t>
      </w:r>
      <w:r>
        <w:rPr>
          <w:rFonts w:cs="Times New Roman" w:ascii="Times New Roman" w:hAnsi="Times New Roman"/>
        </w:rPr>
        <w:t>Однако вы, кажется, очень привязаны к нашей стране и любите ее как родину?</w:t>
      </w:r>
    </w:p>
    <w:p>
      <w:pPr>
        <w:pStyle w:val="Normal"/>
        <w:rPr/>
      </w:pPr>
      <w:r>
        <w:rPr>
          <w:rFonts w:cs="Times New Roman" w:ascii="Times New Roman" w:hAnsi="Times New Roman"/>
        </w:rPr>
        <w:t>– </w:t>
      </w:r>
      <w:r>
        <w:rPr>
          <w:rFonts w:cs="Times New Roman" w:ascii="Times New Roman" w:hAnsi="Times New Roman"/>
        </w:rPr>
        <w:t>Здесь, милорд, – сказала слепая, – я знала и радости и горе, ниспосланные мне небом; здесь я прожила двадцать лет с нежнейшим и добрейшим из мужей; здесь я родила шестерых детей и здесь похоронила их. Они покоятся вон там, у полуразвалившейся часовни. При их жизни у меня не было другой родины, кроме их родины, и после их смерти мне не надобно иной.</w:t>
      </w:r>
    </w:p>
    <w:p>
      <w:pPr>
        <w:pStyle w:val="Normal"/>
        <w:rPr/>
      </w:pPr>
      <w:r>
        <w:rPr>
          <w:rFonts w:cs="Times New Roman" w:ascii="Times New Roman" w:hAnsi="Times New Roman"/>
        </w:rPr>
        <w:t>– </w:t>
      </w:r>
      <w:r>
        <w:rPr>
          <w:rFonts w:cs="Times New Roman" w:ascii="Times New Roman" w:hAnsi="Times New Roman"/>
        </w:rPr>
        <w:t>Но ваш дом в очень плохом состоянии, – заметил сэр Уильям, бросая взгляд на ветхое жилище.</w:t>
      </w:r>
    </w:p>
    <w:p>
      <w:pPr>
        <w:pStyle w:val="Normal"/>
        <w:rPr/>
      </w:pPr>
      <w:r>
        <w:rPr>
          <w:rFonts w:cs="Times New Roman" w:ascii="Times New Roman" w:hAnsi="Times New Roman"/>
        </w:rPr>
        <w:t>– </w:t>
      </w:r>
      <w:r>
        <w:rPr>
          <w:rFonts w:cs="Times New Roman" w:ascii="Times New Roman" w:hAnsi="Times New Roman"/>
        </w:rPr>
        <w:t>Ах, отец! – воскликнула Люси, ловя лорда-хранителя на слове. – Прикажите починить его! – И смутившись, добавила:</w:t>
      </w:r>
    </w:p>
    <w:p>
      <w:pPr>
        <w:pStyle w:val="Normal"/>
        <w:rPr/>
      </w:pPr>
      <w:r>
        <w:rPr>
          <w:rFonts w:cs="Times New Roman" w:ascii="Times New Roman" w:hAnsi="Times New Roman"/>
        </w:rPr>
        <w:t>– </w:t>
      </w:r>
      <w:r>
        <w:rPr>
          <w:rFonts w:cs="Times New Roman" w:ascii="Times New Roman" w:hAnsi="Times New Roman"/>
        </w:rPr>
        <w:t>Разумеется, если сочтете возможным.</w:t>
      </w:r>
    </w:p>
    <w:p>
      <w:pPr>
        <w:pStyle w:val="Normal"/>
        <w:rPr/>
      </w:pPr>
      <w:r>
        <w:rPr>
          <w:rFonts w:cs="Times New Roman" w:ascii="Times New Roman" w:hAnsi="Times New Roman"/>
        </w:rPr>
        <w:t>– </w:t>
      </w:r>
      <w:r>
        <w:rPr>
          <w:rFonts w:cs="Times New Roman" w:ascii="Times New Roman" w:hAnsi="Times New Roman"/>
        </w:rPr>
        <w:t>Мне бы не хотелось, чтобы милорд беспокоился из-за меня, дорогая мисс Люси, – сказала слепая. – На мой век мне хватит!</w:t>
      </w:r>
    </w:p>
    <w:p>
      <w:pPr>
        <w:pStyle w:val="Normal"/>
        <w:rPr/>
      </w:pPr>
      <w:r>
        <w:rPr>
          <w:rFonts w:cs="Times New Roman" w:ascii="Times New Roman" w:hAnsi="Times New Roman"/>
        </w:rPr>
        <w:t>– </w:t>
      </w:r>
      <w:r>
        <w:rPr>
          <w:rFonts w:cs="Times New Roman" w:ascii="Times New Roman" w:hAnsi="Times New Roman"/>
        </w:rPr>
        <w:t>Но прежде вы жили в хорошем доме, – настаивала Люси, – и были богаты, а теперь, под старость, вам приходится ютиться в такой лачуге.</w:t>
      </w:r>
    </w:p>
    <w:p>
      <w:pPr>
        <w:pStyle w:val="Normal"/>
        <w:rPr/>
      </w:pPr>
      <w:r>
        <w:rPr>
          <w:rFonts w:cs="Times New Roman" w:ascii="Times New Roman" w:hAnsi="Times New Roman"/>
        </w:rPr>
        <w:t>– </w:t>
      </w:r>
      <w:r>
        <w:rPr>
          <w:rFonts w:cs="Times New Roman" w:ascii="Times New Roman" w:hAnsi="Times New Roman"/>
        </w:rPr>
        <w:t>Для меня и этого достаточно, мисс Люси. Если мое сердце выдержало столько своих и чужих горестей, то, верно, уж закалено против всяких напастей, а мое старое тело не стоит ваших хлопот.</w:t>
      </w:r>
    </w:p>
    <w:p>
      <w:pPr>
        <w:pStyle w:val="Normal"/>
        <w:rPr/>
      </w:pPr>
      <w:r>
        <w:rPr>
          <w:rFonts w:cs="Times New Roman" w:ascii="Times New Roman" w:hAnsi="Times New Roman"/>
        </w:rPr>
        <w:t>– </w:t>
      </w:r>
      <w:r>
        <w:rPr>
          <w:rFonts w:cs="Times New Roman" w:ascii="Times New Roman" w:hAnsi="Times New Roman"/>
        </w:rPr>
        <w:t>Вы, вероятно, испытали немало превратностей на своем веку, – сказал сэр Уильям, – и опыт, разумеется, научил вас быть ко всему готовой.</w:t>
      </w:r>
    </w:p>
    <w:p>
      <w:pPr>
        <w:pStyle w:val="Normal"/>
        <w:rPr/>
      </w:pPr>
      <w:r>
        <w:rPr>
          <w:rFonts w:cs="Times New Roman" w:ascii="Times New Roman" w:hAnsi="Times New Roman"/>
        </w:rPr>
        <w:t>– </w:t>
      </w:r>
      <w:r>
        <w:rPr>
          <w:rFonts w:cs="Times New Roman" w:ascii="Times New Roman" w:hAnsi="Times New Roman"/>
        </w:rPr>
        <w:t>Он научил меня смирению, милорд, – последовал ответ.</w:t>
      </w:r>
    </w:p>
    <w:p>
      <w:pPr>
        <w:pStyle w:val="Normal"/>
        <w:rPr/>
      </w:pPr>
      <w:r>
        <w:rPr>
          <w:rFonts w:cs="Times New Roman" w:ascii="Times New Roman" w:hAnsi="Times New Roman"/>
        </w:rPr>
        <w:t>– </w:t>
      </w:r>
      <w:r>
        <w:rPr>
          <w:rFonts w:cs="Times New Roman" w:ascii="Times New Roman" w:hAnsi="Times New Roman"/>
        </w:rPr>
        <w:t>И вы не можете не знать, что годы всегда приносят с собою перемены.</w:t>
      </w:r>
    </w:p>
    <w:p>
      <w:pPr>
        <w:pStyle w:val="Normal"/>
        <w:rPr/>
      </w:pPr>
      <w:r>
        <w:rPr>
          <w:rFonts w:cs="Times New Roman" w:ascii="Times New Roman" w:hAnsi="Times New Roman"/>
        </w:rPr>
        <w:t>– </w:t>
      </w:r>
      <w:r>
        <w:rPr>
          <w:rFonts w:cs="Times New Roman" w:ascii="Times New Roman" w:hAnsi="Times New Roman"/>
        </w:rPr>
        <w:t>О да, милорд. Я знаю, что ствол, на котором вы сейчас сидите – остаток великолепного громадного ясеня, – должен рано или поздно сгнить, если прежде его не уничтожит топор дровосека. Но я надеялась, что мои глаза не увидят падения старого дерева, под сенью которого стояло мое жилище.</w:t>
      </w:r>
    </w:p>
    <w:p>
      <w:pPr>
        <w:pStyle w:val="Normal"/>
        <w:rPr/>
      </w:pPr>
      <w:r>
        <w:rPr>
          <w:rFonts w:cs="Times New Roman" w:ascii="Times New Roman" w:hAnsi="Times New Roman"/>
        </w:rPr>
        <w:t>– </w:t>
      </w:r>
      <w:r>
        <w:rPr>
          <w:rFonts w:cs="Times New Roman" w:ascii="Times New Roman" w:hAnsi="Times New Roman"/>
        </w:rPr>
        <w:t>Не подумайте, что я рассержусь на вас за то, что вы сожалеете о прежних владельцах моего поместья, – ответил сэр Эштон. – У вас, без сомнения, есть причины любить их, и я уважаю ваши чувства.</w:t>
      </w:r>
    </w:p>
    <w:p>
      <w:pPr>
        <w:pStyle w:val="Normal"/>
        <w:rPr>
          <w:rFonts w:ascii="Times New Roman" w:hAnsi="Times New Roman" w:cs="Times New Roman"/>
        </w:rPr>
      </w:pPr>
      <w:r>
        <w:rPr>
          <w:rFonts w:cs="Times New Roman" w:ascii="Times New Roman" w:hAnsi="Times New Roman"/>
        </w:rPr>
        <w:t>Я прикажу починить ваш домик, и, надеюсь, мы будем друзьями, когда короче узнаем друг друга.</w:t>
      </w:r>
    </w:p>
    <w:p>
      <w:pPr>
        <w:pStyle w:val="Normal"/>
        <w:rPr/>
      </w:pPr>
      <w:r>
        <w:rPr>
          <w:rFonts w:cs="Times New Roman" w:ascii="Times New Roman" w:hAnsi="Times New Roman"/>
        </w:rPr>
        <w:t>– </w:t>
      </w:r>
      <w:r>
        <w:rPr>
          <w:rFonts w:cs="Times New Roman" w:ascii="Times New Roman" w:hAnsi="Times New Roman"/>
        </w:rPr>
        <w:t>В мои годы уже не обзаводятся новыми друзьями, – сказала Элис. – Я очень благодарна вам, милорд; вы, несомненно, говорите от души. Но я ни в чем не нуждаюсь и не могу ничего принять от вас.</w:t>
      </w:r>
    </w:p>
    <w:p>
      <w:pPr>
        <w:pStyle w:val="Normal"/>
        <w:rPr/>
      </w:pPr>
      <w:r>
        <w:rPr>
          <w:rFonts w:cs="Times New Roman" w:ascii="Times New Roman" w:hAnsi="Times New Roman"/>
        </w:rPr>
        <w:t>– </w:t>
      </w:r>
      <w:r>
        <w:rPr>
          <w:rFonts w:cs="Times New Roman" w:ascii="Times New Roman" w:hAnsi="Times New Roman"/>
        </w:rPr>
        <w:t>В таком случае, – продолжал лорд-хранитель, – позвольте мне по крайней мере сказать, что я рад встретить в вас женщину умную и воспитанную и надеюсь, что вы будете жить в моих владениях до конца своих дней. Я освобождаю вас от арендной платы.</w:t>
      </w:r>
    </w:p>
    <w:p>
      <w:pPr>
        <w:pStyle w:val="Normal"/>
        <w:rPr/>
      </w:pPr>
      <w:r>
        <w:rPr>
          <w:rFonts w:cs="Times New Roman" w:ascii="Times New Roman" w:hAnsi="Times New Roman"/>
        </w:rPr>
        <w:t>– </w:t>
      </w:r>
      <w:r>
        <w:rPr>
          <w:rFonts w:cs="Times New Roman" w:ascii="Times New Roman" w:hAnsi="Times New Roman"/>
        </w:rPr>
        <w:t>Я тоже на это надеюсь, милорд, – спокойно ответила слепая. – Насколько мне помнится, освобождение от платы входит в одно из условий продажи вам Рэвенсвуда, хотя такое ничтожное обстоятельство могло легко ускользнуть из вашей памяти.</w:t>
      </w:r>
    </w:p>
    <w:p>
      <w:pPr>
        <w:pStyle w:val="Normal"/>
        <w:rPr/>
      </w:pPr>
      <w:r>
        <w:rPr>
          <w:rFonts w:cs="Times New Roman" w:ascii="Times New Roman" w:hAnsi="Times New Roman"/>
        </w:rPr>
        <w:t>– </w:t>
      </w:r>
      <w:r>
        <w:rPr>
          <w:rFonts w:cs="Times New Roman" w:ascii="Times New Roman" w:hAnsi="Times New Roman"/>
        </w:rPr>
        <w:t>В самом деле, – сказал лорд-хранитель, несколько смущенный, – я припоминаю… Но, я вижу, вы слишком привязаны к вашим старым друзьям, чтобы принять услугу от их преемника.</w:t>
      </w:r>
    </w:p>
    <w:p>
      <w:pPr>
        <w:pStyle w:val="Normal"/>
        <w:rPr/>
      </w:pPr>
      <w:r>
        <w:rPr>
          <w:rFonts w:cs="Times New Roman" w:ascii="Times New Roman" w:hAnsi="Times New Roman"/>
        </w:rPr>
        <w:t>– </w:t>
      </w:r>
      <w:r>
        <w:rPr>
          <w:rFonts w:cs="Times New Roman" w:ascii="Times New Roman" w:hAnsi="Times New Roman"/>
        </w:rPr>
        <w:t>Нисколько, милорд. Я благодарна вам за доброе отношение ко мне, хотя и не могу принять ваших милостей, и желала бы доказать вам мою признательность иначе, чем теми немногими словами, которые мне придется сейчас сказать вам.</w:t>
      </w:r>
    </w:p>
    <w:p>
      <w:pPr>
        <w:pStyle w:val="Normal"/>
        <w:rPr>
          <w:rFonts w:ascii="Times New Roman" w:hAnsi="Times New Roman" w:cs="Times New Roman"/>
        </w:rPr>
      </w:pPr>
      <w:r>
        <w:rPr>
          <w:rFonts w:cs="Times New Roman" w:ascii="Times New Roman" w:hAnsi="Times New Roman"/>
        </w:rPr>
        <w:t>Сэр Уильям не без удивления взглянул на нее, но не сказал ни слова.</w:t>
      </w:r>
    </w:p>
    <w:p>
      <w:pPr>
        <w:pStyle w:val="Normal"/>
        <w:rPr/>
      </w:pPr>
      <w:r>
        <w:rPr>
          <w:rFonts w:cs="Times New Roman" w:ascii="Times New Roman" w:hAnsi="Times New Roman"/>
        </w:rPr>
        <w:t>– </w:t>
      </w:r>
      <w:r>
        <w:rPr>
          <w:rFonts w:cs="Times New Roman" w:ascii="Times New Roman" w:hAnsi="Times New Roman"/>
        </w:rPr>
        <w:t>Милорд, берегитесь, – продолжала Элис, – вы на краю пропасти.</w:t>
      </w:r>
    </w:p>
    <w:p>
      <w:pPr>
        <w:pStyle w:val="Normal"/>
        <w:rPr/>
      </w:pPr>
      <w:r>
        <w:rPr>
          <w:rFonts w:cs="Times New Roman" w:ascii="Times New Roman" w:hAnsi="Times New Roman"/>
        </w:rPr>
        <w:t>– </w:t>
      </w:r>
      <w:r>
        <w:rPr>
          <w:rFonts w:cs="Times New Roman" w:ascii="Times New Roman" w:hAnsi="Times New Roman"/>
        </w:rPr>
        <w:t>Что вы говорите! – взволновался сэр Эштон, и его мысли тотчас обратились к политическому положению страны. – До вас дошли какие-нибудь слухи?</w:t>
      </w:r>
    </w:p>
    <w:p>
      <w:pPr>
        <w:pStyle w:val="Normal"/>
        <w:rPr>
          <w:rFonts w:ascii="Times New Roman" w:hAnsi="Times New Roman" w:cs="Times New Roman"/>
        </w:rPr>
      </w:pPr>
      <w:r>
        <w:rPr>
          <w:rFonts w:cs="Times New Roman" w:ascii="Times New Roman" w:hAnsi="Times New Roman"/>
        </w:rPr>
        <w:t>Составлен, заговор? Готовится мятеж?</w:t>
      </w:r>
    </w:p>
    <w:p>
      <w:pPr>
        <w:pStyle w:val="Normal"/>
        <w:rPr/>
      </w:pPr>
      <w:r>
        <w:rPr>
          <w:rFonts w:cs="Times New Roman" w:ascii="Times New Roman" w:hAnsi="Times New Roman"/>
        </w:rPr>
        <w:t>– </w:t>
      </w:r>
      <w:r>
        <w:rPr>
          <w:rFonts w:cs="Times New Roman" w:ascii="Times New Roman" w:hAnsi="Times New Roman"/>
        </w:rPr>
        <w:t>Нет, милорд. Люди, занимающиеся подобными делами, не посвящают в них старых, слепых и больных. Я хочу предостеречь вас от опасности совсем иного рода. Вы слишком далеко зашли, милорд, в отношении Рэвенсвудов. Верьте мне, это – лютый род, а люди, доведенные до отчаяния, всегда опасны.</w:t>
      </w:r>
    </w:p>
    <w:p>
      <w:pPr>
        <w:pStyle w:val="Normal"/>
        <w:rPr/>
      </w:pPr>
      <w:r>
        <w:rPr>
          <w:rFonts w:cs="Times New Roman" w:ascii="Times New Roman" w:hAnsi="Times New Roman"/>
        </w:rPr>
        <w:t>– </w:t>
      </w:r>
      <w:r>
        <w:rPr>
          <w:rFonts w:cs="Times New Roman" w:ascii="Times New Roman" w:hAnsi="Times New Roman"/>
        </w:rPr>
        <w:t>Что вы, что вы! – воскликнул лорд-хранитель. – Я тут ни при чем: таково решение суда, несли Рэвенсвуды недовольны тем, что я выиграл дело, пусть в суд и обращаются.</w:t>
      </w:r>
    </w:p>
    <w:p>
      <w:pPr>
        <w:pStyle w:val="Normal"/>
        <w:rPr/>
      </w:pPr>
      <w:r>
        <w:rPr>
          <w:rFonts w:cs="Times New Roman" w:ascii="Times New Roman" w:hAnsi="Times New Roman"/>
        </w:rPr>
        <w:t>– </w:t>
      </w:r>
      <w:r>
        <w:rPr>
          <w:rFonts w:cs="Times New Roman" w:ascii="Times New Roman" w:hAnsi="Times New Roman"/>
        </w:rPr>
        <w:t>Но они могут думать иначе и, изверившись в помощи закона, свершить правосудие собственными руками.</w:t>
      </w:r>
    </w:p>
    <w:p>
      <w:pPr>
        <w:pStyle w:val="Normal"/>
        <w:rPr/>
      </w:pPr>
      <w:r>
        <w:rPr>
          <w:rFonts w:cs="Times New Roman" w:ascii="Times New Roman" w:hAnsi="Times New Roman"/>
        </w:rPr>
        <w:t>– </w:t>
      </w:r>
      <w:r>
        <w:rPr>
          <w:rFonts w:cs="Times New Roman" w:ascii="Times New Roman" w:hAnsi="Times New Roman"/>
        </w:rPr>
        <w:t>Что вы хотите этим сказать? – воскликнул сэр Эштон. – Неужели вы думаете, что молодой Рэвенсвуд способен прибегнуть к насилию?</w:t>
      </w:r>
    </w:p>
    <w:p>
      <w:pPr>
        <w:pStyle w:val="Normal"/>
        <w:rPr/>
      </w:pPr>
      <w:r>
        <w:rPr>
          <w:rFonts w:cs="Times New Roman" w:ascii="Times New Roman" w:hAnsi="Times New Roman"/>
        </w:rPr>
        <w:t>– </w:t>
      </w:r>
      <w:r>
        <w:rPr>
          <w:rFonts w:cs="Times New Roman" w:ascii="Times New Roman" w:hAnsi="Times New Roman"/>
        </w:rPr>
        <w:t>Сохрани бог, чтобы я сказала что-либо подобное! Он честный, прямой, – да, да, честный, прямой, – так я сказала, и еще добавлю: чистосердечный, великодушный, благородный юноша; но все же он – Рэвенсвуд, он будет выжидать свой час. Не забывайте участи сэра Джорджа Локхарда.</w:t>
      </w:r>
    </w:p>
    <w:p>
      <w:pPr>
        <w:pStyle w:val="Normal"/>
        <w:rPr>
          <w:rFonts w:ascii="Times New Roman" w:hAnsi="Times New Roman" w:cs="Times New Roman"/>
        </w:rPr>
      </w:pPr>
      <w:r>
        <w:rPr>
          <w:rFonts w:cs="Times New Roman" w:ascii="Times New Roman" w:hAnsi="Times New Roman"/>
        </w:rPr>
        <w:t>Сэр Эштон невольно вздрогнул при этом намеке на недавнее трагическое происшествие, а слепая между тем продолжала:</w:t>
      </w:r>
    </w:p>
    <w:p>
      <w:pPr>
        <w:pStyle w:val="Normal"/>
        <w:rPr/>
      </w:pPr>
      <w:r>
        <w:rPr>
          <w:rFonts w:cs="Times New Roman" w:ascii="Times New Roman" w:hAnsi="Times New Roman"/>
        </w:rPr>
        <w:t>– </w:t>
      </w:r>
      <w:r>
        <w:rPr>
          <w:rFonts w:cs="Times New Roman" w:ascii="Times New Roman" w:hAnsi="Times New Roman"/>
        </w:rPr>
        <w:t>Чизли, убивший Локхарда, был родственником лорда Рэвенсвуда. Я сама слышала, как он открыто в присутствии нескольких свидетелей грозился исполнить жестокое дело, которое потом совершил. Я не выдержала, хотя по моему положению мне следовало молчать, и сказала ему: «Вы задумали страшное преступление и ответите за него перед всевышним судьей». Никогда не забуду его взгляда, когда он сказал: «Мне придется за многое ответить, так отвечу еще и за это!» Вот почему я говорю: не преследуйте человека, доведенного до отчаяния! В жилах Рэвенсвуда течет кровь Чизли, а одной капли этой крови достаточно, чтобы зажечь пожар. Говорю вам: берегитесь его!</w:t>
      </w:r>
    </w:p>
    <w:p>
      <w:pPr>
        <w:pStyle w:val="Normal"/>
        <w:rPr/>
      </w:pPr>
      <w:r>
        <w:rPr>
          <w:rFonts w:cs="Times New Roman" w:ascii="Times New Roman" w:hAnsi="Times New Roman"/>
        </w:rPr>
        <w:t>То ли намеренно, то ли случайно, но слепая старуха задела слабую струну в сердце лорда-хранителя.</w:t>
      </w:r>
    </w:p>
    <w:p>
      <w:pPr>
        <w:pStyle w:val="Normal"/>
        <w:rPr/>
      </w:pPr>
      <w:r>
        <w:rPr>
          <w:rFonts w:cs="Times New Roman" w:ascii="Times New Roman" w:hAnsi="Times New Roman"/>
        </w:rPr>
        <w:t>Шотландские бароны не гнушались убийством врага из-за угла, и под давлением обстоятельств или тогда, когда иначе нельзя было отплатить обидчику, к этому отчаянному и недостойному средству прибегали не только в те далекие, но и в недавние времена. Сэр Уильям превосходно знал об этом; он также знал, что причинил немало зла семейству Рэвенсвудов, и имел все основания опасаться мести – этого неизбежного следствия пристрастия судов – со стороны наследника разоренного им рода. Сэр Уильям постарался скрыть от слепой овладевшее им волнение; но человек даже менее проницательный, чем старая Элис, легко мог бы догадаться, что ее слова произвели на него сильное впечатление. Изменившимся голосом сэр Эштон возразил, что молодой Рэвенсвуд человек чести, ну, а если это не так, то судьба Чизли должна послужить достаточным предостережением всякому, кто вздумал бы пойти по его стопам. С этими словами он поспешно встал и, не дожидаясь ответа, вышел из са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чь Капулетти!</w:t>
      </w:r>
    </w:p>
    <w:p>
      <w:pPr>
        <w:pStyle w:val="Epigraph"/>
        <w:rPr>
          <w:rFonts w:ascii="Times New Roman" w:hAnsi="Times New Roman" w:cs="Times New Roman"/>
        </w:rPr>
      </w:pPr>
      <w:r>
        <w:rPr>
          <w:rFonts w:cs="Times New Roman" w:ascii="Times New Roman" w:hAnsi="Times New Roman"/>
        </w:rPr>
        <w:t>Так в долг врагу вся жизнь</w:t>
      </w:r>
    </w:p>
    <w:p>
      <w:pPr>
        <w:pStyle w:val="Epigraph"/>
        <w:rPr>
          <w:rFonts w:ascii="Times New Roman" w:hAnsi="Times New Roman" w:cs="Times New Roman"/>
        </w:rPr>
      </w:pPr>
      <w:r>
        <w:rPr>
          <w:rFonts w:cs="Times New Roman" w:ascii="Times New Roman" w:hAnsi="Times New Roman"/>
        </w:rPr>
        <w:t>Моя дана?</w:t>
      </w:r>
    </w:p>
    <w:p>
      <w:pPr>
        <w:pStyle w:val="Epigraph"/>
        <w:rPr>
          <w:rFonts w:ascii="Times New Roman" w:hAnsi="Times New Roman" w:cs="Times New Roman"/>
        </w:rPr>
      </w:pPr>
      <w:r>
        <w:rPr>
          <w:rFonts w:cs="Times New Roman" w:ascii="Times New Roman" w:hAnsi="Times New Roman"/>
        </w:rPr>
        <w:t>Шекспир</w:t>
      </w:r>
      <w:r>
        <w:rPr>
          <w:rStyle w:val="FootnoteAnchor"/>
          <w:rFonts w:cs="Times New Roman" w:ascii="Times New Roman" w:hAnsi="Times New Roman"/>
          <w:vertAlign w:val="superscript"/>
        </w:rPr>
        <w:footnoteReference w:id="1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рд-хранитель прошел, не останавливаясь, около четверти мили. Его дочь, застенчивая от природы, к тому же воспитанная, как того требовали обычаи тех далеких лет, в почтении к родителям и в беспрекословном им повиновении, не омела прервать размышлений отца.</w:t>
      </w:r>
    </w:p>
    <w:p>
      <w:pPr>
        <w:pStyle w:val="Normal"/>
        <w:rPr/>
      </w:pPr>
      <w:r>
        <w:rPr>
          <w:rFonts w:cs="Times New Roman" w:ascii="Times New Roman" w:hAnsi="Times New Roman"/>
        </w:rPr>
        <w:t>– </w:t>
      </w:r>
      <w:r>
        <w:rPr>
          <w:rFonts w:cs="Times New Roman" w:ascii="Times New Roman" w:hAnsi="Times New Roman"/>
        </w:rPr>
        <w:t>Ты очень бледна, Люси, – заметил вдруг сэр Уильям, внезапно оборачиваясь к дочери и нарушая молчание.</w:t>
      </w:r>
    </w:p>
    <w:p>
      <w:pPr>
        <w:pStyle w:val="Normal"/>
        <w:rPr/>
      </w:pPr>
      <w:r>
        <w:rPr>
          <w:rFonts w:cs="Times New Roman" w:ascii="Times New Roman" w:hAnsi="Times New Roman"/>
        </w:rPr>
        <w:t>По понятиям того времени, не дозволявшим молодой девушке высказывать свое мнение о важных предметах, пока к ней не обратятся, Люси должна была притвориться, что ничего не поняла из разговора между отцом и Элис, и потому объяснила свое волнение тем, что испугалась буйволов, пасшихся в той части огромного парка, по которой они как раз проходили.</w:t>
      </w:r>
    </w:p>
    <w:p>
      <w:pPr>
        <w:pStyle w:val="Normal"/>
        <w:rPr/>
      </w:pPr>
      <w:r>
        <w:rPr>
          <w:rFonts w:cs="Times New Roman" w:ascii="Times New Roman" w:hAnsi="Times New Roman"/>
        </w:rPr>
        <w:t>Эти животные были потомками свирепых обитателей древних каледонских лесов, и шотландская знать считала для себя вопросом чести держать в своих парках нескольких таких буйволов. Многие еще помнят, как они бродили в родовых поместьях Гамильтонов, Драмланриков и Камбернолдов. Судя по описаниям в летописях и тем огромным костям, которые иногда находят при осушении болот и топей, они уступали ростом и силой своим древним предкам.</w:t>
      </w:r>
    </w:p>
    <w:p>
      <w:pPr>
        <w:pStyle w:val="Normal"/>
        <w:rPr/>
      </w:pPr>
      <w:r>
        <w:rPr>
          <w:rFonts w:cs="Times New Roman" w:ascii="Times New Roman" w:hAnsi="Times New Roman"/>
        </w:rPr>
        <w:t>Самцы утратили свою косматую гриву, а вся порода измельчала; шерсть приобрела грязно-белый, или, лучше сказать, бледно-желтый цвет, копыта же и рога стали черными. Однако время почти не изменило их лютый нрав, так что было совершенно невозможно отучить их от дикой ненависти к человеку, и, когда к ним приближались без должной осторожности или как-нибудь иначе привлекали их внимание, они становились очень опасны. Вероятно, именно по этой причине дикие стада были уничтожены даже в тех угодьях, о которых говорилось выше, ибо иначе столь достойное украшение шотландских дубрав и баронских поместий, конечно, постарались бы сохранить.</w:t>
      </w:r>
    </w:p>
    <w:p>
      <w:pPr>
        <w:pStyle w:val="Normal"/>
        <w:rPr/>
      </w:pPr>
      <w:r>
        <w:rPr>
          <w:rFonts w:cs="Times New Roman" w:ascii="Times New Roman" w:hAnsi="Times New Roman"/>
        </w:rPr>
        <w:t>Однако, если не ошибаюсь, несколько буйволов еще существует и поныне в Нортумберленде, в Чилингемском парке, принадлежащем графу Тэнкервилу.</w:t>
      </w:r>
    </w:p>
    <w:p>
      <w:pPr>
        <w:pStyle w:val="Normal"/>
        <w:rPr/>
      </w:pPr>
      <w:r>
        <w:rPr>
          <w:rFonts w:cs="Times New Roman" w:ascii="Times New Roman" w:hAnsi="Times New Roman"/>
        </w:rPr>
        <w:t>Люси решила, что лучше всего приписать свое волнение – на самом деле вызванное совсем иными причинами – близости нескольких таких животных, которых она, в сущности, не боялась, привыкнув видеть их во время прогулок по парку. К тому же в те времена отнюдь не считалось признаком хорошего тона у молодой леди падать в обморок по всякому поводу.</w:t>
      </w:r>
    </w:p>
    <w:p>
      <w:pPr>
        <w:pStyle w:val="Normal"/>
        <w:rPr>
          <w:rFonts w:ascii="Times New Roman" w:hAnsi="Times New Roman" w:cs="Times New Roman"/>
        </w:rPr>
      </w:pPr>
      <w:r>
        <w:rPr>
          <w:rFonts w:cs="Times New Roman" w:ascii="Times New Roman" w:hAnsi="Times New Roman"/>
        </w:rPr>
        <w:t>Однако вскоре оказалось, что мнимая опасность могла сделаться действительной.</w:t>
      </w:r>
    </w:p>
    <w:p>
      <w:pPr>
        <w:pStyle w:val="Normal"/>
        <w:rPr/>
      </w:pPr>
      <w:r>
        <w:rPr>
          <w:rFonts w:cs="Times New Roman" w:ascii="Times New Roman" w:hAnsi="Times New Roman"/>
        </w:rPr>
        <w:t>Едва Люси успела ответить на слова отца, собиравшегося было попенять дочери за трусость, как вдруг один из буйволов, раздраженный красным цветом ее плаща, а быть может, просто в приступе необъяснимой ярости, которой были подвержены эти животные, отделился от стада, мирно щипавшего траву на другом конце зеленой лужайки, почти скрытой от глаз густо переплетенными ветвями, и начал медленно приближаться к людям, вторгшимся в его владения. Время от времени он останавливался и неистово ревел, то взрывая копытами землю, то взметывая песок рогами, словно старался еще больше разжечь свою лютую злобу и ненависть.</w:t>
      </w:r>
    </w:p>
    <w:p>
      <w:pPr>
        <w:pStyle w:val="Normal"/>
        <w:rPr/>
      </w:pPr>
      <w:r>
        <w:rPr>
          <w:rFonts w:cs="Times New Roman" w:ascii="Times New Roman" w:hAnsi="Times New Roman"/>
        </w:rPr>
        <w:t>Лорд-хранитель внимательно следил за движениями буйвола; предвидя близкую опасность, он крепко сжал руку дочери и удвоил шаг, надеясь убежать или скрыться от рассвирепевшего зверя. Но сэр Эштон не мог поступить хуже: животное, ободренное их бегством, тотчас бросилось за ними следом. Угроза неминуемой гибели могла бы испугать человека и более храброго, чем сэр Уильям, но родительская любовь, «любовь сильнее смерти», придала ему мужества. Не выпуская руки дочери, он продолжал тащить ее за собой, пока бедная девушка, лишившись от ужаса сил, не свалилась у его ног. Не имея другой возможности спасти дочь, сэр Эштон остановился и мужественно стал между нею и разъяренным животным, которое неслось теперь во весь опор, все более свирепея от погони, и уже было от них в нескольких шагах. У сэра Уильяма не было при себе оружия: его возраст и положение не позволяли ему носить даже маленькую шпагу – хотя, будь он при шпаге, едва ли это ему помогло бы.</w:t>
      </w:r>
    </w:p>
    <w:p>
      <w:pPr>
        <w:pStyle w:val="Normal"/>
        <w:rPr/>
      </w:pPr>
      <w:r>
        <w:rPr>
          <w:rFonts w:cs="Times New Roman" w:ascii="Times New Roman" w:hAnsi="Times New Roman"/>
        </w:rPr>
        <w:t>Таким образом, отец или дочь, а быть может, оба вместе, неминуемо должны были сделаться жертвой лютого зверя, как вдруг из соседней рощи раздался выстрел. Метко пущенная пуля попала буйволу в шею у основания черепа, и рана, которая, окажись она в любой другой части тела, только удвоила бы ярость взбешенного животного, вызвала почти мгновенную смерть. Буйвол, уже не владея своими конечностями, словно по инерции рванулся вперед и весь покрывшись черным предсмертным потом и сотрясаясь в последних судорогах, с чудовищным ревом рухнул в трех шагах от остолбеневшего лорда – хранителя печати.</w:t>
      </w:r>
    </w:p>
    <w:p>
      <w:pPr>
        <w:pStyle w:val="Normal"/>
        <w:rPr>
          <w:rFonts w:ascii="Times New Roman" w:hAnsi="Times New Roman" w:cs="Times New Roman"/>
        </w:rPr>
      </w:pPr>
      <w:r>
        <w:rPr>
          <w:rFonts w:cs="Times New Roman" w:ascii="Times New Roman" w:hAnsi="Times New Roman"/>
        </w:rPr>
        <w:t>Люси лежала на земле без чувств, не сознавая чудесного своего избавления. Отец ее также находился в совершенном оцепенении, так быстро и неожиданно неизбежная смерть сменилась полной безопасностью.</w:t>
      </w:r>
    </w:p>
    <w:p>
      <w:pPr>
        <w:pStyle w:val="Normal"/>
        <w:rPr/>
      </w:pPr>
      <w:r>
        <w:rPr>
          <w:rFonts w:cs="Times New Roman" w:ascii="Times New Roman" w:hAnsi="Times New Roman"/>
        </w:rPr>
        <w:t>Животное, даже мертвое, внушало страх, и сэр Уильям оторопело смотрел на него с каким-то смутным удивлением, мешавшим ему вполне понять, что же, собственно, произошло. Все случившееся представлялось ему в тумане, и он, вероятно, подумал бы, что зверь убит грозою, если бы среди ветвей не заметил человека с коротким ружьем, иначе называемым мушкетоном, Это заставило сэра Эштона тотчас прийти в себя, и взглянув на дочь, он увидел, что она нуждается в немедленной помощи. Поэтому он решил окликнуть стрелка, которого принял за одного из лесничих, и поручить ему мисс Эштон, пока сам он отправится за людьми. Охотник подошел, и сэр Уильям увидел совершенно незнакомого ему человека, но был слишком взволнован и озабочен, чтобы обратить на это внимание. Неизвестный был намного моложе и сильнее его, а потому лорд-хранитель без долгих слов попросил своего избавителя снести дочь к соседнему источнику, сам же поспешил к лачуге Элис за помощью.</w:t>
      </w:r>
    </w:p>
    <w:p>
      <w:pPr>
        <w:pStyle w:val="Normal"/>
        <w:rPr/>
      </w:pPr>
      <w:r>
        <w:rPr>
          <w:rFonts w:cs="Times New Roman" w:ascii="Times New Roman" w:hAnsi="Times New Roman"/>
        </w:rPr>
        <w:t>Молодой человек, вмешательству которого лорд-хранитель и его дочь были обязаны своим спасением, по-видимому не хотел оставлять доброго дела неоконченным. Взяв Люси на руки, он тропинками, очевидно хорошо ему известными, понес ее через чащу и, дойдя до источника, из которого струилась прозрачная вода, осторожно опустил драгоценную ношу на землю. Некогда над этим источником возвышался готический храм, но теперь от него остались одни лишь развалины; свод рухнул и раскололся, фонтан сломался и разрушился, и вода текла прямо из земли, пробиваясь между остатками разбитой скульптуры и поросшими мхом камнями, преграждавшими ей путь.</w:t>
      </w:r>
    </w:p>
    <w:p>
      <w:pPr>
        <w:pStyle w:val="Normal"/>
        <w:rPr/>
      </w:pPr>
      <w:r>
        <w:rPr>
          <w:rFonts w:cs="Times New Roman" w:ascii="Times New Roman" w:hAnsi="Times New Roman"/>
        </w:rPr>
        <w:t>Об этом источнике, как и о всяком другом сколько-нибудь примечательном месте в Шотландии, существовала легенда, раскрывающая причину, по которой он удостоился особого поклонения. Рассказывали, что один из лордов Рэвенсвудов, охотясь в этих местах, встретил у источника прелестную молодую девушку, которая, подобно нимфе Эгерии, завладела сердцем этого феодального Нумы. Они стали встречаться у родника, и всегда при закате солнца. Очарование ее ума довершило победу, начатую ее красотой, а таинственность придавала несказанную прелесть этим романическим свиданиям. Так как девушка всегда появлялась и исчезала близ источника, то ее возлюбленный решил, что между нею и водой существует необъяснимая связь. Красавица требовала соблюдения нескольких условий, также весьма таинственных: влюбленные виделись только раз в неделю, по пятницам, и разлучались, как только колокол в соседней обители, находившейся тогда невдалеке в лесу, а ныне уже давно разрушенной, возвещал о вечерне. На исповеди барон Рэвенсвуд поведал отшельнику тайну своей необыкновенной любви, и отец Захария тотчас пришел к совершенно непреложному и очевидному заключению, что его духовный сын попал в сети нечистого и что погибель угрожает не только бренному телу его, но и душе. Он употребил всю силу монашеского красноречия, чтобы заставить барона поверить в грозящую ему опасность, и в самых страшных красках нарисовал подлинный образ восхитительной жены, которую не колеблясь объявил рукою дьявола.</w:t>
      </w:r>
    </w:p>
    <w:p>
      <w:pPr>
        <w:pStyle w:val="Normal"/>
        <w:rPr/>
      </w:pPr>
      <w:r>
        <w:rPr>
          <w:rFonts w:cs="Times New Roman" w:ascii="Times New Roman" w:hAnsi="Times New Roman"/>
        </w:rPr>
        <w:t>Влюбленный барон слушал его с упрямым недоверием и, только чтобы отделаться от настойчивых требований отшельника, согласился подвергнуть свою возлюбленную испытанию: по предложению отца Захарии в следующую пятницу колокол к вечерне должен был ударить на полчаса позже обычного. Монах уверял (и в подтверждение своего мнения ссылался на «Malleus Maleficarum», Sprengerus, Remigius («Молот ведьм», Шпренгеруса, Ремигиуса) и других ученых демонологов), что злой дух, вынужденный благодаря этой хитрости оставаться на земле более положенного срока, примет свой настоящий вид и, представ перед устрашенным бароном исчадием ада, исчезнет в серном пламени. Раймонд Рэвенсвуд не без любопытства пошел на все это, хотя и был убежден, что ожидания монаха не оправдаются.</w:t>
      </w:r>
    </w:p>
    <w:p>
      <w:pPr>
        <w:pStyle w:val="Normal"/>
        <w:rPr/>
      </w:pPr>
      <w:r>
        <w:rPr>
          <w:rFonts w:cs="Times New Roman" w:ascii="Times New Roman" w:hAnsi="Times New Roman"/>
        </w:rPr>
        <w:t>В назначенный час влюбленные, как обычно, встретились у источника, но оставались вместе дольше положенного времени, так как отшельник умышленно запоздал ударить в колокол. Ничто не изменилось в наружности нимфы, но, как только она заметила по удлинившимся теням, что час вечерни миновал, она вырвалась из объятий Раймонда и с воплем отчаяния, прощаясь с ним навеки, бросилась в источник. На поверхности воды показались пузыри, окрашенные кровью, и несчастный барон убедился, что его настойчивое любопытство стало причиной смерти этого обворожительного и таинственного существа. Угрызения совести и сожаления о прелестной возлюбленной были достойной карой в течение всей его кратковременной жизни, которой он лишился несколько месяцев спустя в битве при Флоддене. Но перед тем как отправиться на поле брани, он, в память о наяде, решил предохранить источник, – где, казалось, все еще обитал ее дух, от всякого осквернения и воздвигнул над ним небольшой храм, от которого теперь остались одни развалины. Говорят, что с этого времени начался упадок дома Рэвенсвудов.</w:t>
      </w:r>
    </w:p>
    <w:p>
      <w:pPr>
        <w:pStyle w:val="Normal"/>
        <w:rPr/>
      </w:pPr>
      <w:r>
        <w:rPr>
          <w:rFonts w:cs="Times New Roman" w:ascii="Times New Roman" w:hAnsi="Times New Roman"/>
        </w:rPr>
        <w:t>Таково было поверье. Однако кое-кто, желая казаться умнее простого народа, утверждал, что основанием для этой легенды послужила история красавицы крестьянки, возлюбленной этого самого Раймонда, которую он убил в припадке ревности и чья кровь смешалась с водами заговоренного источника, как его называли в округе. Иные приписывали происхождение этого предания языческой мифологии. Но все сошлись на том, что это место – роковое для Рэвенсвудов и что испить воды из этого источника или даже подойти к нему близко было для них так же пагубно, как для Грэма – надеть зеленую одежду, для Брюса – убить паука или для Сен-Клера – переправиться через реку Орд в понедельник.</w:t>
      </w:r>
    </w:p>
    <w:p>
      <w:pPr>
        <w:pStyle w:val="Normal"/>
        <w:rPr/>
      </w:pPr>
      <w:r>
        <w:rPr>
          <w:rFonts w:cs="Times New Roman" w:ascii="Times New Roman" w:hAnsi="Times New Roman"/>
        </w:rPr>
        <w:t>На этом роковом месте Люси Эштон очнулась от своего продолжительного, почти смертельного обморока. Прекрасная и бледная, словно нимфа из старинной легенды, когда та навеки прощалась с Раймондом, Люси полулежала, прислонясь к обломку стены, и ее красный плащ, насквозь промокший от воды, с помощью которой неизвестный юноша старался привести ее в чувство, обрисовывал ее стройную, превосходно сложенную фигуру.</w:t>
      </w:r>
    </w:p>
    <w:p>
      <w:pPr>
        <w:pStyle w:val="Normal"/>
        <w:rPr>
          <w:rFonts w:ascii="Times New Roman" w:hAnsi="Times New Roman" w:cs="Times New Roman"/>
        </w:rPr>
      </w:pPr>
      <w:r>
        <w:rPr>
          <w:rFonts w:cs="Times New Roman" w:ascii="Times New Roman" w:hAnsi="Times New Roman"/>
        </w:rPr>
        <w:t>Придя в себя, Люси вспомнила о том, что заставило ее лишиться чувств, и тотчас подумала об отце.</w:t>
      </w:r>
    </w:p>
    <w:p>
      <w:pPr>
        <w:pStyle w:val="Normal"/>
        <w:rPr>
          <w:rFonts w:ascii="Times New Roman" w:hAnsi="Times New Roman" w:cs="Times New Roman"/>
        </w:rPr>
      </w:pPr>
      <w:r>
        <w:rPr>
          <w:rFonts w:cs="Times New Roman" w:ascii="Times New Roman" w:hAnsi="Times New Roman"/>
        </w:rPr>
        <w:t>Она посмотрела вокруг, но его не было рядом с ней.</w:t>
      </w:r>
    </w:p>
    <w:p>
      <w:pPr>
        <w:pStyle w:val="Normal"/>
        <w:rPr/>
      </w:pPr>
      <w:r>
        <w:rPr>
          <w:rFonts w:cs="Times New Roman" w:ascii="Times New Roman" w:hAnsi="Times New Roman"/>
        </w:rPr>
        <w:t>– </w:t>
      </w:r>
      <w:r>
        <w:rPr>
          <w:rFonts w:cs="Times New Roman" w:ascii="Times New Roman" w:hAnsi="Times New Roman"/>
        </w:rPr>
        <w:t>Где он? Где мой отец? – испуганно воскликнула она.</w:t>
      </w:r>
    </w:p>
    <w:p>
      <w:pPr>
        <w:pStyle w:val="Normal"/>
        <w:rPr/>
      </w:pPr>
      <w:r>
        <w:rPr>
          <w:rFonts w:cs="Times New Roman" w:ascii="Times New Roman" w:hAnsi="Times New Roman"/>
        </w:rPr>
        <w:t>– </w:t>
      </w:r>
      <w:r>
        <w:rPr>
          <w:rFonts w:cs="Times New Roman" w:ascii="Times New Roman" w:hAnsi="Times New Roman"/>
        </w:rPr>
        <w:t>Сэр Уильям здоров и невредим, – ответил ей незнакомый – голос. – Не бойтесь, он скоро придет сюда.</w:t>
      </w:r>
    </w:p>
    <w:p>
      <w:pPr>
        <w:pStyle w:val="Normal"/>
        <w:rPr/>
      </w:pPr>
      <w:r>
        <w:rPr>
          <w:rFonts w:cs="Times New Roman" w:ascii="Times New Roman" w:hAnsi="Times New Roman"/>
        </w:rPr>
        <w:t>– </w:t>
      </w:r>
      <w:r>
        <w:rPr>
          <w:rFonts w:cs="Times New Roman" w:ascii="Times New Roman" w:hAnsi="Times New Roman"/>
        </w:rPr>
        <w:t>Это правда? – спросила Люси. – Буйвол был от нас в двух шагах. Пустите меня, я пойду искать отца!</w:t>
      </w:r>
    </w:p>
    <w:p>
      <w:pPr>
        <w:pStyle w:val="Normal"/>
        <w:rPr/>
      </w:pPr>
      <w:r>
        <w:rPr>
          <w:rFonts w:cs="Times New Roman" w:ascii="Times New Roman" w:hAnsi="Times New Roman"/>
        </w:rPr>
        <w:t>С этими словами Люси поднялась; но ее силы были настолько истощены, что она не смогла выполнить свое намерение и неминуемо упала бы на камни и сильно расшиблась, если бы незнакомец, стоявший подле нее, не поддержал ее. Однако он сделал это с какой-то странной неохотой, казавшейся непонятной в молодом человеке, которому выпало счастье предохранить от опасности красавицу. Легкая, воздушная фигурка девушки была словно слишком тяжела для мужественного атлета; не испытывая даже желания лишнюю минуту удержать ее в своих объятиях, незнакомец посадил Люси на камень, где она сидела раньше, и, отступив на несколько шагов, поспешно повторил:</w:t>
      </w:r>
    </w:p>
    <w:p>
      <w:pPr>
        <w:pStyle w:val="Normal"/>
        <w:rPr/>
      </w:pPr>
      <w:r>
        <w:rPr>
          <w:rFonts w:cs="Times New Roman" w:ascii="Times New Roman" w:hAnsi="Times New Roman"/>
        </w:rPr>
        <w:t>– </w:t>
      </w:r>
      <w:r>
        <w:rPr>
          <w:rFonts w:cs="Times New Roman" w:ascii="Times New Roman" w:hAnsi="Times New Roman"/>
        </w:rPr>
        <w:t>Сэр Уильям совершенно здоров и невредим. Он сейчас придет сюда. Не беспокойтесь о нем, на этот раз судьба была к нему милостива. Вы очень слабы, сударыня, и не должны уходить отсюда, пока кто-нибудь более умелый, чем я, не окажет вам необходимую помощь.</w:t>
      </w:r>
    </w:p>
    <w:p>
      <w:pPr>
        <w:pStyle w:val="Normal"/>
        <w:rPr/>
      </w:pPr>
      <w:r>
        <w:rPr>
          <w:rFonts w:cs="Times New Roman" w:ascii="Times New Roman" w:hAnsi="Times New Roman"/>
        </w:rPr>
        <w:t>Люси, которая теперь уже совершенно пришла в себя, внимательно посмотрела на незнакомца. В его внешности она не обнаружила ничего такого, что могло бы помешать ему предложить руку молодой девушке, нуждающейся в его поддержке, или опасаться, что она не примет его услуги. Как ни была она взволнована, Люси не могла не заметить его холодности и нежелания подать ей руку. Охотничья куртка темного цвета, наполовину скрытая широким коричневым плащом, говорила о том, что юноша – знатного происхождения. Мягкая шляпа с черным пером, надвинутая на лоб почти по самые брови, скрывала его лицо – смуглое, с правильными чертами; оно отличалось гордым, хотя и несколько угрюмым выражением. Тайная печаль или беспокойный дух какой-то темной страсти, должно быть, уничтожили в юноше естественную живость, столь свойственную его летам, так что нельзя было смотреть на него без сострадания или уважения; во всяком случае, молодой человек вызывал интерес и пробуждал любопытство.</w:t>
      </w:r>
    </w:p>
    <w:p>
      <w:pPr>
        <w:pStyle w:val="Normal"/>
        <w:rPr/>
      </w:pPr>
      <w:r>
        <w:rPr>
          <w:rFonts w:cs="Times New Roman" w:ascii="Times New Roman" w:hAnsi="Times New Roman"/>
        </w:rPr>
        <w:t>Все это – то, о чем нам пришлось рассказывать так долго, – почти мгновенно промелькнуло в сознании Люси. И не успел ее взгляд встретиться с черными, пламенными глазами незнакомца, как она в смущении и страхе опустила голову. Однако нужно было сказать ему несколько слов, по крайней мере она считала своим долгом поблагодарить молодого человека; дрожащим голосом Люси начала говорить о грозившей ей и ее отцу опасности, от которой он с божьей помощью спас их.</w:t>
      </w:r>
    </w:p>
    <w:p>
      <w:pPr>
        <w:pStyle w:val="Normal"/>
        <w:rPr>
          <w:rFonts w:ascii="Times New Roman" w:hAnsi="Times New Roman" w:cs="Times New Roman"/>
        </w:rPr>
      </w:pPr>
      <w:r>
        <w:rPr>
          <w:rFonts w:cs="Times New Roman" w:ascii="Times New Roman" w:hAnsi="Times New Roman"/>
        </w:rPr>
        <w:t>При этом изъявлении благодарности незнакомец вздрогнул и, прервав ее, сказал:</w:t>
      </w:r>
    </w:p>
    <w:p>
      <w:pPr>
        <w:pStyle w:val="Normal"/>
        <w:rPr/>
      </w:pPr>
      <w:r>
        <w:rPr>
          <w:rFonts w:cs="Times New Roman" w:ascii="Times New Roman" w:hAnsi="Times New Roman"/>
        </w:rPr>
        <w:t>– </w:t>
      </w:r>
      <w:r>
        <w:rPr>
          <w:rFonts w:cs="Times New Roman" w:ascii="Times New Roman" w:hAnsi="Times New Roman"/>
        </w:rPr>
        <w:t>Я оставляю вас, сударыня, – и его мелодичный, глубокий голос вдруг стал суровым, – я оставляю вас на попечении того, для кого сегодня вы, быть может, были ангелом-хранителем.</w:t>
      </w:r>
    </w:p>
    <w:p>
      <w:pPr>
        <w:pStyle w:val="Normal"/>
        <w:rPr/>
      </w:pPr>
      <w:r>
        <w:rPr>
          <w:rFonts w:cs="Times New Roman" w:ascii="Times New Roman" w:hAnsi="Times New Roman"/>
        </w:rPr>
        <w:t>Эти загадочные, непонятные слова изумили Люси, сердце которой было полно самой безыскусственной, самой искренней благодарности, и она начала опасаться, не оскорбила ли она незнакомца каким-нибудь неловким словом, будто и вправду могла его обидеть.</w:t>
      </w:r>
    </w:p>
    <w:p>
      <w:pPr>
        <w:pStyle w:val="Normal"/>
        <w:rPr/>
      </w:pPr>
      <w:r>
        <w:rPr>
          <w:rFonts w:cs="Times New Roman" w:ascii="Times New Roman" w:hAnsi="Times New Roman"/>
        </w:rPr>
        <w:t>– </w:t>
      </w:r>
      <w:r>
        <w:rPr>
          <w:rFonts w:cs="Times New Roman" w:ascii="Times New Roman" w:hAnsi="Times New Roman"/>
        </w:rPr>
        <w:t>Я, быть может, недостаточно учтиво выразила вам мою признательность, – сказала она. – Я, право, не помню, что сказала, но прошу вас остаться и подождать, пока мой отец… пока лорд – хранитель печати… Позвольте ему поблагодарить вас и узнать имя нашего избавителя.</w:t>
      </w:r>
    </w:p>
    <w:p>
      <w:pPr>
        <w:pStyle w:val="Normal"/>
        <w:rPr/>
      </w:pPr>
      <w:r>
        <w:rPr>
          <w:rFonts w:cs="Times New Roman" w:ascii="Times New Roman" w:hAnsi="Times New Roman"/>
        </w:rPr>
        <w:t>– </w:t>
      </w:r>
      <w:r>
        <w:rPr>
          <w:rFonts w:cs="Times New Roman" w:ascii="Times New Roman" w:hAnsi="Times New Roman"/>
        </w:rPr>
        <w:t>К чему вам имя? – ответил незнакомец. – Ваш отец… или, вернее, сэр Уильям Эштон узнает его достаточно скоро, но, боюсь, оно доставит ему мало удовольствия.</w:t>
      </w:r>
    </w:p>
    <w:p>
      <w:pPr>
        <w:pStyle w:val="Normal"/>
        <w:rPr/>
      </w:pPr>
      <w:r>
        <w:rPr>
          <w:rFonts w:cs="Times New Roman" w:ascii="Times New Roman" w:hAnsi="Times New Roman"/>
        </w:rPr>
        <w:t>– </w:t>
      </w:r>
      <w:r>
        <w:rPr>
          <w:rFonts w:cs="Times New Roman" w:ascii="Times New Roman" w:hAnsi="Times New Roman"/>
        </w:rPr>
        <w:t>Вы ошибаетесь! – с живостью воскликнула Люси. – Вы не знаете моего отца, он будет очень благодарен вам. Но, быть может, говоря, что он в безопасности, вы обманываете меня: он, верно, сделался жертвой лютого зверя.</w:t>
      </w:r>
    </w:p>
    <w:p>
      <w:pPr>
        <w:pStyle w:val="Normal"/>
        <w:rPr>
          <w:rFonts w:ascii="Times New Roman" w:hAnsi="Times New Roman" w:cs="Times New Roman"/>
        </w:rPr>
      </w:pPr>
      <w:r>
        <w:rPr>
          <w:rFonts w:cs="Times New Roman" w:ascii="Times New Roman" w:hAnsi="Times New Roman"/>
        </w:rPr>
        <w:t>В ужасе от этой мысли Люси вскочила, чтобы бежать туда, где произошла страшная сцена; в незнакомце, казалось, боролись два противоречивых желания: пойти вместе с ней или немедленно удалиться; из человеколюбия он решил уговорить, а если понадобится, то и заставить ее остаться.</w:t>
      </w:r>
    </w:p>
    <w:p>
      <w:pPr>
        <w:pStyle w:val="Normal"/>
        <w:rPr/>
      </w:pPr>
      <w:r>
        <w:rPr>
          <w:rFonts w:cs="Times New Roman" w:ascii="Times New Roman" w:hAnsi="Times New Roman"/>
        </w:rPr>
        <w:t>– </w:t>
      </w:r>
      <w:r>
        <w:rPr>
          <w:rFonts w:cs="Times New Roman" w:ascii="Times New Roman" w:hAnsi="Times New Roman"/>
        </w:rPr>
        <w:t>Даю вам честное слово, сударыня, – воскликнул он, – я сказал вам правду: ваш отец в полной безопасности. Вы только вновь подвергнете себя опасности, если вернетесь туда, где пасется это дикое стадо. Но если вы хотите идти, – ибо, вообразив, что ее отец в беде, Люси рвалась к нему, невзирая ни на какие уговоры, – если вы непременно хотите идти туда, то обопритесь по крайней мере на мою руку, хотя, быть может, я не тот человек, у которого вам следует искать защиты.</w:t>
      </w:r>
    </w:p>
    <w:p>
      <w:pPr>
        <w:pStyle w:val="Normal"/>
        <w:rPr>
          <w:rFonts w:ascii="Times New Roman" w:hAnsi="Times New Roman" w:cs="Times New Roman"/>
        </w:rPr>
      </w:pPr>
      <w:r>
        <w:rPr>
          <w:rFonts w:cs="Times New Roman" w:ascii="Times New Roman" w:hAnsi="Times New Roman"/>
        </w:rPr>
        <w:t>Люси приняла это предложение, не обращая внимания на последние слова.</w:t>
      </w:r>
    </w:p>
    <w:p>
      <w:pPr>
        <w:pStyle w:val="Normal"/>
        <w:rPr/>
      </w:pPr>
      <w:r>
        <w:rPr>
          <w:rFonts w:cs="Times New Roman" w:ascii="Times New Roman" w:hAnsi="Times New Roman"/>
        </w:rPr>
        <w:t>– </w:t>
      </w:r>
      <w:r>
        <w:rPr>
          <w:rFonts w:cs="Times New Roman" w:ascii="Times New Roman" w:hAnsi="Times New Roman"/>
        </w:rPr>
        <w:t>Если вы мужчина… если вы джентльмен, – сказала она, – помогите мне разыскать отца. Вы не покинете меня. Вы пойдете со мной. Быть может, пока мы здесь пререкаемся, отец истекает кровью.</w:t>
      </w:r>
    </w:p>
    <w:p>
      <w:pPr>
        <w:pStyle w:val="Normal"/>
        <w:rPr/>
      </w:pPr>
      <w:r>
        <w:rPr>
          <w:rFonts w:cs="Times New Roman" w:ascii="Times New Roman" w:hAnsi="Times New Roman"/>
        </w:rPr>
        <w:t>И, не слушая извинений и уверений незнакомца, Люси приняла предложенную ей руку и потащила его за собой, думая лишь о том, что без этой поддержки ей не устоять на ногах и что необходимо удержать юношу подле себя. Но в эту минуту она увидела отца, приближавшегося к ним в сопровождении служанки слепой Элис и двух дровосеков, которых он встретил в лесу и позвал с собой. Радость сэра Уильяма, когда он увидел Люси целой и невредимой, заглушила в нем удивление, которое возбудило бы во всякое другое время представившееся ему неожиданное зрелище: его дочь непринужденно опиралась на руку незнакомого юноши.</w:t>
      </w:r>
    </w:p>
    <w:p>
      <w:pPr>
        <w:pStyle w:val="Normal"/>
        <w:rPr/>
      </w:pPr>
      <w:r>
        <w:rPr>
          <w:rFonts w:cs="Times New Roman" w:ascii="Times New Roman" w:hAnsi="Times New Roman"/>
        </w:rPr>
        <w:t>– </w:t>
      </w:r>
      <w:r>
        <w:rPr>
          <w:rFonts w:cs="Times New Roman" w:ascii="Times New Roman" w:hAnsi="Times New Roman"/>
        </w:rPr>
        <w:t>Люси, дорогая моя Люси! Ты невредима! Ты жива! – вот все, что мог сказать отец, нежно обнимая дочь.</w:t>
      </w:r>
    </w:p>
    <w:p>
      <w:pPr>
        <w:pStyle w:val="Normal"/>
        <w:rPr/>
      </w:pPr>
      <w:r>
        <w:rPr>
          <w:rFonts w:cs="Times New Roman" w:ascii="Times New Roman" w:hAnsi="Times New Roman"/>
        </w:rPr>
        <w:t>– </w:t>
      </w:r>
      <w:r>
        <w:rPr>
          <w:rFonts w:cs="Times New Roman" w:ascii="Times New Roman" w:hAnsi="Times New Roman"/>
        </w:rPr>
        <w:t>Все обошлось, отец, слава богу, – ответила Люси, – я счастлива, что снова вижу вас. Но что подумает обо мне этот джентльмен, – прибавила она, отпуская руку молодого человека и поспешно отодвигаясь от него; румянец залил щеки и шею девушки при одной мысли, что минуту назад она так настойчиво домогалась и даже требовала его помощи.</w:t>
      </w:r>
    </w:p>
    <w:p>
      <w:pPr>
        <w:pStyle w:val="Normal"/>
        <w:rPr/>
      </w:pPr>
      <w:r>
        <w:rPr>
          <w:rFonts w:cs="Times New Roman" w:ascii="Times New Roman" w:hAnsi="Times New Roman"/>
        </w:rPr>
        <w:t>– </w:t>
      </w:r>
      <w:r>
        <w:rPr>
          <w:rFonts w:cs="Times New Roman" w:ascii="Times New Roman" w:hAnsi="Times New Roman"/>
        </w:rPr>
        <w:t>Надеюсь, этот джентльмен не пожалеет о своем поступке, – сказал сэр Уильям Эштон, – когда узнает, что сам лорд – хранитель печати приносит ему свою глубокую благодарность за величайшую услугу, какую человек может оказать человеку, – за спасение жизни моего ребенка, за спасение моей собственной жизни… Я уверен, что джентльмен позволит мне просить его…</w:t>
      </w:r>
    </w:p>
    <w:p>
      <w:pPr>
        <w:pStyle w:val="Normal"/>
        <w:rPr/>
      </w:pPr>
      <w:r>
        <w:rPr>
          <w:rFonts w:cs="Times New Roman" w:ascii="Times New Roman" w:hAnsi="Times New Roman"/>
        </w:rPr>
        <w:t>– </w:t>
      </w:r>
      <w:r>
        <w:rPr>
          <w:rFonts w:cs="Times New Roman" w:ascii="Times New Roman" w:hAnsi="Times New Roman"/>
        </w:rPr>
        <w:t>Меня ни о чем не просите, милорд, – перебил его незнакомец твердым, властным голосом. – Я – Рэвенсвуд.</w:t>
      </w:r>
    </w:p>
    <w:p>
      <w:pPr>
        <w:pStyle w:val="Normal"/>
        <w:rPr>
          <w:rFonts w:ascii="Times New Roman" w:hAnsi="Times New Roman" w:cs="Times New Roman"/>
        </w:rPr>
      </w:pPr>
      <w:r>
        <w:rPr>
          <w:rFonts w:cs="Times New Roman" w:ascii="Times New Roman" w:hAnsi="Times New Roman"/>
        </w:rPr>
        <w:t>Наступила мертвая тишина; от изумления, а может быть, по другой, еще менее приятной, причине лорд-хранитель не мог произнести ни слова. Эдгар завернулся в плащ, гордо поклонился Люси и, едва слышно пробормотав с явной неохотой несколько учтивых слов, скрылся в чаще.</w:t>
      </w:r>
    </w:p>
    <w:p>
      <w:pPr>
        <w:pStyle w:val="Normal"/>
        <w:rPr/>
      </w:pPr>
      <w:r>
        <w:rPr>
          <w:rFonts w:cs="Times New Roman" w:ascii="Times New Roman" w:hAnsi="Times New Roman"/>
        </w:rPr>
        <w:t>– </w:t>
      </w:r>
      <w:r>
        <w:rPr>
          <w:rFonts w:cs="Times New Roman" w:ascii="Times New Roman" w:hAnsi="Times New Roman"/>
        </w:rPr>
        <w:t>Мастер Рэвенсвуд! – воскликнул сэр Уильям, оправившись после минутного удивления. – Бегите за ним, остановите его: скажите, что я прошу его выслушать меня.</w:t>
      </w:r>
    </w:p>
    <w:p>
      <w:pPr>
        <w:pStyle w:val="Normal"/>
        <w:rPr/>
      </w:pPr>
      <w:r>
        <w:rPr>
          <w:rFonts w:cs="Times New Roman" w:ascii="Times New Roman" w:hAnsi="Times New Roman"/>
        </w:rPr>
        <w:t>Дровосеки пустились вдогонку за Эдгаром, однако тотчас возвратились и с некоторым замешательством объяснили, что молодой человек отказался последовать за ними.</w:t>
      </w:r>
    </w:p>
    <w:p>
      <w:pPr>
        <w:pStyle w:val="Normal"/>
        <w:rPr/>
      </w:pPr>
      <w:r>
        <w:rPr>
          <w:rFonts w:cs="Times New Roman" w:ascii="Times New Roman" w:hAnsi="Times New Roman"/>
        </w:rPr>
        <w:t>Лорд-хранитель отозвал одного из них в сторону и спросил, что сказал им молодой Рэвенсвуд.</w:t>
      </w:r>
    </w:p>
    <w:p>
      <w:pPr>
        <w:pStyle w:val="Normal"/>
        <w:rPr/>
      </w:pPr>
      <w:r>
        <w:rPr>
          <w:rFonts w:cs="Times New Roman" w:ascii="Times New Roman" w:hAnsi="Times New Roman"/>
        </w:rPr>
        <w:t>– </w:t>
      </w:r>
      <w:r>
        <w:rPr>
          <w:rFonts w:cs="Times New Roman" w:ascii="Times New Roman" w:hAnsi="Times New Roman"/>
        </w:rPr>
        <w:t>Он сказал, что не пойдет, – ответил дровосек с осторожностью благоразумного шотландца, который не любит передавать неприятные вести.</w:t>
      </w:r>
    </w:p>
    <w:p>
      <w:pPr>
        <w:pStyle w:val="Normal"/>
        <w:rPr/>
      </w:pPr>
      <w:r>
        <w:rPr>
          <w:rFonts w:cs="Times New Roman" w:ascii="Times New Roman" w:hAnsi="Times New Roman"/>
        </w:rPr>
        <w:t>– </w:t>
      </w:r>
      <w:r>
        <w:rPr>
          <w:rFonts w:cs="Times New Roman" w:ascii="Times New Roman" w:hAnsi="Times New Roman"/>
        </w:rPr>
        <w:t>А еще что? – допытывался сэр Уильям. – Я хочу знать все, что он сказал.</w:t>
      </w:r>
    </w:p>
    <w:p>
      <w:pPr>
        <w:pStyle w:val="Normal"/>
        <w:rPr/>
      </w:pPr>
      <w:r>
        <w:rPr>
          <w:rFonts w:cs="Times New Roman" w:ascii="Times New Roman" w:hAnsi="Times New Roman"/>
        </w:rPr>
        <w:t>– </w:t>
      </w:r>
      <w:r>
        <w:rPr>
          <w:rFonts w:cs="Times New Roman" w:ascii="Times New Roman" w:hAnsi="Times New Roman"/>
        </w:rPr>
        <w:t>В таком случае, милорд, – ответил дровосек, опуская глаза, – он сказал… Но, право, вам неприятно будет это услышать, а у него ведь ничего худого на уме не было.</w:t>
      </w:r>
    </w:p>
    <w:p>
      <w:pPr>
        <w:pStyle w:val="Normal"/>
        <w:rPr/>
      </w:pPr>
      <w:r>
        <w:rPr>
          <w:rFonts w:cs="Times New Roman" w:ascii="Times New Roman" w:hAnsi="Times New Roman"/>
        </w:rPr>
        <w:t>– </w:t>
      </w:r>
      <w:r>
        <w:rPr>
          <w:rFonts w:cs="Times New Roman" w:ascii="Times New Roman" w:hAnsi="Times New Roman"/>
        </w:rPr>
        <w:t>Это вас не касается, милейший, – прервал его лорд-хранитель, – я требую, чтобы вы в точности передали его слова.</w:t>
      </w:r>
    </w:p>
    <w:p>
      <w:pPr>
        <w:pStyle w:val="Normal"/>
        <w:rPr/>
      </w:pPr>
      <w:r>
        <w:rPr>
          <w:rFonts w:cs="Times New Roman" w:ascii="Times New Roman" w:hAnsi="Times New Roman"/>
        </w:rPr>
        <w:t>– </w:t>
      </w:r>
      <w:r>
        <w:rPr>
          <w:rFonts w:cs="Times New Roman" w:ascii="Times New Roman" w:hAnsi="Times New Roman"/>
        </w:rPr>
        <w:t>Ну так он сказал: передайте сэру Уильяму Эштону, что, когда судьба сведет нас в следующий раз, он будет счастлив расстаться со мной.</w:t>
      </w:r>
    </w:p>
    <w:p>
      <w:pPr>
        <w:pStyle w:val="Normal"/>
        <w:rPr/>
      </w:pPr>
      <w:r>
        <w:rPr>
          <w:rFonts w:cs="Times New Roman" w:ascii="Times New Roman" w:hAnsi="Times New Roman"/>
        </w:rPr>
        <w:t>– </w:t>
      </w:r>
      <w:r>
        <w:rPr>
          <w:rFonts w:cs="Times New Roman" w:ascii="Times New Roman" w:hAnsi="Times New Roman"/>
        </w:rPr>
        <w:t>Ну конечно! – воскликнул лорд-хранитель. – Он, вероятно, намекал на пари, которое мы с ним держали о наших соколах. Это пустяки!</w:t>
      </w:r>
    </w:p>
    <w:p>
      <w:pPr>
        <w:pStyle w:val="Normal"/>
        <w:rPr>
          <w:rFonts w:ascii="Times New Roman" w:hAnsi="Times New Roman" w:cs="Times New Roman"/>
        </w:rPr>
      </w:pPr>
      <w:r>
        <w:rPr>
          <w:rFonts w:cs="Times New Roman" w:ascii="Times New Roman" w:hAnsi="Times New Roman"/>
        </w:rPr>
        <w:t>И сэр Уильям возвратился к дочери, которая уже настолько оправилась, что могла дойти до дому.</w:t>
      </w:r>
    </w:p>
    <w:p>
      <w:pPr>
        <w:pStyle w:val="Normal"/>
        <w:rPr>
          <w:rFonts w:ascii="Times New Roman" w:hAnsi="Times New Roman" w:cs="Times New Roman"/>
        </w:rPr>
      </w:pPr>
      <w:r>
        <w:rPr>
          <w:rFonts w:cs="Times New Roman" w:ascii="Times New Roman" w:hAnsi="Times New Roman"/>
        </w:rPr>
        <w:t>Однако страшная сцена оставила глубокий след в душе крайне впечатлительной девушки; ее воображение было поражено намного сильнее, чем здоровье.</w:t>
      </w:r>
    </w:p>
    <w:p>
      <w:pPr>
        <w:pStyle w:val="Normal"/>
        <w:rPr/>
      </w:pPr>
      <w:r>
        <w:rPr>
          <w:rFonts w:cs="Times New Roman" w:ascii="Times New Roman" w:hAnsi="Times New Roman"/>
        </w:rPr>
        <w:t>11 днем и ночью, во сне и наяву ей чудился разъяренный буйвол, мчавшийся на нее с диким ревом, а между нею и верной смертью всегда появлялась благородная фигура Эдгара Рэвенсвуда. Пожалуй, для молодой девушки небезопасно сосредоточивать свои мысли, к тому же мысли пристрастные, на одном человеке, но в положении Люси Эштон это было неминуемо. Никогда прежде не встречала она юношу с такой романически привлекательной наружностью; но даже если бы ее окружала целая сотня молодых людей, ничем не уступающих Эдгару или даже лучше его, то и тогда ни один из них не мог бы пробудить в ее сердце столь жгучих воспоминаний о страшной опасности и избавлении от нее, столь глубокого чувства благодарности, изумления и любопытства. Да, именно любопытства, потому что странная скованность и принужденность в обращении с ней Рэвенсвуда, составлявшие разительную противоположность с простым, естественным выражением его лица и приятными манерами, изумили Люси и тем более привлекли ее внимание к Эдгару. Она почти ничего не слышала о Рэвенсвуде и о раздорах между его отцом и сэром Уильямом; впрочем, если ей и были бы известны все подробности, то Люси с ее нежным сердцем вряд ли сумела бы постичь возбужденные этими распрями ненависть и злобу. Она знала, что Рэвенсвуд знатного происхождения, что он беден, хотя является потомком благородного и некогда богатого рода, и сочувствовала гордому юноше, не пожелавшему принять благодарность от новых владельцев родовых его земель. «Неужели он так же отказался бы выслушать нашу признательность и короче познакомиться с нами, – думала она, – если бы слова отца были сказаны мягче, не столь резко, а тем ласковым тоном, которым так умело пользуются женщины, когда им нужно успокоить буйные страсти мужчин?»</w:t>
      </w:r>
    </w:p>
    <w:p>
      <w:pPr>
        <w:pStyle w:val="Normal"/>
        <w:rPr>
          <w:rFonts w:ascii="Times New Roman" w:hAnsi="Times New Roman" w:cs="Times New Roman"/>
        </w:rPr>
      </w:pPr>
      <w:r>
        <w:rPr>
          <w:rFonts w:cs="Times New Roman" w:ascii="Times New Roman" w:hAnsi="Times New Roman"/>
        </w:rPr>
        <w:t>Страшен был этот вопрос для молодой девушки, страшен как сам по себе, так и по своим возможным последствиям.</w:t>
      </w:r>
    </w:p>
    <w:p>
      <w:pPr>
        <w:pStyle w:val="Normal"/>
        <w:rPr/>
      </w:pPr>
      <w:r>
        <w:rPr>
          <w:rFonts w:cs="Times New Roman" w:ascii="Times New Roman" w:hAnsi="Times New Roman"/>
        </w:rPr>
        <w:t>Словом, Люси Эштон блуждала в лабиринте мыслей и грез, весьма опасных для юных впечатлительных натур. Правда, она больше не видела Рэвенсвуда; время, перемена места и новые лица могли бы развеять ее мечты, как это не раз случалось со многими другими девушками, но она была одна, и ничто не отвлекало ее от приятных ей мыслей об Эдгаре.</w:t>
      </w:r>
    </w:p>
    <w:p>
      <w:pPr>
        <w:pStyle w:val="Normal"/>
        <w:rPr>
          <w:rFonts w:ascii="Times New Roman" w:hAnsi="Times New Roman" w:cs="Times New Roman"/>
        </w:rPr>
      </w:pPr>
      <w:r>
        <w:rPr>
          <w:rFonts w:cs="Times New Roman" w:ascii="Times New Roman" w:hAnsi="Times New Roman"/>
        </w:rPr>
        <w:t>Леди Эштон находилась как раз в Эдинбурге, занимаясь какими-то придворными интригами, а лорд-хранитель, от природы замкнутый и необщительный, принимал гостей только с тем, чтобы потешить свое тщеславие, или же в политических целях. Таким образом, подле мисс Эштон не оказалось никого, кто мог бы сравниться с идеальным образом рыцаря, каким она рисовала себе Рэвенсвуда, никого, кто мог бы затмить его.</w:t>
      </w:r>
    </w:p>
    <w:p>
      <w:pPr>
        <w:pStyle w:val="Normal"/>
        <w:rPr/>
      </w:pPr>
      <w:r>
        <w:rPr>
          <w:rFonts w:cs="Times New Roman" w:ascii="Times New Roman" w:hAnsi="Times New Roman"/>
        </w:rPr>
        <w:t>Предаваясь своим мечтам, Люси часто навещала старую Элис, надеясь, что ей не трудно будет вызвать старуху на разговор о предмете, которому она неблагоразумно отводила столько места в своих мыслях.</w:t>
      </w:r>
    </w:p>
    <w:p>
      <w:pPr>
        <w:pStyle w:val="Normal"/>
        <w:rPr/>
      </w:pPr>
      <w:r>
        <w:rPr>
          <w:rFonts w:cs="Times New Roman" w:ascii="Times New Roman" w:hAnsi="Times New Roman"/>
        </w:rPr>
        <w:t>Но Элис не пожелала пойти ей навстречу, не оправдала ее надежд. Слепая говорила о семействе Рэвенсвудов охотно и с большим увлечением, но словно нарочно обходила упорным молчанием молодого наследника. Если же ей случалось сказать о нем несколько слов, то они были далеко не так хвалебны, как ожидала Люси. Элис давала понять, что он человек суровый, не склонный забывать обиды, способный скорее мстить, чем прощать. Люси с испугом слушала эти намеки на опасные свойства молодого человека, вспоминая, как настойчиво советовала Элис ее отцу. остерегаться Рэвенсвуда.</w:t>
      </w:r>
    </w:p>
    <w:p>
      <w:pPr>
        <w:pStyle w:val="Normal"/>
        <w:rPr/>
      </w:pPr>
      <w:r>
        <w:rPr>
          <w:rFonts w:cs="Times New Roman" w:ascii="Times New Roman" w:hAnsi="Times New Roman"/>
        </w:rPr>
        <w:t>Но разве сам Рэвенсвуд, на которого возводились все эти несправедливые подозрения, не опроверг их, спасая жизнь ей и ее отцу? Если, как намекала Элис, Эдгар вынашивал мрачные замыслы, то он мог вполне удовлетворить свое чувство мести, не прибегая даже к преступлению: ему достаточно было лишь чуть помедлить, воздержавшись от необходимой помощи, и человек, которого он ненавидел, неминуемо погиб бы страшной смертью без всякого усилия с его стороны.</w:t>
      </w:r>
    </w:p>
    <w:p>
      <w:pPr>
        <w:pStyle w:val="Normal"/>
        <w:rPr/>
      </w:pPr>
      <w:r>
        <w:rPr>
          <w:rFonts w:cs="Times New Roman" w:ascii="Times New Roman" w:hAnsi="Times New Roman"/>
        </w:rPr>
        <w:t>Поэтому Люси решила, что какое-нибудь тайное предубеждение, а быть может, просто подозрительность, свойственная старым, убогим людям, заставляли Элис относиться неблагосклонно к молодому Рэвенсвуду, приписывая ему такие черты, которые противоречили его великодушному поступку и благородному облику.</w:t>
      </w:r>
    </w:p>
    <w:p>
      <w:pPr>
        <w:pStyle w:val="Normal"/>
        <w:rPr/>
      </w:pPr>
      <w:r>
        <w:rPr>
          <w:rFonts w:cs="Times New Roman" w:ascii="Times New Roman" w:hAnsi="Times New Roman"/>
        </w:rPr>
        <w:t>На этом убеждении Люси основывала все свои надежды, продолжая плести волшебную ткань фантастических мечтаний, прозрачную и блестящую, как натянутая в воздухе паутина, унизанная бусинками росы и сверкающая в лучах утреннего солнца.</w:t>
      </w:r>
    </w:p>
    <w:p>
      <w:pPr>
        <w:pStyle w:val="Normal"/>
        <w:rPr/>
      </w:pPr>
      <w:r>
        <w:rPr>
          <w:rFonts w:cs="Times New Roman" w:ascii="Times New Roman" w:hAnsi="Times New Roman"/>
        </w:rPr>
        <w:t>Ее отец и молодой Рэвенсвуд не менее часто вспоминали о страшном событии, но мысли их были более земными. Возвратись домой, лорд-хранитель прежде всего послал за врачом, дабы убедиться, что здоровье его дочери не пострадало от пережитого ею потрясения. Успокоившись на этот счет, он тщательно перечитал докладную записку, набросанную со слов судебного пристава, которому было поручено помешать исполнению епископальных обрядов на похоронах лорда Рэвенсвуда. Искусный казуист, привыкший вкось и вкривь толковать законы, сэр Уильям без малейшего труда смягчил описание происшедших на похоронах беспорядков, которые поначалу собирался изобразить в самых черных красках. В заключение он даже убеждал своих коллег, членов Тайного совета, в необходимости прибегать к миролюбивым мерам, когда речь идет о молодых людях с горячей кровью и без должного опыта. Он даже не остановился перед тем, чтобы взвалить часть вины на пристава, который своим поведением якобы вызвал молодого человека на резкость.</w:t>
      </w:r>
    </w:p>
    <w:p>
      <w:pPr>
        <w:pStyle w:val="Normal"/>
        <w:rPr>
          <w:rFonts w:ascii="Times New Roman" w:hAnsi="Times New Roman" w:cs="Times New Roman"/>
        </w:rPr>
      </w:pPr>
      <w:r>
        <w:rPr>
          <w:rFonts w:cs="Times New Roman" w:ascii="Times New Roman" w:hAnsi="Times New Roman"/>
        </w:rPr>
        <w:t>Таково было содержание официальных депеш; частные же письма к друзьям, в руки которых должно было попасть это дело, звучали еще благодушнее.</w:t>
      </w:r>
    </w:p>
    <w:p>
      <w:pPr>
        <w:pStyle w:val="Normal"/>
        <w:rPr/>
      </w:pPr>
      <w:r>
        <w:rPr>
          <w:rFonts w:cs="Times New Roman" w:ascii="Times New Roman" w:hAnsi="Times New Roman"/>
        </w:rPr>
        <w:t>Сэр Уильям утверждал, что в данном случае снисходительность явилась бы благоразумной мерой и пришлась бы по вкусу народу, тогда как, принимая во внимание глубокое уважение, питаемое в Шотландии к похоронам, проявление суровости к молодому Рэвенсвуду только за то, что он воспротивился нарушению погребальных обрядов над телом отца, возбудило бы всеобщее недовольство. Наконец, принимая тон человека благородного и великодушного, сэр Уильям просил как о личном одолжении, чтобы этому делу не давали никакого хода. Он деликатно намекал на свои сложные отношения с молодым Рэвенсвудом, с отцом которого он вел долгие тяжбы, приведшие к оскудению этого благородного рода; сознавался, что ему было бы приятно изыскать средства хотя бы частично вознаградить молодого человека за потери, нанесенные ему и его семье в результате победы, одержанной им, сэром Уильямом, при защите своих законных и справедливых прав. Ввиду всего этого лорд-хранитель просил друзей как об особой услуге прекратить всякое преследование, вместе с тем давая понять, что ему было бы весьма желательно, чтобы молодой Рэвенсвуд был обязан таким счастливым исходом дела его, сэра Эштона, заступничеству.</w:t>
      </w:r>
    </w:p>
    <w:p>
      <w:pPr>
        <w:pStyle w:val="Normal"/>
        <w:rPr/>
      </w:pPr>
      <w:r>
        <w:rPr>
          <w:rFonts w:cs="Times New Roman" w:ascii="Times New Roman" w:hAnsi="Times New Roman"/>
        </w:rPr>
        <w:t>Однако в письмах к леди Эштон сэр Уильям, против своего обыкновения, не упомянул ни словом о беспорядках на похоронах лорда Рэвенсвуда и, хотя сообщил о том, что он и Люси подверглись нападению буйвола, умолчал о всех подробностях этого страшного происшествия.</w:t>
      </w:r>
    </w:p>
    <w:p>
      <w:pPr>
        <w:pStyle w:val="Normal"/>
        <w:rPr/>
      </w:pPr>
      <w:r>
        <w:rPr>
          <w:rFonts w:cs="Times New Roman" w:ascii="Times New Roman" w:hAnsi="Times New Roman"/>
        </w:rPr>
        <w:t>Друзья и коллеги сэра Уильяма были крайне озадачены, получив от него письма такого неожиданного содержания. Сравнивая между собою эти послания, один улыбался, другой удивленно поднимал бровь, третий покачивал головой, а четвертый спрашивал, нет ли по этому вопросу еще каких-нибудь писем от лорда-хранителя.</w:t>
      </w:r>
    </w:p>
    <w:p>
      <w:pPr>
        <w:pStyle w:val="Normal"/>
        <w:rPr/>
      </w:pPr>
      <w:r>
        <w:rPr>
          <w:rFonts w:cs="Times New Roman" w:ascii="Times New Roman" w:hAnsi="Times New Roman"/>
        </w:rPr>
        <w:t>– </w:t>
      </w:r>
      <w:r>
        <w:rPr>
          <w:rFonts w:cs="Times New Roman" w:ascii="Times New Roman" w:hAnsi="Times New Roman"/>
        </w:rPr>
        <w:t>Очень странно, милорды, – заявил один из них, – но ни одна из этих просьб не заключает в себе сути дела.</w:t>
      </w:r>
    </w:p>
    <w:p>
      <w:pPr>
        <w:pStyle w:val="Normal"/>
        <w:rPr/>
      </w:pPr>
      <w:r>
        <w:rPr>
          <w:rFonts w:cs="Times New Roman" w:ascii="Times New Roman" w:hAnsi="Times New Roman"/>
        </w:rPr>
        <w:t>Однако никаких тайных разъяснений не последовало, хотя казалось невероятным, чтобы таковых не существовало.</w:t>
      </w:r>
    </w:p>
    <w:p>
      <w:pPr>
        <w:pStyle w:val="Normal"/>
        <w:rPr/>
      </w:pPr>
      <w:r>
        <w:rPr>
          <w:rFonts w:cs="Times New Roman" w:ascii="Times New Roman" w:hAnsi="Times New Roman"/>
        </w:rPr>
        <w:t>– </w:t>
      </w:r>
      <w:r>
        <w:rPr>
          <w:rFonts w:cs="Times New Roman" w:ascii="Times New Roman" w:hAnsi="Times New Roman"/>
        </w:rPr>
        <w:t>Ну, – сказал седовласый сановник, сохранивший благодаря искусному лавированию свое место у кормила правления, несмотря на все перемены курса, которым государственный корабль подвергался в течение тридцати лет, – ну, я полагал, что сэр Уильям помнит старую шотландскую поговорку: шкура ягненка продается на рынке точно так же, как и шкура старого барана.</w:t>
      </w:r>
    </w:p>
    <w:p>
      <w:pPr>
        <w:pStyle w:val="Normal"/>
        <w:rPr/>
      </w:pPr>
      <w:r>
        <w:rPr>
          <w:rFonts w:cs="Times New Roman" w:ascii="Times New Roman" w:hAnsi="Times New Roman"/>
        </w:rPr>
        <w:t>– </w:t>
      </w:r>
      <w:r>
        <w:rPr>
          <w:rFonts w:cs="Times New Roman" w:ascii="Times New Roman" w:hAnsi="Times New Roman"/>
        </w:rPr>
        <w:t>Придется исполнить его желание, – вздохнул другой, – хотя, признаться, я никак не ожидал от него подобной просьбы.</w:t>
      </w:r>
    </w:p>
    <w:p>
      <w:pPr>
        <w:pStyle w:val="Normal"/>
        <w:rPr/>
      </w:pPr>
      <w:r>
        <w:rPr>
          <w:rFonts w:cs="Times New Roman" w:ascii="Times New Roman" w:hAnsi="Times New Roman"/>
        </w:rPr>
        <w:t>– </w:t>
      </w:r>
      <w:r>
        <w:rPr>
          <w:rFonts w:cs="Times New Roman" w:ascii="Times New Roman" w:hAnsi="Times New Roman"/>
        </w:rPr>
        <w:t>Своевольный человек всегда делает так, как взбредет ему на ум, – заметил старый советник.</w:t>
      </w:r>
    </w:p>
    <w:p>
      <w:pPr>
        <w:pStyle w:val="Normal"/>
        <w:rPr/>
      </w:pPr>
      <w:r>
        <w:rPr>
          <w:rFonts w:cs="Times New Roman" w:ascii="Times New Roman" w:hAnsi="Times New Roman"/>
        </w:rPr>
        <w:t>– </w:t>
      </w:r>
      <w:r>
        <w:rPr>
          <w:rFonts w:cs="Times New Roman" w:ascii="Times New Roman" w:hAnsi="Times New Roman"/>
        </w:rPr>
        <w:t>Не пройдет и года, как лорд-хранитель раскается в этом поступке,</w:t>
      </w:r>
    </w:p>
    <w:p>
      <w:pPr>
        <w:pStyle w:val="Normal"/>
        <w:rPr/>
      </w:pPr>
      <w:r>
        <w:rPr>
          <w:rFonts w:cs="Times New Roman" w:ascii="Times New Roman" w:hAnsi="Times New Roman"/>
        </w:rPr>
        <w:t>– </w:t>
      </w:r>
      <w:r>
        <w:rPr>
          <w:rFonts w:cs="Times New Roman" w:ascii="Times New Roman" w:hAnsi="Times New Roman"/>
        </w:rPr>
        <w:t>сказал третий. – Молодой Рэвенсвуд еще заварит кашу.</w:t>
      </w:r>
    </w:p>
    <w:p>
      <w:pPr>
        <w:pStyle w:val="Normal"/>
        <w:rPr/>
      </w:pPr>
      <w:r>
        <w:rPr>
          <w:rFonts w:cs="Times New Roman" w:ascii="Times New Roman" w:hAnsi="Times New Roman"/>
        </w:rPr>
        <w:t>– </w:t>
      </w:r>
      <w:r>
        <w:rPr>
          <w:rFonts w:cs="Times New Roman" w:ascii="Times New Roman" w:hAnsi="Times New Roman"/>
        </w:rPr>
        <w:t>Ну, а вы, милорды, что бы сделали с этим бедным юношей? – спросил маркиз Э***, заседавший в совете. – Лорд-хранитель завладел всеми его поместьями. У Рэвенсвуда нет и ломаного гроша за душ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 </w:t>
      </w:r>
      <w:r>
        <w:rPr>
          <w:rFonts w:cs="Times New Roman" w:ascii="Times New Roman" w:hAnsi="Times New Roman"/>
        </w:rPr>
        <w:t>Кто не может расплатиться,</w:t>
      </w:r>
    </w:p>
    <w:p>
      <w:pPr>
        <w:pStyle w:val="Stanza"/>
        <w:ind w:left="600" w:right="600" w:firstLine="567"/>
        <w:rPr>
          <w:rFonts w:ascii="Times New Roman" w:hAnsi="Times New Roman" w:cs="Times New Roman"/>
        </w:rPr>
      </w:pPr>
      <w:r>
        <w:rPr>
          <w:rFonts w:cs="Times New Roman" w:ascii="Times New Roman" w:hAnsi="Times New Roman"/>
        </w:rPr>
        <w:t>Пусть под плети сам ложится,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екламировал старый лорд Тернтипет. – Вот как поступали до революции: Luitur cum persona, qui luere non potest cum crumena.</w:t>
      </w:r>
      <w:r>
        <w:rPr>
          <w:rStyle w:val="FootnoteAnchor"/>
          <w:rFonts w:cs="Times New Roman" w:ascii="Times New Roman" w:hAnsi="Times New Roman"/>
          <w:vertAlign w:val="superscript"/>
        </w:rPr>
        <w:footnoteReference w:id="12"/>
      </w:r>
      <w:r>
        <w:rPr>
          <w:rFonts w:cs="Times New Roman" w:ascii="Times New Roman" w:hAnsi="Times New Roman"/>
        </w:rPr>
        <w:t xml:space="preserve"> Прекрасная судейская латынь, милорды.</w:t>
      </w:r>
    </w:p>
    <w:p>
      <w:pPr>
        <w:pStyle w:val="Normal"/>
        <w:rPr/>
      </w:pPr>
      <w:r>
        <w:rPr>
          <w:rFonts w:cs="Times New Roman" w:ascii="Times New Roman" w:hAnsi="Times New Roman"/>
        </w:rPr>
        <w:t>– </w:t>
      </w:r>
      <w:r>
        <w:rPr>
          <w:rFonts w:cs="Times New Roman" w:ascii="Times New Roman" w:hAnsi="Times New Roman"/>
        </w:rPr>
        <w:t>Я не вижу, милорды, к чему нам заниматься этим делом, – заявил маркиз. – Пусть лорд-хранитель действует сам как считает нужным.</w:t>
      </w:r>
    </w:p>
    <w:p>
      <w:pPr>
        <w:pStyle w:val="Normal"/>
        <w:rPr/>
      </w:pPr>
      <w:r>
        <w:rPr>
          <w:rFonts w:cs="Times New Roman" w:ascii="Times New Roman" w:hAnsi="Times New Roman"/>
        </w:rPr>
        <w:t>– </w:t>
      </w:r>
      <w:r>
        <w:rPr>
          <w:rFonts w:cs="Times New Roman" w:ascii="Times New Roman" w:hAnsi="Times New Roman"/>
        </w:rPr>
        <w:t>Согласны, согласны. Пусть лорд-хранитель сам сделает заключение по этому делу. Ну, а для формы, назначим ему кого-нибудь в помощь, ну хотя бы лорда Хэрплхоли, благо он теперь болен. Секретарь, внесите это решение в протокол… Теперь, милорды, нам надо решить вопрос о штрафе с этого шалопая, лэрда Бакло. Я думаю, это входит в компетенцию лорда-канцлера.</w:t>
      </w:r>
    </w:p>
    <w:p>
      <w:pPr>
        <w:pStyle w:val="Normal"/>
        <w:rPr/>
      </w:pPr>
      <w:r>
        <w:rPr>
          <w:rFonts w:cs="Times New Roman" w:ascii="Times New Roman" w:hAnsi="Times New Roman"/>
        </w:rPr>
        <w:t>– </w:t>
      </w:r>
      <w:r>
        <w:rPr>
          <w:rFonts w:cs="Times New Roman" w:ascii="Times New Roman" w:hAnsi="Times New Roman"/>
        </w:rPr>
        <w:t>Ну нет, милорды! – раздался голос лорда Тернтипета. – Стыдно вам тащить у меня кусок изо рта.</w:t>
      </w:r>
    </w:p>
    <w:p>
      <w:pPr>
        <w:pStyle w:val="Normal"/>
        <w:rPr>
          <w:rFonts w:ascii="Times New Roman" w:hAnsi="Times New Roman" w:cs="Times New Roman"/>
        </w:rPr>
      </w:pPr>
      <w:r>
        <w:rPr>
          <w:rFonts w:cs="Times New Roman" w:ascii="Times New Roman" w:hAnsi="Times New Roman"/>
        </w:rPr>
        <w:t>Я уже давно на него нацелился и как раз собирался полакомиться.</w:t>
      </w:r>
    </w:p>
    <w:p>
      <w:pPr>
        <w:pStyle w:val="Normal"/>
        <w:rPr/>
      </w:pPr>
      <w:r>
        <w:rPr>
          <w:rFonts w:cs="Times New Roman" w:ascii="Times New Roman" w:hAnsi="Times New Roman"/>
        </w:rPr>
        <w:t>– </w:t>
      </w:r>
      <w:r>
        <w:rPr>
          <w:rFonts w:cs="Times New Roman" w:ascii="Times New Roman" w:hAnsi="Times New Roman"/>
        </w:rPr>
        <w:t>Говоря словами вашей же любимой поговорки, – перебил его маркиз,</w:t>
      </w:r>
    </w:p>
    <w:p>
      <w:pPr>
        <w:pStyle w:val="Normal"/>
        <w:rPr/>
      </w:pPr>
      <w:r>
        <w:rPr>
          <w:rFonts w:cs="Times New Roman" w:ascii="Times New Roman" w:hAnsi="Times New Roman"/>
        </w:rPr>
        <w:t>– </w:t>
      </w:r>
      <w:r>
        <w:rPr>
          <w:rFonts w:cs="Times New Roman" w:ascii="Times New Roman" w:hAnsi="Times New Roman"/>
        </w:rPr>
        <w:t>вы точь-в-точь как та собака мельника, что облизывается, еще не видя кости. Штраф пока еще не наложен.</w:t>
      </w:r>
    </w:p>
    <w:p>
      <w:pPr>
        <w:pStyle w:val="Normal"/>
        <w:rPr/>
      </w:pPr>
      <w:r>
        <w:rPr>
          <w:rFonts w:cs="Times New Roman" w:ascii="Times New Roman" w:hAnsi="Times New Roman"/>
        </w:rPr>
        <w:t>– </w:t>
      </w:r>
      <w:r>
        <w:rPr>
          <w:rFonts w:cs="Times New Roman" w:ascii="Times New Roman" w:hAnsi="Times New Roman"/>
        </w:rPr>
        <w:t>Для этого достаточно только черкнуть пером, – возразил лорд Тернтипет, – и, конечно, ни один благородный лорд из здесь присутствующих не осмелится утверждать, что я – когда вот уже тридцать лет я соглашаюсь со всем, с чем только нужно, делаю все, что ни потребуется: отрекаюсь, когда нужно, присягаю, когда нужно; словом, тридцать лет без устали тружусь на пользу отчизне и в хорошие и в плохие времена, – что после такой работы я не заслужил, чтобы мне дали иногда промочить горло.</w:t>
      </w:r>
    </w:p>
    <w:p>
      <w:pPr>
        <w:pStyle w:val="Normal"/>
        <w:rPr/>
      </w:pPr>
      <w:r>
        <w:rPr>
          <w:rFonts w:cs="Times New Roman" w:ascii="Times New Roman" w:hAnsi="Times New Roman"/>
        </w:rPr>
        <w:t>– </w:t>
      </w:r>
      <w:r>
        <w:rPr>
          <w:rFonts w:cs="Times New Roman" w:ascii="Times New Roman" w:hAnsi="Times New Roman"/>
        </w:rPr>
        <w:t>Разумеется, милорд, – ответил маркиз, – это было бы и впрямь нехорошо с нашей стороны, будь у нас хоть малейшая надежда утолить вашу жажду или если бы вы вдруг поперхнулись и нуждались в промывании глотки…</w:t>
      </w:r>
    </w:p>
    <w:p>
      <w:pPr>
        <w:pStyle w:val="Normal"/>
        <w:rPr>
          <w:rFonts w:ascii="Times New Roman" w:hAnsi="Times New Roman" w:cs="Times New Roman"/>
        </w:rPr>
      </w:pPr>
      <w:r>
        <w:rPr>
          <w:rFonts w:cs="Times New Roman" w:ascii="Times New Roman" w:hAnsi="Times New Roman"/>
        </w:rPr>
        <w:t>Однако пора задернуть занавес и расстаться с Тайным советом Шотландии тех далеких 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жель для басенки пустой</w:t>
      </w:r>
    </w:p>
    <w:p>
      <w:pPr>
        <w:pStyle w:val="Epigraph"/>
        <w:rPr>
          <w:rFonts w:ascii="Times New Roman" w:hAnsi="Times New Roman" w:cs="Times New Roman"/>
        </w:rPr>
      </w:pPr>
      <w:r>
        <w:rPr>
          <w:rFonts w:cs="Times New Roman" w:ascii="Times New Roman" w:hAnsi="Times New Roman"/>
        </w:rPr>
        <w:t>Здесь воины сидят,</w:t>
      </w:r>
    </w:p>
    <w:p>
      <w:pPr>
        <w:pStyle w:val="Epigraph"/>
        <w:rPr>
          <w:rFonts w:ascii="Times New Roman" w:hAnsi="Times New Roman" w:cs="Times New Roman"/>
        </w:rPr>
      </w:pPr>
      <w:r>
        <w:rPr>
          <w:rFonts w:cs="Times New Roman" w:ascii="Times New Roman" w:hAnsi="Times New Roman"/>
        </w:rPr>
        <w:t>И слезы глупые ужель</w:t>
      </w:r>
    </w:p>
    <w:p>
      <w:pPr>
        <w:pStyle w:val="Epigraph"/>
        <w:rPr>
          <w:rFonts w:ascii="Times New Roman" w:hAnsi="Times New Roman" w:cs="Times New Roman"/>
        </w:rPr>
      </w:pPr>
      <w:r>
        <w:rPr>
          <w:rFonts w:cs="Times New Roman" w:ascii="Times New Roman" w:hAnsi="Times New Roman"/>
        </w:rPr>
        <w:t>Осилят наш булат?</w:t>
      </w:r>
    </w:p>
    <w:p>
      <w:pPr>
        <w:pStyle w:val="EpigraphAuthor"/>
        <w:rPr>
          <w:rFonts w:ascii="Times New Roman" w:hAnsi="Times New Roman" w:cs="Times New Roman"/>
        </w:rPr>
      </w:pPr>
      <w:r>
        <w:rPr>
          <w:rFonts w:cs="Times New Roman" w:ascii="Times New Roman" w:hAnsi="Times New Roman"/>
        </w:rPr>
        <w:t>Генри Макенз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того дня, когда лорд-хранитель и его дочь были спасены от неминуемой гибели, два незнакомца сидели в самой отдаленной комнате маленького неприметного трактира, или, лучше сказать, харчевни, под вывеской «Лисья нора», находившегося в трех или четырех милях от замка Рэвенсвуд и на таком же расстоянии от полуразрушенной башни «Волчья скала».</w:t>
      </w:r>
    </w:p>
    <w:p>
      <w:pPr>
        <w:pStyle w:val="Normal"/>
        <w:rPr/>
      </w:pPr>
      <w:r>
        <w:rPr>
          <w:rFonts w:cs="Times New Roman" w:ascii="Times New Roman" w:hAnsi="Times New Roman"/>
        </w:rPr>
        <w:t>Одному из собутыльников было на вид лет сорок; он был высокого роста, худощав, с горбатым носом, черными проницательными глазами, умным и зловещим выражением лица. Другой – коренастый, румяный и рыжеволосый – казался лет на пятнадцать моложе. У него был открытый, решительный, веселый взгляд, а в светло-серых глазах, придавая им живость и выразительность, горел беспечно-дерзкий огонек, говоривший об отваге их обладателя.</w:t>
      </w:r>
    </w:p>
    <w:p>
      <w:pPr>
        <w:pStyle w:val="Normal"/>
        <w:rPr/>
      </w:pPr>
      <w:r>
        <w:rPr>
          <w:rFonts w:cs="Times New Roman" w:ascii="Times New Roman" w:hAnsi="Times New Roman"/>
        </w:rPr>
        <w:t>На столе красовалась фляга с вином (в те дни вино не подавали в бутылках, а разливали из бочонков в жестяные фляги), и перед каждым стоял квайг.</w:t>
      </w:r>
      <w:r>
        <w:rPr>
          <w:rStyle w:val="FootnoteAnchor"/>
          <w:rFonts w:cs="Times New Roman" w:ascii="Times New Roman" w:hAnsi="Times New Roman"/>
          <w:vertAlign w:val="superscript"/>
        </w:rPr>
        <w:footnoteReference w:id="13"/>
      </w:r>
      <w:r>
        <w:rPr>
          <w:rFonts w:cs="Times New Roman" w:ascii="Times New Roman" w:hAnsi="Times New Roman"/>
        </w:rPr>
        <w:t xml:space="preserve"> Однако веселье не царило за их столом. Скрестив руки, оба гостя молча смотрели друг на друга, углубившись в собственные мысли.</w:t>
      </w:r>
    </w:p>
    <w:p>
      <w:pPr>
        <w:pStyle w:val="Normal"/>
        <w:rPr>
          <w:rFonts w:ascii="Times New Roman" w:hAnsi="Times New Roman" w:cs="Times New Roman"/>
        </w:rPr>
      </w:pPr>
      <w:r>
        <w:rPr>
          <w:rFonts w:cs="Times New Roman" w:ascii="Times New Roman" w:hAnsi="Times New Roman"/>
        </w:rPr>
        <w:t>Наконец тот, что был помоложе, прервал молчание.</w:t>
      </w:r>
    </w:p>
    <w:p>
      <w:pPr>
        <w:pStyle w:val="Normal"/>
        <w:rPr/>
      </w:pPr>
      <w:r>
        <w:rPr>
          <w:rFonts w:cs="Times New Roman" w:ascii="Times New Roman" w:hAnsi="Times New Roman"/>
        </w:rPr>
        <w:t>– </w:t>
      </w:r>
      <w:r>
        <w:rPr>
          <w:rFonts w:cs="Times New Roman" w:ascii="Times New Roman" w:hAnsi="Times New Roman"/>
        </w:rPr>
        <w:t>Какой черт его там задерживает? – воскликнул он. – Неужели дело не выгорело? Зачем только вы не дали мне пойти вместе с ним?</w:t>
      </w:r>
    </w:p>
    <w:p>
      <w:pPr>
        <w:pStyle w:val="Normal"/>
        <w:rPr/>
      </w:pPr>
      <w:r>
        <w:rPr>
          <w:rFonts w:cs="Times New Roman" w:ascii="Times New Roman" w:hAnsi="Times New Roman"/>
        </w:rPr>
        <w:t>– </w:t>
      </w:r>
      <w:r>
        <w:rPr>
          <w:rFonts w:cs="Times New Roman" w:ascii="Times New Roman" w:hAnsi="Times New Roman"/>
        </w:rPr>
        <w:t>Каждый сам должен мстить за нанесенную ему обиду, – ответил старший. – Мы и так рискуем своей жизнью, ожидая его здесь.</w:t>
      </w:r>
    </w:p>
    <w:p>
      <w:pPr>
        <w:pStyle w:val="Normal"/>
        <w:rPr/>
      </w:pPr>
      <w:r>
        <w:rPr>
          <w:rFonts w:cs="Times New Roman" w:ascii="Times New Roman" w:hAnsi="Times New Roman"/>
        </w:rPr>
        <w:t>– </w:t>
      </w:r>
      <w:r>
        <w:rPr>
          <w:rFonts w:cs="Times New Roman" w:ascii="Times New Roman" w:hAnsi="Times New Roman"/>
        </w:rPr>
        <w:t>А все-таки вы трус, Крайгенгельт, – сказал младший. – И многие уже давно пришли к этому заключению.</w:t>
      </w:r>
    </w:p>
    <w:p>
      <w:pPr>
        <w:pStyle w:val="Normal"/>
        <w:rPr/>
      </w:pPr>
      <w:r>
        <w:rPr>
          <w:rFonts w:cs="Times New Roman" w:ascii="Times New Roman" w:hAnsi="Times New Roman"/>
        </w:rPr>
        <w:t>– </w:t>
      </w:r>
      <w:r>
        <w:rPr>
          <w:rFonts w:cs="Times New Roman" w:ascii="Times New Roman" w:hAnsi="Times New Roman"/>
        </w:rPr>
        <w:t>Но никто еще не осмелился сказать это мне в лицо! – воскликнул Крайгенгельт, хватаясь за шпагу. – Ваше счастье, что я не придаю значения опрометчивому слову, а то бы… – И он замолчал, ожидая, что скажет его собеседник.</w:t>
      </w:r>
    </w:p>
    <w:p>
      <w:pPr>
        <w:pStyle w:val="Normal"/>
        <w:rPr/>
      </w:pPr>
      <w:r>
        <w:rPr>
          <w:rFonts w:cs="Times New Roman" w:ascii="Times New Roman" w:hAnsi="Times New Roman"/>
        </w:rPr>
        <w:t>– </w:t>
      </w:r>
      <w:r>
        <w:rPr>
          <w:rFonts w:cs="Times New Roman" w:ascii="Times New Roman" w:hAnsi="Times New Roman"/>
        </w:rPr>
        <w:t>Вы бы… Ну, что бы вы сделали? Что же вас останавливает?</w:t>
      </w:r>
    </w:p>
    <w:p>
      <w:pPr>
        <w:pStyle w:val="Normal"/>
        <w:rPr/>
      </w:pPr>
      <w:r>
        <w:rPr>
          <w:rFonts w:cs="Times New Roman" w:ascii="Times New Roman" w:hAnsi="Times New Roman"/>
        </w:rPr>
        <w:t>– </w:t>
      </w:r>
      <w:r>
        <w:rPr>
          <w:rFonts w:cs="Times New Roman" w:ascii="Times New Roman" w:hAnsi="Times New Roman"/>
        </w:rPr>
        <w:t>Что меня останавливает? – ответил Крайгенгельт, наполовину вытаскивая шпагу из ножен и тотчас вкладывая ее обратно. – А то, что у этого клинка есть дело поважнее, чем разить всяких вертопрахов.</w:t>
      </w:r>
    </w:p>
    <w:p>
      <w:pPr>
        <w:pStyle w:val="Normal"/>
        <w:rPr/>
      </w:pPr>
      <w:r>
        <w:rPr>
          <w:rFonts w:cs="Times New Roman" w:ascii="Times New Roman" w:hAnsi="Times New Roman"/>
        </w:rPr>
        <w:t>– </w:t>
      </w:r>
      <w:r>
        <w:rPr>
          <w:rFonts w:cs="Times New Roman" w:ascii="Times New Roman" w:hAnsi="Times New Roman"/>
        </w:rPr>
        <w:t>Вы правы, – сказал молодой человек, – надо быть безмозглым хлыщом или уж вконец сумасшедшим, чтобы надеяться на ваши прекрасные обещания доставить мне место в ирландской бригаде. Но что делать! Все эти конфискации, особенно последний штраф, который жаждет опустить себе в карман старый мошенник Тернтипет, лишили меня крова и состояния. В самом деле, что у меня общего с ирландской бригадой? Я шотландец, как мой отец, как весь наш род. А моя тетка, леди Герништон… Не будет же она жить вечно!</w:t>
      </w:r>
    </w:p>
    <w:p>
      <w:pPr>
        <w:pStyle w:val="Normal"/>
        <w:rPr/>
      </w:pPr>
      <w:r>
        <w:rPr>
          <w:rFonts w:cs="Times New Roman" w:ascii="Times New Roman" w:hAnsi="Times New Roman"/>
        </w:rPr>
        <w:t>– </w:t>
      </w:r>
      <w:r>
        <w:rPr>
          <w:rFonts w:cs="Times New Roman" w:ascii="Times New Roman" w:hAnsi="Times New Roman"/>
        </w:rPr>
        <w:t>Все это превосходно, Бакло, но она может еще долго протянуть. Что же касается вашего отца… У него были земля и деньги, он не закладывал своих поместий, не имел дела с ростовщиками, платил долги и жил на собственные средства.</w:t>
      </w:r>
    </w:p>
    <w:p>
      <w:pPr>
        <w:pStyle w:val="Normal"/>
        <w:rPr/>
      </w:pPr>
      <w:r>
        <w:rPr>
          <w:rFonts w:cs="Times New Roman" w:ascii="Times New Roman" w:hAnsi="Times New Roman"/>
        </w:rPr>
        <w:t>– </w:t>
      </w:r>
      <w:r>
        <w:rPr>
          <w:rFonts w:cs="Times New Roman" w:ascii="Times New Roman" w:hAnsi="Times New Roman"/>
        </w:rPr>
        <w:t>А кто виноват, что я не могу жить, как он? Вы и вам подобные вконец меня разорили, и теперь мне, конечно, придется последовать вашему жалкому примеру: одну неделю – распространять тайные вести из Сен-Жермена, другую – распускать слухи о восстании горцев; кормиться за счет старух якобиток, выдавая им пряди волос из старого парика за кудри Шевалье; поддерживать приятеля в ссорах до дуэли, а там ретироваться, – ведь политический агент не имеет права рисковать своей жизнью из-за пустяков. И все это за кусок хлеба да за удовольствие называть себя капитаном.</w:t>
      </w:r>
    </w:p>
    <w:p>
      <w:pPr>
        <w:pStyle w:val="Normal"/>
        <w:rPr/>
      </w:pPr>
      <w:r>
        <w:rPr>
          <w:rFonts w:cs="Times New Roman" w:ascii="Times New Roman" w:hAnsi="Times New Roman"/>
        </w:rPr>
        <w:t>– </w:t>
      </w:r>
      <w:r>
        <w:rPr>
          <w:rFonts w:cs="Times New Roman" w:ascii="Times New Roman" w:hAnsi="Times New Roman"/>
        </w:rPr>
        <w:t>Вы полагаете, что говорите очень красноречиво, – сказал Крайгенгельт, – и славно поглумились надо мной. Что ж, разве лучше подыхать с голоду или качаться на виселице, чем вести такую жизнь, какую веду я, и то только потому, что наш король не может в настоящую минуту прилично содержать своих слуг.</w:t>
      </w:r>
    </w:p>
    <w:p>
      <w:pPr>
        <w:pStyle w:val="Normal"/>
        <w:rPr/>
      </w:pPr>
      <w:r>
        <w:rPr>
          <w:rFonts w:cs="Times New Roman" w:ascii="Times New Roman" w:hAnsi="Times New Roman"/>
        </w:rPr>
        <w:t>– </w:t>
      </w:r>
      <w:r>
        <w:rPr>
          <w:rFonts w:cs="Times New Roman" w:ascii="Times New Roman" w:hAnsi="Times New Roman"/>
        </w:rPr>
        <w:t>Умереть с голоду честнее, а виселицы вам и так не миновать. Однако никак не возьму в толк, что вам нужно от бедного Рэвенсвуда. Денег у него не больше, чем у меня; все оставшиеся у него земли заложены и перезаложены: доходов не хватает даже на уплату процентов. Чем вы рассчитываете поживиться, впутываясь в его дела?</w:t>
      </w:r>
    </w:p>
    <w:p>
      <w:pPr>
        <w:pStyle w:val="Normal"/>
        <w:rPr/>
      </w:pPr>
      <w:r>
        <w:rPr>
          <w:rFonts w:cs="Times New Roman" w:ascii="Times New Roman" w:hAnsi="Times New Roman"/>
        </w:rPr>
        <w:t>– </w:t>
      </w:r>
      <w:r>
        <w:rPr>
          <w:rFonts w:cs="Times New Roman" w:ascii="Times New Roman" w:hAnsi="Times New Roman"/>
        </w:rPr>
        <w:t>Не беспокойтесь, Бакло, я знаю, что делаю.</w:t>
      </w:r>
    </w:p>
    <w:p>
      <w:pPr>
        <w:pStyle w:val="Normal"/>
        <w:rPr/>
      </w:pPr>
      <w:r>
        <w:rPr>
          <w:rFonts w:cs="Times New Roman" w:ascii="Times New Roman" w:hAnsi="Times New Roman"/>
        </w:rPr>
        <w:t>Во-первых, он из древнего рода и отец его оказал большие услуги в тысяча шестьсот восемьдесят девятом году, так что если удастся завербовать его, это не преминут оценить в Сен-Жермене и Версале. Потом, да будет вам известно, молодой Рэвенсвуд не вам чета: у него есть ум и такт, он талантлив и смел; за границей он покажет себя как человек с головой и сердцем, который знает кое-что помимо верховой езды и соколиной охоты. Мне почти перестали доверять, потому что я вербую людей, у которых мозгов хватает только на то, чтобы поднять оленя да приручить сокола. Рэвенсвуд же образован, сметлив и умен.</w:t>
      </w:r>
    </w:p>
    <w:p>
      <w:pPr>
        <w:pStyle w:val="Normal"/>
        <w:rPr/>
      </w:pPr>
      <w:r>
        <w:rPr>
          <w:rFonts w:cs="Times New Roman" w:ascii="Times New Roman" w:hAnsi="Times New Roman"/>
        </w:rPr>
        <w:t>– </w:t>
      </w:r>
      <w:r>
        <w:rPr>
          <w:rFonts w:cs="Times New Roman" w:ascii="Times New Roman" w:hAnsi="Times New Roman"/>
        </w:rPr>
        <w:t>И при всех этих достоинствах он попался к вам в сети. Не сердитесь, Крайгенгельт. Да оставьте же в покое вашу шпагу! Вы же все равно не будете драться! Скажите-ка лучше тихо да мирно, каким образом вы сумели втереться в доверие к Рэвенсвуду?</w:t>
      </w:r>
    </w:p>
    <w:p>
      <w:pPr>
        <w:pStyle w:val="Normal"/>
        <w:rPr/>
      </w:pPr>
      <w:r>
        <w:rPr>
          <w:rFonts w:cs="Times New Roman" w:ascii="Times New Roman" w:hAnsi="Times New Roman"/>
        </w:rPr>
        <w:t>– </w:t>
      </w:r>
      <w:r>
        <w:rPr>
          <w:rFonts w:cs="Times New Roman" w:ascii="Times New Roman" w:hAnsi="Times New Roman"/>
        </w:rPr>
        <w:t>Очень просто: потворствуя его жажде мщения.</w:t>
      </w:r>
    </w:p>
    <w:p>
      <w:pPr>
        <w:pStyle w:val="Normal"/>
        <w:rPr/>
      </w:pPr>
      <w:r>
        <w:rPr>
          <w:rFonts w:cs="Times New Roman" w:ascii="Times New Roman" w:hAnsi="Times New Roman"/>
        </w:rPr>
        <w:t>Вы думаете, я не знаю, что Эдгар меня недолюбливает; но я выждал удобный момент и опустил молот, когда от обид и несправедливостей мой рыцарь раскалился докрасна. В настоящую минуту он отправился, как он выразился (а может, он и в самом деле так думает), объясниться с сэром Уильямом Эштоном. Но поверьте, если они встретятся и адвокат начнет оправдываться, ссылаясь на законы, Рэвенсвуд убьет старика. Глаза у Эдгара так сверкали, что трудно было бы обмануться относительно его намерений. Впрочем, если он и не убьет Эштона, то задаст ему такого страха, что власти все равно обвинят нашего приятеля в покушении на жизнь члена Тайного совета.</w:t>
      </w:r>
    </w:p>
    <w:p>
      <w:pPr>
        <w:pStyle w:val="Normal"/>
        <w:rPr/>
      </w:pPr>
      <w:r>
        <w:rPr>
          <w:rFonts w:cs="Times New Roman" w:ascii="Times New Roman" w:hAnsi="Times New Roman"/>
        </w:rPr>
        <w:t>Таким образом, между ним и правительством ляжет пропасть, в Шотландии ему станет слишком жарко, Франция предложит ему убежище, и мы все вместе отправимся туда на французском корабле «L'Espoir»,</w:t>
      </w:r>
      <w:r>
        <w:rPr>
          <w:rStyle w:val="FootnoteAnchor"/>
          <w:rFonts w:cs="Times New Roman" w:ascii="Times New Roman" w:hAnsi="Times New Roman"/>
          <w:vertAlign w:val="superscript"/>
        </w:rPr>
        <w:footnoteReference w:id="14"/>
      </w:r>
      <w:r>
        <w:rPr>
          <w:rFonts w:cs="Times New Roman" w:ascii="Times New Roman" w:hAnsi="Times New Roman"/>
        </w:rPr>
        <w:t xml:space="preserve"> ожидающем нас близ Эймута.</w:t>
      </w:r>
    </w:p>
    <w:p>
      <w:pPr>
        <w:pStyle w:val="Normal"/>
        <w:rPr/>
      </w:pPr>
      <w:r>
        <w:rPr>
          <w:rFonts w:cs="Times New Roman" w:ascii="Times New Roman" w:hAnsi="Times New Roman"/>
        </w:rPr>
        <w:t>– </w:t>
      </w:r>
      <w:r>
        <w:rPr>
          <w:rFonts w:cs="Times New Roman" w:ascii="Times New Roman" w:hAnsi="Times New Roman"/>
        </w:rPr>
        <w:t>Превосходно, – сказал Бакло. – В Шотландии меня теперь ничто не держит; если же благодаря присутствию Рэвенсвуда нас лучше примут во Франции, то, черт возьми, пусть будет по-вашему! Боюсь, наши собственные достоинства не обеспечат нам там больших чинов. Будем надеяться, что, прежде чем отправиться с нами, Рэвенсвуд не преминет всадить пулю в голову лорда-хранителя. Раз в год неплохо убивать одного из этих сановных негодяев для острастки.</w:t>
      </w:r>
    </w:p>
    <w:p>
      <w:pPr>
        <w:pStyle w:val="Normal"/>
        <w:rPr/>
      </w:pPr>
      <w:r>
        <w:rPr>
          <w:rFonts w:cs="Times New Roman" w:ascii="Times New Roman" w:hAnsi="Times New Roman"/>
        </w:rPr>
        <w:t>– </w:t>
      </w:r>
      <w:r>
        <w:rPr>
          <w:rFonts w:cs="Times New Roman" w:ascii="Times New Roman" w:hAnsi="Times New Roman"/>
        </w:rPr>
        <w:t>Совершенно справедливо, – согласился Крайгенгельт. – Пойду-ка посмотрю, накормлены ли наши лошади и готовы ли они в дорогу: если Рэвенсвуд не Передумал, нам нельзя будет мешкать ни секунды.</w:t>
      </w:r>
    </w:p>
    <w:p>
      <w:pPr>
        <w:pStyle w:val="Normal"/>
        <w:rPr>
          <w:rFonts w:ascii="Times New Roman" w:hAnsi="Times New Roman" w:cs="Times New Roman"/>
        </w:rPr>
      </w:pPr>
      <w:r>
        <w:rPr>
          <w:rFonts w:cs="Times New Roman" w:ascii="Times New Roman" w:hAnsi="Times New Roman"/>
        </w:rPr>
        <w:t>Крайгенгельт направился к двери, но остановился на пороге и прибавил:</w:t>
      </w:r>
    </w:p>
    <w:p>
      <w:pPr>
        <w:pStyle w:val="Normal"/>
        <w:rPr/>
      </w:pPr>
      <w:r>
        <w:rPr>
          <w:rFonts w:cs="Times New Roman" w:ascii="Times New Roman" w:hAnsi="Times New Roman"/>
        </w:rPr>
        <w:t>– </w:t>
      </w:r>
      <w:r>
        <w:rPr>
          <w:rFonts w:cs="Times New Roman" w:ascii="Times New Roman" w:hAnsi="Times New Roman"/>
        </w:rPr>
        <w:t>Чем бы ни кончилось это дело, Бакло, вы, надеюсь, запомнили, что я не сказал Рэвенсвуду ни единого слова, одобряющего те глупости, которые могут взбрести ему в голову.</w:t>
      </w:r>
    </w:p>
    <w:p>
      <w:pPr>
        <w:pStyle w:val="Normal"/>
        <w:rPr/>
      </w:pPr>
      <w:r>
        <w:rPr>
          <w:rFonts w:cs="Times New Roman" w:ascii="Times New Roman" w:hAnsi="Times New Roman"/>
        </w:rPr>
        <w:t>– </w:t>
      </w:r>
      <w:r>
        <w:rPr>
          <w:rFonts w:cs="Times New Roman" w:ascii="Times New Roman" w:hAnsi="Times New Roman"/>
        </w:rPr>
        <w:t>Разумеется, ни единого слова, – ответил Бакло. – Уж кто-кто, а вы знаете, какая опасность заключается в страшном слове – соучастник.</w:t>
      </w:r>
    </w:p>
    <w:p>
      <w:pPr>
        <w:pStyle w:val="Normal"/>
        <w:rPr>
          <w:rFonts w:ascii="Times New Roman" w:hAnsi="Times New Roman" w:cs="Times New Roman"/>
        </w:rPr>
      </w:pPr>
      <w:r>
        <w:rPr>
          <w:rFonts w:cs="Times New Roman" w:ascii="Times New Roman" w:hAnsi="Times New Roman"/>
        </w:rPr>
        <w:t>И тут же вполголоса продекламиро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rPr>
        <w:t>– </w:t>
      </w:r>
      <w:r>
        <w:rPr>
          <w:rFonts w:cs="Times New Roman" w:ascii="Times New Roman" w:hAnsi="Times New Roman"/>
        </w:rPr>
        <w:t>Нем циферблат, но знак он подает</w:t>
      </w:r>
    </w:p>
    <w:p>
      <w:pPr>
        <w:pStyle w:val="Stanza"/>
        <w:ind w:left="600" w:right="600" w:firstLine="567"/>
        <w:rPr>
          <w:rFonts w:ascii="Times New Roman" w:hAnsi="Times New Roman" w:cs="Times New Roman"/>
        </w:rPr>
      </w:pPr>
      <w:r>
        <w:rPr>
          <w:rFonts w:cs="Times New Roman" w:ascii="Times New Roman" w:hAnsi="Times New Roman"/>
        </w:rPr>
        <w:t>И указует на удар убийц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вы там еще бормочете! – воскликнул Крайгенгельт, беспокойно оборачиваясь.</w:t>
      </w:r>
    </w:p>
    <w:p>
      <w:pPr>
        <w:pStyle w:val="Normal"/>
        <w:rPr/>
      </w:pPr>
      <w:r>
        <w:rPr>
          <w:rFonts w:cs="Times New Roman" w:ascii="Times New Roman" w:hAnsi="Times New Roman"/>
        </w:rPr>
        <w:t>– </w:t>
      </w:r>
      <w:r>
        <w:rPr>
          <w:rFonts w:cs="Times New Roman" w:ascii="Times New Roman" w:hAnsi="Times New Roman"/>
        </w:rPr>
        <w:t>Ничего… Стихи… Я их слышал когда-то на сцене.</w:t>
      </w:r>
    </w:p>
    <w:p>
      <w:pPr>
        <w:pStyle w:val="Normal"/>
        <w:rPr/>
      </w:pPr>
      <w:r>
        <w:rPr>
          <w:rFonts w:cs="Times New Roman" w:ascii="Times New Roman" w:hAnsi="Times New Roman"/>
        </w:rPr>
        <w:t>– </w:t>
      </w:r>
      <w:r>
        <w:rPr>
          <w:rFonts w:cs="Times New Roman" w:ascii="Times New Roman" w:hAnsi="Times New Roman"/>
        </w:rPr>
        <w:t>Право, Бакло, по-моему, вам самому следовало бы стать актером: для вас все шутка да забава.</w:t>
      </w:r>
    </w:p>
    <w:p>
      <w:pPr>
        <w:pStyle w:val="Normal"/>
        <w:rPr/>
      </w:pPr>
      <w:r>
        <w:rPr>
          <w:rFonts w:cs="Times New Roman" w:ascii="Times New Roman" w:hAnsi="Times New Roman"/>
        </w:rPr>
        <w:t>– </w:t>
      </w:r>
      <w:r>
        <w:rPr>
          <w:rFonts w:cs="Times New Roman" w:ascii="Times New Roman" w:hAnsi="Times New Roman"/>
        </w:rPr>
        <w:t>Я и сам об этом подумывал. Во всяком случае, это было бы куда безопаснее, чем разыгрывать с вами Роковой заговор. Ну, идите, исполняйте вашу роль: присмотрите за лошадьми, как подобает хорошему конюху. Комедиант, актер! – продолжал Бакло, оставшись один. – За эти слова стоило бы угостить его ударом шпаги… Да не стоит связываться с трусом!</w:t>
      </w:r>
    </w:p>
    <w:p>
      <w:pPr>
        <w:pStyle w:val="Normal"/>
        <w:rPr>
          <w:rFonts w:ascii="Times New Roman" w:hAnsi="Times New Roman" w:cs="Times New Roman"/>
        </w:rPr>
      </w:pPr>
      <w:r>
        <w:rPr>
          <w:rFonts w:cs="Times New Roman" w:ascii="Times New Roman" w:hAnsi="Times New Roman"/>
        </w:rPr>
        <w:t>Впрочем, сцена пришлась бы мне по душе. Постойте…</w:t>
      </w:r>
    </w:p>
    <w:p>
      <w:pPr>
        <w:pStyle w:val="Normal"/>
        <w:rPr>
          <w:rFonts w:ascii="Times New Roman" w:hAnsi="Times New Roman" w:cs="Times New Roman"/>
        </w:rPr>
      </w:pPr>
      <w:r>
        <w:rPr>
          <w:rFonts w:cs="Times New Roman" w:ascii="Times New Roman" w:hAnsi="Times New Roman"/>
        </w:rPr>
        <w:t>Да… Я вышел бы в «Александре» и восклик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пасти любовь я вышел из могилы,</w:t>
      </w:r>
    </w:p>
    <w:p>
      <w:pPr>
        <w:pStyle w:val="Stanza"/>
        <w:ind w:left="600" w:right="600" w:firstLine="567"/>
        <w:rPr>
          <w:rFonts w:ascii="Times New Roman" w:hAnsi="Times New Roman" w:cs="Times New Roman"/>
        </w:rPr>
      </w:pPr>
      <w:r>
        <w:rPr>
          <w:rFonts w:cs="Times New Roman" w:ascii="Times New Roman" w:hAnsi="Times New Roman"/>
        </w:rPr>
        <w:t>Обрушьте на меня все ваши силы;</w:t>
      </w:r>
    </w:p>
    <w:p>
      <w:pPr>
        <w:pStyle w:val="Stanza"/>
        <w:ind w:left="600" w:right="600" w:firstLine="567"/>
        <w:rPr>
          <w:rFonts w:ascii="Times New Roman" w:hAnsi="Times New Roman" w:cs="Times New Roman"/>
        </w:rPr>
      </w:pPr>
      <w:r>
        <w:rPr>
          <w:rFonts w:cs="Times New Roman" w:ascii="Times New Roman" w:hAnsi="Times New Roman"/>
        </w:rPr>
        <w:t>Всех сокрушу, когда рванусь вперед:</w:t>
      </w:r>
    </w:p>
    <w:p>
      <w:pPr>
        <w:pStyle w:val="Stanza"/>
        <w:ind w:left="600" w:right="600" w:firstLine="567"/>
        <w:rPr>
          <w:rFonts w:ascii="Times New Roman" w:hAnsi="Times New Roman" w:cs="Times New Roman"/>
        </w:rPr>
      </w:pPr>
      <w:r>
        <w:rPr>
          <w:rFonts w:cs="Times New Roman" w:ascii="Times New Roman" w:hAnsi="Times New Roman"/>
        </w:rPr>
        <w:t>Любовь велит мне, слава в бой вед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раз когда Бакло, опершись на эфес шпаги, громовым голосом декламировал напыщенные вирши бедного Ли, в комнату вбежал испуганный Крайгенгельт.</w:t>
      </w:r>
    </w:p>
    <w:p>
      <w:pPr>
        <w:pStyle w:val="Normal"/>
        <w:rPr/>
      </w:pPr>
      <w:r>
        <w:rPr>
          <w:rFonts w:cs="Times New Roman" w:ascii="Times New Roman" w:hAnsi="Times New Roman"/>
        </w:rPr>
        <w:t>– </w:t>
      </w:r>
      <w:r>
        <w:rPr>
          <w:rFonts w:cs="Times New Roman" w:ascii="Times New Roman" w:hAnsi="Times New Roman"/>
        </w:rPr>
        <w:t>Мы пропали! – воскликнул он. – Конь Рэвенсвуда запутался в недоуздке и совсем охромел. Иноходец, на котором он теперь отправился, слишком утомится, а другой лошади у нас нет. На чем он теперь поедет?!</w:t>
      </w:r>
    </w:p>
    <w:p>
      <w:pPr>
        <w:pStyle w:val="Normal"/>
        <w:rPr/>
      </w:pPr>
      <w:r>
        <w:rPr>
          <w:rFonts w:cs="Times New Roman" w:ascii="Times New Roman" w:hAnsi="Times New Roman"/>
        </w:rPr>
        <w:t>– </w:t>
      </w:r>
      <w:r>
        <w:rPr>
          <w:rFonts w:cs="Times New Roman" w:ascii="Times New Roman" w:hAnsi="Times New Roman"/>
        </w:rPr>
        <w:t>Да, на этот раз не удастся лететь стрелой, – сухо согласился Бакло. – Однако постойте! Вы же можете уступить ему свою кобылу.</w:t>
      </w:r>
    </w:p>
    <w:p>
      <w:pPr>
        <w:pStyle w:val="Normal"/>
        <w:rPr/>
      </w:pPr>
      <w:r>
        <w:rPr>
          <w:rFonts w:cs="Times New Roman" w:ascii="Times New Roman" w:hAnsi="Times New Roman"/>
        </w:rPr>
        <w:t>– </w:t>
      </w:r>
      <w:r>
        <w:rPr>
          <w:rFonts w:cs="Times New Roman" w:ascii="Times New Roman" w:hAnsi="Times New Roman"/>
        </w:rPr>
        <w:t>Что? И попасться самому! Благодарю покорно.</w:t>
      </w:r>
    </w:p>
    <w:p>
      <w:pPr>
        <w:pStyle w:val="Normal"/>
        <w:rPr/>
      </w:pPr>
      <w:r>
        <w:rPr>
          <w:rFonts w:cs="Times New Roman" w:ascii="Times New Roman" w:hAnsi="Times New Roman"/>
        </w:rPr>
        <w:t>– </w:t>
      </w:r>
      <w:r>
        <w:rPr>
          <w:rFonts w:cs="Times New Roman" w:ascii="Times New Roman" w:hAnsi="Times New Roman"/>
        </w:rPr>
        <w:t>Полноте! Если даже с лордом-хранителем что-нибудь случилось, – чего, я, впрочем, не думаю, так как Рэвенсвуд не из тех, кто стреляет в безоружного старика, – и даже если в замке произошло небольшое столкновение, – то вам-то чего бояться? Ведь вы-то к этому непричастны!..</w:t>
      </w:r>
    </w:p>
    <w:p>
      <w:pPr>
        <w:pStyle w:val="Normal"/>
        <w:rPr/>
      </w:pPr>
      <w:r>
        <w:rPr>
          <w:rFonts w:cs="Times New Roman" w:ascii="Times New Roman" w:hAnsi="Times New Roman"/>
        </w:rPr>
        <w:t>– </w:t>
      </w:r>
      <w:r>
        <w:rPr>
          <w:rFonts w:cs="Times New Roman" w:ascii="Times New Roman" w:hAnsi="Times New Roman"/>
        </w:rPr>
        <w:t>Конечно, конечно, – ответил сбитый с толку Крайгенгельт, – но вы забываете о моем поручении из Сен-Жермена.</w:t>
      </w:r>
    </w:p>
    <w:p>
      <w:pPr>
        <w:pStyle w:val="Normal"/>
        <w:rPr/>
      </w:pPr>
      <w:r>
        <w:rPr>
          <w:rFonts w:cs="Times New Roman" w:ascii="Times New Roman" w:hAnsi="Times New Roman"/>
        </w:rPr>
        <w:t>– </w:t>
      </w:r>
      <w:r>
        <w:rPr>
          <w:rFonts w:cs="Times New Roman" w:ascii="Times New Roman" w:hAnsi="Times New Roman"/>
        </w:rPr>
        <w:t>Многие считают это вашей собственной выдумкой, благородный капитан. Ладно, если вы не хотите дать Рэвенсвуду вашу лошадь, я, черт возьми, дам ему свою.</w:t>
      </w:r>
    </w:p>
    <w:p>
      <w:pPr>
        <w:pStyle w:val="Normal"/>
        <w:rPr/>
      </w:pPr>
      <w:r>
        <w:rPr>
          <w:rFonts w:cs="Times New Roman" w:ascii="Times New Roman" w:hAnsi="Times New Roman"/>
        </w:rPr>
        <w:t>– </w:t>
      </w:r>
      <w:r>
        <w:rPr>
          <w:rFonts w:cs="Times New Roman" w:ascii="Times New Roman" w:hAnsi="Times New Roman"/>
        </w:rPr>
        <w:t>Вашу?</w:t>
      </w:r>
    </w:p>
    <w:p>
      <w:pPr>
        <w:pStyle w:val="Normal"/>
        <w:rPr/>
      </w:pPr>
      <w:r>
        <w:rPr>
          <w:rFonts w:cs="Times New Roman" w:ascii="Times New Roman" w:hAnsi="Times New Roman"/>
        </w:rPr>
        <w:t>– </w:t>
      </w:r>
      <w:r>
        <w:rPr>
          <w:rFonts w:cs="Times New Roman" w:ascii="Times New Roman" w:hAnsi="Times New Roman"/>
        </w:rPr>
        <w:t>Да, мою, – подтвердил Бакло. – Пусть не говорят, что, обещав джентльмену поддержку, я потом ничего для него не сделал и даже не помог выпутаться из беды.</w:t>
      </w:r>
    </w:p>
    <w:p>
      <w:pPr>
        <w:pStyle w:val="Normal"/>
        <w:rPr/>
      </w:pPr>
      <w:r>
        <w:rPr>
          <w:rFonts w:cs="Times New Roman" w:ascii="Times New Roman" w:hAnsi="Times New Roman"/>
        </w:rPr>
        <w:t>– </w:t>
      </w:r>
      <w:r>
        <w:rPr>
          <w:rFonts w:cs="Times New Roman" w:ascii="Times New Roman" w:hAnsi="Times New Roman"/>
        </w:rPr>
        <w:t>Вы дадите ему вашу лошадь? А вы подумали, какой вы потерпите убыток?</w:t>
      </w:r>
    </w:p>
    <w:p>
      <w:pPr>
        <w:pStyle w:val="Normal"/>
        <w:rPr/>
      </w:pPr>
      <w:r>
        <w:rPr>
          <w:rFonts w:cs="Times New Roman" w:ascii="Times New Roman" w:hAnsi="Times New Roman"/>
        </w:rPr>
        <w:t>– </w:t>
      </w:r>
      <w:r>
        <w:rPr>
          <w:rFonts w:cs="Times New Roman" w:ascii="Times New Roman" w:hAnsi="Times New Roman"/>
        </w:rPr>
        <w:t>Убыток? Ах, убыток! Да, мой Серый Гилберт обошелся мне в двадцать золотых, но его иноходец тоже чего-нибудь да стоит, а второй его конь, Черный Мавр, если его выходить, будет стоить вдвое дороже моего. А я знаю, как за это дело приняться. Надо взять жирного щенка, ободрать с него шкуру, выпотрошить, набить черными и серыми улитками, потом долго жарить, поливая смесью масла, лаванды, шафрана, корицы и меда…</w:t>
      </w:r>
    </w:p>
    <w:p>
      <w:pPr>
        <w:pStyle w:val="Normal"/>
        <w:rPr/>
      </w:pPr>
      <w:r>
        <w:rPr>
          <w:rFonts w:cs="Times New Roman" w:ascii="Times New Roman" w:hAnsi="Times New Roman"/>
        </w:rPr>
        <w:t>– </w:t>
      </w:r>
      <w:r>
        <w:rPr>
          <w:rFonts w:cs="Times New Roman" w:ascii="Times New Roman" w:hAnsi="Times New Roman"/>
        </w:rPr>
        <w:t>Превосходно! Только прежде, чем ваш конь вылечится, нет, еще прежде, чем ваш щенок изжарится, вас поймают и повесят. Можете не сомневаться, что погоня за Рэвенсвудом будет отчаянная. Дорого бы я дал, чтобы место нашего свидания было поближе к морю.</w:t>
      </w:r>
    </w:p>
    <w:p>
      <w:pPr>
        <w:pStyle w:val="Normal"/>
        <w:rPr/>
      </w:pPr>
      <w:r>
        <w:rPr>
          <w:rFonts w:cs="Times New Roman" w:ascii="Times New Roman" w:hAnsi="Times New Roman"/>
        </w:rPr>
        <w:t>– </w:t>
      </w:r>
      <w:r>
        <w:rPr>
          <w:rFonts w:cs="Times New Roman" w:ascii="Times New Roman" w:hAnsi="Times New Roman"/>
        </w:rPr>
        <w:t>В таком случае, может быть, благоразумнее отправиться вперед, оставив ему здесь мою лошадь?</w:t>
      </w:r>
    </w:p>
    <w:p>
      <w:pPr>
        <w:pStyle w:val="Normal"/>
        <w:rPr>
          <w:rFonts w:ascii="Times New Roman" w:hAnsi="Times New Roman" w:cs="Times New Roman"/>
        </w:rPr>
      </w:pPr>
      <w:r>
        <w:rPr>
          <w:rFonts w:cs="Times New Roman" w:ascii="Times New Roman" w:hAnsi="Times New Roman"/>
        </w:rPr>
        <w:t>Но тише, тише… Кажется, он едет. Я слышу стук копыт.</w:t>
      </w:r>
    </w:p>
    <w:p>
      <w:pPr>
        <w:pStyle w:val="Normal"/>
        <w:rPr/>
      </w:pPr>
      <w:r>
        <w:rPr>
          <w:rFonts w:cs="Times New Roman" w:ascii="Times New Roman" w:hAnsi="Times New Roman"/>
        </w:rPr>
        <w:t>– </w:t>
      </w:r>
      <w:r>
        <w:rPr>
          <w:rFonts w:cs="Times New Roman" w:ascii="Times New Roman" w:hAnsi="Times New Roman"/>
        </w:rPr>
        <w:t>Слышите? – испугался Крайгенгельт. – Вы уверены, что он один? Мне кажется, за ним погоня.</w:t>
      </w:r>
    </w:p>
    <w:p>
      <w:pPr>
        <w:pStyle w:val="Normal"/>
        <w:rPr/>
      </w:pPr>
      <w:r>
        <w:rPr>
          <w:rFonts w:cs="Times New Roman" w:ascii="Times New Roman" w:hAnsi="Times New Roman"/>
        </w:rPr>
        <w:t>Я слышу топот нескольких коней – конечно, их много.</w:t>
      </w:r>
    </w:p>
    <w:p>
      <w:pPr>
        <w:pStyle w:val="Normal"/>
        <w:rPr/>
      </w:pPr>
      <w:r>
        <w:rPr>
          <w:rFonts w:cs="Times New Roman" w:ascii="Times New Roman" w:hAnsi="Times New Roman"/>
        </w:rPr>
        <w:t>– </w:t>
      </w:r>
      <w:r>
        <w:rPr>
          <w:rFonts w:cs="Times New Roman" w:ascii="Times New Roman" w:hAnsi="Times New Roman"/>
        </w:rPr>
        <w:t>Да полно вам! Это служанка идет за водой и стучит по лестнице деревянными башмаками. Клянусь честью, капитан, вам следует отказаться от вашего чина и от всяких тайных поручений: вы пугливее дикого гуся. А вот и Рэвенсвуд! И, как видите, один!</w:t>
      </w:r>
    </w:p>
    <w:p>
      <w:pPr>
        <w:pStyle w:val="Normal"/>
        <w:rPr>
          <w:rFonts w:ascii="Times New Roman" w:hAnsi="Times New Roman" w:cs="Times New Roman"/>
        </w:rPr>
      </w:pPr>
      <w:r>
        <w:rPr>
          <w:rFonts w:cs="Times New Roman" w:ascii="Times New Roman" w:hAnsi="Times New Roman"/>
        </w:rPr>
        <w:t>Он, кажется, мрачен, как ноябрьская ночь.</w:t>
      </w:r>
    </w:p>
    <w:p>
      <w:pPr>
        <w:pStyle w:val="Normal"/>
        <w:rPr/>
      </w:pPr>
      <w:r>
        <w:rPr>
          <w:rFonts w:cs="Times New Roman" w:ascii="Times New Roman" w:hAnsi="Times New Roman"/>
        </w:rPr>
        <w:t>И точно, в эту минуту на пороге появился Рэвенсвуд в плаще, со скрещенными на груди руками и с задумчивым, печальным выражением лица. Войдя в комнату, он скинул плащ, опустился на стул и, казалось, надолго погрузился в глубокое раздумье.</w:t>
      </w:r>
    </w:p>
    <w:p>
      <w:pPr>
        <w:pStyle w:val="Normal"/>
        <w:rPr/>
      </w:pPr>
      <w:r>
        <w:rPr>
          <w:rFonts w:cs="Times New Roman" w:ascii="Times New Roman" w:hAnsi="Times New Roman"/>
        </w:rPr>
        <w:t>– </w:t>
      </w:r>
      <w:r>
        <w:rPr>
          <w:rFonts w:cs="Times New Roman" w:ascii="Times New Roman" w:hAnsi="Times New Roman"/>
        </w:rPr>
        <w:t>Ну что? Что? – бросились к нему Крайгенгельт и Бакло.</w:t>
      </w:r>
    </w:p>
    <w:p>
      <w:pPr>
        <w:pStyle w:val="Normal"/>
        <w:rPr/>
      </w:pPr>
      <w:r>
        <w:rPr>
          <w:rFonts w:cs="Times New Roman" w:ascii="Times New Roman" w:hAnsi="Times New Roman"/>
        </w:rPr>
        <w:t>– </w:t>
      </w:r>
      <w:r>
        <w:rPr>
          <w:rFonts w:cs="Times New Roman" w:ascii="Times New Roman" w:hAnsi="Times New Roman"/>
        </w:rPr>
        <w:t>Ничего, – угрюмо отрезал Рэвенсвуд.</w:t>
      </w:r>
    </w:p>
    <w:p>
      <w:pPr>
        <w:pStyle w:val="Normal"/>
        <w:rPr/>
      </w:pPr>
      <w:r>
        <w:rPr>
          <w:rFonts w:cs="Times New Roman" w:ascii="Times New Roman" w:hAnsi="Times New Roman"/>
        </w:rPr>
        <w:t>– </w:t>
      </w:r>
      <w:r>
        <w:rPr>
          <w:rFonts w:cs="Times New Roman" w:ascii="Times New Roman" w:hAnsi="Times New Roman"/>
        </w:rPr>
        <w:t>Ничего?! – повторил Бакло. – Но вы же уехали с твердым намерением рассчитаться со старым негодяем за все обиды, нанесенные вам, и нам, и всей стране. Вы видели его?</w:t>
      </w:r>
    </w:p>
    <w:p>
      <w:pPr>
        <w:pStyle w:val="Normal"/>
        <w:rPr/>
      </w:pPr>
      <w:r>
        <w:rPr>
          <w:rFonts w:cs="Times New Roman" w:ascii="Times New Roman" w:hAnsi="Times New Roman"/>
        </w:rPr>
        <w:t>– </w:t>
      </w:r>
      <w:r>
        <w:rPr>
          <w:rFonts w:cs="Times New Roman" w:ascii="Times New Roman" w:hAnsi="Times New Roman"/>
        </w:rPr>
        <w:t>Видел.</w:t>
      </w:r>
    </w:p>
    <w:p>
      <w:pPr>
        <w:pStyle w:val="Normal"/>
        <w:rPr/>
      </w:pPr>
      <w:r>
        <w:rPr>
          <w:rFonts w:cs="Times New Roman" w:ascii="Times New Roman" w:hAnsi="Times New Roman"/>
        </w:rPr>
        <w:t>– </w:t>
      </w:r>
      <w:r>
        <w:rPr>
          <w:rFonts w:cs="Times New Roman" w:ascii="Times New Roman" w:hAnsi="Times New Roman"/>
        </w:rPr>
        <w:t>Вы видели его и не расквитались с ним сполна?</w:t>
      </w:r>
    </w:p>
    <w:p>
      <w:pPr>
        <w:pStyle w:val="Normal"/>
        <w:rPr>
          <w:rFonts w:ascii="Times New Roman" w:hAnsi="Times New Roman" w:cs="Times New Roman"/>
        </w:rPr>
      </w:pPr>
      <w:r>
        <w:rPr>
          <w:rFonts w:cs="Times New Roman" w:ascii="Times New Roman" w:hAnsi="Times New Roman"/>
        </w:rPr>
        <w:t>Признаюсь, я не этого ожидал от мастера Рэвенсвуда.</w:t>
      </w:r>
    </w:p>
    <w:p>
      <w:pPr>
        <w:pStyle w:val="Normal"/>
        <w:rPr/>
      </w:pPr>
      <w:r>
        <w:rPr>
          <w:rFonts w:cs="Times New Roman" w:ascii="Times New Roman" w:hAnsi="Times New Roman"/>
        </w:rPr>
        <w:t>– </w:t>
      </w:r>
      <w:r>
        <w:rPr>
          <w:rFonts w:cs="Times New Roman" w:ascii="Times New Roman" w:hAnsi="Times New Roman"/>
        </w:rPr>
        <w:t>Какое мне дело до того, что вы ожидали. Вам, сэр, я не намерен давать отчет в своих действиях.</w:t>
      </w:r>
    </w:p>
    <w:p>
      <w:pPr>
        <w:pStyle w:val="Normal"/>
        <w:rPr/>
      </w:pPr>
      <w:r>
        <w:rPr>
          <w:rFonts w:cs="Times New Roman" w:ascii="Times New Roman" w:hAnsi="Times New Roman"/>
        </w:rPr>
        <w:t>– </w:t>
      </w:r>
      <w:r>
        <w:rPr>
          <w:rFonts w:cs="Times New Roman" w:ascii="Times New Roman" w:hAnsi="Times New Roman"/>
        </w:rPr>
        <w:t>Тише, Бакло! – вмешался Крайгенгельт, видя, что его приятель вспыхнул и собирается ответить дерзостью. – Погодите! Рэвенсвуду, наверное, что-нибудь помешало. Но мастер должен извинить тревогу и любопытство столь преданных ему друзей, как вы и я.</w:t>
      </w:r>
    </w:p>
    <w:p>
      <w:pPr>
        <w:pStyle w:val="Normal"/>
        <w:rPr/>
      </w:pPr>
      <w:r>
        <w:rPr>
          <w:rFonts w:cs="Times New Roman" w:ascii="Times New Roman" w:hAnsi="Times New Roman"/>
        </w:rPr>
        <w:t>– </w:t>
      </w:r>
      <w:r>
        <w:rPr>
          <w:rFonts w:cs="Times New Roman" w:ascii="Times New Roman" w:hAnsi="Times New Roman"/>
        </w:rPr>
        <w:t>Друзей, капитан Крайгенгельт! – надменно воскликнул Рэвенсвуд. – Я что-то не припомню, чтобы мы были в близких отношениях. Не знаю, по какому праву вы называете себя моим другом. Мне кажется, вся наша дружба ограничивается тем, что мы условились вместе уехать из Шотландии, как только я побываю в замке, некогда принадлежавшем моим предкам, и повидаюсь с его новым владельцем, я не скажу – законным хозяином.</w:t>
      </w:r>
    </w:p>
    <w:p>
      <w:pPr>
        <w:pStyle w:val="Normal"/>
        <w:rPr/>
      </w:pPr>
      <w:r>
        <w:rPr>
          <w:rFonts w:cs="Times New Roman" w:ascii="Times New Roman" w:hAnsi="Times New Roman"/>
        </w:rPr>
        <w:t>– </w:t>
      </w:r>
      <w:r>
        <w:rPr>
          <w:rFonts w:cs="Times New Roman" w:ascii="Times New Roman" w:hAnsi="Times New Roman"/>
        </w:rPr>
        <w:t>Совершенно верно, мастер Рэвенсвуд, – ответил Бакло, – но, видите ли, мы полагали, что вы намерены обстряпать тут одно дельце, небезопасное для вашей головы. И вот мы с Крайги решили задержаться ради вас, хотя и рисковали собственной шкурой.</w:t>
      </w:r>
    </w:p>
    <w:p>
      <w:pPr>
        <w:pStyle w:val="Normal"/>
        <w:rPr/>
      </w:pPr>
      <w:r>
        <w:rPr>
          <w:rFonts w:cs="Times New Roman" w:ascii="Times New Roman" w:hAnsi="Times New Roman"/>
        </w:rPr>
        <w:t>Что касается Крайги, то ему это, может быть, и безразлично; ему все равно болтаться на виселице; но мне б не хотелось позорить свой древний род такой бесславной смертью, да еще ради чужого человека.</w:t>
      </w:r>
    </w:p>
    <w:p>
      <w:pPr>
        <w:pStyle w:val="Normal"/>
        <w:rPr/>
      </w:pPr>
      <w:r>
        <w:rPr>
          <w:rFonts w:cs="Times New Roman" w:ascii="Times New Roman" w:hAnsi="Times New Roman"/>
        </w:rPr>
        <w:t>– </w:t>
      </w:r>
      <w:r>
        <w:rPr>
          <w:rFonts w:cs="Times New Roman" w:ascii="Times New Roman" w:hAnsi="Times New Roman"/>
        </w:rPr>
        <w:t>Я очень сожалею, джентльмены, что причинил вам столько хлопот, – сказал Рэвенсвуд, – но я оставляю за собой право самому решать свои дела и не собираюсь никому давать в них отчет. Я изменил свое намерение и пока остаюсь в Шотландии.</w:t>
      </w:r>
    </w:p>
    <w:p>
      <w:pPr>
        <w:pStyle w:val="Normal"/>
        <w:rPr/>
      </w:pPr>
      <w:r>
        <w:rPr>
          <w:rFonts w:cs="Times New Roman" w:ascii="Times New Roman" w:hAnsi="Times New Roman"/>
        </w:rPr>
        <w:t>– </w:t>
      </w:r>
      <w:r>
        <w:rPr>
          <w:rFonts w:cs="Times New Roman" w:ascii="Times New Roman" w:hAnsi="Times New Roman"/>
        </w:rPr>
        <w:t>Остаетесь! – воскликнул Крайгенгельт. – Вы остаетесь после того, как я потратил на вас столько сил и денег: подвергался опасности быть узнанным, заплатил за фрахт и простой судна!</w:t>
      </w:r>
    </w:p>
    <w:p>
      <w:pPr>
        <w:pStyle w:val="Normal"/>
        <w:rPr/>
      </w:pPr>
      <w:r>
        <w:rPr>
          <w:rFonts w:cs="Times New Roman" w:ascii="Times New Roman" w:hAnsi="Times New Roman"/>
        </w:rPr>
        <w:t>– </w:t>
      </w:r>
      <w:r>
        <w:rPr>
          <w:rFonts w:cs="Times New Roman" w:ascii="Times New Roman" w:hAnsi="Times New Roman"/>
        </w:rPr>
        <w:t>Сэр, – ответил Рэвенсвуд, – когда я принял поспешное решение покинуть родину, я воспользовался вашим любезным предложением доставить мне средства к отъезду, но, насколько мне помнится, я не брал на себя обязательств уехать во что бы то ни стало, даже в том случае, если я изменю свое решение. Я приношу вам свои сожаления и благодарность за ваши хлопоты обо мне. Что же касается ваших издержек,</w:t>
      </w:r>
    </w:p>
    <w:p>
      <w:pPr>
        <w:pStyle w:val="Normal"/>
        <w:rPr/>
      </w:pPr>
      <w:r>
        <w:rPr>
          <w:rFonts w:cs="Times New Roman" w:ascii="Times New Roman" w:hAnsi="Times New Roman"/>
        </w:rPr>
        <w:t>– </w:t>
      </w:r>
      <w:r>
        <w:rPr>
          <w:rFonts w:cs="Times New Roman" w:ascii="Times New Roman" w:hAnsi="Times New Roman"/>
        </w:rPr>
        <w:t>прибавил он, опуская руку в карман, – то есть средство уладить дело: я не знаю, что стоит фрахт и простой судна, но вот мой кошелек, возьмите, сколько вам следует.</w:t>
      </w:r>
    </w:p>
    <w:p>
      <w:pPr>
        <w:pStyle w:val="Normal"/>
        <w:rPr>
          <w:rFonts w:ascii="Times New Roman" w:hAnsi="Times New Roman" w:cs="Times New Roman"/>
        </w:rPr>
      </w:pPr>
      <w:r>
        <w:rPr>
          <w:rFonts w:cs="Times New Roman" w:ascii="Times New Roman" w:hAnsi="Times New Roman"/>
        </w:rPr>
        <w:t>И Рэвенсвуд протянул самозванному капитану кошелек с несколькими золотыми., Но тут настала очередь Бакло вмешаться.</w:t>
      </w:r>
    </w:p>
    <w:p>
      <w:pPr>
        <w:pStyle w:val="Normal"/>
        <w:rPr/>
      </w:pPr>
      <w:r>
        <w:rPr>
          <w:rFonts w:cs="Times New Roman" w:ascii="Times New Roman" w:hAnsi="Times New Roman"/>
        </w:rPr>
        <w:t>– </w:t>
      </w:r>
      <w:r>
        <w:rPr>
          <w:rFonts w:cs="Times New Roman" w:ascii="Times New Roman" w:hAnsi="Times New Roman"/>
        </w:rPr>
        <w:t>Я вижу, Крайги, – сказал он, – что у вас так и чешутся руки схватить этот кошелек; но клянусь небом, если вы к нему прикоснетесь, я отрублю вам этой шпагой пальцы. Раз Рэвенсвуд изменил свое. намерение, нам больше незачем здесь оставаться.</w:t>
      </w:r>
    </w:p>
    <w:p>
      <w:pPr>
        <w:pStyle w:val="Normal"/>
        <w:rPr>
          <w:rFonts w:ascii="Times New Roman" w:hAnsi="Times New Roman" w:cs="Times New Roman"/>
        </w:rPr>
      </w:pPr>
      <w:r>
        <w:rPr>
          <w:rFonts w:cs="Times New Roman" w:ascii="Times New Roman" w:hAnsi="Times New Roman"/>
        </w:rPr>
        <w:t>Я только просил бы позволения сказать…</w:t>
      </w:r>
    </w:p>
    <w:p>
      <w:pPr>
        <w:pStyle w:val="Normal"/>
        <w:rPr/>
      </w:pPr>
      <w:r>
        <w:rPr>
          <w:rFonts w:cs="Times New Roman" w:ascii="Times New Roman" w:hAnsi="Times New Roman"/>
        </w:rPr>
        <w:t>– </w:t>
      </w:r>
      <w:r>
        <w:rPr>
          <w:rFonts w:cs="Times New Roman" w:ascii="Times New Roman" w:hAnsi="Times New Roman"/>
        </w:rPr>
        <w:t>Говорите, пожалуйста, – перебил его капитан, – но прежде я должен указать мастеру Рэвенсвуду на все неудобства, которым он подвергается, расставаясь с нами, и напомнить ему обо всех опасностях, ожидающих его здесь, а также о трудностях, с которыми он встретится в Версале или Сен-Жермене, если явится туда, не заручившись поддержкой тех, кто уже завязал там нужные связи, – Не говоря о том, что он потеряет дружбу по крайней мере одного честного и благородного человека, – прибавил Бакло.</w:t>
      </w:r>
    </w:p>
    <w:p>
      <w:pPr>
        <w:pStyle w:val="Normal"/>
        <w:rPr/>
      </w:pPr>
      <w:r>
        <w:rPr>
          <w:rFonts w:cs="Times New Roman" w:ascii="Times New Roman" w:hAnsi="Times New Roman"/>
        </w:rPr>
        <w:t>– </w:t>
      </w:r>
      <w:r>
        <w:rPr>
          <w:rFonts w:cs="Times New Roman" w:ascii="Times New Roman" w:hAnsi="Times New Roman"/>
        </w:rPr>
        <w:t>Джентльмены, – возразил Рэвенсвуд, – позвольте мне еще раз вам заметить, что вы придали нашему мимолетному знакомству гораздо больше значения, чем я ожидал. Если мне вздумается отправиться служить при иностранном дворе, я обойдусь без рекомендации интригана и авантюриста, и я не нахожу нужным дорожить дружбой шалого сорванца.</w:t>
      </w:r>
    </w:p>
    <w:p>
      <w:pPr>
        <w:pStyle w:val="Normal"/>
        <w:rPr>
          <w:rFonts w:ascii="Times New Roman" w:hAnsi="Times New Roman" w:cs="Times New Roman"/>
        </w:rPr>
      </w:pPr>
      <w:r>
        <w:rPr>
          <w:rFonts w:cs="Times New Roman" w:ascii="Times New Roman" w:hAnsi="Times New Roman"/>
        </w:rPr>
        <w:t>И, не ожидая ответа, Рэвенсвуд вышел из комнаты, сел на лошадь и ускакал.</w:t>
      </w:r>
    </w:p>
    <w:p>
      <w:pPr>
        <w:pStyle w:val="Normal"/>
        <w:rPr/>
      </w:pPr>
      <w:r>
        <w:rPr>
          <w:rFonts w:cs="Times New Roman" w:ascii="Times New Roman" w:hAnsi="Times New Roman"/>
        </w:rPr>
        <w:t>– </w:t>
      </w:r>
      <w:r>
        <w:rPr>
          <w:rFonts w:cs="Times New Roman" w:ascii="Times New Roman" w:hAnsi="Times New Roman"/>
        </w:rPr>
        <w:t>Черт возьми, – воскликнул Крайгенгельт, – я потерял рекрута!</w:t>
      </w:r>
    </w:p>
    <w:p>
      <w:pPr>
        <w:pStyle w:val="Normal"/>
        <w:rPr/>
      </w:pPr>
      <w:r>
        <w:rPr>
          <w:rFonts w:cs="Times New Roman" w:ascii="Times New Roman" w:hAnsi="Times New Roman"/>
        </w:rPr>
        <w:t>– </w:t>
      </w:r>
      <w:r>
        <w:rPr>
          <w:rFonts w:cs="Times New Roman" w:ascii="Times New Roman" w:hAnsi="Times New Roman"/>
        </w:rPr>
        <w:t>Да, капитан, – подтвердил Бакло, – рыба ушла вместе с крючком и наживкой. Но я догоню его: он наговорил мне таких дерзостей, каких я не могу ему спустить.</w:t>
      </w:r>
    </w:p>
    <w:p>
      <w:pPr>
        <w:pStyle w:val="Normal"/>
        <w:rPr/>
      </w:pPr>
      <w:r>
        <w:rPr>
          <w:rFonts w:cs="Times New Roman" w:ascii="Times New Roman" w:hAnsi="Times New Roman"/>
        </w:rPr>
        <w:t>Крайгенгельт вызвался сопровождать приятеля, но Бакло отклонил это предложение – Не стоит, капитан! – воскликнул он. – Сидите у камина и ждите моего возвращения. В непродырявленной шкуре лучше сп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аруха за печкой не ведает стужи,</w:t>
      </w:r>
    </w:p>
    <w:p>
      <w:pPr>
        <w:pStyle w:val="Stanza"/>
        <w:ind w:left="600" w:right="600" w:firstLine="567"/>
        <w:rPr>
          <w:rFonts w:ascii="Times New Roman" w:hAnsi="Times New Roman" w:cs="Times New Roman"/>
        </w:rPr>
      </w:pPr>
      <w:r>
        <w:rPr>
          <w:rFonts w:cs="Times New Roman" w:ascii="Times New Roman" w:hAnsi="Times New Roman"/>
        </w:rPr>
        <w:t>Как знать ей, что ветер бушует снаруж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апевая эту веселую песенку, Бакло вышел из комна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у, Билли Бьюик, нам, пожалуй,</w:t>
      </w:r>
    </w:p>
    <w:p>
      <w:pPr>
        <w:pStyle w:val="Epigraph"/>
        <w:rPr>
          <w:rFonts w:ascii="Times New Roman" w:hAnsi="Times New Roman" w:cs="Times New Roman"/>
        </w:rPr>
      </w:pPr>
      <w:r>
        <w:rPr>
          <w:rFonts w:cs="Times New Roman" w:ascii="Times New Roman" w:hAnsi="Times New Roman"/>
        </w:rPr>
        <w:t>Добром не разойтись;</w:t>
      </w:r>
    </w:p>
    <w:p>
      <w:pPr>
        <w:pStyle w:val="Epigraph"/>
        <w:rPr>
          <w:rFonts w:ascii="Times New Roman" w:hAnsi="Times New Roman" w:cs="Times New Roman"/>
        </w:rPr>
      </w:pPr>
      <w:r>
        <w:rPr>
          <w:rFonts w:cs="Times New Roman" w:ascii="Times New Roman" w:hAnsi="Times New Roman"/>
        </w:rPr>
        <w:t>И коль ты вправду храбрый малый,</w:t>
      </w:r>
    </w:p>
    <w:p>
      <w:pPr>
        <w:pStyle w:val="Epigraph"/>
        <w:rPr>
          <w:rFonts w:ascii="Times New Roman" w:hAnsi="Times New Roman" w:cs="Times New Roman"/>
        </w:rPr>
      </w:pPr>
      <w:r>
        <w:rPr>
          <w:rFonts w:cs="Times New Roman" w:ascii="Times New Roman" w:hAnsi="Times New Roman"/>
        </w:rPr>
        <w:t>Со мной сейчас сразись.</w:t>
      </w:r>
    </w:p>
    <w:p>
      <w:pPr>
        <w:pStyle w:val="EpigraphAuthor"/>
        <w:rPr>
          <w:rFonts w:ascii="Times New Roman" w:hAnsi="Times New Roman" w:cs="Times New Roman"/>
        </w:rPr>
      </w:pPr>
      <w:r>
        <w:rPr>
          <w:rFonts w:cs="Times New Roman" w:ascii="Times New Roman" w:hAnsi="Times New Roman"/>
        </w:rPr>
        <w:t>Старинная балл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видав, в каком состоянии находится его запасная лошадь, Рэвенсвуд сел на иноходца, на котором приехал, и, чтобы не загнать его окончательно, пустил шагом по направлению к старой башне «Волчья скала». Внезапно он услышал за собой конский топот и, оглянувшись, увидел, что за ним гонится Бакло, немного замешкавшийся при выезде из трактира, ибо слишком велико было искушение подробно объяснить конюху, как лечить хромую лошадь; однако он наверстал потерянное время, пустив коня вскачь, и настиг Рэвенсвуда в том самом месте, где дорога проходила по вересковой пустоши.</w:t>
      </w:r>
    </w:p>
    <w:p>
      <w:pPr>
        <w:pStyle w:val="Normal"/>
        <w:rPr/>
      </w:pPr>
      <w:r>
        <w:rPr>
          <w:rFonts w:cs="Times New Roman" w:ascii="Times New Roman" w:hAnsi="Times New Roman"/>
        </w:rPr>
        <w:t>– </w:t>
      </w:r>
      <w:r>
        <w:rPr>
          <w:rFonts w:cs="Times New Roman" w:ascii="Times New Roman" w:hAnsi="Times New Roman"/>
        </w:rPr>
        <w:t>Остановитесь, сэр! – крикнул Бакло. – Я не какой-нибудь политический агент вроде капитана Крайгенгельта, который так дорожит своей жизнью, что боится рисковать ею ради чести. Я Фрэнк Хейстон из Бакло. Всякий, кто нанесет мне оскорбление действием или словом, жестом или взглядом, должен дать мне удовлетворение – Отлично, мистер Хейстон из Бакло, – ответил Рэвенсвуд очень спокойным и равнодушным тоном, – но я не имел с вами ссоры и не желаю ее иметь…</w:t>
      </w:r>
    </w:p>
    <w:p>
      <w:pPr>
        <w:pStyle w:val="Normal"/>
        <w:rPr/>
      </w:pPr>
      <w:r>
        <w:rPr>
          <w:rFonts w:cs="Times New Roman" w:ascii="Times New Roman" w:hAnsi="Times New Roman"/>
        </w:rPr>
        <w:t>Наши дороги, не только теперь, но и вообще, лежат в разных направлениях, и я не вижу причин для столкновений.</w:t>
      </w:r>
    </w:p>
    <w:p>
      <w:pPr>
        <w:pStyle w:val="Normal"/>
        <w:rPr/>
      </w:pPr>
      <w:r>
        <w:rPr>
          <w:rFonts w:cs="Times New Roman" w:ascii="Times New Roman" w:hAnsi="Times New Roman"/>
        </w:rPr>
        <w:t>– </w:t>
      </w:r>
      <w:r>
        <w:rPr>
          <w:rFonts w:cs="Times New Roman" w:ascii="Times New Roman" w:hAnsi="Times New Roman"/>
        </w:rPr>
        <w:t>Не видите? – запальчиво воскликнул Бакло. – Зато я вижу, черт возьми: вы назвали нас интриганами и авантюристами.</w:t>
      </w:r>
    </w:p>
    <w:p>
      <w:pPr>
        <w:pStyle w:val="Normal"/>
        <w:rPr/>
      </w:pPr>
      <w:r>
        <w:rPr>
          <w:rFonts w:cs="Times New Roman" w:ascii="Times New Roman" w:hAnsi="Times New Roman"/>
        </w:rPr>
        <w:t>– </w:t>
      </w:r>
      <w:r>
        <w:rPr>
          <w:rFonts w:cs="Times New Roman" w:ascii="Times New Roman" w:hAnsi="Times New Roman"/>
        </w:rPr>
        <w:t>Выражайтесь точнее, мистер Бакло: эти слова относились только к вашему собутыльнику, и согласитесь, что он их заслуживает.</w:t>
      </w:r>
    </w:p>
    <w:p>
      <w:pPr>
        <w:pStyle w:val="Normal"/>
        <w:rPr/>
      </w:pPr>
      <w:r>
        <w:rPr>
          <w:rFonts w:cs="Times New Roman" w:ascii="Times New Roman" w:hAnsi="Times New Roman"/>
        </w:rPr>
        <w:t>– </w:t>
      </w:r>
      <w:r>
        <w:rPr>
          <w:rFonts w:cs="Times New Roman" w:ascii="Times New Roman" w:hAnsi="Times New Roman"/>
        </w:rPr>
        <w:t>Ну и что же, сэр? Он находился в моем обществе, а никто не смеет</w:t>
      </w:r>
    </w:p>
    <w:p>
      <w:pPr>
        <w:pStyle w:val="Normal"/>
        <w:rPr/>
      </w:pPr>
      <w:r>
        <w:rPr>
          <w:rFonts w:cs="Times New Roman" w:ascii="Times New Roman" w:hAnsi="Times New Roman"/>
        </w:rPr>
        <w:t>– </w:t>
      </w:r>
      <w:r>
        <w:rPr>
          <w:rFonts w:cs="Times New Roman" w:ascii="Times New Roman" w:hAnsi="Times New Roman"/>
        </w:rPr>
        <w:t>прав он или не прав – оскорблять моего приятеля при мне.</w:t>
      </w:r>
    </w:p>
    <w:p>
      <w:pPr>
        <w:pStyle w:val="Normal"/>
        <w:rPr/>
      </w:pPr>
      <w:r>
        <w:rPr>
          <w:rFonts w:cs="Times New Roman" w:ascii="Times New Roman" w:hAnsi="Times New Roman"/>
        </w:rPr>
        <w:t>– </w:t>
      </w:r>
      <w:r>
        <w:rPr>
          <w:rFonts w:cs="Times New Roman" w:ascii="Times New Roman" w:hAnsi="Times New Roman"/>
        </w:rPr>
        <w:t>В таком случае, мистер Хейстон, – возразил Рэвенсвуд с прежним хладнокровием, – вам следует быть строже в выборе приятелей; боюсь, что в роли их заступника вы не оберетесь хлопот. Послушайтесь доброго совета: поезжайте-ка домой да выспитесь хорошенько. Завтра вы посмотрите на это дело спокойнее.</w:t>
      </w:r>
    </w:p>
    <w:p>
      <w:pPr>
        <w:pStyle w:val="Normal"/>
        <w:rPr/>
      </w:pPr>
      <w:r>
        <w:rPr>
          <w:rFonts w:cs="Times New Roman" w:ascii="Times New Roman" w:hAnsi="Times New Roman"/>
        </w:rPr>
        <w:t>– </w:t>
      </w:r>
      <w:r>
        <w:rPr>
          <w:rFonts w:cs="Times New Roman" w:ascii="Times New Roman" w:hAnsi="Times New Roman"/>
        </w:rPr>
        <w:t>Ну нет, сэр, вы не за того меня принимаете.</w:t>
      </w:r>
    </w:p>
    <w:p>
      <w:pPr>
        <w:pStyle w:val="Normal"/>
        <w:rPr/>
      </w:pPr>
      <w:r>
        <w:rPr>
          <w:rFonts w:cs="Times New Roman" w:ascii="Times New Roman" w:hAnsi="Times New Roman"/>
        </w:rPr>
        <w:t>От меня вы не отделаетесь вашим надменным тоном и мудрыми советами. Ко всему прочему, вы назвали меня шалым сорванцом и, если хотите кончить дело миром, извольте взять свои слова назад.</w:t>
      </w:r>
    </w:p>
    <w:p>
      <w:pPr>
        <w:pStyle w:val="Normal"/>
        <w:rPr/>
      </w:pPr>
      <w:r>
        <w:rPr>
          <w:rFonts w:cs="Times New Roman" w:ascii="Times New Roman" w:hAnsi="Times New Roman"/>
        </w:rPr>
        <w:t>– </w:t>
      </w:r>
      <w:r>
        <w:rPr>
          <w:rFonts w:cs="Times New Roman" w:ascii="Times New Roman" w:hAnsi="Times New Roman"/>
        </w:rPr>
        <w:t>Говоря по чести, вряд ли я это сделаю, если вы не измените своего поведения и не покажете мне, что я ошибался.</w:t>
      </w:r>
    </w:p>
    <w:p>
      <w:pPr>
        <w:pStyle w:val="Normal"/>
        <w:rPr/>
      </w:pPr>
      <w:r>
        <w:rPr>
          <w:rFonts w:cs="Times New Roman" w:ascii="Times New Roman" w:hAnsi="Times New Roman"/>
        </w:rPr>
        <w:t>– </w:t>
      </w:r>
      <w:r>
        <w:rPr>
          <w:rFonts w:cs="Times New Roman" w:ascii="Times New Roman" w:hAnsi="Times New Roman"/>
        </w:rPr>
        <w:t>Ах так, сэр, – вскипел Бакло. – Весьма сожалею, но, при всем моем уважении к вам, я требую, чтобы вы либо немедленно извинились передо мной за ваши дерзости и взяли их назад, либо назначайте время и место.</w:t>
      </w:r>
    </w:p>
    <w:p>
      <w:pPr>
        <w:pStyle w:val="Normal"/>
        <w:rPr/>
      </w:pPr>
      <w:r>
        <w:rPr>
          <w:rFonts w:cs="Times New Roman" w:ascii="Times New Roman" w:hAnsi="Times New Roman"/>
        </w:rPr>
        <w:t>– </w:t>
      </w:r>
      <w:r>
        <w:rPr>
          <w:rFonts w:cs="Times New Roman" w:ascii="Times New Roman" w:hAnsi="Times New Roman"/>
        </w:rPr>
        <w:t>В этом нет необходимости, – ответил Рэвенсвуд. – Я сделал все от меня зависящее, чтобы избежать ссоры, но если вы настаиваете, то это поле не хуже любого другого.</w:t>
      </w:r>
    </w:p>
    <w:p>
      <w:pPr>
        <w:pStyle w:val="Normal"/>
        <w:rPr/>
      </w:pPr>
      <w:r>
        <w:rPr>
          <w:rFonts w:cs="Times New Roman" w:ascii="Times New Roman" w:hAnsi="Times New Roman"/>
        </w:rPr>
        <w:t>– </w:t>
      </w:r>
      <w:r>
        <w:rPr>
          <w:rFonts w:cs="Times New Roman" w:ascii="Times New Roman" w:hAnsi="Times New Roman"/>
        </w:rPr>
        <w:t>Так долой с лошади и обнажайте шпагу! – воскликнул Бакло, первый подавая тому пример. – Я всегда думал и говорил, что вы молодец, и мне не хотелось бы менять свое мнение.</w:t>
      </w:r>
    </w:p>
    <w:p>
      <w:pPr>
        <w:pStyle w:val="Normal"/>
        <w:rPr/>
      </w:pPr>
      <w:r>
        <w:rPr>
          <w:rFonts w:cs="Times New Roman" w:ascii="Times New Roman" w:hAnsi="Times New Roman"/>
        </w:rPr>
        <w:t>– </w:t>
      </w:r>
      <w:r>
        <w:rPr>
          <w:rFonts w:cs="Times New Roman" w:ascii="Times New Roman" w:hAnsi="Times New Roman"/>
        </w:rPr>
        <w:t>Я не собираюсь давать вам повод к этому, сэр, – ответил Рэвенсвуд, соскакивая с лошади и принимая оборонительное положение.</w:t>
      </w:r>
    </w:p>
    <w:p>
      <w:pPr>
        <w:pStyle w:val="Normal"/>
        <w:rPr>
          <w:rFonts w:ascii="Times New Roman" w:hAnsi="Times New Roman" w:cs="Times New Roman"/>
        </w:rPr>
      </w:pPr>
      <w:r>
        <w:rPr>
          <w:rFonts w:cs="Times New Roman" w:ascii="Times New Roman" w:hAnsi="Times New Roman"/>
        </w:rPr>
        <w:t>Шпаги тотчас скрестились, и поединок начался.</w:t>
      </w:r>
    </w:p>
    <w:p>
      <w:pPr>
        <w:pStyle w:val="Normal"/>
        <w:rPr/>
      </w:pPr>
      <w:r>
        <w:rPr>
          <w:rFonts w:cs="Times New Roman" w:ascii="Times New Roman" w:hAnsi="Times New Roman"/>
        </w:rPr>
        <w:t>Бакло, заядлый дуэлянт, владевший шпагой с удивительной ловкостью и проворством, повел бой с большим жаром. Но на этот раз его искусство ему не помогло: раздраженный холодным и презрительным обращением Рэвенсвуда, в особенности тем, что тот не сразу принял его вызов, он, не умея сдержать нетерпение, бросился на противника с неосмотрительной горячностью. Рэвенсвуд, не менее искусно владевший шпагой, но обладавший большей выдержкой, только защищался и даже не пожелал воспользоваться несколькими промахами не в меру горячившегося врага.</w:t>
      </w:r>
    </w:p>
    <w:p>
      <w:pPr>
        <w:pStyle w:val="Normal"/>
        <w:rPr/>
      </w:pPr>
      <w:r>
        <w:rPr>
          <w:rFonts w:cs="Times New Roman" w:ascii="Times New Roman" w:hAnsi="Times New Roman"/>
        </w:rPr>
        <w:t>Наконец Бакло сделал отчаянный выпад, но, вместо того чтобы поразить Рэвенсвуда, поскользнулся и упал на траву.</w:t>
      </w:r>
    </w:p>
    <w:p>
      <w:pPr>
        <w:pStyle w:val="Normal"/>
        <w:rPr/>
      </w:pPr>
      <w:r>
        <w:rPr>
          <w:rFonts w:cs="Times New Roman" w:ascii="Times New Roman" w:hAnsi="Times New Roman"/>
        </w:rPr>
        <w:t>– </w:t>
      </w:r>
      <w:r>
        <w:rPr>
          <w:rFonts w:cs="Times New Roman" w:ascii="Times New Roman" w:hAnsi="Times New Roman"/>
        </w:rPr>
        <w:t>Дарю вам жизнь, сэр, – сказал Рэвенсвуд, – постарайтесь исправиться.</w:t>
      </w:r>
    </w:p>
    <w:p>
      <w:pPr>
        <w:pStyle w:val="Normal"/>
        <w:rPr/>
      </w:pPr>
      <w:r>
        <w:rPr>
          <w:rFonts w:cs="Times New Roman" w:ascii="Times New Roman" w:hAnsi="Times New Roman"/>
        </w:rPr>
        <w:t>– </w:t>
      </w:r>
      <w:r>
        <w:rPr>
          <w:rFonts w:cs="Times New Roman" w:ascii="Times New Roman" w:hAnsi="Times New Roman"/>
        </w:rPr>
        <w:t>Боюсь, ничего путного из меня уже не получится, – ответил Бакло, медленно поднимаясь и беря шпагу: он был гораздо меньше расстроен исходом поединка, чем можно было бы ожидать при неуравновешенности его нрава. – Благодарю вас за великодушие. Вот вам моя рука: я нисколько не сержусь на вас за свою неудачу и ваше искусство.</w:t>
      </w:r>
    </w:p>
    <w:p>
      <w:pPr>
        <w:pStyle w:val="Normal"/>
        <w:rPr>
          <w:rFonts w:ascii="Times New Roman" w:hAnsi="Times New Roman" w:cs="Times New Roman"/>
        </w:rPr>
      </w:pPr>
      <w:r>
        <w:rPr>
          <w:rFonts w:cs="Times New Roman" w:ascii="Times New Roman" w:hAnsi="Times New Roman"/>
        </w:rPr>
        <w:t>Рэвенсвуд пристально посмотрел на него и, протянув руку, сказал:</w:t>
      </w:r>
    </w:p>
    <w:p>
      <w:pPr>
        <w:pStyle w:val="Normal"/>
        <w:rPr/>
      </w:pPr>
      <w:r>
        <w:rPr>
          <w:rFonts w:cs="Times New Roman" w:ascii="Times New Roman" w:hAnsi="Times New Roman"/>
        </w:rPr>
        <w:t>– </w:t>
      </w:r>
      <w:r>
        <w:rPr>
          <w:rFonts w:cs="Times New Roman" w:ascii="Times New Roman" w:hAnsi="Times New Roman"/>
        </w:rPr>
        <w:t>Вы благородный человек, Бакло. Я виноват перед вами и чистосердечно прошу прощения за необдуманные и обидные слова; сознаюсь, они несправедливы.</w:t>
      </w:r>
    </w:p>
    <w:p>
      <w:pPr>
        <w:pStyle w:val="Normal"/>
        <w:rPr/>
      </w:pPr>
      <w:r>
        <w:rPr>
          <w:rFonts w:cs="Times New Roman" w:ascii="Times New Roman" w:hAnsi="Times New Roman"/>
        </w:rPr>
        <w:t>– </w:t>
      </w:r>
      <w:r>
        <w:rPr>
          <w:rFonts w:cs="Times New Roman" w:ascii="Times New Roman" w:hAnsi="Times New Roman"/>
        </w:rPr>
        <w:t>Правда? – обрадовался Бакло, и лицо его тотчас приняло свойственное ему беспечно-нагловатое выражение. – Вот уж чего я меньше всего ожидал!</w:t>
      </w:r>
    </w:p>
    <w:p>
      <w:pPr>
        <w:pStyle w:val="Normal"/>
        <w:rPr>
          <w:rFonts w:ascii="Times New Roman" w:hAnsi="Times New Roman" w:cs="Times New Roman"/>
        </w:rPr>
      </w:pPr>
      <w:r>
        <w:rPr>
          <w:rFonts w:cs="Times New Roman" w:ascii="Times New Roman" w:hAnsi="Times New Roman"/>
        </w:rPr>
        <w:t>Говорят, вы неохотно отказываетесь от своих слов и убеждений.</w:t>
      </w:r>
    </w:p>
    <w:p>
      <w:pPr>
        <w:pStyle w:val="Normal"/>
        <w:rPr/>
      </w:pPr>
      <w:r>
        <w:rPr>
          <w:rFonts w:cs="Times New Roman" w:ascii="Times New Roman" w:hAnsi="Times New Roman"/>
        </w:rPr>
        <w:t>– </w:t>
      </w:r>
      <w:r>
        <w:rPr>
          <w:rFonts w:cs="Times New Roman" w:ascii="Times New Roman" w:hAnsi="Times New Roman"/>
        </w:rPr>
        <w:t>Я никогда не отказываюсь от своих слое, если говорю обдуманно.</w:t>
      </w:r>
    </w:p>
    <w:p>
      <w:pPr>
        <w:pStyle w:val="Normal"/>
        <w:rPr/>
      </w:pPr>
      <w:r>
        <w:rPr>
          <w:rFonts w:cs="Times New Roman" w:ascii="Times New Roman" w:hAnsi="Times New Roman"/>
        </w:rPr>
        <w:t>– </w:t>
      </w:r>
      <w:r>
        <w:rPr>
          <w:rFonts w:cs="Times New Roman" w:ascii="Times New Roman" w:hAnsi="Times New Roman"/>
        </w:rPr>
        <w:t>Значит, вы благоразумнее меня: я всегда сначала дерусь, а потом уже объясняюсь. Если противник убит, то все счеты кончены, если же нет, то мир всего легче заключить после войны. Но что надо этому крикуну? – прибавил Бакло, указывая на мальчика верхом на осле. – Жаль, что он не прибыл сюда несколькими минутами раньше. Впрочем, мы бы все равно кончили, так или иначе; и, право, я вполне доволен исходом дела.</w:t>
      </w:r>
    </w:p>
    <w:p>
      <w:pPr>
        <w:pStyle w:val="Normal"/>
        <w:rPr/>
      </w:pPr>
      <w:r>
        <w:rPr>
          <w:rFonts w:cs="Times New Roman" w:ascii="Times New Roman" w:hAnsi="Times New Roman"/>
        </w:rPr>
        <w:t>Тем временем мальчик, ударами палки заставлявший осла нестись во всю прыть, приблизился к ним и. подобно одному из героев Оссиана, принялся возглашать новости еще издали.</w:t>
      </w:r>
    </w:p>
    <w:p>
      <w:pPr>
        <w:pStyle w:val="Normal"/>
        <w:rPr/>
      </w:pPr>
      <w:r>
        <w:rPr>
          <w:rFonts w:cs="Times New Roman" w:ascii="Times New Roman" w:hAnsi="Times New Roman"/>
        </w:rPr>
        <w:t>– </w:t>
      </w:r>
      <w:r>
        <w:rPr>
          <w:rFonts w:cs="Times New Roman" w:ascii="Times New Roman" w:hAnsi="Times New Roman"/>
        </w:rPr>
        <w:t>Джентльмены, джентльмены! – кричал он. – Спасайтесь! Хозяйка послала сказать вам, что в гостинице солдаты. Они схватили капитана Крайгенгельта и ищут мистера Бакло. Уезжайте отсюда, да поскорее!</w:t>
      </w:r>
    </w:p>
    <w:p>
      <w:pPr>
        <w:pStyle w:val="Normal"/>
        <w:rPr/>
      </w:pPr>
      <w:r>
        <w:rPr>
          <w:rFonts w:cs="Times New Roman" w:ascii="Times New Roman" w:hAnsi="Times New Roman"/>
        </w:rPr>
        <w:t>– </w:t>
      </w:r>
      <w:r>
        <w:rPr>
          <w:rFonts w:cs="Times New Roman" w:ascii="Times New Roman" w:hAnsi="Times New Roman"/>
        </w:rPr>
        <w:t>Клянусь честью, ты прав, дружище, – сказал Бакло. – Вот тебе шестипенсовик за предупреждение.</w:t>
      </w:r>
    </w:p>
    <w:p>
      <w:pPr>
        <w:pStyle w:val="Normal"/>
        <w:rPr>
          <w:rFonts w:ascii="Times New Roman" w:hAnsi="Times New Roman" w:cs="Times New Roman"/>
        </w:rPr>
      </w:pPr>
      <w:r>
        <w:rPr>
          <w:rFonts w:cs="Times New Roman" w:ascii="Times New Roman" w:hAnsi="Times New Roman"/>
        </w:rPr>
        <w:t>Я дал бы вдвое тому, кто указал бы, куда мне ехать.</w:t>
      </w:r>
    </w:p>
    <w:p>
      <w:pPr>
        <w:pStyle w:val="Normal"/>
        <w:rPr/>
      </w:pPr>
      <w:r>
        <w:rPr>
          <w:rFonts w:cs="Times New Roman" w:ascii="Times New Roman" w:hAnsi="Times New Roman"/>
        </w:rPr>
        <w:t>– </w:t>
      </w:r>
      <w:r>
        <w:rPr>
          <w:rFonts w:cs="Times New Roman" w:ascii="Times New Roman" w:hAnsi="Times New Roman"/>
        </w:rPr>
        <w:t>Пожалуйста, Бакло, – отозвался Рэвенсвуд, – поедем ко мне в «Волчью скалу»; в моей старой башне найдутся, такие уголки, где вас не отыщет и тысяча солдат.</w:t>
      </w:r>
    </w:p>
    <w:p>
      <w:pPr>
        <w:pStyle w:val="Normal"/>
        <w:rPr/>
      </w:pPr>
      <w:r>
        <w:rPr>
          <w:rFonts w:cs="Times New Roman" w:ascii="Times New Roman" w:hAnsi="Times New Roman"/>
        </w:rPr>
        <w:t>– </w:t>
      </w:r>
      <w:r>
        <w:rPr>
          <w:rFonts w:cs="Times New Roman" w:ascii="Times New Roman" w:hAnsi="Times New Roman"/>
        </w:rPr>
        <w:t>Это может навлечь на вас беду, Рэвенсвуд.</w:t>
      </w:r>
    </w:p>
    <w:p>
      <w:pPr>
        <w:pStyle w:val="Normal"/>
        <w:rPr>
          <w:rFonts w:ascii="Times New Roman" w:hAnsi="Times New Roman" w:cs="Times New Roman"/>
        </w:rPr>
      </w:pPr>
      <w:r>
        <w:rPr>
          <w:rFonts w:cs="Times New Roman" w:ascii="Times New Roman" w:hAnsi="Times New Roman"/>
        </w:rPr>
        <w:t>Если вы еще не спутались с якобитами, то не к чему мне втягивать вас в такое дело.</w:t>
      </w:r>
    </w:p>
    <w:p>
      <w:pPr>
        <w:pStyle w:val="Normal"/>
        <w:rPr/>
      </w:pPr>
      <w:r>
        <w:rPr>
          <w:rFonts w:cs="Times New Roman" w:ascii="Times New Roman" w:hAnsi="Times New Roman"/>
        </w:rPr>
        <w:t>– </w:t>
      </w:r>
      <w:r>
        <w:rPr>
          <w:rFonts w:cs="Times New Roman" w:ascii="Times New Roman" w:hAnsi="Times New Roman"/>
        </w:rPr>
        <w:t>Пустое, мне нечего бояться.</w:t>
      </w:r>
    </w:p>
    <w:p>
      <w:pPr>
        <w:pStyle w:val="Normal"/>
        <w:rPr/>
      </w:pPr>
      <w:r>
        <w:rPr>
          <w:rFonts w:cs="Times New Roman" w:ascii="Times New Roman" w:hAnsi="Times New Roman"/>
        </w:rPr>
        <w:t>– </w:t>
      </w:r>
      <w:r>
        <w:rPr>
          <w:rFonts w:cs="Times New Roman" w:ascii="Times New Roman" w:hAnsi="Times New Roman"/>
        </w:rPr>
        <w:t>В таком случае я с радостью поеду с вами; по правде говоря, я не знаю, куда Крайгенгельт собирался отвести нас, а если его схватили, он не преминет рассказать властям всю правду обо мне да сочинит тысячу небылиц о вас, лишь бы самому спастись от петли.</w:t>
      </w:r>
    </w:p>
    <w:p>
      <w:pPr>
        <w:pStyle w:val="Normal"/>
        <w:rPr/>
      </w:pPr>
      <w:r>
        <w:rPr>
          <w:rFonts w:cs="Times New Roman" w:ascii="Times New Roman" w:hAnsi="Times New Roman"/>
        </w:rPr>
        <w:t>Молодые люди тотчас сели на коней и, свернув с проезжей дороги, поскакали пустынным вересковым полем, выбирая уединенные тропинки, которые им, как охотникам, были хорошо известны, но совершенно неведомы другим. Они долго ехали молча, двигаясь со всей быстротой, на какую был способен усталый иноходец Рэвенсвуда; наконец совершенно стемнело, и они пустили лошадей шагом, отчасти потому, что с трудом различали дорогу, отчасти же потому, что считали себя уже вне опасности.</w:t>
      </w:r>
    </w:p>
    <w:p>
      <w:pPr>
        <w:pStyle w:val="Normal"/>
        <w:rPr/>
      </w:pPr>
      <w:r>
        <w:rPr>
          <w:rFonts w:cs="Times New Roman" w:ascii="Times New Roman" w:hAnsi="Times New Roman"/>
        </w:rPr>
        <w:t>– </w:t>
      </w:r>
      <w:r>
        <w:rPr>
          <w:rFonts w:cs="Times New Roman" w:ascii="Times New Roman" w:hAnsi="Times New Roman"/>
        </w:rPr>
        <w:t>Ну, кажется, можно чуть отпустить поводья, – сказал Бакло, – и, если позволите, я бы хотел задать вам один вопрос.</w:t>
      </w:r>
    </w:p>
    <w:p>
      <w:pPr>
        <w:pStyle w:val="Normal"/>
        <w:rPr/>
      </w:pPr>
      <w:r>
        <w:rPr>
          <w:rFonts w:cs="Times New Roman" w:ascii="Times New Roman" w:hAnsi="Times New Roman"/>
        </w:rPr>
        <w:t>– </w:t>
      </w:r>
      <w:r>
        <w:rPr>
          <w:rFonts w:cs="Times New Roman" w:ascii="Times New Roman" w:hAnsi="Times New Roman"/>
        </w:rPr>
        <w:t>Сделайте одолжение, – ответил Рэвенсвуд. – Но прошу не обижаться, если я не сочту нужным на него ответить.</w:t>
      </w:r>
    </w:p>
    <w:p>
      <w:pPr>
        <w:pStyle w:val="Normal"/>
        <w:rPr/>
      </w:pPr>
      <w:r>
        <w:rPr>
          <w:rFonts w:cs="Times New Roman" w:ascii="Times New Roman" w:hAnsi="Times New Roman"/>
        </w:rPr>
        <w:t>– </w:t>
      </w:r>
      <w:r>
        <w:rPr>
          <w:rFonts w:cs="Times New Roman" w:ascii="Times New Roman" w:hAnsi="Times New Roman"/>
        </w:rPr>
        <w:t>Пожалуйста, – возразил его недавний противник. – Просто я хотел спросить, какого дьявола вы, человек с такой хорошей репутацией, решили связаться с таким мошенником, как Крайгенгельт, и с таким сорвиголовой, каким слывет Бакло.</w:t>
      </w:r>
    </w:p>
    <w:p>
      <w:pPr>
        <w:pStyle w:val="Normal"/>
        <w:rPr/>
      </w:pPr>
      <w:r>
        <w:rPr>
          <w:rFonts w:cs="Times New Roman" w:ascii="Times New Roman" w:hAnsi="Times New Roman"/>
        </w:rPr>
        <w:t>– </w:t>
      </w:r>
      <w:r>
        <w:rPr>
          <w:rFonts w:cs="Times New Roman" w:ascii="Times New Roman" w:hAnsi="Times New Roman"/>
        </w:rPr>
        <w:t>Очень просто: я был в отчаянном положении и искал себе в товарищи отчаянных людей.</w:t>
      </w:r>
    </w:p>
    <w:p>
      <w:pPr>
        <w:pStyle w:val="Normal"/>
        <w:rPr/>
      </w:pPr>
      <w:r>
        <w:rPr>
          <w:rFonts w:cs="Times New Roman" w:ascii="Times New Roman" w:hAnsi="Times New Roman"/>
        </w:rPr>
        <w:t>– </w:t>
      </w:r>
      <w:r>
        <w:rPr>
          <w:rFonts w:cs="Times New Roman" w:ascii="Times New Roman" w:hAnsi="Times New Roman"/>
        </w:rPr>
        <w:t>Так почему же вы вдруг, ни с того ни с сего порвали с нами? – продолжал Бакло.</w:t>
      </w:r>
    </w:p>
    <w:p>
      <w:pPr>
        <w:pStyle w:val="Normal"/>
        <w:rPr/>
      </w:pPr>
      <w:r>
        <w:rPr>
          <w:rFonts w:cs="Times New Roman" w:ascii="Times New Roman" w:hAnsi="Times New Roman"/>
        </w:rPr>
        <w:t>– </w:t>
      </w:r>
      <w:r>
        <w:rPr>
          <w:rFonts w:cs="Times New Roman" w:ascii="Times New Roman" w:hAnsi="Times New Roman"/>
        </w:rPr>
        <w:t>Потому что изменил свои планы, – ответил Рэвенсвуд, – и отказался, во всяком случае на время, от того, что задумал. Вы видите, я честно и откровенно отвечаю на ваши вопросы. Ответьте же теперь на мой: что заставляет вас водить дружбу с Крайгенгельтом, человеком настолько ниже вас как по рождению, так и по своим понятиям?</w:t>
      </w:r>
    </w:p>
    <w:p>
      <w:pPr>
        <w:pStyle w:val="Normal"/>
        <w:rPr/>
      </w:pPr>
      <w:r>
        <w:rPr>
          <w:rFonts w:cs="Times New Roman" w:ascii="Times New Roman" w:hAnsi="Times New Roman"/>
        </w:rPr>
        <w:t>– </w:t>
      </w:r>
      <w:r>
        <w:rPr>
          <w:rFonts w:cs="Times New Roman" w:ascii="Times New Roman" w:hAnsi="Times New Roman"/>
        </w:rPr>
        <w:t>По правде говоря, только то, что я дурак и промотал свое состояние. Моя двоюродная бабка, леди Гернингтон, решила, по-видимому, жить второй век. Единственная моя надежда – это перемена правительства. С Крайги я познакомился за картами. Он сразу же смекнул, в каком я положении, – дьявол, он всегда тут как тут, – наговорил с три короба о своих полномочиях из Версаля и о связях в Сен-Жермене, пообещал выхлопотать мне капитанский чин и Париже, а я, такой олух, попался на удочку. Уверен, что теперь он уже успел понасказать обо мне властям немало хорошеньких историй. Вот до чего довели меня вино, карты, женщины, петушиные бои, борзые и лошади.</w:t>
      </w:r>
    </w:p>
    <w:p>
      <w:pPr>
        <w:pStyle w:val="Normal"/>
        <w:rPr/>
      </w:pPr>
      <w:r>
        <w:rPr>
          <w:rFonts w:cs="Times New Roman" w:ascii="Times New Roman" w:hAnsi="Times New Roman"/>
        </w:rPr>
        <w:t>– </w:t>
      </w:r>
      <w:r>
        <w:rPr>
          <w:rFonts w:cs="Times New Roman" w:ascii="Times New Roman" w:hAnsi="Times New Roman"/>
        </w:rPr>
        <w:t>Да, Бакло, – ответил Рэвенсвуд, – вы вскормили на своей груди множество гадюк, которые теперь вас же терзают.</w:t>
      </w:r>
    </w:p>
    <w:p>
      <w:pPr>
        <w:pStyle w:val="Normal"/>
        <w:rPr/>
      </w:pPr>
      <w:r>
        <w:rPr>
          <w:rFonts w:cs="Times New Roman" w:ascii="Times New Roman" w:hAnsi="Times New Roman"/>
        </w:rPr>
        <w:t>– </w:t>
      </w:r>
      <w:r>
        <w:rPr>
          <w:rFonts w:cs="Times New Roman" w:ascii="Times New Roman" w:hAnsi="Times New Roman"/>
        </w:rPr>
        <w:t>Что правда, то правда; но, не во гнев вам будь сказано, вы тоже пригрели на своей груди огромного гада, который пожрал всех прочих; он наверняка проглотит и вас, не хуже чем мои шесть гадюк прикончат все, что еще осталось у бедного Бакло, хотя мой конь да я сам – вот все, что у меня есть.</w:t>
      </w:r>
    </w:p>
    <w:p>
      <w:pPr>
        <w:pStyle w:val="Normal"/>
        <w:rPr/>
      </w:pPr>
      <w:r>
        <w:rPr>
          <w:rFonts w:cs="Times New Roman" w:ascii="Times New Roman" w:hAnsi="Times New Roman"/>
        </w:rPr>
        <w:t>– </w:t>
      </w:r>
      <w:r>
        <w:rPr>
          <w:rFonts w:cs="Times New Roman" w:ascii="Times New Roman" w:hAnsi="Times New Roman"/>
        </w:rPr>
        <w:t>Я не могу быть на вас в обиде за ваши слова – я первый подал вам пример, – ответил Рэвенсвуд, – но, говоря без метафор, в какой чудовищной страсти вы меня обвиняете?</w:t>
      </w:r>
    </w:p>
    <w:p>
      <w:pPr>
        <w:pStyle w:val="Normal"/>
        <w:rPr/>
      </w:pPr>
      <w:r>
        <w:rPr>
          <w:rFonts w:cs="Times New Roman" w:ascii="Times New Roman" w:hAnsi="Times New Roman"/>
        </w:rPr>
        <w:t>– </w:t>
      </w:r>
      <w:r>
        <w:rPr>
          <w:rFonts w:cs="Times New Roman" w:ascii="Times New Roman" w:hAnsi="Times New Roman"/>
        </w:rPr>
        <w:t>В жажде мести, сэр, в жажде мести. А эта страсть, которая не менее к лицу джентльмену, чем страсть к вину, веселым пирушкам и всему такому прочему, тоже недостойна христианина, но не в пример кровавее. Куда лучше сломать ограду, выслеживая лань или девчонку, чем застрелить старика.</w:t>
      </w:r>
    </w:p>
    <w:p>
      <w:pPr>
        <w:pStyle w:val="Normal"/>
        <w:rPr/>
      </w:pPr>
      <w:r>
        <w:rPr>
          <w:rFonts w:cs="Times New Roman" w:ascii="Times New Roman" w:hAnsi="Times New Roman"/>
        </w:rPr>
        <w:t>– </w:t>
      </w:r>
      <w:r>
        <w:rPr>
          <w:rFonts w:cs="Times New Roman" w:ascii="Times New Roman" w:hAnsi="Times New Roman"/>
        </w:rPr>
        <w:t>Не правда! – воскликнул Рэвенсвуд. – У меня никогда не было подобного намерения, клянусь честью! Я хотел только, прежде чем покинуть отчизну, встретиться наедине с гонителем моего рода, чтобы бросить ему в лицо обвинение в произволе и беззаконии.</w:t>
      </w:r>
    </w:p>
    <w:p>
      <w:pPr>
        <w:pStyle w:val="Normal"/>
        <w:rPr/>
      </w:pPr>
      <w:r>
        <w:rPr>
          <w:rFonts w:cs="Times New Roman" w:ascii="Times New Roman" w:hAnsi="Times New Roman"/>
        </w:rPr>
        <w:t>Я нарисовал бы ему такую картину несправедливости что его душа содрогнулась бы от ужаса.</w:t>
      </w:r>
    </w:p>
    <w:p>
      <w:pPr>
        <w:pStyle w:val="Normal"/>
        <w:rPr/>
      </w:pPr>
      <w:r>
        <w:rPr>
          <w:rFonts w:cs="Times New Roman" w:ascii="Times New Roman" w:hAnsi="Times New Roman"/>
        </w:rPr>
        <w:t>– </w:t>
      </w:r>
      <w:r>
        <w:rPr>
          <w:rFonts w:cs="Times New Roman" w:ascii="Times New Roman" w:hAnsi="Times New Roman"/>
        </w:rPr>
        <w:t>Возможно, – согласился Бакло. – Но старик тут же взял бы вас за шиворот и позвал бы на помощь слуг, и тогда, надо полагать, вы, в свою очередь, взяли бы и вытрясли из него эту самую душу. Да одного вашего вида вполне достаточно, чтобы запугать его до смерти.</w:t>
      </w:r>
    </w:p>
    <w:p>
      <w:pPr>
        <w:pStyle w:val="Normal"/>
        <w:rPr/>
      </w:pPr>
      <w:r>
        <w:rPr>
          <w:rFonts w:cs="Times New Roman" w:ascii="Times New Roman" w:hAnsi="Times New Roman"/>
        </w:rPr>
        <w:t>– </w:t>
      </w:r>
      <w:r>
        <w:rPr>
          <w:rFonts w:cs="Times New Roman" w:ascii="Times New Roman" w:hAnsi="Times New Roman"/>
        </w:rPr>
        <w:t>Не забывайте о тяжести его вины! Не забывайте, что его жестокосердие принесло нам гибель и смерть: он разорил наш древний род, он убил моего отца. В старину в Шотландии человек, который молча снес бы такие кровные обиды, считался бы не только недостойным руки друга, но даже шпаги врага.</w:t>
      </w:r>
    </w:p>
    <w:p>
      <w:pPr>
        <w:pStyle w:val="Normal"/>
        <w:rPr/>
      </w:pPr>
      <w:r>
        <w:rPr>
          <w:rFonts w:cs="Times New Roman" w:ascii="Times New Roman" w:hAnsi="Times New Roman"/>
        </w:rPr>
        <w:t>– </w:t>
      </w:r>
      <w:r>
        <w:rPr>
          <w:rFonts w:cs="Times New Roman" w:ascii="Times New Roman" w:hAnsi="Times New Roman"/>
        </w:rPr>
        <w:t>Признаюсь, Рэвенсвуд, приятно видеть, что черт умеет опутать других людей не хуже, чем тебя. Всякий раз, когда я собираюсь сделать какую-нибудь глупость, он неизменно уверяет меня, что в целом свете не найти поступка благороднее, разумнее и полезнее: я только тогда замечаю, куда я влез, когда уж по пояс увяз в трясине. Вот вы тоже могли бы сделаться убийцей, лишив человека жизни исключительно из уважения к памяти своего отца.</w:t>
      </w:r>
    </w:p>
    <w:p>
      <w:pPr>
        <w:pStyle w:val="Normal"/>
        <w:rPr/>
      </w:pPr>
      <w:r>
        <w:rPr>
          <w:rFonts w:cs="Times New Roman" w:ascii="Times New Roman" w:hAnsi="Times New Roman"/>
        </w:rPr>
        <w:t>– </w:t>
      </w:r>
      <w:r>
        <w:rPr>
          <w:rFonts w:cs="Times New Roman" w:ascii="Times New Roman" w:hAnsi="Times New Roman"/>
        </w:rPr>
        <w:t>Вы рассуждаете куда разумнее, чем, судя по вашему поведению, можно от вас ожидать. Вы правы: пороки прокрадываются к нам в душу в образах внешне столь же привлекательных, как те, которые, по мнению суеверных людей, принимает дьявол, желая овладеть человеком, и мы только тогда замечаем их, когда уже слишком поздно.</w:t>
      </w:r>
    </w:p>
    <w:p>
      <w:pPr>
        <w:pStyle w:val="Normal"/>
        <w:rPr/>
      </w:pPr>
      <w:r>
        <w:rPr>
          <w:rFonts w:cs="Times New Roman" w:ascii="Times New Roman" w:hAnsi="Times New Roman"/>
        </w:rPr>
        <w:t>– </w:t>
      </w:r>
      <w:r>
        <w:rPr>
          <w:rFonts w:cs="Times New Roman" w:ascii="Times New Roman" w:hAnsi="Times New Roman"/>
        </w:rPr>
        <w:t>Но в нашей власти отделаться от них, – возразил Бакло, – и я это обязательно сделаю, как только умрет леди Гернингтон.</w:t>
      </w:r>
    </w:p>
    <w:p>
      <w:pPr>
        <w:pStyle w:val="Normal"/>
        <w:rPr/>
      </w:pPr>
      <w:r>
        <w:rPr>
          <w:rFonts w:cs="Times New Roman" w:ascii="Times New Roman" w:hAnsi="Times New Roman"/>
        </w:rPr>
        <w:t>– </w:t>
      </w:r>
      <w:r>
        <w:rPr>
          <w:rFonts w:cs="Times New Roman" w:ascii="Times New Roman" w:hAnsi="Times New Roman"/>
        </w:rPr>
        <w:t>Вам известно выражение английского богослова: «Дорога в ад вымощена добрыми намерениями»? – заметил Рэвенсвуд. – Или, другими словами: мы чаще обещаем, чем выполняем?</w:t>
      </w:r>
    </w:p>
    <w:p>
      <w:pPr>
        <w:pStyle w:val="Normal"/>
        <w:rPr/>
      </w:pPr>
      <w:r>
        <w:rPr>
          <w:rFonts w:cs="Times New Roman" w:ascii="Times New Roman" w:hAnsi="Times New Roman"/>
        </w:rPr>
        <w:t>– </w:t>
      </w:r>
      <w:r>
        <w:rPr>
          <w:rFonts w:cs="Times New Roman" w:ascii="Times New Roman" w:hAnsi="Times New Roman"/>
        </w:rPr>
        <w:t>Ладно, – ответил Бакло, – я начну с сегодняшнего вечера. Клянусь, не пить зараз больше кварты, ну разве что ваше бордо окажется особенно вкусным.</w:t>
      </w:r>
    </w:p>
    <w:p>
      <w:pPr>
        <w:pStyle w:val="Normal"/>
        <w:rPr/>
      </w:pPr>
      <w:r>
        <w:rPr>
          <w:rFonts w:cs="Times New Roman" w:ascii="Times New Roman" w:hAnsi="Times New Roman"/>
        </w:rPr>
        <w:t>– </w:t>
      </w:r>
      <w:r>
        <w:rPr>
          <w:rFonts w:cs="Times New Roman" w:ascii="Times New Roman" w:hAnsi="Times New Roman"/>
        </w:rPr>
        <w:t>В «Волчьей скале» у вас вряд ли будет много искушений, – заверил его Рэвенсвуд. – Боюсь, что я могу предложить вам только кров. Все наше вино и съестные припасы уничтожены во время поминального пиршества.</w:t>
      </w:r>
    </w:p>
    <w:p>
      <w:pPr>
        <w:pStyle w:val="Normal"/>
        <w:rPr/>
      </w:pPr>
      <w:r>
        <w:rPr>
          <w:rFonts w:cs="Times New Roman" w:ascii="Times New Roman" w:hAnsi="Times New Roman"/>
        </w:rPr>
        <w:t>– </w:t>
      </w:r>
      <w:r>
        <w:rPr>
          <w:rFonts w:cs="Times New Roman" w:ascii="Times New Roman" w:hAnsi="Times New Roman"/>
        </w:rPr>
        <w:t>Дай бог, чтобы по такому поводу они вам подольше не понадобились вновь, – заметил Бакло. – Но зачем же было выпивать все до капли: это, говорят, приносит несчастье.</w:t>
      </w:r>
    </w:p>
    <w:p>
      <w:pPr>
        <w:pStyle w:val="Normal"/>
        <w:rPr/>
      </w:pPr>
      <w:r>
        <w:rPr>
          <w:rFonts w:cs="Times New Roman" w:ascii="Times New Roman" w:hAnsi="Times New Roman"/>
        </w:rPr>
        <w:t>– </w:t>
      </w:r>
      <w:r>
        <w:rPr>
          <w:rFonts w:cs="Times New Roman" w:ascii="Times New Roman" w:hAnsi="Times New Roman"/>
        </w:rPr>
        <w:t>Мне все приносит несчастье, – сказал Рэвенсвуд. – А вот и «Волчья скала». – Все, что еще осталось в замке, – к вашим услугам.</w:t>
      </w:r>
    </w:p>
    <w:p>
      <w:pPr>
        <w:pStyle w:val="Normal"/>
        <w:rPr/>
      </w:pPr>
      <w:r>
        <w:rPr>
          <w:rFonts w:cs="Times New Roman" w:ascii="Times New Roman" w:hAnsi="Times New Roman"/>
        </w:rPr>
        <w:t>Шум моря уже давно возвестил путникам, что они приближаются к утесу, на вершине которого предок Рэвенсвуда, словно горный орел, свил себе гнездо.</w:t>
      </w:r>
    </w:p>
    <w:p>
      <w:pPr>
        <w:pStyle w:val="Normal"/>
        <w:rPr/>
      </w:pPr>
      <w:r>
        <w:rPr>
          <w:rFonts w:cs="Times New Roman" w:ascii="Times New Roman" w:hAnsi="Times New Roman"/>
        </w:rPr>
        <w:t>Бледная луна, долго состязавшаяся с легкими облачками, теперь выглянула из-за них и осветила башню, одиноко возвышавшуюся на крутой скале, нависшей над Северным морем. С трех сторон скала. была почти отвесная, четвертую, обращенную к материку, некогда защищал искусственный ров с подъемным мостом, но мост сломался и разрушился, а ров почти совсем завалило, и теперь ничто не мешало всаднику проникнуть на узкий двор, застроенный с двух сторон службами и конюшнями, наполовину уже развалившимися; спереди, со стороны материка, двор заканчивался зубчатой стеной; с противоположной стороны высилась сама башня – высокая и узкая, с серыми каменными стенами, она при тусклом лунном свете казалась призраком в прозрачном одеянии. Трудно было представить себе жилище печальнее и уединеннее. Где-то далеко внизу слышался зловещий, тяжелый гул беспрестанно разбивавшихся о скалы волн, и этот звук, как и вся открывавшаяся взору картина, казался символом неизбывной тоски и ужаса.</w:t>
      </w:r>
    </w:p>
    <w:p>
      <w:pPr>
        <w:pStyle w:val="Normal"/>
        <w:rPr/>
      </w:pPr>
      <w:r>
        <w:rPr>
          <w:rFonts w:cs="Times New Roman" w:ascii="Times New Roman" w:hAnsi="Times New Roman"/>
        </w:rPr>
        <w:t>Хотя сумерки только что сгустились, ничто в этом одиноком жилище не обнаруживало присутствия живого существа; только в одном из узких зарешеченных окон, прорубленных на разной высоте и на неравных расстояниях друг от друга, мерцал огонек.</w:t>
      </w:r>
    </w:p>
    <w:p>
      <w:pPr>
        <w:pStyle w:val="Normal"/>
        <w:rPr/>
      </w:pPr>
      <w:r>
        <w:rPr>
          <w:rFonts w:cs="Times New Roman" w:ascii="Times New Roman" w:hAnsi="Times New Roman"/>
        </w:rPr>
        <w:t>– </w:t>
      </w:r>
      <w:r>
        <w:rPr>
          <w:rFonts w:cs="Times New Roman" w:ascii="Times New Roman" w:hAnsi="Times New Roman"/>
        </w:rPr>
        <w:t>Это – комната единственного слуги, который еще остался в нашем доме, – сказал Рэвенсвуд. – Счастье, что он здесь. Не будь его, мы не нашли бы ни огня, ни света. Поезжайте за мной следом: дорога узка, и можно проехать только по одному.</w:t>
      </w:r>
    </w:p>
    <w:p>
      <w:pPr>
        <w:pStyle w:val="Normal"/>
        <w:rPr/>
      </w:pPr>
      <w:r>
        <w:rPr>
          <w:rFonts w:cs="Times New Roman" w:ascii="Times New Roman" w:hAnsi="Times New Roman"/>
        </w:rPr>
        <w:t>В самом деле, тропинка шла теперь по узкой полоске земли, соединявшей материк со скалой, на дальнем конце которой стояла башня. Выбор места и стиль постройки говорили о том, что шотландские бароны больше заботились о неприступности жилья, чем о его удобствах.</w:t>
      </w:r>
    </w:p>
    <w:p>
      <w:pPr>
        <w:pStyle w:val="Normal"/>
        <w:rPr/>
      </w:pPr>
      <w:r>
        <w:rPr>
          <w:rFonts w:cs="Times New Roman" w:ascii="Times New Roman" w:hAnsi="Times New Roman"/>
        </w:rPr>
        <w:t>Осторожно продвигаясь вперед, путники благополучно въехали во двор. Но прошло еще много времени, прежде чем усилия Рэвенсвуда, громко стучавшего в низкую входную дверь, увенчались успехом, хотя он не переставал звать Калеба, приказывая ему отпереть калитку и впустить их.</w:t>
      </w:r>
    </w:p>
    <w:p>
      <w:pPr>
        <w:pStyle w:val="Normal"/>
        <w:rPr/>
      </w:pPr>
      <w:r>
        <w:rPr>
          <w:rFonts w:cs="Times New Roman" w:ascii="Times New Roman" w:hAnsi="Times New Roman"/>
        </w:rPr>
        <w:t>– </w:t>
      </w:r>
      <w:r>
        <w:rPr>
          <w:rFonts w:cs="Times New Roman" w:ascii="Times New Roman" w:hAnsi="Times New Roman"/>
        </w:rPr>
        <w:t>Старик, должно быть, уехал, или с ним приключился обморок, – сказал наконец владелец этого мрачного жилища. – Даже семь эфесских, отроков проснулись бы от такого грохота.</w:t>
      </w:r>
    </w:p>
    <w:p>
      <w:pPr>
        <w:pStyle w:val="Normal"/>
        <w:rPr>
          <w:rFonts w:ascii="Times New Roman" w:hAnsi="Times New Roman" w:cs="Times New Roman"/>
        </w:rPr>
      </w:pPr>
      <w:r>
        <w:rPr>
          <w:rFonts w:cs="Times New Roman" w:ascii="Times New Roman" w:hAnsi="Times New Roman"/>
        </w:rPr>
        <w:t>Наконец послышался робкий, дрожащий голос:</w:t>
      </w:r>
    </w:p>
    <w:p>
      <w:pPr>
        <w:pStyle w:val="Normal"/>
        <w:rPr/>
      </w:pPr>
      <w:r>
        <w:rPr>
          <w:rFonts w:cs="Times New Roman" w:ascii="Times New Roman" w:hAnsi="Times New Roman"/>
        </w:rPr>
        <w:t>– </w:t>
      </w:r>
      <w:r>
        <w:rPr>
          <w:rFonts w:cs="Times New Roman" w:ascii="Times New Roman" w:hAnsi="Times New Roman"/>
        </w:rPr>
        <w:t>Мастер Рэвенсвуд, мастер Рэвенсвуд, это вы?</w:t>
      </w:r>
    </w:p>
    <w:p>
      <w:pPr>
        <w:pStyle w:val="Normal"/>
        <w:rPr/>
      </w:pPr>
      <w:r>
        <w:rPr>
          <w:rFonts w:cs="Times New Roman" w:ascii="Times New Roman" w:hAnsi="Times New Roman"/>
        </w:rPr>
        <w:t>– </w:t>
      </w:r>
      <w:r>
        <w:rPr>
          <w:rFonts w:cs="Times New Roman" w:ascii="Times New Roman" w:hAnsi="Times New Roman"/>
        </w:rPr>
        <w:t>Я, Калеб, я, отворите же поскорее.</w:t>
      </w:r>
    </w:p>
    <w:p>
      <w:pPr>
        <w:pStyle w:val="Normal"/>
        <w:rPr/>
      </w:pPr>
      <w:r>
        <w:rPr>
          <w:rFonts w:cs="Times New Roman" w:ascii="Times New Roman" w:hAnsi="Times New Roman"/>
        </w:rPr>
        <w:t>– </w:t>
      </w:r>
      <w:r>
        <w:rPr>
          <w:rFonts w:cs="Times New Roman" w:ascii="Times New Roman" w:hAnsi="Times New Roman"/>
        </w:rPr>
        <w:t>Вы ли это или дух ваш? Уж лучше бы мне явилось полсотни дьяволов, чем призрак моего господина или даже бессмертная его душа. Прочь! Прочь!</w:t>
      </w:r>
    </w:p>
    <w:p>
      <w:pPr>
        <w:pStyle w:val="Normal"/>
        <w:rPr>
          <w:rFonts w:ascii="Times New Roman" w:hAnsi="Times New Roman" w:cs="Times New Roman"/>
        </w:rPr>
      </w:pPr>
      <w:r>
        <w:rPr>
          <w:rFonts w:cs="Times New Roman" w:ascii="Times New Roman" w:hAnsi="Times New Roman"/>
        </w:rPr>
        <w:t>Будь вы стократ мой господин, я не пущу вас, если вы не человек из плоти и крови.</w:t>
      </w:r>
    </w:p>
    <w:p>
      <w:pPr>
        <w:pStyle w:val="Normal"/>
        <w:rPr/>
      </w:pPr>
      <w:r>
        <w:rPr>
          <w:rFonts w:cs="Times New Roman" w:ascii="Times New Roman" w:hAnsi="Times New Roman"/>
        </w:rPr>
        <w:t>– </w:t>
      </w:r>
      <w:r>
        <w:rPr>
          <w:rFonts w:cs="Times New Roman" w:ascii="Times New Roman" w:hAnsi="Times New Roman"/>
        </w:rPr>
        <w:t>Да я же это, я, глупый старик, – возразил Рэвенсвуд. – Из плоти и крови, живой, хотя и полумертвый от холода.</w:t>
      </w:r>
    </w:p>
    <w:p>
      <w:pPr>
        <w:pStyle w:val="Normal"/>
        <w:rPr/>
      </w:pPr>
      <w:r>
        <w:rPr>
          <w:rFonts w:cs="Times New Roman" w:ascii="Times New Roman" w:hAnsi="Times New Roman"/>
        </w:rPr>
        <w:t>Свет в верхнем окне исчез и, постепенно снижаясь, замелькал то в одной, то в другой бойнице – очевидно, Калеб, несший лампу, спускался по винтовой лестнице, устроенной в одной из угольных башенок старого замка. Он шел очень медленно, и это вызвало несколько нетерпеливых восклицаний Рэвенсвуда и немало проклятий у его менее терпеливого и более пылкого спутника. Но прежде чем отодвинуть засов, слуга снова заколебался и еще раз спросил – действительно ли люди, а не бесплотные духи просят пустить их в замок в столь поздний час.</w:t>
      </w:r>
    </w:p>
    <w:p>
      <w:pPr>
        <w:pStyle w:val="Normal"/>
        <w:rPr/>
      </w:pPr>
      <w:r>
        <w:rPr>
          <w:rFonts w:cs="Times New Roman" w:ascii="Times New Roman" w:hAnsi="Times New Roman"/>
        </w:rPr>
        <w:t>– </w:t>
      </w:r>
      <w:r>
        <w:rPr>
          <w:rFonts w:cs="Times New Roman" w:ascii="Times New Roman" w:hAnsi="Times New Roman"/>
        </w:rPr>
        <w:t>Если бы я мог до тебя добраться, старый дурак, – воскликнул Бакло, – я бы тебе показал, какой я бесплотный дух.</w:t>
      </w:r>
    </w:p>
    <w:p>
      <w:pPr>
        <w:pStyle w:val="Normal"/>
        <w:rPr/>
      </w:pPr>
      <w:r>
        <w:rPr>
          <w:rFonts w:cs="Times New Roman" w:ascii="Times New Roman" w:hAnsi="Times New Roman"/>
        </w:rPr>
        <w:t>– </w:t>
      </w:r>
      <w:r>
        <w:rPr>
          <w:rFonts w:cs="Times New Roman" w:ascii="Times New Roman" w:hAnsi="Times New Roman"/>
        </w:rPr>
        <w:t>Отворяйте, Калеб, – приказал Рэвенсвуд более мягким тоном: во-первых, он привык уважать верного старого слугу, а во-вторых, возможно, понимал всю бесполезность угроз, пока между ними и Калебом находилась крепкая дубовая дверь, окованная железом.</w:t>
      </w:r>
    </w:p>
    <w:p>
      <w:pPr>
        <w:pStyle w:val="Normal"/>
        <w:rPr/>
      </w:pPr>
      <w:r>
        <w:rPr>
          <w:rFonts w:cs="Times New Roman" w:ascii="Times New Roman" w:hAnsi="Times New Roman"/>
        </w:rPr>
        <w:t>Наконец, приподняв дрожащей рукой железный засов, Калеб отворил тяжелую дверь и предстал перед путниками. Это был худой белый как лунь старик с большой лысиной и крупными чертами лица, особенно четко выступавшими при свете мерцавшей лампы, которую он держал в правой руке, тогда как левой заслонял пламя от ветра. Испуганно-почтительные взгляды, которые он бросал вокруг себя, резкий контраст между ярко освещенным лицом и закрытыми тенью сединами могли бы послужить сюжетом для превосходной картины; но наши путешественники горели нетерпением укрыться от надвигавшейся бури, а потому не стали предаваться созерцанию его живописной внешности.</w:t>
      </w:r>
    </w:p>
    <w:p>
      <w:pPr>
        <w:pStyle w:val="Normal"/>
        <w:rPr/>
      </w:pPr>
      <w:r>
        <w:rPr>
          <w:rFonts w:cs="Times New Roman" w:ascii="Times New Roman" w:hAnsi="Times New Roman"/>
        </w:rPr>
        <w:t>– </w:t>
      </w:r>
      <w:r>
        <w:rPr>
          <w:rFonts w:cs="Times New Roman" w:ascii="Times New Roman" w:hAnsi="Times New Roman"/>
        </w:rPr>
        <w:t>Вы ли это, мой дорогой господин, вы ли это? – воскликнул старый слуга. – Горе мне! Заставить вас дожидаться у ворот вашего собственного замка; но кто бы мог подумать, что вы возвратитесь так скоро, а с вами незнакомый джентльмен… (Тут Калеб прервал свою речь и заметил, так сказать, в сторону, обращаясь к кому-то внутри замка и явно не предназначая своих слов для тех, кто ждал во дворе: «Эй, Мизи, Мизи, пошевеливайся, ради бога! Скорее разведи огонь! Возьми старый трехногий стул, возьми что угодно, лишь бы горело».) Боюсь, у нас мало припасов: мы ждали вас не раньше, чем через несколько месяцев. Уж тогда бы постарались принять вас, как подобает вашему высокому званию и рождению. Но что поделаешь…</w:t>
      </w:r>
    </w:p>
    <w:p>
      <w:pPr>
        <w:pStyle w:val="Normal"/>
        <w:rPr/>
      </w:pPr>
      <w:r>
        <w:rPr>
          <w:rFonts w:cs="Times New Roman" w:ascii="Times New Roman" w:hAnsi="Times New Roman"/>
        </w:rPr>
        <w:t>– </w:t>
      </w:r>
      <w:r>
        <w:rPr>
          <w:rFonts w:cs="Times New Roman" w:ascii="Times New Roman" w:hAnsi="Times New Roman"/>
        </w:rPr>
        <w:t>Что поделаешь, Калеб, – прервал его Рэвенсвуд. – Наши лошади нуждаются в отдыхе, да и мы тоже. Надеюсь, вы не огорчены тем, что я возвратился раньше, чем собирался.</w:t>
      </w:r>
    </w:p>
    <w:p>
      <w:pPr>
        <w:pStyle w:val="Normal"/>
        <w:rPr/>
      </w:pPr>
      <w:r>
        <w:rPr>
          <w:rFonts w:cs="Times New Roman" w:ascii="Times New Roman" w:hAnsi="Times New Roman"/>
        </w:rPr>
        <w:t>– </w:t>
      </w:r>
      <w:r>
        <w:rPr>
          <w:rFonts w:cs="Times New Roman" w:ascii="Times New Roman" w:hAnsi="Times New Roman"/>
        </w:rPr>
        <w:t>Огорчен, милорд!.. Для всех честных людей вы всегда останетесь милордом, как ваши предки все эти триста лет, которые были лордами, не спрашивая на это соизволения какого-нибудь вига… Сожалеть о возвращении лорда Рэвенсвуда в один из его родовых замков! (Тут он снова зашептал в сторону, обращаясь к своей невидимой помощнице, находившейся где-то за сценой: «Мизи, зарежь сейчас же курицу, что сидит на яйцах. И без разговоров! Не твоя забота!?») Это не лучший из наших замков, – продолжал он, поворачиваясь к Бакло. – Просто крепость, в которой лорд Рэвенсвуд скрывается, – то есть… я хотел сказать, не скрывается, а уединяется в смутное время, вот как сейчас, когда ему нельзя удалиться в глубь страны, в одно из главных своих поместий; к слову сказать, стены башни очень древние и, говорят, заслуживают внимания.</w:t>
      </w:r>
    </w:p>
    <w:p>
      <w:pPr>
        <w:pStyle w:val="Normal"/>
        <w:rPr/>
      </w:pPr>
      <w:r>
        <w:rPr>
          <w:rFonts w:cs="Times New Roman" w:ascii="Times New Roman" w:hAnsi="Times New Roman"/>
        </w:rPr>
        <w:t>– </w:t>
      </w:r>
      <w:r>
        <w:rPr>
          <w:rFonts w:cs="Times New Roman" w:ascii="Times New Roman" w:hAnsi="Times New Roman"/>
        </w:rPr>
        <w:t>Поэтому вы решили дать нам время полюбоваться ими, – сказал Рэвенсвуд, забавляясь уловками, которые изобретал старик, стараясь подольше продержать путников перед закрытой дверью, в то время как верная его сообщница Мизи делала все необходимые приготовления в замке.</w:t>
      </w:r>
    </w:p>
    <w:p>
      <w:pPr>
        <w:pStyle w:val="Normal"/>
        <w:rPr/>
      </w:pPr>
      <w:r>
        <w:rPr>
          <w:rFonts w:cs="Times New Roman" w:ascii="Times New Roman" w:hAnsi="Times New Roman"/>
        </w:rPr>
        <w:t>– </w:t>
      </w:r>
      <w:r>
        <w:rPr>
          <w:rFonts w:cs="Times New Roman" w:ascii="Times New Roman" w:hAnsi="Times New Roman"/>
        </w:rPr>
        <w:t>О! Меня мало заботит, как выглядят стены снаружи, любезнейший, – заметил Бакло. – Покажите-ка лучше, что у вас там внутри, да отведите лошадей на конюшню, вот и все.</w:t>
      </w:r>
    </w:p>
    <w:p>
      <w:pPr>
        <w:pStyle w:val="Normal"/>
        <w:rPr/>
      </w:pPr>
      <w:r>
        <w:rPr>
          <w:rFonts w:cs="Times New Roman" w:ascii="Times New Roman" w:hAnsi="Times New Roman"/>
        </w:rPr>
        <w:t>– </w:t>
      </w:r>
      <w:r>
        <w:rPr>
          <w:rFonts w:cs="Times New Roman" w:ascii="Times New Roman" w:hAnsi="Times New Roman"/>
        </w:rPr>
        <w:t>Да, сэр, слушаю, сэр… Милорд и его высокочтимый друг…</w:t>
      </w:r>
    </w:p>
    <w:p>
      <w:pPr>
        <w:pStyle w:val="Normal"/>
        <w:rPr/>
      </w:pPr>
      <w:r>
        <w:rPr>
          <w:rFonts w:cs="Times New Roman" w:ascii="Times New Roman" w:hAnsi="Times New Roman"/>
        </w:rPr>
        <w:t>– </w:t>
      </w:r>
      <w:r>
        <w:rPr>
          <w:rFonts w:cs="Times New Roman" w:ascii="Times New Roman" w:hAnsi="Times New Roman"/>
        </w:rPr>
        <w:t>Наши лошади, старина, наши лошади… – перебил его Бакло. – После такой утомительной и долгой дороги они охромеют, стоя тут на холоду, а мой конь слишком хорош, чтобы его портить. Так вот, займитесь-ка лошадьми!</w:t>
      </w:r>
    </w:p>
    <w:p>
      <w:pPr>
        <w:pStyle w:val="Normal"/>
        <w:rPr/>
      </w:pPr>
      <w:r>
        <w:rPr>
          <w:rFonts w:cs="Times New Roman" w:ascii="Times New Roman" w:hAnsi="Times New Roman"/>
        </w:rPr>
        <w:t>– </w:t>
      </w:r>
      <w:r>
        <w:rPr>
          <w:rFonts w:cs="Times New Roman" w:ascii="Times New Roman" w:hAnsi="Times New Roman"/>
        </w:rPr>
        <w:t>Ах да, лошади… Сейчас крикну конюхов, – засуетился Калеб и громовым голосом, разнесшимся по всему двору, заорал:</w:t>
      </w:r>
    </w:p>
    <w:p>
      <w:pPr>
        <w:pStyle w:val="Normal"/>
        <w:rPr/>
      </w:pPr>
      <w:r>
        <w:rPr>
          <w:rFonts w:cs="Times New Roman" w:ascii="Times New Roman" w:hAnsi="Times New Roman"/>
        </w:rPr>
        <w:t>– </w:t>
      </w:r>
      <w:r>
        <w:rPr>
          <w:rFonts w:cs="Times New Roman" w:ascii="Times New Roman" w:hAnsi="Times New Roman"/>
        </w:rPr>
        <w:t>Эй, Джон! Уильям! Сондерс!..</w:t>
      </w:r>
    </w:p>
    <w:p>
      <w:pPr>
        <w:pStyle w:val="Normal"/>
        <w:rPr/>
      </w:pPr>
      <w:r>
        <w:rPr>
          <w:rFonts w:cs="Times New Roman" w:ascii="Times New Roman" w:hAnsi="Times New Roman"/>
        </w:rPr>
        <w:t>Мошенники… Они или спят, или ушли куда-нибудь, – прибавил он, подождав несколько минут ответа, которого, он знал, ему не от кого было ждать. – Когда хозяин в отъезде, все в доме не так. Я сам позабочусь о лошадях.</w:t>
      </w:r>
    </w:p>
    <w:p>
      <w:pPr>
        <w:pStyle w:val="Normal"/>
        <w:rPr/>
      </w:pPr>
      <w:r>
        <w:rPr>
          <w:rFonts w:cs="Times New Roman" w:ascii="Times New Roman" w:hAnsi="Times New Roman"/>
        </w:rPr>
        <w:t>– </w:t>
      </w:r>
      <w:r>
        <w:rPr>
          <w:rFonts w:cs="Times New Roman" w:ascii="Times New Roman" w:hAnsi="Times New Roman"/>
        </w:rPr>
        <w:t>И отлично сделаете, – сказал Рэвенсвуд, – а то как бы бедные животные не остались и вовсе без ухода.</w:t>
      </w:r>
    </w:p>
    <w:p>
      <w:pPr>
        <w:pStyle w:val="Normal"/>
        <w:rPr/>
      </w:pPr>
      <w:r>
        <w:rPr>
          <w:rFonts w:cs="Times New Roman" w:ascii="Times New Roman" w:hAnsi="Times New Roman"/>
        </w:rPr>
        <w:t>– </w:t>
      </w:r>
      <w:r>
        <w:rPr>
          <w:rFonts w:cs="Times New Roman" w:ascii="Times New Roman" w:hAnsi="Times New Roman"/>
        </w:rPr>
        <w:t>Тише, милорд, ради бога тише, – шепнул Калеб на ухо Рэвенсвуду умоляющим тоном. – Если вы не дорожите своей честью, то пощадите мою и без того будет трудно хоть сколько-нибудь прилично устроить вас на ночь, как бы я тут ни карался.</w:t>
      </w:r>
    </w:p>
    <w:p>
      <w:pPr>
        <w:pStyle w:val="Normal"/>
        <w:rPr/>
      </w:pPr>
      <w:r>
        <w:rPr>
          <w:rFonts w:cs="Times New Roman" w:ascii="Times New Roman" w:hAnsi="Times New Roman"/>
        </w:rPr>
        <w:t>– </w:t>
      </w:r>
      <w:r>
        <w:rPr>
          <w:rFonts w:cs="Times New Roman" w:ascii="Times New Roman" w:hAnsi="Times New Roman"/>
        </w:rPr>
        <w:t>Ничего, ничего, – успокоил его Рэвенсвуд. – Отведите лошадей на конюшню. Надеюсь, сено и овес у нас найдутся.</w:t>
      </w:r>
    </w:p>
    <w:p>
      <w:pPr>
        <w:pStyle w:val="Normal"/>
        <w:rPr/>
      </w:pPr>
      <w:r>
        <w:rPr>
          <w:rFonts w:cs="Times New Roman" w:ascii="Times New Roman" w:hAnsi="Times New Roman"/>
        </w:rPr>
        <w:t>– </w:t>
      </w:r>
      <w:r>
        <w:rPr>
          <w:rFonts w:cs="Times New Roman" w:ascii="Times New Roman" w:hAnsi="Times New Roman"/>
        </w:rPr>
        <w:t>О, сена и овса вдоволь, – решительно и громко объявил Калеб и тут же прибавил вполголоса:</w:t>
      </w:r>
    </w:p>
    <w:p>
      <w:pPr>
        <w:pStyle w:val="Normal"/>
        <w:rPr/>
      </w:pPr>
      <w:r>
        <w:rPr>
          <w:rFonts w:cs="Times New Roman" w:ascii="Times New Roman" w:hAnsi="Times New Roman"/>
        </w:rPr>
        <w:t>– </w:t>
      </w:r>
      <w:r>
        <w:rPr>
          <w:rFonts w:cs="Times New Roman" w:ascii="Times New Roman" w:hAnsi="Times New Roman"/>
        </w:rPr>
        <w:t>После похорон осталось несколько мер овса и немного сена.</w:t>
      </w:r>
    </w:p>
    <w:p>
      <w:pPr>
        <w:pStyle w:val="Normal"/>
        <w:rPr/>
      </w:pPr>
      <w:r>
        <w:rPr>
          <w:rFonts w:cs="Times New Roman" w:ascii="Times New Roman" w:hAnsi="Times New Roman"/>
        </w:rPr>
        <w:t>– </w:t>
      </w:r>
      <w:r>
        <w:rPr>
          <w:rFonts w:cs="Times New Roman" w:ascii="Times New Roman" w:hAnsi="Times New Roman"/>
        </w:rPr>
        <w:t>Хорошо, – сказал Рэвенсвуд, взяв лампу из рук слуги, который, казалось, неохотно ее уступил. – Я сам посвечу гостю.</w:t>
      </w:r>
    </w:p>
    <w:p>
      <w:pPr>
        <w:pStyle w:val="Normal"/>
        <w:rPr/>
      </w:pPr>
      <w:r>
        <w:rPr>
          <w:rFonts w:cs="Times New Roman" w:ascii="Times New Roman" w:hAnsi="Times New Roman"/>
        </w:rPr>
        <w:t>– </w:t>
      </w:r>
      <w:r>
        <w:rPr>
          <w:rFonts w:cs="Times New Roman" w:ascii="Times New Roman" w:hAnsi="Times New Roman"/>
        </w:rPr>
        <w:t>Как можно, милорд! Ни в коем случае! Если б вы только потерпели несколько минут, ну самое большее четверть часа, и полюбовались Басом и Норт-Бериком при лунном свете, пока я займусь лошадьми, я бы проводил вас в замок со всеми подобающими вашей светлости и вашему высокочтимому гостю почестями. К тому же серебряные канделябры убраны, а разве лампа достойна…</w:t>
      </w:r>
    </w:p>
    <w:p>
      <w:pPr>
        <w:pStyle w:val="Normal"/>
        <w:rPr/>
      </w:pPr>
      <w:r>
        <w:rPr>
          <w:rFonts w:cs="Times New Roman" w:ascii="Times New Roman" w:hAnsi="Times New Roman"/>
        </w:rPr>
        <w:t>– </w:t>
      </w:r>
      <w:r>
        <w:rPr>
          <w:rFonts w:cs="Times New Roman" w:ascii="Times New Roman" w:hAnsi="Times New Roman"/>
        </w:rPr>
        <w:t>Она вполне нас удовлетворит, – сказал Рэвенсвуд. – Вам же в конюшне огонь ни к чему: насколько мне помнится, ветром снесло с нее полкрыши.</w:t>
      </w:r>
    </w:p>
    <w:p>
      <w:pPr>
        <w:pStyle w:val="Normal"/>
        <w:rPr/>
      </w:pPr>
      <w:r>
        <w:rPr>
          <w:rFonts w:cs="Times New Roman" w:ascii="Times New Roman" w:hAnsi="Times New Roman"/>
        </w:rPr>
        <w:t>– </w:t>
      </w:r>
      <w:r>
        <w:rPr>
          <w:rFonts w:cs="Times New Roman" w:ascii="Times New Roman" w:hAnsi="Times New Roman"/>
        </w:rPr>
        <w:t>Точно так, милорд, – ответил верный слуга и сразу нашелся, добавив:</w:t>
      </w:r>
    </w:p>
    <w:p>
      <w:pPr>
        <w:pStyle w:val="Normal"/>
        <w:rPr/>
      </w:pPr>
      <w:r>
        <w:rPr>
          <w:rFonts w:cs="Times New Roman" w:ascii="Times New Roman" w:hAnsi="Times New Roman"/>
        </w:rPr>
        <w:t>– </w:t>
      </w:r>
      <w:r>
        <w:rPr>
          <w:rFonts w:cs="Times New Roman" w:ascii="Times New Roman" w:hAnsi="Times New Roman"/>
        </w:rPr>
        <w:t>Какое ленивое отродье эти кровельщики! Все еще не явились чинить крышу, милорд!</w:t>
      </w:r>
    </w:p>
    <w:p>
      <w:pPr>
        <w:pStyle w:val="Normal"/>
        <w:rPr/>
      </w:pPr>
      <w:r>
        <w:rPr>
          <w:rFonts w:cs="Times New Roman" w:ascii="Times New Roman" w:hAnsi="Times New Roman"/>
        </w:rPr>
        <w:t>– </w:t>
      </w:r>
      <w:r>
        <w:rPr>
          <w:rFonts w:cs="Times New Roman" w:ascii="Times New Roman" w:hAnsi="Times New Roman"/>
        </w:rPr>
        <w:t>Если бы у меня хватало духу смеяться над невзгодами моего семейства, – сказал Рэвенсвуд, провожая гостя наверх, – бедный старик дал бы мне немало поводов для смеха. Он помешан на том, чтобы представить наше жалкое хозяйство не таким, каково оно на» самом деле, а каким, по его мнению, оно должно быть, и, по правде говоря, хитрости, на которые пускается мой бедный дворецкий, пытаясь добыть та необходимое, без чего, по его понятиям, невозможно поддержать честь семьи, и его пространные извинения, когда, несмотря на всю свою изобретательность, он не может раздобыть замену недостающим предметам, – все это уже не раз забавляло меня. Однако, хотя башня и невелика, но без него мне будет трудно отыскать комнату, где затоплен камин.</w:t>
      </w:r>
    </w:p>
    <w:p>
      <w:pPr>
        <w:pStyle w:val="Normal"/>
        <w:rPr>
          <w:rFonts w:ascii="Times New Roman" w:hAnsi="Times New Roman" w:cs="Times New Roman"/>
        </w:rPr>
      </w:pPr>
      <w:r>
        <w:rPr>
          <w:rFonts w:cs="Times New Roman" w:ascii="Times New Roman" w:hAnsi="Times New Roman"/>
        </w:rPr>
        <w:t>С этими словами Рэвенсвуд отворил дверь.</w:t>
      </w:r>
    </w:p>
    <w:p>
      <w:pPr>
        <w:pStyle w:val="Normal"/>
        <w:rPr/>
      </w:pPr>
      <w:r>
        <w:rPr>
          <w:rFonts w:cs="Times New Roman" w:ascii="Times New Roman" w:hAnsi="Times New Roman"/>
        </w:rPr>
        <w:t>– </w:t>
      </w:r>
      <w:r>
        <w:rPr>
          <w:rFonts w:cs="Times New Roman" w:ascii="Times New Roman" w:hAnsi="Times New Roman"/>
        </w:rPr>
        <w:t>Ну, здесь по крайней мере, – сказал он, – не видно ни огня, ни постели.</w:t>
      </w:r>
    </w:p>
    <w:p>
      <w:pPr>
        <w:pStyle w:val="Normal"/>
        <w:rPr/>
      </w:pPr>
      <w:r>
        <w:rPr>
          <w:rFonts w:cs="Times New Roman" w:ascii="Times New Roman" w:hAnsi="Times New Roman"/>
        </w:rPr>
        <w:t>И точно, глазам путников представилась картина печального запустения. Большой зал с резными сводами, напоминавшими своды Уэстминстер-холла, оставался почти в том же состоянии, в каком гости покинули его после поминок. На большом дубовом столе грудой лежали опрокинутые кувшины, мехи, оловянные стопы и баклаги; пол был усеян осколками бокалов, этих хрупких сосудов веселья, принесенных в жертву восторженными гостями. Что же касается серебряной посуды, которой ради такого случая друзья и родственники снабдили Рэвенсвуда, то они же и унесли ее тотчас после буйной попойки, столь же ненужной, сколь и несвоевременной. Словом, в этом зале не было и намека на благоденствие, напротив, все говорило о недавней расточительности и нынешнем запустении. Черное сукно, заменившее во время похоронного пира изъеденные молью ткани, было наполовину сорвано и свисало со стен лохмотьями, обнаруживая голые, даже не оштукатуренные камни. Вид перевернутых, брошенных где попало стульев довершал общую картину, давая понять, какой беспорядок царил в этих стенах под конец поминальной оргии.</w:t>
      </w:r>
    </w:p>
    <w:p>
      <w:pPr>
        <w:pStyle w:val="Normal"/>
        <w:rPr/>
      </w:pPr>
      <w:r>
        <w:rPr>
          <w:rFonts w:cs="Times New Roman" w:ascii="Times New Roman" w:hAnsi="Times New Roman"/>
        </w:rPr>
        <w:t>– </w:t>
      </w:r>
      <w:r>
        <w:rPr>
          <w:rFonts w:cs="Times New Roman" w:ascii="Times New Roman" w:hAnsi="Times New Roman"/>
        </w:rPr>
        <w:t>Этот зал, мистер Бакло, был местом разгула, а не скорби, – сказал Рэвенсвуд, приподымая лампу. – Что ж, вполне справедливо, если он имеет столь скорбный вид теперь, когда мог бы выглядеть радостно.</w:t>
      </w:r>
    </w:p>
    <w:p>
      <w:pPr>
        <w:pStyle w:val="Normal"/>
        <w:rPr/>
      </w:pPr>
      <w:r>
        <w:rPr>
          <w:rFonts w:cs="Times New Roman" w:ascii="Times New Roman" w:hAnsi="Times New Roman"/>
        </w:rPr>
        <w:t>Путники покинули это печальное место и двинулись дальше; отворив понапрасну еще несколько дверей, они вошли наконец в небольшую комнату, пол которой был устлан циновками, а в камине, к великому их удовольствию, пылало пламя, – очевидно, следуя указаниям Малеба, Мизи ухитрилась наскрести немного пищи для огня. Радуясь в душе, что в замке нашелся уютный уголок, на что, казалось, было трудно рассчитывать, Бакло подошел к камину и, удовлетворенно потирая руки, добродушно выслушал извинения Рэвенсвуда.</w:t>
      </w:r>
    </w:p>
    <w:p>
      <w:pPr>
        <w:pStyle w:val="Normal"/>
        <w:rPr/>
      </w:pPr>
      <w:r>
        <w:rPr>
          <w:rFonts w:cs="Times New Roman" w:ascii="Times New Roman" w:hAnsi="Times New Roman"/>
        </w:rPr>
        <w:t>– </w:t>
      </w:r>
      <w:r>
        <w:rPr>
          <w:rFonts w:cs="Times New Roman" w:ascii="Times New Roman" w:hAnsi="Times New Roman"/>
        </w:rPr>
        <w:t>К сожалению, я не могу предложить вам никаких удобств, – сказал он. – Я сам их не имею. В этих стенах давно уже не знают, что такое комфорт, а может быть, никогда и не знали; но приют и безопасность, пожалуй, я могу вам обещать.</w:t>
      </w:r>
    </w:p>
    <w:p>
      <w:pPr>
        <w:pStyle w:val="Normal"/>
        <w:rPr/>
      </w:pPr>
      <w:r>
        <w:rPr>
          <w:rFonts w:cs="Times New Roman" w:ascii="Times New Roman" w:hAnsi="Times New Roman"/>
        </w:rPr>
        <w:t>– </w:t>
      </w:r>
      <w:r>
        <w:rPr>
          <w:rFonts w:cs="Times New Roman" w:ascii="Times New Roman" w:hAnsi="Times New Roman"/>
        </w:rPr>
        <w:t>И прекрасно, – ответил Бакло, – мне больше ничего и не надо. А если к этому прибавить добрый ростбиф да глоток вина, я буду вполне удовлетворен.</w:t>
      </w:r>
    </w:p>
    <w:p>
      <w:pPr>
        <w:pStyle w:val="Normal"/>
        <w:rPr/>
      </w:pPr>
      <w:r>
        <w:rPr>
          <w:rFonts w:cs="Times New Roman" w:ascii="Times New Roman" w:hAnsi="Times New Roman"/>
        </w:rPr>
        <w:t>– </w:t>
      </w:r>
      <w:r>
        <w:rPr>
          <w:rFonts w:cs="Times New Roman" w:ascii="Times New Roman" w:hAnsi="Times New Roman"/>
        </w:rPr>
        <w:t>Боюсь, что вас действительно ждет очень скудный ужин, – сказал Рэвенсвуд, – я слышу, как совещаются Калеб и Мизи. При всех его достоинствах, бедняга Болдерстон, к несчастью, глуховат, и его секреты слышны всем, в особенности тем, от кого он больше всего стремится скрыть свои проделки… Тише!</w:t>
      </w:r>
    </w:p>
    <w:p>
      <w:pPr>
        <w:pStyle w:val="Normal"/>
        <w:rPr/>
      </w:pPr>
      <w:r>
        <w:rPr>
          <w:rFonts w:cs="Times New Roman" w:ascii="Times New Roman" w:hAnsi="Times New Roman"/>
        </w:rPr>
        <w:t>Хозяин и гость прислушались; из соседней комнаты до них донесся голос Калеба. Старый слуга наставлял Мизи – Выше голову, Мизи, выше голову! – поучал он. – Под хорошим соусом все можно подать.</w:t>
      </w:r>
    </w:p>
    <w:p>
      <w:pPr>
        <w:pStyle w:val="Normal"/>
        <w:rPr/>
      </w:pPr>
      <w:r>
        <w:rPr>
          <w:rFonts w:cs="Times New Roman" w:ascii="Times New Roman" w:hAnsi="Times New Roman"/>
        </w:rPr>
        <w:t>– </w:t>
      </w:r>
      <w:r>
        <w:rPr>
          <w:rFonts w:cs="Times New Roman" w:ascii="Times New Roman" w:hAnsi="Times New Roman"/>
        </w:rPr>
        <w:t>Но курица старая, она будет жестка, как подошва.</w:t>
      </w:r>
    </w:p>
    <w:p>
      <w:pPr>
        <w:pStyle w:val="Normal"/>
        <w:rPr/>
      </w:pPr>
      <w:r>
        <w:rPr>
          <w:rFonts w:cs="Times New Roman" w:ascii="Times New Roman" w:hAnsi="Times New Roman"/>
        </w:rPr>
        <w:t>– </w:t>
      </w:r>
      <w:r>
        <w:rPr>
          <w:rFonts w:cs="Times New Roman" w:ascii="Times New Roman" w:hAnsi="Times New Roman"/>
        </w:rPr>
        <w:t>Скажешь, что ошиблась. Скажешь, что ошиблась. Не ту взяла, – увещевал верный Калеб, стараясь говорить вполголоса – Возьми все на себя; только бы не пострадала честь дома.</w:t>
      </w:r>
    </w:p>
    <w:p>
      <w:pPr>
        <w:pStyle w:val="Normal"/>
        <w:rPr/>
      </w:pPr>
      <w:r>
        <w:rPr>
          <w:rFonts w:cs="Times New Roman" w:ascii="Times New Roman" w:hAnsi="Times New Roman"/>
        </w:rPr>
        <w:t>– </w:t>
      </w:r>
      <w:r>
        <w:rPr>
          <w:rFonts w:cs="Times New Roman" w:ascii="Times New Roman" w:hAnsi="Times New Roman"/>
        </w:rPr>
        <w:t>Но курица… – возразила Мизи. – Она сидит на яйцах где-то под троном в зале. Я боюсь идти туда в темноте: там привидения, и потом мне все равно ее не найти. Там темно, как в пропасти, а в доме нет другой лампы, кроме той, что у господ. А если я даже и поймаю курицу, ведь надо же ее ощипать, выпотрошить, изжарить. А как же все это сделать, когда они сидят у единственного в доме огня!</w:t>
      </w:r>
    </w:p>
    <w:p>
      <w:pPr>
        <w:pStyle w:val="Normal"/>
        <w:rPr/>
      </w:pPr>
      <w:r>
        <w:rPr>
          <w:rFonts w:cs="Times New Roman" w:ascii="Times New Roman" w:hAnsi="Times New Roman"/>
        </w:rPr>
        <w:t>– </w:t>
      </w:r>
      <w:r>
        <w:rPr>
          <w:rFonts w:cs="Times New Roman" w:ascii="Times New Roman" w:hAnsi="Times New Roman"/>
        </w:rPr>
        <w:t>Ну, будет, будет, – проворчал старый слуга, – подожди здесь минуту. Сейчас я постараюсь взять у них лампу.</w:t>
      </w:r>
    </w:p>
    <w:p>
      <w:pPr>
        <w:pStyle w:val="Normal"/>
        <w:rPr/>
      </w:pPr>
      <w:r>
        <w:rPr>
          <w:rFonts w:cs="Times New Roman" w:ascii="Times New Roman" w:hAnsi="Times New Roman"/>
        </w:rPr>
        <w:t>И Калеб Болдерстон вошел в комнату, нисколько не подозревая, что там слышали всю предшествующую интермедию.</w:t>
      </w:r>
    </w:p>
    <w:p>
      <w:pPr>
        <w:pStyle w:val="Normal"/>
        <w:rPr/>
      </w:pPr>
      <w:r>
        <w:rPr>
          <w:rFonts w:cs="Times New Roman" w:ascii="Times New Roman" w:hAnsi="Times New Roman"/>
        </w:rPr>
        <w:t>– </w:t>
      </w:r>
      <w:r>
        <w:rPr>
          <w:rFonts w:cs="Times New Roman" w:ascii="Times New Roman" w:hAnsi="Times New Roman"/>
        </w:rPr>
        <w:t>Ну что ж, старина, есть ли надежда на ужин? – спросил Рэвенсвуд.</w:t>
      </w:r>
    </w:p>
    <w:p>
      <w:pPr>
        <w:pStyle w:val="Normal"/>
        <w:rPr/>
      </w:pPr>
      <w:r>
        <w:rPr>
          <w:rFonts w:cs="Times New Roman" w:ascii="Times New Roman" w:hAnsi="Times New Roman"/>
        </w:rPr>
        <w:t>– </w:t>
      </w:r>
      <w:r>
        <w:rPr>
          <w:rFonts w:cs="Times New Roman" w:ascii="Times New Roman" w:hAnsi="Times New Roman"/>
        </w:rPr>
        <w:t>Надежда на ужин, милорд? – повторил Калеб, делая вид, что он глубоко оскорблен сомнением, прозвучавшим в голосе хозяина. – Как вы можете спрашивать? Разве мы не в доме вашей светлости? Надежда на ужин! Тоже скажете. Но ведь говядину вы есть не станете! У нас пропасть жирной птицы, так и просится на вертел или на рашпер. Зажарь каплуна, Мизи! – закричал он с такой уверенностью, словно в доме и впрямь водились каплуны.</w:t>
      </w:r>
    </w:p>
    <w:p>
      <w:pPr>
        <w:pStyle w:val="Normal"/>
        <w:rPr/>
      </w:pPr>
      <w:r>
        <w:rPr>
          <w:rFonts w:cs="Times New Roman" w:ascii="Times New Roman" w:hAnsi="Times New Roman"/>
        </w:rPr>
        <w:t>– </w:t>
      </w:r>
      <w:r>
        <w:rPr>
          <w:rFonts w:cs="Times New Roman" w:ascii="Times New Roman" w:hAnsi="Times New Roman"/>
        </w:rPr>
        <w:t>Не надо мне каплуна, – остановил его Бакло, считая долгом вежливости облегчить бедному дворецкому его тяжелые обязанности. – У вас найдется немного холодного мяса или просто кусок хлеба?</w:t>
      </w:r>
    </w:p>
    <w:p>
      <w:pPr>
        <w:pStyle w:val="Normal"/>
        <w:rPr/>
      </w:pPr>
      <w:r>
        <w:rPr>
          <w:rFonts w:cs="Times New Roman" w:ascii="Times New Roman" w:hAnsi="Times New Roman"/>
        </w:rPr>
        <w:t>– </w:t>
      </w:r>
      <w:r>
        <w:rPr>
          <w:rFonts w:cs="Times New Roman" w:ascii="Times New Roman" w:hAnsi="Times New Roman"/>
        </w:rPr>
        <w:t>Сейчас принесу отличных овсяных лепешек! – воскликнул Калеб, у которого словно гора свалилась с плеч, – А что до холодного мяса, так холодного у нас в доме, слава богу, предостаточно. Правда, после похорон все остатки мяса и пирогов, как полагается, роздали бедным, однако ж…</w:t>
      </w:r>
    </w:p>
    <w:p>
      <w:pPr>
        <w:pStyle w:val="Normal"/>
        <w:rPr/>
      </w:pPr>
      <w:r>
        <w:rPr>
          <w:rFonts w:cs="Times New Roman" w:ascii="Times New Roman" w:hAnsi="Times New Roman"/>
        </w:rPr>
        <w:t>– </w:t>
      </w:r>
      <w:r>
        <w:rPr>
          <w:rFonts w:cs="Times New Roman" w:ascii="Times New Roman" w:hAnsi="Times New Roman"/>
        </w:rPr>
        <w:t>Будет, Калеб, – прервал его Рэвенсвуд, – пора кончать. Мой гость, молодой лэрд Бакло, скрывается от преследования, и потому…</w:t>
      </w:r>
    </w:p>
    <w:p>
      <w:pPr>
        <w:pStyle w:val="Normal"/>
        <w:rPr/>
      </w:pPr>
      <w:r>
        <w:rPr>
          <w:rFonts w:cs="Times New Roman" w:ascii="Times New Roman" w:hAnsi="Times New Roman"/>
        </w:rPr>
        <w:t>– </w:t>
      </w:r>
      <w:r>
        <w:rPr>
          <w:rFonts w:cs="Times New Roman" w:ascii="Times New Roman" w:hAnsi="Times New Roman"/>
        </w:rPr>
        <w:t>Он не будет взыскательнее вашей милости, – понимающе кивнул Калеб, сразу повеселев. – Очень сожалею, что у джентльмена неприятности, но от души рад, что он не станет бранить наше хозяйство, раз у него самого дела не лучше наших… Не скажу, чтоб наши дела были плохи, слава богу, нет, – прибавил он, тотчас отрекаясь от вырвавшегося у него в порыве радости признания, – но разве сравнишь с тем, что было, или с тем, что должно быть! Ну, а что касается ужина… Что за беда, если и приврешь немного. У нас есть баранья лопатка, ее подавали на стол всего три раза, а, как вашим милостям известно, чем ближе к кости, тем мясо слаще; потом есть немного овечьего сыра, кусочек превосходного масла и… и… Но этого, вероятно, будет достаточно.</w:t>
      </w:r>
    </w:p>
    <w:p>
      <w:pPr>
        <w:pStyle w:val="Normal"/>
        <w:rPr/>
      </w:pPr>
      <w:r>
        <w:rPr>
          <w:rFonts w:cs="Times New Roman" w:ascii="Times New Roman" w:hAnsi="Times New Roman"/>
        </w:rPr>
        <w:t>Калеб с готовностью извлек скромные припасы и со всей подобающей случаю торжественностью разместил их на круглом столике перед молодыми людьми, которые, нимало не смущаясь скудостью и незатейливостью трапезы, тут же за нее принялись. Калеб подавал тарелки с особой предупредительностью, словно надеялся почтительным обхождением заменить отсутствующих слуг.</w:t>
      </w:r>
    </w:p>
    <w:p>
      <w:pPr>
        <w:pStyle w:val="Normal"/>
        <w:rPr/>
      </w:pPr>
      <w:r>
        <w:rPr>
          <w:rFonts w:cs="Times New Roman" w:ascii="Times New Roman" w:hAnsi="Times New Roman"/>
        </w:rPr>
        <w:t>Но увы! Когда имеешь дело с голодным гостем, даже самое тщательное, самое точное соблюдение церемониала не может возместить существенной части обеда. Уничтожив значительную часть уже и без того порядком обглоданной баранины, Бакло потребовал эля.</w:t>
      </w:r>
    </w:p>
    <w:p>
      <w:pPr>
        <w:pStyle w:val="Normal"/>
        <w:rPr/>
      </w:pPr>
      <w:r>
        <w:rPr>
          <w:rFonts w:cs="Times New Roman" w:ascii="Times New Roman" w:hAnsi="Times New Roman"/>
        </w:rPr>
        <w:t>– </w:t>
      </w:r>
      <w:r>
        <w:rPr>
          <w:rFonts w:cs="Times New Roman" w:ascii="Times New Roman" w:hAnsi="Times New Roman"/>
        </w:rPr>
        <w:t>Не смею предложить вам нашего эля, – ответил Калеб, – нехорошо вышло сусло, да и гроза была; но, сэр, такой воды, как в нашем колодце, клянусь, вы никогда не пили!</w:t>
      </w:r>
    </w:p>
    <w:p>
      <w:pPr>
        <w:pStyle w:val="Normal"/>
        <w:rPr/>
      </w:pPr>
      <w:r>
        <w:rPr>
          <w:rFonts w:cs="Times New Roman" w:ascii="Times New Roman" w:hAnsi="Times New Roman"/>
        </w:rPr>
        <w:t>– </w:t>
      </w:r>
      <w:r>
        <w:rPr>
          <w:rFonts w:cs="Times New Roman" w:ascii="Times New Roman" w:hAnsi="Times New Roman"/>
        </w:rPr>
        <w:t>Ну, если эль прокис, дайте вина, – сказал Бакло, морщась при одном упоминании о чистой влаге, так горячо рекомендуемой Калебом.</w:t>
      </w:r>
    </w:p>
    <w:p>
      <w:pPr>
        <w:pStyle w:val="Normal"/>
        <w:rPr/>
      </w:pPr>
      <w:r>
        <w:rPr>
          <w:rFonts w:cs="Times New Roman" w:ascii="Times New Roman" w:hAnsi="Times New Roman"/>
        </w:rPr>
        <w:t>– </w:t>
      </w:r>
      <w:r>
        <w:rPr>
          <w:rFonts w:cs="Times New Roman" w:ascii="Times New Roman" w:hAnsi="Times New Roman"/>
        </w:rPr>
        <w:t>Вина? Слава богу, вина у нас предостаточно, – храбро соврал Калеб. – Всего два дня тому назад… не дай бог никому пить по такому поводу… в этом доме выпили столько вина, что хватило бы для спуска шлюпки. Уж в чем в чем, а в вине у лорда Рэвенсвуда никогда не было недостатка.</w:t>
      </w:r>
    </w:p>
    <w:p>
      <w:pPr>
        <w:pStyle w:val="Normal"/>
        <w:rPr/>
      </w:pPr>
      <w:r>
        <w:rPr>
          <w:rFonts w:cs="Times New Roman" w:ascii="Times New Roman" w:hAnsi="Times New Roman"/>
        </w:rPr>
        <w:t>– </w:t>
      </w:r>
      <w:r>
        <w:rPr>
          <w:rFonts w:cs="Times New Roman" w:ascii="Times New Roman" w:hAnsi="Times New Roman"/>
        </w:rPr>
        <w:t>Так перестаньте угощать нас разговорами и подайте вина! – отозвался хозяин дома, и Калеб пустился в путь.</w:t>
      </w:r>
    </w:p>
    <w:p>
      <w:pPr>
        <w:pStyle w:val="Normal"/>
        <w:rPr/>
      </w:pPr>
      <w:r>
        <w:rPr>
          <w:rFonts w:cs="Times New Roman" w:ascii="Times New Roman" w:hAnsi="Times New Roman"/>
        </w:rPr>
        <w:t>Спустившись в погреб, он опрокинул все бочонки, уже пустые, и стал трясти их в отчаянной надежде нацедить со дна хоть немного бордо, надеясь наполнить принесенную им с собою кружку. Увы, они были уже старательно осушены, и, даже пустив в ход весь свой опыт, всю свою смекалку, старый дворецкий не набрал и кварты мало-мальски пригодного вина.</w:t>
      </w:r>
    </w:p>
    <w:p>
      <w:pPr>
        <w:pStyle w:val="Normal"/>
        <w:rPr/>
      </w:pPr>
      <w:r>
        <w:rPr>
          <w:rFonts w:cs="Times New Roman" w:ascii="Times New Roman" w:hAnsi="Times New Roman"/>
        </w:rPr>
        <w:t>Однако Калеб был слишком искусным стратегом, чтобы покинуть поле битвы без всякой попытки прикрыть свое отступление. Не теряя присутствия духа, он бросил на пол пустую кружку, делая вид, что по скользнулся на пороге, крикнул Мизи, чтобы та подтерла вино, которого вовсе не проливал, и, поставив на стол другую кружку, выразил надежду, что для их милостей осталось еще довольно. Действительно, вина оказалось вполне достаточно, ибо даже Бакло, верный друг виноградной лозы, не нашел в себе сил возобновить атаку на винные погреба «Волчьей скалы» и согласился, хотя и неохотно, удовольствоваться стаканом воды. Теперь предстояло устроить гостя на ночлег, и так как ему предназначалась потайная комната, то перед Калебом открылись первоклассные возможности правдоподобнейшим образом объяснить убожество ее убранства, нехватку постельного белья и прочее.</w:t>
      </w:r>
    </w:p>
    <w:p>
      <w:pPr>
        <w:pStyle w:val="Normal"/>
        <w:rPr/>
      </w:pPr>
      <w:r>
        <w:rPr>
          <w:rFonts w:cs="Times New Roman" w:ascii="Times New Roman" w:hAnsi="Times New Roman"/>
        </w:rPr>
        <w:t>– </w:t>
      </w:r>
      <w:r>
        <w:rPr>
          <w:rFonts w:cs="Times New Roman" w:ascii="Times New Roman" w:hAnsi="Times New Roman"/>
        </w:rPr>
        <w:t>Кому бы пришло в голову, – говорил он, – что понадобится наш тайник. Он пустует со дня заговора Гаури, и не мог же я пустить сюда женщину: вы, ваша милость, сами понимаете, что после этого убежище недолго оставалось бы потай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толы пустые стояли угрюмо,</w:t>
      </w:r>
    </w:p>
    <w:p>
      <w:pPr>
        <w:pStyle w:val="Epigraph"/>
        <w:rPr>
          <w:rFonts w:ascii="Times New Roman" w:hAnsi="Times New Roman" w:cs="Times New Roman"/>
        </w:rPr>
      </w:pPr>
      <w:r>
        <w:rPr>
          <w:rFonts w:cs="Times New Roman" w:ascii="Times New Roman" w:hAnsi="Times New Roman"/>
        </w:rPr>
        <w:t>Чернел холодный и мертвый камин,</w:t>
      </w:r>
    </w:p>
    <w:p>
      <w:pPr>
        <w:pStyle w:val="Epigraph"/>
        <w:rPr>
          <w:rFonts w:ascii="Times New Roman" w:hAnsi="Times New Roman" w:cs="Times New Roman"/>
        </w:rPr>
      </w:pPr>
      <w:r>
        <w:rPr>
          <w:rFonts w:cs="Times New Roman" w:ascii="Times New Roman" w:hAnsi="Times New Roman"/>
        </w:rPr>
        <w:t>Ни звона чаш, ни веселого шума…</w:t>
      </w:r>
    </w:p>
    <w:p>
      <w:pPr>
        <w:pStyle w:val="Epigraph"/>
        <w:rPr/>
      </w:pPr>
      <w:r>
        <w:rPr>
          <w:rFonts w:cs="Times New Roman" w:ascii="Times New Roman" w:hAnsi="Times New Roman"/>
        </w:rPr>
        <w:t>«Здесь радости мало», – промолвил Линн.</w:t>
      </w:r>
    </w:p>
    <w:p>
      <w:pPr>
        <w:pStyle w:val="EpigraphAuthor"/>
        <w:rPr>
          <w:rFonts w:ascii="Times New Roman" w:hAnsi="Times New Roman" w:cs="Times New Roman"/>
        </w:rPr>
      </w:pPr>
      <w:r>
        <w:rPr>
          <w:rFonts w:cs="Times New Roman" w:ascii="Times New Roman" w:hAnsi="Times New Roman"/>
        </w:rPr>
        <w:t>Старинная балл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можно, что Рэвенсвуду в заброшенной башне «Волчья скала» были не чужды те чувства, которые охватили расточительного наследника Линна, когда, как рассказывается в превосходной старинной песне, промотав все свое состояние, он остался единственным обитателем пустынного жилища. Рэвенсвуд имел, однако, преимущество над блудным сыном баллады: как бы то ни было, он дошел до нищеты не по собственной глупости. Он унаследовал свои несчастья от отца вместе с благородной кровью и титулом, который вежливые люди могли употреблять перед его именем, а грубые – опускать, как кому заблагорассудится, – вот и все наследство, доставшееся ему от предков.</w:t>
      </w:r>
    </w:p>
    <w:p>
      <w:pPr>
        <w:pStyle w:val="Normal"/>
        <w:rPr/>
      </w:pPr>
      <w:r>
        <w:rPr>
          <w:rFonts w:cs="Times New Roman" w:ascii="Times New Roman" w:hAnsi="Times New Roman"/>
        </w:rPr>
        <w:t>Быть может, эта печальная и вместе с тем утешительная мысль несколько успокоила бедного молодого человека. Утро, рассеивая ночные тени, располагает к спокойным размышлениям, и под его воздействием бурные страсти, волновавшие Рэвенсвуда накануне, несколько поулеглись и утихли. Он был теперь в состоянии анализировать противоречивые чувства, его волновавшие, и твердо решил бороться с ними и преодолеть их. В это светлое, тихое утро даже пустынная, поросшая вереском равнина, которая открывалась взору со стороны материка, казалась привлекательной; с другой стороны, необозримый океан, грозный и вместе с тем благодушный в своем величии, катил подернутые серебристой зыбью волны. Подобные мирные картины природы приковывают к себе человеческое сердце, даже взволнованное страстями, побуждая на благородные и добрые поступки.</w:t>
      </w:r>
    </w:p>
    <w:p>
      <w:pPr>
        <w:pStyle w:val="Normal"/>
        <w:rPr>
          <w:rFonts w:ascii="Times New Roman" w:hAnsi="Times New Roman" w:cs="Times New Roman"/>
        </w:rPr>
      </w:pPr>
      <w:r>
        <w:rPr>
          <w:rFonts w:cs="Times New Roman" w:ascii="Times New Roman" w:hAnsi="Times New Roman"/>
        </w:rPr>
        <w:t>Покончив с исследованием своего сердца, которое на этот раз он подверг крайне суровому допросу, Рэвенсвуд первым делом отыскал Бакло в отведенном ему убежище.</w:t>
      </w:r>
    </w:p>
    <w:p>
      <w:pPr>
        <w:pStyle w:val="Normal"/>
        <w:rPr/>
      </w:pPr>
      <w:r>
        <w:rPr>
          <w:rFonts w:cs="Times New Roman" w:ascii="Times New Roman" w:hAnsi="Times New Roman"/>
        </w:rPr>
        <w:t>– </w:t>
      </w:r>
      <w:r>
        <w:rPr>
          <w:rFonts w:cs="Times New Roman" w:ascii="Times New Roman" w:hAnsi="Times New Roman"/>
        </w:rPr>
        <w:t>Ну, Бакло, как вы себя чувствуете сегодня? – приветствовал он гостя. – Как вам спалось на ложе, на котором некогда мирно почивал изгнанный граф Лнгюс, несмотря на все преследования разгневанного короля?</w:t>
      </w:r>
    </w:p>
    <w:p>
      <w:pPr>
        <w:pStyle w:val="Normal"/>
        <w:rPr/>
      </w:pPr>
      <w:r>
        <w:rPr>
          <w:rFonts w:cs="Times New Roman" w:ascii="Times New Roman" w:hAnsi="Times New Roman"/>
        </w:rPr>
        <w:t>– </w:t>
      </w:r>
      <w:r>
        <w:rPr>
          <w:rFonts w:cs="Times New Roman" w:ascii="Times New Roman" w:hAnsi="Times New Roman"/>
        </w:rPr>
        <w:t>Гм! – воскликнул Бакло, просыпаясь. – Мне не пристало жаловаться на помещение, которым пользовался такой великий человек; матрац, пожалуй, очень уж жесткий, стены несколько сыроваты, крысы злее, чем я ожидал, судя по количеству запасов у Калеба; и, мне кажется, если бы у окон были ставни, а над кроватью полог, комната бы много выиграла.</w:t>
      </w:r>
    </w:p>
    <w:p>
      <w:pPr>
        <w:pStyle w:val="Normal"/>
        <w:rPr/>
      </w:pPr>
      <w:r>
        <w:rPr>
          <w:rFonts w:cs="Times New Roman" w:ascii="Times New Roman" w:hAnsi="Times New Roman"/>
        </w:rPr>
        <w:t>– </w:t>
      </w:r>
      <w:r>
        <w:rPr>
          <w:rFonts w:cs="Times New Roman" w:ascii="Times New Roman" w:hAnsi="Times New Roman"/>
        </w:rPr>
        <w:t>Действительно, здесь очень мрачно, – сказал Рэвенсвуд, оглядываясь кругом. – Вставайте и пойдемте вниз. Калеб постарается покормить вас сегодня за завтраком лучше, чем вчера за ужином.</w:t>
      </w:r>
    </w:p>
    <w:p>
      <w:pPr>
        <w:pStyle w:val="Normal"/>
        <w:rPr/>
      </w:pPr>
      <w:r>
        <w:rPr>
          <w:rFonts w:cs="Times New Roman" w:ascii="Times New Roman" w:hAnsi="Times New Roman"/>
        </w:rPr>
        <w:t>– </w:t>
      </w:r>
      <w:r>
        <w:rPr>
          <w:rFonts w:cs="Times New Roman" w:ascii="Times New Roman" w:hAnsi="Times New Roman"/>
        </w:rPr>
        <w:t>Пожалуйста, не надо лучше, – взмолился Баклo, вставая с постели и пытаясь одеться, несмотря на царящий в комнате мрак. – Право, если вы не хотите, чтобы я отказался от намерения исправиться, не меняйте вашего меню. Одно воспоминание о вчерашнем напитке Калеба лучше двадцати проповедей уничтожило во мне желание начать день стаканом вина. А как вы, Рэвенсвуд? Вы уже начали доблестную борьбу с пожирающим вас гадом? Видите, я стараюсь понемногу расправиться с моим змеиным выводком.</w:t>
      </w:r>
    </w:p>
    <w:p>
      <w:pPr>
        <w:pStyle w:val="Normal"/>
        <w:rPr/>
      </w:pPr>
      <w:r>
        <w:rPr>
          <w:rFonts w:cs="Times New Roman" w:ascii="Times New Roman" w:hAnsi="Times New Roman"/>
        </w:rPr>
        <w:t>– </w:t>
      </w:r>
      <w:r>
        <w:rPr>
          <w:rFonts w:cs="Times New Roman" w:ascii="Times New Roman" w:hAnsi="Times New Roman"/>
        </w:rPr>
        <w:t>Начал, Бакло, начал, и во сне мне на помощь явился прекрасный ангел.</w:t>
      </w:r>
    </w:p>
    <w:p>
      <w:pPr>
        <w:pStyle w:val="Normal"/>
        <w:rPr/>
      </w:pPr>
      <w:r>
        <w:rPr>
          <w:rFonts w:cs="Times New Roman" w:ascii="Times New Roman" w:hAnsi="Times New Roman"/>
        </w:rPr>
        <w:t>– </w:t>
      </w:r>
      <w:r>
        <w:rPr>
          <w:rFonts w:cs="Times New Roman" w:ascii="Times New Roman" w:hAnsi="Times New Roman"/>
        </w:rPr>
        <w:t>Черт возьми! – сказал Бакло. – А мне вот неоткуда ждать видений. Разве что моя тетка, леди Гернингтон, отправится к праотцам, но и тогда, мне думается, скорее ее земное наследство, нежели общение с ее духом, поможет поддерживать во мне благие намерения. Что же касается завтрака, Рэвенсвуд, то скажите: может быть, олень, предназначенный на паштет, еще бегает в лесу, как говорится в балладе?</w:t>
      </w:r>
    </w:p>
    <w:p>
      <w:pPr>
        <w:pStyle w:val="Normal"/>
        <w:rPr/>
      </w:pPr>
      <w:r>
        <w:rPr>
          <w:rFonts w:cs="Times New Roman" w:ascii="Times New Roman" w:hAnsi="Times New Roman"/>
        </w:rPr>
        <w:t>– </w:t>
      </w:r>
      <w:r>
        <w:rPr>
          <w:rFonts w:cs="Times New Roman" w:ascii="Times New Roman" w:hAnsi="Times New Roman"/>
        </w:rPr>
        <w:t>Сейчас справлюсь! – ответил Рэвенсвуд и, покинув гостя, отправился разыскивать Калеба.</w:t>
      </w:r>
    </w:p>
    <w:p>
      <w:pPr>
        <w:pStyle w:val="Normal"/>
        <w:rPr>
          <w:rFonts w:ascii="Times New Roman" w:hAnsi="Times New Roman" w:cs="Times New Roman"/>
        </w:rPr>
      </w:pPr>
      <w:r>
        <w:rPr>
          <w:rFonts w:cs="Times New Roman" w:ascii="Times New Roman" w:hAnsi="Times New Roman"/>
        </w:rPr>
        <w:t>Он нашел дворецкого в темной башенке, некогда служившей замковой кладовой. Старик усердно чистил старое оловянное блюдо, стараясь придать ему блеск серебра, и время от времени поощрял себя восклицаниями:</w:t>
      </w:r>
    </w:p>
    <w:p>
      <w:pPr>
        <w:pStyle w:val="Normal"/>
        <w:rPr/>
      </w:pPr>
      <w:r>
        <w:rPr>
          <w:rFonts w:cs="Times New Roman" w:ascii="Times New Roman" w:hAnsi="Times New Roman"/>
        </w:rPr>
        <w:t>– </w:t>
      </w:r>
      <w:r>
        <w:rPr>
          <w:rFonts w:cs="Times New Roman" w:ascii="Times New Roman" w:hAnsi="Times New Roman"/>
        </w:rPr>
        <w:t>Ничего, сойдет… кажется, сойдет, только бы они не ставили его слишком близко к свету.</w:t>
      </w:r>
    </w:p>
    <w:p>
      <w:pPr>
        <w:pStyle w:val="Normal"/>
        <w:rPr/>
      </w:pPr>
      <w:r>
        <w:rPr>
          <w:rFonts w:cs="Times New Roman" w:ascii="Times New Roman" w:hAnsi="Times New Roman"/>
        </w:rPr>
        <w:t>– </w:t>
      </w:r>
      <w:r>
        <w:rPr>
          <w:rFonts w:cs="Times New Roman" w:ascii="Times New Roman" w:hAnsi="Times New Roman"/>
        </w:rPr>
        <w:t>Возьмите деньги и купите все, что нужно, – прервал его Рэвенсвуд, подавая старому дворецкому тот самый кошелек, который накануне чуть не попал в цепкие когти Крайгенгельта, Старик покачал лысеющей головой и, взвесив жалкое сокровище на ладони, взглянул на хозяина с выражением глубочайшей сердечной муки.</w:t>
      </w:r>
    </w:p>
    <w:p>
      <w:pPr>
        <w:pStyle w:val="Normal"/>
        <w:rPr/>
      </w:pPr>
      <w:r>
        <w:rPr>
          <w:rFonts w:cs="Times New Roman" w:ascii="Times New Roman" w:hAnsi="Times New Roman"/>
        </w:rPr>
        <w:t>– </w:t>
      </w:r>
      <w:r>
        <w:rPr>
          <w:rFonts w:cs="Times New Roman" w:ascii="Times New Roman" w:hAnsi="Times New Roman"/>
        </w:rPr>
        <w:t>И это все, что у вас осталось? – спросил он горестно.</w:t>
      </w:r>
    </w:p>
    <w:p>
      <w:pPr>
        <w:pStyle w:val="Normal"/>
        <w:rPr/>
      </w:pPr>
      <w:r>
        <w:rPr>
          <w:rFonts w:cs="Times New Roman" w:ascii="Times New Roman" w:hAnsi="Times New Roman"/>
        </w:rPr>
        <w:t>– </w:t>
      </w:r>
      <w:r>
        <w:rPr>
          <w:rFonts w:cs="Times New Roman" w:ascii="Times New Roman" w:hAnsi="Times New Roman"/>
        </w:rPr>
        <w:t>Да, – сказал Рэвенсвуд, стараясь казаться веселым, – зеленый этот кошелек да золотых еще немного, как говорится в старинной балладе, – вот все, чем мы сейчас располагаем. Ну ничего, Калеб, когда-нибудь и наши дела поправятся.</w:t>
      </w:r>
    </w:p>
    <w:p>
      <w:pPr>
        <w:pStyle w:val="Normal"/>
        <w:rPr/>
      </w:pPr>
      <w:r>
        <w:rPr>
          <w:rFonts w:cs="Times New Roman" w:ascii="Times New Roman" w:hAnsi="Times New Roman"/>
        </w:rPr>
        <w:t>– </w:t>
      </w:r>
      <w:r>
        <w:rPr>
          <w:rFonts w:cs="Times New Roman" w:ascii="Times New Roman" w:hAnsi="Times New Roman"/>
        </w:rPr>
        <w:t>Боюсь, что к тому времени старая песня забудется, а старый слуга умрет, – возразил Калеб. – Впрочем, не следует мне говорить вашей милости такие слова, вы и так очень бледны. Спрячьте кошелей и держите при себе, чтобы при случае нашлось чем похвастаться перед приятелями. И если ваша милость позволит дать вам совет: показывайте его людям почаще, и тогда никто не откажет вам в кредите, хоть добро у нас было, да сплыло.</w:t>
      </w:r>
    </w:p>
    <w:p>
      <w:pPr>
        <w:pStyle w:val="Normal"/>
        <w:rPr/>
      </w:pPr>
      <w:r>
        <w:rPr>
          <w:rFonts w:cs="Times New Roman" w:ascii="Times New Roman" w:hAnsi="Times New Roman"/>
        </w:rPr>
        <w:t>– </w:t>
      </w:r>
      <w:r>
        <w:rPr>
          <w:rFonts w:cs="Times New Roman" w:ascii="Times New Roman" w:hAnsi="Times New Roman"/>
        </w:rPr>
        <w:t>Вы же знаете, Калеб, что я все еще не отказался от мысли в скором времени уехать отсюда, и мне хотелось бы покинуть родину с репутацией честного человека, не оставляя после себя долгов, во всяком случае таких, в каких повинен я сам.</w:t>
      </w:r>
    </w:p>
    <w:p>
      <w:pPr>
        <w:pStyle w:val="Normal"/>
        <w:rPr/>
      </w:pPr>
      <w:r>
        <w:rPr>
          <w:rFonts w:cs="Times New Roman" w:ascii="Times New Roman" w:hAnsi="Times New Roman"/>
        </w:rPr>
        <w:t>– </w:t>
      </w:r>
      <w:r>
        <w:rPr>
          <w:rFonts w:cs="Times New Roman" w:ascii="Times New Roman" w:hAnsi="Times New Roman"/>
        </w:rPr>
        <w:t>Конечно, вы должны оставить после себя добрую память, и так оно и будет. Но старый Калеб может взять все на себя, и тогда ответственность за долги падет на него. Я могу и в тюрьме пожить, если придется, а честь дома не пострадает.</w:t>
      </w:r>
    </w:p>
    <w:p>
      <w:pPr>
        <w:pStyle w:val="Normal"/>
        <w:rPr/>
      </w:pPr>
      <w:r>
        <w:rPr>
          <w:rFonts w:cs="Times New Roman" w:ascii="Times New Roman" w:hAnsi="Times New Roman"/>
        </w:rPr>
        <w:t>Рэвенсвуд попытался было втолковать Калебу, что если он сам не хочет делать долгов, то тем более не потерпит, чтобы его дворецкий отвечал за них; однако Эдгар имел дело с премьер-министром, который был слишком поглощен изобретением новых способов для изыскания денежных средств, чтобы у него явилась охота опровергать доводы, говорящие об их несостоятельности.</w:t>
      </w:r>
    </w:p>
    <w:p>
      <w:pPr>
        <w:pStyle w:val="Normal"/>
        <w:rPr/>
      </w:pPr>
      <w:r>
        <w:rPr>
          <w:rFonts w:cs="Times New Roman" w:ascii="Times New Roman" w:hAnsi="Times New Roman"/>
        </w:rPr>
        <w:t>– </w:t>
      </w:r>
      <w:r>
        <w:rPr>
          <w:rFonts w:cs="Times New Roman" w:ascii="Times New Roman" w:hAnsi="Times New Roman"/>
        </w:rPr>
        <w:t>Эппи Смолтраш откроет нам кредит на эль, – рассуждал он сам с собой, – она всю жизнь пользовалась покровительством дома Рэвенсвудов; быть может, удастся взять у нее в долг немного бренди; за вино не поручусь – она женщина одинокая и больше одного бочонка зараз не покупает; ну да ладно, правдою или не правдою, а бутылочку я у нее как-нибудь достану. Дичь нам будут поставлять наши крестьяне, хотя матушка Хирнсайд и говорит, что уже внесла вдвое против того, что следовало… Как-нибудь перебьемся, ваша милость! Перебьемся, не беспокойтесь: пока жив Калеб, честь вашего дома не пострадает.</w:t>
      </w:r>
    </w:p>
    <w:p>
      <w:pPr>
        <w:pStyle w:val="Normal"/>
        <w:rPr/>
      </w:pPr>
      <w:r>
        <w:rPr>
          <w:rFonts w:cs="Times New Roman" w:ascii="Times New Roman" w:hAnsi="Times New Roman"/>
        </w:rPr>
        <w:t>И действительно, ценою бесконечных усилий Калеб ухитрился кормить и поить своего господина и его гостя в течение нескольких дней; угощение, правда, не отличалось великолепием, но Рэвенсвуд и его гость не были слишком требовательны, а мнимые промахи Калеба, его извинения, уловки и хитрости даже забавляли их, скрашивая скудные обеды, которые к тому же не всегда подавались вовремя. Молодые люди были рады любой возможности повеселиться и хоть как-нибудь убить томительно тянущееся время.</w:t>
      </w:r>
    </w:p>
    <w:p>
      <w:pPr>
        <w:pStyle w:val="Normal"/>
        <w:rPr/>
      </w:pPr>
      <w:r>
        <w:rPr>
          <w:rFonts w:cs="Times New Roman" w:ascii="Times New Roman" w:hAnsi="Times New Roman"/>
        </w:rPr>
        <w:t>Вынужденный скрываться в замке и лишенный поэтому своих обычных занятий – охоты и веселых попоек, Бакло сделался угрюм и молчалив. Когда Рэвенсвуду надоедало фехтовать или играть с ним в мяч, Бакло отправлялся на конюшню, чистил своего скакуна, наводя глянец то щеткой, то скребницей, то специальной волосяной тряпкой, задавал ему корму и, наблюдая, как конь опускался на подстилку, чуть ли не с завистью смотрел на бессловесное животное, пo-видимому вполне довольное такой однообразной жизнью.</w:t>
      </w:r>
    </w:p>
    <w:p>
      <w:pPr>
        <w:pStyle w:val="Normal"/>
        <w:rPr/>
      </w:pPr>
      <w:r>
        <w:rPr>
          <w:rFonts w:cs="Times New Roman" w:ascii="Times New Roman" w:hAnsi="Times New Roman"/>
        </w:rPr>
        <w:t>«Глупая скотина не вспоминает ни о скачках, ни об охоте, ни о зеленом пастбище в поместье Бакло, – говорил он про себя. – Ее держат на привязи у кормушки в этом развалившемся склепе, и она так же счастлива, как будто родилась здесь; а я пользуюсь всей свободой, какая только доступна узнику, – могу бродить по всем закоулкам этой злосчастной башни – и не знаю, как дотянуть время до обеда».</w:t>
      </w:r>
    </w:p>
    <w:p>
      <w:pPr>
        <w:pStyle w:val="Normal"/>
        <w:rPr/>
      </w:pPr>
      <w:r>
        <w:rPr>
          <w:rFonts w:cs="Times New Roman" w:ascii="Times New Roman" w:hAnsi="Times New Roman"/>
        </w:rPr>
        <w:t>В таком грустном расположении духа Бакло направлял свои стопы в одну из сторожевых башенок или к крепостным стенам замка и подолгу смотрел на поросшую вереском равнину или швырял камушками да обломками известки в бакланов и чаек, имевших неосторожность расположиться поблизости от молодого человека, не знающего, чем себя занять.</w:t>
      </w:r>
    </w:p>
    <w:p>
      <w:pPr>
        <w:pStyle w:val="Normal"/>
        <w:rPr/>
      </w:pPr>
      <w:r>
        <w:rPr>
          <w:rFonts w:cs="Times New Roman" w:ascii="Times New Roman" w:hAnsi="Times New Roman"/>
        </w:rPr>
        <w:t>Рэвенсвуд, наделенный умом, несомненно, более глубоким и серьезным, чем Бакло, предавался тревожным размышлениям, которые нагоняли на него такую же тоску, какую вызывали скука и безделье у его гостя. В первую минуту Люси Эштон не произвела на него сильного впечатления, но образ ее оставил в его памяти глубокий след. Мало-помалу жажда мести, побудившая его искать встречи с лордом-хранителем, начинала утихать; мысленно возвращаясь к прошлому, он решил, что грубо обошелся с его дочерью – так не поступают с девушкой высокого положения и удивительной красоты. На ее благодарный взгляд и любезные слова он ответил чуть ли не презрением; и хотя отец ее заставил его претерпеть немало обид, совесть твердила Рэвенсвуду, что недостойно вымещать их на дочери. Как только мысли молодого человека приняли этот оборот и он в душе признал себя виновным перед Люси, воспоминание о ее прекрасном лице, которому обстоятельства их встречи придали особую выразительность, стало для него одновременно источником утешения и боли. Припоминая ее нежный голос, изысканность выражений, пылкую любовь к отцу, он все более и более сожалел, что так грубо отверг ее признательность, а воображение не переставало рисовать перед ним ее пленительный образ.</w:t>
      </w:r>
    </w:p>
    <w:p>
      <w:pPr>
        <w:pStyle w:val="Normal"/>
        <w:rPr/>
      </w:pPr>
      <w:r>
        <w:rPr>
          <w:rFonts w:cs="Times New Roman" w:ascii="Times New Roman" w:hAnsi="Times New Roman"/>
        </w:rPr>
        <w:t>Рэвенсвуду с его высокой нравственностью и чистотой помыслов было особенно опасно предаваться подобным размышлениям. Решив во что бы то ни стало побороть в себе жажду мести – сильнейший из всех его пороков, он охотно допускал, более того – вызывал в себе мысли, которые могли служить противоядием этому злому чувству. Он был груб с дочерью врага и поэтому теперь, словно вознаграждая ее за это, естественно, наделял такими совершенствами, какими она, быть может, и не обладала.</w:t>
      </w:r>
    </w:p>
    <w:p>
      <w:pPr>
        <w:pStyle w:val="Normal"/>
        <w:rPr/>
      </w:pPr>
      <w:r>
        <w:rPr>
          <w:rFonts w:cs="Times New Roman" w:ascii="Times New Roman" w:hAnsi="Times New Roman"/>
        </w:rPr>
        <w:t>Если бы кто-нибудь теперь сказал Рэвенсвуду, что всего лишь несколько дней назад он клялся мстить потомкам того, кого не без основания считал виновником разорения и смерти своего отца, он назвал бы это гнусной клеветой; однако, заглянув в собственную душу поглубже, он должен был бы признать такое обвинение справедливым, хотя при теперешнем его настроении все это даже трудно было бы предположить.</w:t>
      </w:r>
    </w:p>
    <w:p>
      <w:pPr>
        <w:pStyle w:val="Normal"/>
        <w:rPr/>
      </w:pPr>
      <w:r>
        <w:rPr>
          <w:rFonts w:cs="Times New Roman" w:ascii="Times New Roman" w:hAnsi="Times New Roman"/>
        </w:rPr>
        <w:t>В сердце Рэвенсвуда боролись два противоположных чувства: желание отомстить за смерть отца и восхищение дочерью врага. Он всячески старался подавить в себе первое, второму же чувству он не сопротивлялся, потому что не подозревал о его существовании; и то, что он вернулся к мысли уехать из Шотландии, служило верным тому доказательством. Однако, несмотря на это свое намерение, он продолжал жить в «Волчьей скале», ничего не предпринимая для отъезда. Правда, он сообщил о своих планах кое-кому из родственников, живших в отдаленных графствах Шотландии, и прежде всего маркизу Э***; и всякий раз, когда Бакло требовал от него решительных действий, Рэвенсвуд тотчас же ссылался на необходимость дождаться ответа, в особенности от маркиза, прежде чем сделать такой важный шаг.</w:t>
      </w:r>
    </w:p>
    <w:p>
      <w:pPr>
        <w:pStyle w:val="Normal"/>
        <w:rPr/>
      </w:pPr>
      <w:r>
        <w:rPr>
          <w:rFonts w:cs="Times New Roman" w:ascii="Times New Roman" w:hAnsi="Times New Roman"/>
        </w:rPr>
        <w:t>Маркиз был человеком богатым и влиятельным; и хотя его подозревали в недобрых чувствах к правительству, учрежденному после революции, ему все же удалось возглавить одну из партий в шотландском Тайном совете. Эта партия, связанная с приверженцами Высокой церкви в Англии, была так сильна, что грозила вырвать власть из рук сторонников лорда – хранителя печати. Необходимость посоветоваться с лицом столь могущественным служила Рэвенсвуду убедительным доводом, который он приводил Бакло, а может быть, и самому себе, оправдывая их затянувшееся пребывание в «Волчьей скале»; к тому же распространился слух о возможных переменах в шотландском кабинете и даже в самой Шотландии. Эти слухи, которым одни верили, а другие нет, смотря по тому, каковы были собственные помыслы и желания слушателей, проникли даже в их полуразрушенную башню, главным образом через Калеба, который, ко всем прочим своим достоинствам, отличался страстным интересом к политике и никогда не возвращался из соседнего селения Волчья Надежда без целого короба новостей.</w:t>
      </w:r>
    </w:p>
    <w:p>
      <w:pPr>
        <w:pStyle w:val="Normal"/>
        <w:rPr/>
      </w:pPr>
      <w:r>
        <w:rPr>
          <w:rFonts w:cs="Times New Roman" w:ascii="Times New Roman" w:hAnsi="Times New Roman"/>
        </w:rPr>
        <w:t>Хотя Бакло не мог представить сколько-нибудь основательных соображений против решения Рэвенсвуда отложить их отъезд из Шотландии, он не стал терпеливее сносить бездеятельность, на которую его обрекала эта отсрочка; только благодаря влиянию, которое приобрел над ним его новый приятель, Бакло кое-как принуждал себя довольствоваться жизнью, столь чуждой всем его привычкам и наклонностям.</w:t>
      </w:r>
    </w:p>
    <w:p>
      <w:pPr>
        <w:pStyle w:val="Normal"/>
        <w:rPr/>
      </w:pPr>
      <w:r>
        <w:rPr>
          <w:rFonts w:cs="Times New Roman" w:ascii="Times New Roman" w:hAnsi="Times New Roman"/>
        </w:rPr>
        <w:t>– </w:t>
      </w:r>
      <w:r>
        <w:rPr>
          <w:rFonts w:cs="Times New Roman" w:ascii="Times New Roman" w:hAnsi="Times New Roman"/>
        </w:rPr>
        <w:t>Все считают вас на редкость деятельным человеком, – не раз упрекал он Рэвенсвуда, – а вы, кажется, собираетесь сидеть здесь вечно, словно крыса в подполье. Только крыса разумнее вас и выбирает себе жилье, где по крайней мере есть пища; а у нас здесь извинения Калеба становятся с каждым днем все длиннее, а еда все хуже. Боюсь, что нас скоро постигнет участь ленивца: мы уничтожим на дереве последний лист, и нам ничего не останется, как свалиться вниз и сломать себе шею.</w:t>
      </w:r>
    </w:p>
    <w:p>
      <w:pPr>
        <w:pStyle w:val="Normal"/>
        <w:rPr/>
      </w:pPr>
      <w:r>
        <w:rPr>
          <w:rFonts w:cs="Times New Roman" w:ascii="Times New Roman" w:hAnsi="Times New Roman"/>
        </w:rPr>
        <w:t>– </w:t>
      </w:r>
      <w:r>
        <w:rPr>
          <w:rFonts w:cs="Times New Roman" w:ascii="Times New Roman" w:hAnsi="Times New Roman"/>
        </w:rPr>
        <w:t>Не беспокойтесь, – ответил Рэвенсвуд, – провидение печется о нас: не сегодня-завтра произойдет переворот. Многие сердца уже тревожно бьются в ожидании его, а вы и я в нем кровно заинтересованы.</w:t>
      </w:r>
    </w:p>
    <w:p>
      <w:pPr>
        <w:pStyle w:val="Normal"/>
        <w:rPr/>
      </w:pPr>
      <w:r>
        <w:rPr>
          <w:rFonts w:cs="Times New Roman" w:ascii="Times New Roman" w:hAnsi="Times New Roman"/>
        </w:rPr>
        <w:t>– </w:t>
      </w:r>
      <w:r>
        <w:rPr>
          <w:rFonts w:cs="Times New Roman" w:ascii="Times New Roman" w:hAnsi="Times New Roman"/>
        </w:rPr>
        <w:t>Какое провидение? Какой переворот? – воскликнул Бакло. – По-моему, у нас и так уже было слишком много переворотов!</w:t>
      </w:r>
    </w:p>
    <w:p>
      <w:pPr>
        <w:pStyle w:val="Normal"/>
        <w:rPr>
          <w:rFonts w:ascii="Times New Roman" w:hAnsi="Times New Roman" w:cs="Times New Roman"/>
        </w:rPr>
      </w:pPr>
      <w:r>
        <w:rPr>
          <w:rFonts w:cs="Times New Roman" w:ascii="Times New Roman" w:hAnsi="Times New Roman"/>
        </w:rPr>
        <w:t>Рэвенсвуд молча подал ему письмо.</w:t>
      </w:r>
    </w:p>
    <w:p>
      <w:pPr>
        <w:pStyle w:val="Normal"/>
        <w:rPr/>
      </w:pPr>
      <w:r>
        <w:rPr>
          <w:rFonts w:cs="Times New Roman" w:ascii="Times New Roman" w:hAnsi="Times New Roman"/>
        </w:rPr>
        <w:t>– </w:t>
      </w:r>
      <w:r>
        <w:rPr>
          <w:rFonts w:cs="Times New Roman" w:ascii="Times New Roman" w:hAnsi="Times New Roman"/>
        </w:rPr>
        <w:t>Вот оно что! – произнес гость. – Вот, значит, в чем дело. То-то мне сегодня утром показалось, что я слышу, как Калеб уговаривает какого-то несчастного выпить стакан воды, убеждая его, что натощак вода гораздо полезнее эля или бренди.</w:t>
      </w:r>
    </w:p>
    <w:p>
      <w:pPr>
        <w:pStyle w:val="Normal"/>
        <w:rPr/>
      </w:pPr>
      <w:r>
        <w:rPr>
          <w:rFonts w:cs="Times New Roman" w:ascii="Times New Roman" w:hAnsi="Times New Roman"/>
        </w:rPr>
        <w:t>– </w:t>
      </w:r>
      <w:r>
        <w:rPr>
          <w:rFonts w:cs="Times New Roman" w:ascii="Times New Roman" w:hAnsi="Times New Roman"/>
        </w:rPr>
        <w:t>Это был гонец маркиза Э***, – сообщил Рэвенсвуд. – И ему пришлось испытать на себе пресловутое гостеприимство Калеба. Под конец беднягу угостили кислым пивом и селедками. Однако прочтите письмо: вы узнаете, какие, новости он нам привез.</w:t>
      </w:r>
    </w:p>
    <w:p>
      <w:pPr>
        <w:pStyle w:val="Normal"/>
        <w:rPr/>
      </w:pPr>
      <w:r>
        <w:rPr>
          <w:rFonts w:cs="Times New Roman" w:ascii="Times New Roman" w:hAnsi="Times New Roman"/>
        </w:rPr>
        <w:t>– </w:t>
      </w:r>
      <w:r>
        <w:rPr>
          <w:rFonts w:cs="Times New Roman" w:ascii="Times New Roman" w:hAnsi="Times New Roman"/>
        </w:rPr>
        <w:t>Постараюсь, – сказал Бакло. – Я не бог весть какой грамотей, а у его светлости почерк, видно, тоже не из лучших.</w:t>
      </w:r>
    </w:p>
    <w:p>
      <w:pPr>
        <w:pStyle w:val="Normal"/>
        <w:rPr/>
      </w:pPr>
      <w:r>
        <w:rPr>
          <w:rFonts w:cs="Times New Roman" w:ascii="Times New Roman" w:hAnsi="Times New Roman"/>
        </w:rPr>
        <w:t>Благодаря печатным станкам моего друга Баллантайна читатель пробежит за несколько секунд то, что Бакло разбирал добрых полчаса, несмотря на помощь Рэвенсвуда. Вот это письмо:</w:t>
      </w:r>
    </w:p>
    <w:p>
      <w:pPr>
        <w:pStyle w:val="Normal"/>
        <w:rPr>
          <w:rFonts w:ascii="Times New Roman" w:hAnsi="Times New Roman" w:cs="Times New Roman"/>
        </w:rPr>
      </w:pPr>
      <w:r>
        <w:rPr>
          <w:rFonts w:cs="Times New Roman" w:ascii="Times New Roman" w:hAnsi="Times New Roman"/>
        </w:rPr>
        <w:t>Достойнейший наш кузен!</w:t>
      </w:r>
    </w:p>
    <w:p>
      <w:pPr>
        <w:pStyle w:val="Normal"/>
        <w:rPr/>
      </w:pPr>
      <w:r>
        <w:rPr>
          <w:rFonts w:cs="Times New Roman" w:ascii="Times New Roman" w:hAnsi="Times New Roman"/>
        </w:rPr>
        <w:t>Посылая вам нижеследующее, мы передаем вам сердечный привет и желаем заверить вас в живейшем участии, кое проявляем к вашему благополучию и к любым мерам, какие вы предпримете для его упрочения. Если в последнее время, изъявляя вам наше расположение, мы проявили меньше рвения, чем нам хотелось бы в качестве вашего любящего родственника и единокровного дяди, то просим приписать это единственно отсутствию удобного случая, а не нашему равнодушию к вам. Что касается вашего решения предпринять путешествие в чужие края, то в настоящее время оно не представляется нам желательным, ибо ваши враги по своему обыкновению не преминут приписать этой поездке дурные цели, и хотя мы знаем, более того – твердо убеждены, что злые умыслы так же чужды вам, как и нам, но некоторые влиятельные лица могут поверить этой клевете и отнесутся к вам с предубеждением, в чем при всем нашем желании и старании мы не в силах будем им помешать.</w:t>
      </w:r>
    </w:p>
    <w:p>
      <w:pPr>
        <w:pStyle w:val="Normal"/>
        <w:rPr/>
      </w:pPr>
      <w:r>
        <w:rPr>
          <w:rFonts w:cs="Times New Roman" w:ascii="Times New Roman" w:hAnsi="Times New Roman"/>
        </w:rPr>
        <w:t>Мы охотно подкрепили бы наш совет также и другими доводами, сообщив о некоторых обстоятельствах, могущих послужить на пользу вам и вашему дому и тем самым упрочить ваше решение оставаться в «Волчьей скале» по крайней мере до нового урожая.</w:t>
      </w:r>
    </w:p>
    <w:p>
      <w:pPr>
        <w:pStyle w:val="Normal"/>
        <w:rPr/>
      </w:pPr>
      <w:r>
        <w:rPr>
          <w:rFonts w:cs="Times New Roman" w:ascii="Times New Roman" w:hAnsi="Times New Roman"/>
        </w:rPr>
        <w:t>Но, как говорится, verbum sapienti</w:t>
      </w:r>
      <w:r>
        <w:rPr>
          <w:rStyle w:val="FootnoteAnchor"/>
          <w:rFonts w:cs="Times New Roman" w:ascii="Times New Roman" w:hAnsi="Times New Roman"/>
          <w:vertAlign w:val="superscript"/>
        </w:rPr>
        <w:footnoteReference w:id="15"/>
      </w:r>
      <w:r>
        <w:rPr>
          <w:rFonts w:cs="Times New Roman" w:ascii="Times New Roman" w:hAnsi="Times New Roman"/>
        </w:rPr>
        <w:t xml:space="preserve"> – одно слово скажет умному человеку больше, чем дураку целая проповедь. И хотя мы писали вам письмо собственноручно и вполне доверяем нашему нарочному, который нам многим обязан, но тем не менее, так как никогда неизвестно, где подстерегает нас беда, мы не решаемся доверить бумаге то, что охотно сообщили бы вам устно. Мы с радостью пригласили бы вас в наше поместье в горной Шотландии, где мы могли бы поохотиться на оленя, а заодно поговорить о предметах, на которые ныне решаемся только намекнуть, но в настоящее время обстоятельства не благоприятствуют нашей встрече, а потому придется отложить ее до того дня, когда мы, ликуя, сможем поведать друг другу все то, о чем ныне храним молчание.</w:t>
      </w:r>
    </w:p>
    <w:p>
      <w:pPr>
        <w:pStyle w:val="Normal"/>
        <w:rPr/>
      </w:pPr>
      <w:r>
        <w:rPr>
          <w:rFonts w:cs="Times New Roman" w:ascii="Times New Roman" w:hAnsi="Times New Roman"/>
        </w:rPr>
        <w:t>А пока мы просим не забывать, что всегда были н будем вашим любящим родственником и искренним доброжелателем, ожидающим светлого дня, первые проблески которого мы уже предвидим, и от всего сердца желаем и надеемся на деле доказать вам свое расположение и участие.</w:t>
      </w:r>
    </w:p>
    <w:p>
      <w:pPr>
        <w:pStyle w:val="Normal"/>
        <w:rPr>
          <w:rFonts w:ascii="Times New Roman" w:hAnsi="Times New Roman" w:cs="Times New Roman"/>
        </w:rPr>
      </w:pPr>
      <w:r>
        <w:rPr>
          <w:rFonts w:cs="Times New Roman" w:ascii="Times New Roman" w:hAnsi="Times New Roman"/>
        </w:rPr>
        <w:t>Ваш любящий родственник</w:t>
      </w:r>
    </w:p>
    <w:p>
      <w:pPr>
        <w:pStyle w:val="Normal"/>
        <w:rPr>
          <w:rFonts w:ascii="Times New Roman" w:hAnsi="Times New Roman" w:cs="Times New Roman"/>
        </w:rPr>
      </w:pPr>
      <w:r>
        <w:rPr>
          <w:rFonts w:cs="Times New Roman" w:ascii="Times New Roman" w:hAnsi="Times New Roman"/>
        </w:rPr>
        <w:t>Э***</w:t>
      </w:r>
    </w:p>
    <w:p>
      <w:pPr>
        <w:pStyle w:val="Normal"/>
        <w:rPr>
          <w:rFonts w:ascii="Times New Roman" w:hAnsi="Times New Roman" w:cs="Times New Roman"/>
        </w:rPr>
      </w:pPr>
      <w:r>
        <w:rPr>
          <w:rFonts w:cs="Times New Roman" w:ascii="Times New Roman" w:hAnsi="Times New Roman"/>
        </w:rPr>
        <w:t>Написано в нашем скромном жилище Б., и пр., и пр.</w:t>
      </w:r>
    </w:p>
    <w:p>
      <w:pPr>
        <w:pStyle w:val="Normal"/>
        <w:rPr>
          <w:rFonts w:ascii="Times New Roman" w:hAnsi="Times New Roman" w:cs="Times New Roman"/>
        </w:rPr>
      </w:pPr>
      <w:r>
        <w:rPr>
          <w:rFonts w:cs="Times New Roman" w:ascii="Times New Roman" w:hAnsi="Times New Roman"/>
        </w:rPr>
        <w:t>На обороте стояло:</w:t>
      </w:r>
    </w:p>
    <w:p>
      <w:pPr>
        <w:pStyle w:val="Normal"/>
        <w:rPr>
          <w:rFonts w:ascii="Times New Roman" w:hAnsi="Times New Roman" w:cs="Times New Roman"/>
        </w:rPr>
      </w:pPr>
      <w:r>
        <w:rPr>
          <w:rFonts w:cs="Times New Roman" w:ascii="Times New Roman" w:hAnsi="Times New Roman"/>
        </w:rPr>
        <w:t>«Его сиятельству, нашему уважаемому родственнику, мастеру Рэвенсвуду. Спешно! Скакать безостановочно, пока пакет не будет доставле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вы скажете об этом послании, Бакло? – спросил Рэвенсвуд, когда его приятель не без труда разобрал письмо.</w:t>
      </w:r>
    </w:p>
    <w:p>
      <w:pPr>
        <w:pStyle w:val="Normal"/>
        <w:rPr/>
      </w:pPr>
      <w:r>
        <w:rPr>
          <w:rFonts w:cs="Times New Roman" w:ascii="Times New Roman" w:hAnsi="Times New Roman"/>
        </w:rPr>
        <w:t>– </w:t>
      </w:r>
      <w:r>
        <w:rPr>
          <w:rFonts w:cs="Times New Roman" w:ascii="Times New Roman" w:hAnsi="Times New Roman"/>
        </w:rPr>
        <w:t>Честно говоря, сообразить, что маркиз хочет сказать, почти так же трудно, как разобрать его каракули. Ему необходимо обзавестись «Толкователем остроумных слов и изречений» и «Полным письмовником». На вашем месте я послал бы ему эти книги с его же гонцом. Он любезно советует вам по-прежнему растрачивать время и деньги в этой подлой, тупой, угнетенной стране, но даже не предлагает убежища в своем доме. По-моему, он затеял какую-то интригу и, думая, что вы можете ему пригодиться, хочет иметь вас под рукой; если же заговор провалится, он всегда успеет предоставить вам возможность выпутываться самому.</w:t>
      </w:r>
    </w:p>
    <w:p>
      <w:pPr>
        <w:pStyle w:val="Normal"/>
        <w:rPr/>
      </w:pPr>
      <w:r>
        <w:rPr>
          <w:rFonts w:cs="Times New Roman" w:ascii="Times New Roman" w:hAnsi="Times New Roman"/>
        </w:rPr>
        <w:t>– </w:t>
      </w:r>
      <w:r>
        <w:rPr>
          <w:rFonts w:cs="Times New Roman" w:ascii="Times New Roman" w:hAnsi="Times New Roman"/>
        </w:rPr>
        <w:t>Заговор? Вы подозреваете маркиза в государственной измене?</w:t>
      </w:r>
    </w:p>
    <w:p>
      <w:pPr>
        <w:pStyle w:val="Normal"/>
        <w:rPr/>
      </w:pPr>
      <w:r>
        <w:rPr>
          <w:rFonts w:cs="Times New Roman" w:ascii="Times New Roman" w:hAnsi="Times New Roman"/>
        </w:rPr>
        <w:t>– </w:t>
      </w:r>
      <w:r>
        <w:rPr>
          <w:rFonts w:cs="Times New Roman" w:ascii="Times New Roman" w:hAnsi="Times New Roman"/>
        </w:rPr>
        <w:t>А что же еще? Уже давно поговаривают, что маркиз заигрывает с Сен-Жерменом.</w:t>
      </w:r>
    </w:p>
    <w:p>
      <w:pPr>
        <w:pStyle w:val="Normal"/>
        <w:rPr/>
      </w:pPr>
      <w:r>
        <w:rPr>
          <w:rFonts w:cs="Times New Roman" w:ascii="Times New Roman" w:hAnsi="Times New Roman"/>
        </w:rPr>
        <w:t>– </w:t>
      </w:r>
      <w:r>
        <w:rPr>
          <w:rFonts w:cs="Times New Roman" w:ascii="Times New Roman" w:hAnsi="Times New Roman"/>
        </w:rPr>
        <w:t>Зачем он вовлекает меня в такие авантюры! – воскликнул Рэвенсвуд. – Достаточно вспомнить царствования Карла Первого и Карла Второго или Иакова Второго! Нет, ни как частное лицо, ни как шотландец, любящий свою родину, я не вижу повода обнажать меч за их наследников.</w:t>
      </w:r>
    </w:p>
    <w:p>
      <w:pPr>
        <w:pStyle w:val="Normal"/>
        <w:rPr/>
      </w:pPr>
      <w:r>
        <w:rPr>
          <w:rFonts w:cs="Times New Roman" w:ascii="Times New Roman" w:hAnsi="Times New Roman"/>
        </w:rPr>
        <w:t>– </w:t>
      </w:r>
      <w:r>
        <w:rPr>
          <w:rFonts w:cs="Times New Roman" w:ascii="Times New Roman" w:hAnsi="Times New Roman"/>
        </w:rPr>
        <w:t>Вот как! – возмутился Бакло. – Значит, вы решили оплакивать этих собак круглоголовых, те которыми честный Клевер-хауз расправился по заслугам?</w:t>
      </w:r>
    </w:p>
    <w:p>
      <w:pPr>
        <w:pStyle w:val="Normal"/>
        <w:rPr/>
      </w:pPr>
      <w:r>
        <w:rPr>
          <w:rFonts w:cs="Times New Roman" w:ascii="Times New Roman" w:hAnsi="Times New Roman"/>
        </w:rPr>
        <w:t>– </w:t>
      </w:r>
      <w:r>
        <w:rPr>
          <w:rFonts w:cs="Times New Roman" w:ascii="Times New Roman" w:hAnsi="Times New Roman"/>
        </w:rPr>
        <w:t>Этих несчастных сначала опорочили, а потом повесили, – ответил Рэвенсвуд. – Хотел бы я дожить до того дня, когда и к вигам и к тори будут относиться с равной справедливостью и когда эти клички останутся в ходу разве что среди политиков кофеен, да и то как бранные слова, как, скажем, «шлюха» или «сука» у рыночных торговок.</w:t>
      </w:r>
    </w:p>
    <w:p>
      <w:pPr>
        <w:pStyle w:val="Normal"/>
        <w:rPr/>
      </w:pPr>
      <w:r>
        <w:rPr>
          <w:rFonts w:cs="Times New Roman" w:ascii="Times New Roman" w:hAnsi="Times New Roman"/>
        </w:rPr>
        <w:t>– </w:t>
      </w:r>
      <w:r>
        <w:rPr>
          <w:rFonts w:cs="Times New Roman" w:ascii="Times New Roman" w:hAnsi="Times New Roman"/>
        </w:rPr>
        <w:t>Ну, мы с вами до этого времени не доживем, Рэвенсвуд: болезнь слишком сильно поразила и тело и душу.</w:t>
      </w:r>
    </w:p>
    <w:p>
      <w:pPr>
        <w:pStyle w:val="Normal"/>
        <w:rPr/>
      </w:pPr>
      <w:r>
        <w:rPr>
          <w:rFonts w:cs="Times New Roman" w:ascii="Times New Roman" w:hAnsi="Times New Roman"/>
        </w:rPr>
        <w:t>– </w:t>
      </w:r>
      <w:r>
        <w:rPr>
          <w:rFonts w:cs="Times New Roman" w:ascii="Times New Roman" w:hAnsi="Times New Roman"/>
        </w:rPr>
        <w:t>Все-таки когда-нибудь этот день настанет. Не вечно же эти клички будут действовать на людей как. звуки боевой трубы. Когда общественная жизнь наладится, люди будут слишком дорого ценить ее блага, чтобы рисковать ими ради политики.</w:t>
      </w:r>
    </w:p>
    <w:p>
      <w:pPr>
        <w:pStyle w:val="Normal"/>
        <w:rPr/>
      </w:pPr>
      <w:r>
        <w:rPr>
          <w:rFonts w:cs="Times New Roman" w:ascii="Times New Roman" w:hAnsi="Times New Roman"/>
        </w:rPr>
        <w:t>– </w:t>
      </w:r>
      <w:r>
        <w:rPr>
          <w:rFonts w:cs="Times New Roman" w:ascii="Times New Roman" w:hAnsi="Times New Roman"/>
        </w:rPr>
        <w:t>Все это прекрасно, – возразил Бакло, – но я стою за старинную песню:</w:t>
      </w:r>
    </w:p>
    <w:p>
      <w:pPr>
        <w:pStyle w:val="Normal"/>
        <w:rPr>
          <w:rFonts w:ascii="Times New Roman" w:hAnsi="Times New Roman" w:cs="Times New Roman"/>
        </w:rPr>
      </w:pPr>
      <w:r>
        <w:rPr>
          <w:rFonts w:cs="Times New Roman" w:ascii="Times New Roman" w:hAnsi="Times New Roman"/>
        </w:rPr>
        <w:t>Если хлеба мною в риге</w:t>
      </w:r>
    </w:p>
    <w:p>
      <w:pPr>
        <w:pStyle w:val="Normal"/>
        <w:rPr>
          <w:rFonts w:ascii="Times New Roman" w:hAnsi="Times New Roman" w:cs="Times New Roman"/>
        </w:rPr>
      </w:pPr>
      <w:r>
        <w:rPr>
          <w:rFonts w:cs="Times New Roman" w:ascii="Times New Roman" w:hAnsi="Times New Roman"/>
        </w:rPr>
        <w:t>Да на виселице виги,</w:t>
      </w:r>
    </w:p>
    <w:p>
      <w:pPr>
        <w:pStyle w:val="Normal"/>
        <w:rPr>
          <w:rFonts w:ascii="Times New Roman" w:hAnsi="Times New Roman" w:cs="Times New Roman"/>
        </w:rPr>
      </w:pPr>
      <w:r>
        <w:rPr>
          <w:rFonts w:cs="Times New Roman" w:ascii="Times New Roman" w:hAnsi="Times New Roman"/>
        </w:rPr>
        <w:t>А дела идут на славу,</w:t>
      </w:r>
    </w:p>
    <w:p>
      <w:pPr>
        <w:pStyle w:val="Normal"/>
        <w:rPr>
          <w:rFonts w:ascii="Times New Roman" w:hAnsi="Times New Roman" w:cs="Times New Roman"/>
        </w:rPr>
      </w:pPr>
      <w:r>
        <w:rPr>
          <w:rFonts w:cs="Times New Roman" w:ascii="Times New Roman" w:hAnsi="Times New Roman"/>
        </w:rPr>
        <w:t>Это мне, друзья, по нраву.</w:t>
      </w:r>
    </w:p>
    <w:p>
      <w:pPr>
        <w:pStyle w:val="Normal"/>
        <w:rPr/>
      </w:pPr>
      <w:r>
        <w:rPr>
          <w:rFonts w:cs="Times New Roman" w:ascii="Times New Roman" w:hAnsi="Times New Roman"/>
        </w:rPr>
        <w:t>– </w:t>
      </w:r>
      <w:r>
        <w:rPr>
          <w:rFonts w:cs="Times New Roman" w:ascii="Times New Roman" w:hAnsi="Times New Roman"/>
        </w:rPr>
        <w:t>Вы можете петь как угодно громко, cantabit vacuus,</w:t>
      </w:r>
      <w:r>
        <w:rPr>
          <w:rStyle w:val="FootnoteAnchor"/>
          <w:rFonts w:cs="Times New Roman" w:ascii="Times New Roman" w:hAnsi="Times New Roman"/>
          <w:vertAlign w:val="superscript"/>
        </w:rPr>
        <w:footnoteReference w:id="16"/>
      </w:r>
      <w:r>
        <w:rPr>
          <w:rFonts w:cs="Times New Roman" w:ascii="Times New Roman" w:hAnsi="Times New Roman"/>
        </w:rPr>
        <w:t> – сказал Рэвенсвуд, – но, мне сдается, маркиз слишком благоразумен или по крайней мере слишком осторожен, чтобы подтягивать, вам. Пожалуй, в своем письме он скорее намекает на переворот в шотландском Тайном совете, чем на революцию в Британском королевстве.</w:t>
      </w:r>
    </w:p>
    <w:p>
      <w:pPr>
        <w:pStyle w:val="Normal"/>
        <w:rPr/>
      </w:pPr>
      <w:r>
        <w:rPr>
          <w:rFonts w:cs="Times New Roman" w:ascii="Times New Roman" w:hAnsi="Times New Roman"/>
        </w:rPr>
        <w:t>– </w:t>
      </w:r>
      <w:r>
        <w:rPr>
          <w:rFonts w:cs="Times New Roman" w:ascii="Times New Roman" w:hAnsi="Times New Roman"/>
        </w:rPr>
        <w:t>А, да пропади она пропадом, вся эта ваша политическая игра! – воскликнул Бакло. – К черту все эти заранее обдуманные ходы, которые выполняются титулованными старикашками в расшитых ночных колпаках и шлафроках на меху. Эти господа перемещают лорда-казначея или министра с такой же легкостью, будто переставляют ладью или пешку на шахматной доске. Нет, это не по мне! Для меня забава – игра в мяч, серьезное же дело – война. Мяч меня тешит, а шпага кормит. Ну, а в вас, Рэвенсвуд, сидит все-таки черт: хоть вы и стараетесь вести себя рассудительно и осторожно, уж больно кипит в вас кровь, как вы ни любите пофилософствовать о политических истинах. Вы, видимо, из тех благоразумных мужей, что смотрят на все с завидным спокойствием, пока кровь не ударит в голову, – а тогда… горе тому, кто осмелится им напомнить их же собственные благоразумные правила.</w:t>
      </w:r>
    </w:p>
    <w:p>
      <w:pPr>
        <w:pStyle w:val="Normal"/>
        <w:rPr/>
      </w:pPr>
      <w:r>
        <w:rPr>
          <w:rFonts w:cs="Times New Roman" w:ascii="Times New Roman" w:hAnsi="Times New Roman"/>
        </w:rPr>
        <w:t>– </w:t>
      </w:r>
      <w:r>
        <w:rPr>
          <w:rFonts w:cs="Times New Roman" w:ascii="Times New Roman" w:hAnsi="Times New Roman"/>
        </w:rPr>
        <w:t>Быть может, вы читаете в моем сердце лучше, чем я сам, – ответил Рэвенсвуд. – Но рассуждать благоразумно не значит ли уже сделать первый шаг к благоразумным поступкам? Однако слышите, кажется Калеб звонит к обеду.</w:t>
      </w:r>
    </w:p>
    <w:p>
      <w:pPr>
        <w:pStyle w:val="Normal"/>
        <w:rPr/>
      </w:pPr>
      <w:r>
        <w:rPr>
          <w:rFonts w:cs="Times New Roman" w:ascii="Times New Roman" w:hAnsi="Times New Roman"/>
        </w:rPr>
        <w:t>– </w:t>
      </w:r>
      <w:r>
        <w:rPr>
          <w:rFonts w:cs="Times New Roman" w:ascii="Times New Roman" w:hAnsi="Times New Roman"/>
        </w:rPr>
        <w:t>Чем оглушительнее трезвон» тем скромнее будет угощение, – заметил Бакло. – Можно подумать, что этот дьявольский гул и гром, от которого в один прекрасный день обрушится ваша башня, превратят тощую курицу в жирного каплуна или баранью лопатку в олений окорок!</w:t>
      </w:r>
    </w:p>
    <w:p>
      <w:pPr>
        <w:pStyle w:val="Normal"/>
        <w:rPr/>
      </w:pPr>
      <w:r>
        <w:rPr>
          <w:rFonts w:cs="Times New Roman" w:ascii="Times New Roman" w:hAnsi="Times New Roman"/>
        </w:rPr>
        <w:t>– </w:t>
      </w:r>
      <w:r>
        <w:rPr>
          <w:rFonts w:cs="Times New Roman" w:ascii="Times New Roman" w:hAnsi="Times New Roman"/>
        </w:rPr>
        <w:t>Судя по чрезвычайной торжественности, с которой Калеб; ставит на стоя это единственное, к тому же тщательно прикрытое, блюдо, боюсь, действительность превзойдет самые дурные ваши ожидания.</w:t>
      </w:r>
    </w:p>
    <w:p>
      <w:pPr>
        <w:pStyle w:val="Normal"/>
        <w:rPr/>
      </w:pPr>
      <w:r>
        <w:rPr>
          <w:rFonts w:cs="Times New Roman" w:ascii="Times New Roman" w:hAnsi="Times New Roman"/>
        </w:rPr>
        <w:t>– </w:t>
      </w:r>
      <w:r>
        <w:rPr>
          <w:rFonts w:cs="Times New Roman" w:ascii="Times New Roman" w:hAnsi="Times New Roman"/>
        </w:rPr>
        <w:t>Снимите крышку, Калеб! Ради бога, снимите крышку! – возопил Бакло. – Не надо предисловий!</w:t>
      </w:r>
    </w:p>
    <w:p>
      <w:pPr>
        <w:pStyle w:val="Normal"/>
        <w:rPr/>
      </w:pPr>
      <w:r>
        <w:rPr>
          <w:rFonts w:cs="Times New Roman" w:ascii="Times New Roman" w:hAnsi="Times New Roman"/>
        </w:rPr>
        <w:t>Показывайте, что у вас там спрятано. Ладно, вы уже поставили вашу посудину как нельзя лучше, – прибавил он, торопя старого дворецкого, который, не удостаивая его ответом, долго переставлял блюдо, пока с математической точностью не поместил его на самую середину стола.</w:t>
      </w:r>
    </w:p>
    <w:p>
      <w:pPr>
        <w:pStyle w:val="Normal"/>
        <w:rPr/>
      </w:pPr>
      <w:r>
        <w:rPr>
          <w:rFonts w:cs="Times New Roman" w:ascii="Times New Roman" w:hAnsi="Times New Roman"/>
        </w:rPr>
        <w:t>– </w:t>
      </w:r>
      <w:r>
        <w:rPr>
          <w:rFonts w:cs="Times New Roman" w:ascii="Times New Roman" w:hAnsi="Times New Roman"/>
        </w:rPr>
        <w:t>Так все-таки что же у нас на обед, Калеб? – спросил, в свою очередь, Рэвенсвуд.</w:t>
      </w:r>
    </w:p>
    <w:p>
      <w:pPr>
        <w:pStyle w:val="Normal"/>
        <w:rPr/>
      </w:pPr>
      <w:r>
        <w:rPr>
          <w:rFonts w:cs="Times New Roman" w:ascii="Times New Roman" w:hAnsi="Times New Roman"/>
        </w:rPr>
        <w:t>– </w:t>
      </w:r>
      <w:r>
        <w:rPr>
          <w:rFonts w:cs="Times New Roman" w:ascii="Times New Roman" w:hAnsi="Times New Roman"/>
        </w:rPr>
        <w:t>Конечно, милорд, мне следовало бы уже давно доложить вашей милости, но его милость лэрд Бакло так нетерпелив! – ответил Калеб, продолжая держать блюдо одной рукой и поддерживая крышку другой с явным нежеланием снять ее.</w:t>
      </w:r>
    </w:p>
    <w:p>
      <w:pPr>
        <w:pStyle w:val="Normal"/>
        <w:rPr/>
      </w:pPr>
      <w:r>
        <w:rPr>
          <w:rFonts w:cs="Times New Roman" w:ascii="Times New Roman" w:hAnsi="Times New Roman"/>
        </w:rPr>
        <w:t>– </w:t>
      </w:r>
      <w:r>
        <w:rPr>
          <w:rFonts w:cs="Times New Roman" w:ascii="Times New Roman" w:hAnsi="Times New Roman"/>
        </w:rPr>
        <w:t>Но что же это, наконец? Скажите же, бога ради! Надеюсь, нас ждет не пара блестящих шпор, по старинному шотландскому обычаю?</w:t>
      </w:r>
    </w:p>
    <w:p>
      <w:pPr>
        <w:pStyle w:val="Normal"/>
        <w:rPr/>
      </w:pPr>
      <w:r>
        <w:rPr>
          <w:rFonts w:cs="Times New Roman" w:ascii="Times New Roman" w:hAnsi="Times New Roman"/>
        </w:rPr>
        <w:t>– </w:t>
      </w:r>
      <w:r>
        <w:rPr>
          <w:rFonts w:cs="Times New Roman" w:ascii="Times New Roman" w:hAnsi="Times New Roman"/>
        </w:rPr>
        <w:t>Гм, гм! – отозвался Калеб – Ваша милость изволит шутить… Впрочем, осмелюсь заметить, это был очень хороший обычай, и, насколько мне известно, его придерживались во многих благородных и богатых семействах. Что же касается нынешнего обеда, то мне казалось, что поскольку нынче канун дня святой Магдалины, некогда достойной нашей королевы, то ваши милости сочтут своим долгом не то чтобы совсем отказаться от пищи, но подкрепиться чем-нибудь полегче – селедочкой, например…</w:t>
      </w:r>
    </w:p>
    <w:p>
      <w:pPr>
        <w:pStyle w:val="Normal"/>
        <w:rPr/>
      </w:pPr>
      <w:r>
        <w:rPr>
          <w:rFonts w:cs="Times New Roman" w:ascii="Times New Roman" w:hAnsi="Times New Roman"/>
        </w:rPr>
        <w:t>С этими словами Калеб снял крышку и явил миру вышеупомянутое лакомство: на блюде лежали четыре селедки.</w:t>
      </w:r>
    </w:p>
    <w:p>
      <w:pPr>
        <w:pStyle w:val="Normal"/>
        <w:rPr/>
      </w:pPr>
      <w:r>
        <w:rPr>
          <w:rFonts w:cs="Times New Roman" w:ascii="Times New Roman" w:hAnsi="Times New Roman"/>
        </w:rPr>
        <w:t>– </w:t>
      </w:r>
      <w:r>
        <w:rPr>
          <w:rFonts w:cs="Times New Roman" w:ascii="Times New Roman" w:hAnsi="Times New Roman"/>
        </w:rPr>
        <w:t>Это не простые селедки, – доложил он, чуть понизив голос, – они отобраны и посолены нашей экономкой (бедная Мизи!) с особой тщательностью, исключительно для вашей милости.</w:t>
      </w:r>
    </w:p>
    <w:p>
      <w:pPr>
        <w:pStyle w:val="Normal"/>
        <w:rPr/>
      </w:pPr>
      <w:r>
        <w:rPr>
          <w:rFonts w:cs="Times New Roman" w:ascii="Times New Roman" w:hAnsi="Times New Roman"/>
        </w:rPr>
        <w:t>– </w:t>
      </w:r>
      <w:r>
        <w:rPr>
          <w:rFonts w:cs="Times New Roman" w:ascii="Times New Roman" w:hAnsi="Times New Roman"/>
        </w:rPr>
        <w:t>Пожалуйста, избавьте нас от извинений, – сказал Рэвенсвуд. – Будем есть селедки, Бакло, раз больше ничего нет. Кажется, я начинаю разделять ваше мнение: мы действительно доедаем последний лист, и, если не хотим умереть с голоду, нам решительно нужно искать себе новое место, не дожидаясь, к чему приведут интриги марки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прозвучит веселый рог охоты</w:t>
      </w:r>
    </w:p>
    <w:p>
      <w:pPr>
        <w:pStyle w:val="Epigraph"/>
        <w:rPr>
          <w:rFonts w:ascii="Times New Roman" w:hAnsi="Times New Roman" w:cs="Times New Roman"/>
        </w:rPr>
      </w:pPr>
      <w:r>
        <w:rPr>
          <w:rFonts w:cs="Times New Roman" w:ascii="Times New Roman" w:hAnsi="Times New Roman"/>
        </w:rPr>
        <w:t>И зверь в испуге логово покинет,</w:t>
      </w:r>
    </w:p>
    <w:p>
      <w:pPr>
        <w:pStyle w:val="Epigraph"/>
        <w:rPr>
          <w:rFonts w:ascii="Times New Roman" w:hAnsi="Times New Roman" w:cs="Times New Roman"/>
        </w:rPr>
      </w:pPr>
      <w:r>
        <w:rPr>
          <w:rFonts w:cs="Times New Roman" w:ascii="Times New Roman" w:hAnsi="Times New Roman"/>
        </w:rPr>
        <w:t>Неужели тот, в ком кровь кипит живая,</w:t>
      </w:r>
    </w:p>
    <w:p>
      <w:pPr>
        <w:pStyle w:val="Epigraph"/>
        <w:rPr>
          <w:rFonts w:ascii="Times New Roman" w:hAnsi="Times New Roman" w:cs="Times New Roman"/>
        </w:rPr>
      </w:pPr>
      <w:r>
        <w:rPr>
          <w:rFonts w:cs="Times New Roman" w:ascii="Times New Roman" w:hAnsi="Times New Roman"/>
        </w:rPr>
        <w:t>Останется лежать, как труп безгласный,</w:t>
      </w:r>
    </w:p>
    <w:p>
      <w:pPr>
        <w:pStyle w:val="Epigraph"/>
        <w:rPr>
          <w:rFonts w:ascii="Times New Roman" w:hAnsi="Times New Roman" w:cs="Times New Roman"/>
        </w:rPr>
      </w:pPr>
      <w:r>
        <w:rPr>
          <w:rFonts w:cs="Times New Roman" w:ascii="Times New Roman" w:hAnsi="Times New Roman"/>
        </w:rPr>
        <w:t>Всем прелестям творенья недоступный?</w:t>
      </w:r>
    </w:p>
    <w:p>
      <w:pPr>
        <w:pStyle w:val="EpigraphAuthor"/>
        <w:rPr>
          <w:rFonts w:ascii="Times New Roman" w:hAnsi="Times New Roman" w:cs="Times New Roman"/>
        </w:rPr>
      </w:pPr>
      <w:r>
        <w:rPr>
          <w:rFonts w:cs="Times New Roman" w:ascii="Times New Roman" w:hAnsi="Times New Roman"/>
        </w:rPr>
        <w:t>«Эсуолд», акт. I, сц.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легкого ужина, как говорится, и легкий сон; не удивительно поэтому, что после угощения, которое Калеб не то по набожности, не то по необходимости, нередко скрывающейся под этим обличьем, преподнес обитателям «Волчьей скалы», сон их не был продолжителен.</w:t>
      </w:r>
    </w:p>
    <w:p>
      <w:pPr>
        <w:pStyle w:val="Normal"/>
        <w:rPr/>
      </w:pPr>
      <w:r>
        <w:rPr>
          <w:rFonts w:cs="Times New Roman" w:ascii="Times New Roman" w:hAnsi="Times New Roman"/>
        </w:rPr>
        <w:t>На другое утро Бакло вбежал в комнату Рэвенсвуда с громким криком: «Ату его! ату!», способным разбудить даже мертвого.</w:t>
      </w:r>
    </w:p>
    <w:p>
      <w:pPr>
        <w:pStyle w:val="Normal"/>
        <w:rPr/>
      </w:pPr>
      <w:r>
        <w:rPr>
          <w:rFonts w:cs="Times New Roman" w:ascii="Times New Roman" w:hAnsi="Times New Roman"/>
        </w:rPr>
        <w:t>– </w:t>
      </w:r>
      <w:r>
        <w:rPr>
          <w:rFonts w:cs="Times New Roman" w:ascii="Times New Roman" w:hAnsi="Times New Roman"/>
        </w:rPr>
        <w:t>Вставайте, вставайте, ради бога! Охотники на равнине! Первая охота за весь месяц, а вы лежите в постели, у которой только то достоинство, что она помягче камня в склепе ваших предков.</w:t>
      </w:r>
    </w:p>
    <w:p>
      <w:pPr>
        <w:pStyle w:val="Normal"/>
        <w:rPr/>
      </w:pPr>
      <w:r>
        <w:rPr>
          <w:rFonts w:cs="Times New Roman" w:ascii="Times New Roman" w:hAnsi="Times New Roman"/>
        </w:rPr>
        <w:t>– </w:t>
      </w:r>
      <w:r>
        <w:rPr>
          <w:rFonts w:cs="Times New Roman" w:ascii="Times New Roman" w:hAnsi="Times New Roman"/>
        </w:rPr>
        <w:t>Отложите ваши шутки до другого времени, Бакло, – рассердился Рэвенсвуд. – Не очень-то приятно, едва забывшись после бессонной ночи, проведенной в раздумьях об участи более жестокой, чем это жесткое ложе, вдруг лишиться недолгой минуты покоя.</w:t>
      </w:r>
    </w:p>
    <w:p>
      <w:pPr>
        <w:pStyle w:val="Normal"/>
        <w:rPr/>
      </w:pPr>
      <w:r>
        <w:rPr>
          <w:rFonts w:cs="Times New Roman" w:ascii="Times New Roman" w:hAnsi="Times New Roman"/>
        </w:rPr>
        <w:t>– </w:t>
      </w:r>
      <w:r>
        <w:rPr>
          <w:rFonts w:cs="Times New Roman" w:ascii="Times New Roman" w:hAnsi="Times New Roman"/>
        </w:rPr>
        <w:t>Ладно, ладно, – ответил гость. – Вставайте, вставайте! Собаки уже спущены. Я сам оседлал коней: ваш Калеб стал бы сначала сзывать слуг и конюхов, а потом пришлось бы битый час выслушивать его извинения за отсутствие людей, которых давно уже нет и в помине. Вставайте, Рэвенсвуд! Говорят «вам, собаки спущены! Вставайте же! Охота началась.</w:t>
      </w:r>
    </w:p>
    <w:p>
      <w:pPr>
        <w:pStyle w:val="Normal"/>
        <w:rPr>
          <w:rFonts w:ascii="Times New Roman" w:hAnsi="Times New Roman" w:cs="Times New Roman"/>
        </w:rPr>
      </w:pPr>
      <w:r>
        <w:rPr>
          <w:rFonts w:cs="Times New Roman" w:ascii="Times New Roman" w:hAnsi="Times New Roman"/>
        </w:rPr>
        <w:t>И Бакло выбежал из комнаты.</w:t>
      </w:r>
    </w:p>
    <w:p>
      <w:pPr>
        <w:pStyle w:val="Normal"/>
        <w:rPr/>
      </w:pPr>
      <w:r>
        <w:rPr>
          <w:rFonts w:cs="Times New Roman" w:ascii="Times New Roman" w:hAnsi="Times New Roman"/>
        </w:rPr>
        <w:t>– </w:t>
      </w:r>
      <w:r>
        <w:rPr>
          <w:rFonts w:cs="Times New Roman" w:ascii="Times New Roman" w:hAnsi="Times New Roman"/>
        </w:rPr>
        <w:t>Какое мне до всего этого дело? – бормотал Рэвенсвуд, медленно поднимаясь. – Чьи это собаки лают у самых стен нашей башни?</w:t>
      </w:r>
    </w:p>
    <w:p>
      <w:pPr>
        <w:pStyle w:val="Normal"/>
        <w:rPr/>
      </w:pPr>
      <w:r>
        <w:rPr>
          <w:rFonts w:cs="Times New Roman" w:ascii="Times New Roman" w:hAnsi="Times New Roman"/>
        </w:rPr>
        <w:t>– </w:t>
      </w:r>
      <w:r>
        <w:rPr>
          <w:rFonts w:cs="Times New Roman" w:ascii="Times New Roman" w:hAnsi="Times New Roman"/>
        </w:rPr>
        <w:t>Их светлости лорда Битлбрейна, – сказал Калеб, вошедший в комнату вслед за неистовым лэрдом Бакло. – Не знаю, по какому праву они подняли весь этот вой и визг в охотничьих угодьях вашей милости.</w:t>
      </w:r>
    </w:p>
    <w:p>
      <w:pPr>
        <w:pStyle w:val="Normal"/>
        <w:rPr/>
      </w:pPr>
      <w:r>
        <w:rPr>
          <w:rFonts w:cs="Times New Roman" w:ascii="Times New Roman" w:hAnsi="Times New Roman"/>
        </w:rPr>
        <w:t>– </w:t>
      </w:r>
      <w:r>
        <w:rPr>
          <w:rFonts w:cs="Times New Roman" w:ascii="Times New Roman" w:hAnsi="Times New Roman"/>
        </w:rPr>
        <w:t>Не знаю, Калеб, не знаю, – отозвался хозяин замка. – Быть может, купив эти земли вместе с охотой, лорд Битлбрейн считает себя вправе пользоваться тем, за что заплатил.</w:t>
      </w:r>
    </w:p>
    <w:p>
      <w:pPr>
        <w:pStyle w:val="Normal"/>
        <w:rPr/>
      </w:pPr>
      <w:r>
        <w:rPr>
          <w:rFonts w:cs="Times New Roman" w:ascii="Times New Roman" w:hAnsi="Times New Roman"/>
        </w:rPr>
        <w:t>– </w:t>
      </w:r>
      <w:r>
        <w:rPr>
          <w:rFonts w:cs="Times New Roman" w:ascii="Times New Roman" w:hAnsi="Times New Roman"/>
        </w:rPr>
        <w:t>Возможно, милорд, – ответил Калеб, – но настоящему джентльмену не пристало являться сюда и пользоваться своим правом, когда ваша милость сами сейчас живут в замке. Не мешало бы лорду Битлбрейну помнить, кем были его предки.</w:t>
      </w:r>
    </w:p>
    <w:p>
      <w:pPr>
        <w:pStyle w:val="Normal"/>
        <w:rPr/>
      </w:pPr>
      <w:r>
        <w:rPr>
          <w:rFonts w:cs="Times New Roman" w:ascii="Times New Roman" w:hAnsi="Times New Roman"/>
        </w:rPr>
        <w:t>– </w:t>
      </w:r>
      <w:r>
        <w:rPr>
          <w:rFonts w:cs="Times New Roman" w:ascii="Times New Roman" w:hAnsi="Times New Roman"/>
        </w:rPr>
        <w:t>А нам – кем мы стали, – заметил Рэвенсвуд, едва, сдерживая горькую улыбку. – Однако подайте мне плащ, Калеб, надо потешить Бакло и поехать с ним на охоту. Слишком эгоистично жертвовать ради себя удовольствием гостя.</w:t>
      </w:r>
    </w:p>
    <w:p>
      <w:pPr>
        <w:pStyle w:val="Normal"/>
        <w:rPr/>
      </w:pPr>
      <w:r>
        <w:rPr>
          <w:rFonts w:cs="Times New Roman" w:ascii="Times New Roman" w:hAnsi="Times New Roman"/>
        </w:rPr>
        <w:t>– </w:t>
      </w:r>
      <w:r>
        <w:rPr>
          <w:rFonts w:cs="Times New Roman" w:ascii="Times New Roman" w:hAnsi="Times New Roman"/>
        </w:rPr>
        <w:t>Жертвовать! – повторил старик таким тоном, словно даже мысль о том, что его господину придется чем-то ради кого-то поступиться, является кощунственной. – Жертвовать!.. Но, простите, какое платье угодно вам надеть сегодня?</w:t>
      </w:r>
    </w:p>
    <w:p>
      <w:pPr>
        <w:pStyle w:val="Normal"/>
        <w:rPr/>
      </w:pPr>
      <w:r>
        <w:rPr>
          <w:rFonts w:cs="Times New Roman" w:ascii="Times New Roman" w:hAnsi="Times New Roman"/>
        </w:rPr>
        <w:t>– </w:t>
      </w:r>
      <w:r>
        <w:rPr>
          <w:rFonts w:cs="Times New Roman" w:ascii="Times New Roman" w:hAnsi="Times New Roman"/>
        </w:rPr>
        <w:t>Все равно, Калеб, Мой гардероб, кажется, не слишком богат.</w:t>
      </w:r>
    </w:p>
    <w:p>
      <w:pPr>
        <w:pStyle w:val="Normal"/>
        <w:rPr/>
      </w:pPr>
      <w:r>
        <w:rPr>
          <w:rFonts w:cs="Times New Roman" w:ascii="Times New Roman" w:hAnsi="Times New Roman"/>
        </w:rPr>
        <w:t>– </w:t>
      </w:r>
      <w:r>
        <w:rPr>
          <w:rFonts w:cs="Times New Roman" w:ascii="Times New Roman" w:hAnsi="Times New Roman"/>
        </w:rPr>
        <w:t>Не богат! – повторил старый слуга. – А серая пара, которую вы соблаговолили подарить вашему форейтору Хью Хилдебранду; а платье из французского бархата, в котором похоронен ваш покойный отец (царство ему небесное!)… а вся прочая одежда. вашего батюшки, которая роздана бедным, а пара из берийското сукна…</w:t>
      </w:r>
    </w:p>
    <w:p>
      <w:pPr>
        <w:pStyle w:val="Normal"/>
        <w:rPr/>
      </w:pPr>
      <w:r>
        <w:rPr>
          <w:rFonts w:cs="Times New Roman" w:ascii="Times New Roman" w:hAnsi="Times New Roman"/>
        </w:rPr>
        <w:t>– </w:t>
      </w:r>
      <w:r>
        <w:rPr>
          <w:rFonts w:cs="Times New Roman" w:ascii="Times New Roman" w:hAnsi="Times New Roman"/>
        </w:rPr>
        <w:t>Которую я отдал вам, Калеб. Она, пожалуй, единственная, которую я могу получить, не считая той, что была на мне вчера. Вот ее-то, пожалуйста, и дайте. И не будем больше говорить об этом.</w:t>
      </w:r>
    </w:p>
    <w:p>
      <w:pPr>
        <w:pStyle w:val="Normal"/>
        <w:rPr/>
      </w:pPr>
      <w:r>
        <w:rPr>
          <w:rFonts w:cs="Times New Roman" w:ascii="Times New Roman" w:hAnsi="Times New Roman"/>
        </w:rPr>
        <w:t>– </w:t>
      </w:r>
      <w:r>
        <w:rPr>
          <w:rFonts w:cs="Times New Roman" w:ascii="Times New Roman" w:hAnsi="Times New Roman"/>
        </w:rPr>
        <w:t>Как вашей милости угодно, – согласился Калеб. – Конечно, это платье темное, так что оно вполне прилично по случаю траура; но, право, я ни разу не надевал той пары: она для меня слишком хороша – Ведь у вашей милости нет другой перемены… Камзол прекрасно вычищен, а на охоте присутствуют дамы…</w:t>
      </w:r>
    </w:p>
    <w:p>
      <w:pPr>
        <w:pStyle w:val="Normal"/>
        <w:rPr/>
      </w:pPr>
      <w:r>
        <w:rPr>
          <w:rFonts w:cs="Times New Roman" w:ascii="Times New Roman" w:hAnsi="Times New Roman"/>
        </w:rPr>
        <w:t>– </w:t>
      </w:r>
      <w:r>
        <w:rPr>
          <w:rFonts w:cs="Times New Roman" w:ascii="Times New Roman" w:hAnsi="Times New Roman"/>
        </w:rPr>
        <w:t>Дамы? – спросил Рэвенсвуд. – Кто именно, Калеб?</w:t>
      </w:r>
    </w:p>
    <w:p>
      <w:pPr>
        <w:pStyle w:val="Normal"/>
        <w:rPr/>
      </w:pPr>
      <w:r>
        <w:rPr>
          <w:rFonts w:cs="Times New Roman" w:ascii="Times New Roman" w:hAnsi="Times New Roman"/>
        </w:rPr>
        <w:t>– </w:t>
      </w:r>
      <w:r>
        <w:rPr>
          <w:rFonts w:cs="Times New Roman" w:ascii="Times New Roman" w:hAnsi="Times New Roman"/>
        </w:rPr>
        <w:t>Откуда мне знать, ваша милость? Из сторожевой башни я только и видел, как они промчались мимо, натянув поводья, а перья на их шляпах развевались, как у фрейлин королевы эльфов.</w:t>
      </w:r>
    </w:p>
    <w:p>
      <w:pPr>
        <w:pStyle w:val="Normal"/>
        <w:rPr/>
      </w:pPr>
      <w:r>
        <w:rPr>
          <w:rFonts w:cs="Times New Roman" w:ascii="Times New Roman" w:hAnsi="Times New Roman"/>
        </w:rPr>
        <w:t>– </w:t>
      </w:r>
      <w:r>
        <w:rPr>
          <w:rFonts w:cs="Times New Roman" w:ascii="Times New Roman" w:hAnsi="Times New Roman"/>
        </w:rPr>
        <w:t>Ладно, Калеб, ладно. Подайте же мне плащ и принесите портупею. Что там еще за шум во дворе?</w:t>
      </w:r>
    </w:p>
    <w:p>
      <w:pPr>
        <w:pStyle w:val="Normal"/>
        <w:rPr/>
      </w:pPr>
      <w:r>
        <w:rPr>
          <w:rFonts w:cs="Times New Roman" w:ascii="Times New Roman" w:hAnsi="Times New Roman"/>
        </w:rPr>
        <w:t>– </w:t>
      </w:r>
      <w:r>
        <w:rPr>
          <w:rFonts w:cs="Times New Roman" w:ascii="Times New Roman" w:hAnsi="Times New Roman"/>
        </w:rPr>
        <w:t>Это лэрд Бакло вывел лошадей, – ответил Калеб, посмотрев в окно.</w:t>
      </w:r>
    </w:p>
    <w:p>
      <w:pPr>
        <w:pStyle w:val="Normal"/>
        <w:rPr/>
      </w:pPr>
      <w:r>
        <w:rPr>
          <w:rFonts w:cs="Times New Roman" w:ascii="Times New Roman" w:hAnsi="Times New Roman"/>
        </w:rPr>
        <w:t>– </w:t>
      </w:r>
      <w:r>
        <w:rPr>
          <w:rFonts w:cs="Times New Roman" w:ascii="Times New Roman" w:hAnsi="Times New Roman"/>
        </w:rPr>
        <w:t>Будто в замке не довольно слуг! Или будто я не могу заменить их, если им вздумалось выйти за ворота!</w:t>
      </w:r>
    </w:p>
    <w:p>
      <w:pPr>
        <w:pStyle w:val="Normal"/>
        <w:rPr/>
      </w:pPr>
      <w:r>
        <w:rPr>
          <w:rFonts w:cs="Times New Roman" w:ascii="Times New Roman" w:hAnsi="Times New Roman"/>
        </w:rPr>
        <w:t>– </w:t>
      </w:r>
      <w:r>
        <w:rPr>
          <w:rFonts w:cs="Times New Roman" w:ascii="Times New Roman" w:hAnsi="Times New Roman"/>
        </w:rPr>
        <w:t>Ах, Калеб, у нас ни в чем не было недостатка, если бы ваше «могу» равнялось вашему «хочу».</w:t>
      </w:r>
    </w:p>
    <w:p>
      <w:pPr>
        <w:pStyle w:val="Normal"/>
        <w:rPr/>
      </w:pPr>
      <w:r>
        <w:rPr>
          <w:rFonts w:cs="Times New Roman" w:ascii="Times New Roman" w:hAnsi="Times New Roman"/>
        </w:rPr>
        <w:t>– </w:t>
      </w:r>
      <w:r>
        <w:rPr>
          <w:rFonts w:cs="Times New Roman" w:ascii="Times New Roman" w:hAnsi="Times New Roman"/>
        </w:rPr>
        <w:t>Надеюсь, вашей милости это ни к чему, мы и так, кажется, несмотря на все наши невзгоды, поддерживаем честь рода, насколько можем. Только мистер Бакло больно уж горяч, больно нетерпелив! Взгляните: вот вывел коня вашей милости без вышитого чепрака… А я вычистил бы его в одну минуту.</w:t>
      </w:r>
    </w:p>
    <w:p>
      <w:pPr>
        <w:pStyle w:val="Normal"/>
        <w:rPr/>
      </w:pPr>
      <w:r>
        <w:rPr>
          <w:rFonts w:cs="Times New Roman" w:ascii="Times New Roman" w:hAnsi="Times New Roman"/>
        </w:rPr>
        <w:t>– </w:t>
      </w:r>
      <w:r>
        <w:rPr>
          <w:rFonts w:cs="Times New Roman" w:ascii="Times New Roman" w:hAnsi="Times New Roman"/>
        </w:rPr>
        <w:t>Хорош и так, – сказал Рэвенсвуд и, спасаясь от Калеба, направился к узкой винтовой лестнице, спускавшейся во двор.</w:t>
      </w:r>
    </w:p>
    <w:p>
      <w:pPr>
        <w:pStyle w:val="Normal"/>
        <w:rPr/>
      </w:pPr>
      <w:r>
        <w:rPr>
          <w:rFonts w:cs="Times New Roman" w:ascii="Times New Roman" w:hAnsi="Times New Roman"/>
        </w:rPr>
        <w:t>– </w:t>
      </w:r>
      <w:r>
        <w:rPr>
          <w:rFonts w:cs="Times New Roman" w:ascii="Times New Roman" w:hAnsi="Times New Roman"/>
        </w:rPr>
        <w:t>Может быть, и так хорош, – возразил Калеб с некоторым неудовольствием, – но если ваша милость чуточку помедлит, я скажу, что, безусловно, будет очень нехорошо…</w:t>
      </w:r>
    </w:p>
    <w:p>
      <w:pPr>
        <w:pStyle w:val="Normal"/>
        <w:rPr/>
      </w:pPr>
      <w:r>
        <w:rPr>
          <w:rFonts w:cs="Times New Roman" w:ascii="Times New Roman" w:hAnsi="Times New Roman"/>
        </w:rPr>
        <w:t>– </w:t>
      </w:r>
      <w:r>
        <w:rPr>
          <w:rFonts w:cs="Times New Roman" w:ascii="Times New Roman" w:hAnsi="Times New Roman"/>
        </w:rPr>
        <w:t>Ну, что еще? – нетерпеливо спросил Рэвенсвуд, однако остановился и подождал.</w:t>
      </w:r>
    </w:p>
    <w:p>
      <w:pPr>
        <w:pStyle w:val="Normal"/>
        <w:rPr/>
      </w:pPr>
      <w:r>
        <w:rPr>
          <w:rFonts w:cs="Times New Roman" w:ascii="Times New Roman" w:hAnsi="Times New Roman"/>
        </w:rPr>
        <w:t>– </w:t>
      </w:r>
      <w:r>
        <w:rPr>
          <w:rFonts w:cs="Times New Roman" w:ascii="Times New Roman" w:hAnsi="Times New Roman"/>
        </w:rPr>
        <w:t>Нехорошо, если вы приведете кого-нибудь в замок к обеду; не могу же я опять устраивать пост в праздничный день, как тогда, в день святой Магдалины. По правде говоря, если бы ваша милость изволили отобедать вместе с лордом Битлбрейном, то я бы воспользовался передышкой и поискал чего-нибудь на завтра. А не отправиться ли вам обедать вместе с охотниками на постоялый двор? Всегда найдется отговорка, чтобы не заплатить: можно сказать, что вы забыли кошелек, или что хозяин не выплатил ренту и вы зачтете, или…</w:t>
      </w:r>
    </w:p>
    <w:p>
      <w:pPr>
        <w:pStyle w:val="Normal"/>
        <w:rPr/>
      </w:pPr>
      <w:r>
        <w:rPr>
          <w:rFonts w:cs="Times New Roman" w:ascii="Times New Roman" w:hAnsi="Times New Roman"/>
        </w:rPr>
        <w:t>– </w:t>
      </w:r>
      <w:r>
        <w:rPr>
          <w:rFonts w:cs="Times New Roman" w:ascii="Times New Roman" w:hAnsi="Times New Roman"/>
        </w:rPr>
        <w:t>Или сочинить еще какую-нибудь ложь, не так ли? – досказал Рэвенсвуд. – До свиданья, Калеб.</w:t>
      </w:r>
    </w:p>
    <w:p>
      <w:pPr>
        <w:pStyle w:val="Normal"/>
        <w:rPr>
          <w:rFonts w:ascii="Times New Roman" w:hAnsi="Times New Roman" w:cs="Times New Roman"/>
        </w:rPr>
      </w:pPr>
      <w:r>
        <w:rPr>
          <w:rFonts w:cs="Times New Roman" w:ascii="Times New Roman" w:hAnsi="Times New Roman"/>
        </w:rPr>
        <w:t>Возлагаю на вас заботы о чести нашего дома!</w:t>
      </w:r>
    </w:p>
    <w:p>
      <w:pPr>
        <w:pStyle w:val="Normal"/>
        <w:rPr/>
      </w:pPr>
      <w:r>
        <w:rPr>
          <w:rFonts w:cs="Times New Roman" w:ascii="Times New Roman" w:hAnsi="Times New Roman"/>
        </w:rPr>
        <w:t>И, вскочив в седло, Рэвенсвуд последовал за Бакло, который, увидев, что его приятель вдел ногу в стремя, с риском сломать себе шею поскакал во весь опор по крутой тропинке, спускавшейся от башни к равнине.</w:t>
      </w:r>
    </w:p>
    <w:p>
      <w:pPr>
        <w:pStyle w:val="Normal"/>
        <w:rPr>
          <w:rFonts w:ascii="Times New Roman" w:hAnsi="Times New Roman" w:cs="Times New Roman"/>
        </w:rPr>
      </w:pPr>
      <w:r>
        <w:rPr>
          <w:rFonts w:cs="Times New Roman" w:ascii="Times New Roman" w:hAnsi="Times New Roman"/>
        </w:rPr>
        <w:t>Калеб Болдерстон с волнением следил за удаляющимися всадниками.</w:t>
      </w:r>
    </w:p>
    <w:p>
      <w:pPr>
        <w:pStyle w:val="Normal"/>
        <w:rPr/>
      </w:pPr>
      <w:r>
        <w:rPr>
          <w:rFonts w:cs="Times New Roman" w:ascii="Times New Roman" w:hAnsi="Times New Roman"/>
        </w:rPr>
        <w:t>– </w:t>
      </w:r>
      <w:r>
        <w:rPr>
          <w:rFonts w:cs="Times New Roman" w:ascii="Times New Roman" w:hAnsi="Times New Roman"/>
        </w:rPr>
        <w:t>Дай бог, чтоб с ними ничего не случилось, – бормотал он, качая седой головой. – Вот они уже на равнине. Разве кто-нибудь скажет, что их коням не хватает резвости или прыти!</w:t>
      </w:r>
    </w:p>
    <w:p>
      <w:pPr>
        <w:pStyle w:val="Normal"/>
        <w:rPr/>
      </w:pPr>
      <w:r>
        <w:rPr>
          <w:rFonts w:cs="Times New Roman" w:ascii="Times New Roman" w:hAnsi="Times New Roman"/>
        </w:rPr>
        <w:t>Бесшабашный и горячий от природы, молодой Бакло летел вперед с беспечной стремительностью ветра. Рэвенсвуд не отставал от него ни на шаг: он принадлежал к тем созерцательным натурам, что неохотно покидают состояние покоя, но, раз выйдя из него, движутся вперед с огромной, неукротимой силой. К тому же его энергия не всегда соответствовала силе полученного толчка; ее можно было сравнить с движением камня, который катится под гору все быстрее и быстрее, независимо от того, приведен ли он в движение десницей великана или рукой ребенка.</w:t>
      </w:r>
    </w:p>
    <w:p>
      <w:pPr>
        <w:pStyle w:val="Normal"/>
        <w:rPr/>
      </w:pPr>
      <w:r>
        <w:rPr>
          <w:rFonts w:cs="Times New Roman" w:ascii="Times New Roman" w:hAnsi="Times New Roman"/>
        </w:rPr>
        <w:t>И на этот раз охота – эта забава, настолько любимая юношами всех сословий, что скорее кажется врожденной страстью, данной нам от природы и не знающей различий сословий и воспитания, нежели благоприобретенной привычкой, – охота явилась для Рэвенсвуда мощным толчком, и он предался ей с необычным пылом.</w:t>
      </w:r>
    </w:p>
    <w:p>
      <w:pPr>
        <w:pStyle w:val="Normal"/>
        <w:rPr/>
      </w:pPr>
      <w:r>
        <w:rPr>
          <w:rFonts w:cs="Times New Roman" w:ascii="Times New Roman" w:hAnsi="Times New Roman"/>
        </w:rPr>
        <w:t>Призывное пение французского рожка, которым ловчие в те далекие дни имели обыкновение подстрекать собак, пуская их по следу; разливистый лай своры, раздававшийся где-то вдали; еле слышные крики егерей; еле различимые фигуры всадников, то подымавшихся из пересекавших равнину оврагов, то мчавшихся по ровному полю, то пробиравшихся через преградившее им путь болото; а главное – ощущение бешеной скачки, – все это возбуждало Рэвенсвуда, вытесняя, хотя бы на краткий миг, обступившие его болезненные воспоминания. Однако очень скоро сознание того, что, несмотря на все преимущества, которые давало ему превосходное знание местности, он все-таки не сможет на своем усталом коне угнаться за охотниками, напомнило Рэвенсвуду о его тяжелом положении. В отчаянии он остановил коня, проклиная бедность, лишавшую ею любимой забавы, или, лучше сказать, единственного занятия предков в свободное от бранных подвигов время, как вдруг к нему подъехал неизвестный всадник, уже довольно долго незаметно следовавший за ним.</w:t>
      </w:r>
    </w:p>
    <w:p>
      <w:pPr>
        <w:pStyle w:val="Normal"/>
        <w:rPr/>
      </w:pPr>
      <w:r>
        <w:rPr>
          <w:rFonts w:cs="Times New Roman" w:ascii="Times New Roman" w:hAnsi="Times New Roman"/>
        </w:rPr>
        <w:t>– </w:t>
      </w:r>
      <w:r>
        <w:rPr>
          <w:rFonts w:cs="Times New Roman" w:ascii="Times New Roman" w:hAnsi="Times New Roman"/>
        </w:rPr>
        <w:t>Ваша лошадь устала, сэр, – обратился к нему незнакомец с предупредительностью, необычной среди охотников. – Разрешите предложить вашей милости моего коня.</w:t>
      </w:r>
    </w:p>
    <w:p>
      <w:pPr>
        <w:pStyle w:val="Normal"/>
        <w:rPr/>
      </w:pPr>
      <w:r>
        <w:rPr>
          <w:rFonts w:cs="Times New Roman" w:ascii="Times New Roman" w:hAnsi="Times New Roman"/>
        </w:rPr>
        <w:t>– </w:t>
      </w:r>
      <w:r>
        <w:rPr>
          <w:rFonts w:cs="Times New Roman" w:ascii="Times New Roman" w:hAnsi="Times New Roman"/>
        </w:rPr>
        <w:t>Сэр, – сказал Рэвенсвуд, скорее удивленный, чем обрадованный подобным предложением, – право, я не знаю, чем заслужил такую любезность со стороны незнакомого человека.</w:t>
      </w:r>
    </w:p>
    <w:p>
      <w:pPr>
        <w:pStyle w:val="Normal"/>
        <w:rPr/>
      </w:pPr>
      <w:r>
        <w:rPr>
          <w:rFonts w:cs="Times New Roman" w:ascii="Times New Roman" w:hAnsi="Times New Roman"/>
        </w:rPr>
        <w:t>– </w:t>
      </w:r>
      <w:r>
        <w:rPr>
          <w:rFonts w:cs="Times New Roman" w:ascii="Times New Roman" w:hAnsi="Times New Roman"/>
        </w:rPr>
        <w:t>Не задавайте лишних вопросов, – закричал Бакло, который, чтобы не обгонять Рэвенсвуда, чьим покровительством и гостеприимством он пользовался, все время нехотя сдерживал коня. – «Берите то, что дают вам боги», как говорит великий Джон Драйден, или… постойте… Послушайте, мой друг, дайте-ка вашу лошадь мне: я вижу, вам трудно справляться с нею.</w:t>
      </w:r>
    </w:p>
    <w:p>
      <w:pPr>
        <w:pStyle w:val="Normal"/>
        <w:rPr/>
      </w:pPr>
      <w:r>
        <w:rPr>
          <w:rFonts w:cs="Times New Roman" w:ascii="Times New Roman" w:hAnsi="Times New Roman"/>
        </w:rPr>
        <w:t>Я ее усмирю и объезжу для вас. Садитесь на моего скакуна, Рэвенсвуд: он полетит как стрела.</w:t>
      </w:r>
    </w:p>
    <w:p>
      <w:pPr>
        <w:pStyle w:val="Normal"/>
        <w:rPr>
          <w:rFonts w:ascii="Times New Roman" w:hAnsi="Times New Roman" w:cs="Times New Roman"/>
        </w:rPr>
      </w:pPr>
      <w:r>
        <w:rPr>
          <w:rFonts w:cs="Times New Roman" w:ascii="Times New Roman" w:hAnsi="Times New Roman"/>
        </w:rPr>
        <w:t>Не дожидаясь ответа. Бакло бросил поводья своей лошади Рэвенсвуду и, вскочив на коня, которого ему уступил незнакомец, поскакал во весь опор.</w:t>
      </w:r>
    </w:p>
    <w:p>
      <w:pPr>
        <w:pStyle w:val="Normal"/>
        <w:rPr/>
      </w:pPr>
      <w:r>
        <w:rPr>
          <w:rFonts w:cs="Times New Roman" w:ascii="Times New Roman" w:hAnsi="Times New Roman"/>
        </w:rPr>
        <w:t>– </w:t>
      </w:r>
      <w:r>
        <w:rPr>
          <w:rFonts w:cs="Times New Roman" w:ascii="Times New Roman" w:hAnsi="Times New Roman"/>
        </w:rPr>
        <w:t>Вот бесшабашный малый! – воскликнул Рэвенсвуд. – Как вы могли, сэр, доверить ему лошадь?</w:t>
      </w:r>
    </w:p>
    <w:p>
      <w:pPr>
        <w:pStyle w:val="Normal"/>
        <w:rPr/>
      </w:pPr>
      <w:r>
        <w:rPr>
          <w:rFonts w:cs="Times New Roman" w:ascii="Times New Roman" w:hAnsi="Times New Roman"/>
        </w:rPr>
        <w:t>– </w:t>
      </w:r>
      <w:r>
        <w:rPr>
          <w:rFonts w:cs="Times New Roman" w:ascii="Times New Roman" w:hAnsi="Times New Roman"/>
        </w:rPr>
        <w:t>Тот, кому принадлежит эта лошадь, – сказал незнакомец, – всегда рад служить вашей милости и друзьям вашей милости всем, что у него есть.</w:t>
      </w:r>
    </w:p>
    <w:p>
      <w:pPr>
        <w:pStyle w:val="Normal"/>
        <w:rPr/>
      </w:pPr>
      <w:r>
        <w:rPr>
          <w:rFonts w:cs="Times New Roman" w:ascii="Times New Roman" w:hAnsi="Times New Roman"/>
        </w:rPr>
        <w:t>– </w:t>
      </w:r>
      <w:r>
        <w:rPr>
          <w:rFonts w:cs="Times New Roman" w:ascii="Times New Roman" w:hAnsi="Times New Roman"/>
        </w:rPr>
        <w:t>Кто же это такой? – изумился Рэвенсвуд, – Простите, ваша милость: он желает сообщить вам свое имя лично. Не угодно ли вам сесть на лошадь вашего приятеля, а свою оставить мне – я разыщу вас после охоты. Слышите? Трубят рога – олень уже загнан.</w:t>
      </w:r>
    </w:p>
    <w:p>
      <w:pPr>
        <w:pStyle w:val="Normal"/>
        <w:rPr/>
      </w:pPr>
      <w:r>
        <w:rPr>
          <w:rFonts w:cs="Times New Roman" w:ascii="Times New Roman" w:hAnsi="Times New Roman"/>
        </w:rPr>
        <w:t>– </w:t>
      </w:r>
      <w:r>
        <w:rPr>
          <w:rFonts w:cs="Times New Roman" w:ascii="Times New Roman" w:hAnsi="Times New Roman"/>
        </w:rPr>
        <w:t>Пожалуй, это самое верное средство возвратить вам коня, – сказал Рэвенсвуд и, вскочив на скакуна Бакло, помчался к тому месту, откуда звуки рога возвещали последний час оленя.</w:t>
      </w:r>
    </w:p>
    <w:p>
      <w:pPr>
        <w:pStyle w:val="Normal"/>
        <w:rPr/>
      </w:pPr>
      <w:r>
        <w:rPr>
          <w:rFonts w:cs="Times New Roman" w:ascii="Times New Roman" w:hAnsi="Times New Roman"/>
        </w:rPr>
        <w:t>Ликующие призывы рогов мешались с криками ловчих: «Ату его, Толбот! Ату его, Тевиот! Вперед, ребята, вперед!» и другими охотничьими возгласами, оглашавшими в старину отъезжее поле, и вместе с нетерпеливым лаем борзых, теперь уже вплотную окруживших свою жертву, сливались в веселый неумолчный хор. Рассыпавшиеся по равнине всадники, словно лучи, устремляющиеся к единому центру, съезжались со всех сторон к месту последнего действия.</w:t>
      </w:r>
    </w:p>
    <w:p>
      <w:pPr>
        <w:pStyle w:val="Normal"/>
        <w:rPr/>
      </w:pPr>
      <w:r>
        <w:rPr>
          <w:rFonts w:cs="Times New Roman" w:ascii="Times New Roman" w:hAnsi="Times New Roman"/>
        </w:rPr>
        <w:t>Опередив всех, Бакло первым прискакал туда, где выбившийся из сил олень внезапно остановился и, повернувшись кругом, кинулся на собак. Он, как принято говорить, был загнан. Опустив благородную голову, затравленное животное, все покрытое пеной, с выкатившимися от бешенства и страха глазами, теперь, в свою очередь, – вселяло ужас в своих преследователей. Охотники, подъезжавшие один за другим со всех концов поля, казалось, подстерегали благоприятный момент, чтобы взять зверя, – в подобных обстоятельствах приходится действовать особенно осторожно. Собаки отпрянули назад, громко лая от нетерпения и страха; каждый охотник словно выжидал, чтобы кто-нибудь другой взял на себя опасную задачу – броситься на оленя и прикончить его. Местность была совершенно открытая, так что подойти к зверю незамеченным не было никакой возможности, и потому, когда Бакло с проворством, отличавшим лучших наездников тех далеких дней, соскочил с лошади, стремглав подбежал к оленю и ударом короткого охотничьего ножа в заднюю ногу повалил его на землю, у всех присутствующих вырвался радостный крик. Собаки ринулись на поверженного врага и вскоре прикончили его, возвестив о своей победе пронзительным лаем; ликующие крики охотников и звуки рогов, играющих песнь смерти, заглушили даже доносящийся сюда рокот морского прибоя.</w:t>
      </w:r>
    </w:p>
    <w:p>
      <w:pPr>
        <w:pStyle w:val="Normal"/>
        <w:rPr/>
      </w:pPr>
      <w:r>
        <w:rPr>
          <w:rFonts w:cs="Times New Roman" w:ascii="Times New Roman" w:hAnsi="Times New Roman"/>
        </w:rPr>
        <w:t>Затем ловчий отозвал собак и, преклонив колено, подал нож даме на белом коне, которая из боязни или, быть может, из сострадания держалась до сих пор поодаль. Согласно тогдашней моде лицо всадницы закрывала черная шелковая маска, – ее надевали не только для защиты кожи от действия солнечных лучей или непогоды, но главным образом в соответствии со строгими правилами этикета, не дозволявшими молодой леди участвовать в буйных забавах или появляться в смешанном обществе с открытым лицом. Богатство туалета этой дамы, резвость и красота ее коня, в особенности же учтивые слова, с которыми обратился к ней ловчий, подсказали Бакло, что перед ним королева охоты. Велико же было огорчение, если те сказать презрение, нашего пылкого охотника, когда он увидел, что дама отстранила поданный ловчим нож, отказываясь от чести первой рассечь грудь животного и взглянуть, хороша ли оленина. Он было совсем уже собрался сказать ей какой-нибудь комплимент, но, на свое несчастье, Бакло вел жизнь, исключавшую возможность близкого знакомства с представительницами высшего сословия, и потому, несмотря на врожденную смелость, испытывал робость и смущение всякий раз, когда ему нужно было заговорить со знатной дамой.</w:t>
      </w:r>
    </w:p>
    <w:p>
      <w:pPr>
        <w:pStyle w:val="Normal"/>
        <w:rPr/>
      </w:pPr>
      <w:r>
        <w:rPr>
          <w:rFonts w:cs="Times New Roman" w:ascii="Times New Roman" w:hAnsi="Times New Roman"/>
        </w:rPr>
        <w:t>Наконец, по его собственному выражению, собравшись с духом, он отважился приветствовать прелестную амазонку и выразить надежду, что охота не обманула ее ожиданий. Молодая женщина отвечала очень скромно и любезно, выказав признательность отважному охотнику, так искусно окончившему травлю как раз тогда, когда собаки и ловчие, по-видимому, растерялись, не зная, что делать.</w:t>
      </w:r>
    </w:p>
    <w:p>
      <w:pPr>
        <w:pStyle w:val="Normal"/>
        <w:rPr/>
      </w:pPr>
      <w:r>
        <w:rPr>
          <w:rFonts w:cs="Times New Roman" w:ascii="Times New Roman" w:hAnsi="Times New Roman"/>
        </w:rPr>
        <w:t>– </w:t>
      </w:r>
      <w:r>
        <w:rPr>
          <w:rFonts w:cs="Times New Roman" w:ascii="Times New Roman" w:hAnsi="Times New Roman"/>
        </w:rPr>
        <w:t>Клянусь охотничьим ножом, миледи, – ответил Бакло, которого слова прекрасной дамы возвратили на родную почву, – не велик труд и не велика заслуга, если малый не трусит оленьих рогов. Я ходил на оленя раз пятьсот, и как увижу, что зверь загнан, земля ли, вода ли под ногами – бросаюсь на него и колю. Это – дело привычки, миледи; только я вам скажу, миледи, гут, при всем прочем, нужно действовать быстро и осторожно; и еще, миледи, всегда имейте при себе хорошо отточенный обоюдоострый нож, чтобы колоть и справа и слева, как будет сподручнее, потому что рана от оленьих рогов дело нешуточное и может загноиться.</w:t>
      </w:r>
    </w:p>
    <w:p>
      <w:pPr>
        <w:pStyle w:val="Normal"/>
        <w:rPr/>
      </w:pPr>
      <w:r>
        <w:rPr>
          <w:rFonts w:cs="Times New Roman" w:ascii="Times New Roman" w:hAnsi="Times New Roman"/>
        </w:rPr>
        <w:t>– </w:t>
      </w:r>
      <w:r>
        <w:rPr>
          <w:rFonts w:cs="Times New Roman" w:ascii="Times New Roman" w:hAnsi="Times New Roman"/>
        </w:rPr>
        <w:t>Боюсь, сэр, – сказала молодая женщина, улыбаясь из-под маски, – вряд ли мне представится случай воспользоваться вашими советами.</w:t>
      </w:r>
    </w:p>
    <w:p>
      <w:pPr>
        <w:pStyle w:val="Normal"/>
        <w:rPr/>
      </w:pPr>
      <w:r>
        <w:rPr>
          <w:rFonts w:cs="Times New Roman" w:ascii="Times New Roman" w:hAnsi="Times New Roman"/>
        </w:rPr>
        <w:t>– </w:t>
      </w:r>
      <w:r>
        <w:rPr>
          <w:rFonts w:cs="Times New Roman" w:ascii="Times New Roman" w:hAnsi="Times New Roman"/>
        </w:rPr>
        <w:t>Осмелюсь сказать, миледи, джентльмен истинную правду говорит, – вмешался старый ловчий, находивший несвязные речи Бакло весьма назидательными, – я часто слыхал от отца – он был лесничим в Кабрахе,</w:t>
      </w:r>
    </w:p>
    <w:p>
      <w:pPr>
        <w:pStyle w:val="Normal"/>
        <w:rPr/>
      </w:pPr>
      <w:r>
        <w:rPr>
          <w:rFonts w:cs="Times New Roman" w:ascii="Times New Roman" w:hAnsi="Times New Roman"/>
        </w:rPr>
        <w:t>– </w:t>
      </w:r>
      <w:r>
        <w:rPr>
          <w:rFonts w:cs="Times New Roman" w:ascii="Times New Roman" w:hAnsi="Times New Roman"/>
        </w:rPr>
        <w:t>что раны от клыков кабана менее опасны, чем от рогов оленя. Как говорится в песне старого лесни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о пронзит олений рог, не минет похорон,</w:t>
      </w:r>
    </w:p>
    <w:p>
      <w:pPr>
        <w:pStyle w:val="Stanza"/>
        <w:ind w:left="600" w:right="600" w:firstLine="567"/>
        <w:rPr>
          <w:rFonts w:ascii="Times New Roman" w:hAnsi="Times New Roman" w:cs="Times New Roman"/>
        </w:rPr>
      </w:pPr>
      <w:r>
        <w:rPr>
          <w:rFonts w:cs="Times New Roman" w:ascii="Times New Roman" w:hAnsi="Times New Roman"/>
        </w:rPr>
        <w:t>А клык кабаний излечим, не так уж страшен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еще один совет, – продолжал Бакло, который теперь уже совсем освоился и желал всем распоряжаться, – собаки измучились и устали, так надо скорее дать им оленью голову в награду за усердие; а потом позвольте напомнить, что ловчий, который будет свежевать оленину, должен первым делом осушить за здоровье вашей милости кружку эля или чашу доброго вина: если он не промочит горло, оленина быстро испортится.</w:t>
      </w:r>
    </w:p>
    <w:p>
      <w:pPr>
        <w:pStyle w:val="Normal"/>
        <w:rPr/>
      </w:pPr>
      <w:r>
        <w:rPr>
          <w:rFonts w:cs="Times New Roman" w:ascii="Times New Roman" w:hAnsi="Times New Roman"/>
        </w:rPr>
        <w:t>Нечего и говорить, что ловчий не преминул в точности исполнить последнее указание, а затем в благодарность протянул Бакло нож, отвергнутый прекрасной дамой, и она, со своей стороны, вполне одобрила этот знак уважения.</w:t>
      </w:r>
    </w:p>
    <w:p>
      <w:pPr>
        <w:pStyle w:val="Normal"/>
        <w:rPr/>
      </w:pPr>
      <w:r>
        <w:rPr>
          <w:rFonts w:cs="Times New Roman" w:ascii="Times New Roman" w:hAnsi="Times New Roman"/>
        </w:rPr>
        <w:t>– </w:t>
      </w:r>
      <w:r>
        <w:rPr>
          <w:rFonts w:cs="Times New Roman" w:ascii="Times New Roman" w:hAnsi="Times New Roman"/>
        </w:rPr>
        <w:t>Я уверена, сэр, – сказала она, удаляясь от кружка, образовавшегося вокруг убитого животного, – что, мой отец, ради которого лорд Битлбрейн затеял эту охоту, с радостью предоставит распорядиться всем человеку, столь опытному и искусному, как вы.</w:t>
      </w:r>
    </w:p>
    <w:p>
      <w:pPr>
        <w:pStyle w:val="Normal"/>
        <w:rPr/>
      </w:pPr>
      <w:r>
        <w:rPr>
          <w:rFonts w:cs="Times New Roman" w:ascii="Times New Roman" w:hAnsi="Times New Roman"/>
        </w:rPr>
        <w:t>С этими словами дама любезно поклонилась всем присутствовавшим, простилась с Бакло и уехала в сопровождении нескольких слуг, составлявших ее свиту. Бакло почти не заметил ее отъезда: он так обрадовался случаю выказать свое искусство, что все на свете, и мужчины и женщины, стали ему совершенно безразличны. Он скинул плащ, засучил рукава и обнаженными руками, по локоть забрызганными кровью и салом, принялся резать, рубить, отсекать и разрубать тушу на части с точностью, достойной самого сэра Тристрама; и при этом он рассуждал и спорил с ловчими об оленьих деревах, грудине, бочках, рульке и тому подобных охотничьих или, если угодно. скотобойных терминах, в то время весьма употребительных, а ныне, возможно, преданных забвению.</w:t>
      </w:r>
    </w:p>
    <w:p>
      <w:pPr>
        <w:pStyle w:val="Normal"/>
        <w:rPr/>
      </w:pPr>
      <w:r>
        <w:rPr>
          <w:rFonts w:cs="Times New Roman" w:ascii="Times New Roman" w:hAnsi="Times New Roman"/>
        </w:rPr>
        <w:t>Когда Рэвенсвуд, немного отставший от приятеля, увидел, что с оленем покончено, минутное увлечение охотой уступило место горькому чувству отчужденности, которое он всегда испытывал не только при встрече с людьми своего круга, но даже с теми, кто был ниже его по рождению и положению в свете.</w:t>
      </w:r>
    </w:p>
    <w:p>
      <w:pPr>
        <w:pStyle w:val="Normal"/>
        <w:rPr>
          <w:rFonts w:ascii="Times New Roman" w:hAnsi="Times New Roman" w:cs="Times New Roman"/>
        </w:rPr>
      </w:pPr>
      <w:r>
        <w:rPr>
          <w:rFonts w:cs="Times New Roman" w:ascii="Times New Roman" w:hAnsi="Times New Roman"/>
        </w:rPr>
        <w:t>Поднявшись на невысокий холм, юноша стал наблюдать за веселой возней, происходившей на равнине; до него доносились радостные крики охотников, мешавшиеся с лаем собак, ржанием и топотом коней.</w:t>
      </w:r>
    </w:p>
    <w:p>
      <w:pPr>
        <w:pStyle w:val="Normal"/>
        <w:rPr/>
      </w:pPr>
      <w:r>
        <w:rPr>
          <w:rFonts w:cs="Times New Roman" w:ascii="Times New Roman" w:hAnsi="Times New Roman"/>
        </w:rPr>
        <w:t>С тяжелым чувством внимал он – дворянин, лишенный титула и состояния, – этим веселым звукам. Охота и все, что с ней связано, ее удовольствия и волнения, с давних времен всегда считалась исключительным правом аристократии и издавна была главным ее занятием в мирное время. Сознание того, что в силу тяготевших над ним обстоятельств он лишен возможности принимать участие в забаве, составлявшей особую привилегию его сословия, мысль о том, что чужие люди свободно охотились на исконных землях его предков, предназначенных ими для собственных развлечений, а он – их наследник – принужден смотреть на это издали, – все это не могло не угнетать Рэвенсвуда, натуру созерцательную и меланхолическую. Однако из гордости он не позволил себе предаваться подобным настроениям. К тому же вскоре чувство подавленности сменилось негодованием: Рэвенсвуд увидел, что его легкомысленный приятель, Бакло, и не думает расставаться с взятым взаймы конем, и решил не уезжать, пока конь не будет возвращен хозяину.</w:t>
      </w:r>
    </w:p>
    <w:p>
      <w:pPr>
        <w:pStyle w:val="Normal"/>
        <w:rPr>
          <w:rFonts w:ascii="Times New Roman" w:hAnsi="Times New Roman" w:cs="Times New Roman"/>
        </w:rPr>
      </w:pPr>
      <w:r>
        <w:rPr>
          <w:rFonts w:cs="Times New Roman" w:ascii="Times New Roman" w:hAnsi="Times New Roman"/>
        </w:rPr>
        <w:t>Однако в ту самую минуту, когда Рэвенсвуд направился было к группе охотников, к нему приблизился всадник, также не принимавший участия в травле зверя.</w:t>
      </w:r>
    </w:p>
    <w:p>
      <w:pPr>
        <w:pStyle w:val="Normal"/>
        <w:rPr>
          <w:rFonts w:ascii="Times New Roman" w:hAnsi="Times New Roman" w:cs="Times New Roman"/>
        </w:rPr>
      </w:pPr>
      <w:r>
        <w:rPr>
          <w:rFonts w:cs="Times New Roman" w:ascii="Times New Roman" w:hAnsi="Times New Roman"/>
        </w:rPr>
        <w:t>Незнакомец казался человеком преклонных лет.</w:t>
      </w:r>
    </w:p>
    <w:p>
      <w:pPr>
        <w:pStyle w:val="Normal"/>
        <w:rPr>
          <w:rFonts w:ascii="Times New Roman" w:hAnsi="Times New Roman" w:cs="Times New Roman"/>
        </w:rPr>
      </w:pPr>
      <w:r>
        <w:rPr>
          <w:rFonts w:cs="Times New Roman" w:ascii="Times New Roman" w:hAnsi="Times New Roman"/>
        </w:rPr>
        <w:t>На нем был широкий пунцовый плащ, застегнутый по самую шею, и низко надвинутая на лоб шляпа с опущенными полями, вероятно чтобы защищать лицо от ветра. Его конь, выносливый и смирный, как нельзя лучше подходил всаднику, приехавшему скорее полюбоваться охотой, нежели для того, чтобы принять в ней участие. Его сопровождал слуга, державшийся несколько поодаль, и это, так же как и весь вид джентльмена, обличало человека немолодого, но родовитого и знатного. Незнакомец заговорил с Рэвенсвудом очень учтиво, однако в голосе его слышалось смущение.</w:t>
      </w:r>
    </w:p>
    <w:p>
      <w:pPr>
        <w:pStyle w:val="Normal"/>
        <w:rPr/>
      </w:pPr>
      <w:r>
        <w:rPr>
          <w:rFonts w:cs="Times New Roman" w:ascii="Times New Roman" w:hAnsi="Times New Roman"/>
        </w:rPr>
        <w:t>– </w:t>
      </w:r>
      <w:r>
        <w:rPr>
          <w:rFonts w:cs="Times New Roman" w:ascii="Times New Roman" w:hAnsi="Times New Roman"/>
        </w:rPr>
        <w:t>Вы, я вижу, храбрый юноша, сэр, – начал он. – Почему же вы смотрите на эту благородную забаву так хладнокровно, словно несете на плечах бремя моих лет?</w:t>
      </w:r>
    </w:p>
    <w:p>
      <w:pPr>
        <w:pStyle w:val="Normal"/>
        <w:rPr/>
      </w:pPr>
      <w:r>
        <w:rPr>
          <w:rFonts w:cs="Times New Roman" w:ascii="Times New Roman" w:hAnsi="Times New Roman"/>
        </w:rPr>
        <w:t>– </w:t>
      </w:r>
      <w:r>
        <w:rPr>
          <w:rFonts w:cs="Times New Roman" w:ascii="Times New Roman" w:hAnsi="Times New Roman"/>
        </w:rPr>
        <w:t>Прежде я с жаром предавался радостям охоты, – отвечал Рэвенсвуд,</w:t>
      </w:r>
    </w:p>
    <w:p>
      <w:pPr>
        <w:pStyle w:val="Normal"/>
        <w:rPr/>
      </w:pPr>
      <w:r>
        <w:rPr>
          <w:rFonts w:cs="Times New Roman" w:ascii="Times New Roman" w:hAnsi="Times New Roman"/>
        </w:rPr>
        <w:t>– </w:t>
      </w:r>
      <w:r>
        <w:rPr>
          <w:rFonts w:cs="Times New Roman" w:ascii="Times New Roman" w:hAnsi="Times New Roman"/>
        </w:rPr>
        <w:t>но нынче мои обстоятельства изменились; к тому же, – прибавил он, – в начале охоты у меня была плохая лошадь.</w:t>
      </w:r>
    </w:p>
    <w:p>
      <w:pPr>
        <w:pStyle w:val="Normal"/>
        <w:rPr/>
      </w:pPr>
      <w:r>
        <w:rPr>
          <w:rFonts w:cs="Times New Roman" w:ascii="Times New Roman" w:hAnsi="Times New Roman"/>
        </w:rPr>
        <w:t>– </w:t>
      </w:r>
      <w:r>
        <w:rPr>
          <w:rFonts w:cs="Times New Roman" w:ascii="Times New Roman" w:hAnsi="Times New Roman"/>
        </w:rPr>
        <w:t>Кажется, один из моих слуг догадался предложить лошадь вашему приятелю, – сказал незнакомец.</w:t>
      </w:r>
    </w:p>
    <w:p>
      <w:pPr>
        <w:pStyle w:val="Normal"/>
        <w:rPr/>
      </w:pPr>
      <w:r>
        <w:rPr>
          <w:rFonts w:cs="Times New Roman" w:ascii="Times New Roman" w:hAnsi="Times New Roman"/>
        </w:rPr>
        <w:t>– </w:t>
      </w:r>
      <w:r>
        <w:rPr>
          <w:rFonts w:cs="Times New Roman" w:ascii="Times New Roman" w:hAnsi="Times New Roman"/>
        </w:rPr>
        <w:t>Я очень благодарен и ему и вам, сэр, за эту любезность. Моего приятеля зовут мистер Хейстон из Бакло; вы, без сомнения, найдете его в самой гуще этих ретивых охотников. Он тотчас возвратит коня вашему слуге, пересядет на мою лошадь и, – добавил Рэвенсвуд, натягивая поводья, – присоединит свою благодарность к моей.</w:t>
      </w:r>
    </w:p>
    <w:p>
      <w:pPr>
        <w:pStyle w:val="Normal"/>
        <w:rPr>
          <w:rFonts w:ascii="Times New Roman" w:hAnsi="Times New Roman" w:cs="Times New Roman"/>
        </w:rPr>
      </w:pPr>
      <w:r>
        <w:rPr>
          <w:rFonts w:cs="Times New Roman" w:ascii="Times New Roman" w:hAnsi="Times New Roman"/>
        </w:rPr>
        <w:t>С этими словами Рэвенсвуд повернул коня, тем самым давая понять, что разговор окончен, и направился домой. Однако отделаться от незнакомца оказалось не так-то легко. Он тоже повернул коня и поехал рядом с Рэвенсвудом, а так как из соображений этикета, не говоря уже об уважении к преклонным летам этого джентльмена, к тому же только что оказавшего ему услугу, юноша счел неприличным обгонять его, ему пришлось продолжать путь в обществе непрошеного спутника.</w:t>
      </w:r>
    </w:p>
    <w:p>
      <w:pPr>
        <w:pStyle w:val="Normal"/>
        <w:rPr>
          <w:rFonts w:ascii="Times New Roman" w:hAnsi="Times New Roman" w:cs="Times New Roman"/>
        </w:rPr>
      </w:pPr>
      <w:r>
        <w:rPr>
          <w:rFonts w:cs="Times New Roman" w:ascii="Times New Roman" w:hAnsi="Times New Roman"/>
        </w:rPr>
        <w:t>Незнакомец недолго хранил молчание.</w:t>
      </w:r>
    </w:p>
    <w:p>
      <w:pPr>
        <w:pStyle w:val="Normal"/>
        <w:rPr/>
      </w:pPr>
      <w:r>
        <w:rPr>
          <w:rFonts w:cs="Times New Roman" w:ascii="Times New Roman" w:hAnsi="Times New Roman"/>
        </w:rPr>
        <w:t>– </w:t>
      </w:r>
      <w:r>
        <w:rPr>
          <w:rFonts w:cs="Times New Roman" w:ascii="Times New Roman" w:hAnsi="Times New Roman"/>
        </w:rPr>
        <w:t>Так это и есть древний замок «Волчья скала», о котором так часто упоминается в шотландских летописях? – спросил он, указывая на старую башню, мрачно черневшую на темном фоне грозовой тучи.</w:t>
      </w:r>
    </w:p>
    <w:p>
      <w:pPr>
        <w:pStyle w:val="Normal"/>
        <w:rPr>
          <w:rFonts w:ascii="Times New Roman" w:hAnsi="Times New Roman" w:cs="Times New Roman"/>
        </w:rPr>
      </w:pPr>
      <w:r>
        <w:rPr>
          <w:rFonts w:cs="Times New Roman" w:ascii="Times New Roman" w:hAnsi="Times New Roman"/>
        </w:rPr>
        <w:t>Преследуя зверя, охотники кружили недалеко от замка, и потому наши всадники не проехали и мили, как очутились на том самом месте, где Рэвенсвуд и Бакло присоединились к охоте.</w:t>
      </w:r>
    </w:p>
    <w:p>
      <w:pPr>
        <w:pStyle w:val="Normal"/>
        <w:rPr>
          <w:rFonts w:ascii="Times New Roman" w:hAnsi="Times New Roman" w:cs="Times New Roman"/>
        </w:rPr>
      </w:pPr>
      <w:r>
        <w:rPr>
          <w:rFonts w:cs="Times New Roman" w:ascii="Times New Roman" w:hAnsi="Times New Roman"/>
        </w:rPr>
        <w:t>Молодой человек ответил холодным и сдержанным «да».</w:t>
      </w:r>
    </w:p>
    <w:p>
      <w:pPr>
        <w:pStyle w:val="Normal"/>
        <w:rPr/>
      </w:pPr>
      <w:r>
        <w:rPr>
          <w:rFonts w:cs="Times New Roman" w:ascii="Times New Roman" w:hAnsi="Times New Roman"/>
        </w:rPr>
        <w:t>– </w:t>
      </w:r>
      <w:r>
        <w:rPr>
          <w:rFonts w:cs="Times New Roman" w:ascii="Times New Roman" w:hAnsi="Times New Roman"/>
        </w:rPr>
        <w:t>Это, как я слышал, – продолжал незнакомец, не обращая внимания на сдержанность Рэвенсвуда, – одно из самых первых владений благородного семейства Рэвенсвудов.</w:t>
      </w:r>
    </w:p>
    <w:p>
      <w:pPr>
        <w:pStyle w:val="Normal"/>
        <w:rPr/>
      </w:pPr>
      <w:r>
        <w:rPr>
          <w:rFonts w:cs="Times New Roman" w:ascii="Times New Roman" w:hAnsi="Times New Roman"/>
        </w:rPr>
        <w:t>– </w:t>
      </w:r>
      <w:r>
        <w:rPr>
          <w:rFonts w:cs="Times New Roman" w:ascii="Times New Roman" w:hAnsi="Times New Roman"/>
        </w:rPr>
        <w:t>Первое, сэр, и, вероятно, после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адеюсь, что не последнее, сэр, – запинаясь и несколько раз откашливаясь, проговорил заметно смущенный джентльмен. – Шотландия знает, чем она обязана этому старинному роду, и помнит его многочисленные и блестящие подвиги. Не сомневаюсь, что, если бы ее величеству стало известно о разорении – то есть я хотел сказать: об упадке – столь древнего и славного рода, то нашлись бы средства ad reoedificandum antiquam domum.</w:t>
      </w:r>
      <w:r>
        <w:rPr>
          <w:rStyle w:val="FootnoteAnchor"/>
          <w:rFonts w:cs="Times New Roman" w:ascii="Times New Roman" w:hAnsi="Times New Roman"/>
          <w:vertAlign w:val="superscript"/>
        </w:rPr>
        <w:footnoteReference w:id="17"/>
      </w:r>
    </w:p>
    <w:p>
      <w:pPr>
        <w:pStyle w:val="Normal"/>
        <w:rPr/>
      </w:pPr>
      <w:r>
        <w:rPr>
          <w:rFonts w:cs="Times New Roman" w:ascii="Times New Roman" w:hAnsi="Times New Roman"/>
        </w:rPr>
        <w:t>– </w:t>
      </w:r>
      <w:r>
        <w:rPr>
          <w:rFonts w:cs="Times New Roman" w:ascii="Times New Roman" w:hAnsi="Times New Roman"/>
        </w:rPr>
        <w:t>Я избавлю вас от труда продолжать этот разговор, сэр, – гордо перебил его Рэвенсвуд. – Перед вами наследник этого злосчастного рода. Я – Рэвенсвуд. Вы, по-видимому, сэр, принадлежите к людям светским и образованным, а потому вам должно быть известно, что непрошеное сострадание едва ли не тягостнее самого несчастья.</w:t>
      </w:r>
    </w:p>
    <w:p>
      <w:pPr>
        <w:pStyle w:val="Normal"/>
        <w:rPr/>
      </w:pPr>
      <w:r>
        <w:rPr>
          <w:rFonts w:cs="Times New Roman" w:ascii="Times New Roman" w:hAnsi="Times New Roman"/>
        </w:rPr>
        <w:t>– </w:t>
      </w:r>
      <w:r>
        <w:rPr>
          <w:rFonts w:cs="Times New Roman" w:ascii="Times New Roman" w:hAnsi="Times New Roman"/>
        </w:rPr>
        <w:t>Прошу простить меня, сэр, – ответил незнакомец, – я не знал… Сознаюсь, мне не следовало упоминать… Но я никак не предполагал…</w:t>
      </w:r>
    </w:p>
    <w:p>
      <w:pPr>
        <w:pStyle w:val="Normal"/>
        <w:rPr/>
      </w:pPr>
      <w:r>
        <w:rPr>
          <w:rFonts w:cs="Times New Roman" w:ascii="Times New Roman" w:hAnsi="Times New Roman"/>
        </w:rPr>
        <w:t>– </w:t>
      </w:r>
      <w:r>
        <w:rPr>
          <w:rFonts w:cs="Times New Roman" w:ascii="Times New Roman" w:hAnsi="Times New Roman"/>
        </w:rPr>
        <w:t>Не стоит извинений, сэр, – сказал Рэвенсвуд. – К тому же дороги наши, кажется, расходятся; право, я не считаю себя обиженным.</w:t>
      </w:r>
    </w:p>
    <w:p>
      <w:pPr>
        <w:pStyle w:val="Normal"/>
        <w:rPr>
          <w:rFonts w:ascii="Times New Roman" w:hAnsi="Times New Roman" w:cs="Times New Roman"/>
        </w:rPr>
      </w:pPr>
      <w:r>
        <w:rPr>
          <w:rFonts w:cs="Times New Roman" w:ascii="Times New Roman" w:hAnsi="Times New Roman"/>
        </w:rPr>
        <w:t>При этих словах Рэвенсвуд свернул на узкую тропинку, служившую некогда проездом к «Волчьей скале», тогда как ныне, по словам певца «Надеж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орога давно заросла травой,</w:t>
      </w:r>
    </w:p>
    <w:p>
      <w:pPr>
        <w:pStyle w:val="Stanza"/>
        <w:ind w:left="600" w:right="600" w:firstLine="567"/>
        <w:rPr>
          <w:rFonts w:ascii="Times New Roman" w:hAnsi="Times New Roman" w:cs="Times New Roman"/>
        </w:rPr>
      </w:pPr>
      <w:r>
        <w:rPr>
          <w:rFonts w:cs="Times New Roman" w:ascii="Times New Roman" w:hAnsi="Times New Roman"/>
        </w:rPr>
        <w:t>И редко по ней проезжал верховой</w:t>
      </w:r>
    </w:p>
    <w:p>
      <w:pPr>
        <w:pStyle w:val="Stanza"/>
        <w:ind w:left="600" w:right="600" w:firstLine="567"/>
        <w:rPr>
          <w:rFonts w:ascii="Times New Roman" w:hAnsi="Times New Roman" w:cs="Times New Roman"/>
        </w:rPr>
      </w:pPr>
      <w:r>
        <w:rPr>
          <w:rFonts w:cs="Times New Roman" w:ascii="Times New Roman" w:hAnsi="Times New Roman"/>
        </w:rPr>
        <w:t>К холмам, окружающим мор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спел он, однако, проехать и шагу, как к незнакомцу приблизилась молодая леди, о которой мы говорили выше, в сопровождении слуг.</w:t>
      </w:r>
    </w:p>
    <w:p>
      <w:pPr>
        <w:pStyle w:val="Normal"/>
        <w:rPr/>
      </w:pPr>
      <w:r>
        <w:rPr>
          <w:rFonts w:cs="Times New Roman" w:ascii="Times New Roman" w:hAnsi="Times New Roman"/>
        </w:rPr>
        <w:t>– </w:t>
      </w:r>
      <w:r>
        <w:rPr>
          <w:rFonts w:cs="Times New Roman" w:ascii="Times New Roman" w:hAnsi="Times New Roman"/>
        </w:rPr>
        <w:t>Дочь моя, – обратился старик к даме в маске, – это Эдгар Рэвенсвуд.</w:t>
      </w:r>
    </w:p>
    <w:p>
      <w:pPr>
        <w:pStyle w:val="Normal"/>
        <w:rPr/>
      </w:pPr>
      <w:r>
        <w:rPr>
          <w:rFonts w:cs="Times New Roman" w:ascii="Times New Roman" w:hAnsi="Times New Roman"/>
        </w:rPr>
        <w:t>Рэвенсвуду надлежало сказать в ответ несколько учтивых слов или по крайней мере осведомиться об имени незнакомца и его дочери, но грациозность и робкая скромность молодой женщины так поразили его, что на мгновение лишили дара речи.</w:t>
      </w:r>
    </w:p>
    <w:p>
      <w:pPr>
        <w:pStyle w:val="Normal"/>
        <w:rPr/>
      </w:pPr>
      <w:r>
        <w:rPr>
          <w:rFonts w:cs="Times New Roman" w:ascii="Times New Roman" w:hAnsi="Times New Roman"/>
        </w:rPr>
        <w:t>Тем временем туча, уже давно висевшая над скалой, где стояла башня, мало-помалу надвигаясь, затянула небо густой темной пеленой; уже ничего нельзя было различить вдали, а вблизи все предметы казались черными, море сделалось свинцовым, а поросшая вереском равнина стала бурой; уже несколько раз слышались отдаленные раскаты грома, вспыхнула молния – одна, другая, – вырвав из темноты встававшие в отдалении серые башенки «Волчьей скалы» и озарив багровым мерцающим светом пышные гребни бегущих один за другим валов океана.</w:t>
      </w:r>
    </w:p>
    <w:p>
      <w:pPr>
        <w:pStyle w:val="Normal"/>
        <w:rPr/>
      </w:pPr>
      <w:r>
        <w:rPr>
          <w:rFonts w:cs="Times New Roman" w:ascii="Times New Roman" w:hAnsi="Times New Roman"/>
        </w:rPr>
        <w:t>Лошадь прелестной всадницы стала проявлять признаки страха и беспокойства, и Рэвенсвуд подумал что он, как мужчина и к тому же джентльмен, не может в подобную минуту оставить молодую девушку на попечении престарелого отца и раболепных слуг. Долг вежливости, как ему казалось, обязывал его взять ее лошадь под уздцы и помочь справиться с перепуганным животным. Между тем старик сказал, что гроза, видимо, усиливается, а так как до поместья лорда Битлбрейва, у которого они гостят, очень далеко, то он был бы крайне благодарен Рэвенсвуду, если бы тот указал им какое-нибудь место поблизости где они смогут укрыться от дождя. При этом он бросил такой просительно-смятенный взгляд на «Волчью скалу», что Рэвенсвуду ничего не оставалось, как предложить старику и даме, оказавшимся в столь крайних обстоятельствах, временный приют в своем доме. Действительно, состояние, в котором находилась прелестная всадница, делало это совершенно необходимым: помогая ей управиться с лошадью, Рэвенсвуд заметил, что девушка дрожит и сильно взволнована: очевидно, она испугалась надвигавшейся грозы.</w:t>
      </w:r>
    </w:p>
    <w:p>
      <w:pPr>
        <w:pStyle w:val="Normal"/>
        <w:rPr>
          <w:rFonts w:ascii="Times New Roman" w:hAnsi="Times New Roman" w:cs="Times New Roman"/>
        </w:rPr>
      </w:pPr>
      <w:r>
        <w:rPr>
          <w:rFonts w:cs="Times New Roman" w:ascii="Times New Roman" w:hAnsi="Times New Roman"/>
        </w:rPr>
        <w:t>Не знаю, передался ли ее страх Рэвенсвуду, но непонятное волнение вдруг охватило его.</w:t>
      </w:r>
    </w:p>
    <w:p>
      <w:pPr>
        <w:pStyle w:val="Normal"/>
        <w:rPr/>
      </w:pPr>
      <w:r>
        <w:rPr>
          <w:rFonts w:cs="Times New Roman" w:ascii="Times New Roman" w:hAnsi="Times New Roman"/>
        </w:rPr>
        <w:t>– </w:t>
      </w:r>
      <w:r>
        <w:rPr>
          <w:rFonts w:cs="Times New Roman" w:ascii="Times New Roman" w:hAnsi="Times New Roman"/>
        </w:rPr>
        <w:t>Башня «Волчья скала», – сказал он, – не может предложить вам ничего, кроме крова, но если в подобную минуту этого достаточно…</w:t>
      </w:r>
    </w:p>
    <w:p>
      <w:pPr>
        <w:pStyle w:val="Normal"/>
        <w:rPr/>
      </w:pPr>
      <w:r>
        <w:rPr>
          <w:rFonts w:cs="Times New Roman" w:ascii="Times New Roman" w:hAnsi="Times New Roman"/>
        </w:rPr>
        <w:t>Он замолчал, словно не имея сил договорить до конца. Но старик, навязавшийся ему в спутники, поспешил воспользоваться ненароком сорвавшимся словом и принять за приглашение то, что было лишь слабым намеком на него.</w:t>
      </w:r>
    </w:p>
    <w:p>
      <w:pPr>
        <w:pStyle w:val="Normal"/>
        <w:rPr/>
      </w:pPr>
      <w:r>
        <w:rPr>
          <w:rFonts w:cs="Times New Roman" w:ascii="Times New Roman" w:hAnsi="Times New Roman"/>
        </w:rPr>
        <w:t>– </w:t>
      </w:r>
      <w:r>
        <w:rPr>
          <w:rFonts w:cs="Times New Roman" w:ascii="Times New Roman" w:hAnsi="Times New Roman"/>
        </w:rPr>
        <w:t>Гроза, – сказал он, – достаточный повод, чтобы отложить в сторону всякие церемонии. Моя дочь слаба здоровьем. Она недавно перенесла сильное потрясение. Мы, конечно, злоупотребляем вашим гостеприимством, но наши обстоятельства, мне думается, послужат нам оправданием. Благополучие дочери мне дороже правил этикета.</w:t>
      </w:r>
    </w:p>
    <w:p>
      <w:pPr>
        <w:pStyle w:val="Normal"/>
        <w:rPr/>
      </w:pPr>
      <w:r>
        <w:rPr>
          <w:rFonts w:cs="Times New Roman" w:ascii="Times New Roman" w:hAnsi="Times New Roman"/>
        </w:rPr>
        <w:t>Путь к отступлению был отрезан, и, взяв под уздцы коня молодой женщины, чтобы не дать ему вздыбиться или понести при неожиданном ударе грома, Рэвенсвуд повел гостей в замок. Смятение, охватившее его в первые минуты, не помешало ему заметить, что смертельная бледность, покрывавшая шею, лоб и видневшуюся из-под маски нижнюю часть лица его спутницы, теперь сменилась ярким румянцем, и юноша с величайшим смущением почувствовал, что, по какому-то неизъяснимому сродству душ, сам тоже начинает краснеть. Незнакомец под предлогом беспокойства о здоровье дочери не сводил с молодых людей глаз и все время, пока лошади подымались в гору, пристально следил за выражением лица Рэвенсвуда. Вскоре кавалькада достигла стен древней крепости, и противоречивые чувства наполнили душу Рэвенсвуда. Проведя всадников в пустой двор, он принялся звать Калеба суровым, чуть ли не свирепым голосом, который никак не шел к его роль учтивого хозяина, принимающего у себя знатных гостей.</w:t>
      </w:r>
    </w:p>
    <w:p>
      <w:pPr>
        <w:pStyle w:val="Normal"/>
        <w:rPr/>
      </w:pPr>
      <w:r>
        <w:rPr>
          <w:rFonts w:cs="Times New Roman" w:ascii="Times New Roman" w:hAnsi="Times New Roman"/>
        </w:rPr>
        <w:t>Калеб явился. Такой бледности не было даже на лице прелестной незнакомки при первых раскатах грома! Никто никогда ни при каких обстоятельствам не бледнел так, как страдалец дворецкий, когда увидел гостей в замке и вспомнил, что приближается час обеда.</w:t>
      </w:r>
    </w:p>
    <w:p>
      <w:pPr>
        <w:pStyle w:val="Normal"/>
        <w:rPr/>
      </w:pPr>
      <w:r>
        <w:rPr>
          <w:rFonts w:cs="Times New Roman" w:ascii="Times New Roman" w:hAnsi="Times New Roman"/>
        </w:rPr>
        <w:t>– </w:t>
      </w:r>
      <w:r>
        <w:rPr>
          <w:rFonts w:cs="Times New Roman" w:ascii="Times New Roman" w:hAnsi="Times New Roman"/>
        </w:rPr>
        <w:t>С ума он сошел! – пробормотал старик. – Нет, он совсем рехнулся! Привести сюда знатных господ, даму и целое полчище слуг! И это в два часа пополудни!</w:t>
      </w:r>
    </w:p>
    <w:p>
      <w:pPr>
        <w:pStyle w:val="Normal"/>
        <w:rPr>
          <w:rFonts w:ascii="Times New Roman" w:hAnsi="Times New Roman" w:cs="Times New Roman"/>
        </w:rPr>
      </w:pPr>
      <w:r>
        <w:rPr>
          <w:rFonts w:cs="Times New Roman" w:ascii="Times New Roman" w:hAnsi="Times New Roman"/>
        </w:rPr>
        <w:t>Подойдя к хозяину, Калеб принялся извиняться, что отпустил всех слуг на охоту.</w:t>
      </w:r>
    </w:p>
    <w:p>
      <w:pPr>
        <w:pStyle w:val="Normal"/>
        <w:rPr/>
      </w:pPr>
      <w:r>
        <w:rPr>
          <w:rFonts w:cs="Times New Roman" w:ascii="Times New Roman" w:hAnsi="Times New Roman"/>
        </w:rPr>
        <w:t>– </w:t>
      </w:r>
      <w:r>
        <w:rPr>
          <w:rFonts w:cs="Times New Roman" w:ascii="Times New Roman" w:hAnsi="Times New Roman"/>
        </w:rPr>
        <w:t>Я не ждал вашу милость раньше ночи, – объяснил он. – Боюсь, что теперь этих бездельников не скоро докличешься.</w:t>
      </w:r>
    </w:p>
    <w:p>
      <w:pPr>
        <w:pStyle w:val="Normal"/>
        <w:rPr/>
      </w:pPr>
      <w:r>
        <w:rPr>
          <w:rFonts w:cs="Times New Roman" w:ascii="Times New Roman" w:hAnsi="Times New Roman"/>
        </w:rPr>
        <w:t>– </w:t>
      </w:r>
      <w:r>
        <w:rPr>
          <w:rFonts w:cs="Times New Roman" w:ascii="Times New Roman" w:hAnsi="Times New Roman"/>
        </w:rPr>
        <w:t>Довольно, Болдерстон, – сурово прервал его Рэвенсвуд. – Ваше шутовство здесь неуместно. Сэр, – обратился он к гостю, – этот старик и служанка, еще старее и глупее его, – вот вся моя челядь. Угощение, которое я могу предложить вам, еще более скудно, чем можно ожидать при взгляде на эту жалкую челядь и ветхое жилище. Но, как бы там ни было, все, чем я располагаю, к вашим услугам.</w:t>
      </w:r>
    </w:p>
    <w:p>
      <w:pPr>
        <w:pStyle w:val="Normal"/>
        <w:rPr/>
      </w:pPr>
      <w:r>
        <w:rPr>
          <w:rFonts w:cs="Times New Roman" w:ascii="Times New Roman" w:hAnsi="Times New Roman"/>
        </w:rPr>
        <w:t>Незнакомец, пораженный представшей перед ним картиной разрушения, или, точнее, запустения, которой низко нависшая туча придавала еще более мрачный колорит, а быть может, обеспокоенный властным тоном Рэвенсвуда, с тревогой смотрел вокруг и, видимо, жалел, что поспешил принять приглашение. Но теперь у него не было иного выхода: он сам себя поставил в это неловкое положение.</w:t>
      </w:r>
    </w:p>
    <w:p>
      <w:pPr>
        <w:pStyle w:val="Normal"/>
        <w:rPr>
          <w:rFonts w:ascii="Times New Roman" w:hAnsi="Times New Roman" w:cs="Times New Roman"/>
        </w:rPr>
      </w:pPr>
      <w:r>
        <w:rPr>
          <w:rFonts w:cs="Times New Roman" w:ascii="Times New Roman" w:hAnsi="Times New Roman"/>
        </w:rPr>
        <w:t>Что же касается Калеба, то публичное и безоговорочное признание хозяина в том, что он гол как сокол, совершенно его ошеломило; в продолжение нескольких минут он мог только бормотать что-то себе под нос, теребя заросший подбородок, уже дней шесть не знавший прикосновения бритвы.</w:t>
      </w:r>
    </w:p>
    <w:p>
      <w:pPr>
        <w:pStyle w:val="Normal"/>
        <w:rPr/>
      </w:pPr>
      <w:r>
        <w:rPr>
          <w:rFonts w:cs="Times New Roman" w:ascii="Times New Roman" w:hAnsi="Times New Roman"/>
        </w:rPr>
        <w:t>– </w:t>
      </w:r>
      <w:r>
        <w:rPr>
          <w:rFonts w:cs="Times New Roman" w:ascii="Times New Roman" w:hAnsi="Times New Roman"/>
        </w:rPr>
        <w:t>Он сошел с ума… Совсем сошел с ума! Ну, да пусть моя душа достанется дьяволу, – прибавил он, призывая к себе на помощь всю свою изобретательность и сметливость, – если я не сумею спасти честь рода, будь мастер Рэвенсвуд так же безумен, как все семь мудрых визирей вместе взятые.</w:t>
      </w:r>
    </w:p>
    <w:p>
      <w:pPr>
        <w:pStyle w:val="Normal"/>
        <w:rPr/>
      </w:pPr>
      <w:r>
        <w:rPr>
          <w:rFonts w:cs="Times New Roman" w:ascii="Times New Roman" w:hAnsi="Times New Roman"/>
        </w:rPr>
        <w:t>Калеб смело приблизился к гостям и, невзирая на гневные, нетерпеливые взгляды, бросаемые на него Рэвенсвудом, важно спросил, не прикажет ли молодая леди подать каких-нибудь закусок, бокал токайского, или хереса, или…</w:t>
      </w:r>
    </w:p>
    <w:p>
      <w:pPr>
        <w:pStyle w:val="Normal"/>
        <w:rPr/>
      </w:pPr>
      <w:r>
        <w:rPr>
          <w:rFonts w:cs="Times New Roman" w:ascii="Times New Roman" w:hAnsi="Times New Roman"/>
        </w:rPr>
        <w:t>– </w:t>
      </w:r>
      <w:r>
        <w:rPr>
          <w:rFonts w:cs="Times New Roman" w:ascii="Times New Roman" w:hAnsi="Times New Roman"/>
        </w:rPr>
        <w:t>Прекратите ваше непристойное фиглярство! – прикрикнул на него Рэвенсвуд. – Отведите лошадей на конюшню и не надоедайте нам вашими глупыми россказнями.</w:t>
      </w:r>
    </w:p>
    <w:p>
      <w:pPr>
        <w:pStyle w:val="Normal"/>
        <w:rPr/>
      </w:pPr>
      <w:r>
        <w:rPr>
          <w:rFonts w:cs="Times New Roman" w:ascii="Times New Roman" w:hAnsi="Times New Roman"/>
        </w:rPr>
        <w:t>– </w:t>
      </w:r>
      <w:r>
        <w:rPr>
          <w:rFonts w:cs="Times New Roman" w:ascii="Times New Roman" w:hAnsi="Times New Roman"/>
        </w:rPr>
        <w:t>Приказания вашей милости всегда будут точно исполнены, – ответил Калеб, – но если вашим высокочтимым гостям не угодно отведать ни хереса, ни токайского…</w:t>
      </w:r>
    </w:p>
    <w:p>
      <w:pPr>
        <w:pStyle w:val="Normal"/>
        <w:rPr/>
      </w:pPr>
      <w:r>
        <w:rPr>
          <w:rFonts w:cs="Times New Roman" w:ascii="Times New Roman" w:hAnsi="Times New Roman"/>
        </w:rPr>
        <w:t>В эту минуту голос Бакло, покрывавший цокот подков и рев рогов, возвестил о его приближении во главе чуть ли не всей доблестной охотничьей ватаги, взбиравшейся к башне по узкой тропинке.</w:t>
      </w:r>
    </w:p>
    <w:p>
      <w:pPr>
        <w:pStyle w:val="Normal"/>
        <w:rPr/>
      </w:pPr>
      <w:r>
        <w:rPr>
          <w:rFonts w:cs="Times New Roman" w:ascii="Times New Roman" w:hAnsi="Times New Roman"/>
        </w:rPr>
        <w:t>– </w:t>
      </w:r>
      <w:r>
        <w:rPr>
          <w:rFonts w:cs="Times New Roman" w:ascii="Times New Roman" w:hAnsi="Times New Roman"/>
        </w:rPr>
        <w:t>Дьявол меня возьми! – воскликнул Калеб, не падая духом даже при этом новом нашествии филистимлян, – если я им сдамся. Шалопай беспутный!</w:t>
      </w:r>
    </w:p>
    <w:p>
      <w:pPr>
        <w:pStyle w:val="Normal"/>
        <w:rPr/>
      </w:pPr>
      <w:r>
        <w:rPr>
          <w:rFonts w:cs="Times New Roman" w:ascii="Times New Roman" w:hAnsi="Times New Roman"/>
        </w:rPr>
        <w:t>Ведь знает, каковы у нас дела, а тащит сюда целую ораву негодяев, думающих, что у нас здесь бренди – все равно что воды в колодце. Ох, только бы мне избавиться от этих глазастых олухов лакеев, которые пробрались сюда вслед за господами, – много их так-то вперед лезет, – право, с остальными я бы уж справился.</w:t>
      </w:r>
    </w:p>
    <w:p>
      <w:pPr>
        <w:pStyle w:val="Normal"/>
        <w:rPr>
          <w:rFonts w:ascii="Times New Roman" w:hAnsi="Times New Roman" w:cs="Times New Roman"/>
        </w:rPr>
      </w:pPr>
      <w:r>
        <w:rPr>
          <w:rFonts w:cs="Times New Roman" w:ascii="Times New Roman" w:hAnsi="Times New Roman"/>
        </w:rPr>
        <w:t>О том, что предпринял Калеб для осуществления своего смелого замысла, читатель узнает из следующей гла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 засохшим, черным языком,</w:t>
      </w:r>
    </w:p>
    <w:p>
      <w:pPr>
        <w:pStyle w:val="Epigraph"/>
        <w:rPr>
          <w:rFonts w:ascii="Times New Roman" w:hAnsi="Times New Roman" w:cs="Times New Roman"/>
        </w:rPr>
      </w:pPr>
      <w:r>
        <w:rPr>
          <w:rFonts w:cs="Times New Roman" w:ascii="Times New Roman" w:hAnsi="Times New Roman"/>
        </w:rPr>
        <w:t>В движеньях нетверды,</w:t>
      </w:r>
    </w:p>
    <w:p>
      <w:pPr>
        <w:pStyle w:val="Epigraph"/>
        <w:rPr>
          <w:rFonts w:ascii="Times New Roman" w:hAnsi="Times New Roman" w:cs="Times New Roman"/>
        </w:rPr>
      </w:pPr>
      <w:r>
        <w:rPr>
          <w:rFonts w:cs="Times New Roman" w:ascii="Times New Roman" w:hAnsi="Times New Roman"/>
        </w:rPr>
        <w:t>Они пытались хохотать</w:t>
      </w:r>
    </w:p>
    <w:p>
      <w:pPr>
        <w:pStyle w:val="Epigraph"/>
        <w:rPr>
          <w:rFonts w:ascii="Times New Roman" w:hAnsi="Times New Roman" w:cs="Times New Roman"/>
        </w:rPr>
      </w:pPr>
      <w:r>
        <w:rPr>
          <w:rFonts w:cs="Times New Roman" w:ascii="Times New Roman" w:hAnsi="Times New Roman"/>
        </w:rPr>
        <w:t>И снова начали дышать,</w:t>
      </w:r>
    </w:p>
    <w:p>
      <w:pPr>
        <w:pStyle w:val="Epigraph"/>
        <w:rPr>
          <w:rFonts w:ascii="Times New Roman" w:hAnsi="Times New Roman" w:cs="Times New Roman"/>
        </w:rPr>
      </w:pPr>
      <w:r>
        <w:rPr>
          <w:rFonts w:cs="Times New Roman" w:ascii="Times New Roman" w:hAnsi="Times New Roman"/>
        </w:rPr>
        <w:t>Как бы хлебнув воды.</w:t>
      </w:r>
    </w:p>
    <w:p>
      <w:pPr>
        <w:pStyle w:val="Epigraph"/>
        <w:rPr>
          <w:rFonts w:ascii="Times New Roman" w:hAnsi="Times New Roman" w:cs="Times New Roman"/>
        </w:rPr>
      </w:pPr>
      <w:r>
        <w:rPr>
          <w:rFonts w:cs="Times New Roman" w:ascii="Times New Roman" w:hAnsi="Times New Roman"/>
        </w:rPr>
        <w:t>Колридж, «Песнь о старом моряке»</w:t>
      </w:r>
      <w:r>
        <w:rPr>
          <w:rStyle w:val="FootnoteAnchor"/>
          <w:rFonts w:cs="Times New Roman" w:ascii="Times New Roman" w:hAnsi="Times New Roman"/>
          <w:vertAlign w:val="superscript"/>
        </w:rPr>
        <w:footnoteReference w:id="1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ейстон из Бакло принадлежал к числу тех легкомысленных людей, которые ради потехи не пожалею г и друга. Когда стало известно, что гости лорда Битлбрейна отправились в замок «Волчья скала», охотники любезно предложили отнести туда убитого оленя. Бакло нашел эту мысль весьма удачной: он заранее предвкушал удовольствие увидеть ужас на лице бедного Калеба Болдерстона, когда перед ним появится вся эта многочисленная орава, и нисколько не помышлял о затруднительном положении, в которое поставит своего приятеля, не имеющего чем накормить и напоить столько ртов. Однако старый дворецкий оказался искусным и ловким противником, готовым на всевозможные увертки и любые хитрости ради спасения чести рода Рэвенсвудов.</w:t>
      </w:r>
    </w:p>
    <w:p>
      <w:pPr>
        <w:pStyle w:val="Normal"/>
        <w:rPr/>
      </w:pPr>
      <w:r>
        <w:rPr>
          <w:rFonts w:cs="Times New Roman" w:ascii="Times New Roman" w:hAnsi="Times New Roman"/>
        </w:rPr>
        <w:t>– </w:t>
      </w:r>
      <w:r>
        <w:rPr>
          <w:rFonts w:cs="Times New Roman" w:ascii="Times New Roman" w:hAnsi="Times New Roman"/>
        </w:rPr>
        <w:t>Слава богу, – сказал себе старый слуга, – ветер вчера захлопнул одну из створок больших ворот, а с другой я и сам как-нибудь управлюсь.</w:t>
      </w:r>
    </w:p>
    <w:p>
      <w:pPr>
        <w:pStyle w:val="Normal"/>
        <w:rPr/>
      </w:pPr>
      <w:r>
        <w:rPr>
          <w:rFonts w:cs="Times New Roman" w:ascii="Times New Roman" w:hAnsi="Times New Roman"/>
        </w:rPr>
        <w:t>Тем не менее, прежде чем принять меры для защиты своих владений от внешних врагов, возвещавших о своем приближении веселыми криками, Калеб, как осторожный правитель, решил избавиться от врагов внутренних, каковыми считал всех, кто ест и пьет.</w:t>
      </w:r>
    </w:p>
    <w:p>
      <w:pPr>
        <w:pStyle w:val="Normal"/>
        <w:rPr>
          <w:rFonts w:ascii="Times New Roman" w:hAnsi="Times New Roman" w:cs="Times New Roman"/>
        </w:rPr>
      </w:pPr>
      <w:r>
        <w:rPr>
          <w:rFonts w:cs="Times New Roman" w:ascii="Times New Roman" w:hAnsi="Times New Roman"/>
        </w:rPr>
        <w:t>Поэтому, выждав, когда его господин наконец уведет пожилого джентльмена с дочерью в башню, он приступил к исполнению задуманного плана.</w:t>
      </w:r>
    </w:p>
    <w:p>
      <w:pPr>
        <w:pStyle w:val="Normal"/>
        <w:rPr/>
      </w:pPr>
      <w:r>
        <w:rPr>
          <w:rFonts w:cs="Times New Roman" w:ascii="Times New Roman" w:hAnsi="Times New Roman"/>
        </w:rPr>
        <w:t>– </w:t>
      </w:r>
      <w:r>
        <w:rPr>
          <w:rFonts w:cs="Times New Roman" w:ascii="Times New Roman" w:hAnsi="Times New Roman"/>
        </w:rPr>
        <w:t>Охотники торжественно несут в замок оленя, – обратился он к свите незнакомца, – и, мне кажется, нам приличествует встретишь их у входа.</w:t>
      </w:r>
    </w:p>
    <w:p>
      <w:pPr>
        <w:pStyle w:val="Normal"/>
        <w:rPr/>
      </w:pPr>
      <w:r>
        <w:rPr>
          <w:rFonts w:cs="Times New Roman" w:ascii="Times New Roman" w:hAnsi="Times New Roman"/>
        </w:rPr>
        <w:t>Однако, как только слуги, неосмотрительно послушавшись коварного совета, вышли за ограду, честный Калеб, воспользовавшись тем, что ветер, как сообщалось выше, уже захлопнул одну половинку ворот, немедленно затворил вторую. Страшный грохот прокатился по всей крепости, от сводов главной башни до зубчатых стен.</w:t>
      </w:r>
    </w:p>
    <w:p>
      <w:pPr>
        <w:pStyle w:val="Normal"/>
        <w:rPr/>
      </w:pPr>
      <w:r>
        <w:rPr>
          <w:rFonts w:cs="Times New Roman" w:ascii="Times New Roman" w:hAnsi="Times New Roman"/>
        </w:rPr>
        <w:t>Обезопасив таким образом вход в крепость, старый дворецкий приблизился к маленькому башенному окошечку, из которого некогда осматривали каждого, кто приближался к воротам замка, и вступил в переговоры с охотниками, столпившимися у закрытых ворот. В краткой, но выразительной речи он объяснил им, что ворота замка никогда и ни под каким видом не отворяются во время обеда и что его милость мастер Рэвенсвуд вместе с гостями, тоже весьма знатными особами, только что сел за стол; затем он сообщил, что в деревне Волчья Надежда, у жены конюха на постоялом дворе, есть отличнейшее бренди, и даже дал понять, что его господин заплатит за угощение; правда, это последнее заявление было сделано в очень уклончивых и двусмысленных выражениях, ибо, подобно Людовику XIV, Калеб Болдерстон, плетя свои интриги, остерегался прибегать к прямой лжи, стараясь обманывать, не слишком греша против истины.</w:t>
      </w:r>
    </w:p>
    <w:p>
      <w:pPr>
        <w:pStyle w:val="Normal"/>
        <w:rPr/>
      </w:pPr>
      <w:r>
        <w:rPr>
          <w:rFonts w:cs="Times New Roman" w:ascii="Times New Roman" w:hAnsi="Times New Roman"/>
        </w:rPr>
        <w:t>Слова Калеба удивили одних, у других вызвали смех, а изгнанных из замка слуг повергли в глубокое уныние: они просили впустить их обратно, ссылаясь на свое неотъемлемое право прислуживать господам за столом. Но Калеб не желал делать для них исключения. Он стоял на своем с тем неколебимым, но весьма удобным упорством, которое не поддается никаким убеждениям и не внемлет доводам рассудка.</w:t>
      </w:r>
    </w:p>
    <w:p>
      <w:pPr>
        <w:pStyle w:val="Normal"/>
        <w:rPr>
          <w:rFonts w:ascii="Times New Roman" w:hAnsi="Times New Roman" w:cs="Times New Roman"/>
        </w:rPr>
      </w:pPr>
      <w:r>
        <w:rPr>
          <w:rFonts w:cs="Times New Roman" w:ascii="Times New Roman" w:hAnsi="Times New Roman"/>
        </w:rPr>
        <w:t>Тогда Бакло выступил вперед и гневным голосом приказал немедленно впустить его в замок. Калеб и тут остался непреклонным.</w:t>
      </w:r>
    </w:p>
    <w:p>
      <w:pPr>
        <w:pStyle w:val="Normal"/>
        <w:rPr/>
      </w:pPr>
      <w:r>
        <w:rPr>
          <w:rFonts w:cs="Times New Roman" w:ascii="Times New Roman" w:hAnsi="Times New Roman"/>
        </w:rPr>
        <w:t>– </w:t>
      </w:r>
      <w:r>
        <w:rPr>
          <w:rFonts w:cs="Times New Roman" w:ascii="Times New Roman" w:hAnsi="Times New Roman"/>
        </w:rPr>
        <w:t>Будь здесь сам король, – заявил он, – и то моя рука не поднялась бы отворить ворота против правил и обычаев, принятых в доме Рэвенсвудов, и, как старший слуга, я никогда не нарушу своего долга.</w:t>
      </w:r>
    </w:p>
    <w:p>
      <w:pPr>
        <w:pStyle w:val="Normal"/>
        <w:rPr/>
      </w:pPr>
      <w:r>
        <w:rPr>
          <w:rFonts w:cs="Times New Roman" w:ascii="Times New Roman" w:hAnsi="Times New Roman"/>
        </w:rPr>
        <w:t>«Бакло пришел в неописуемую ярость и принялся осыпать Калеба отменной бранью и такими проклятиями, кои мы не беремся пересказать. Он заявил, что с ним обходятся самым непозволительным образом, и потребовал, чтобы его немедленно провели к Рэвенсвуду. Но Калеб ко всему оставался глух.</w:t>
      </w:r>
    </w:p>
    <w:p>
      <w:pPr>
        <w:pStyle w:val="Normal"/>
        <w:rPr/>
      </w:pPr>
      <w:r>
        <w:rPr>
          <w:rFonts w:cs="Times New Roman" w:ascii="Times New Roman" w:hAnsi="Times New Roman"/>
        </w:rPr>
        <w:t>– </w:t>
      </w:r>
      <w:r>
        <w:rPr>
          <w:rFonts w:cs="Times New Roman" w:ascii="Times New Roman" w:hAnsi="Times New Roman"/>
        </w:rPr>
        <w:t>Этот Бакло настоящая пороховая бочка, – бормотал он про себя, – но дьявол меня возьми, если он увидит моего господина раньше завтрашнего утра.</w:t>
      </w:r>
    </w:p>
    <w:p>
      <w:pPr>
        <w:pStyle w:val="Normal"/>
        <w:rPr/>
      </w:pPr>
      <w:r>
        <w:rPr>
          <w:rFonts w:cs="Times New Roman" w:ascii="Times New Roman" w:hAnsi="Times New Roman"/>
        </w:rPr>
        <w:t>Утром он будет поспокойнее. Только такой повеса мог притащить сюда эту ораву умирающих от жажды охотников, когда ему отлично известно, что в доме недостанет вина даже для него самого.</w:t>
      </w:r>
    </w:p>
    <w:p>
      <w:pPr>
        <w:pStyle w:val="Normal"/>
        <w:rPr>
          <w:rFonts w:ascii="Times New Roman" w:hAnsi="Times New Roman" w:cs="Times New Roman"/>
        </w:rPr>
      </w:pPr>
      <w:r>
        <w:rPr>
          <w:rFonts w:cs="Times New Roman" w:ascii="Times New Roman" w:hAnsi="Times New Roman"/>
        </w:rPr>
        <w:t>Затем Калеб притворил окошечко и удалился, предоставив непрошеным гостям поступать, как они знают.</w:t>
      </w:r>
    </w:p>
    <w:p>
      <w:pPr>
        <w:pStyle w:val="Normal"/>
        <w:rPr/>
      </w:pPr>
      <w:r>
        <w:rPr>
          <w:rFonts w:cs="Times New Roman" w:ascii="Times New Roman" w:hAnsi="Times New Roman"/>
        </w:rPr>
        <w:t>Вся эта сцена происходила на глазах молчаливо взиравшего на все происходящее свидетеля, о присутствии которого Калеб ничего не подозревал. Это был главный слуга незнакомца – человек, пользовавшийся в доме Эштона большим доверием и уважением – тот самый, кто во время охоты уступил Бакло свою лошадь. В тот момент, когда Калеб изгонял из замка слуг, он находился в конюшне и, таким образом, избег общей участи, от которой, конечно, не спасло бы его даже занимаемое им высокое положение.</w:t>
      </w:r>
    </w:p>
    <w:p>
      <w:pPr>
        <w:pStyle w:val="Normal"/>
        <w:rPr/>
      </w:pPr>
      <w:r>
        <w:rPr>
          <w:rFonts w:cs="Times New Roman" w:ascii="Times New Roman" w:hAnsi="Times New Roman"/>
        </w:rPr>
        <w:t>Увидев проделку Калеба, он тотчас догадался об ее истинных причинах и, зная намерения своего господина относительно Рэвенсвуда, без труда сообразил, как ему следует поступить. Он занял место Калеба в окошечке, чего тот нисколько не подозревал, и объявил стоявшей у ворот толпе, что его господин приказывает своим слугам, равно как и слугам лорда Битлбрейна, отправиться в соседний трактир и, заказав там все, что им приглянется, отобедать на счет лорда – хранителя печати.</w:t>
      </w:r>
    </w:p>
    <w:p>
      <w:pPr>
        <w:pStyle w:val="Normal"/>
        <w:rPr/>
      </w:pPr>
      <w:r>
        <w:rPr>
          <w:rFonts w:cs="Times New Roman" w:ascii="Times New Roman" w:hAnsi="Times New Roman"/>
        </w:rPr>
        <w:t>Охотники немедленно повернули от негостеприимных ворот «Волчьей скалы». Спускаясь шумной гурьбой по крутой тропинке, они вовсю бранили Рэвенсвуда за скаредность и недостойное поведение и, не стесняясь в выражениях, проклинали замок со всеми его обитателями.</w:t>
      </w:r>
    </w:p>
    <w:p>
      <w:pPr>
        <w:pStyle w:val="Normal"/>
        <w:rPr/>
      </w:pPr>
      <w:r>
        <w:rPr>
          <w:rFonts w:cs="Times New Roman" w:ascii="Times New Roman" w:hAnsi="Times New Roman"/>
        </w:rPr>
        <w:t>Бакло, одаренный от природы качествами, которые при других обстоятельствах могли бы сделать из него достойного и разумного человека, отличался вследствие небрежного воспитания крайней слабостью воли и таким непостоянством суждений, что всегда готов был разделить мнения и чувства случайных товарищей. Сравнив похвалы, только что расточавшиеся его ловкости, с попреками, сыпавшимися на Рэвенсвуда, припомнив скучные, томительные дни, проведенные им в замке, и сопоставив их со своей привычной веселой жизнью, он с крайним возмущением подумал о своем недавнем друге, а так как отказ отворить ворота представлялся ему жесточайшей обидой, решил немедленно порвать с Рэвенсвудом всякие отношения.</w:t>
      </w:r>
    </w:p>
    <w:p>
      <w:pPr>
        <w:pStyle w:val="Normal"/>
        <w:rPr/>
      </w:pPr>
      <w:r>
        <w:rPr>
          <w:rFonts w:cs="Times New Roman" w:ascii="Times New Roman" w:hAnsi="Times New Roman"/>
        </w:rPr>
        <w:t>Прибыв на постоялый двор в Волчью Надежду, Бакло неожиданно увидел там старого знакомого, как раз слезавшего с лошади. Это был не кто иной, как почтенный капитан Крайгенгельт собственной персоной. Он тотчас подошел к Бакло и, по-видимому совершенно забыв, сколь холодно они расстались, самым дружеским образом протянул ему руку., Бакло никогда не умел устоять перед дружеским рукопожатием, и как только Крайгенгельт ощутил его руку в своей, старый плут сразу же понял, что у них будут прежние приятельские отношения.</w:t>
      </w:r>
    </w:p>
    <w:p>
      <w:pPr>
        <w:pStyle w:val="Normal"/>
        <w:rPr/>
      </w:pPr>
      <w:r>
        <w:rPr>
          <w:rFonts w:cs="Times New Roman" w:ascii="Times New Roman" w:hAnsi="Times New Roman"/>
        </w:rPr>
        <w:t>– </w:t>
      </w:r>
      <w:r>
        <w:rPr>
          <w:rFonts w:cs="Times New Roman" w:ascii="Times New Roman" w:hAnsi="Times New Roman"/>
        </w:rPr>
        <w:t>Рад тебя видеть в добром здравии, Бакло! – воскликнул он. – Честным людям еще можно жить на этой мерзкой земле, Честными людьми, в ту пору якобиты, неизвестно на каком основании, называли только своих приверженцев.</w:t>
      </w:r>
    </w:p>
    <w:p>
      <w:pPr>
        <w:pStyle w:val="Normal"/>
        <w:rPr/>
      </w:pPr>
      <w:r>
        <w:rPr>
          <w:rFonts w:cs="Times New Roman" w:ascii="Times New Roman" w:hAnsi="Times New Roman"/>
        </w:rPr>
        <w:t>– </w:t>
      </w:r>
      <w:r>
        <w:rPr>
          <w:rFonts w:cs="Times New Roman" w:ascii="Times New Roman" w:hAnsi="Times New Roman"/>
        </w:rPr>
        <w:t>Ну-ну, кажется, другим-прочим на ней тоже хватает места, – ответил Бакло. – Иначе как бы вы очутились здесь, капитан?</w:t>
      </w:r>
    </w:p>
    <w:p>
      <w:pPr>
        <w:pStyle w:val="Normal"/>
        <w:rPr/>
      </w:pPr>
      <w:r>
        <w:rPr>
          <w:rFonts w:cs="Times New Roman" w:ascii="Times New Roman" w:hAnsi="Times New Roman"/>
        </w:rPr>
        <w:t>– </w:t>
      </w:r>
      <w:r>
        <w:rPr>
          <w:rFonts w:cs="Times New Roman" w:ascii="Times New Roman" w:hAnsi="Times New Roman"/>
        </w:rPr>
        <w:t>Кто? Я? Да я волен, как ветер, что в день святого Мартина не платит ни ренты, ни налогов. Все объяснилось и устроилось. Эти старые песочницы из Эдинбурга не посмели продержать меня и недели.</w:t>
      </w:r>
    </w:p>
    <w:p>
      <w:pPr>
        <w:pStyle w:val="Normal"/>
        <w:rPr>
          <w:rFonts w:ascii="Times New Roman" w:hAnsi="Times New Roman" w:cs="Times New Roman"/>
        </w:rPr>
      </w:pPr>
      <w:r>
        <w:rPr>
          <w:rFonts w:cs="Times New Roman" w:ascii="Times New Roman" w:hAnsi="Times New Roman"/>
        </w:rPr>
        <w:t>Ха-ха! Они преданы известной особе больше, чем мы полагали, и способны оказать услугу, когда меньше всего ее ожидаешь.</w:t>
      </w:r>
    </w:p>
    <w:p>
      <w:pPr>
        <w:pStyle w:val="Normal"/>
        <w:rPr/>
      </w:pPr>
      <w:r>
        <w:rPr>
          <w:rFonts w:cs="Times New Roman" w:ascii="Times New Roman" w:hAnsi="Times New Roman"/>
        </w:rPr>
        <w:t>– </w:t>
      </w:r>
      <w:r>
        <w:rPr>
          <w:rFonts w:cs="Times New Roman" w:ascii="Times New Roman" w:hAnsi="Times New Roman"/>
        </w:rPr>
        <w:t>Так, так, – сказал Бакло: он отлично знал цену Крайгенгельту и питал к нему глубочайшее презрение. – Обойдемся-ка на этот раз без хвастовства.</w:t>
      </w:r>
    </w:p>
    <w:p>
      <w:pPr>
        <w:pStyle w:val="Normal"/>
        <w:rPr>
          <w:rFonts w:ascii="Times New Roman" w:hAnsi="Times New Roman" w:cs="Times New Roman"/>
        </w:rPr>
      </w:pPr>
      <w:r>
        <w:rPr>
          <w:rFonts w:cs="Times New Roman" w:ascii="Times New Roman" w:hAnsi="Times New Roman"/>
        </w:rPr>
        <w:t>Скажите честно: вы действительно на свободе и в безопасности?</w:t>
      </w:r>
    </w:p>
    <w:p>
      <w:pPr>
        <w:pStyle w:val="Normal"/>
        <w:rPr/>
      </w:pPr>
      <w:r>
        <w:rPr>
          <w:rFonts w:cs="Times New Roman" w:ascii="Times New Roman" w:hAnsi="Times New Roman"/>
        </w:rPr>
        <w:t>– </w:t>
      </w:r>
      <w:r>
        <w:rPr>
          <w:rFonts w:cs="Times New Roman" w:ascii="Times New Roman" w:hAnsi="Times New Roman"/>
        </w:rPr>
        <w:t>На свободе и в безопасности, как судья-виг в собственном судейском округе, как пресвитерианский проповедник у себя на кафедре. Знайте – я приехал сюда специально, чтобы сообщить вам радостное известие: вам больше нет нужды скрываться.</w:t>
      </w:r>
    </w:p>
    <w:p>
      <w:pPr>
        <w:pStyle w:val="Normal"/>
        <w:rPr/>
      </w:pPr>
      <w:r>
        <w:rPr>
          <w:rFonts w:cs="Times New Roman" w:ascii="Times New Roman" w:hAnsi="Times New Roman"/>
        </w:rPr>
        <w:t>– </w:t>
      </w:r>
      <w:r>
        <w:rPr>
          <w:rFonts w:cs="Times New Roman" w:ascii="Times New Roman" w:hAnsi="Times New Roman"/>
        </w:rPr>
        <w:t>Значит, можно предположить, что вы снова считаете себя моим другом, Крайгенгельт?</w:t>
      </w:r>
    </w:p>
    <w:p>
      <w:pPr>
        <w:pStyle w:val="Normal"/>
        <w:rPr/>
      </w:pPr>
      <w:r>
        <w:rPr>
          <w:rFonts w:cs="Times New Roman" w:ascii="Times New Roman" w:hAnsi="Times New Roman"/>
        </w:rPr>
        <w:t>– </w:t>
      </w:r>
      <w:r>
        <w:rPr>
          <w:rFonts w:cs="Times New Roman" w:ascii="Times New Roman" w:hAnsi="Times New Roman"/>
        </w:rPr>
        <w:t>Другом, Бакло? Клянусь, я твой верный Ахат, как любят выражаться люди ученые. Отныне мы будем неразлучны. Да, нас теперь водой не разольешь!</w:t>
      </w:r>
    </w:p>
    <w:p>
      <w:pPr>
        <w:pStyle w:val="Normal"/>
        <w:rPr>
          <w:rFonts w:ascii="Times New Roman" w:hAnsi="Times New Roman" w:cs="Times New Roman"/>
        </w:rPr>
      </w:pPr>
      <w:r>
        <w:rPr>
          <w:rFonts w:cs="Times New Roman" w:ascii="Times New Roman" w:hAnsi="Times New Roman"/>
        </w:rPr>
        <w:t>Я пойду с тобой на жизнь и на смерть!</w:t>
      </w:r>
    </w:p>
    <w:p>
      <w:pPr>
        <w:pStyle w:val="Normal"/>
        <w:rPr/>
      </w:pPr>
      <w:r>
        <w:rPr>
          <w:rFonts w:cs="Times New Roman" w:ascii="Times New Roman" w:hAnsi="Times New Roman"/>
        </w:rPr>
        <w:t>– </w:t>
      </w:r>
      <w:r>
        <w:rPr>
          <w:rFonts w:cs="Times New Roman" w:ascii="Times New Roman" w:hAnsi="Times New Roman"/>
        </w:rPr>
        <w:t>Сейчас проверим, – сказал Бакло. – Не знаю откуда, но у вас всегда водятся деньги. Ссудите мне два золотых: первым делом я хочу дать этим молодцам промочить пересохшее горло, а там…</w:t>
      </w:r>
    </w:p>
    <w:p>
      <w:pPr>
        <w:pStyle w:val="Normal"/>
        <w:rPr/>
      </w:pPr>
      <w:r>
        <w:rPr>
          <w:rFonts w:cs="Times New Roman" w:ascii="Times New Roman" w:hAnsi="Times New Roman"/>
        </w:rPr>
        <w:t>– </w:t>
      </w:r>
      <w:r>
        <w:rPr>
          <w:rFonts w:cs="Times New Roman" w:ascii="Times New Roman" w:hAnsi="Times New Roman"/>
        </w:rPr>
        <w:t>Два? Двадцать, дружище! И еще двадцать в придачу!</w:t>
      </w:r>
    </w:p>
    <w:p>
      <w:pPr>
        <w:pStyle w:val="Normal"/>
        <w:rPr/>
      </w:pPr>
      <w:r>
        <w:rPr>
          <w:rFonts w:cs="Times New Roman" w:ascii="Times New Roman" w:hAnsi="Times New Roman"/>
        </w:rPr>
        <w:t>– </w:t>
      </w:r>
      <w:r>
        <w:rPr>
          <w:rFonts w:cs="Times New Roman" w:ascii="Times New Roman" w:hAnsi="Times New Roman"/>
        </w:rPr>
        <w:t>Ого! А вы не шутите? – воскликнул Бакло, недоумевая, – природная сметливость подсказывала ему, что такая чрезмерная щедрость, по всей вероятности, была вызвана какими-то особыми причинами. – Вы, Крайгенгельт, или и вправду честный малый, чему, признаюсь, трудно поверить, или вы хитрее, чем я подозревал, чему, признаюсь, не менее трудно поверить.</w:t>
      </w:r>
    </w:p>
    <w:p>
      <w:pPr>
        <w:pStyle w:val="Normal"/>
        <w:rPr/>
      </w:pPr>
      <w:r>
        <w:rPr>
          <w:rFonts w:cs="Times New Roman" w:ascii="Times New Roman" w:hAnsi="Times New Roman"/>
        </w:rPr>
        <w:t>– </w:t>
      </w:r>
      <w:r>
        <w:rPr>
          <w:rFonts w:cs="Times New Roman" w:ascii="Times New Roman" w:hAnsi="Times New Roman"/>
        </w:rPr>
        <w:t>L'un n'empeche pas 1'autre,</w:t>
      </w:r>
      <w:r>
        <w:rPr>
          <w:rStyle w:val="FootnoteAnchor"/>
          <w:rFonts w:cs="Times New Roman" w:ascii="Times New Roman" w:hAnsi="Times New Roman"/>
          <w:vertAlign w:val="superscript"/>
        </w:rPr>
        <w:footnoteReference w:id="19"/>
      </w:r>
      <w:r>
        <w:rPr>
          <w:rFonts w:cs="Times New Roman" w:ascii="Times New Roman" w:hAnsi="Times New Roman"/>
        </w:rPr>
        <w:t xml:space="preserve"> – ответил Крайгенгельт, – впрочем, смотрите сами: золото настоящее.</w:t>
      </w:r>
    </w:p>
    <w:p>
      <w:pPr>
        <w:pStyle w:val="Normal"/>
        <w:rPr>
          <w:rFonts w:ascii="Times New Roman" w:hAnsi="Times New Roman" w:cs="Times New Roman"/>
        </w:rPr>
      </w:pPr>
      <w:r>
        <w:rPr>
          <w:rFonts w:cs="Times New Roman" w:ascii="Times New Roman" w:hAnsi="Times New Roman"/>
        </w:rPr>
        <w:t>Капитан отсыпал Бакло пригоршню золотых, которые тот, не глядя, сунул в карман, бросив мимоходом, что при сложившихся обстоятельствах ему все равно придется идти в солдаты, а за хорошие деньги он готов служить хоть самому дьяволу. Затем Бакло повернулся к охотникам.</w:t>
      </w:r>
    </w:p>
    <w:p>
      <w:pPr>
        <w:pStyle w:val="Normal"/>
        <w:rPr/>
      </w:pPr>
      <w:r>
        <w:rPr>
          <w:rFonts w:cs="Times New Roman" w:ascii="Times New Roman" w:hAnsi="Times New Roman"/>
        </w:rPr>
        <w:t>– </w:t>
      </w:r>
      <w:r>
        <w:rPr>
          <w:rFonts w:cs="Times New Roman" w:ascii="Times New Roman" w:hAnsi="Times New Roman"/>
        </w:rPr>
        <w:t>За мной, друзья, я угощаю! – крикнул он.</w:t>
      </w:r>
    </w:p>
    <w:p>
      <w:pPr>
        <w:pStyle w:val="Normal"/>
        <w:rPr/>
      </w:pPr>
      <w:r>
        <w:rPr>
          <w:rFonts w:cs="Times New Roman" w:ascii="Times New Roman" w:hAnsi="Times New Roman"/>
        </w:rPr>
        <w:t>– </w:t>
      </w:r>
      <w:r>
        <w:rPr>
          <w:rFonts w:cs="Times New Roman" w:ascii="Times New Roman" w:hAnsi="Times New Roman"/>
        </w:rPr>
        <w:t>Да здравствует лэрд Бакло! – грянул дружный хор.</w:t>
      </w:r>
    </w:p>
    <w:p>
      <w:pPr>
        <w:pStyle w:val="Normal"/>
        <w:rPr/>
      </w:pPr>
      <w:r>
        <w:rPr>
          <w:rFonts w:cs="Times New Roman" w:ascii="Times New Roman" w:hAnsi="Times New Roman"/>
        </w:rPr>
        <w:t>– </w:t>
      </w:r>
      <w:r>
        <w:rPr>
          <w:rFonts w:cs="Times New Roman" w:ascii="Times New Roman" w:hAnsi="Times New Roman"/>
        </w:rPr>
        <w:t>И черт побери того, кто, позабавившись вволю, отпускает охотников, не дав им сполоснуть пересохшую, как барабанная шкура, глотку, – добавил один из ловчих в виде заключения.</w:t>
      </w:r>
    </w:p>
    <w:p>
      <w:pPr>
        <w:pStyle w:val="Normal"/>
        <w:rPr/>
      </w:pPr>
      <w:r>
        <w:rPr>
          <w:rFonts w:cs="Times New Roman" w:ascii="Times New Roman" w:hAnsi="Times New Roman"/>
        </w:rPr>
        <w:t>– </w:t>
      </w:r>
      <w:r>
        <w:rPr>
          <w:rFonts w:cs="Times New Roman" w:ascii="Times New Roman" w:hAnsi="Times New Roman"/>
        </w:rPr>
        <w:t>Рэвенсвуды, – заметил другой, старый охотник, – некогда считались у нас достойным и почтенным родом, но сегодня они себя обесчестили: мастер Рэвенсвуд оказался презренным скрягой.</w:t>
      </w:r>
    </w:p>
    <w:p>
      <w:pPr>
        <w:pStyle w:val="Normal"/>
        <w:rPr/>
      </w:pPr>
      <w:r>
        <w:rPr>
          <w:rFonts w:cs="Times New Roman" w:ascii="Times New Roman" w:hAnsi="Times New Roman"/>
        </w:rPr>
        <w:t>Эти слова вызвали единодушное одобрение у всех присутствующих, и шумная ватага бросилась в трактир, где и пропировала до глубокой ночи.</w:t>
      </w:r>
    </w:p>
    <w:p>
      <w:pPr>
        <w:pStyle w:val="Normal"/>
        <w:rPr/>
      </w:pPr>
      <w:r>
        <w:rPr>
          <w:rFonts w:cs="Times New Roman" w:ascii="Times New Roman" w:hAnsi="Times New Roman"/>
        </w:rPr>
        <w:t>В силу общительности характера Бакло не был слишком требователен в выборе приятелей, и нынче, восседая во главе пьяной компании после непривычно долгого поста, даже, более того, воздержания, он чувствовал себя совершенно счастливым в кругу своих собутыльников, словно свел знакомство с принцами крови. У Крайгенгельта имелись свои причины подливать масло в огонь, а потому, обладая некоторой долей грубого юмора, изрядным запасом бесстыдства и умением спеть задорную песенку, к тому же без труда читая в душе своего вновь обретенного друга, старый пройдоха искусно поддерживал в нем буйное настроение.</w:t>
      </w:r>
    </w:p>
    <w:p>
      <w:pPr>
        <w:pStyle w:val="Normal"/>
        <w:rPr/>
      </w:pPr>
      <w:r>
        <w:rPr>
          <w:rFonts w:cs="Times New Roman" w:ascii="Times New Roman" w:hAnsi="Times New Roman"/>
        </w:rPr>
        <w:t>Между тем совсем иная сцена происходила в «Волчьей скале». Поднявшись в замок, Рэвенсвуд, слишком погруженный в свои противоречивые размышления, чтобы заметить проделку Калеба, повел гостей в большой зал.</w:t>
      </w:r>
    </w:p>
    <w:p>
      <w:pPr>
        <w:pStyle w:val="Normal"/>
        <w:rPr/>
      </w:pPr>
      <w:r>
        <w:rPr>
          <w:rFonts w:cs="Times New Roman" w:ascii="Times New Roman" w:hAnsi="Times New Roman"/>
        </w:rPr>
        <w:t>Неутомимый Калеб, то ли из любви к делу, то ли по привычке трудившийся с утра до ночи, понемногу уничтожил все следы оргии, происходившей в этой комнате после похорон, и водворил в ней какое-то подобие порядка. Но как ни старался бедняга, расставляя жалкие остатки мебели, он был не в силах скрыть потемневшие голые стены, придававшие всей комнате печальный и мрачный вид Узкие боковые окна, пробитые в толще могучих стен, скорее заслоняли, чем пропускали свет, а свинцовые тучи, закрывавшие небо, еще более усиливали царящий в комнате мрак.</w:t>
      </w:r>
    </w:p>
    <w:p>
      <w:pPr>
        <w:pStyle w:val="Normal"/>
        <w:rPr/>
      </w:pPr>
      <w:r>
        <w:rPr>
          <w:rFonts w:cs="Times New Roman" w:ascii="Times New Roman" w:hAnsi="Times New Roman"/>
        </w:rPr>
        <w:t>Хотя Рэвенсвуд все еще испытывал некоторую неловкость и замешательство, тем не менее он со всей галантностью кавалера тех далеких дней предложил даме руку и повел ее в верхний конец зала, тогда как ее отец задержался у дверей, по-видимому намереваясь снять плащ и шляпу. В эту минуту ворота с грохотом захлопнулись. Незнакомец вздрогнул, быстро подошел к окну и, увидев, что створки закрыты, а его слуги удалены из замка, бросил на Рэвенсвуда испуганный взгляд.</w:t>
      </w:r>
    </w:p>
    <w:p>
      <w:pPr>
        <w:pStyle w:val="Normal"/>
        <w:rPr/>
      </w:pPr>
      <w:r>
        <w:rPr>
          <w:rFonts w:cs="Times New Roman" w:ascii="Times New Roman" w:hAnsi="Times New Roman"/>
        </w:rPr>
        <w:t>– </w:t>
      </w:r>
      <w:r>
        <w:rPr>
          <w:rFonts w:cs="Times New Roman" w:ascii="Times New Roman" w:hAnsi="Times New Roman"/>
        </w:rPr>
        <w:t>Вам нечего бояться, сэр, – мрачно произнес Рэвенсвуд, – эти стены пока еще способны защитить гостя, хотя уже не могут оказать ему радушный прием. Однако полагаю, пора бы мне узнать, – добавил он, – кто оказал честь моему разоренному дому?</w:t>
      </w:r>
    </w:p>
    <w:p>
      <w:pPr>
        <w:pStyle w:val="Normal"/>
        <w:rPr/>
      </w:pPr>
      <w:r>
        <w:rPr>
          <w:rFonts w:cs="Times New Roman" w:ascii="Times New Roman" w:hAnsi="Times New Roman"/>
        </w:rPr>
        <w:t>Молодая девушка оставалась безмолвной и неподвижной; ее отец – к нему, собственно, относился вопрос – имел вид актера, который, дерзнув взять на себя непосильную роль, позабыл все слова как раз в тот самый момент, когда зрители ожидают, что он начнет говорить. Он старался скрыть свое смущение за внешними формами учтивости, предписываемой светским воспитанием: он отвесил поклон, но одна его нога скользила впери, как бы делая шаг к Рэвенсвуду, тогда как другая пятилась назад и словно пыталась спастись бегством. Затем он развязал шнурки от пелерины и поднял забрало, но пальцы его двигались, но неловко, словно плащ был оторочен ржавым железом, а забрало весило не меньше, чем свинцовая плита. Темнота сгустилась, словно желая утаить черты незнакомца, с такой явной неохотой открывавшего свое лицо. Чем больше он медлил, тем сильнее становилось нетерпение Рэвенсвуда; юноша с усилием сдерживал волнение, вызванное, возможно, совсем иными причинами. Эдгар употреблял все старания, чтобы заставить себя молчать, тогда как незнакомец, очевидно, все еще не находил нужных слов, чтобы выразить то немногое, что считал необходимым. Наконец Рэвенсвуд не выдержал:</w:t>
      </w:r>
    </w:p>
    <w:p>
      <w:pPr>
        <w:pStyle w:val="Normal"/>
        <w:rPr/>
      </w:pPr>
      <w:r>
        <w:rPr>
          <w:rFonts w:cs="Times New Roman" w:ascii="Times New Roman" w:hAnsi="Times New Roman"/>
        </w:rPr>
        <w:t>– </w:t>
      </w:r>
      <w:r>
        <w:rPr>
          <w:rFonts w:cs="Times New Roman" w:ascii="Times New Roman" w:hAnsi="Times New Roman"/>
        </w:rPr>
        <w:t>По-видимому, сэр Уильям Эштон не желает назвать свое имя в замке «Волчья скала».</w:t>
      </w:r>
    </w:p>
    <w:p>
      <w:pPr>
        <w:pStyle w:val="Normal"/>
        <w:rPr/>
      </w:pPr>
      <w:r>
        <w:rPr>
          <w:rFonts w:cs="Times New Roman" w:ascii="Times New Roman" w:hAnsi="Times New Roman"/>
        </w:rPr>
        <w:t>– </w:t>
      </w:r>
      <w:r>
        <w:rPr>
          <w:rFonts w:cs="Times New Roman" w:ascii="Times New Roman" w:hAnsi="Times New Roman"/>
        </w:rPr>
        <w:t>Я надеялся, что смогу обойтись без этого, – сказал лорд-хранитель, вновь обретая дар речи, словно дух, разрешенный от молчания заклинателем. – Я очень вам признателен, мастер Рэвенсвуд, что вы положили начало знакомству, когда обстоятельства – несчастные обстоятельства, позволю себе сказать – сделали этот шаг для меня крайне затруднительным.</w:t>
      </w:r>
    </w:p>
    <w:p>
      <w:pPr>
        <w:pStyle w:val="Normal"/>
        <w:rPr/>
      </w:pPr>
      <w:r>
        <w:rPr>
          <w:rFonts w:cs="Times New Roman" w:ascii="Times New Roman" w:hAnsi="Times New Roman"/>
        </w:rPr>
        <w:t>– </w:t>
      </w:r>
      <w:r>
        <w:rPr>
          <w:rFonts w:cs="Times New Roman" w:ascii="Times New Roman" w:hAnsi="Times New Roman"/>
        </w:rPr>
        <w:t>Должен ли я считать, что обязан чести этого посещения не одной лишь случайности? – мрачно сказал Рэвенсвуд.</w:t>
      </w:r>
    </w:p>
    <w:p>
      <w:pPr>
        <w:pStyle w:val="Normal"/>
        <w:rPr/>
      </w:pPr>
      <w:r>
        <w:rPr>
          <w:rFonts w:cs="Times New Roman" w:ascii="Times New Roman" w:hAnsi="Times New Roman"/>
        </w:rPr>
        <w:t>– </w:t>
      </w:r>
      <w:r>
        <w:rPr>
          <w:rFonts w:cs="Times New Roman" w:ascii="Times New Roman" w:hAnsi="Times New Roman"/>
        </w:rPr>
        <w:t>Не совсем так, – возразил лорд-хранитель, стараясь казаться спокойным, хотя в душе он, возможно, испытывал совсем иное чувство. – Не скрою, я давно желал этой чести, но, пожалуй, если бы не гроза, вы едва ли согласились бы принять меня. Моя дочь и я благодарим случай, дозволяющий нам выразить нашу признательность отважному юноше, которому мы обязаны жизнью.</w:t>
      </w:r>
    </w:p>
    <w:p>
      <w:pPr>
        <w:pStyle w:val="Normal"/>
        <w:rPr/>
      </w:pPr>
      <w:r>
        <w:rPr>
          <w:rFonts w:cs="Times New Roman" w:ascii="Times New Roman" w:hAnsi="Times New Roman"/>
        </w:rPr>
        <w:t>Хотя родовая вражда, разделявшая знатные семьи в феодальную эпоху, в то время уже не проявлялась в открытом насилии, с годами она не стала менее ожесточенной. Поэтому ни нежное чувство к Люси, зародившееся в сердце Рэвенсвуда, ни законы гостеприимства не могли полностью побороть – хотя и несколько умерили – те страсти, которые закипели в груди молодого человека, когда он увидел злейшего врага своего отца под кровом древнего дома, разорению которого тот всемерно споспешествовал.</w:t>
      </w:r>
    </w:p>
    <w:p>
      <w:pPr>
        <w:pStyle w:val="Normal"/>
        <w:rPr/>
      </w:pPr>
      <w:r>
        <w:rPr>
          <w:rFonts w:cs="Times New Roman" w:ascii="Times New Roman" w:hAnsi="Times New Roman"/>
        </w:rPr>
        <w:t>Эдгар стоял в нерешительности, переводя взгляд с отца на дочь, и сэр Уильям не счел нужным ждать, чем кончатся эти колебания. Освободившись от плаща и шляпы, он подошел к дочери и развязал ленты на ее маске.</w:t>
      </w:r>
    </w:p>
    <w:p>
      <w:pPr>
        <w:pStyle w:val="Normal"/>
        <w:rPr/>
      </w:pPr>
      <w:r>
        <w:rPr>
          <w:rFonts w:cs="Times New Roman" w:ascii="Times New Roman" w:hAnsi="Times New Roman"/>
        </w:rPr>
        <w:t>– </w:t>
      </w:r>
      <w:r>
        <w:rPr>
          <w:rFonts w:cs="Times New Roman" w:ascii="Times New Roman" w:hAnsi="Times New Roman"/>
        </w:rPr>
        <w:t>Люси, дитя мое! – начал он и, подав руку дочери, вместе с нею направился к Рэвенсвуду. – Сними маску с лица. Мы должны высказать нашу признательность мастеру Рэвенсвуду открыто и не таясь.</w:t>
      </w:r>
    </w:p>
    <w:p>
      <w:pPr>
        <w:pStyle w:val="Normal"/>
        <w:rPr/>
      </w:pPr>
      <w:r>
        <w:rPr>
          <w:rFonts w:cs="Times New Roman" w:ascii="Times New Roman" w:hAnsi="Times New Roman"/>
        </w:rPr>
        <w:t>– </w:t>
      </w:r>
      <w:r>
        <w:rPr>
          <w:rFonts w:cs="Times New Roman" w:ascii="Times New Roman" w:hAnsi="Times New Roman"/>
        </w:rPr>
        <w:t>Если он согласится принять ее от нас, – ответила Люси, и в этих немногих словах, сказанных нежным голосом, казалось, прозвучал упрек и вместе с тем прощение за холодный прием. Произнесенные устами такого «истого и прелестного создания, слова эти поразили Рэвенсвуда в самое сердце, и ему стало нестерпимо стыдно за свою грубость. Он пробормотал что-то о неожиданности их приезда, о своем смущении и кончил горячим признанием в том, как он счастлив предоставить ей приют в своем доме. Затем он отвесил низкий поклон и проделал весь церемониал приветствия, предписанный для таких случаев.</w:t>
      </w:r>
    </w:p>
    <w:p>
      <w:pPr>
        <w:pStyle w:val="Normal"/>
        <w:rPr/>
      </w:pPr>
      <w:r>
        <w:rPr>
          <w:rFonts w:cs="Times New Roman" w:ascii="Times New Roman" w:hAnsi="Times New Roman"/>
        </w:rPr>
        <w:t>При этом щеки Люси и Эдгара на мгновение соприкоснулись. Рэвенсвуд еще держал руку, протянутую ему Люси в знак доброго расположения, а на щеках девушки еще алел румянец, придававший всей этой сцене несвойственное обычной церемонии значение, как вдруг разряд молнии озарил всю комнату ярким светом и словно вырвал ее из мрака. На какую-то долю секунды все предметы стали отчетливо видимы.</w:t>
      </w:r>
    </w:p>
    <w:p>
      <w:pPr>
        <w:pStyle w:val="Normal"/>
        <w:rPr/>
      </w:pPr>
      <w:r>
        <w:rPr>
          <w:rFonts w:cs="Times New Roman" w:ascii="Times New Roman" w:hAnsi="Times New Roman"/>
        </w:rPr>
        <w:t>Хрупкая трепещущая фигурка Люси, статная и величавая фигура Рэвенсвуда, его смуглое лицо, страстное и вместе с тем нерешительное выражение его глаз, старинное оружие и гербы, развешанные на стенах, – все это, освещенное резким красноватым отблеском, со всей отчетливостью предстало перед лордом-хранителем. Молния угасла, и тотчас же грянул гром: очевидно, грозовая туча нависла прямо над замком. Раскат был так внезапен и так силен, что старая башня дрогнула до самого основания и все, кто находился в ней, решили, что она рушится. Сажа, веками лежавшая нетронутой в широких дымоходах, посыпалась в комнату, тучи пыли и извести полетели со стен, и оттого ли, что молния действительно ударила в башню, или из-за сильного сотрясения воздуха, но несколько камней оторвались от старых крепостных стен и рухнули в ревущее море.</w:t>
      </w:r>
    </w:p>
    <w:p>
      <w:pPr>
        <w:pStyle w:val="Normal"/>
        <w:rPr/>
      </w:pPr>
      <w:r>
        <w:rPr>
          <w:rFonts w:cs="Times New Roman" w:ascii="Times New Roman" w:hAnsi="Times New Roman"/>
        </w:rPr>
        <w:t>Казалось, сам древний основатель замка наслал на землю эту страшную бурю, осуждая примирение наследника рода со злейшим его врагом.</w:t>
      </w:r>
    </w:p>
    <w:p>
      <w:pPr>
        <w:pStyle w:val="Normal"/>
        <w:rPr/>
      </w:pPr>
      <w:r>
        <w:rPr>
          <w:rFonts w:cs="Times New Roman" w:ascii="Times New Roman" w:hAnsi="Times New Roman"/>
        </w:rPr>
        <w:t>На мгновение все оцепенели от ужаса, и если бы, совладав с собой, лорд-хранитель и Рэвенсвуд не бросились к Люси, она неминуемо лишилась бы чувств. Таким образом Эдгару во второй раз пришлось исполнять щекотливою и опасную обязанность – поддерживать прелестную хрупкую девушку, образ которой уже после первой их встречи во сне и наяву царил в его воображении. Если дух рода Рэвенсвудов действительно имел в виду предостеречь своего потомка от союза с очаровательной гостьей, то средство, к которому он прибег для этой цели, надо признаться, оказалось столь неудачным, как будто выбирал его простой смертный. Хлопоча вокруг Люси, чтобы успокоить ее и помочь ей прийти в себя, Рэвенсвуд волей-неволей вынужден был общаться с ее отцом, – в совместных заботах уничтожилась, по крайней мере на это время, вековая преграда, воздвигнутая между ними родовой враждой. Мог ли Эдгар обойтись сурово или даже холодно с пожилым человеком, чья дочь (и какая дочь!) была почти что в обмороке от вполне понятного испуга – у него в доме! И когда Люси наконец оправилась и с благодарностью протянула им обоим руки, Рэвенсвуд почувствовал, что в сердце его нет уже былой ненависти к лорду – хранителю печати.</w:t>
      </w:r>
    </w:p>
    <w:p>
      <w:pPr>
        <w:pStyle w:val="Normal"/>
        <w:rPr>
          <w:rFonts w:ascii="Times New Roman" w:hAnsi="Times New Roman" w:cs="Times New Roman"/>
        </w:rPr>
      </w:pPr>
      <w:r>
        <w:rPr>
          <w:rFonts w:cs="Times New Roman" w:ascii="Times New Roman" w:hAnsi="Times New Roman"/>
        </w:rPr>
        <w:t>Замок лорда Битлбрейна находился в пяти милях от «Волчьей скалы», и о том, чтобы Люси Эштон в ее Состоянии, в такую непогоду, да к тому же еще и без помощи слуг, проделала этот путь, не могло быть и речи. Эдгару ничего не оставалось, как из простой вежливости предложить ей и ее отцу переночевать у него в замке. Он тут же добавил, что дом его слишком беден, чтобы должным образом принять гостей, при этом лицо его снова нахмурилось и приняло прежнее угрюмое выражение.</w:t>
      </w:r>
    </w:p>
    <w:p>
      <w:pPr>
        <w:pStyle w:val="Normal"/>
        <w:rPr/>
      </w:pPr>
      <w:r>
        <w:rPr>
          <w:rFonts w:cs="Times New Roman" w:ascii="Times New Roman" w:hAnsi="Times New Roman"/>
        </w:rPr>
        <w:t>– </w:t>
      </w:r>
      <w:r>
        <w:rPr>
          <w:rFonts w:cs="Times New Roman" w:ascii="Times New Roman" w:hAnsi="Times New Roman"/>
        </w:rPr>
        <w:t>Прошу вас, не говорите об этом, – поспешил перебить его лорд-хранитель, стараясь поскорее уйти от опасного разговора. – Мы знаем, что вы готовитесь к отъезду на континент и, конечно, не в состоянии сейчас заботиться о доме. Это совершенно естественно. Но, право, если вы будете говорить о неудобствах, вы вынудите нас искать пристанище внизу, у крестьян.</w:t>
      </w:r>
    </w:p>
    <w:p>
      <w:pPr>
        <w:pStyle w:val="Normal"/>
        <w:rPr/>
      </w:pPr>
      <w:r>
        <w:rPr>
          <w:rFonts w:cs="Times New Roman" w:ascii="Times New Roman" w:hAnsi="Times New Roman"/>
        </w:rPr>
        <w:t>Не успел Рэвенсвуд ответить лорду-хранителю, как распахнулась дверь, и в зал вбежал Калеб Болдерс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Дай мяса им – полкурицы на стол;</w:t>
      </w:r>
    </w:p>
    <w:p>
      <w:pPr>
        <w:pStyle w:val="Epigraph"/>
        <w:rPr>
          <w:rFonts w:ascii="Times New Roman" w:hAnsi="Times New Roman" w:cs="Times New Roman"/>
        </w:rPr>
      </w:pPr>
      <w:r>
        <w:rPr>
          <w:rFonts w:cs="Times New Roman" w:ascii="Times New Roman" w:hAnsi="Times New Roman"/>
        </w:rPr>
        <w:t>Добавь сардинок тухлых, что остались</w:t>
      </w:r>
    </w:p>
    <w:p>
      <w:pPr>
        <w:pStyle w:val="Epigraph"/>
        <w:rPr>
          <w:rFonts w:ascii="Times New Roman" w:hAnsi="Times New Roman" w:cs="Times New Roman"/>
        </w:rPr>
      </w:pPr>
      <w:r>
        <w:rPr>
          <w:rFonts w:cs="Times New Roman" w:ascii="Times New Roman" w:hAnsi="Times New Roman"/>
        </w:rPr>
        <w:t>(Хотя приправа будет необычной);</w:t>
      </w:r>
    </w:p>
    <w:p>
      <w:pPr>
        <w:pStyle w:val="Epigraph"/>
        <w:rPr>
          <w:rFonts w:ascii="Times New Roman" w:hAnsi="Times New Roman" w:cs="Times New Roman"/>
        </w:rPr>
      </w:pPr>
      <w:r>
        <w:rPr>
          <w:rFonts w:cs="Times New Roman" w:ascii="Times New Roman" w:hAnsi="Times New Roman"/>
        </w:rPr>
        <w:t>Все сдобри луком, чтоб отбило запах,</w:t>
      </w:r>
    </w:p>
    <w:p>
      <w:pPr>
        <w:pStyle w:val="EpigraphAuthor"/>
        <w:rPr>
          <w:rFonts w:ascii="Times New Roman" w:hAnsi="Times New Roman" w:cs="Times New Roman"/>
        </w:rPr>
      </w:pPr>
      <w:r>
        <w:rPr>
          <w:rFonts w:cs="Times New Roman" w:ascii="Times New Roman" w:hAnsi="Times New Roman"/>
        </w:rPr>
        <w:t>«Паломничество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дар грома, оглушивший всех, кто находился в замке, пробудил дерзкий и изобретательный гений лучшего из мажордомов. Еще не смолкли последние раскаты, еще в башне никто с уверенностью не знал, устоит ли она или рухнет, а Калеб уже восклицал:</w:t>
      </w:r>
    </w:p>
    <w:p>
      <w:pPr>
        <w:pStyle w:val="Normal"/>
        <w:rPr/>
      </w:pPr>
      <w:r>
        <w:rPr>
          <w:rFonts w:cs="Times New Roman" w:ascii="Times New Roman" w:hAnsi="Times New Roman"/>
        </w:rPr>
        <w:t>– </w:t>
      </w:r>
      <w:r>
        <w:rPr>
          <w:rFonts w:cs="Times New Roman" w:ascii="Times New Roman" w:hAnsi="Times New Roman"/>
        </w:rPr>
        <w:t>Слава богу! Вот это кстати, прямо как ложка к обеду!</w:t>
      </w:r>
    </w:p>
    <w:p>
      <w:pPr>
        <w:pStyle w:val="Normal"/>
        <w:rPr/>
      </w:pPr>
      <w:r>
        <w:rPr>
          <w:rFonts w:cs="Times New Roman" w:ascii="Times New Roman" w:hAnsi="Times New Roman"/>
        </w:rPr>
        <w:t>Тут он заметил, что слуга сэра Эштона, отдав какие-то распоряжения стоявшей у ворот толпе, направляется в замок, и тотчас запер кухонную дверь перед самым его носом.</w:t>
      </w:r>
    </w:p>
    <w:p>
      <w:pPr>
        <w:pStyle w:val="Normal"/>
        <w:rPr/>
      </w:pPr>
      <w:r>
        <w:rPr>
          <w:rFonts w:cs="Times New Roman" w:ascii="Times New Roman" w:hAnsi="Times New Roman"/>
        </w:rPr>
        <w:t>– </w:t>
      </w:r>
      <w:r>
        <w:rPr>
          <w:rFonts w:cs="Times New Roman" w:ascii="Times New Roman" w:hAnsi="Times New Roman"/>
        </w:rPr>
        <w:t>Как он сюда попал, черт возьми! – бормотал старик сквозь зубы» – Ну да черт с ним! Мизи! – обратился он к своей верной помощнице. – Будет тебе дрожать и отбивать поклоны перед печкой. Иди сюда… Или нет, оставайся, где стоишь, и кричи что есть мочи! Все равно больше ты ни на что не годишься! А, да говорят же тебе, старая чертовка!</w:t>
      </w:r>
    </w:p>
    <w:p>
      <w:pPr>
        <w:pStyle w:val="Normal"/>
        <w:rPr/>
      </w:pPr>
      <w:r>
        <w:rPr>
          <w:rFonts w:cs="Times New Roman" w:ascii="Times New Roman" w:hAnsi="Times New Roman"/>
        </w:rPr>
        <w:t>Кричи! Громче, еще громче! Кричи так, чтобы господа в зале услыхали. Я-то знаю, как ты умеешь орать по любому поводу, – до самого Баса слышно.</w:t>
      </w:r>
    </w:p>
    <w:p>
      <w:pPr>
        <w:pStyle w:val="Normal"/>
        <w:rPr>
          <w:rFonts w:ascii="Times New Roman" w:hAnsi="Times New Roman" w:cs="Times New Roman"/>
        </w:rPr>
      </w:pPr>
      <w:r>
        <w:rPr>
          <w:rFonts w:cs="Times New Roman" w:ascii="Times New Roman" w:hAnsi="Times New Roman"/>
        </w:rPr>
        <w:t>Погоди! Грохнем-ка эти плошки!</w:t>
      </w:r>
    </w:p>
    <w:p>
      <w:pPr>
        <w:pStyle w:val="Normal"/>
        <w:rPr/>
      </w:pPr>
      <w:r>
        <w:rPr>
          <w:rFonts w:cs="Times New Roman" w:ascii="Times New Roman" w:hAnsi="Times New Roman"/>
        </w:rPr>
        <w:t>С этими словами Калеб с размаху швырнул на пол всю оловянную и глиняную посуду и, заглушая звон, грохот и треск, завопил таким нечеловеческим голосом, что Мизи, и без того уже насмерть перепуганная грозой, в ужасе уставилась на него, испугавшись, не сошел ли он с ума.</w:t>
      </w:r>
    </w:p>
    <w:p>
      <w:pPr>
        <w:pStyle w:val="Normal"/>
        <w:rPr/>
      </w:pPr>
      <w:r>
        <w:rPr>
          <w:rFonts w:cs="Times New Roman" w:ascii="Times New Roman" w:hAnsi="Times New Roman"/>
        </w:rPr>
        <w:t>– </w:t>
      </w:r>
      <w:r>
        <w:rPr>
          <w:rFonts w:cs="Times New Roman" w:ascii="Times New Roman" w:hAnsi="Times New Roman"/>
        </w:rPr>
        <w:t>Что он делает? – закричала она. – Вывалил все, что осталось от поросенка, разлил молоко! Из чего я теперь сварю суп? Господи помилуй, старик от грома совсем рехнулся.</w:t>
      </w:r>
    </w:p>
    <w:p>
      <w:pPr>
        <w:pStyle w:val="Normal"/>
        <w:rPr/>
      </w:pPr>
      <w:r>
        <w:rPr>
          <w:rFonts w:cs="Times New Roman" w:ascii="Times New Roman" w:hAnsi="Times New Roman"/>
        </w:rPr>
        <w:t>– </w:t>
      </w:r>
      <w:r>
        <w:rPr>
          <w:rFonts w:cs="Times New Roman" w:ascii="Times New Roman" w:hAnsi="Times New Roman"/>
        </w:rPr>
        <w:t>Придержи-ка свой язык, потаскуха! – прикрикнул на нее Калеб, торжествуя по поводу своей удачной выдумки. – Теперь все в порядке!.. И обед и ужин… Все разом устроилось благодаря грозе.</w:t>
      </w:r>
    </w:p>
    <w:p>
      <w:pPr>
        <w:pStyle w:val="Normal"/>
        <w:rPr/>
      </w:pPr>
      <w:r>
        <w:rPr>
          <w:rFonts w:cs="Times New Roman" w:ascii="Times New Roman" w:hAnsi="Times New Roman"/>
        </w:rPr>
        <w:t>– </w:t>
      </w:r>
      <w:r>
        <w:rPr>
          <w:rFonts w:cs="Times New Roman" w:ascii="Times New Roman" w:hAnsi="Times New Roman"/>
        </w:rPr>
        <w:t>Бедняжка совсем спятил, – прошептала Мизи, глядя на Калеба с сожалением и страхом. – Дай-то бог, чтобы к нему когда-нибудь вернулся разум.</w:t>
      </w:r>
    </w:p>
    <w:p>
      <w:pPr>
        <w:pStyle w:val="Normal"/>
        <w:rPr/>
      </w:pPr>
      <w:r>
        <w:rPr>
          <w:rFonts w:cs="Times New Roman" w:ascii="Times New Roman" w:hAnsi="Times New Roman"/>
        </w:rPr>
        <w:t>– </w:t>
      </w:r>
      <w:r>
        <w:rPr>
          <w:rFonts w:cs="Times New Roman" w:ascii="Times New Roman" w:hAnsi="Times New Roman"/>
        </w:rPr>
        <w:t>Слушай, тупица ты старая, – продолжал Калеб вне себя от радости, что ему удалось выпутаться из такого, казалось бы, безвыходного положения, – смотри, чтобы сюда не пролез этот молодчик – слуга сэра Эштона, и кричи изо всех сил, что гром ударил в трубу и испортил распрекраснейший обед – все погибло: и говядина, и нежный бекон, и жаркое из козленка, и жаворонки на вертеле, и заяц, и паштет из утки, и оленина, и – ну, что еще? Не беда, если даже преувеличишь! Я пойду наверх, в зал. Расшвыряй здесь все, что можно. Да смотри не впускай сюда этого молодчика.</w:t>
      </w:r>
    </w:p>
    <w:p>
      <w:pPr>
        <w:pStyle w:val="Normal"/>
        <w:rPr/>
      </w:pPr>
      <w:r>
        <w:rPr>
          <w:rFonts w:cs="Times New Roman" w:ascii="Times New Roman" w:hAnsi="Times New Roman"/>
        </w:rPr>
        <w:t>Распорядившись таким образом, Калеб поспешил наверх, но, прежде чем войти в зал, остановился и заглянул туда через маленькое отверстие в двери, проделанное временем для удобства многих поколений слуг. Увидав, в каком состоянии находится мисс Эштон, он с присущим ему благоразумием решил немного обождать, отчасти для того, чтобы не причинить еще больше беспокойства, отчасти же, чтобы обеспечить должное внимание рассказу об ужасных последствиях грозы.</w:t>
      </w:r>
    </w:p>
    <w:p>
      <w:pPr>
        <w:pStyle w:val="Normal"/>
        <w:rPr>
          <w:rFonts w:ascii="Times New Roman" w:hAnsi="Times New Roman" w:cs="Times New Roman"/>
        </w:rPr>
      </w:pPr>
      <w:r>
        <w:rPr>
          <w:rFonts w:cs="Times New Roman" w:ascii="Times New Roman" w:hAnsi="Times New Roman"/>
        </w:rPr>
        <w:t>Но как только Люси пришла в себя и разговор коснулся устройства гостей в замке на ночь, Калеб счел этот момент вполне подходящим для своего появления и ворвался в зал, как об этом уже сообщалось в предыдущей главе.</w:t>
      </w:r>
    </w:p>
    <w:p>
      <w:pPr>
        <w:pStyle w:val="Normal"/>
        <w:rPr/>
      </w:pPr>
      <w:r>
        <w:rPr>
          <w:rFonts w:cs="Times New Roman" w:ascii="Times New Roman" w:hAnsi="Times New Roman"/>
        </w:rPr>
        <w:t>– </w:t>
      </w:r>
      <w:r>
        <w:rPr>
          <w:rFonts w:cs="Times New Roman" w:ascii="Times New Roman" w:hAnsi="Times New Roman"/>
        </w:rPr>
        <w:t>О, горе нам! Горе нам! Какое несчастье с домом Рэвенсвудов! И зачем только я дожил до этого дня!</w:t>
      </w:r>
    </w:p>
    <w:p>
      <w:pPr>
        <w:pStyle w:val="Normal"/>
        <w:rPr/>
      </w:pPr>
      <w:r>
        <w:rPr>
          <w:rFonts w:cs="Times New Roman" w:ascii="Times New Roman" w:hAnsi="Times New Roman"/>
        </w:rPr>
        <w:t>– </w:t>
      </w:r>
      <w:r>
        <w:rPr>
          <w:rFonts w:cs="Times New Roman" w:ascii="Times New Roman" w:hAnsi="Times New Roman"/>
        </w:rPr>
        <w:t>Что случилось, Калеб? – с испугом спросил Рэвенсвуд. – Неужели обрушилась одна из башен замка?</w:t>
      </w:r>
    </w:p>
    <w:p>
      <w:pPr>
        <w:pStyle w:val="Normal"/>
        <w:rPr/>
      </w:pPr>
      <w:r>
        <w:rPr>
          <w:rFonts w:cs="Times New Roman" w:ascii="Times New Roman" w:hAnsi="Times New Roman"/>
        </w:rPr>
        <w:t>– </w:t>
      </w:r>
      <w:r>
        <w:rPr>
          <w:rFonts w:cs="Times New Roman" w:ascii="Times New Roman" w:hAnsi="Times New Roman"/>
        </w:rPr>
        <w:t>Башня? Нет, слава богу! Но обрушилась сажа, а молния ударила прямо в кухонную трубу. Все разбросано – один кусок здесь, другой там, точно земли лэрда Там-и-Сям. И надо же случиться такой напасти, когда в замке высокие гости, знатные и почтенные господа, – он отвесил низкий поклон лорду-хранителю и его дочери. – Вся снедь перепорчена, нечего подать на обед; да и на ужин, пожалуй, тоже ничего не осталось.</w:t>
      </w:r>
    </w:p>
    <w:p>
      <w:pPr>
        <w:pStyle w:val="Normal"/>
        <w:rPr/>
      </w:pPr>
      <w:r>
        <w:rPr>
          <w:rFonts w:cs="Times New Roman" w:ascii="Times New Roman" w:hAnsi="Times New Roman"/>
        </w:rPr>
        <w:t>– </w:t>
      </w:r>
      <w:r>
        <w:rPr>
          <w:rFonts w:cs="Times New Roman" w:ascii="Times New Roman" w:hAnsi="Times New Roman"/>
        </w:rPr>
        <w:t>Охотно верю вам, Калеб, – сухо сказал Рэвенсвуд.</w:t>
      </w:r>
    </w:p>
    <w:p>
      <w:pPr>
        <w:pStyle w:val="Normal"/>
        <w:rPr>
          <w:rFonts w:ascii="Times New Roman" w:hAnsi="Times New Roman" w:cs="Times New Roman"/>
        </w:rPr>
      </w:pPr>
      <w:r>
        <w:rPr>
          <w:rFonts w:cs="Times New Roman" w:ascii="Times New Roman" w:hAnsi="Times New Roman"/>
        </w:rPr>
        <w:t>Болдерстон повернулся к хозяину и посмотрел на него с выражением мольбы и упрека.</w:t>
      </w:r>
    </w:p>
    <w:p>
      <w:pPr>
        <w:pStyle w:val="Normal"/>
        <w:rPr/>
      </w:pPr>
      <w:r>
        <w:rPr>
          <w:rFonts w:cs="Times New Roman" w:ascii="Times New Roman" w:hAnsi="Times New Roman"/>
        </w:rPr>
        <w:t>– </w:t>
      </w:r>
      <w:r>
        <w:rPr>
          <w:rFonts w:cs="Times New Roman" w:ascii="Times New Roman" w:hAnsi="Times New Roman"/>
        </w:rPr>
        <w:t>Не скажу, чтобы готовился какой-нибудь необыкновенный обед, – продолжал он, опасливо поглядывая на Рэвенсвуда, – так, прибавили кое-что к обычному меню вашей милости, малый столовый прибор, как говорят в Лувре, – три блюда и десерт.</w:t>
      </w:r>
    </w:p>
    <w:p>
      <w:pPr>
        <w:pStyle w:val="Normal"/>
        <w:rPr/>
      </w:pPr>
      <w:r>
        <w:rPr>
          <w:rFonts w:cs="Times New Roman" w:ascii="Times New Roman" w:hAnsi="Times New Roman"/>
        </w:rPr>
        <w:t>– </w:t>
      </w:r>
      <w:r>
        <w:rPr>
          <w:rFonts w:cs="Times New Roman" w:ascii="Times New Roman" w:hAnsi="Times New Roman"/>
        </w:rPr>
        <w:t>Оставьте при себе ваши глупости, старый болван! – воскликнул Рэвенсвуд. Назойливость Калеба приводила его в отчаяние, но он не знал, как угомонить старика, чтобы не вызвать какой-нибудь еще более нелепой сцены.</w:t>
      </w:r>
    </w:p>
    <w:p>
      <w:pPr>
        <w:pStyle w:val="Normal"/>
        <w:rPr>
          <w:rFonts w:ascii="Times New Roman" w:hAnsi="Times New Roman" w:cs="Times New Roman"/>
        </w:rPr>
      </w:pPr>
      <w:r>
        <w:rPr>
          <w:rFonts w:cs="Times New Roman" w:ascii="Times New Roman" w:hAnsi="Times New Roman"/>
        </w:rPr>
        <w:t>Калеб понял свое преимущество и не преминул им воспользоваться. Однако, заметив, что слуга сэра Эштона вошел в зал и что-то тихо говорит своему господину, он улучил минуту, чтобы шепнуть несколько слов Рэвенсвуду.</w:t>
      </w:r>
    </w:p>
    <w:p>
      <w:pPr>
        <w:pStyle w:val="Normal"/>
        <w:rPr/>
      </w:pPr>
      <w:r>
        <w:rPr>
          <w:rFonts w:cs="Times New Roman" w:ascii="Times New Roman" w:hAnsi="Times New Roman"/>
        </w:rPr>
        <w:t>– </w:t>
      </w:r>
      <w:r>
        <w:rPr>
          <w:rFonts w:cs="Times New Roman" w:ascii="Times New Roman" w:hAnsi="Times New Roman"/>
        </w:rPr>
        <w:t>Молчите, бога ради, молчите! Если уж мне хочется губить душу ложью ради спасения чести рода Рэвенсвудов, вас это не должно касаться. Если вы не станете мне мешать, я буду умерен в описаниях, но если вы начнете противоречить мне, я закачу обед, достойный герцога.</w:t>
      </w:r>
    </w:p>
    <w:p>
      <w:pPr>
        <w:pStyle w:val="Normal"/>
        <w:rPr>
          <w:rFonts w:ascii="Times New Roman" w:hAnsi="Times New Roman" w:cs="Times New Roman"/>
        </w:rPr>
      </w:pPr>
      <w:r>
        <w:rPr>
          <w:rFonts w:cs="Times New Roman" w:ascii="Times New Roman" w:hAnsi="Times New Roman"/>
        </w:rPr>
        <w:t>Рэвенсвуд счел за наилучшее предоставить назойливому дворецкому свободу действий, и тот, загибая пальцы, пустился перечислять:</w:t>
      </w:r>
    </w:p>
    <w:p>
      <w:pPr>
        <w:pStyle w:val="Normal"/>
        <w:rPr/>
      </w:pPr>
      <w:r>
        <w:rPr>
          <w:rFonts w:cs="Times New Roman" w:ascii="Times New Roman" w:hAnsi="Times New Roman"/>
        </w:rPr>
        <w:t>– </w:t>
      </w:r>
      <w:r>
        <w:rPr>
          <w:rFonts w:cs="Times New Roman" w:ascii="Times New Roman" w:hAnsi="Times New Roman"/>
        </w:rPr>
        <w:t>Не очень много блюд; всего на четверых: первая перемена – каплун под белым соусом, жаркое из молодого козленка, бекон. Вторая перемена</w:t>
      </w:r>
    </w:p>
    <w:p>
      <w:pPr>
        <w:pStyle w:val="Normal"/>
        <w:rPr/>
      </w:pPr>
      <w:r>
        <w:rPr>
          <w:rFonts w:cs="Times New Roman" w:ascii="Times New Roman" w:hAnsi="Times New Roman"/>
        </w:rPr>
        <w:t>– </w:t>
      </w:r>
      <w:r>
        <w:rPr>
          <w:rFonts w:cs="Times New Roman" w:ascii="Times New Roman" w:hAnsi="Times New Roman"/>
        </w:rPr>
        <w:t>жареный заяц, раки, пирог с начинкой из телятины. Третья перемена – чернослив, теперь-то он уж совсем черен от сажи; сладкий пирог, воздушное пирожное, еще разные сласти, ну, потом – засахаренные фрукты, ну… и это все, – сказал он, перехватив нетерпеливый взгляд хозяина, – все, кроме груш и яблок.</w:t>
      </w:r>
    </w:p>
    <w:p>
      <w:pPr>
        <w:pStyle w:val="Normal"/>
        <w:rPr/>
      </w:pPr>
      <w:r>
        <w:rPr>
          <w:rFonts w:cs="Times New Roman" w:ascii="Times New Roman" w:hAnsi="Times New Roman"/>
        </w:rPr>
        <w:t>Между тем мисс Эштон, мало-помалу оправившись от испуга, с интересом следила за всем происходящим. Рэвенсвуд, который еле сдерживал раздражение, и Калеб, с решительным видом объявлявший одно за другим кушанья придуманной им трапезы, показались ей настолько смешными, что, несмотря на все усилия, она не могла совладать с собой и неудержимо расхохоталась; отец, правда, более сдержанно, последовал ее примеру, наконец и сам Рэвенсвуд присоединился к ним обоим, хотя и сознавал, что веселится на собственный счет. Впервые за долгие годы под древними сводами зала вновь звучал громкий смех – ибо сцена, оставляющая нас холодными при чтении, очевидцам нередко кажется очень забавной. Они то умолкали, то снова принимались хохотать, вновь умолкали – и вновь заливались смехом. Между тем Калеб важно молчал, показывая всем своим разгневанно-презрительным видом, что не намерен отступать от своих слов, и этим только усиливал общее веселье. Наконец, когда Рэвенсвуд и его знатные гости, почти охрипнув от смеха, совсем выбились из сил, он обратился к ним без всяких церемоний.</w:t>
      </w:r>
    </w:p>
    <w:p>
      <w:pPr>
        <w:pStyle w:val="Normal"/>
        <w:rPr/>
      </w:pPr>
      <w:r>
        <w:rPr>
          <w:rFonts w:cs="Times New Roman" w:ascii="Times New Roman" w:hAnsi="Times New Roman"/>
        </w:rPr>
        <w:t>– </w:t>
      </w:r>
      <w:r>
        <w:rPr>
          <w:rFonts w:cs="Times New Roman" w:ascii="Times New Roman" w:hAnsi="Times New Roman"/>
        </w:rPr>
        <w:t>Бога не боятся эти благородные господа! Завтракают они по-королевски, и, конечно, утрата лучшего из всех обедов, какие когда-либо готовили повара, только смешит их, словно шутки Джорджа Бьюкэнана. А если бы желудок ваших милостей был так же пуст, как у Калеба Болдерстона, вы вряд ли стали бы смеяться по такому прискорбному поводу.</w:t>
      </w:r>
    </w:p>
    <w:p>
      <w:pPr>
        <w:pStyle w:val="Normal"/>
        <w:rPr>
          <w:rFonts w:ascii="Times New Roman" w:hAnsi="Times New Roman" w:cs="Times New Roman"/>
        </w:rPr>
      </w:pPr>
      <w:r>
        <w:rPr>
          <w:rFonts w:cs="Times New Roman" w:ascii="Times New Roman" w:hAnsi="Times New Roman"/>
        </w:rPr>
        <w:t>Отповедь Калеба вызвала новый взрыв веселья, и старый слуга не на шутку обиделся не только за оскорбление, нанесенное роду Рэвенсвудов, но и за презрение к красноречию, с которым он представил размеры мнимого ущерба, причиненного грозой.</w:t>
      </w:r>
    </w:p>
    <w:p>
      <w:pPr>
        <w:pStyle w:val="Normal"/>
        <w:rPr/>
      </w:pPr>
      <w:r>
        <w:rPr>
          <w:rFonts w:cs="Times New Roman" w:ascii="Times New Roman" w:hAnsi="Times New Roman"/>
        </w:rPr>
        <w:t>«Я им так расписал обед, – говорил он впоследствии Мизи, – что даже у сытого по горло и то бы слюнки потекли, а они, подумай, только смеялись!»</w:t>
      </w:r>
    </w:p>
    <w:p>
      <w:pPr>
        <w:pStyle w:val="Normal"/>
        <w:rPr/>
      </w:pPr>
      <w:r>
        <w:rPr>
          <w:rFonts w:cs="Times New Roman" w:ascii="Times New Roman" w:hAnsi="Times New Roman"/>
        </w:rPr>
        <w:t>– </w:t>
      </w:r>
      <w:r>
        <w:rPr>
          <w:rFonts w:cs="Times New Roman" w:ascii="Times New Roman" w:hAnsi="Times New Roman"/>
        </w:rPr>
        <w:t>Но неужели, – сказала мисс Эштон, стараясь придать своему лицу серьезное выражение, – неужели все эти вкусные кушанья погибли безвозвратно и из них нельзя уже выбрать ни кусочка?</w:t>
      </w:r>
    </w:p>
    <w:p>
      <w:pPr>
        <w:pStyle w:val="Normal"/>
        <w:rPr/>
      </w:pPr>
      <w:r>
        <w:rPr>
          <w:rFonts w:cs="Times New Roman" w:ascii="Times New Roman" w:hAnsi="Times New Roman"/>
        </w:rPr>
        <w:t>– </w:t>
      </w:r>
      <w:r>
        <w:rPr>
          <w:rFonts w:cs="Times New Roman" w:ascii="Times New Roman" w:hAnsi="Times New Roman"/>
        </w:rPr>
        <w:t>Выбрать, миледи?! Что тут выберешь из золы и сажи! Соблаговолите спуститься вниз и заглянуть на кухню – служанка трясется от страха, все припасы на полу: и говядина, и каплуны, и белый соус, и пирог, и воздушные пирожные, и бекон, и разные сласти, и чего только там нет. Вы вес это можете увидеть собственными глазами, миледи, то есть, – прибавил он, спохватившись, – вы бы могли увидеть… Но теперь кухарка уже прибрала кухню., Правда, остался еще соус, но я попробовал его, и, представьте, на вкус – это совсем кислое молоко. Не иначе, как свернулся от грома. Вот этот джентльмен – он, конечно, слышал, какой был грохот, когда полетела на пол посуда: все наши блюда, и серебро, и фарфор.</w:t>
      </w:r>
    </w:p>
    <w:p>
      <w:pPr>
        <w:pStyle w:val="Normal"/>
        <w:rPr>
          <w:rFonts w:ascii="Times New Roman" w:hAnsi="Times New Roman" w:cs="Times New Roman"/>
        </w:rPr>
      </w:pPr>
      <w:r>
        <w:rPr>
          <w:rFonts w:cs="Times New Roman" w:ascii="Times New Roman" w:hAnsi="Times New Roman"/>
        </w:rPr>
        <w:t>Дворецкий лорда-хранителя, хотя и состоял на службе у важного господина, а потому умел в любых обстоятельствах придавать должное выражение своему лицу, оторопел при этом вопросе; не найдясь, что ответить, он только молча поклонился.</w:t>
      </w:r>
    </w:p>
    <w:p>
      <w:pPr>
        <w:pStyle w:val="Normal"/>
        <w:rPr/>
      </w:pPr>
      <w:r>
        <w:rPr>
          <w:rFonts w:cs="Times New Roman" w:ascii="Times New Roman" w:hAnsi="Times New Roman"/>
        </w:rPr>
        <w:t>– </w:t>
      </w:r>
      <w:r>
        <w:rPr>
          <w:rFonts w:cs="Times New Roman" w:ascii="Times New Roman" w:hAnsi="Times New Roman"/>
        </w:rPr>
        <w:t>Я полагаю, милейший, – сказал Калебу лорд-хранитель – он начинал опасаться, как бы продолжение этой сцены не рассердило Рэвенсвуда, – я полагаю, что, если бы вы посоветовались с моим слугой Локхардом – он много путешествовал и привык ко всякого рода неожиданностям и различным превратностям судьбы, – вместе вы нашли бы способ выйти из этого затруднительного положения.</w:t>
      </w:r>
    </w:p>
    <w:p>
      <w:pPr>
        <w:pStyle w:val="Normal"/>
        <w:rPr/>
      </w:pPr>
      <w:r>
        <w:rPr>
          <w:rFonts w:cs="Times New Roman" w:ascii="Times New Roman" w:hAnsi="Times New Roman"/>
        </w:rPr>
        <w:t>– </w:t>
      </w:r>
      <w:r>
        <w:rPr>
          <w:rFonts w:cs="Times New Roman" w:ascii="Times New Roman" w:hAnsi="Times New Roman"/>
        </w:rPr>
        <w:t>Его милость мистер Рэвенсвуд знает, – возразил Калеб, который, хотя и не питал надежды добиться желанной цели собственными усилиями, однако, подобно благородному слону, согласился бы скорее умереть под возложенным на него бременем, чем прибегнуть к помощи собрата, – его милость знает, что в делах, касающихся чести нашего дома, мне не надобно советчиков.</w:t>
      </w:r>
    </w:p>
    <w:p>
      <w:pPr>
        <w:pStyle w:val="Normal"/>
        <w:rPr/>
      </w:pPr>
      <w:r>
        <w:rPr>
          <w:rFonts w:cs="Times New Roman" w:ascii="Times New Roman" w:hAnsi="Times New Roman"/>
        </w:rPr>
        <w:t>– </w:t>
      </w:r>
      <w:r>
        <w:rPr>
          <w:rFonts w:cs="Times New Roman" w:ascii="Times New Roman" w:hAnsi="Times New Roman"/>
        </w:rPr>
        <w:t>Было бы несправедливо отрицать это, Калеб, – ответил Рэвенсвуд, – но вы – мастер главным образом приносить извинения, а ими так же трудно насытиться, как и перечислением блюд вашего уничтоженного грозой обеда. А мистер Локхард, возможно, обладает талантом заменять то, чего нет, а скорее всего, никогда и не было.</w:t>
      </w:r>
    </w:p>
    <w:p>
      <w:pPr>
        <w:pStyle w:val="Normal"/>
        <w:rPr/>
      </w:pPr>
      <w:r>
        <w:rPr>
          <w:rFonts w:cs="Times New Roman" w:ascii="Times New Roman" w:hAnsi="Times New Roman"/>
        </w:rPr>
        <w:t>– </w:t>
      </w:r>
      <w:r>
        <w:rPr>
          <w:rFonts w:cs="Times New Roman" w:ascii="Times New Roman" w:hAnsi="Times New Roman"/>
        </w:rPr>
        <w:t>Ваша милость всегда изволит шутить, – сказал Калеб. – Но я не сомневаюсь, что стоит мне спуститься в Волчью Надежду, и даже в худшем случае мы накормим здесь самое малое сорок человек.</w:t>
      </w:r>
    </w:p>
    <w:p>
      <w:pPr>
        <w:pStyle w:val="Normal"/>
        <w:rPr/>
      </w:pPr>
      <w:r>
        <w:rPr>
          <w:rFonts w:cs="Times New Roman" w:ascii="Times New Roman" w:hAnsi="Times New Roman"/>
        </w:rPr>
        <w:t>Правда, не знаю, пожелает ли ваша милость принять что-либо от этих строптивцев. Не стану отрицать – в деле о яйцах и масле, положенных нам по оброку, они вели себя крайне неблагоразумно.</w:t>
      </w:r>
    </w:p>
    <w:p>
      <w:pPr>
        <w:pStyle w:val="Normal"/>
        <w:rPr/>
      </w:pPr>
      <w:r>
        <w:rPr>
          <w:rFonts w:cs="Times New Roman" w:ascii="Times New Roman" w:hAnsi="Times New Roman"/>
        </w:rPr>
        <w:t>– </w:t>
      </w:r>
      <w:r>
        <w:rPr>
          <w:rFonts w:cs="Times New Roman" w:ascii="Times New Roman" w:hAnsi="Times New Roman"/>
        </w:rPr>
        <w:t>Посоветуйтесь с Локхардом, Калеб, – приказал Рэвенсвуд. – Ступайте вместе в деревню и устройте, что можете. Нельзя же морить голодом наших гостей ради спасения чести разоренного рода. Да, Калеб – вот вам мой кошелек. Сдается мне, он будет вам самым лучшим союзником,</w:t>
      </w:r>
    </w:p>
    <w:p>
      <w:pPr>
        <w:pStyle w:val="Normal"/>
        <w:rPr/>
      </w:pPr>
      <w:r>
        <w:rPr>
          <w:rFonts w:cs="Times New Roman" w:ascii="Times New Roman" w:hAnsi="Times New Roman"/>
        </w:rPr>
        <w:t>– </w:t>
      </w:r>
      <w:r>
        <w:rPr>
          <w:rFonts w:cs="Times New Roman" w:ascii="Times New Roman" w:hAnsi="Times New Roman"/>
        </w:rPr>
        <w:t>Ваш кошелек! – возмутился Калеб. – На что мне ваш кошелек? Разве мы не в наших собственных владениях? Разве мы должны платить за то, что принадлежит нам по праву?</w:t>
      </w:r>
    </w:p>
    <w:p>
      <w:pPr>
        <w:pStyle w:val="Normal"/>
        <w:rPr>
          <w:rFonts w:ascii="Times New Roman" w:hAnsi="Times New Roman" w:cs="Times New Roman"/>
        </w:rPr>
      </w:pPr>
      <w:r>
        <w:rPr>
          <w:rFonts w:cs="Times New Roman" w:ascii="Times New Roman" w:hAnsi="Times New Roman"/>
        </w:rPr>
        <w:t>И Калеб пулей выскочил из комнаты. Локхард последовал за ним.</w:t>
      </w:r>
    </w:p>
    <w:p>
      <w:pPr>
        <w:pStyle w:val="Normal"/>
        <w:rPr/>
      </w:pPr>
      <w:r>
        <w:rPr>
          <w:rFonts w:cs="Times New Roman" w:ascii="Times New Roman" w:hAnsi="Times New Roman"/>
        </w:rPr>
        <w:t>Как только дверь зала затворилась за слугами, лорд-хранитель счел нужным извиниться за свой неуместный смех, а Люси выразила надежду, что она не обидела доброго, преданного старика.</w:t>
      </w:r>
    </w:p>
    <w:p>
      <w:pPr>
        <w:pStyle w:val="Normal"/>
        <w:rPr/>
      </w:pPr>
      <w:r>
        <w:rPr>
          <w:rFonts w:cs="Times New Roman" w:ascii="Times New Roman" w:hAnsi="Times New Roman"/>
        </w:rPr>
        <w:t>– </w:t>
      </w:r>
      <w:r>
        <w:rPr>
          <w:rFonts w:cs="Times New Roman" w:ascii="Times New Roman" w:hAnsi="Times New Roman"/>
        </w:rPr>
        <w:t>Калебу и мне, мисс Эштон, приходится учиться добродушно или по крайней мере терпеливо сносить насмешки, которые повсюду сопутствуют бедности.</w:t>
      </w:r>
    </w:p>
    <w:p>
      <w:pPr>
        <w:pStyle w:val="Normal"/>
        <w:rPr/>
      </w:pPr>
      <w:r>
        <w:rPr>
          <w:rFonts w:cs="Times New Roman" w:ascii="Times New Roman" w:hAnsi="Times New Roman"/>
        </w:rPr>
        <w:t>– </w:t>
      </w:r>
      <w:r>
        <w:rPr>
          <w:rFonts w:cs="Times New Roman" w:ascii="Times New Roman" w:hAnsi="Times New Roman"/>
        </w:rPr>
        <w:t>Клянусь честью, вы несправедливы к себе, мастер Рэвенсвуд, – возразил сэр Эштон – Мне кажется, я знаю о ваших делах больше, нежели вы сами, и, надеюсь, сумею доказать вам, что принимаю в них некоторое участие и что… Словом, ваше положение лучше, чем вы полагаете. А пока позвольте заверить вас: я глубоко уважаю всякого человека, который не унывает в несчастье и предпочитает переносить лишения, нежели делать долги или продавать свою независимость.</w:t>
      </w:r>
    </w:p>
    <w:p>
      <w:pPr>
        <w:pStyle w:val="Normal"/>
        <w:rPr/>
      </w:pPr>
      <w:r>
        <w:rPr>
          <w:rFonts w:cs="Times New Roman" w:ascii="Times New Roman" w:hAnsi="Times New Roman"/>
        </w:rPr>
        <w:t>Опасался ли лорд-хранитель оскорбить чувства Рэвенсвуда или страшился пробудить его гордость, но эти слова были произнесены им крайне осторожно, сдержанно и как-то нерешительно, словно, даже слегка касаясь болезненного предмета, он боялся показаться навязчивым, хотя Рэвенсвуд сам дал повод к подобному разговору. Словом, сэр Уильям, казалось, боролся между желанием выразить свое дружеское расположение и опасением быть в тягость. Неудивительно, что Рэвенсвуд, почти не знавший света, поверил в искренность этого обходительного придворного, хотя ее едва ли наберется даже капля в целой дюжине таких, как он. Тем не менее ответ Эдгара прозвучал весьма сдержанно Он сказал, что признателен каждому, кто питает к нему добрые чувства, и, извинившись, вышел из зала, чтобы отдать необходимые распоряжения относительно ночлега.</w:t>
      </w:r>
    </w:p>
    <w:p>
      <w:pPr>
        <w:pStyle w:val="Normal"/>
        <w:rPr/>
      </w:pPr>
      <w:r>
        <w:rPr>
          <w:rFonts w:cs="Times New Roman" w:ascii="Times New Roman" w:hAnsi="Times New Roman"/>
        </w:rPr>
        <w:t>С помощью старой Мизи все удалось устроить довольно быстро, да и выбор комнат был невелик. Рэвенсвуд уступил свою спальню мисс Эштон, и Мизи – некогда занимавшая почетное место среди замковой челяди, – облачившись в черное атласное платье, которое во время оно принадлежало бабушке Рэвенсвуда и украшало придворные балы королевы Генриетты Марии, – отправилась исполнять обязанности горничной. Тут Эдгар вспомнил о Бакло и, узнав, что он вместе с охотниками и другими случайными сотрапезниками угощается на постоялом дворе, поручил Калебу разыскать его там, объяснить, в каком они находятся затруднении, и попросить остаться ночевать в Волчьей Надежде, поскольку потайную комнату, за неимением другого подходящего помещения в замке, придется отдать лорду-хранителю. Рэвенсвуд не видел большой беды, если сам он, завернувшись в дорожный плащ, проведет ночь в зале у камина; что до слуг, то в те далекие времена в Шотландии все они, от младших и до старших, да и не только слуги, а даже молодые люди из богатых и знатных семей, не считали для себя зазорным переспать на охапке сухой соломы или на сеновале.</w:t>
      </w:r>
    </w:p>
    <w:p>
      <w:pPr>
        <w:pStyle w:val="Normal"/>
        <w:rPr/>
      </w:pPr>
      <w:r>
        <w:rPr>
          <w:rFonts w:cs="Times New Roman" w:ascii="Times New Roman" w:hAnsi="Times New Roman"/>
        </w:rPr>
        <w:t>Что касается остального, то Локхард получил от своего господина приказание достать оленины в трактире, Калебу же была предоставлена полная возможность радеть о чести дома по собственному усмотрению. Рэвенсвуд снова предложил ему свой кошелек, но, так как разговор их происходил в присутствии чужого слуги, старый дворецкий, как ни чесались у него руки, отказался взять у хозяина деньги.</w:t>
      </w:r>
    </w:p>
    <w:p>
      <w:pPr>
        <w:pStyle w:val="Normal"/>
        <w:rPr/>
      </w:pPr>
      <w:r>
        <w:rPr>
          <w:rFonts w:cs="Times New Roman" w:ascii="Times New Roman" w:hAnsi="Times New Roman"/>
        </w:rPr>
        <w:t>«Не мог он разве сунуть мне их тайком, – рассуждал он сам с собой.</w:t>
      </w:r>
    </w:p>
    <w:p>
      <w:pPr>
        <w:pStyle w:val="Normal"/>
        <w:rPr/>
      </w:pPr>
      <w:r>
        <w:rPr>
          <w:rFonts w:cs="Times New Roman" w:ascii="Times New Roman" w:hAnsi="Times New Roman"/>
        </w:rPr>
        <w:t>– </w:t>
      </w:r>
      <w:r>
        <w:rPr>
          <w:rFonts w:cs="Times New Roman" w:ascii="Times New Roman" w:hAnsi="Times New Roman"/>
        </w:rPr>
        <w:t>Ох, его милость никогда не научится вести себя в подобных обстоятельствах».</w:t>
      </w:r>
    </w:p>
    <w:p>
      <w:pPr>
        <w:pStyle w:val="Normal"/>
        <w:rPr/>
      </w:pPr>
      <w:r>
        <w:rPr>
          <w:rFonts w:cs="Times New Roman" w:ascii="Times New Roman" w:hAnsi="Times New Roman"/>
        </w:rPr>
        <w:t>Между тем, по принятому во всех шотландских деревнях обычаю, Мизи подала гостям немного молока и сыра собственного изготовления – «перекусить до обеда». Гроза миновала, и Рэвенсвуд, вспомнив другой старинный обычай, тогда еще не преданный забвению, предложил лорду-хранителю подняться на самую высокую сторожевую башню, чтобы полюбоваться красивым видом, открывающимся оттуда на окрестности, да заодно и нагулять хороший аппет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Мадам, – он отвечал, -</w:t>
      </w:r>
    </w:p>
    <w:p>
      <w:pPr>
        <w:pStyle w:val="Epigraph"/>
        <w:rPr>
          <w:rFonts w:ascii="Times New Roman" w:hAnsi="Times New Roman" w:cs="Times New Roman"/>
        </w:rPr>
      </w:pPr>
      <w:r>
        <w:rPr>
          <w:rFonts w:cs="Times New Roman" w:ascii="Times New Roman" w:hAnsi="Times New Roman"/>
        </w:rPr>
        <w:t>Лишь ломтик хлеба</w:t>
      </w:r>
    </w:p>
    <w:p>
      <w:pPr>
        <w:pStyle w:val="Epigraph"/>
        <w:rPr>
          <w:rFonts w:ascii="Times New Roman" w:hAnsi="Times New Roman" w:cs="Times New Roman"/>
        </w:rPr>
      </w:pPr>
      <w:r>
        <w:rPr>
          <w:rFonts w:cs="Times New Roman" w:ascii="Times New Roman" w:hAnsi="Times New Roman"/>
        </w:rPr>
        <w:t>(Неприхотлив я в пище, видит небо),</w:t>
      </w:r>
    </w:p>
    <w:p>
      <w:pPr>
        <w:pStyle w:val="Epigraph"/>
        <w:rPr>
          <w:rFonts w:ascii="Times New Roman" w:hAnsi="Times New Roman" w:cs="Times New Roman"/>
        </w:rPr>
      </w:pPr>
      <w:r>
        <w:rPr>
          <w:rFonts w:cs="Times New Roman" w:ascii="Times New Roman" w:hAnsi="Times New Roman"/>
        </w:rPr>
        <w:t>Да каплуна печенку и пупок,</w:t>
      </w:r>
    </w:p>
    <w:p>
      <w:pPr>
        <w:pStyle w:val="Epigraph"/>
        <w:rPr>
          <w:rFonts w:ascii="Times New Roman" w:hAnsi="Times New Roman" w:cs="Times New Roman"/>
        </w:rPr>
      </w:pPr>
      <w:r>
        <w:rPr>
          <w:rFonts w:cs="Times New Roman" w:ascii="Times New Roman" w:hAnsi="Times New Roman"/>
        </w:rPr>
        <w:t>Да жареной баранины кусок.</w:t>
      </w:r>
    </w:p>
    <w:p>
      <w:pPr>
        <w:pStyle w:val="Epigraph"/>
        <w:rPr>
          <w:rFonts w:ascii="Times New Roman" w:hAnsi="Times New Roman" w:cs="Times New Roman"/>
        </w:rPr>
      </w:pPr>
      <w:r>
        <w:rPr>
          <w:rFonts w:cs="Times New Roman" w:ascii="Times New Roman" w:hAnsi="Times New Roman"/>
        </w:rPr>
        <w:t>Но всякое убийство мне претит,</w:t>
      </w:r>
    </w:p>
    <w:p>
      <w:pPr>
        <w:pStyle w:val="Epigraph"/>
        <w:rPr>
          <w:rFonts w:ascii="Times New Roman" w:hAnsi="Times New Roman" w:cs="Times New Roman"/>
        </w:rPr>
      </w:pPr>
      <w:r>
        <w:rPr>
          <w:rFonts w:cs="Times New Roman" w:ascii="Times New Roman" w:hAnsi="Times New Roman"/>
        </w:rPr>
        <w:t>И вы испортите мне аппетит,</w:t>
      </w:r>
    </w:p>
    <w:p>
      <w:pPr>
        <w:pStyle w:val="Epigraph"/>
        <w:rPr>
          <w:rFonts w:ascii="Times New Roman" w:hAnsi="Times New Roman" w:cs="Times New Roman"/>
        </w:rPr>
      </w:pPr>
      <w:r>
        <w:rPr>
          <w:rFonts w:cs="Times New Roman" w:ascii="Times New Roman" w:hAnsi="Times New Roman"/>
        </w:rPr>
        <w:t>Коль для меня каплун заколот будет».</w:t>
      </w:r>
    </w:p>
    <w:p>
      <w:pPr>
        <w:pStyle w:val="Epigraph"/>
        <w:rPr>
          <w:rFonts w:ascii="Times New Roman" w:hAnsi="Times New Roman" w:cs="Times New Roman"/>
        </w:rPr>
      </w:pPr>
      <w:r>
        <w:rPr>
          <w:rFonts w:cs="Times New Roman" w:ascii="Times New Roman" w:hAnsi="Times New Roman"/>
        </w:rPr>
        <w:t>Чосер, «Рассказ пристава церковного суда»</w:t>
      </w:r>
      <w:r>
        <w:rPr>
          <w:rStyle w:val="FootnoteAnchor"/>
          <w:rFonts w:cs="Times New Roman" w:ascii="Times New Roman" w:hAnsi="Times New Roman"/>
          <w:vertAlign w:val="superscript"/>
        </w:rPr>
        <w:footnoteReference w:id="2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евожные мысли обуревали Калеба, когда он отправился в свою разведывательную экспедицию. Действительно, положение его было втройне трудным.</w:t>
      </w:r>
    </w:p>
    <w:p>
      <w:pPr>
        <w:pStyle w:val="Normal"/>
        <w:rPr>
          <w:rFonts w:ascii="Times New Roman" w:hAnsi="Times New Roman" w:cs="Times New Roman"/>
        </w:rPr>
      </w:pPr>
      <w:r>
        <w:rPr>
          <w:rFonts w:cs="Times New Roman" w:ascii="Times New Roman" w:hAnsi="Times New Roman"/>
        </w:rPr>
        <w:t>Он не посмел рассказать своему господину, как утром оскорбил Бакло (только ради чести дома!), и не смел признаться даже самому себе, что слишком поспешно отказался от кошелька; наконец, он со страхом предвидел неприятные последствия от встречи с Бакло, который, конечно, не забыл обиды и, возможно, выпив уже порядочное количество бренди, находится под влиянием винных паров.</w:t>
      </w:r>
    </w:p>
    <w:p>
      <w:pPr>
        <w:pStyle w:val="Normal"/>
        <w:rPr/>
      </w:pPr>
      <w:r>
        <w:rPr>
          <w:rFonts w:cs="Times New Roman" w:ascii="Times New Roman" w:hAnsi="Times New Roman"/>
        </w:rPr>
        <w:t>Надо отдать Калебу справедливость: он был храбр, как лев, когда дело шло о чести рода Рэвенсвудов, но, отличаясь благоразумием, не любил рисковать понапрасну. Впрочем, предстоящая встреча не слишком его занимала: мысли его были сосредоточены главным образом на том, как скрыть убогое хозяйство замка и доказать, что он не бахвалился, когда брался добыть угощение собственными силами, не прибегая к помощи Локхарда и не тратя хозяйских денег. Это было для него делом чести, как для того благородного слона, с которым мы уже сравнивали Калеба и который, увидев, что ему на помощь ведут собрата, сломал себе хребет в отчаянной попытке выполнить свой долг и самому справиться с непосильным уроком.</w:t>
      </w:r>
    </w:p>
    <w:p>
      <w:pPr>
        <w:pStyle w:val="Normal"/>
        <w:rPr/>
      </w:pPr>
      <w:r>
        <w:rPr>
          <w:rFonts w:cs="Times New Roman" w:ascii="Times New Roman" w:hAnsi="Times New Roman"/>
        </w:rPr>
        <w:t>Деревня, куда они сейчас направлялись, не раз выручала старого дворецкого в тяжких обстоятельствах, но за последнее время в отношениях Калеба с ее обитателями произошли значительные перемены.</w:t>
      </w:r>
    </w:p>
    <w:p>
      <w:pPr>
        <w:pStyle w:val="Normal"/>
        <w:rPr>
          <w:rFonts w:ascii="Times New Roman" w:hAnsi="Times New Roman" w:cs="Times New Roman"/>
        </w:rPr>
      </w:pPr>
      <w:r>
        <w:rPr>
          <w:rFonts w:cs="Times New Roman" w:ascii="Times New Roman" w:hAnsi="Times New Roman"/>
        </w:rPr>
        <w:t>Это было маленькое селение, раскинувшееся на берегу бухты, образовавшейся при впадении в море небольшой речки; отрог горы, подымавшийся сзади, закрывал его от замка, которому оно некогда принадлежало. Немногочисленные жители Волчьей Надежды, или Волчьей Гавани, как называлось это селение, добывали себе пропитание от случая к случаю: летом –. ловлей сельдей (они выходили в море на нескольких рыбачьих баркасах), зимою же – контрабандой джина и бренди. Они питали наследственное уважение к лордам Рэвенсвудам, что, однако, не помешало большинству из них воспользоваться невзгодами, обрушившимися на их господ, и приобрести за незначительную плату права аренды.</w:t>
      </w:r>
      <w:r>
        <w:rPr>
          <w:rStyle w:val="FootnoteAnchor"/>
          <w:rFonts w:cs="Times New Roman" w:ascii="Times New Roman" w:hAnsi="Times New Roman"/>
          <w:vertAlign w:val="superscript"/>
        </w:rPr>
        <w:footnoteReference w:id="21"/>
      </w:r>
      <w:r>
        <w:rPr>
          <w:rFonts w:cs="Times New Roman" w:ascii="Times New Roman" w:hAnsi="Times New Roman"/>
        </w:rPr>
        <w:t xml:space="preserve"> на находящиеся в их пользовании маленькие владения: хижины, огороды и выгоны для скота, и, таким образом, сбросить с себя оковы феодальной зависимости и избавиться от многочисленных поборов, которыми под любым предлогом, а иногда и без всякого предлога, обнищавшие шотландские лэнд-лорды произвольно облагали своих еще более нищих крестьян. Словом, жители селения могли считать себя свободными – обстоятельство, особенно раздражавшее Калеба, имевшего обыкновение взимать с них дань, пользуясь неограниченной властью, какой в старину пользовались в Англии «королевские поставщики, когда, покинув защищенные готическими решетками замки, совершали вылазки за снедью, не приобретаемой за деньги, а отторгаемой силой и властью, и, ограбив сотни рынков и захватив все, что можно, у населения, обращавшегося в бегство и прятавшегося при их появлении, наполняли добычей множество глубоких подвалов»</w:t>
      </w:r>
      <w:r>
        <w:rPr>
          <w:rStyle w:val="FootnoteAnchor"/>
          <w:rFonts w:cs="Times New Roman" w:ascii="Times New Roman" w:hAnsi="Times New Roman"/>
          <w:vertAlign w:val="superscript"/>
        </w:rPr>
        <w:footnoteReference w:id="22"/>
      </w:r>
    </w:p>
    <w:p>
      <w:pPr>
        <w:pStyle w:val="Normal"/>
        <w:rPr/>
      </w:pPr>
      <w:r>
        <w:rPr>
          <w:rFonts w:cs="Times New Roman" w:ascii="Times New Roman" w:hAnsi="Times New Roman"/>
        </w:rPr>
        <w:t>Калеб, некогда сбиравший с крестьян оброк, словно феодальный сюзерен с вассалов (правда, в несколько меньших размерах), с нежностью вспоминал о былой своей власти и не желал примириться с ее падением, а так как он не переставал надеяться, что жестоки» закон и исконная привилегия, отдававшая баронам Рэвенсвудам первую и лучшую долю всех плодов земли на пять миль в округе, не уничтожены навеки, а лишь временно бездействуют, то время от времени напоминал о них жителям Волчьей Надежды каким-нибудь мелким побором. Вначале они подчинялись Калебу с большей или меньшей готовностью, ибо, привыкнув издавна считать потребности барона и его семейства важнее собственных нужд, они, даже обретя фактическую независимость, не сразу почувствовали себя свободными. Они походили на человека, который долгие годы томился в оковах и, оказавшись на воле, не может избавиться от ощущения, будто наручники все еще сжимают ему запястья. Но подобно тому, как выпущенный из темницы узник, получив возможность беспрепятственно двигаться, вскоре избавляется от чувства связанности, рожденного долгим ношением кандалов, так и человек, обретший свободу, быстро осознает дарованные ему права.</w:t>
      </w:r>
    </w:p>
    <w:p>
      <w:pPr>
        <w:pStyle w:val="Normal"/>
        <w:rPr>
          <w:rFonts w:ascii="Times New Roman" w:hAnsi="Times New Roman" w:cs="Times New Roman"/>
        </w:rPr>
      </w:pPr>
      <w:r>
        <w:rPr>
          <w:rFonts w:cs="Times New Roman" w:ascii="Times New Roman" w:hAnsi="Times New Roman"/>
        </w:rPr>
        <w:t>Мало-помалу жители Волчьей Надежды начали роптать, сопротивляться и наконец наотрез отказались подчиняться поборам Калеба Болдерстона.</w:t>
      </w:r>
    </w:p>
    <w:p>
      <w:pPr>
        <w:pStyle w:val="Normal"/>
        <w:rPr/>
      </w:pPr>
      <w:r>
        <w:rPr>
          <w:rFonts w:cs="Times New Roman" w:ascii="Times New Roman" w:hAnsi="Times New Roman"/>
        </w:rPr>
        <w:t>Тщетно он напоминал им, что, когда одиннадцатый барон Рэвенсвуд, прозванный шкипером за любовь к морскому делу, желая содействовать торговле в их маленькой гавани, построил пристань (груда кое-как сваленных в кучу камней), защищавшую рыбачьи суда от непогоды, то было решено, что на всем протяжении его владений он будет пользоваться первым куском масла от каждой новотельной коровы и первым яйцом, снесенным каждой курицей в понедельник, почему эти яйца и получили название понедельничьих.</w:t>
      </w:r>
    </w:p>
    <w:p>
      <w:pPr>
        <w:pStyle w:val="Normal"/>
        <w:rPr/>
      </w:pPr>
      <w:r>
        <w:rPr>
          <w:rFonts w:cs="Times New Roman" w:ascii="Times New Roman" w:hAnsi="Times New Roman"/>
        </w:rPr>
        <w:t>Бывшие вассалы слушали, почесывали затылки, кашляли, чихали, а припертые к стенке, отвечали в один голос: «Не знаем» – излюбленный ответ шотландца, когда ему предъявляют требование, которое его совесть, а подчас и сердце, признает справедливым, соображения же выгоды заставляют отвергать.</w:t>
      </w:r>
    </w:p>
    <w:p>
      <w:pPr>
        <w:pStyle w:val="Normal"/>
        <w:rPr/>
      </w:pPr>
      <w:r>
        <w:rPr>
          <w:rFonts w:cs="Times New Roman" w:ascii="Times New Roman" w:hAnsi="Times New Roman"/>
        </w:rPr>
        <w:t>– </w:t>
      </w:r>
      <w:r>
        <w:rPr>
          <w:rFonts w:cs="Times New Roman" w:ascii="Times New Roman" w:hAnsi="Times New Roman"/>
        </w:rPr>
        <w:t>Тогда Калеб вручил арендаторам Волчьей Надежды бумагу с требованием доставить в замок означенное в ней количество яиц и масла, как недоимку по упомянутому выше оброку, причем снисходительно согласился принять взнос какими-либо другими продуктами или деньгами, если им затруднительно уплатить натурой. После чего он удалился, надеясь, что о дальнейшем они договорятся сами. Крестьяне не замедлили собраться, но не с тем чтобы, как полагал Калеб, распределить между собой оброк, а чтобы решительно воспротивиться этому побору; они только не знали, каким способом выказать свое несогласие.</w:t>
      </w:r>
    </w:p>
    <w:p>
      <w:pPr>
        <w:pStyle w:val="Normal"/>
        <w:rPr/>
      </w:pPr>
      <w:r>
        <w:rPr>
          <w:rFonts w:cs="Times New Roman" w:ascii="Times New Roman" w:hAnsi="Times New Roman"/>
        </w:rPr>
        <w:t>Как вдруг бочар, личность весьма уважаемая в рыбачьем поселке, своего рода местный сенатор, сказал:</w:t>
      </w:r>
    </w:p>
    <w:p>
      <w:pPr>
        <w:pStyle w:val="Normal"/>
        <w:rPr/>
      </w:pPr>
      <w:r>
        <w:rPr>
          <w:rFonts w:cs="Times New Roman" w:ascii="Times New Roman" w:hAnsi="Times New Roman"/>
        </w:rPr>
        <w:t>– </w:t>
      </w:r>
      <w:r>
        <w:rPr>
          <w:rFonts w:cs="Times New Roman" w:ascii="Times New Roman" w:hAnsi="Times New Roman"/>
        </w:rPr>
        <w:t>Наши куры все кудахтали для лордов Рэвенсвудов, а теперь пускай-ка покудахчут для тех, кто их поит и кормит.</w:t>
      </w:r>
    </w:p>
    <w:p>
      <w:pPr>
        <w:pStyle w:val="Normal"/>
        <w:rPr>
          <w:rFonts w:ascii="Times New Roman" w:hAnsi="Times New Roman" w:cs="Times New Roman"/>
        </w:rPr>
      </w:pPr>
      <w:r>
        <w:rPr>
          <w:rFonts w:cs="Times New Roman" w:ascii="Times New Roman" w:hAnsi="Times New Roman"/>
        </w:rPr>
        <w:t>Собрание выразило свое одобрение единодушным смехом.</w:t>
      </w:r>
    </w:p>
    <w:p>
      <w:pPr>
        <w:pStyle w:val="Normal"/>
        <w:rPr/>
      </w:pPr>
      <w:r>
        <w:rPr>
          <w:rFonts w:cs="Times New Roman" w:ascii="Times New Roman" w:hAnsi="Times New Roman"/>
        </w:rPr>
        <w:t>– </w:t>
      </w:r>
      <w:r>
        <w:rPr>
          <w:rFonts w:cs="Times New Roman" w:ascii="Times New Roman" w:hAnsi="Times New Roman"/>
        </w:rPr>
        <w:t>А если хотите, – продолжал бочар, – я схожу к Дэви Дингуоллу, стряпчему, что приехал сюда, с севера. Ручаюсь, уж он-то найдет для нас законы.</w:t>
      </w:r>
    </w:p>
    <w:p>
      <w:pPr>
        <w:pStyle w:val="Normal"/>
        <w:rPr/>
      </w:pPr>
      <w:r>
        <w:rPr>
          <w:rFonts w:cs="Times New Roman" w:ascii="Times New Roman" w:hAnsi="Times New Roman"/>
        </w:rPr>
        <w:t>Крестьяне тут же назначили день для большого разговора о требованиях Калеба и пригласили его явиться в Волчью Надежду. Калеб прибыл в селение с жадно простертыми руками и пустым желудком, рассчитывая поживиться за счет данников Волчьей Надежды и наполнить первые – с пользой для своего господина, а второй – с пользой для себя. Но, увы, надежды его развеялись как дым! Не успел он вступить в селение с восточной стороны, как увидел, что с западного конца, к нему приближается, роковая фигура Дэви Дингуолла, хитрого, сухопарого, язвительного стряпчего, обладавшего к тому же железными кулаками; он вел тяжбы против Рэвенсвуда и был главным клевретом сэра Уильяма Эштона. Размахивая кожаным мешком, доверху набитым грамотами и хартиями, выданными селению, Дэви выразил надежду, что не заставил мистера Болдерстона ждать, поскольку ему «поручено, а также даны все полномочия, погашать и взыскивать долги, примирять тяжущиеся стороны и возмещать убытки, словом, действовать согласно необходимости касательно всех взаимных и неудовлетворенных претензий достопочтенного Эдгара Рэвенсвуда, иначе именуемого мастер Рэвенсвуд…»</w:t>
      </w:r>
    </w:p>
    <w:p>
      <w:pPr>
        <w:pStyle w:val="Normal"/>
        <w:rPr/>
      </w:pPr>
      <w:r>
        <w:rPr>
          <w:rFonts w:cs="Times New Roman" w:ascii="Times New Roman" w:hAnsi="Times New Roman"/>
        </w:rPr>
        <w:t>– </w:t>
      </w:r>
      <w:r>
        <w:rPr>
          <w:rFonts w:cs="Times New Roman" w:ascii="Times New Roman" w:hAnsi="Times New Roman"/>
        </w:rPr>
        <w:t>Высокоблагородного Эдгара, лорда Рэвенсвуда, – сказал Калеб с особым ударением: сознавая, как мало у него шансов на успех в предстоящем споре, он тем более был полон решимости ни на йоту не уступать в вопросах чести дома.</w:t>
      </w:r>
    </w:p>
    <w:p>
      <w:pPr>
        <w:pStyle w:val="Normal"/>
        <w:rPr/>
      </w:pPr>
      <w:r>
        <w:rPr>
          <w:rFonts w:cs="Times New Roman" w:ascii="Times New Roman" w:hAnsi="Times New Roman"/>
        </w:rPr>
        <w:t>– </w:t>
      </w:r>
      <w:r>
        <w:rPr>
          <w:rFonts w:cs="Times New Roman" w:ascii="Times New Roman" w:hAnsi="Times New Roman"/>
        </w:rPr>
        <w:t>Пусть лорд Рэвенсвуд, – согласился деловой человек, – не будем спорить о титулах, даваемых из вежливости… Итак, именуемого лорд Рэвенсвуд или мастер Рэвенсвуд, наследственного владельца замка «Волчья скала» и принадлежащих ему земель, с одной стороны, и Джона Уайтфиша и других ленников из селения Волчья Надежда, расположенного на вышеупомянутых землях, с другой.</w:t>
      </w:r>
    </w:p>
    <w:p>
      <w:pPr>
        <w:pStyle w:val="Normal"/>
        <w:rPr/>
      </w:pPr>
      <w:r>
        <w:rPr>
          <w:rFonts w:cs="Times New Roman" w:ascii="Times New Roman" w:hAnsi="Times New Roman"/>
        </w:rPr>
        <w:t>Калеб знал по горькому опыту, насколько труднее вести борьбу с этим наемным поборником чужих прав, чем с самими поселянами, – на их воспоминания, привязанности и образ мыслей он мог бы воздействовать сотнями косвенных аргументов, к которым их полномочный представитель оставался совершенно глух.</w:t>
      </w:r>
    </w:p>
    <w:p>
      <w:pPr>
        <w:pStyle w:val="Normal"/>
        <w:rPr/>
      </w:pPr>
      <w:r>
        <w:rPr>
          <w:rFonts w:cs="Times New Roman" w:ascii="Times New Roman" w:hAnsi="Times New Roman"/>
        </w:rPr>
        <w:t>Исход этого свидания подтвердил всю справедливость опасений Калеба. Тщетно пускал он в ход все свое красноречие и изобретательность, тщетно приводил кучу доводов, ссылаясь на древние обычаи и наследственное чувство уважения, тщетно напоминал о помощи, оказанной лордами Рэвенсвудами жителям Волчьей Надежды в прошлом, и намекал на возможные услуги в будущем, – стряпчий твердо держался буквы грамот: этого он в них не видел, там это не было записано. А когда Калеб, желая попробовать, не подействует ли угроза, упомянул о печальных последствиях для селения, если лорд Рэвенсвуд лишит крестьян своего покровительства, и даже дал понять, что лорд Рэвенсвуд может прибегнуть к решительным мерам в отместку за обиду, Дингуолл громко расхохотался.</w:t>
      </w:r>
    </w:p>
    <w:p>
      <w:pPr>
        <w:pStyle w:val="Normal"/>
        <w:rPr/>
      </w:pPr>
      <w:r>
        <w:rPr>
          <w:rFonts w:cs="Times New Roman" w:ascii="Times New Roman" w:hAnsi="Times New Roman"/>
        </w:rPr>
        <w:t>– </w:t>
      </w:r>
      <w:r>
        <w:rPr>
          <w:rFonts w:cs="Times New Roman" w:ascii="Times New Roman" w:hAnsi="Times New Roman"/>
        </w:rPr>
        <w:t>Мои доверители, – сказал он, – решили сами заботиться об интересах своего селения, а лорду Рэвенсвуду, коль скоро он лорд, довольно хлопот в своем собственном замке. Что же касается угроз о насильственном изъятии, с применением силы, или via facti,</w:t>
      </w:r>
      <w:r>
        <w:rPr>
          <w:rStyle w:val="FootnoteAnchor"/>
          <w:rFonts w:cs="Times New Roman" w:ascii="Times New Roman" w:hAnsi="Times New Roman"/>
          <w:vertAlign w:val="superscript"/>
        </w:rPr>
        <w:footnoteReference w:id="23"/>
      </w:r>
      <w:r>
        <w:rPr>
          <w:rFonts w:cs="Times New Roman" w:ascii="Times New Roman" w:hAnsi="Times New Roman"/>
        </w:rPr>
        <w:t xml:space="preserve"> как это называется в законах, то позволю себе напомнить вам, мистер Болдерстон, что мы живем не в прежние времена, к тому же к югу от Форта, и достаточно далеко от горной Шотландии. Мои доверители считают себя в состоянии защищаться собственными силами, но, если окажется, что они ошибаются, они обратятся за помощью к правительству, – прибавил он с ехидной улыбкой, – и капрал с четырьмя красными мундирами сумеет оградить их от притязаний лорда Рэвенсвуда и от любых насильственных поборов, какие он или его слуги вздумают здесь производить.</w:t>
      </w:r>
    </w:p>
    <w:p>
      <w:pPr>
        <w:pStyle w:val="Normal"/>
        <w:rPr/>
      </w:pPr>
      <w:r>
        <w:rPr>
          <w:rFonts w:cs="Times New Roman" w:ascii="Times New Roman" w:hAnsi="Times New Roman"/>
        </w:rPr>
        <w:t>Если бы Калеб мог сосредоточить в своем взгляде всю ненависть аристократии, если бы он мог испепелить этого стряпчего, отрицавшего вассальную зависимость и родовые привилегии, он бы уничтожил его своим взором, не задумываясь о последствиях. При настоящих же обстоятельствах ему ничего не оставалось, как вернуться в замок. Целых полдня он не показывался никому на глаза и никого к себе не допускал, даже Мизи: запершись в своей каморке, он шесть часов подряд начищал оловянное блюдо да насвистывал песенку «Мэгги Лаудер».</w:t>
      </w:r>
    </w:p>
    <w:p>
      <w:pPr>
        <w:pStyle w:val="Normal"/>
        <w:rPr/>
      </w:pPr>
      <w:r>
        <w:rPr>
          <w:rFonts w:cs="Times New Roman" w:ascii="Times New Roman" w:hAnsi="Times New Roman"/>
        </w:rPr>
        <w:t>Неудачный исход этой реквизиции лишил Калеба помощи Волчьей Надежды и ее окрестностей, его Перу и Эльдорадо, откуда прежде в случае необходимости он черпал полными пригоршнями. Он поклялся, что ноги его больше не будет в этом селении, и сдержал слово. Трудно поверить, но этот разрыв, как и предполагал Калеб, явился чем-то вроде наказания для непокорных вассалов. В их глазах мистер Болдерстон был важным лицом, общающимся с высшими существами; его присутствие украшало их маленькие празднества, его советы во многих случаях оказывались весьма полезными, и знакомство с ним делало честь Волчьей Надежде. По общему мнению, с тех пор как Калеб засел у себя в замке, селение «стало совсем не таким, как прежде… Но спору нет, насчет яиц и масла мистер Калеб был совсем не прав, и мистер Дингуолл доказал это по всей справедливости».</w:t>
      </w:r>
    </w:p>
    <w:p>
      <w:pPr>
        <w:pStyle w:val="Normal"/>
        <w:rPr/>
      </w:pPr>
      <w:r>
        <w:rPr>
          <w:rFonts w:cs="Times New Roman" w:ascii="Times New Roman" w:hAnsi="Times New Roman"/>
        </w:rPr>
        <w:t>Таково было положение дел между враждующими сторонами, когда старый дворецкий оказался перед необходимостью либо в присутствии знатного незнакомца и (уж куда хуже!) его слуги признать, что замок «Волчья скала» не способен накормить гостей – а для Калеба это было нож острый, – либо обратиться к милосердию жителей Волчьей Надежды. Предстояло пойти на жестокое унижение, но нужда была крайней, и тут ни с чем нельзя было считаться. Вот какие чувства теснились в груди бедного Калеба, когда он ступил на улицу селения.</w:t>
      </w:r>
    </w:p>
    <w:p>
      <w:pPr>
        <w:pStyle w:val="Normal"/>
        <w:rPr/>
      </w:pPr>
      <w:r>
        <w:rPr>
          <w:rFonts w:cs="Times New Roman" w:ascii="Times New Roman" w:hAnsi="Times New Roman"/>
        </w:rPr>
        <w:t>Прежде всего он решил избавиться от соглядатая и тотчас указал Локхарду дорогу в харчевню матушки Смолтраш, где Бакло и Крайгенгельт пировали вместе с охотниками и откуда по всей деревне разносилось громкое пение; красноватый свет падал из окон и, рассеивая сгущающиеся сумерки, мерцал на бочках, кадках и бадьях, сваленных в кучу во дворе бочара по другую сторону улицы.</w:t>
      </w:r>
    </w:p>
    <w:p>
      <w:pPr>
        <w:pStyle w:val="Normal"/>
        <w:rPr/>
      </w:pPr>
      <w:r>
        <w:rPr>
          <w:rFonts w:cs="Times New Roman" w:ascii="Times New Roman" w:hAnsi="Times New Roman"/>
        </w:rPr>
        <w:t>– </w:t>
      </w:r>
      <w:r>
        <w:rPr>
          <w:rFonts w:cs="Times New Roman" w:ascii="Times New Roman" w:hAnsi="Times New Roman"/>
        </w:rPr>
        <w:t>Не угодно ли вам, мистер Локхард, – обратился к нему Калеб, – зайти в тот дом, где горит свет и как раз распевают «Холодной похлебкой угощали нас в Эберднне». Вы сможете выполнить поручение вашего господина и купить там оленины, а я, как только достану остальное, зайду туда передать лэрду Бакло, что мастер Рэвенсвуд просил его переночевать в деревне. Разумеется, можно было бы вполне обойтись и без оленины, – прибавил он, держа за пуговицу слугу сэра Эштона, – но, понимаете, это надо сделать из любезности к охотникам. И вот еще что мистер Локхард: если вам предложат вина, или там бренди, или эля, так вы не отказывайтесь, а захватите с собой бочоночек, потому что наши запасы в замке, возможно, пострадали от грозы… Признаться, я этого очень опасаюсь.</w:t>
      </w:r>
    </w:p>
    <w:p>
      <w:pPr>
        <w:pStyle w:val="Normal"/>
        <w:rPr/>
      </w:pPr>
      <w:r>
        <w:rPr>
          <w:rFonts w:cs="Times New Roman" w:ascii="Times New Roman" w:hAnsi="Times New Roman"/>
        </w:rPr>
        <w:t>Отпустив Локхарда, Калеб тяжелой поступью и с еще более тяжелым сердцем двинулся по кривой улице, которая вилась между разбросанными домиками, обдумывая, с кого начать атаку. Нужно было найти человека, для которого прежнее величие рода Рэвенсвудов имело бы больший вес, чем недавно приобретенная независимость, а просьба Калеба была бы воспринята как высокая честь и, вызвав раскаяние, польстила бы самолюбию. Мысленно перебрав всех жителей селения, он так ни на ком и не мог остановиться. «Боюсь, как бы наша похлебка не оказалась ледяной», – подумал Калеб, до слуха которого вновь донесся нестройный хор: «Холодной похлебкой угощали нас в Эбердине». «Пастор… Он получил приход благодаря покойному лорду, но потом они поссорились из-за десятины. Вдова пивовара… Она много месяцев снабжала замок пивом в долг, и ей еще ничего не уплатили по счету – конечно, если бы не честь рода, было бы грешно обижать вдову». Никто не мог бы помочь Калебу в его беде лучше, чем бочарных дел мастер Джибби Гирдер, но, как говорилось выше, он-то и возглавил бунт, так что на его дружескую руку менее всего можно было рассчитывать.</w:t>
      </w:r>
    </w:p>
    <w:p>
      <w:pPr>
        <w:pStyle w:val="Normal"/>
        <w:rPr/>
      </w:pPr>
      <w:r>
        <w:rPr>
          <w:rFonts w:cs="Times New Roman" w:ascii="Times New Roman" w:hAnsi="Times New Roman"/>
        </w:rPr>
        <w:t>«Впрочем, все зависит от умения взяться за дело, – рассуждал сам с собой Калеб. – Я имел неосторожность назвать бочара зеленым новичком, и с тех пор он плохо относится к дому Рэвенсвудов. Но он женился на славной девушке, Джин Лайтбоди, дочке старого Лайтбоди, того самого, что жил в Луп-де-Дайке, а старый Лайтбоди был женат на Мэрион, служившей у леди Рэвенсвуд сорок лет тому назад.</w:t>
      </w:r>
    </w:p>
    <w:p>
      <w:pPr>
        <w:pStyle w:val="Normal"/>
        <w:rPr/>
      </w:pPr>
      <w:r>
        <w:rPr>
          <w:rFonts w:cs="Times New Roman" w:ascii="Times New Roman" w:hAnsi="Times New Roman"/>
        </w:rPr>
        <w:t>Помню, я не раз повесничал с нею, а она, говорят, теперь живет у зятя. У этого мошенника водятся якобитские и георгиевские денежки. Эх, кабы до них добраться!.. Конечно, если я попрошу взаймы у этого неблагодарного болвана, то окажу ему и его семейке столько чести, сколько они вовсе не заслуживают.</w:t>
      </w:r>
    </w:p>
    <w:p>
      <w:pPr>
        <w:pStyle w:val="Normal"/>
        <w:rPr>
          <w:rFonts w:ascii="Times New Roman" w:hAnsi="Times New Roman" w:cs="Times New Roman"/>
        </w:rPr>
      </w:pPr>
      <w:r>
        <w:rPr>
          <w:rFonts w:cs="Times New Roman" w:ascii="Times New Roman" w:hAnsi="Times New Roman"/>
        </w:rPr>
        <w:t>А если он и потеряет на нас немного, так не велика беда. Накопит еще».</w:t>
      </w:r>
    </w:p>
    <w:p>
      <w:pPr>
        <w:pStyle w:val="Normal"/>
        <w:rPr>
          <w:rFonts w:ascii="Times New Roman" w:hAnsi="Times New Roman" w:cs="Times New Roman"/>
        </w:rPr>
      </w:pPr>
      <w:r>
        <w:rPr>
          <w:rFonts w:cs="Times New Roman" w:ascii="Times New Roman" w:hAnsi="Times New Roman"/>
        </w:rPr>
        <w:t>Приняв, таким образом, решение, Калеб мигом повернул назад и поспешно зашагал к дому бочара, распахнул без долгих церемоний дверь и сразу очутился в сенях, откуда он мог, никем не замеченный, окинуть взглядом всю кухню.</w:t>
      </w:r>
    </w:p>
    <w:p>
      <w:pPr>
        <w:pStyle w:val="Normal"/>
        <w:rPr/>
      </w:pPr>
      <w:r>
        <w:rPr>
          <w:rFonts w:cs="Times New Roman" w:ascii="Times New Roman" w:hAnsi="Times New Roman"/>
        </w:rPr>
        <w:t>В противоположность запустению, царящему в замке, дом бочара был полной чашей; в очаге весело пылало пламя. Молодая жена бочара в нарядном платье с широкими рукавами и кружевным воротничком заканчивала праздничный туалет, и ее красивое, добродушное лицо отражалось в осколке зеркала, специально для этой цели прикрепленном к посудной полочке. Ее мать, старая Мэрион, «самая развеселая женщина в околотке», по единодушному мнению окрестных кумушек, сидела перед пылающим огнем во всем великолепии парадного облачения: на ней была гроденаплевая блуза и нить янтарных бус, волосы были уложены в замысловатый узел и скреплены лентой. Уютно попыхивая трубочкой, она надзирала за стряпней, ибо на очаге, упомянутом нами выше, стоял большой горшок, или, точнее говоря, котел, в котором, громко булькая, варилась говядина с хлебными ломтиками, а на вертелах, усердно поворачиваемых двумя мальчишками-учениками, стоявшими по обе стороны печи, жарились бараний бок, жирный гусь и пара диких уток – зрелище, более приятное для страждущего сердца и голодного желудка отчаявшегося мажордома, чем красавица хозяйка и ее развеселая матушка. Вид этого изобилия и соблазнительный запах так подействовали на Калеба, что он едва не лишился чувств. На мгновение он отвернулся, желая посмотреть, что творится в парадной половине дома, и взору его представилась картина, глубоко поразившая его сердце; большой круглый стол был накрыт на десять, а то и на все двенадцать человек и «убран», как любил выражаться Калеб, белоснежной скатертью; большие оловянные фляги и несколько серебряных кубков, вероятно содержавших в себе напиток, достойный их великолепного вида, чистые тарелки, ложки, вилки и ножи, отточенные, начищенные и готовые к употреблению, казалось были разложены здесь по какому-то особо торжественному случаю.</w:t>
      </w:r>
    </w:p>
    <w:p>
      <w:pPr>
        <w:pStyle w:val="Normal"/>
        <w:rPr/>
      </w:pPr>
      <w:r>
        <w:rPr>
          <w:rFonts w:cs="Times New Roman" w:ascii="Times New Roman" w:hAnsi="Times New Roman"/>
        </w:rPr>
        <w:t>«Что из себя корчит этот неуч бочар! – подумал Калеб, с завистью любуясь праздничным столом. – Противно смотреть, как это холопское отродье набивает себе утробу. Не будь я Калеб Болдерстон, если часть этих превосходных яств сегодня же не отправится со мною в замок».</w:t>
      </w:r>
    </w:p>
    <w:p>
      <w:pPr>
        <w:pStyle w:val="Normal"/>
        <w:rPr/>
      </w:pPr>
      <w:r>
        <w:rPr>
          <w:rFonts w:cs="Times New Roman" w:ascii="Times New Roman" w:hAnsi="Times New Roman"/>
        </w:rPr>
        <w:t>Задавшись этой целью, Калеб смело шагнул в кухню и любезно раскланялся с обеими хозяйками – старой и молодой. Замок «Волчья скала» был своего рода королевским двором для всего околотка, и Калеб – его первым министром; а давно уже замечено, то, если мужское население, платящее подати, нет-нет да и выражает свое недовольство придворными, прекрасный пол, несмотря ни на что, никогда не отказывает им в своей благосклонности, ибо от кого же, как не от них, наша слабая половина узнает последние придворные сплетни и наиновейшие моды. Поэтому обе женщины тотчас бросились обнимать Калеба, громко изъявляя свой восторг:</w:t>
      </w:r>
    </w:p>
    <w:p>
      <w:pPr>
        <w:pStyle w:val="Normal"/>
        <w:rPr/>
      </w:pPr>
      <w:r>
        <w:rPr>
          <w:rFonts w:cs="Times New Roman" w:ascii="Times New Roman" w:hAnsi="Times New Roman"/>
        </w:rPr>
        <w:t>– </w:t>
      </w:r>
      <w:r>
        <w:rPr>
          <w:rFonts w:cs="Times New Roman" w:ascii="Times New Roman" w:hAnsi="Times New Roman"/>
        </w:rPr>
        <w:t>Вы ли это, мистер Болдерстон? Какое счастье видеть вас! Садитесь, садитесь, сделайте милость! Хозяин будет вне себя от восхищения! Для него это такая радость! Ведь у нас сегодня крестины. Вы, вероятно, слышали об этом и, конечно, останетесь взглянуть на обряд. Мы зарезали барана, а один из наших работников ходил на охоту и подстрелил на болоте диких уток. Вы, кажется, всегда любили дичь?</w:t>
      </w:r>
    </w:p>
    <w:p>
      <w:pPr>
        <w:pStyle w:val="Normal"/>
        <w:rPr/>
      </w:pPr>
      <w:r>
        <w:rPr>
          <w:rFonts w:cs="Times New Roman" w:ascii="Times New Roman" w:hAnsi="Times New Roman"/>
        </w:rPr>
        <w:t>– </w:t>
      </w:r>
      <w:r>
        <w:rPr>
          <w:rFonts w:cs="Times New Roman" w:ascii="Times New Roman" w:hAnsi="Times New Roman"/>
        </w:rPr>
        <w:t>Что вы, что вы, хозяюшки, – замахал руками Калеб, – я зашел только поздравить вас, да заодно хотел сказать пару слов хозяину, но раз его нет дома… – И Калеб сделал движение, будто собрался уходить.</w:t>
      </w:r>
    </w:p>
    <w:p>
      <w:pPr>
        <w:pStyle w:val="Normal"/>
        <w:rPr/>
      </w:pPr>
      <w:r>
        <w:rPr>
          <w:rFonts w:cs="Times New Roman" w:ascii="Times New Roman" w:hAnsi="Times New Roman"/>
        </w:rPr>
        <w:t>Нет, мы вас так не отпустим! – смеясь, воскликнула старшая хозяйка, крепко держа его за фалды – вольность, относившаяся ко времени их былого знакомства. – А вдруг это принесет малютке несчастье, если вы уйдете до крестин.</w:t>
      </w:r>
    </w:p>
    <w:p>
      <w:pPr>
        <w:pStyle w:val="Normal"/>
        <w:rPr/>
      </w:pPr>
      <w:r>
        <w:rPr>
          <w:rFonts w:cs="Times New Roman" w:ascii="Times New Roman" w:hAnsi="Times New Roman"/>
        </w:rPr>
        <w:t>– </w:t>
      </w:r>
      <w:r>
        <w:rPr>
          <w:rFonts w:cs="Times New Roman" w:ascii="Times New Roman" w:hAnsi="Times New Roman"/>
        </w:rPr>
        <w:t>Я очень тороплюсь, голубушка, – возразил дворецкий, однако, не слишком сопротивляясь, дозволил усадить себя за стол и, видя, что хозяйка дома поспешно ставит перед ним прибор, добавил:</w:t>
      </w:r>
    </w:p>
    <w:p>
      <w:pPr>
        <w:pStyle w:val="Normal"/>
        <w:rPr/>
      </w:pPr>
      <w:r>
        <w:rPr>
          <w:rFonts w:cs="Times New Roman" w:ascii="Times New Roman" w:hAnsi="Times New Roman"/>
        </w:rPr>
        <w:t>– </w:t>
      </w:r>
      <w:r>
        <w:rPr>
          <w:rFonts w:cs="Times New Roman" w:ascii="Times New Roman" w:hAnsi="Times New Roman"/>
        </w:rPr>
        <w:t>Нет, есть я решительно не могу, мы в замке прямо уже дышать не в силах, объедаясь с утра до ночи. Право, даже стыдно быть такими чревоугодниками, а всему виной английские пудинги, черт бы побрал этих англичан.</w:t>
      </w:r>
    </w:p>
    <w:p>
      <w:pPr>
        <w:pStyle w:val="Normal"/>
        <w:rPr/>
      </w:pPr>
      <w:r>
        <w:rPr>
          <w:rFonts w:cs="Times New Roman" w:ascii="Times New Roman" w:hAnsi="Times New Roman"/>
        </w:rPr>
        <w:t>– </w:t>
      </w:r>
      <w:r>
        <w:rPr>
          <w:rFonts w:cs="Times New Roman" w:ascii="Times New Roman" w:hAnsi="Times New Roman"/>
        </w:rPr>
        <w:t>Бог с ними, с вашими английскими пудингами, мистер Болдерстон, – сказала матушка Лайтбоди. – Отведайте-ка наших пудингов: вот ржаной, а вот овсяный. Какой вы больше любите?</w:t>
      </w:r>
    </w:p>
    <w:p>
      <w:pPr>
        <w:pStyle w:val="Normal"/>
        <w:rPr/>
      </w:pPr>
      <w:r>
        <w:rPr>
          <w:rFonts w:cs="Times New Roman" w:ascii="Times New Roman" w:hAnsi="Times New Roman"/>
        </w:rPr>
        <w:t>– </w:t>
      </w:r>
      <w:r>
        <w:rPr>
          <w:rFonts w:cs="Times New Roman" w:ascii="Times New Roman" w:hAnsi="Times New Roman"/>
        </w:rPr>
        <w:t>Оба хороши, голубушка, оба превосходны, уж куда лучше, да с меня довольно и запаха – я только что отобедал (у несчастного с самого утра не было во рту ни крошки!). Но, чтобы не обижать вас, хозяюшки, с вашего позволения, заверну их в салфетку да захвачу с собой, а за ужином обязательно съем.</w:t>
      </w:r>
    </w:p>
    <w:p>
      <w:pPr>
        <w:pStyle w:val="Normal"/>
        <w:rPr/>
      </w:pPr>
      <w:r>
        <w:rPr>
          <w:rFonts w:cs="Times New Roman" w:ascii="Times New Roman" w:hAnsi="Times New Roman"/>
        </w:rPr>
        <w:t>Откровенно говоря, мне страх как надоели все эти пирожные и сладкие подливы, которыми потчует нас Мизи. Вы же знаете, Мэрион, деревенские лакомства всегда были мне больше по душе, и деревенские красавицы тоже, – прибавил он, смотря на молодую хозяйка. – Как похорошела после замужества! А ведь и раньше была первой красоткой в нашем приходе, да, пожалуй, и во всей окрестности. У доброй коровушки и телка хороша.</w:t>
      </w:r>
    </w:p>
    <w:p>
      <w:pPr>
        <w:pStyle w:val="Normal"/>
        <w:rPr/>
      </w:pPr>
      <w:r>
        <w:rPr>
          <w:rFonts w:cs="Times New Roman" w:ascii="Times New Roman" w:hAnsi="Times New Roman"/>
        </w:rPr>
        <w:t>Женщины приняли комплименты каждая на свой счет и улыбнулись Калебу, потом они улыбнулись друг другу, а Калеб тем временем завернул пудинги в салфетку, которую специально принес на случай, словно фурьер-драгун, повсюду таскающий с собой фуражную сумку, в надежде наполнить ее чем приведется.</w:t>
      </w:r>
    </w:p>
    <w:p>
      <w:pPr>
        <w:pStyle w:val="Normal"/>
        <w:rPr/>
      </w:pPr>
      <w:r>
        <w:rPr>
          <w:rFonts w:cs="Times New Roman" w:ascii="Times New Roman" w:hAnsi="Times New Roman"/>
        </w:rPr>
        <w:t>– </w:t>
      </w:r>
      <w:r>
        <w:rPr>
          <w:rFonts w:cs="Times New Roman" w:ascii="Times New Roman" w:hAnsi="Times New Roman"/>
        </w:rPr>
        <w:t>А что нового у вас в замке? – спросила молодая хозяйка.</w:t>
      </w:r>
    </w:p>
    <w:p>
      <w:pPr>
        <w:pStyle w:val="Normal"/>
        <w:rPr/>
      </w:pPr>
      <w:r>
        <w:rPr>
          <w:rFonts w:cs="Times New Roman" w:ascii="Times New Roman" w:hAnsi="Times New Roman"/>
        </w:rPr>
        <w:t>– </w:t>
      </w:r>
      <w:r>
        <w:rPr>
          <w:rFonts w:cs="Times New Roman" w:ascii="Times New Roman" w:hAnsi="Times New Roman"/>
        </w:rPr>
        <w:t>Нового? Да уж такие новости, каких вы никогда и не слыхивали! Лорд-хранитель гостит у нас с дочерью; он прямо-таки готов навязать ее нашему милорду, если тот сам не захочет взять ее в жены. Ручаюсь, сэр Эштон не преминет отдать за нею все наши бывшие земли.</w:t>
      </w:r>
    </w:p>
    <w:p>
      <w:pPr>
        <w:pStyle w:val="Normal"/>
        <w:rPr/>
      </w:pPr>
      <w:r>
        <w:rPr>
          <w:rFonts w:cs="Times New Roman" w:ascii="Times New Roman" w:hAnsi="Times New Roman"/>
        </w:rPr>
        <w:t>– </w:t>
      </w:r>
      <w:r>
        <w:rPr>
          <w:rFonts w:cs="Times New Roman" w:ascii="Times New Roman" w:hAnsi="Times New Roman"/>
        </w:rPr>
        <w:t>Ах, боже мой! – в один голос воскликнули обе женщины и тотчас засыпали Калеба вопросами:</w:t>
      </w:r>
    </w:p>
    <w:p>
      <w:pPr>
        <w:pStyle w:val="Normal"/>
        <w:rPr/>
      </w:pPr>
      <w:r>
        <w:rPr>
          <w:rFonts w:cs="Times New Roman" w:ascii="Times New Roman" w:hAnsi="Times New Roman"/>
        </w:rPr>
        <w:t>– </w:t>
      </w:r>
      <w:r>
        <w:rPr>
          <w:rFonts w:cs="Times New Roman" w:ascii="Times New Roman" w:hAnsi="Times New Roman"/>
        </w:rPr>
        <w:t>А он захочет на ней жениться? А хороша она собой?</w:t>
      </w:r>
    </w:p>
    <w:p>
      <w:pPr>
        <w:pStyle w:val="Normal"/>
        <w:rPr/>
      </w:pPr>
      <w:r>
        <w:rPr>
          <w:rFonts w:cs="Times New Roman" w:ascii="Times New Roman" w:hAnsi="Times New Roman"/>
        </w:rPr>
        <w:t>А какие у нее волосы? А что на ней надето – амазонка или платье с накидкой?</w:t>
      </w:r>
    </w:p>
    <w:p>
      <w:pPr>
        <w:pStyle w:val="Normal"/>
        <w:rPr/>
      </w:pPr>
      <w:r>
        <w:rPr>
          <w:rFonts w:cs="Times New Roman" w:ascii="Times New Roman" w:hAnsi="Times New Roman"/>
        </w:rPr>
        <w:t>– </w:t>
      </w:r>
      <w:r>
        <w:rPr>
          <w:rFonts w:cs="Times New Roman" w:ascii="Times New Roman" w:hAnsi="Times New Roman"/>
        </w:rPr>
        <w:t>Та-та-та! Да тут не меньше дня нужно, чтобы ответить на все ваши вопросы, а у меня нет и минуты свободной. Но где же хозяин?</w:t>
      </w:r>
    </w:p>
    <w:p>
      <w:pPr>
        <w:pStyle w:val="Normal"/>
        <w:rPr/>
      </w:pPr>
      <w:r>
        <w:rPr>
          <w:rFonts w:cs="Times New Roman" w:ascii="Times New Roman" w:hAnsi="Times New Roman"/>
        </w:rPr>
        <w:t>– </w:t>
      </w:r>
      <w:r>
        <w:rPr>
          <w:rFonts w:cs="Times New Roman" w:ascii="Times New Roman" w:hAnsi="Times New Roman"/>
        </w:rPr>
        <w:t>Он поехал за пастором, – сообщила миссис Гирдер, – за достопочтенным Питером Байдибентом из Мосхеда; бедняжка долгое время скрывался от преследований в горах и схватил там ревматизм.</w:t>
      </w:r>
    </w:p>
    <w:p>
      <w:pPr>
        <w:pStyle w:val="Normal"/>
        <w:rPr/>
      </w:pPr>
      <w:r>
        <w:rPr>
          <w:rFonts w:cs="Times New Roman" w:ascii="Times New Roman" w:hAnsi="Times New Roman"/>
        </w:rPr>
        <w:t>– </w:t>
      </w:r>
      <w:r>
        <w:rPr>
          <w:rFonts w:cs="Times New Roman" w:ascii="Times New Roman" w:hAnsi="Times New Roman"/>
        </w:rPr>
        <w:t>Вот как! Виг, да еще из тех, что прятались в горах! – с нескрываемым раздражением воскликнул Калеб. – Я помню время, Мэрион, когда вы и другие порядочные женщины обращались в подобных случаях к достопочтенному мистеру Кафкушену и его молитвеннику.</w:t>
      </w:r>
    </w:p>
    <w:p>
      <w:pPr>
        <w:pStyle w:val="Normal"/>
        <w:rPr/>
      </w:pPr>
      <w:r>
        <w:rPr>
          <w:rFonts w:cs="Times New Roman" w:ascii="Times New Roman" w:hAnsi="Times New Roman"/>
        </w:rPr>
        <w:t>– </w:t>
      </w:r>
      <w:r>
        <w:rPr>
          <w:rFonts w:cs="Times New Roman" w:ascii="Times New Roman" w:hAnsi="Times New Roman"/>
        </w:rPr>
        <w:t>Что правда, то правда, мистер Болдерстон, – согласилась миссис Лайтбоди. – Но как же быть?</w:t>
      </w:r>
    </w:p>
    <w:p>
      <w:pPr>
        <w:pStyle w:val="Normal"/>
        <w:rPr/>
      </w:pPr>
      <w:r>
        <w:rPr>
          <w:rFonts w:cs="Times New Roman" w:ascii="Times New Roman" w:hAnsi="Times New Roman"/>
        </w:rPr>
        <w:t>Джин – жена своего мужа и должна во всем его слушаться. Она и псалмы поет и гребень выбирает по его сказке. На то он хозяин и глава дома. Так-то, мистер Болдерстон.</w:t>
      </w:r>
    </w:p>
    <w:p>
      <w:pPr>
        <w:pStyle w:val="Normal"/>
        <w:rPr/>
      </w:pPr>
      <w:r>
        <w:rPr>
          <w:rFonts w:cs="Times New Roman" w:ascii="Times New Roman" w:hAnsi="Times New Roman"/>
        </w:rPr>
        <w:t>– </w:t>
      </w:r>
      <w:r>
        <w:rPr>
          <w:rFonts w:cs="Times New Roman" w:ascii="Times New Roman" w:hAnsi="Times New Roman"/>
        </w:rPr>
        <w:t>И денежки, чего доброго, тоже у него хранятся? – спросил Калеб, которому мужское владычество в доме не сулило ничего хорошего.</w:t>
      </w:r>
    </w:p>
    <w:p>
      <w:pPr>
        <w:pStyle w:val="Normal"/>
        <w:rPr/>
      </w:pPr>
      <w:r>
        <w:rPr>
          <w:rFonts w:cs="Times New Roman" w:ascii="Times New Roman" w:hAnsi="Times New Roman"/>
        </w:rPr>
        <w:t>– </w:t>
      </w:r>
      <w:r>
        <w:rPr>
          <w:rFonts w:cs="Times New Roman" w:ascii="Times New Roman" w:hAnsi="Times New Roman"/>
        </w:rPr>
        <w:t>Все, до последнего пенни. Но, как видите, мистер Болдерстон, Гирдер наряжает ее как куколку, так что она не может на него пожаловаться. На чем выиграешь, а на чем и проиграешь.</w:t>
      </w:r>
    </w:p>
    <w:p>
      <w:pPr>
        <w:pStyle w:val="Normal"/>
        <w:rPr/>
      </w:pPr>
      <w:r>
        <w:rPr>
          <w:rFonts w:cs="Times New Roman" w:ascii="Times New Roman" w:hAnsi="Times New Roman"/>
        </w:rPr>
        <w:t>– </w:t>
      </w:r>
      <w:r>
        <w:rPr>
          <w:rFonts w:cs="Times New Roman" w:ascii="Times New Roman" w:hAnsi="Times New Roman"/>
        </w:rPr>
        <w:t>Ладно, ладно, Мэрион, – сказал Калеб, несколько павший духом, но отнюдь не сраженный. – Вы, мне помнится, вели себя с вашим мужем иначе; ну Да у всякой пичужки свой голосок. Однако мне пора; я и зашел-то только для того, чтобы сказать Гирдеру, что умер Питер Панчен, бочар при королевских погребах в Лите. Пожалуй, если мой господин замолвит словечко за вашего мужа перед лордом-хранителем, это может принести Гилберту немалую пользу, но раз его нет дома…</w:t>
      </w:r>
    </w:p>
    <w:p>
      <w:pPr>
        <w:pStyle w:val="Normal"/>
        <w:rPr/>
      </w:pPr>
      <w:r>
        <w:rPr>
          <w:rFonts w:cs="Times New Roman" w:ascii="Times New Roman" w:hAnsi="Times New Roman"/>
        </w:rPr>
        <w:t>– </w:t>
      </w:r>
      <w:r>
        <w:rPr>
          <w:rFonts w:cs="Times New Roman" w:ascii="Times New Roman" w:hAnsi="Times New Roman"/>
        </w:rPr>
        <w:t>Ах, подождите его, – взмолилась молодая женщина, – я всегда говорила мужу, что вы желаете ему добра, но он такой обидчивый – слова нельзя сказать.</w:t>
      </w:r>
    </w:p>
    <w:p>
      <w:pPr>
        <w:pStyle w:val="Normal"/>
        <w:rPr/>
      </w:pPr>
      <w:r>
        <w:rPr>
          <w:rFonts w:cs="Times New Roman" w:ascii="Times New Roman" w:hAnsi="Times New Roman"/>
        </w:rPr>
        <w:t>– </w:t>
      </w:r>
      <w:r>
        <w:rPr>
          <w:rFonts w:cs="Times New Roman" w:ascii="Times New Roman" w:hAnsi="Times New Roman"/>
        </w:rPr>
        <w:t>Ну хорошо, подожду еще минутку.</w:t>
      </w:r>
    </w:p>
    <w:p>
      <w:pPr>
        <w:pStyle w:val="Normal"/>
        <w:rPr/>
      </w:pPr>
      <w:r>
        <w:rPr>
          <w:rFonts w:cs="Times New Roman" w:ascii="Times New Roman" w:hAnsi="Times New Roman"/>
        </w:rPr>
        <w:t>– </w:t>
      </w:r>
      <w:r>
        <w:rPr>
          <w:rFonts w:cs="Times New Roman" w:ascii="Times New Roman" w:hAnsi="Times New Roman"/>
        </w:rPr>
        <w:t>Значит, вы говорите, – начала молодая жена мистера Гирдера, – что мисс Эштон хорошенькая?</w:t>
      </w:r>
    </w:p>
    <w:p>
      <w:pPr>
        <w:pStyle w:val="Normal"/>
        <w:rPr/>
      </w:pPr>
      <w:r>
        <w:rPr>
          <w:rFonts w:cs="Times New Roman" w:ascii="Times New Roman" w:hAnsi="Times New Roman"/>
        </w:rPr>
        <w:t>Она и должна быть хорошенькой, если собирается за нашего молодого лорда: он ведь такой красавчик и сидит на лошади как настоящий принц. Знаете, мистер Болдерстон, когда ему случается проезжать мимо нашего дома, он всегда смотрит в мое окно. Вот потому-то я не хуже всех других знаю, какой он из себя.</w:t>
      </w:r>
    </w:p>
    <w:p>
      <w:pPr>
        <w:pStyle w:val="Normal"/>
        <w:rPr/>
      </w:pPr>
      <w:r>
        <w:rPr>
          <w:rFonts w:cs="Times New Roman" w:ascii="Times New Roman" w:hAnsi="Times New Roman"/>
        </w:rPr>
        <w:t>– </w:t>
      </w:r>
      <w:r>
        <w:rPr>
          <w:rFonts w:cs="Times New Roman" w:ascii="Times New Roman" w:hAnsi="Times New Roman"/>
        </w:rPr>
        <w:t>Еще бы, дружочек! Мой господин всегда говорит, что у жены бочара самые черные глазки во всем околотке, а я ему отвечаю: «Вполне возможно, ваша милость, ведь они ей достались от ее матушки. Черные-пречерные, это уж мне по собственному опыту известно». А? Мэрион! Ха-ха-ха! Хорошее было времечко.</w:t>
      </w:r>
    </w:p>
    <w:p>
      <w:pPr>
        <w:pStyle w:val="Normal"/>
        <w:rPr/>
      </w:pPr>
      <w:r>
        <w:rPr>
          <w:rFonts w:cs="Times New Roman" w:ascii="Times New Roman" w:hAnsi="Times New Roman"/>
        </w:rPr>
        <w:t>– </w:t>
      </w:r>
      <w:r>
        <w:rPr>
          <w:rFonts w:cs="Times New Roman" w:ascii="Times New Roman" w:hAnsi="Times New Roman"/>
        </w:rPr>
        <w:t>Ах вы, старый проказник! – воскликнула Мэрион. – Разве так можно говорить при молодой женщине? Джин, мне кажется, ребенок плачет. Ну конечно, он опять схватил эту гадкую простуду.</w:t>
      </w:r>
    </w:p>
    <w:p>
      <w:pPr>
        <w:pStyle w:val="Normal"/>
        <w:rPr/>
      </w:pPr>
      <w:r>
        <w:rPr>
          <w:rFonts w:cs="Times New Roman" w:ascii="Times New Roman" w:hAnsi="Times New Roman"/>
        </w:rPr>
        <w:t>Мать и бабка, натыкаясь друг на друга, бросились из кухни в темный угол дома, где находился юный виновник торжества.</w:t>
      </w:r>
    </w:p>
    <w:p>
      <w:pPr>
        <w:pStyle w:val="Normal"/>
        <w:rPr/>
      </w:pPr>
      <w:r>
        <w:rPr>
          <w:rFonts w:cs="Times New Roman" w:ascii="Times New Roman" w:hAnsi="Times New Roman"/>
        </w:rPr>
        <w:t>Увидев, что поле боя очистилось, Калеб поднес к носу живительную понюшку – табак всегда придавал ему силы, помогая утвердиться в принятом решении.</w:t>
      </w:r>
    </w:p>
    <w:p>
      <w:pPr>
        <w:pStyle w:val="Normal"/>
        <w:rPr/>
      </w:pPr>
      <w:r>
        <w:rPr>
          <w:rFonts w:cs="Times New Roman" w:ascii="Times New Roman" w:hAnsi="Times New Roman"/>
        </w:rPr>
        <w:t>«Не видать мне счастья на этом свете, – подумал он, – если Гирдер и Байдибент будут лакомиться этими вкусными утками».</w:t>
      </w:r>
    </w:p>
    <w:p>
      <w:pPr>
        <w:pStyle w:val="Normal"/>
        <w:rPr>
          <w:rFonts w:ascii="Times New Roman" w:hAnsi="Times New Roman" w:cs="Times New Roman"/>
        </w:rPr>
      </w:pPr>
      <w:r>
        <w:rPr>
          <w:rFonts w:cs="Times New Roman" w:ascii="Times New Roman" w:hAnsi="Times New Roman"/>
        </w:rPr>
        <w:t>Повернувшись к стоящим у очага мальчикам, Калеб сунул старшему из них, которому на вид было лет одиннадцать, два пенса и сказал:</w:t>
      </w:r>
    </w:p>
    <w:p>
      <w:pPr>
        <w:pStyle w:val="Normal"/>
        <w:rPr/>
      </w:pPr>
      <w:r>
        <w:rPr>
          <w:rFonts w:cs="Times New Roman" w:ascii="Times New Roman" w:hAnsi="Times New Roman"/>
        </w:rPr>
        <w:t>– </w:t>
      </w:r>
      <w:r>
        <w:rPr>
          <w:rFonts w:cs="Times New Roman" w:ascii="Times New Roman" w:hAnsi="Times New Roman"/>
        </w:rPr>
        <w:t>Вот тебе деньги, дружок, сбегай-ка к миссис Смолтраш и попроси ее насыпать мне в кисет табачку; она тебе даст за труды пряник, а я пока поверчу за тебя утку.</w:t>
      </w:r>
    </w:p>
    <w:p>
      <w:pPr>
        <w:pStyle w:val="Normal"/>
        <w:rPr/>
      </w:pPr>
      <w:r>
        <w:rPr>
          <w:rFonts w:cs="Times New Roman" w:ascii="Times New Roman" w:hAnsi="Times New Roman"/>
        </w:rPr>
        <w:t>Не успел старший мальчик закрыть за собою дверь, как Калеб, окинув оставшегося поваренка суровым и пристальным взором, снял с огня вертел с дикими утками, за которыми взялся присматривать, и, нахлобучив шляпу, торжественно удалился с трофеем в руках. Он шел не останавливаясь и задержался только у харчевни, чтобы в нескольких словах передать через хозяйку мистеру Хейстону Бакло, что его никак нельзя будет устроить в замке на ночь.</w:t>
      </w:r>
    </w:p>
    <w:p>
      <w:pPr>
        <w:pStyle w:val="Normal"/>
        <w:rPr/>
      </w:pPr>
      <w:r>
        <w:rPr>
          <w:rFonts w:cs="Times New Roman" w:ascii="Times New Roman" w:hAnsi="Times New Roman"/>
        </w:rPr>
        <w:t>Просьба Рэвенсвуда была и так слишком кратко изложена его дворецким, но в устах деревенской трактирщицы она прозвучала совсем уж грубо и оскорбительно: не только Бакло, а любой, даже спокойный и уравновешенный человек вышел бы из себя. Капитан Крайгенгельт, при единодушном одобрении всех присутствующих, предложил догнать старую лису (то есть Калеба), пока она еще не ушла в свою нору, и задать ей хорошую трепку. Но Локхард тоном, не терпящим возражений, объявил слугам сэра Эштона и лорда Битлбрейна, что малейшая обида, причиненная домочадцам молодого Рэвенсвуда, нанесет тягчайшее оскорбление лорду-хранителю. Сказав все это достаточно веско, чтобы отбить у слушателей охоту потешаться над стариком, он отправился в обратный путь, прихватив с собою двух слуг, нагруженных всей той снедью, какую ему удалось раздобыть, и в конце селения догнал Калеб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Принять ваш дар? – Да, я просил об этом,</w:t>
      </w:r>
    </w:p>
    <w:p>
      <w:pPr>
        <w:pStyle w:val="Epigraph"/>
        <w:rPr>
          <w:rFonts w:ascii="Times New Roman" w:hAnsi="Times New Roman" w:cs="Times New Roman"/>
        </w:rPr>
      </w:pPr>
      <w:r>
        <w:rPr>
          <w:rFonts w:cs="Times New Roman" w:ascii="Times New Roman" w:hAnsi="Times New Roman"/>
        </w:rPr>
        <w:t>Но хуже то, что, я уже украл,</w:t>
      </w:r>
    </w:p>
    <w:p>
      <w:pPr>
        <w:pStyle w:val="Epigraph"/>
        <w:rPr/>
      </w:pPr>
      <w:r>
        <w:rPr>
          <w:rFonts w:cs="Times New Roman" w:ascii="Times New Roman" w:hAnsi="Times New Roman"/>
        </w:rPr>
        <w:t>И худшее, – что, растерялся я.</w:t>
      </w:r>
    </w:p>
    <w:p>
      <w:pPr>
        <w:pStyle w:val="EpigraphAuthor"/>
        <w:rPr>
          <w:rFonts w:ascii="Times New Roman" w:hAnsi="Times New Roman" w:cs="Times New Roman"/>
        </w:rPr>
      </w:pPr>
      <w:r>
        <w:rPr>
          <w:rFonts w:cs="Times New Roman" w:ascii="Times New Roman" w:hAnsi="Times New Roman"/>
        </w:rPr>
        <w:t>«Ум без гро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цо мальчика, единственного свидетеля нарушения Калебом всех законов собственности и гостеприимства, могло бы послужить прекрасным сюжетом для картины. Он остолбенел, словно воочию увидел один из тех призраков, о которых ему рассказывали в долгие зимние вечера; забыв о возложенной на него обязанности, он перестал поворачивать вертел и, в довершение всех бед, баранина пригорела и обуглилась. Увесистая пощечина вывела мальчика из оцепенения. Перед ним стояла миссис Лайтбоди, женщина тучная (хотя, надо полагать, другие качества соответствовали ее имени),</w:t>
      </w:r>
      <w:r>
        <w:rPr>
          <w:rStyle w:val="FootnoteAnchor"/>
          <w:rFonts w:cs="Times New Roman" w:ascii="Times New Roman" w:hAnsi="Times New Roman"/>
          <w:vertAlign w:val="superscript"/>
        </w:rPr>
        <w:footnoteReference w:id="24"/>
      </w:r>
      <w:r>
        <w:rPr>
          <w:rFonts w:cs="Times New Roman" w:ascii="Times New Roman" w:hAnsi="Times New Roman"/>
        </w:rPr>
        <w:t xml:space="preserve"> к тому же мастерски владеющая искусством рукоприкладства, в чем ее покойный супруг, как говорят, имел возможность убедиться на собственном опыте.</w:t>
      </w:r>
    </w:p>
    <w:p>
      <w:pPr>
        <w:pStyle w:val="Normal"/>
        <w:rPr/>
      </w:pPr>
      <w:r>
        <w:rPr>
          <w:rFonts w:cs="Times New Roman" w:ascii="Times New Roman" w:hAnsi="Times New Roman"/>
        </w:rPr>
        <w:t>– </w:t>
      </w:r>
      <w:r>
        <w:rPr>
          <w:rFonts w:cs="Times New Roman" w:ascii="Times New Roman" w:hAnsi="Times New Roman"/>
        </w:rPr>
        <w:t>Недоносок ты паршивый! Почему у тебя сгорело жаркое, дармоед никчемный?</w:t>
      </w:r>
    </w:p>
    <w:p>
      <w:pPr>
        <w:pStyle w:val="Normal"/>
        <w:rPr/>
      </w:pPr>
      <w:r>
        <w:rPr>
          <w:rFonts w:cs="Times New Roman" w:ascii="Times New Roman" w:hAnsi="Times New Roman"/>
        </w:rPr>
        <w:t>– </w:t>
      </w:r>
      <w:r>
        <w:rPr>
          <w:rFonts w:cs="Times New Roman" w:ascii="Times New Roman" w:hAnsi="Times New Roman"/>
        </w:rPr>
        <w:t>Не знаю, – пролепетал мальчик.</w:t>
      </w:r>
    </w:p>
    <w:p>
      <w:pPr>
        <w:pStyle w:val="Normal"/>
        <w:rPr/>
      </w:pPr>
      <w:r>
        <w:rPr>
          <w:rFonts w:cs="Times New Roman" w:ascii="Times New Roman" w:hAnsi="Times New Roman"/>
        </w:rPr>
        <w:t>– </w:t>
      </w:r>
      <w:r>
        <w:rPr>
          <w:rFonts w:cs="Times New Roman" w:ascii="Times New Roman" w:hAnsi="Times New Roman"/>
        </w:rPr>
        <w:t>А куда делся этот негодяй Джайлс?</w:t>
      </w:r>
    </w:p>
    <w:p>
      <w:pPr>
        <w:pStyle w:val="Normal"/>
        <w:rPr/>
      </w:pPr>
      <w:r>
        <w:rPr>
          <w:rFonts w:cs="Times New Roman" w:ascii="Times New Roman" w:hAnsi="Times New Roman"/>
        </w:rPr>
        <w:t>– </w:t>
      </w:r>
      <w:r>
        <w:rPr>
          <w:rFonts w:cs="Times New Roman" w:ascii="Times New Roman" w:hAnsi="Times New Roman"/>
        </w:rPr>
        <w:t>Не знаю, – прорыдал несчастный.</w:t>
      </w:r>
    </w:p>
    <w:p>
      <w:pPr>
        <w:pStyle w:val="Normal"/>
        <w:rPr/>
      </w:pPr>
      <w:r>
        <w:rPr>
          <w:rFonts w:cs="Times New Roman" w:ascii="Times New Roman" w:hAnsi="Times New Roman"/>
        </w:rPr>
        <w:t>– </w:t>
      </w:r>
      <w:r>
        <w:rPr>
          <w:rFonts w:cs="Times New Roman" w:ascii="Times New Roman" w:hAnsi="Times New Roman"/>
        </w:rPr>
        <w:t>Где же мистер Болдерстон?.. О боже! Именем святых отцов и церковного суда, отвечай: где вертел с дичью?</w:t>
      </w:r>
    </w:p>
    <w:p>
      <w:pPr>
        <w:pStyle w:val="Normal"/>
        <w:rPr/>
      </w:pPr>
      <w:r>
        <w:rPr>
          <w:rFonts w:cs="Times New Roman" w:ascii="Times New Roman" w:hAnsi="Times New Roman"/>
        </w:rPr>
        <w:t>Тут подоспела миссис Гирдер, и обе женщины принялись что было сил кричать на бедного мальчишку, оглушая его одна справа, другая слева, и довели до такого состояния, что он не мог уже вымолвить ни слова. Только с приходом второго мальчика истина мало-помалу начала проясняться.</w:t>
      </w:r>
    </w:p>
    <w:p>
      <w:pPr>
        <w:pStyle w:val="Normal"/>
        <w:rPr/>
      </w:pPr>
      <w:r>
        <w:rPr>
          <w:rFonts w:cs="Times New Roman" w:ascii="Times New Roman" w:hAnsi="Times New Roman"/>
        </w:rPr>
        <w:t>– </w:t>
      </w:r>
      <w:r>
        <w:rPr>
          <w:rFonts w:cs="Times New Roman" w:ascii="Times New Roman" w:hAnsi="Times New Roman"/>
        </w:rPr>
        <w:t>Ну, знаете ли, – произнесла миссис Лайтбоди, – кто бы мог подумать, что Калеб Болдерстон способен сыграть такую шутку со старой знакомой!</w:t>
      </w:r>
    </w:p>
    <w:p>
      <w:pPr>
        <w:pStyle w:val="Normal"/>
        <w:rPr/>
      </w:pPr>
      <w:r>
        <w:rPr>
          <w:rFonts w:cs="Times New Roman" w:ascii="Times New Roman" w:hAnsi="Times New Roman"/>
        </w:rPr>
        <w:t>– </w:t>
      </w:r>
      <w:r>
        <w:rPr>
          <w:rFonts w:cs="Times New Roman" w:ascii="Times New Roman" w:hAnsi="Times New Roman"/>
        </w:rPr>
        <w:t>Стыдно ему! – воскликнула супруга мистера Гирдера. – Что я теперь скажу мужу? Он же убьет меня!</w:t>
      </w:r>
    </w:p>
    <w:p>
      <w:pPr>
        <w:pStyle w:val="Normal"/>
        <w:rPr/>
      </w:pPr>
      <w:r>
        <w:rPr>
          <w:rFonts w:cs="Times New Roman" w:ascii="Times New Roman" w:hAnsi="Times New Roman"/>
        </w:rPr>
        <w:t>– </w:t>
      </w:r>
      <w:r>
        <w:rPr>
          <w:rFonts w:cs="Times New Roman" w:ascii="Times New Roman" w:hAnsi="Times New Roman"/>
        </w:rPr>
        <w:t>Что ты, что ты, глупенькая! – проговорила мать. – Беда, конечно, большая, но уж совсем не такая страшная, как ты говоришь. Убить тебя! Для этого ему придется начать с меня, а я и не с такими справлялась. У меня не очень-то разойдешься, а крика мы не боимся.</w:t>
      </w:r>
    </w:p>
    <w:p>
      <w:pPr>
        <w:pStyle w:val="Normal"/>
        <w:rPr/>
      </w:pPr>
      <w:r>
        <w:rPr>
          <w:rFonts w:cs="Times New Roman" w:ascii="Times New Roman" w:hAnsi="Times New Roman"/>
        </w:rPr>
        <w:t>В эту минуту у ворот раздался конский топот, возвещавший о прибытии бочара с пастором. Спешившись, они прошли прямо в кухню, чтобы поскорее обогреться: после грозы стало очень холодно, а в лесу было сыро и грязно. Молодая женщина, зная, как велико очарование праздничного наряда, бросилась вперед, решив принять на себя первый удар, между тем как миссис Лайтбоди, подобно когорте ветеранов римского легиона, осталась в арьергарде, готовая в случае надобности поддержать дочь Обе делали все возможное, чтобы отсрочить роковое открытие: старуха загородила собою печку, а дочь, наградив пастора и супруга нежнейшей улыбкой, принялась участливо их расспрашивать, то и дело выражая опасение, как бы они «не простыли».</w:t>
      </w:r>
    </w:p>
    <w:p>
      <w:pPr>
        <w:pStyle w:val="Normal"/>
        <w:rPr/>
      </w:pPr>
      <w:r>
        <w:rPr>
          <w:rFonts w:cs="Times New Roman" w:ascii="Times New Roman" w:hAnsi="Times New Roman"/>
        </w:rPr>
        <w:t>– </w:t>
      </w:r>
      <w:r>
        <w:rPr>
          <w:rFonts w:cs="Times New Roman" w:ascii="Times New Roman" w:hAnsi="Times New Roman"/>
        </w:rPr>
        <w:t>Простыли! – сердито передразнил ее Гирдер, не принадлежавший к числу мужей, которых жены держат под каблуком. – Простынешь тут, раз вы не пускаете нас к огню.</w:t>
      </w:r>
    </w:p>
    <w:p>
      <w:pPr>
        <w:pStyle w:val="Normal"/>
        <w:rPr/>
      </w:pPr>
      <w:r>
        <w:rPr>
          <w:rFonts w:cs="Times New Roman" w:ascii="Times New Roman" w:hAnsi="Times New Roman"/>
        </w:rPr>
        <w:t>С этими словами бочар прорвался сквозь двойную линию заграждений; а так как он обладал чрезвычайно зорким глазом, когда дело шло о его собственности, то сразу же обнаружил отсутствие вертела с дичью.</w:t>
      </w:r>
    </w:p>
    <w:p>
      <w:pPr>
        <w:pStyle w:val="Normal"/>
        <w:rPr/>
      </w:pPr>
      <w:r>
        <w:rPr>
          <w:rFonts w:cs="Times New Roman" w:ascii="Times New Roman" w:hAnsi="Times New Roman"/>
        </w:rPr>
        <w:t>– </w:t>
      </w:r>
      <w:r>
        <w:rPr>
          <w:rFonts w:cs="Times New Roman" w:ascii="Times New Roman" w:hAnsi="Times New Roman"/>
        </w:rPr>
        <w:t>Черт возьми! – воскликнул он. – Где…</w:t>
      </w:r>
    </w:p>
    <w:p>
      <w:pPr>
        <w:pStyle w:val="Normal"/>
        <w:rPr/>
      </w:pPr>
      <w:r>
        <w:rPr>
          <w:rFonts w:cs="Times New Roman" w:ascii="Times New Roman" w:hAnsi="Times New Roman"/>
        </w:rPr>
        <w:t>– </w:t>
      </w:r>
      <w:r>
        <w:rPr>
          <w:rFonts w:cs="Times New Roman" w:ascii="Times New Roman" w:hAnsi="Times New Roman"/>
        </w:rPr>
        <w:t>Фи, как тебе не стыдно! – накинулись на него обе женщины. – При достопочтенном мистере Байдибенте!</w:t>
      </w:r>
    </w:p>
    <w:p>
      <w:pPr>
        <w:pStyle w:val="Normal"/>
        <w:rPr/>
      </w:pPr>
      <w:r>
        <w:rPr>
          <w:rFonts w:cs="Times New Roman" w:ascii="Times New Roman" w:hAnsi="Times New Roman"/>
        </w:rPr>
        <w:t>– </w:t>
      </w:r>
      <w:r>
        <w:rPr>
          <w:rFonts w:cs="Times New Roman" w:ascii="Times New Roman" w:hAnsi="Times New Roman"/>
        </w:rPr>
        <w:t>Виноват, – сказал бочар, – но…</w:t>
      </w:r>
    </w:p>
    <w:p>
      <w:pPr>
        <w:pStyle w:val="Normal"/>
        <w:rPr/>
      </w:pPr>
      <w:r>
        <w:rPr>
          <w:rFonts w:cs="Times New Roman" w:ascii="Times New Roman" w:hAnsi="Times New Roman"/>
        </w:rPr>
        <w:t>– </w:t>
      </w:r>
      <w:r>
        <w:rPr>
          <w:rFonts w:cs="Times New Roman" w:ascii="Times New Roman" w:hAnsi="Times New Roman"/>
        </w:rPr>
        <w:t>Произносить вслух имя врага рода человеческого, – сказал мистер Байдибент, – значит…</w:t>
      </w:r>
    </w:p>
    <w:p>
      <w:pPr>
        <w:pStyle w:val="Normal"/>
        <w:rPr/>
      </w:pPr>
      <w:r>
        <w:rPr>
          <w:rFonts w:cs="Times New Roman" w:ascii="Times New Roman" w:hAnsi="Times New Roman"/>
        </w:rPr>
        <w:t>– </w:t>
      </w:r>
      <w:r>
        <w:rPr>
          <w:rFonts w:cs="Times New Roman" w:ascii="Times New Roman" w:hAnsi="Times New Roman"/>
        </w:rPr>
        <w:t>Виноват, – повторил бочар.</w:t>
      </w:r>
    </w:p>
    <w:p>
      <w:pPr>
        <w:pStyle w:val="Normal"/>
        <w:rPr/>
      </w:pPr>
      <w:r>
        <w:rPr>
          <w:rFonts w:cs="Times New Roman" w:ascii="Times New Roman" w:hAnsi="Times New Roman"/>
        </w:rPr>
        <w:t>– </w:t>
      </w:r>
      <w:r>
        <w:rPr>
          <w:rFonts w:cs="Times New Roman" w:ascii="Times New Roman" w:hAnsi="Times New Roman"/>
        </w:rPr>
        <w:t>Значит, – продолжал преподобный отец, – подвергать себя искушениям, вынуждая его некоторым образом забыть тех несчастных, кои уже составляют предмет его попечений, и заняться тем, кто призывает имя его.</w:t>
      </w:r>
    </w:p>
    <w:p>
      <w:pPr>
        <w:pStyle w:val="Normal"/>
        <w:rPr/>
      </w:pPr>
      <w:r>
        <w:rPr>
          <w:rFonts w:cs="Times New Roman" w:ascii="Times New Roman" w:hAnsi="Times New Roman"/>
        </w:rPr>
        <w:t>– </w:t>
      </w:r>
      <w:r>
        <w:rPr>
          <w:rFonts w:cs="Times New Roman" w:ascii="Times New Roman" w:hAnsi="Times New Roman"/>
        </w:rPr>
        <w:t>Ладно, мистер Байдибент, будет, – взмолился бочар. – Ведь я уже признал свою вину, чего же еще? Но, с вашего позволения, я хочу спросить этих женщин, зачем они выложили на блюдо дичь, не дождавшись нашего приезда.</w:t>
      </w:r>
    </w:p>
    <w:p>
      <w:pPr>
        <w:pStyle w:val="Normal"/>
        <w:rPr/>
      </w:pPr>
      <w:r>
        <w:rPr>
          <w:rFonts w:cs="Times New Roman" w:ascii="Times New Roman" w:hAnsi="Times New Roman"/>
        </w:rPr>
        <w:t>– </w:t>
      </w:r>
      <w:r>
        <w:rPr>
          <w:rFonts w:cs="Times New Roman" w:ascii="Times New Roman" w:hAnsi="Times New Roman"/>
        </w:rPr>
        <w:t>Мы до нее не дотрагивались, Гилберт, – сказала Джин. – Несчастный случай…</w:t>
      </w:r>
    </w:p>
    <w:p>
      <w:pPr>
        <w:pStyle w:val="Normal"/>
        <w:rPr/>
      </w:pPr>
      <w:r>
        <w:rPr>
          <w:rFonts w:cs="Times New Roman" w:ascii="Times New Roman" w:hAnsi="Times New Roman"/>
        </w:rPr>
        <w:t>– </w:t>
      </w:r>
      <w:r>
        <w:rPr>
          <w:rFonts w:cs="Times New Roman" w:ascii="Times New Roman" w:hAnsi="Times New Roman"/>
        </w:rPr>
        <w:t>Какой там еще несчастный случай! – заорал Гилберт, бросая на нее гневный взгляд. – Утки-то, надеюсь, целы? А?</w:t>
      </w:r>
    </w:p>
    <w:p>
      <w:pPr>
        <w:pStyle w:val="Normal"/>
        <w:rPr>
          <w:rFonts w:ascii="Times New Roman" w:hAnsi="Times New Roman" w:cs="Times New Roman"/>
        </w:rPr>
      </w:pPr>
      <w:r>
        <w:rPr>
          <w:rFonts w:cs="Times New Roman" w:ascii="Times New Roman" w:hAnsi="Times New Roman"/>
        </w:rPr>
        <w:t>Джин, испытывавшая благоговейный страх перед мужем, не осмелилась отвечать ему, но ее мать немедленно бросилась ей на помощь.</w:t>
      </w:r>
    </w:p>
    <w:p>
      <w:pPr>
        <w:pStyle w:val="Normal"/>
        <w:rPr/>
      </w:pPr>
      <w:r>
        <w:rPr>
          <w:rFonts w:cs="Times New Roman" w:ascii="Times New Roman" w:hAnsi="Times New Roman"/>
        </w:rPr>
        <w:t>– </w:t>
      </w:r>
      <w:r>
        <w:rPr>
          <w:rFonts w:cs="Times New Roman" w:ascii="Times New Roman" w:hAnsi="Times New Roman"/>
        </w:rPr>
        <w:t>Я отдала их одному моему знакомому, – заявила она зятю, воинственно отведя локти в сторону, словно собираясь при малейшем возражении упереть руки в бока. – Ну и что?</w:t>
      </w:r>
    </w:p>
    <w:p>
      <w:pPr>
        <w:pStyle w:val="Normal"/>
        <w:rPr>
          <w:rFonts w:ascii="Times New Roman" w:hAnsi="Times New Roman" w:cs="Times New Roman"/>
        </w:rPr>
      </w:pPr>
      <w:r>
        <w:rPr>
          <w:rFonts w:cs="Times New Roman" w:ascii="Times New Roman" w:hAnsi="Times New Roman"/>
        </w:rPr>
        <w:t>От такой самоуверенности у Гирдера на мгновение отнялся язык.</w:t>
      </w:r>
    </w:p>
    <w:p>
      <w:pPr>
        <w:pStyle w:val="Normal"/>
        <w:rPr/>
      </w:pPr>
      <w:r>
        <w:rPr>
          <w:rFonts w:cs="Times New Roman" w:ascii="Times New Roman" w:hAnsi="Times New Roman"/>
        </w:rPr>
        <w:t>– </w:t>
      </w:r>
      <w:r>
        <w:rPr>
          <w:rFonts w:cs="Times New Roman" w:ascii="Times New Roman" w:hAnsi="Times New Roman"/>
        </w:rPr>
        <w:t>Вы отдали моих диких уток, лучшее украшение нашего обеда?! – завопил он. – Ах вы, старая ведьма! Хотел бы я знать, как его зовут, этого вашего знакомого!</w:t>
      </w:r>
    </w:p>
    <w:p>
      <w:pPr>
        <w:pStyle w:val="Normal"/>
        <w:rPr/>
      </w:pPr>
      <w:r>
        <w:rPr>
          <w:rFonts w:cs="Times New Roman" w:ascii="Times New Roman" w:hAnsi="Times New Roman"/>
        </w:rPr>
        <w:t>– </w:t>
      </w:r>
      <w:r>
        <w:rPr>
          <w:rFonts w:cs="Times New Roman" w:ascii="Times New Roman" w:hAnsi="Times New Roman"/>
        </w:rPr>
        <w:t>Достопочтенный мистер Калеб Болдерстон из замка «Волчья скала», – отвечала Мэрион, готовая тотчас ринуться в бой.</w:t>
      </w:r>
    </w:p>
    <w:p>
      <w:pPr>
        <w:pStyle w:val="Normal"/>
        <w:rPr/>
      </w:pPr>
      <w:r>
        <w:rPr>
          <w:rFonts w:cs="Times New Roman" w:ascii="Times New Roman" w:hAnsi="Times New Roman"/>
        </w:rPr>
        <w:t>Когда Гирдер услышал, что его роскошные утки принесены в дар нашему другу Калебу, которого по причинам, уже известным читателю, он решительно недолюбливал, он пришел в неописуемую ярость; ни одно обстоятельство не могло бы сильнее разжечь его негодование. Он замахнулся на миссис Лайтбоди хлыстом, но та даже не шелохнулась; собравшись с силами, она бесстрашно подняла на обидчика железную поварешку, которой только что поливала маслом жаркое. Без сомнения, это оружие не уступало хлысту, а поднявшая его длань была поувесистее, нежели рука Гирдера, а потому он счел за наилучшее выместить свой гнев на жене, издававшей какие-то булькающие звуки, весьма похожие на жалобное всхлипывание, к которым пастор, поистине самый простодушный и добрейший из людей, отнесся с большим состраданием.</w:t>
      </w:r>
    </w:p>
    <w:p>
      <w:pPr>
        <w:pStyle w:val="Normal"/>
        <w:rPr/>
      </w:pPr>
      <w:r>
        <w:rPr>
          <w:rFonts w:cs="Times New Roman" w:ascii="Times New Roman" w:hAnsi="Times New Roman"/>
        </w:rPr>
        <w:t>– </w:t>
      </w:r>
      <w:r>
        <w:rPr>
          <w:rFonts w:cs="Times New Roman" w:ascii="Times New Roman" w:hAnsi="Times New Roman"/>
        </w:rPr>
        <w:t>А ты, безмозглая потаскушка, – заорал Гирдер, – ты спокойно смотрела, как мое добро отдают какому-то бездельнику, этому пьянице и распутнику, этой старой развалине, этому лакею, отдают за то, что он поверещал над ухом у глупой старой сплетницы да наврал ей с три короба чепухи. Сейчас я с тобой…</w:t>
      </w:r>
    </w:p>
    <w:p>
      <w:pPr>
        <w:pStyle w:val="Normal"/>
        <w:rPr>
          <w:rFonts w:ascii="Times New Roman" w:hAnsi="Times New Roman" w:cs="Times New Roman"/>
        </w:rPr>
      </w:pPr>
      <w:r>
        <w:rPr>
          <w:rFonts w:cs="Times New Roman" w:ascii="Times New Roman" w:hAnsi="Times New Roman"/>
        </w:rPr>
        <w:t>Но тут за нее вступился пастор, пытаясь удержать бочара не только словом, но и делом; между тем миссис Лайтбоди, загородив собою дочь, воинственно размахивала поварешкой.</w:t>
      </w:r>
    </w:p>
    <w:p>
      <w:pPr>
        <w:pStyle w:val="Normal"/>
        <w:rPr/>
      </w:pPr>
      <w:r>
        <w:rPr>
          <w:rFonts w:cs="Times New Roman" w:ascii="Times New Roman" w:hAnsi="Times New Roman"/>
        </w:rPr>
        <w:t>– </w:t>
      </w:r>
      <w:r>
        <w:rPr>
          <w:rFonts w:cs="Times New Roman" w:ascii="Times New Roman" w:hAnsi="Times New Roman"/>
        </w:rPr>
        <w:t>Значит, нельзя уж поучить собственную жену?! – возмутился бочар.</w:t>
      </w:r>
    </w:p>
    <w:p>
      <w:pPr>
        <w:pStyle w:val="Normal"/>
        <w:rPr/>
      </w:pPr>
      <w:r>
        <w:rPr>
          <w:rFonts w:cs="Times New Roman" w:ascii="Times New Roman" w:hAnsi="Times New Roman"/>
        </w:rPr>
        <w:t>– </w:t>
      </w:r>
      <w:r>
        <w:rPr>
          <w:rFonts w:cs="Times New Roman" w:ascii="Times New Roman" w:hAnsi="Times New Roman"/>
        </w:rPr>
        <w:t>Свою жену, Гирдер, можешь учить сколько тебе угодно, – заявила миссис Лайтбоди, – но мою дочь ты не тронешь и пальцем: в этом уж можешь не сомневаться.</w:t>
      </w:r>
    </w:p>
    <w:p>
      <w:pPr>
        <w:pStyle w:val="Normal"/>
        <w:rPr/>
      </w:pPr>
      <w:r>
        <w:rPr>
          <w:rFonts w:cs="Times New Roman" w:ascii="Times New Roman" w:hAnsi="Times New Roman"/>
        </w:rPr>
        <w:t>– </w:t>
      </w:r>
      <w:r>
        <w:rPr>
          <w:rFonts w:cs="Times New Roman" w:ascii="Times New Roman" w:hAnsi="Times New Roman"/>
        </w:rPr>
        <w:t>Стыдитесь, мистер Гирдер, – увещевал пастор. – Не ожидал я от вас такого недостойного поведения! Как! Предаться греховной страсти: с таким гневом ополчиться на самое близкое и дорогое вам существо! И это в тот час, когда вы готовитесь исполнить священнейший долг христианина</w:t>
      </w:r>
    </w:p>
    <w:p>
      <w:pPr>
        <w:pStyle w:val="Normal"/>
        <w:rPr/>
      </w:pPr>
      <w:r>
        <w:rPr>
          <w:rFonts w:cs="Times New Roman" w:ascii="Times New Roman" w:hAnsi="Times New Roman"/>
        </w:rPr>
        <w:t>– </w:t>
      </w:r>
      <w:r>
        <w:rPr>
          <w:rFonts w:cs="Times New Roman" w:ascii="Times New Roman" w:hAnsi="Times New Roman"/>
        </w:rPr>
        <w:t>долг отца.</w:t>
      </w:r>
    </w:p>
    <w:p>
      <w:pPr>
        <w:pStyle w:val="Normal"/>
        <w:rPr>
          <w:rFonts w:ascii="Times New Roman" w:hAnsi="Times New Roman" w:cs="Times New Roman"/>
        </w:rPr>
      </w:pPr>
      <w:r>
        <w:rPr>
          <w:rFonts w:cs="Times New Roman" w:ascii="Times New Roman" w:hAnsi="Times New Roman"/>
        </w:rPr>
        <w:t>И за что? За пустое и презренное земное благо.</w:t>
      </w:r>
    </w:p>
    <w:p>
      <w:pPr>
        <w:pStyle w:val="Normal"/>
        <w:rPr/>
      </w:pPr>
      <w:r>
        <w:rPr>
          <w:rFonts w:cs="Times New Roman" w:ascii="Times New Roman" w:hAnsi="Times New Roman"/>
        </w:rPr>
        <w:t>– </w:t>
      </w:r>
      <w:r>
        <w:rPr>
          <w:rFonts w:cs="Times New Roman" w:ascii="Times New Roman" w:hAnsi="Times New Roman"/>
        </w:rPr>
        <w:t>Презренное! Пустое! – вскричал Гирдер. – Да я отроду не видывал такого жирного гуся! А таких прекрасных уток во всем свете не сыскать!</w:t>
      </w:r>
    </w:p>
    <w:p>
      <w:pPr>
        <w:pStyle w:val="Normal"/>
        <w:rPr/>
      </w:pPr>
      <w:r>
        <w:rPr>
          <w:rFonts w:cs="Times New Roman" w:ascii="Times New Roman" w:hAnsi="Times New Roman"/>
        </w:rPr>
        <w:t>– </w:t>
      </w:r>
      <w:r>
        <w:rPr>
          <w:rFonts w:cs="Times New Roman" w:ascii="Times New Roman" w:hAnsi="Times New Roman"/>
        </w:rPr>
        <w:t>Положим, что так, сосед, – возразил пастор. – Но взгляните: разве мало превосходных яств еще осталось в вашем доме? Я помню время, когда одна такая лепешка, которых, как я вижу, имеется у вас в избытке, показалась бы лучшим лакомством тем несчастным, что во имя святой веры умирали с голоду в горах, в болотах и вырытых в земле пещерах, где они скрывались от гонений.</w:t>
      </w:r>
    </w:p>
    <w:p>
      <w:pPr>
        <w:pStyle w:val="Normal"/>
        <w:rPr/>
      </w:pPr>
      <w:r>
        <w:rPr>
          <w:rFonts w:cs="Times New Roman" w:ascii="Times New Roman" w:hAnsi="Times New Roman"/>
        </w:rPr>
        <w:t>– </w:t>
      </w:r>
      <w:r>
        <w:rPr>
          <w:rFonts w:cs="Times New Roman" w:ascii="Times New Roman" w:hAnsi="Times New Roman"/>
        </w:rPr>
        <w:t>Вот это-то меня и бесит, – сказал бочар, желавший хотя бы в ком-нибудь найти сочувствие. – Отдай она мою дичь страждущему праведнику или просто порядочному человеку, я бы слова не сказал. Но этому грабителю и вралю! Этому притеснителю и негодяю тори, гарцевавшему в отряде милиции, сражавшемуся против святых защитников веры при Босуэл-бридже под начальством старого тирана Аллана Рэвенсвуда, которого, слава богу, уже прибрал господь. Отдать самое лакомое блюдо этому негодяю!..</w:t>
      </w:r>
    </w:p>
    <w:p>
      <w:pPr>
        <w:pStyle w:val="Normal"/>
        <w:rPr/>
      </w:pPr>
      <w:r>
        <w:rPr>
          <w:rFonts w:cs="Times New Roman" w:ascii="Times New Roman" w:hAnsi="Times New Roman"/>
        </w:rPr>
        <w:t>– </w:t>
      </w:r>
      <w:r>
        <w:rPr>
          <w:rFonts w:cs="Times New Roman" w:ascii="Times New Roman" w:hAnsi="Times New Roman"/>
        </w:rPr>
        <w:t>Но, мистер Гилберт, неужели вы не видите здесь десницы провидения? Детям праведников не приходится протягивать руку за подаянием, а вот отпрыск их некогда могущественного гонителя вынужден поддерживать свое существование крохами с вашего обильного стола.</w:t>
      </w:r>
    </w:p>
    <w:p>
      <w:pPr>
        <w:pStyle w:val="Normal"/>
        <w:rPr/>
      </w:pPr>
      <w:r>
        <w:rPr>
          <w:rFonts w:cs="Times New Roman" w:ascii="Times New Roman" w:hAnsi="Times New Roman"/>
        </w:rPr>
        <w:t>– </w:t>
      </w:r>
      <w:r>
        <w:rPr>
          <w:rFonts w:cs="Times New Roman" w:ascii="Times New Roman" w:hAnsi="Times New Roman"/>
        </w:rPr>
        <w:t>К тому же, – вставила словечко миссис Гирдер, – наши утки пойдут совсем не лорду Рэвенсвуду, а на угощение лорда-хранителя, кажется, так его величают. Он сейчас в замке.</w:t>
      </w:r>
    </w:p>
    <w:p>
      <w:pPr>
        <w:pStyle w:val="Normal"/>
        <w:rPr/>
      </w:pPr>
      <w:r>
        <w:rPr>
          <w:rFonts w:cs="Times New Roman" w:ascii="Times New Roman" w:hAnsi="Times New Roman"/>
        </w:rPr>
        <w:t>– </w:t>
      </w:r>
      <w:r>
        <w:rPr>
          <w:rFonts w:cs="Times New Roman" w:ascii="Times New Roman" w:hAnsi="Times New Roman"/>
        </w:rPr>
        <w:t>Сэр Уильям Эштон в замке «Волчья скала»! – воскликнул изумленный мастер клепок и обручей.</w:t>
      </w:r>
    </w:p>
    <w:p>
      <w:pPr>
        <w:pStyle w:val="Normal"/>
        <w:rPr/>
      </w:pPr>
      <w:r>
        <w:rPr>
          <w:rFonts w:cs="Times New Roman" w:ascii="Times New Roman" w:hAnsi="Times New Roman"/>
        </w:rPr>
        <w:t>– </w:t>
      </w:r>
      <w:r>
        <w:rPr>
          <w:rFonts w:cs="Times New Roman" w:ascii="Times New Roman" w:hAnsi="Times New Roman"/>
        </w:rPr>
        <w:t>Да. Они теперь с лордом Рэвенсвудом такие друзья – водой не разольешь! – присовокупила миссис Лайтбоди.</w:t>
      </w:r>
    </w:p>
    <w:p>
      <w:pPr>
        <w:pStyle w:val="Normal"/>
        <w:rPr/>
      </w:pPr>
      <w:r>
        <w:rPr>
          <w:rFonts w:cs="Times New Roman" w:ascii="Times New Roman" w:hAnsi="Times New Roman"/>
        </w:rPr>
        <w:t>– </w:t>
      </w:r>
      <w:r>
        <w:rPr>
          <w:rFonts w:cs="Times New Roman" w:ascii="Times New Roman" w:hAnsi="Times New Roman"/>
        </w:rPr>
        <w:t>Дура набитая! – снова рассердился бочар. – Видно, этому старому сплетнику и пройдохе ничего не стоит уверить вас, что луна – это круг зеленого сыра! Лорд-хранитель – и Рэвенсвуд! Да они что кошка с собакой, что волк с охотником!</w:t>
      </w:r>
    </w:p>
    <w:p>
      <w:pPr>
        <w:pStyle w:val="Normal"/>
        <w:rPr/>
      </w:pPr>
      <w:r>
        <w:rPr>
          <w:rFonts w:cs="Times New Roman" w:ascii="Times New Roman" w:hAnsi="Times New Roman"/>
        </w:rPr>
        <w:t>– </w:t>
      </w:r>
      <w:r>
        <w:rPr>
          <w:rFonts w:cs="Times New Roman" w:ascii="Times New Roman" w:hAnsi="Times New Roman"/>
        </w:rPr>
        <w:t>А я вам говорю, что они дружны, словно муж с женой, и между ними больше согласия, чем между иными настоящими супругами. И еще есть одна новость: Питер Панчен, бочар при королевских погребах в Лите, умер, и место его свободно, и…</w:t>
      </w:r>
    </w:p>
    <w:p>
      <w:pPr>
        <w:pStyle w:val="Normal"/>
        <w:rPr/>
      </w:pPr>
      <w:r>
        <w:rPr>
          <w:rFonts w:cs="Times New Roman" w:ascii="Times New Roman" w:hAnsi="Times New Roman"/>
        </w:rPr>
        <w:t>– </w:t>
      </w:r>
      <w:r>
        <w:rPr>
          <w:rFonts w:cs="Times New Roman" w:ascii="Times New Roman" w:hAnsi="Times New Roman"/>
        </w:rPr>
        <w:t>Ах, да замолчите ли вы наконец! – прикрикнул Гирдер на говоривших разом женщин, ибо как только разговор принял другой оборот, молодая женщина приободрилась и стала вторить матери, произнося слова так же быстро, но октавой выше, так что получилось что-то вроде песни на два голоса.</w:t>
      </w:r>
    </w:p>
    <w:p>
      <w:pPr>
        <w:pStyle w:val="Normal"/>
        <w:rPr/>
      </w:pPr>
      <w:r>
        <w:rPr>
          <w:rFonts w:cs="Times New Roman" w:ascii="Times New Roman" w:hAnsi="Times New Roman"/>
        </w:rPr>
        <w:t>– </w:t>
      </w:r>
      <w:r>
        <w:rPr>
          <w:rFonts w:cs="Times New Roman" w:ascii="Times New Roman" w:hAnsi="Times New Roman"/>
        </w:rPr>
        <w:t>Это сущая правда, хозяин, – сказал старший подмастерье Гирдера, вошедший в кухню во время перебранки. – Я сам только что видел слуг лорда-хранителя в харчевне матушки Смолтраш. Они там пьют и веселятся.</w:t>
      </w:r>
    </w:p>
    <w:p>
      <w:pPr>
        <w:pStyle w:val="Normal"/>
        <w:rPr/>
      </w:pPr>
      <w:r>
        <w:rPr>
          <w:rFonts w:cs="Times New Roman" w:ascii="Times New Roman" w:hAnsi="Times New Roman"/>
        </w:rPr>
        <w:t>– </w:t>
      </w:r>
      <w:r>
        <w:rPr>
          <w:rFonts w:cs="Times New Roman" w:ascii="Times New Roman" w:hAnsi="Times New Roman"/>
        </w:rPr>
        <w:t>А господин их гостит в «Волчьей скале»?</w:t>
      </w:r>
    </w:p>
    <w:p>
      <w:pPr>
        <w:pStyle w:val="Normal"/>
        <w:rPr/>
      </w:pPr>
      <w:r>
        <w:rPr>
          <w:rFonts w:cs="Times New Roman" w:ascii="Times New Roman" w:hAnsi="Times New Roman"/>
        </w:rPr>
        <w:t>– </w:t>
      </w:r>
      <w:r>
        <w:rPr>
          <w:rFonts w:cs="Times New Roman" w:ascii="Times New Roman" w:hAnsi="Times New Roman"/>
        </w:rPr>
        <w:t>Да, честное слово!</w:t>
      </w:r>
    </w:p>
    <w:p>
      <w:pPr>
        <w:pStyle w:val="Normal"/>
        <w:rPr/>
      </w:pPr>
      <w:r>
        <w:rPr>
          <w:rFonts w:cs="Times New Roman" w:ascii="Times New Roman" w:hAnsi="Times New Roman"/>
        </w:rPr>
        <w:t>– </w:t>
      </w:r>
      <w:r>
        <w:rPr>
          <w:rFonts w:cs="Times New Roman" w:ascii="Times New Roman" w:hAnsi="Times New Roman"/>
        </w:rPr>
        <w:t>И он друг Рэвенсвуда?</w:t>
      </w:r>
    </w:p>
    <w:p>
      <w:pPr>
        <w:pStyle w:val="Normal"/>
        <w:rPr/>
      </w:pPr>
      <w:r>
        <w:rPr>
          <w:rFonts w:cs="Times New Roman" w:ascii="Times New Roman" w:hAnsi="Times New Roman"/>
        </w:rPr>
        <w:t>– </w:t>
      </w:r>
      <w:r>
        <w:rPr>
          <w:rFonts w:cs="Times New Roman" w:ascii="Times New Roman" w:hAnsi="Times New Roman"/>
        </w:rPr>
        <w:t>Похоже, что так, иначе что бы ему делать в замке?</w:t>
      </w:r>
    </w:p>
    <w:p>
      <w:pPr>
        <w:pStyle w:val="Normal"/>
        <w:rPr/>
      </w:pPr>
      <w:r>
        <w:rPr>
          <w:rFonts w:cs="Times New Roman" w:ascii="Times New Roman" w:hAnsi="Times New Roman"/>
        </w:rPr>
        <w:t>– </w:t>
      </w:r>
      <w:r>
        <w:rPr>
          <w:rFonts w:cs="Times New Roman" w:ascii="Times New Roman" w:hAnsi="Times New Roman"/>
        </w:rPr>
        <w:t>И Питер Панчен умер?</w:t>
      </w:r>
    </w:p>
    <w:p>
      <w:pPr>
        <w:pStyle w:val="Normal"/>
        <w:rPr/>
      </w:pPr>
      <w:r>
        <w:rPr>
          <w:rFonts w:cs="Times New Roman" w:ascii="Times New Roman" w:hAnsi="Times New Roman"/>
        </w:rPr>
        <w:t>– </w:t>
      </w:r>
      <w:r>
        <w:rPr>
          <w:rFonts w:cs="Times New Roman" w:ascii="Times New Roman" w:hAnsi="Times New Roman"/>
        </w:rPr>
        <w:t>Умер, умер, – подтвердил подмастерье, – преставился старина Панчен. Не одну флягу бренди он осушил на своем веку! Но пришел и ему конец! А что касается вертела с утками, так ваша лошадь еще не расседлана, хозяин. Я могу догнать мистера Болдерстона – едва ли он далеко ушел – и отнять у него птицу.</w:t>
      </w:r>
    </w:p>
    <w:p>
      <w:pPr>
        <w:pStyle w:val="Normal"/>
        <w:rPr/>
      </w:pPr>
      <w:r>
        <w:rPr>
          <w:rFonts w:cs="Times New Roman" w:ascii="Times New Roman" w:hAnsi="Times New Roman"/>
        </w:rPr>
        <w:t>– </w:t>
      </w:r>
      <w:r>
        <w:rPr>
          <w:rFonts w:cs="Times New Roman" w:ascii="Times New Roman" w:hAnsi="Times New Roman"/>
        </w:rPr>
        <w:t>Так и сделаем, Уил. Хотя погоди… вот что ты сделаешь, когда нагонишь мистера Болдерстона.</w:t>
      </w:r>
    </w:p>
    <w:p>
      <w:pPr>
        <w:pStyle w:val="Normal"/>
        <w:rPr>
          <w:rFonts w:ascii="Times New Roman" w:hAnsi="Times New Roman" w:cs="Times New Roman"/>
        </w:rPr>
      </w:pPr>
      <w:r>
        <w:rPr>
          <w:rFonts w:cs="Times New Roman" w:ascii="Times New Roman" w:hAnsi="Times New Roman"/>
        </w:rPr>
        <w:t>И, оставив женщин в обществе пастора, бочар удалился с Уилом, чтобы дать ему нужные указания.</w:t>
      </w:r>
    </w:p>
    <w:p>
      <w:pPr>
        <w:pStyle w:val="Normal"/>
        <w:rPr/>
      </w:pPr>
      <w:r>
        <w:rPr>
          <w:rFonts w:cs="Times New Roman" w:ascii="Times New Roman" w:hAnsi="Times New Roman"/>
        </w:rPr>
        <w:t>– </w:t>
      </w:r>
      <w:r>
        <w:rPr>
          <w:rFonts w:cs="Times New Roman" w:ascii="Times New Roman" w:hAnsi="Times New Roman"/>
        </w:rPr>
        <w:t>Умно, нечего сказать, – заметила миссис Лайтбоди, когда Гирдер вернулся в комнату, – посылать бедного малого в погоню за человеком, вооруженным до зубов. Ты же знаешь, что мистер Болдерстон всегда имеет при себе шпагу, да еще кинжал в придачу.</w:t>
      </w:r>
    </w:p>
    <w:p>
      <w:pPr>
        <w:pStyle w:val="Normal"/>
        <w:rPr/>
      </w:pPr>
      <w:r>
        <w:rPr>
          <w:rFonts w:cs="Times New Roman" w:ascii="Times New Roman" w:hAnsi="Times New Roman"/>
        </w:rPr>
        <w:t>– </w:t>
      </w:r>
      <w:r>
        <w:rPr>
          <w:rFonts w:cs="Times New Roman" w:ascii="Times New Roman" w:hAnsi="Times New Roman"/>
        </w:rPr>
        <w:t>Надеюсь, вы хорошо обдумали то, что собираетесь делать, – сказал пастор, – ибо вы можете вызвать ссору, и мой долг предупредить вас: тот, кто подстрекает к ссоре, будет виновен не менее того, кто в ней участвует.</w:t>
      </w:r>
    </w:p>
    <w:p>
      <w:pPr>
        <w:pStyle w:val="Normal"/>
        <w:rPr/>
      </w:pPr>
      <w:r>
        <w:rPr>
          <w:rFonts w:cs="Times New Roman" w:ascii="Times New Roman" w:hAnsi="Times New Roman"/>
        </w:rPr>
        <w:t>– </w:t>
      </w:r>
      <w:r>
        <w:rPr>
          <w:rFonts w:cs="Times New Roman" w:ascii="Times New Roman" w:hAnsi="Times New Roman"/>
        </w:rPr>
        <w:t>Не беспокойтесь, мистер Байдибент, – заявил бочар. – Эти женщины и священники всюду должны сунуть свой нос. Шагу нельзя ступить без их указки.</w:t>
      </w:r>
    </w:p>
    <w:p>
      <w:pPr>
        <w:pStyle w:val="Normal"/>
        <w:rPr>
          <w:rFonts w:ascii="Times New Roman" w:hAnsi="Times New Roman" w:cs="Times New Roman"/>
        </w:rPr>
      </w:pPr>
      <w:r>
        <w:rPr>
          <w:rFonts w:cs="Times New Roman" w:ascii="Times New Roman" w:hAnsi="Times New Roman"/>
        </w:rPr>
        <w:t>Я сам знаю, с какого конца есть пироги. Подавай обед, Джин, и хватит об этом.</w:t>
      </w:r>
    </w:p>
    <w:p>
      <w:pPr>
        <w:pStyle w:val="Normal"/>
        <w:rPr/>
      </w:pPr>
      <w:r>
        <w:rPr>
          <w:rFonts w:cs="Times New Roman" w:ascii="Times New Roman" w:hAnsi="Times New Roman"/>
        </w:rPr>
        <w:t>И действительно, в продолжение всего вечера бочар ни разу не вспомнил о пропавшем блюде.</w:t>
      </w:r>
    </w:p>
    <w:p>
      <w:pPr>
        <w:pStyle w:val="Normal"/>
        <w:rPr/>
      </w:pPr>
      <w:r>
        <w:rPr>
          <w:rFonts w:cs="Times New Roman" w:ascii="Times New Roman" w:hAnsi="Times New Roman"/>
        </w:rPr>
        <w:t>Тем временем подмастерье, получив от хозяина особые указания, вскочил на коня и устремился в погоню за мародером Калебом.</w:t>
      </w:r>
    </w:p>
    <w:p>
      <w:pPr>
        <w:pStyle w:val="Normal"/>
        <w:rPr/>
      </w:pPr>
      <w:r>
        <w:rPr>
          <w:rFonts w:cs="Times New Roman" w:ascii="Times New Roman" w:hAnsi="Times New Roman"/>
        </w:rPr>
        <w:t>Однако последний, как легко можно догадаться, не мешкал в пути. Несмотря на всю свою страсть к болтовне, он шел молча, стремясь скорее добраться до замка, и только сообщил мистеру Локхарду, что, по его просьбе, жена поставщика слегка обжарила дичь на случай, если Мизи, насмерть перепуганная грозой, еще не успела развести огонь. Между тем он, ссылаясь на необходимость поскорее вернуться в замок, то и дело просил спутников поторопиться и все ускорял шаг, так что они с трудом поспевали за ним.</w:t>
      </w:r>
    </w:p>
    <w:p>
      <w:pPr>
        <w:pStyle w:val="Normal"/>
        <w:rPr>
          <w:rFonts w:ascii="Times New Roman" w:hAnsi="Times New Roman" w:cs="Times New Roman"/>
        </w:rPr>
      </w:pPr>
      <w:r>
        <w:rPr>
          <w:rFonts w:cs="Times New Roman" w:ascii="Times New Roman" w:hAnsi="Times New Roman"/>
        </w:rPr>
        <w:t>Достигнув вершины горной гряды, возвышавшейся между замком и Волчьей Надеждой, он уже счел себя вне опасности, как вдруг услыхал отдаленный конский топот и громкие крики:</w:t>
      </w:r>
    </w:p>
    <w:p>
      <w:pPr>
        <w:pStyle w:val="Normal"/>
        <w:rPr/>
      </w:pPr>
      <w:r>
        <w:rPr>
          <w:rFonts w:cs="Times New Roman" w:ascii="Times New Roman" w:hAnsi="Times New Roman"/>
        </w:rPr>
        <w:t>– </w:t>
      </w:r>
      <w:r>
        <w:rPr>
          <w:rFonts w:cs="Times New Roman" w:ascii="Times New Roman" w:hAnsi="Times New Roman"/>
        </w:rPr>
        <w:t>Мистер Калеб! Мистер Болдерстон! Мистер Калеб Болдерстон! Подождите!</w:t>
      </w:r>
    </w:p>
    <w:p>
      <w:pPr>
        <w:pStyle w:val="Normal"/>
        <w:rPr/>
      </w:pPr>
      <w:r>
        <w:rPr>
          <w:rFonts w:cs="Times New Roman" w:ascii="Times New Roman" w:hAnsi="Times New Roman"/>
        </w:rPr>
        <w:t>Само собой разумеется, Калеб не спешил откликнуться на эти призывы. Сначала он притворился, будто ничего не слышит, уверяя слуг сэра Эштона, что это всего лишь свист ветра; потом он заявил, что не стоит терять время из-за какого-то сорванца; наконец, когда фигура всадника ясно обозначилась в вечерних сумерках, Калеб неохотно остановился и, собрав все свои душевные силы для защиты награбленных сокровищ, принял позу, полную достоинства, поднял вертел, словно собираясь использовать его не то как пику, не то как щит, и приготовился скорее умереть, нежели возвратить драгоценную добычу.</w:t>
      </w:r>
    </w:p>
    <w:p>
      <w:pPr>
        <w:pStyle w:val="Normal"/>
        <w:rPr/>
      </w:pPr>
      <w:r>
        <w:rPr>
          <w:rFonts w:cs="Times New Roman" w:ascii="Times New Roman" w:hAnsi="Times New Roman"/>
        </w:rPr>
        <w:t>Но каково же было удивление старого дворецкого, когда посланец бочара, подъехав к нему вплотную, почтительно с ним поздоровался и передал сожаления хозяина по поводу того, что мистер Калеб не застал его дома и не остался на крестинный обед; узнав о прибытии в замок знатных гостей, к приему которых не успели сделать должных приготовлений, мистер Гирдер взял на себя смелость послать бочонок с хересом и бочку с бренди.</w:t>
      </w:r>
    </w:p>
    <w:p>
      <w:pPr>
        <w:pStyle w:val="Normal"/>
        <w:rPr/>
      </w:pPr>
      <w:r>
        <w:rPr>
          <w:rFonts w:cs="Times New Roman" w:ascii="Times New Roman" w:hAnsi="Times New Roman"/>
        </w:rPr>
        <w:t>Я читал где-то об одном пожилом господине, за которым гнался сорвавшийся с цепи медведь; окончательно выбившись из сил, старик в отчаянии остановился и, повернувшись к косолапому преследователю, замахнулся на него тростью. При виде палки в животном возобладал дух дисциплины и, вместо того чтобы разорвать несчастного на куски, мишка встал на задние лапы и пустился отплясывать сарабанду.</w:t>
      </w:r>
    </w:p>
    <w:p>
      <w:pPr>
        <w:pStyle w:val="Normal"/>
        <w:rPr>
          <w:rFonts w:ascii="Times New Roman" w:hAnsi="Times New Roman" w:cs="Times New Roman"/>
        </w:rPr>
      </w:pPr>
      <w:r>
        <w:rPr>
          <w:rFonts w:cs="Times New Roman" w:ascii="Times New Roman" w:hAnsi="Times New Roman"/>
        </w:rPr>
        <w:t>Даже радостное изумление, охватившее этого человека, уже видевшего себя на краю гибели и вдруг неожиданно обретшего спасение, не могло сравниться со смятением, объявшим Калеба, когда он обнаружил, что его преследователь не только не намеревается отнять у него добычу, но готов приобщить к ней новые дары. Однако он тотчас сообразил, в чем дело, когда подмастерье, восседавший на лошади между двумя бочонками, нагнулся к нему и шепнул:</w:t>
      </w:r>
    </w:p>
    <w:p>
      <w:pPr>
        <w:pStyle w:val="Normal"/>
        <w:rPr/>
      </w:pPr>
      <w:r>
        <w:rPr>
          <w:rFonts w:cs="Times New Roman" w:ascii="Times New Roman" w:hAnsi="Times New Roman"/>
        </w:rPr>
        <w:t>– </w:t>
      </w:r>
      <w:r>
        <w:rPr>
          <w:rFonts w:cs="Times New Roman" w:ascii="Times New Roman" w:hAnsi="Times New Roman"/>
        </w:rPr>
        <w:t>Если бы можно было замолвить словечко насчет места Питера Панчена, так Джон Гирдер готов служить лорду Рэвенсвуду душой и телом. А уж как бы он был рад поговорить об этом с мистером Болдерстоном; ну, а если мистеру Болдерстону чего-нибудь захочется, хозяин будет податлив, как ивовый обруч.</w:t>
      </w:r>
    </w:p>
    <w:p>
      <w:pPr>
        <w:pStyle w:val="Normal"/>
        <w:rPr>
          <w:rFonts w:ascii="Times New Roman" w:hAnsi="Times New Roman" w:cs="Times New Roman"/>
        </w:rPr>
      </w:pPr>
      <w:r>
        <w:rPr>
          <w:rFonts w:cs="Times New Roman" w:ascii="Times New Roman" w:hAnsi="Times New Roman"/>
        </w:rPr>
        <w:t>Калеб молча выслушал гонца и, подобно всем великим людям, начиная с Людовика XIV, вместо ответа удостоил его лаконическим: «Посмотрим».</w:t>
      </w:r>
    </w:p>
    <w:p>
      <w:pPr>
        <w:pStyle w:val="Normal"/>
        <w:rPr/>
      </w:pPr>
      <w:r>
        <w:rPr>
          <w:rFonts w:cs="Times New Roman" w:ascii="Times New Roman" w:hAnsi="Times New Roman"/>
        </w:rPr>
        <w:t>– </w:t>
      </w:r>
      <w:r>
        <w:rPr>
          <w:rFonts w:cs="Times New Roman" w:ascii="Times New Roman" w:hAnsi="Times New Roman"/>
        </w:rPr>
        <w:t>Ваш хозяин, – произнес он громко, специально для ушей мистера Локхарда, – поступил учтиво и достойно, прислав вина, и я не премину довести об этом до сведения милорда. А теперь, любезный друг, отправляйтесь-ка в замок и, если слуги еще не вернулись (что весьма вероятно, так как они пользуются всяким случаем погулять подольше), оставьте эти бочонки в комнате привратника, по правую руку от главных ворот. Самого привратника вы не застанете: он отпросился в гости, так что вряд ли вас кто-нибудь окликнет.</w:t>
      </w:r>
    </w:p>
    <w:p>
      <w:pPr>
        <w:pStyle w:val="Normal"/>
        <w:rPr>
          <w:rFonts w:ascii="Times New Roman" w:hAnsi="Times New Roman" w:cs="Times New Roman"/>
        </w:rPr>
      </w:pPr>
      <w:r>
        <w:rPr>
          <w:rFonts w:cs="Times New Roman" w:ascii="Times New Roman" w:hAnsi="Times New Roman"/>
        </w:rPr>
        <w:t>Выслушав указания Калеба, подмастерье поскакал в замок, где действительно никого не встретил, и, оставив оба бочонка в пустой разрушенной каморке привратника, повернул назад. Исполнив таким образом поручение хозяина и вторично раскланявшись с Калебом и всей честной компанией на обратном пути, он возвратился домой, чтобы принять участие в крестинном пи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листья под осенним небосводом,</w:t>
      </w:r>
    </w:p>
    <w:p>
      <w:pPr>
        <w:pStyle w:val="Normal"/>
        <w:rPr>
          <w:rFonts w:ascii="Times New Roman" w:hAnsi="Times New Roman" w:cs="Times New Roman"/>
        </w:rPr>
      </w:pPr>
      <w:r>
        <w:rPr>
          <w:rFonts w:cs="Times New Roman" w:ascii="Times New Roman" w:hAnsi="Times New Roman"/>
        </w:rPr>
        <w:t>Кружась, несутся в вихре хороводом,</w:t>
      </w:r>
    </w:p>
    <w:p>
      <w:pPr>
        <w:pStyle w:val="Normal"/>
        <w:rPr>
          <w:rFonts w:ascii="Times New Roman" w:hAnsi="Times New Roman" w:cs="Times New Roman"/>
        </w:rPr>
      </w:pPr>
      <w:r>
        <w:rPr>
          <w:rFonts w:cs="Times New Roman" w:ascii="Times New Roman" w:hAnsi="Times New Roman"/>
        </w:rPr>
        <w:t>Иль как летит, колеблясь, из овина</w:t>
      </w:r>
    </w:p>
    <w:p>
      <w:pPr>
        <w:pStyle w:val="Normal"/>
        <w:rPr>
          <w:rFonts w:ascii="Times New Roman" w:hAnsi="Times New Roman" w:cs="Times New Roman"/>
        </w:rPr>
      </w:pPr>
      <w:r>
        <w:rPr>
          <w:rFonts w:cs="Times New Roman" w:ascii="Times New Roman" w:hAnsi="Times New Roman"/>
        </w:rPr>
        <w:t>От зерен отделенная мякина,</w:t>
      </w:r>
    </w:p>
    <w:p>
      <w:pPr>
        <w:pStyle w:val="Normal"/>
        <w:rPr>
          <w:rFonts w:ascii="Times New Roman" w:hAnsi="Times New Roman" w:cs="Times New Roman"/>
        </w:rPr>
      </w:pPr>
      <w:r>
        <w:rPr>
          <w:rFonts w:cs="Times New Roman" w:ascii="Times New Roman" w:hAnsi="Times New Roman"/>
        </w:rPr>
        <w:t>Так все людские помыслы летели,</w:t>
      </w:r>
    </w:p>
    <w:p>
      <w:pPr>
        <w:pStyle w:val="Normal"/>
        <w:rPr>
          <w:rFonts w:ascii="Times New Roman" w:hAnsi="Times New Roman" w:cs="Times New Roman"/>
        </w:rPr>
      </w:pPr>
      <w:r>
        <w:rPr>
          <w:rFonts w:cs="Times New Roman" w:ascii="Times New Roman" w:hAnsi="Times New Roman"/>
        </w:rPr>
        <w:t>Стремясь, по воле неба, мимо цели.</w:t>
      </w:r>
    </w:p>
    <w:p>
      <w:pPr>
        <w:pStyle w:val="Normal"/>
        <w:rPr>
          <w:rFonts w:ascii="Times New Roman" w:hAnsi="Times New Roman" w:cs="Times New Roman"/>
        </w:rPr>
      </w:pPr>
      <w:r>
        <w:rPr>
          <w:rFonts w:cs="Times New Roman" w:ascii="Times New Roman" w:hAnsi="Times New Roman"/>
        </w:rPr>
        <w:t>Аноним</w:t>
      </w:r>
    </w:p>
    <w:p>
      <w:pPr>
        <w:pStyle w:val="Normal"/>
        <w:rPr/>
      </w:pPr>
      <w:r>
        <w:rPr>
          <w:rFonts w:cs="Times New Roman" w:ascii="Times New Roman" w:hAnsi="Times New Roman"/>
        </w:rPr>
        <w:t>Мы оставили Калеба в минуту величайшей радости при виде успеха всех его ухищрений во славу рода Рэвенсвудов. Пересчитав и разложив все добытые им яства, он заявил, что такого королевского угощения не видывали в замке со дня похорон его покойного владельца. С гордым сознанием победы «убирал» он дубовый стол чистой скатертью и, расставляя блюда с жареной олениной и дичью, бросал время от времени торжествующие взгляды на своего господина и гостей, словно упрекая их за неверие в его силы; в продолжение всего вечера Калеб угощал Локхарда бесконечными рассказами, более или менее правдивыми, о былом величии замка «Волчья скала» и могуществе его баронов.</w:t>
      </w:r>
    </w:p>
    <w:p>
      <w:pPr>
        <w:pStyle w:val="Normal"/>
        <w:rPr/>
      </w:pPr>
      <w:r>
        <w:rPr>
          <w:rFonts w:cs="Times New Roman" w:ascii="Times New Roman" w:hAnsi="Times New Roman"/>
        </w:rPr>
        <w:t>– </w:t>
      </w:r>
      <w:r>
        <w:rPr>
          <w:rFonts w:cs="Times New Roman" w:ascii="Times New Roman" w:hAnsi="Times New Roman"/>
        </w:rPr>
        <w:t>Без разрешения лорда Рэвенсвуда, – рассказывал он, – вассал, бывало, не смел считать своим ни теленка, ни ярочку. И чтобы жениться, также нужно было испросить согласие барона. А сколько забавнейших историй рассказывают об этом старинном праве.</w:t>
      </w:r>
    </w:p>
    <w:p>
      <w:pPr>
        <w:pStyle w:val="Normal"/>
        <w:rPr>
          <w:rFonts w:ascii="Times New Roman" w:hAnsi="Times New Roman" w:cs="Times New Roman"/>
        </w:rPr>
      </w:pPr>
      <w:r>
        <w:rPr>
          <w:rFonts w:cs="Times New Roman" w:ascii="Times New Roman" w:hAnsi="Times New Roman"/>
        </w:rPr>
        <w:t>И хотя теперь уже не то, что было в доброе старое время, когда крестьяне уважали власть сеньора, все же, мистер Локхард, как вы и сами, вероятно, заметили, мы, слуги дома Рэвенсвудов, не жалеем усилий, чтобы, опираясь на законные права милорда, поддерживать между сеньором и вассалами должные отношения, укрепляя связь, которая из-за всеобщего своеволия и беспорядка, повсюду царящих в наше печальное время, становится все слабее и слабее.</w:t>
      </w:r>
    </w:p>
    <w:p>
      <w:pPr>
        <w:pStyle w:val="Normal"/>
        <w:rPr/>
      </w:pPr>
      <w:r>
        <w:rPr>
          <w:rFonts w:cs="Times New Roman" w:ascii="Times New Roman" w:hAnsi="Times New Roman"/>
        </w:rPr>
        <w:t>– </w:t>
      </w:r>
      <w:r>
        <w:rPr>
          <w:rFonts w:cs="Times New Roman" w:ascii="Times New Roman" w:hAnsi="Times New Roman"/>
        </w:rPr>
        <w:t>Н-да, – сказал мистер Локхард. – Позвольте спросить вас, мистер Болдерстон: что, жители подвластного вам селения – покорные вассалы? Либо, должен сознаться, те, что перешли от вас к лорду-хранителю вместе с замком Рэвенсвуд, не очень-то услужливый народ.</w:t>
      </w:r>
    </w:p>
    <w:p>
      <w:pPr>
        <w:pStyle w:val="Normal"/>
        <w:rPr/>
      </w:pPr>
      <w:r>
        <w:rPr>
          <w:rFonts w:cs="Times New Roman" w:ascii="Times New Roman" w:hAnsi="Times New Roman"/>
        </w:rPr>
        <w:t>– </w:t>
      </w:r>
      <w:r>
        <w:rPr>
          <w:rFonts w:cs="Times New Roman" w:ascii="Times New Roman" w:hAnsi="Times New Roman"/>
        </w:rPr>
        <w:t>Ах, мистер Локхард, не забудьте, что они попали в чужие руки: там, где старый хозяин легко получал вдвое против положенного, новый, может статься, не получит ничего. Они всегда были упрямыми и беспокойными, наши вассалы, и с ними не просто справиться чужому человеку. Если ваш господин хоть раз с ними не поладит да разозлит, их потом никакими силами не уймешь.</w:t>
      </w:r>
    </w:p>
    <w:p>
      <w:pPr>
        <w:pStyle w:val="Normal"/>
        <w:rPr/>
      </w:pPr>
      <w:r>
        <w:rPr>
          <w:rFonts w:cs="Times New Roman" w:ascii="Times New Roman" w:hAnsi="Times New Roman"/>
        </w:rPr>
        <w:t>– </w:t>
      </w:r>
      <w:r>
        <w:rPr>
          <w:rFonts w:cs="Times New Roman" w:ascii="Times New Roman" w:hAnsi="Times New Roman"/>
        </w:rPr>
        <w:t>Сущая правда, – согласился Локхард, – и, сдается мне, самое лучшее для всех нас – это сыграть свадьбу вашего молодого лорда с нашей красавицей, молодой госпожой. Сэр Уильям мог бы дать за ней в приданое ваши прежние поместья. С его хитростью он быстро обставит еще кого-нибудь и добудет себе Другие.</w:t>
      </w:r>
    </w:p>
    <w:p>
      <w:pPr>
        <w:pStyle w:val="Normal"/>
        <w:rPr>
          <w:rFonts w:ascii="Times New Roman" w:hAnsi="Times New Roman" w:cs="Times New Roman"/>
        </w:rPr>
      </w:pPr>
      <w:r>
        <w:rPr>
          <w:rFonts w:cs="Times New Roman" w:ascii="Times New Roman" w:hAnsi="Times New Roman"/>
        </w:rPr>
        <w:t>Калеб покачал головой.</w:t>
      </w:r>
    </w:p>
    <w:p>
      <w:pPr>
        <w:pStyle w:val="Normal"/>
        <w:rPr/>
      </w:pPr>
      <w:r>
        <w:rPr>
          <w:rFonts w:cs="Times New Roman" w:ascii="Times New Roman" w:hAnsi="Times New Roman"/>
        </w:rPr>
        <w:t>– </w:t>
      </w:r>
      <w:r>
        <w:rPr>
          <w:rFonts w:cs="Times New Roman" w:ascii="Times New Roman" w:hAnsi="Times New Roman"/>
        </w:rPr>
        <w:t>Желал бы я, чтобы это было возможно, – сказал он. – Но есть старинное предсказание роду Рэвенсвудов… Не дай мне бог дожить до того дня, когда оно сбудется… Мои старые глаза и так уже видели немало горя.</w:t>
      </w:r>
    </w:p>
    <w:p>
      <w:pPr>
        <w:pStyle w:val="Normal"/>
        <w:rPr/>
      </w:pPr>
      <w:r>
        <w:rPr>
          <w:rFonts w:cs="Times New Roman" w:ascii="Times New Roman" w:hAnsi="Times New Roman"/>
        </w:rPr>
        <w:t>– </w:t>
      </w:r>
      <w:r>
        <w:rPr>
          <w:rFonts w:cs="Times New Roman" w:ascii="Times New Roman" w:hAnsi="Times New Roman"/>
        </w:rPr>
        <w:t>Ерунда! Стоит ли обращать внимание на веяние суеверия? – возразил Локхард. – Если молодые люди понравятся друг другу, то это будет славная парочка.</w:t>
      </w:r>
    </w:p>
    <w:p>
      <w:pPr>
        <w:pStyle w:val="Normal"/>
        <w:rPr/>
      </w:pPr>
      <w:r>
        <w:rPr>
          <w:rFonts w:cs="Times New Roman" w:ascii="Times New Roman" w:hAnsi="Times New Roman"/>
        </w:rPr>
        <w:t>Но, по правде говоря, у нас в доме ничего не делается без леди Эштон, и, конечно, в этом деле, как и в любом другом, все будет зависеть от нее. Ну, а пока не грех выпить за здоровье молодых людей. Я и миссис Мизи налью стаканчик хереса, что прислал вам мистер Гирдер.</w:t>
      </w:r>
    </w:p>
    <w:p>
      <w:pPr>
        <w:pStyle w:val="Normal"/>
        <w:rPr/>
      </w:pPr>
      <w:r>
        <w:rPr>
          <w:rFonts w:cs="Times New Roman" w:ascii="Times New Roman" w:hAnsi="Times New Roman"/>
        </w:rPr>
        <w:t>Пока слуги таким образом угощались на кухне, общество, собравшееся в зале, проводило время не менее приятно. С той минуты, как Рэвенсвуд решил оказать гостеприимство лорду-хранителю, насколько это было в его силах, он счел себя обязанным принять вид радушного хозяина. Не раз уж было замечено, что, если человек берется исполнять какую-нибудь роль, он часто настолько входит в нее, что под конец действительно превращается в того, кого изображает.</w:t>
      </w:r>
    </w:p>
    <w:p>
      <w:pPr>
        <w:pStyle w:val="Normal"/>
        <w:rPr/>
      </w:pPr>
      <w:r>
        <w:rPr>
          <w:rFonts w:cs="Times New Roman" w:ascii="Times New Roman" w:hAnsi="Times New Roman"/>
        </w:rPr>
        <w:t>Не прошло и часу, как Рэвенсвуд, к своему собственному удивлению, почувствовал себя хозяином, чистосердечно старающимся как можно лучше принять желанных и почетных гостей. В какой мере следовало приписать эту перемену в его настроении красоте мисс Эштон, искренности ее обращения и готовности примириться с неудобствами положения, в котором она очутилась, и насколько это было вызвано гладкими, вкрадчивыми речами лорда-хранителя, обладавшего большим даром привлекать к себе сердца людей, мы предоставляем судить нашим проницательным читателям. Во всяком случае, Рэвенсвуд не остался безразличным ни к совершенствам дочери, ни к обходительности отца.</w:t>
      </w:r>
    </w:p>
    <w:p>
      <w:pPr>
        <w:pStyle w:val="Normal"/>
        <w:rPr/>
      </w:pPr>
      <w:r>
        <w:rPr>
          <w:rFonts w:cs="Times New Roman" w:ascii="Times New Roman" w:hAnsi="Times New Roman"/>
        </w:rPr>
        <w:t>Лорд-хранитель был искушенным государственным деятелем: он в совершенстве знал все, касающееся двора и кабинета министров, и был до мельчайших подробностей осведомлен о всех политических интригах, связанных с недавними событиями конца семнадцатого столетия. Будучи участником важных событий и лично зная множество людей, он умел рассказывать о них чрезвычайно интересно; к тому же он обладал редким даром: не выдавая своих чувств и мыслей ни единым словом, создавать у слушателей впечатление, что говорит с ними не таясь, доверительно и чистосердечно. Рэвенсвуд, несмотря на все свое предубеждение против сэра Эштона и на веские причины питать к нему враждебные чувства, находил беседу с ним не только приятной, но и поучительной, а лорд-хранитель, вначале боявшийся даже назвать свое имя, теперь полностью оправился от смущения и говорил с легкостью и плавностью, сделавшими бы честь любому первоклассному адвокату-златоусту.</w:t>
      </w:r>
    </w:p>
    <w:p>
      <w:pPr>
        <w:pStyle w:val="Normal"/>
        <w:rPr/>
      </w:pPr>
      <w:r>
        <w:rPr>
          <w:rFonts w:cs="Times New Roman" w:ascii="Times New Roman" w:hAnsi="Times New Roman"/>
        </w:rPr>
        <w:t>Мисс Эштон говорила мало и больше улыбалась; но несколько слов, оброненных ею, были исполнены искренней доброжелательности и кротости – качества, которые для такого гордого человека, как Рэвенсвуд, обладали большей привлекательностью, нежели самое блистательное остроумие; к тому же от Эдгара не ускользнуло еще одно немаловажное обстоятельство: его гости, то ли из благодарности, то ли по какой другой причине, оказывали ему столько же почтительного внимания в этом пустом, заброшенном зале, как если бы он принимал их со всем великолепием, сообразным его высокому рождению.</w:t>
      </w:r>
    </w:p>
    <w:p>
      <w:pPr>
        <w:pStyle w:val="Normal"/>
        <w:rPr/>
      </w:pPr>
      <w:r>
        <w:rPr>
          <w:rFonts w:cs="Times New Roman" w:ascii="Times New Roman" w:hAnsi="Times New Roman"/>
        </w:rPr>
        <w:t>Они, казалось, не замечали бедности сервировки, а когда отсутствие того или иного необходимого предмета уж слишком обращало на себя внимание, принимались расхваливать те, коими Калеб ухитрился заменить недостающую утварь. Если же отец и дочь не могли иногда удержаться от улыбки, то улыбка эта была очень добродушной и неизменно сопровождалась каким-нибудь к месту сказанным комплиментом, который показывал хозяину, как высоко они ценят его достоинства и как мало обращают внимания на окружающие их неудобства.</w:t>
      </w:r>
    </w:p>
    <w:p>
      <w:pPr>
        <w:pStyle w:val="Normal"/>
        <w:rPr>
          <w:rFonts w:ascii="Times New Roman" w:hAnsi="Times New Roman" w:cs="Times New Roman"/>
        </w:rPr>
      </w:pPr>
      <w:r>
        <w:rPr>
          <w:rFonts w:cs="Times New Roman" w:ascii="Times New Roman" w:hAnsi="Times New Roman"/>
        </w:rPr>
        <w:t>Вероятно, сознание того, что его личные достоинства в глазах гостей значат больше, нежели его бедность, произвело на сердце Рэвенсвуда столь же сильное впечатление, сколь и красноречие лорда-хранителя и красота его дочери.</w:t>
      </w:r>
    </w:p>
    <w:p>
      <w:pPr>
        <w:pStyle w:val="Normal"/>
        <w:rPr>
          <w:rFonts w:ascii="Times New Roman" w:hAnsi="Times New Roman" w:cs="Times New Roman"/>
        </w:rPr>
      </w:pPr>
      <w:r>
        <w:rPr>
          <w:rFonts w:cs="Times New Roman" w:ascii="Times New Roman" w:hAnsi="Times New Roman"/>
        </w:rPr>
        <w:t>Наконец настало время отправиться на покой.</w:t>
      </w:r>
    </w:p>
    <w:p>
      <w:pPr>
        <w:pStyle w:val="Normal"/>
        <w:rPr/>
      </w:pPr>
      <w:r>
        <w:rPr>
          <w:rFonts w:cs="Times New Roman" w:ascii="Times New Roman" w:hAnsi="Times New Roman"/>
        </w:rPr>
        <w:t>Лорд-хранитель и его дочь удалились в отведенные им комнаты, которые оказались «убранными» гораздо лучше, чем того можно было ожидать. В этом нелегком деле Мизи помогла одна деревенская кумушка, прибежавшая в замок разведать, что там творится;</w:t>
      </w:r>
    </w:p>
    <w:p>
      <w:pPr>
        <w:pStyle w:val="Normal"/>
        <w:rPr/>
      </w:pPr>
      <w:r>
        <w:rPr>
          <w:rFonts w:cs="Times New Roman" w:ascii="Times New Roman" w:hAnsi="Times New Roman"/>
        </w:rPr>
        <w:t>Калеб тотчас ее задержал и заставил приняться за уборку, так что вместо того, чтобы возвратиться домой и описать соседям туалет и наружность мисс Эштон, ей пришлось изрядно потрудиться на пользу домашнего очага Рэвенсвудов.</w:t>
      </w:r>
    </w:p>
    <w:p>
      <w:pPr>
        <w:pStyle w:val="Normal"/>
        <w:rPr/>
      </w:pPr>
      <w:r>
        <w:rPr>
          <w:rFonts w:cs="Times New Roman" w:ascii="Times New Roman" w:hAnsi="Times New Roman"/>
        </w:rPr>
        <w:t>По обычаям того времени, сам мастер Рэвенсвуд в сопровождении Калеба проводил гостя в отведенный ему покой. Войдя в комнату, старый дворецкий торжественно, словно канделябр с множеством восковых свечей, водрузил на стол жалкую проволочную подставку с двумя коптящими сальными свечами, какие даже в те дни можно было встретить только в крестьянской лачуге. Потом он исчез, но тотчас возвратился с двумя глиняными флягами (после смерти миледи, объяснил он, в замке не принято пользоваться фарфором), в одной из которых был херес, а в другой – бренди. Презрев опасность оказаться уличенным во лжи, Калеб заявил, что этот херес выдерживали в погребах замка двадцать лет; и «хотя ему, конечно, не годится надоедать их милостям своей болтовней, но этот бренди – замечательный напиток, сладкий как мед и такой крепкий, что способен свалить с ног самого Самсона. Оно хранится в подвалах замка со времени достопамятного пира, когда Джейми Дженклбрэ убил старого Миклстоба на верхней ступеньке лестницы, защищая честь достойной леди Мюренд, приходившейся некоторым образом родней семье Рэвенсвудов, но…»</w:t>
      </w:r>
    </w:p>
    <w:p>
      <w:pPr>
        <w:pStyle w:val="Normal"/>
        <w:rPr/>
      </w:pPr>
      <w:r>
        <w:rPr>
          <w:rFonts w:cs="Times New Roman" w:ascii="Times New Roman" w:hAnsi="Times New Roman"/>
        </w:rPr>
        <w:t>– </w:t>
      </w:r>
      <w:r>
        <w:rPr>
          <w:rFonts w:cs="Times New Roman" w:ascii="Times New Roman" w:hAnsi="Times New Roman"/>
        </w:rPr>
        <w:t>Но, чтобы покончить с этой длинной историей, мистер Калеб, – прервал его сэр Эштон, – может быть, вы сделаете мне одолжение и принесете воды.</w:t>
      </w:r>
    </w:p>
    <w:p>
      <w:pPr>
        <w:pStyle w:val="Normal"/>
        <w:rPr/>
      </w:pPr>
      <w:r>
        <w:rPr>
          <w:rFonts w:cs="Times New Roman" w:ascii="Times New Roman" w:hAnsi="Times New Roman"/>
        </w:rPr>
        <w:t>– </w:t>
      </w:r>
      <w:r>
        <w:rPr>
          <w:rFonts w:cs="Times New Roman" w:ascii="Times New Roman" w:hAnsi="Times New Roman"/>
        </w:rPr>
        <w:t>Воды! Избави бог, чтобы ваша милость пили воду в нашем доме. Это же позор для знаменитого рода!</w:t>
      </w:r>
    </w:p>
    <w:p>
      <w:pPr>
        <w:pStyle w:val="Normal"/>
        <w:rPr/>
      </w:pPr>
      <w:r>
        <w:rPr>
          <w:rFonts w:cs="Times New Roman" w:ascii="Times New Roman" w:hAnsi="Times New Roman"/>
        </w:rPr>
        <w:t>– </w:t>
      </w:r>
      <w:r>
        <w:rPr>
          <w:rFonts w:cs="Times New Roman" w:ascii="Times New Roman" w:hAnsi="Times New Roman"/>
        </w:rPr>
        <w:t>Но таково желание сэра Эштона, Калеб, – сказал, улыбаясь, Рэвенсвуд. – Мне кажется, вам следует исполнить его просьбу, тем более что, если мне не изменяет память, еще недавно здесь не гнушались пить воду и даже находили ее очень вкусной.</w:t>
      </w:r>
    </w:p>
    <w:p>
      <w:pPr>
        <w:pStyle w:val="Normal"/>
        <w:rPr/>
      </w:pPr>
      <w:r>
        <w:rPr>
          <w:rFonts w:cs="Times New Roman" w:ascii="Times New Roman" w:hAnsi="Times New Roman"/>
        </w:rPr>
        <w:t>– </w:t>
      </w:r>
      <w:r>
        <w:rPr>
          <w:rFonts w:cs="Times New Roman" w:ascii="Times New Roman" w:hAnsi="Times New Roman"/>
        </w:rPr>
        <w:t>Ну, раз таково желание милорда… – согласился Калеб и немедленно принес кувшин с упомянутой чистой влагой. – Милорд нигде не найдет такой воды, как в колодце замка «Волчья скала», но все-таки…</w:t>
      </w:r>
    </w:p>
    <w:p>
      <w:pPr>
        <w:pStyle w:val="Normal"/>
        <w:rPr/>
      </w:pPr>
      <w:r>
        <w:rPr>
          <w:rFonts w:cs="Times New Roman" w:ascii="Times New Roman" w:hAnsi="Times New Roman"/>
        </w:rPr>
        <w:t>– </w:t>
      </w:r>
      <w:r>
        <w:rPr>
          <w:rFonts w:cs="Times New Roman" w:ascii="Times New Roman" w:hAnsi="Times New Roman"/>
        </w:rPr>
        <w:t>Все-таки пора нам дать нашему гостю покой в этом бедном жилище,</w:t>
      </w:r>
    </w:p>
    <w:p>
      <w:pPr>
        <w:pStyle w:val="Normal"/>
        <w:rPr/>
      </w:pPr>
      <w:r>
        <w:rPr>
          <w:rFonts w:cs="Times New Roman" w:ascii="Times New Roman" w:hAnsi="Times New Roman"/>
        </w:rPr>
        <w:t>– </w:t>
      </w:r>
      <w:r>
        <w:rPr>
          <w:rFonts w:cs="Times New Roman" w:ascii="Times New Roman" w:hAnsi="Times New Roman"/>
        </w:rPr>
        <w:t>сказал Рэвенсвуд, перебивая не в меру болтливого слугу, который тотчас направился к двери и, низко поклонившись лорду-хранителю, приготовился сопровождать своего господина из потайной комнаты.</w:t>
      </w:r>
    </w:p>
    <w:p>
      <w:pPr>
        <w:pStyle w:val="Normal"/>
        <w:rPr>
          <w:rFonts w:ascii="Times New Roman" w:hAnsi="Times New Roman" w:cs="Times New Roman"/>
        </w:rPr>
      </w:pPr>
      <w:r>
        <w:rPr>
          <w:rFonts w:cs="Times New Roman" w:ascii="Times New Roman" w:hAnsi="Times New Roman"/>
        </w:rPr>
        <w:t>Но лорд-хранитель остановил Рэвенсвуда.</w:t>
      </w:r>
    </w:p>
    <w:p>
      <w:pPr>
        <w:pStyle w:val="Normal"/>
        <w:rPr/>
      </w:pPr>
      <w:r>
        <w:rPr>
          <w:rFonts w:cs="Times New Roman" w:ascii="Times New Roman" w:hAnsi="Times New Roman"/>
        </w:rPr>
        <w:t>– </w:t>
      </w:r>
      <w:r>
        <w:rPr>
          <w:rFonts w:cs="Times New Roman" w:ascii="Times New Roman" w:hAnsi="Times New Roman"/>
        </w:rPr>
        <w:t>Мне хотелось бы сказать несколько слов мастеру Рэвенсвуду, мистер Калеб, – сказал он дворецкому, – и, я полагаю, на это время он согласится обойтись без ваших услуг.</w:t>
      </w:r>
    </w:p>
    <w:p>
      <w:pPr>
        <w:pStyle w:val="Normal"/>
        <w:rPr/>
      </w:pPr>
      <w:r>
        <w:rPr>
          <w:rFonts w:cs="Times New Roman" w:ascii="Times New Roman" w:hAnsi="Times New Roman"/>
        </w:rPr>
        <w:t>Калеб отвесил поклон еще ниже первого и вышел; Эдгар остановился в большом смущении, ожидая разговора, который должен был закончить день, ознаменованный уже столькими неожиданными событиями.</w:t>
      </w:r>
    </w:p>
    <w:p>
      <w:pPr>
        <w:pStyle w:val="Normal"/>
        <w:rPr/>
      </w:pPr>
      <w:r>
        <w:rPr>
          <w:rFonts w:cs="Times New Roman" w:ascii="Times New Roman" w:hAnsi="Times New Roman"/>
        </w:rPr>
        <w:t>– </w:t>
      </w:r>
      <w:r>
        <w:rPr>
          <w:rFonts w:cs="Times New Roman" w:ascii="Times New Roman" w:hAnsi="Times New Roman"/>
        </w:rPr>
        <w:t>Мастер Рэвенсвуд, – неуверенно начал сэр Уильям Эштон, – я надеюсь, вы истинно добрый христианин и не захотите окончить этот день, по-прежнему тая гнев в сердце своем.</w:t>
      </w:r>
    </w:p>
    <w:p>
      <w:pPr>
        <w:pStyle w:val="Normal"/>
        <w:rPr>
          <w:rFonts w:ascii="Times New Roman" w:hAnsi="Times New Roman" w:cs="Times New Roman"/>
        </w:rPr>
      </w:pPr>
      <w:r>
        <w:rPr>
          <w:rFonts w:cs="Times New Roman" w:ascii="Times New Roman" w:hAnsi="Times New Roman"/>
        </w:rPr>
        <w:t>Рэвенсвуд вспыхнул.</w:t>
      </w:r>
    </w:p>
    <w:p>
      <w:pPr>
        <w:pStyle w:val="Normal"/>
        <w:rPr/>
      </w:pPr>
      <w:r>
        <w:rPr>
          <w:rFonts w:cs="Times New Roman" w:ascii="Times New Roman" w:hAnsi="Times New Roman"/>
        </w:rPr>
        <w:t>– </w:t>
      </w:r>
      <w:r>
        <w:rPr>
          <w:rFonts w:cs="Times New Roman" w:ascii="Times New Roman" w:hAnsi="Times New Roman"/>
        </w:rPr>
        <w:t>У меня не было оснований, по крайней мере нынче, упрекать себя в забвении тех обязанностей, которые налагает на христианина его вера, – сказал он.</w:t>
      </w:r>
    </w:p>
    <w:p>
      <w:pPr>
        <w:pStyle w:val="Normal"/>
        <w:rPr/>
      </w:pPr>
      <w:r>
        <w:rPr>
          <w:rFonts w:cs="Times New Roman" w:ascii="Times New Roman" w:hAnsi="Times New Roman"/>
        </w:rPr>
        <w:t>– </w:t>
      </w:r>
      <w:r>
        <w:rPr>
          <w:rFonts w:cs="Times New Roman" w:ascii="Times New Roman" w:hAnsi="Times New Roman"/>
        </w:rPr>
        <w:t>Мне кажется, – возразил ему гость, – это не совсем так, если вспомнить все споры и тяжбы, к несчастью слишком часто возникавшие между покойным лордом Рэвенсвудом, вашим батюшкой, и мною.</w:t>
      </w:r>
    </w:p>
    <w:p>
      <w:pPr>
        <w:pStyle w:val="Normal"/>
        <w:rPr/>
      </w:pPr>
      <w:r>
        <w:rPr>
          <w:rFonts w:cs="Times New Roman" w:ascii="Times New Roman" w:hAnsi="Times New Roman"/>
        </w:rPr>
        <w:t>– </w:t>
      </w:r>
      <w:r>
        <w:rPr>
          <w:rFonts w:cs="Times New Roman" w:ascii="Times New Roman" w:hAnsi="Times New Roman"/>
        </w:rPr>
        <w:t>Я просил бы, милорд, – сказал Рэвенсвуд, с трудом сдерживаясь, – чтобы в доме моего отца мне не напоминали об этих обстоятельствах.</w:t>
      </w:r>
    </w:p>
    <w:p>
      <w:pPr>
        <w:pStyle w:val="Normal"/>
        <w:rPr/>
      </w:pPr>
      <w:r>
        <w:rPr>
          <w:rFonts w:cs="Times New Roman" w:ascii="Times New Roman" w:hAnsi="Times New Roman"/>
        </w:rPr>
        <w:t>– </w:t>
      </w:r>
      <w:r>
        <w:rPr>
          <w:rFonts w:cs="Times New Roman" w:ascii="Times New Roman" w:hAnsi="Times New Roman"/>
        </w:rPr>
        <w:t>В любом ином случае я исполнил бы вашу просьбу, продиктованную щепетильностью, – ответил сэр Уильям Эштон, – но теперь мне необходимо высказаться до конца. Я был слишком наказан, уступив чувству ложной щепетильности, помешавшей мне настоять на встрече с вашим отцом, которой я много раз добивался. Сколько горя, принесенного и ему и мне, удалось бы тогда избежать!</w:t>
      </w:r>
    </w:p>
    <w:p>
      <w:pPr>
        <w:pStyle w:val="Normal"/>
        <w:rPr/>
      </w:pPr>
      <w:r>
        <w:rPr>
          <w:rFonts w:cs="Times New Roman" w:ascii="Times New Roman" w:hAnsi="Times New Roman"/>
        </w:rPr>
        <w:t>– </w:t>
      </w:r>
      <w:r>
        <w:rPr>
          <w:rFonts w:cs="Times New Roman" w:ascii="Times New Roman" w:hAnsi="Times New Roman"/>
        </w:rPr>
        <w:t>Это правда, – сказал Рэвенсвуд после минутного молчания. – Я слышал от отца, что вы предлагали ему свидание.</w:t>
      </w:r>
    </w:p>
    <w:p>
      <w:pPr>
        <w:pStyle w:val="Normal"/>
        <w:rPr/>
      </w:pPr>
      <w:r>
        <w:rPr>
          <w:rFonts w:cs="Times New Roman" w:ascii="Times New Roman" w:hAnsi="Times New Roman"/>
        </w:rPr>
        <w:t>– </w:t>
      </w:r>
      <w:r>
        <w:rPr>
          <w:rFonts w:cs="Times New Roman" w:ascii="Times New Roman" w:hAnsi="Times New Roman"/>
        </w:rPr>
        <w:t>Предлагал, дорогой Рэвенсвуд. Но этого было мало. Мне следовало просить, умолять, заклинать!</w:t>
      </w:r>
    </w:p>
    <w:p>
      <w:pPr>
        <w:pStyle w:val="Normal"/>
        <w:rPr>
          <w:rFonts w:ascii="Times New Roman" w:hAnsi="Times New Roman" w:cs="Times New Roman"/>
        </w:rPr>
      </w:pPr>
      <w:r>
        <w:rPr>
          <w:rFonts w:cs="Times New Roman" w:ascii="Times New Roman" w:hAnsi="Times New Roman"/>
        </w:rPr>
        <w:t>Мне нужно было разрушить преграду, которую корыстные люди воздвигли между нами, и показать себя в истинном свете, показать себя готовым пожертвовать даже большей частью моих законных прав из уважения к его столь естественным чувствам.</w:t>
      </w:r>
    </w:p>
    <w:p>
      <w:pPr>
        <w:pStyle w:val="Normal"/>
        <w:rPr/>
      </w:pPr>
      <w:r>
        <w:rPr>
          <w:rFonts w:cs="Times New Roman" w:ascii="Times New Roman" w:hAnsi="Times New Roman"/>
        </w:rPr>
        <w:t>Но я должен сказать в свое оправдание, мой юный друг (разрешите мне так называть вас), что если бы мы с вашим отцом когда-нибудь провели вместе хоть столько времени, сколько теперь мне посчастливилось пробыть в вашем обществе, то наша страна, вероятно, сохранила бы одного из самых достойных своих сынов, а мне не пришлось бы враждовать с человеком, который всегда вызывал во мне восхищение и уважение.</w:t>
      </w:r>
    </w:p>
    <w:p>
      <w:pPr>
        <w:pStyle w:val="Normal"/>
        <w:rPr>
          <w:rFonts w:ascii="Times New Roman" w:hAnsi="Times New Roman" w:cs="Times New Roman"/>
        </w:rPr>
      </w:pPr>
      <w:r>
        <w:rPr>
          <w:rFonts w:cs="Times New Roman" w:ascii="Times New Roman" w:hAnsi="Times New Roman"/>
        </w:rPr>
        <w:t>Сэр Уильям поднес платок к глазам. Рэвенсвуд тоже был растроган, но хранил молчание, ожидая продолжения этого удивительного признания.</w:t>
      </w:r>
    </w:p>
    <w:p>
      <w:pPr>
        <w:pStyle w:val="Normal"/>
        <w:rPr/>
      </w:pPr>
      <w:r>
        <w:rPr>
          <w:rFonts w:cs="Times New Roman" w:ascii="Times New Roman" w:hAnsi="Times New Roman"/>
        </w:rPr>
        <w:t>– </w:t>
      </w:r>
      <w:r>
        <w:rPr>
          <w:rFonts w:cs="Times New Roman" w:ascii="Times New Roman" w:hAnsi="Times New Roman"/>
        </w:rPr>
        <w:t>Я хотел, чтобы вы знали, – продолжал лорд-хранитель, – что, хотя я счел необходимым подтвердить законность моих требований через судебное определение, я никогда не имел намерения настаивать на чем-нибудь таком, что выходило бы за пределы справедливости.</w:t>
      </w:r>
    </w:p>
    <w:p>
      <w:pPr>
        <w:pStyle w:val="Normal"/>
        <w:rPr/>
      </w:pPr>
      <w:r>
        <w:rPr>
          <w:rFonts w:cs="Times New Roman" w:ascii="Times New Roman" w:hAnsi="Times New Roman"/>
        </w:rPr>
        <w:t>– </w:t>
      </w:r>
      <w:r>
        <w:rPr>
          <w:rFonts w:cs="Times New Roman" w:ascii="Times New Roman" w:hAnsi="Times New Roman"/>
        </w:rPr>
        <w:t>Милорд, – ответил Рэвенсвуд, – нам незачем продолжать этот разговор. Все владения, которые закон отдаст или уже отдал вам, – ваши или будут ими. Ни мой отец, ни я никогда ничего не приняли бы из милости.</w:t>
      </w:r>
    </w:p>
    <w:p>
      <w:pPr>
        <w:pStyle w:val="Normal"/>
        <w:rPr/>
      </w:pPr>
      <w:r>
        <w:rPr>
          <w:rFonts w:cs="Times New Roman" w:ascii="Times New Roman" w:hAnsi="Times New Roman"/>
        </w:rPr>
        <w:t>– </w:t>
      </w:r>
      <w:r>
        <w:rPr>
          <w:rFonts w:cs="Times New Roman" w:ascii="Times New Roman" w:hAnsi="Times New Roman"/>
        </w:rPr>
        <w:t>Из милости? Нет, вы меня не поняли. Вам трудно понять – вы не юрист. Права могут быть действительны в глазах закона и признаны таковыми, но тем не менее благородный человек не во всех случаях сочтет возможным ими воспользоваться.</w:t>
      </w:r>
    </w:p>
    <w:p>
      <w:pPr>
        <w:pStyle w:val="Normal"/>
        <w:rPr/>
      </w:pPr>
      <w:r>
        <w:rPr>
          <w:rFonts w:cs="Times New Roman" w:ascii="Times New Roman" w:hAnsi="Times New Roman"/>
        </w:rPr>
        <w:t>– </w:t>
      </w:r>
      <w:r>
        <w:rPr>
          <w:rFonts w:cs="Times New Roman" w:ascii="Times New Roman" w:hAnsi="Times New Roman"/>
        </w:rPr>
        <w:t>Очень сожалею об этом, милорд.</w:t>
      </w:r>
    </w:p>
    <w:p>
      <w:pPr>
        <w:pStyle w:val="Normal"/>
        <w:rPr/>
      </w:pPr>
      <w:r>
        <w:rPr>
          <w:rFonts w:cs="Times New Roman" w:ascii="Times New Roman" w:hAnsi="Times New Roman"/>
        </w:rPr>
        <w:t>– </w:t>
      </w:r>
      <w:r>
        <w:rPr>
          <w:rFonts w:cs="Times New Roman" w:ascii="Times New Roman" w:hAnsi="Times New Roman"/>
        </w:rPr>
        <w:t>Ну-ну, вы – точь-в-точь как молодой адвокат: в вас говорит сердце, а не разум. Нам с вами нужно еще многое решить. Неужели вы осудите меня за то, что я, старик, желаю мира и, оказавшись в доме человека, спасшего жизнь мне и моей дочери, хочу от всей души покончить со всеми спорами самым благородным образом.</w:t>
      </w:r>
    </w:p>
    <w:p>
      <w:pPr>
        <w:pStyle w:val="Normal"/>
        <w:rPr/>
      </w:pPr>
      <w:r>
        <w:rPr>
          <w:rFonts w:cs="Times New Roman" w:ascii="Times New Roman" w:hAnsi="Times New Roman"/>
        </w:rPr>
        <w:t>Произнося эти слова, лорд-хранитель сжимал неподвижную руку Рэвенсвуда в своей, и поэтому молодому человеку, каковы бы ни были его прежние намерения, ничего не оставалось, как согласиться с гостем и пожелать ему доброй ночи, отложив дальнейшие объяснения до следующего дня.</w:t>
      </w:r>
    </w:p>
    <w:p>
      <w:pPr>
        <w:pStyle w:val="Normal"/>
        <w:rPr/>
      </w:pPr>
      <w:r>
        <w:rPr>
          <w:rFonts w:cs="Times New Roman" w:ascii="Times New Roman" w:hAnsi="Times New Roman"/>
        </w:rPr>
        <w:t>Рэвенсвуд поспешил в зал, где ему предстояло провести ночь, и долгое время ходил по нему взад и вперед в сильном волнении. Его смертельный враг находился у него в доме, а в его сердце не было ни родовой ненависти, ни истинно христианского прощения. Рэвенсвуд сознавал, что как исконный враг сэра Эштона он не может предать забвению нанесенные его дому обиды, а как христианин не в силах уже мстить за них и что он готов пойти на низкую, бесчестную сделку со своей совестью, примирив ненависть к отцу с любовью к дочери. Он проклинал себя. Не останавливаясь, шагал он по комнате, освещенной бледным светом луны и красноватым мерцанием затухающего огня, и то отворял, то затворял зарешеченные окна, словно задыхался без свежего воздуха и в то же время боялся его проникновения. В конце концов страсти в нем откипели, и Эдгар опустился в кресло, которое на эту ночь должно было заменить ему постель.</w:t>
      </w:r>
    </w:p>
    <w:p>
      <w:pPr>
        <w:pStyle w:val="Normal"/>
        <w:rPr/>
      </w:pPr>
      <w:r>
        <w:rPr>
          <w:rFonts w:cs="Times New Roman" w:ascii="Times New Roman" w:hAnsi="Times New Roman"/>
        </w:rPr>
        <w:t>«Если действительно, – рассуждал он сам с собой, когда первая буря улеглась и он вновь обрел способность мыслить хладнокровно, – если действительно этот человек не требует ничего сверх положенного ему законом, если он даже готов поступиться признанными судом правами, чтобы покончить с распрей по справедливости, на что же мой отец мог жаловаться? Чем же я могу быть недоволен? Те, от кого мы получили наши родовые владения, пали от меча моих предков, оставив всю свою собственность победителям; мы пали под ударами закона, ныне немилостивого к шотландскому рыцарству. Что ж, вступим в переговоры с нынешними победителями, как если бы мы находились в осажденной крепости, не имея никакой надежды на спасение.</w:t>
      </w:r>
    </w:p>
    <w:p>
      <w:pPr>
        <w:pStyle w:val="Normal"/>
        <w:rPr>
          <w:rFonts w:ascii="Times New Roman" w:hAnsi="Times New Roman" w:cs="Times New Roman"/>
        </w:rPr>
      </w:pPr>
      <w:r>
        <w:rPr>
          <w:rFonts w:cs="Times New Roman" w:ascii="Times New Roman" w:hAnsi="Times New Roman"/>
        </w:rPr>
        <w:t>Может быть, этот человек совсем не таков, каким я считал его, а его дочь… Но я решил не думать о ней».</w:t>
      </w:r>
    </w:p>
    <w:p>
      <w:pPr>
        <w:pStyle w:val="Normal"/>
        <w:rPr/>
      </w:pPr>
      <w:r>
        <w:rPr>
          <w:rFonts w:cs="Times New Roman" w:ascii="Times New Roman" w:hAnsi="Times New Roman"/>
        </w:rPr>
        <w:t>И, завернувшись в плащ, он заснул, и всю ночь, пока дневной свет не забрезжил в зарешеченных окнах, ему грезилась Люси Эш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гда мы видим, как наш друг иль родич</w:t>
      </w:r>
    </w:p>
    <w:p>
      <w:pPr>
        <w:pStyle w:val="Epigraph"/>
        <w:rPr>
          <w:rFonts w:ascii="Times New Roman" w:hAnsi="Times New Roman" w:cs="Times New Roman"/>
        </w:rPr>
      </w:pPr>
      <w:r>
        <w:rPr>
          <w:rFonts w:cs="Times New Roman" w:ascii="Times New Roman" w:hAnsi="Times New Roman"/>
        </w:rPr>
        <w:t>В несчастьях погрязает безнадежно,</w:t>
      </w:r>
    </w:p>
    <w:p>
      <w:pPr>
        <w:pStyle w:val="Epigraph"/>
        <w:rPr>
          <w:rFonts w:ascii="Times New Roman" w:hAnsi="Times New Roman" w:cs="Times New Roman"/>
        </w:rPr>
      </w:pPr>
      <w:r>
        <w:rPr>
          <w:rFonts w:cs="Times New Roman" w:ascii="Times New Roman" w:hAnsi="Times New Roman"/>
        </w:rPr>
        <w:t>Руки мы не протянем, чтоб помочь</w:t>
      </w:r>
    </w:p>
    <w:p>
      <w:pPr>
        <w:pStyle w:val="Epigraph"/>
        <w:rPr>
          <w:rFonts w:ascii="Times New Roman" w:hAnsi="Times New Roman" w:cs="Times New Roman"/>
        </w:rPr>
      </w:pPr>
      <w:r>
        <w:rPr>
          <w:rFonts w:cs="Times New Roman" w:ascii="Times New Roman" w:hAnsi="Times New Roman"/>
        </w:rPr>
        <w:t>Ему подняться, но скорей ногою</w:t>
      </w:r>
    </w:p>
    <w:p>
      <w:pPr>
        <w:pStyle w:val="Epigraph"/>
        <w:rPr>
          <w:rFonts w:ascii="Times New Roman" w:hAnsi="Times New Roman" w:cs="Times New Roman"/>
        </w:rPr>
      </w:pPr>
      <w:r>
        <w:rPr>
          <w:rFonts w:cs="Times New Roman" w:ascii="Times New Roman" w:hAnsi="Times New Roman"/>
        </w:rPr>
        <w:t>Его придавим и толкнем на дно,</w:t>
      </w:r>
    </w:p>
    <w:p>
      <w:pPr>
        <w:pStyle w:val="Epigraph"/>
        <w:rPr>
          <w:rFonts w:ascii="Times New Roman" w:hAnsi="Times New Roman" w:cs="Times New Roman"/>
        </w:rPr>
      </w:pPr>
      <w:r>
        <w:rPr>
          <w:rFonts w:cs="Times New Roman" w:ascii="Times New Roman" w:hAnsi="Times New Roman"/>
        </w:rPr>
        <w:t>Как я, признаюсь, поступил с тобою.</w:t>
      </w:r>
    </w:p>
    <w:p>
      <w:pPr>
        <w:pStyle w:val="Epigraph"/>
        <w:rPr>
          <w:rFonts w:ascii="Times New Roman" w:hAnsi="Times New Roman" w:cs="Times New Roman"/>
        </w:rPr>
      </w:pPr>
      <w:r>
        <w:rPr>
          <w:rFonts w:cs="Times New Roman" w:ascii="Times New Roman" w:hAnsi="Times New Roman"/>
        </w:rPr>
        <w:t>Но вижу, поднимаешься ты сам -</w:t>
      </w:r>
    </w:p>
    <w:p>
      <w:pPr>
        <w:pStyle w:val="Epigraph"/>
        <w:rPr>
          <w:rFonts w:ascii="Times New Roman" w:hAnsi="Times New Roman" w:cs="Times New Roman"/>
        </w:rPr>
      </w:pPr>
      <w:r>
        <w:rPr>
          <w:rFonts w:cs="Times New Roman" w:ascii="Times New Roman" w:hAnsi="Times New Roman"/>
        </w:rPr>
        <w:t>Я помогу тебе.</w:t>
      </w:r>
    </w:p>
    <w:p>
      <w:pPr>
        <w:pStyle w:val="EpigraphAuthor"/>
        <w:rPr>
          <w:rFonts w:ascii="Times New Roman" w:hAnsi="Times New Roman" w:cs="Times New Roman"/>
        </w:rPr>
      </w:pPr>
      <w:r>
        <w:rPr>
          <w:rFonts w:cs="Times New Roman" w:ascii="Times New Roman" w:hAnsi="Times New Roman"/>
        </w:rPr>
        <w:t>«Новый способ платить старые дол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одя ночь на непривычно жестком ложе, лорд-хранитель ни на минуту не расставался с честолюбивыми помыслами и политическими планами, от которых не спится и на самых мягких пуховиках. Он достаточно долго вел свою ладью по житейскому океану, лавируя между соперничающими в нем течениями, чтобы знать, как они гибельны и сколь важно повернуть парус по направлению господствующего ветра, если не хочешь разбиться во время бури. Свойства его дарования и трусливый характер придавали ему ту гибкость, которой отличался старый граф Нортхемптон, – объясняя, как ему удалось удержаться на своем месте во время всех государственных перемен от Генриха VIII до Елизаветы, он откровенно признавался, что рожден тростником, а не дубом.</w:t>
      </w:r>
    </w:p>
    <w:p>
      <w:pPr>
        <w:pStyle w:val="Normal"/>
        <w:rPr/>
      </w:pPr>
      <w:r>
        <w:rPr>
          <w:rFonts w:cs="Times New Roman" w:ascii="Times New Roman" w:hAnsi="Times New Roman"/>
        </w:rPr>
        <w:t>Поэтому сэр Уильям Эштон во всех случаях придерживался единого правила – он тщательно наблюдал все перемены на политическом горизонте и старался заручиться поддержкой среди сторонников той партии, которая, по его мнению, должна была одержать победу, еще до того, как обозначался исход борьбы.</w:t>
      </w:r>
    </w:p>
    <w:p>
      <w:pPr>
        <w:pStyle w:val="Normal"/>
        <w:rPr/>
      </w:pPr>
      <w:r>
        <w:rPr>
          <w:rFonts w:cs="Times New Roman" w:ascii="Times New Roman" w:hAnsi="Times New Roman"/>
        </w:rPr>
        <w:t>Его умение приспосабливаться к любым обстоятельствам было хорошо известно и вызывало презрение у более смелых предводителей обеих партий, существовавших в стране. Но он обладал полезным, практическим умом, а его юридические познания высоко ценились; эти достоинства перевешивали его недостатки в глазах тех, кто стоял у кормила правления, и они с радостью пользовались услугами сэра Уильяма и щедро его награждали, хотя и не питали к нему ни доверия, ни уважения.</w:t>
      </w:r>
    </w:p>
    <w:p>
      <w:pPr>
        <w:pStyle w:val="Normal"/>
        <w:rPr/>
      </w:pPr>
      <w:r>
        <w:rPr>
          <w:rFonts w:cs="Times New Roman" w:ascii="Times New Roman" w:hAnsi="Times New Roman"/>
        </w:rPr>
        <w:t>Маркиз Э**употреблял все свое влияние, чтобы свергнуть тогдашний шотландский кабинет, и последнее время вел интригу с таким искусством, что успех, казалось, был ему обеспечен». Однако он чувствовал себя не настолько сильным и уверенным в победе, чтобы упустить случай завербовать под свои знамена нового приверженца. Приобретение такого союзника, как лорд – хранитель печати, имело немалое значение, и одному из приятелей сэра Эштона, хорошо знавшему характер и образ мыслей последнего, было поручено склонить его на сторону маркиза.</w:t>
      </w:r>
    </w:p>
    <w:p>
      <w:pPr>
        <w:pStyle w:val="Normal"/>
        <w:rPr/>
      </w:pPr>
      <w:r>
        <w:rPr>
          <w:rFonts w:cs="Times New Roman" w:ascii="Times New Roman" w:hAnsi="Times New Roman"/>
        </w:rPr>
        <w:t>Прибыв в замок Рэвенсвуд под предлогом обычного визита, этот приятель заметил, что лордом-хранителем владеет неудержимый страх перед насильственной смертью от руки молодого Рэвенсвуда.</w:t>
      </w:r>
    </w:p>
    <w:p>
      <w:pPr>
        <w:pStyle w:val="Normal"/>
        <w:rPr/>
      </w:pPr>
      <w:r>
        <w:rPr>
          <w:rFonts w:cs="Times New Roman" w:ascii="Times New Roman" w:hAnsi="Times New Roman"/>
        </w:rPr>
        <w:t>Слова слепой пророчицы – старой Элис, появление вооруженного Рэвенсвуда в его владениях почти в тот самый миг, когда ему посоветовали остерегаться этого юноши, холодное презрение, которым тот отвечал на выражение благодарности за вовремя оказанную помощь отцу и дочери – все это произвело на сэра Эштона сильное впечатление.</w:t>
      </w:r>
    </w:p>
    <w:p>
      <w:pPr>
        <w:pStyle w:val="Normal"/>
        <w:rPr/>
      </w:pPr>
      <w:r>
        <w:rPr>
          <w:rFonts w:cs="Times New Roman" w:ascii="Times New Roman" w:hAnsi="Times New Roman"/>
        </w:rPr>
        <w:t>Как только клеврет маркиза понял, что волнует хозяина дома, он исподволь начал внушать сэру Эштону опасения и сомнения другого рода, рождавшие в нем неменьшую тревогу. Он участливо осведомился, были ли вынесены окончательные решения – без права апелляции – по сложным процессам лорда – хранителя печати с семейством Рэвенсвудов. Сэр Эштон ответил утвердительно, но его приятель достаточно хорошо знал все обстоятельства дела, чтобы поддаться обману.</w:t>
      </w:r>
    </w:p>
    <w:p>
      <w:pPr>
        <w:pStyle w:val="Normal"/>
        <w:rPr/>
      </w:pPr>
      <w:r>
        <w:rPr>
          <w:rFonts w:cs="Times New Roman" w:ascii="Times New Roman" w:hAnsi="Times New Roman"/>
        </w:rPr>
        <w:t>Он привел несколько неоспоримых аргументов, доказывая, что некоторые самые важные вопросы, решенные в пользу Эштона против Рэвенсвудов, могут, согласно «Акту соединения королевств», быть пересмотрены в английской палате лордов, которой лорд-хранитель весьма побаивался, как суда беспристрастного. Эта инстанция заменила старинный шотландский парламент, куда апеллировали в былое время.</w:t>
      </w:r>
    </w:p>
    <w:p>
      <w:pPr>
        <w:pStyle w:val="Normal"/>
        <w:rPr/>
      </w:pPr>
      <w:r>
        <w:rPr>
          <w:rFonts w:cs="Times New Roman" w:ascii="Times New Roman" w:hAnsi="Times New Roman"/>
        </w:rPr>
        <w:t>Сэр Уильям попробовал было утверждать, что подобная мера незаконна, но под конец оказался вынужден утешить себя другим доводом.</w:t>
      </w:r>
    </w:p>
    <w:p>
      <w:pPr>
        <w:pStyle w:val="Normal"/>
        <w:rPr/>
      </w:pPr>
      <w:r>
        <w:rPr>
          <w:rFonts w:cs="Times New Roman" w:ascii="Times New Roman" w:hAnsi="Times New Roman"/>
        </w:rPr>
        <w:t>– </w:t>
      </w:r>
      <w:r>
        <w:rPr>
          <w:rFonts w:cs="Times New Roman" w:ascii="Times New Roman" w:hAnsi="Times New Roman"/>
        </w:rPr>
        <w:t>У молодого Рэвенсвуда, – сказал он, – вряд ли найдется в парламенте достаточно влиятельных друзей, чтобы настоять на пересмотре важного дела.</w:t>
      </w:r>
    </w:p>
    <w:p>
      <w:pPr>
        <w:pStyle w:val="Normal"/>
        <w:rPr/>
      </w:pPr>
      <w:r>
        <w:rPr>
          <w:rFonts w:cs="Times New Roman" w:ascii="Times New Roman" w:hAnsi="Times New Roman"/>
        </w:rPr>
        <w:t>– </w:t>
      </w:r>
      <w:r>
        <w:rPr>
          <w:rFonts w:cs="Times New Roman" w:ascii="Times New Roman" w:hAnsi="Times New Roman"/>
        </w:rPr>
        <w:t>Не обольщайтесь обманчивой надеждой, – сказал его коварный приятель, – может случиться, что в следующую сессию у молодого Рэвенсвуда будет больше друзей и покровителей, чем у вас.</w:t>
      </w:r>
    </w:p>
    <w:p>
      <w:pPr>
        <w:pStyle w:val="Normal"/>
        <w:rPr/>
      </w:pPr>
      <w:r>
        <w:rPr>
          <w:rFonts w:cs="Times New Roman" w:ascii="Times New Roman" w:hAnsi="Times New Roman"/>
        </w:rPr>
        <w:t>– </w:t>
      </w:r>
      <w:r>
        <w:rPr>
          <w:rFonts w:cs="Times New Roman" w:ascii="Times New Roman" w:hAnsi="Times New Roman"/>
        </w:rPr>
        <w:t>Это было бы весьма любопытно, – презрительно заметил сэр Уильям.</w:t>
      </w:r>
    </w:p>
    <w:p>
      <w:pPr>
        <w:pStyle w:val="Normal"/>
        <w:rPr/>
      </w:pPr>
      <w:r>
        <w:rPr>
          <w:rFonts w:cs="Times New Roman" w:ascii="Times New Roman" w:hAnsi="Times New Roman"/>
        </w:rPr>
        <w:t>– </w:t>
      </w:r>
      <w:r>
        <w:rPr>
          <w:rFonts w:cs="Times New Roman" w:ascii="Times New Roman" w:hAnsi="Times New Roman"/>
        </w:rPr>
        <w:t>Однако подобные превращения часто случались и прежде, да и в наше время они не редкость.</w:t>
      </w:r>
    </w:p>
    <w:p>
      <w:pPr>
        <w:pStyle w:val="Normal"/>
        <w:rPr/>
      </w:pPr>
      <w:r>
        <w:rPr>
          <w:rFonts w:cs="Times New Roman" w:ascii="Times New Roman" w:hAnsi="Times New Roman"/>
        </w:rPr>
        <w:t>Разве мы не знаем людей, ныне стоящих во главе правления, которые всего несколько лет назад вынуждены были скрываться, спасая свою жизнь? А разве мало встречаем мы таких, кто ныне обедает на серебре, между тем как десять лет назад им даже похлебку приходилось добывать себе с бою. И наоборот: сколько высокопоставленных особ низвергнуто на наших глазах за это короткое время. «Шаткое положение государственных деятелей Шотландии» – любопытное сочинение Скотта из Скотстарвета, которое вы показывали мне в рукописи, – в наше время могло бы найти себе подтверждение на целом ряде примеров.</w:t>
      </w:r>
    </w:p>
    <w:p>
      <w:pPr>
        <w:pStyle w:val="Normal"/>
        <w:rPr/>
      </w:pPr>
      <w:r>
        <w:rPr>
          <w:rFonts w:cs="Times New Roman" w:ascii="Times New Roman" w:hAnsi="Times New Roman"/>
        </w:rPr>
        <w:t>Лорд-хранитель ответил глубоким вздохом и сказал, что подобные перемены в судьбе государственных мужей не новость для Шотландии и что в этой стране на них достаточно насмотрелись еще задолго до появления на свет упомянутого сатирического про-. изведения.</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Еще много лет назад, – промолвил он, – Фордун привел древнюю пословицу</w:t>
      </w:r>
      <w:r>
        <w:rPr>
          <w:rFonts w:cs="Times New Roman" w:ascii="Times New Roman" w:hAnsi="Times New Roman"/>
          <w:lang w:val="en-US"/>
        </w:rPr>
        <w:t xml:space="preserve">: «Neque dives, neque fortis, sed </w:t>
      </w:r>
      <w:r>
        <w:rPr>
          <w:rFonts w:cs="Times New Roman" w:ascii="Times New Roman" w:hAnsi="Times New Roman"/>
        </w:rPr>
        <w:t>пес</w:t>
      </w:r>
      <w:r>
        <w:rPr>
          <w:rFonts w:cs="Times New Roman" w:ascii="Times New Roman" w:hAnsi="Times New Roman"/>
          <w:lang w:val="en-US"/>
        </w:rPr>
        <w:t xml:space="preserve"> sapiens Scotus, proedominante invidia, diu durabit in terra».</w:t>
      </w:r>
      <w:r>
        <w:rPr>
          <w:rStyle w:val="FootnoteAnchor"/>
          <w:rFonts w:cs="Times New Roman" w:ascii="Times New Roman" w:hAnsi="Times New Roman"/>
          <w:vertAlign w:val="superscript"/>
        </w:rPr>
        <w:footnoteReference w:id="25"/>
      </w:r>
    </w:p>
    <w:p>
      <w:pPr>
        <w:pStyle w:val="Normal"/>
        <w:rPr/>
      </w:pPr>
      <w:r>
        <w:rPr>
          <w:rFonts w:cs="Times New Roman" w:ascii="Times New Roman" w:hAnsi="Times New Roman"/>
        </w:rPr>
        <w:t>– </w:t>
      </w:r>
      <w:r>
        <w:rPr>
          <w:rFonts w:cs="Times New Roman" w:ascii="Times New Roman" w:hAnsi="Times New Roman"/>
        </w:rPr>
        <w:t>Будьте уверены, дорогой Друг, – ответил ему приятель, – что ни долголетняя ваша служба на пользу родине, ни ваши глубокие юридические познания не смогут спасти вас и сохранить вам состояния, если маркиз Э***успеет получить большинство в английском парламенте. Как вам известно, покойный лорд Рэвенсвуд был с ним в родстве, ибо леди Рэвенсвуд в пятом колене происходила от рыцаря Тилибардина; и я уверен, что маркиз, как ближайший родственник, вступится за молодого человека и будет ему покровительствовать. Отчего же ему этого и не сделать? Рэвенсвуд – юноша энергичный и умный; он сумеет защитить себя и словом и делом. Не то что какой-нибудь Мемфивосфей, не способный постоять за себя, который превращается в обузу для каждого, кто протянет ему руку помощи. А если ваши процессы против Рэвенсвуда будут обжалованы в английский парламент, то, уверяю вас, маркиз сумеет ободрать вас как липку.</w:t>
      </w:r>
    </w:p>
    <w:p>
      <w:pPr>
        <w:pStyle w:val="Normal"/>
        <w:rPr/>
      </w:pPr>
      <w:r>
        <w:rPr>
          <w:rFonts w:cs="Times New Roman" w:ascii="Times New Roman" w:hAnsi="Times New Roman"/>
        </w:rPr>
        <w:t>– </w:t>
      </w:r>
      <w:r>
        <w:rPr>
          <w:rFonts w:cs="Times New Roman" w:ascii="Times New Roman" w:hAnsi="Times New Roman"/>
        </w:rPr>
        <w:t>Это было бы очень плохим вознаграждением за мою долголетнюю службу родине и то уважение, которое я всегда питал к высокочтимому маркизу и всей его семье.</w:t>
      </w:r>
    </w:p>
    <w:p>
      <w:pPr>
        <w:pStyle w:val="Normal"/>
        <w:rPr/>
      </w:pPr>
      <w:r>
        <w:rPr>
          <w:rFonts w:cs="Times New Roman" w:ascii="Times New Roman" w:hAnsi="Times New Roman"/>
        </w:rPr>
        <w:t>– </w:t>
      </w:r>
      <w:r>
        <w:rPr>
          <w:rFonts w:cs="Times New Roman" w:ascii="Times New Roman" w:hAnsi="Times New Roman"/>
        </w:rPr>
        <w:t>Ах, милорд, – возразил клеврет маркиза, – что пользы вспоминать о прошедших заслугах и былой верности! В наше смутное время человек, подобный маркизу, вправе ожидать действительной помощи, настоящих доказательств преданности.</w:t>
      </w:r>
    </w:p>
    <w:p>
      <w:pPr>
        <w:pStyle w:val="Normal"/>
        <w:rPr/>
      </w:pPr>
      <w:r>
        <w:rPr>
          <w:rFonts w:cs="Times New Roman" w:ascii="Times New Roman" w:hAnsi="Times New Roman"/>
        </w:rPr>
        <w:t>Лорд – хранитель печати тотчас понял, к чему клонит его приятель, но был слишком осторожен, чтобы связать себя положительным ответом.</w:t>
      </w:r>
    </w:p>
    <w:p>
      <w:pPr>
        <w:pStyle w:val="Normal"/>
        <w:rPr/>
      </w:pPr>
      <w:r>
        <w:rPr>
          <w:rFonts w:cs="Times New Roman" w:ascii="Times New Roman" w:hAnsi="Times New Roman"/>
        </w:rPr>
        <w:t>– </w:t>
      </w:r>
      <w:r>
        <w:rPr>
          <w:rFonts w:cs="Times New Roman" w:ascii="Times New Roman" w:hAnsi="Times New Roman"/>
        </w:rPr>
        <w:t>Не знаю, чего может ожидать маркиз от моих ничтожных дарований,</w:t>
      </w:r>
    </w:p>
    <w:p>
      <w:pPr>
        <w:pStyle w:val="Normal"/>
        <w:rPr/>
      </w:pPr>
      <w:r>
        <w:rPr>
          <w:rFonts w:cs="Times New Roman" w:ascii="Times New Roman" w:hAnsi="Times New Roman"/>
        </w:rPr>
        <w:t>– </w:t>
      </w:r>
      <w:r>
        <w:rPr>
          <w:rFonts w:cs="Times New Roman" w:ascii="Times New Roman" w:hAnsi="Times New Roman"/>
        </w:rPr>
        <w:t>промолвил он, – но всегда готов служить ему, не нарушая, конечно, своего долга перед королем и отечеством.</w:t>
      </w:r>
    </w:p>
    <w:p>
      <w:pPr>
        <w:pStyle w:val="Normal"/>
        <w:rPr/>
      </w:pPr>
      <w:r>
        <w:rPr>
          <w:rFonts w:cs="Times New Roman" w:ascii="Times New Roman" w:hAnsi="Times New Roman"/>
        </w:rPr>
        <w:t>Таким образом, сказав, казалось, очень многое, сэр Уильям на самом деле не сказал ничего, ибо под сделанную оговорку впоследствии мог подвести все что угодно; он тотчас переменил разговор и не позволял ему «возвращаться к этому предмету. Гость так и уехал, не добившись у хитрого политика обещания или обязательства содействовать планам маркиза, убежденный, однако, что возбудил в сэре Эштоне опасения касательно очень чувствительного для него вопроса, заложив тем основу для будущих соглашений.</w:t>
      </w:r>
    </w:p>
    <w:p>
      <w:pPr>
        <w:pStyle w:val="Normal"/>
        <w:rPr/>
      </w:pPr>
      <w:r>
        <w:rPr>
          <w:rFonts w:cs="Times New Roman" w:ascii="Times New Roman" w:hAnsi="Times New Roman"/>
        </w:rPr>
        <w:t>Когда посланец маркиза сообщил ему о результатах переговоров, оба решили не оставлять лорда-хранителя в покое, а постоянно держать его в страхе, особенно во время отсутствия его жены. Они знали, что эта гордая, мстительная, властная женщина сумела бы внушить мужество своему трусливому супругу; знали, что она неколебимо предана господствующей партии, состоит в постоянной переписке с ее предводителями, является верной их союзницей и, наконец, что она нисколько не боится семейства Рэвенсвудов, а смертельно ненавидит их (древнее происхождение Рэвенсвудов было укором новоявленному вельможе Эштону) и готова рисковать собственными интересами ради возможности окончательно уничтожить врага.</w:t>
      </w:r>
    </w:p>
    <w:p>
      <w:pPr>
        <w:pStyle w:val="Normal"/>
        <w:rPr>
          <w:rFonts w:ascii="Times New Roman" w:hAnsi="Times New Roman" w:cs="Times New Roman"/>
        </w:rPr>
      </w:pPr>
      <w:r>
        <w:rPr>
          <w:rFonts w:cs="Times New Roman" w:ascii="Times New Roman" w:hAnsi="Times New Roman"/>
        </w:rPr>
        <w:t>Как раз в то время леди Эштон была в отсутствии.</w:t>
      </w:r>
    </w:p>
    <w:p>
      <w:pPr>
        <w:pStyle w:val="Normal"/>
        <w:rPr/>
      </w:pPr>
      <w:r>
        <w:rPr>
          <w:rFonts w:cs="Times New Roman" w:ascii="Times New Roman" w:hAnsi="Times New Roman"/>
        </w:rPr>
        <w:t>Дело, задерживавшее ее в Эдинбурге, заставило ее затем отправиться в Лондон, где она надеялась расстроить интриги маркиза при дворе, ибо леди Эштон была дружна со знаменитой Сарой, герцогиней Марлборо, с которой она имела поразительное сходство в характере. Необходимо было постараться воздействовать на сэра Уильяма до ее возвращения; в качестве предварительного шага маркиз и написал молодому Рэвенсвуду то письмо, которое мы привели в одной из предшествующих глав. Письмо было составлено очень осторожно: маркиз оставлял за собой праве принять ровно столько участия в судьбе юного родственника, сколько могло оказаться необходимым для успеха его собственных планов. Однако, хотя маркиз, как человек государственный, не хотел связывать себя обязательствами или обещать покровительство, к его чести надо сказать, что там, где ему нечего было терять, он действительно стремился оказать помощь Рэвенсвуду, а не только воспользоваться его именем для того, чтобы запугать лорда – хранителя печати.</w:t>
      </w:r>
    </w:p>
    <w:p>
      <w:pPr>
        <w:pStyle w:val="Normal"/>
        <w:rPr/>
      </w:pPr>
      <w:r>
        <w:rPr>
          <w:rFonts w:cs="Times New Roman" w:ascii="Times New Roman" w:hAnsi="Times New Roman"/>
        </w:rPr>
        <w:t>Путь к «Волчьей скале» лежал мимо замка сэра Уильяма, и гонец, которому поручено было доставить письмо, получил приказание: когда будет проезжать селение, расположенное у самых ворот замка, потерять подкову, а пока тамошний кузнец станет перековывать лошадь, притвориться крайне удрученным потерей времени, громко выражая свое нетерпение, и как бы невзначай проговориться, что везет мастеру Рэвенсвуду от маркиза Э***депешу, от которой зависят жизнь и смерть многих людей.</w:t>
      </w:r>
    </w:p>
    <w:p>
      <w:pPr>
        <w:pStyle w:val="Normal"/>
        <w:rPr/>
      </w:pPr>
      <w:r>
        <w:rPr>
          <w:rFonts w:cs="Times New Roman" w:ascii="Times New Roman" w:hAnsi="Times New Roman"/>
        </w:rPr>
        <w:t>Весть о нетерпеливом гонце, как всегда с преувеличениями, дошла до сэра Уильяма из различных источников, и каждый, кто приносил ее, не забывал сообщить, что гонец чрезвычайно торопился и проделал весь путь в удивительно короткий срок. И без того уже обеспокоенный вельможа слушал эти рассказы молча, однако тут же отдал приказание Локхарду подстеречь гонца на обратном пути, заманить его в селение, напоить и любыми средствами, честными или бесчестными, выведать у него содержание привезенной им депеши. Однако маркиз предусмотрел этот ход, и нарочный, избрав другую, окольную дорогу, избегнул расставленных ему сетей.</w:t>
      </w:r>
    </w:p>
    <w:p>
      <w:pPr>
        <w:pStyle w:val="Normal"/>
        <w:rPr/>
      </w:pPr>
      <w:r>
        <w:rPr>
          <w:rFonts w:cs="Times New Roman" w:ascii="Times New Roman" w:hAnsi="Times New Roman"/>
        </w:rPr>
        <w:t>Гонца так и не удалось задержать, и сэр Уильям приказал стряпчему Дингуоллу тщательнейшим образом расспросить жителей Волчьей Надежды, пользовавшихся его услугами, действительно ли приезжал в соседний замок слуга маркиза Э'""". Узнать это было нетрудно, так как однажды Калеб явился в селение в пять часов утра взять в долг две кружки пива и копченую селедку, чтобы угостить гонца, после чего бедняга, отведавший испорченной рыбы и кислого пива, целые сутки пролежал у тетушки Смолтраш, страдая от расстройства желудка. Таким образом, слухи о переписке между маркизом и его разоренным родственником, которым сэр Уильям Эштон поначалу не поверил, приняв их за выдумку с целью. устрашить его, полностью подтвердились, не оставляя места для сомнений.</w:t>
      </w:r>
    </w:p>
    <w:p>
      <w:pPr>
        <w:pStyle w:val="Normal"/>
        <w:rPr>
          <w:rFonts w:ascii="Times New Roman" w:hAnsi="Times New Roman" w:cs="Times New Roman"/>
        </w:rPr>
      </w:pPr>
      <w:r>
        <w:rPr>
          <w:rFonts w:cs="Times New Roman" w:ascii="Times New Roman" w:hAnsi="Times New Roman"/>
        </w:rPr>
        <w:t>С этой минуты лорд-хранитель встревожился не на шутку. С введением «Требования прав» во многих случаях допускалась апелляция на решения гражданских судов в парламент, прежде не рассматривавший такого рода дел, и сэр Эштон имел все основания опасаться результата нового пересмотра его тяжбы с Рэвенсвудом, в случае если бы английская палата лордов согласилась принять жалобу его противника.</w:t>
      </w:r>
    </w:p>
    <w:p>
      <w:pPr>
        <w:pStyle w:val="Normal"/>
        <w:rPr/>
      </w:pPr>
      <w:r>
        <w:rPr>
          <w:rFonts w:cs="Times New Roman" w:ascii="Times New Roman" w:hAnsi="Times New Roman"/>
        </w:rPr>
        <w:t>Парламент мог счесть иск Рэвенсвуда справедливым и взглянуть на дело по существу, не связывая себя буквой закона, что было бы крайне невыгодно для лорда-хранителя. Кроме того, полагая, причем совершенно ошибочно, что английское судопроизводство ничем не отличается от того, каким оно было в Шотландии до соединения обоих королевств, сэр Уильям боялся, как бы в палате лордов, где будут разбирать его тяжбы, не возобладало старинное правило, которым искони руководствовались в Шотландии: «Скажи мне, кто жалуется, и я приведу тебе соответствующий закон». В Шотландии ничего не знали о справедливом, беспристрастном характере английских судов, и распространение их юрисдикции на эту страну было одним из главнейших благ, последовавших в результате соединения. Но лорд-хранитель, привыкший к иным порядкам, не мог этого предвидеть: он полагал, что, лишившись политического влияния, проиграет процесс.</w:t>
      </w:r>
    </w:p>
    <w:p>
      <w:pPr>
        <w:pStyle w:val="Normal"/>
        <w:rPr/>
      </w:pPr>
      <w:r>
        <w:rPr>
          <w:rFonts w:cs="Times New Roman" w:ascii="Times New Roman" w:hAnsi="Times New Roman"/>
        </w:rPr>
        <w:t>Между тем слухи подтверждали успех происков маркиза, и лорд – хранитель печати стал заблаговременно искать способа укрыться от надвигающейся грозы. Будучи человеком трусливым, он предпочитал сделки и уступки открытой борьбе. Он решил, что, если умеючи взяться за дело, происшествие в парке может помочь ему добиться личного свидания и даже примирения с молодым Рэвенсвудом. Во всяком случае, ему нетрудно было бы узнать от самого Эдгара Рэвенсвуда, что он думает о своих правах и средствах к их осуществлению, и, быть может, даже покончить дело миром, поскольку одна из сторон богата, а другая бедна. К тому же примирение с Рэвенсвудом дало бы ему возможность войти в сношения с маркизом Э***. «Наконец, – говорил он себе, – протянуть руку наследнику разоренного рода – доброе дело, а если новое правительство примет в Рэвенсвуде участие и возьмет его под свое покровительство, то – кто знает – может быть, мое великодушие воздается мне сторицею».</w:t>
      </w:r>
    </w:p>
    <w:p>
      <w:pPr>
        <w:pStyle w:val="Normal"/>
        <w:rPr/>
      </w:pPr>
      <w:r>
        <w:rPr>
          <w:rFonts w:cs="Times New Roman" w:ascii="Times New Roman" w:hAnsi="Times New Roman"/>
        </w:rPr>
        <w:t>Так рассуждал сэр Уильям, стараясь, как это часто бывает, придать оттенок благородства своим корыстным планам. Впрочем, он шел еще дальше. Если Рэвенсвуду предстоит занять важное место и он будет облечен властью и доверием, – думал он, – а его женитьба на Люси покончит со всеми тяжбами, то лучшего жениха нечего и желать. Эдгару могут вернуть титул и наследственные земли, а Рэвенсвуды – старинный род; уступить же часть рэвенсвудских владений зятю не такая уж горькая потеря, не говоря о том, что тем самым остальные земли были бы окончательно закреплены за ним, сэром Эштоном.</w:t>
      </w:r>
    </w:p>
    <w:p>
      <w:pPr>
        <w:pStyle w:val="Normal"/>
        <w:rPr/>
      </w:pPr>
      <w:r>
        <w:rPr>
          <w:rFonts w:cs="Times New Roman" w:ascii="Times New Roman" w:hAnsi="Times New Roman"/>
        </w:rPr>
        <w:t>В то время как этот сложный план зрел в уме хитрого вельможи, он решил воспользоваться настойчивыми приглашениями лорда Битлбрейна и посетить его замок, находящийся в нескольких милях от «Волчьей скалы». Самого Битлбрейна не оказалось дома, но жена его приняла гостя очень радушно, сообщив, что ждет мужа с часу на час. Она, казалось, была особенно рада видеть мисс Эштон и, чтобы развлечь гостей, немедленно распорядилась устроить охоту. Сэр Уильям с удовольствием отправился травить оленя, рассчитывая, воспользовавшись случаем, получше разглядеть замок «Волчья скала» и, быть может, даже встретиться с его владельцем, если Эдгар не сможет устоять перед искушением и присоединится к охоте. Кроме того, он приказал Локхарду, чтобы тот, со своей стороны, постарался познакомиться с обитателями замка, и мы видели, как ловко этот умный слуга исполнил данное ему поручение.</w:t>
      </w:r>
    </w:p>
    <w:p>
      <w:pPr>
        <w:pStyle w:val="Normal"/>
        <w:rPr/>
      </w:pPr>
      <w:r>
        <w:rPr>
          <w:rFonts w:cs="Times New Roman" w:ascii="Times New Roman" w:hAnsi="Times New Roman"/>
        </w:rPr>
        <w:t>Случайно разыгравшаяся буря способствовала осуществлению желаний лорда-хранителя более, чем он смел надеяться даже в самых пылких мечтах. Последнее время сэр Эштон уже меньше опасался мастера Рэвенсвуда, ибо молодой человек, считал он, обладает против него куда более грозным оружием – возможностью восстановить свои права законным путем. Но хотя лорд-хранитель и полагал (и не без оснований), что человек только в крайнем случае решается на отчаянные средства, он не мог все же побороть в себе тайный страх, очутившись запертым в башне «Волчья скала» – уединенной неприступной крепости, как будто нарочно созданной для осуществления планов насилия и мести. Холодный прием, оказанный ему и его дочери Рэвенсвудом, и овладевшее им смущение, когда надо было объявить этому им же разоренному человеку свое имя, только усилили его тревогу; когда же сэр Уильям услыхал, как за ним с грохотом захлопнулись ворота, в его ушах зазвучали слова вещей Элис: «Вы слишком далеко зашли. Рэвенсвуды – лютый род, они выждут свой час и отомстят вам».</w:t>
      </w:r>
    </w:p>
    <w:p>
      <w:pPr>
        <w:pStyle w:val="Normal"/>
        <w:rPr/>
      </w:pPr>
      <w:r>
        <w:rPr>
          <w:rFonts w:cs="Times New Roman" w:ascii="Times New Roman" w:hAnsi="Times New Roman"/>
        </w:rPr>
        <w:t>Искреннее радушие, с которым вслед за тем Эдгар выполнял обязанности гостеприимного хозяина, несколько рассеяло страх, вызванный этим воспоминанием, и сэр Уильям не мог не заметить, что эта перемена в поведении Рэвенсвуда была вызвана удивительной красотой его дочери.</w:t>
      </w:r>
    </w:p>
    <w:p>
      <w:pPr>
        <w:pStyle w:val="Normal"/>
        <w:rPr/>
      </w:pPr>
      <w:r>
        <w:rPr>
          <w:rFonts w:cs="Times New Roman" w:ascii="Times New Roman" w:hAnsi="Times New Roman"/>
        </w:rPr>
        <w:t>Вот какие мысли беспорядочной чередой проносились в голове сэра Уильяма, когда он очутился в потайной комнате. Железный светильник, почти пустая, напоминавшая скорее темницу, чем спальню, комната, глухой непрерывный рокот волн, разбивающихся об утес, на котором возвышался замок, – все это наводило его на грустные и тревожные размышления. Не его ли успешные козни явились главной причиной разорения Рэвенсвудов? Лорд-хранитель отличался корыстолюбием, но не жестокостью, и ему прискорбно было лицезреть причиненное им разорение, подобно тому как сердобольной хозяйке неприятно смотреть, когда по ее приказанию режут барана или птицу. Но когда он подумал, что ему придется либо возвратить Рэвенсвуду большую часть отнятых у него владений, либо сделать бывшего врага союзником и членом своей семьи, лорда-хранителя охватили чувства, подобные тем, которые, по всей вероятности, испытывает паук, видя, как вся его паутина, сплетенная с таким тщанием и искусством, уничтожена одним взмахом метлы.</w:t>
      </w:r>
    </w:p>
    <w:p>
      <w:pPr>
        <w:pStyle w:val="Normal"/>
        <w:rPr/>
      </w:pPr>
      <w:r>
        <w:rPr>
          <w:rFonts w:cs="Times New Roman" w:ascii="Times New Roman" w:hAnsi="Times New Roman"/>
        </w:rPr>
        <w:t>С другой стороны, если он предпримет решительный шаг, перед ним неизбежно встанет роковой вопрос – вопрос, который задают себе все добрые мужья, прельщаемые желанием действовать самостоятельно, но не уверенные в одобрении дражайшей половины: что скажет жена, что скажет леди Эштон. В конце концов сэр Уильям принял решение, нередко служащее прибежищем слабовольным людям: он решил наблюдать, выжидать подходящий момент и действовать применительно к обстоятельствам. Успокоившись на этой мысли, он наконец за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меня есть для вас записка, и я прошу извинить меня, что беру па себя смелость передать ее вам. Я поступаю так из дружеских чувств, и, надеюсь, в этом нет ничего для вас обидного, ибо я желаю лишь ублаготворить обе тяжущиеся стороны.</w:t>
      </w:r>
    </w:p>
    <w:p>
      <w:pPr>
        <w:pStyle w:val="EpigraphAuthor"/>
        <w:rPr>
          <w:rFonts w:ascii="Times New Roman" w:hAnsi="Times New Roman" w:cs="Times New Roman"/>
        </w:rPr>
      </w:pPr>
      <w:r>
        <w:rPr>
          <w:rFonts w:cs="Times New Roman" w:ascii="Times New Roman" w:hAnsi="Times New Roman"/>
        </w:rPr>
        <w:t>«Король и He-кор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при свидании с лордом-хранителем Рэвенсвуд снова был мрачен. Он провел ночь в размышлениях, почти не спал, и его нежным чувствам к Люси Эштон пришлось выдержать тяжелую борьбу с ненавистью, которую он так долго питал к ее отцу. Дружески пожимать руку врагу своего рода, радушно принимать его в своем доме, обмениваться с ним любезностями и обходиться как с добрым знакомым – было в глазах Рэвенсвуда унижением, которому его гордая душа не могла подчиниться без сопротивления.</w:t>
      </w:r>
    </w:p>
    <w:p>
      <w:pPr>
        <w:pStyle w:val="Normal"/>
        <w:rPr/>
      </w:pPr>
      <w:r>
        <w:rPr>
          <w:rFonts w:cs="Times New Roman" w:ascii="Times New Roman" w:hAnsi="Times New Roman"/>
        </w:rPr>
        <w:t>Но первый шаг был уже сделан, и лорд-хранитель решил отрезать Рэвенсвуду пути к отступлению. Отчасти он намеревался смутить молодого человека и сбить его с толку сложным юридическим объяснением споров между их семействами, не без основания полагая, что Рэвенсвуду трудно будет разобраться во всех этих тонкостях, во всех этих выкладках и вычислениях, многократных взаимных потравах и огораживаниях, во всяких закладах, действительных и недействительных, в судебных решениях и исках по просроченным векселям.</w:t>
      </w:r>
    </w:p>
    <w:p>
      <w:pPr>
        <w:pStyle w:val="Normal"/>
        <w:rPr/>
      </w:pPr>
      <w:r>
        <w:rPr>
          <w:rFonts w:cs="Times New Roman" w:ascii="Times New Roman" w:hAnsi="Times New Roman"/>
        </w:rPr>
        <w:t>Снискав мнимой откровенностью расположение противника, он, в сущности, не сообщил бы ему ничего, чем бы тот мог воспользоваться. Поэтому он отвел Рэвенсвуда к оконной нише и, возобновив разговор, начатый накануне, выразил надежду, что его молодой друг терпеливо выслушает подробное и исчерпывающее изложение тех несчастных обстоятельств, которые породили распри между его покойным отцом и им, лордом – хранителем печати. При этих словах лицо Рэвенсвуда вспыхнуло, однако он не вымолвил ни слова, и сэр Эштон, хотя и не очень довольный этим проявлением неприязни со стороны хозяина замка, начал излагать историю о ссуде в двадцать тысяч мерков, данных его отцом отцу лорда Аллана Рэвенсвуда. Однако не успел он приступить к подробному описанию многоступенного судебного разбирательства, в ходе которого этот долг превратился в debitum fundi,</w:t>
      </w:r>
      <w:r>
        <w:rPr>
          <w:rStyle w:val="FootnoteAnchor"/>
          <w:rFonts w:cs="Times New Roman" w:ascii="Times New Roman" w:hAnsi="Times New Roman"/>
          <w:vertAlign w:val="superscript"/>
        </w:rPr>
        <w:footnoteReference w:id="26"/>
      </w:r>
      <w:r>
        <w:rPr>
          <w:rFonts w:cs="Times New Roman" w:ascii="Times New Roman" w:hAnsi="Times New Roman"/>
        </w:rPr>
        <w:t xml:space="preserve"> как Рэвенсвуд перебил его.</w:t>
      </w:r>
    </w:p>
    <w:p>
      <w:pPr>
        <w:pStyle w:val="Normal"/>
        <w:rPr/>
      </w:pPr>
      <w:r>
        <w:rPr>
          <w:rFonts w:cs="Times New Roman" w:ascii="Times New Roman" w:hAnsi="Times New Roman"/>
        </w:rPr>
        <w:t>– </w:t>
      </w:r>
      <w:r>
        <w:rPr>
          <w:rFonts w:cs="Times New Roman" w:ascii="Times New Roman" w:hAnsi="Times New Roman"/>
        </w:rPr>
        <w:t>Здесь не место, – сказал он, – обсуждать все эти спорные вопросы. Здесь, где умер от горя мой отец, я не могу хладнокровно вникать в причины, вызвавшие его несчастье. Сыновний долг мой легко может заставить меня забыть долг гостеприимства. В свое время, когда оба мы будем в равных обстоятельствах, мы рассмотрим все эти вопросы в более подходящем месте и в присутствии посторонних лиц.</w:t>
      </w:r>
    </w:p>
    <w:p>
      <w:pPr>
        <w:pStyle w:val="Normal"/>
        <w:rPr/>
      </w:pPr>
      <w:r>
        <w:rPr>
          <w:rFonts w:cs="Times New Roman" w:ascii="Times New Roman" w:hAnsi="Times New Roman"/>
        </w:rPr>
        <w:t>– </w:t>
      </w:r>
      <w:r>
        <w:rPr>
          <w:rFonts w:cs="Times New Roman" w:ascii="Times New Roman" w:hAnsi="Times New Roman"/>
        </w:rPr>
        <w:t>Место и время безразличны для того, кто ищет справедливости, – возразил сэр Уильям Эштон. – Впрочем, мне кажется, я вправе просить вас сообщить мне, на каких именно основаниях предполагаете вы оспаривать решения, вынесенные после долгих и зрелых размышлений единственно компетентным судом.</w:t>
      </w:r>
    </w:p>
    <w:p>
      <w:pPr>
        <w:pStyle w:val="Normal"/>
        <w:rPr/>
      </w:pPr>
      <w:r>
        <w:rPr>
          <w:rFonts w:cs="Times New Roman" w:ascii="Times New Roman" w:hAnsi="Times New Roman"/>
        </w:rPr>
        <w:t>– </w:t>
      </w:r>
      <w:r>
        <w:rPr>
          <w:rFonts w:cs="Times New Roman" w:ascii="Times New Roman" w:hAnsi="Times New Roman"/>
        </w:rPr>
        <w:t>Сэр Уильям, – с жаром ответил Рэвенсвуд, – земли, которыми вы ныне владеете, были пожалованы моему предку в награду за ратные подвиги, совершенные им при защите отечества от нашествия англичан.</w:t>
      </w:r>
    </w:p>
    <w:p>
      <w:pPr>
        <w:pStyle w:val="Normal"/>
        <w:rPr>
          <w:rFonts w:ascii="Times New Roman" w:hAnsi="Times New Roman" w:cs="Times New Roman"/>
        </w:rPr>
      </w:pPr>
      <w:r>
        <w:rPr>
          <w:rFonts w:cs="Times New Roman" w:ascii="Times New Roman" w:hAnsi="Times New Roman"/>
        </w:rPr>
        <w:t>Каким образом эти поместья отошли от нас? Они не были проданы, заложены или изъяты за долги, и тем не менее они отторжены каким-то неуловимым, запутанным сутяжническим путем. Каким образом проценты за долги превратились в капитал? Как были использованы все крючки, все придирки и наше состояние растаяло, как сосулька во время оттепели?</w:t>
      </w:r>
    </w:p>
    <w:p>
      <w:pPr>
        <w:pStyle w:val="Normal"/>
        <w:rPr/>
      </w:pPr>
      <w:r>
        <w:rPr>
          <w:rFonts w:cs="Times New Roman" w:ascii="Times New Roman" w:hAnsi="Times New Roman"/>
        </w:rPr>
        <w:t>Вы это понимаете лучше меня. Впрочем, вы были со мной откровенны, и я готов поверить, что ошибался относительно вас. Очевидно, многое из того, что мне, человеку несведущему, кажется нарушением справедливости и грубым насилием, вам, искусному и опытному юристу, представляется законным и вполне правильным.</w:t>
      </w:r>
    </w:p>
    <w:p>
      <w:pPr>
        <w:pStyle w:val="Normal"/>
        <w:rPr/>
      </w:pPr>
      <w:r>
        <w:rPr>
          <w:rFonts w:cs="Times New Roman" w:ascii="Times New Roman" w:hAnsi="Times New Roman"/>
        </w:rPr>
        <w:t>– </w:t>
      </w:r>
      <w:r>
        <w:rPr>
          <w:rFonts w:cs="Times New Roman" w:ascii="Times New Roman" w:hAnsi="Times New Roman"/>
        </w:rPr>
        <w:t>Позвольте заметить, любезный Рэвенсвуд, – ответил сэр Уильям, – я сам ошибался на ваш счет.</w:t>
      </w:r>
    </w:p>
    <w:p>
      <w:pPr>
        <w:pStyle w:val="Normal"/>
        <w:rPr>
          <w:rFonts w:ascii="Times New Roman" w:hAnsi="Times New Roman" w:cs="Times New Roman"/>
        </w:rPr>
      </w:pPr>
      <w:r>
        <w:rPr>
          <w:rFonts w:cs="Times New Roman" w:ascii="Times New Roman" w:hAnsi="Times New Roman"/>
        </w:rPr>
        <w:t>Мне говорили о вас как о жестоком, вспыльчивом гордеце, готовом по малейшему поводу бросить свою шпагу на весы правосудия и прибегнуть к тем грубым насильственным мерам, от которых мудрый образ правления давно уже избавил Шотландию. Но если оба мы ошибались друг в друге, почему бы вам, молодому человеку, не выслушать мнение старого юриста касательно спорных между нами вопросов?</w:t>
      </w:r>
    </w:p>
    <w:p>
      <w:pPr>
        <w:pStyle w:val="Normal"/>
        <w:rPr/>
      </w:pPr>
      <w:r>
        <w:rPr>
          <w:rFonts w:cs="Times New Roman" w:ascii="Times New Roman" w:hAnsi="Times New Roman"/>
        </w:rPr>
        <w:t>– </w:t>
      </w:r>
      <w:r>
        <w:rPr>
          <w:rFonts w:cs="Times New Roman" w:ascii="Times New Roman" w:hAnsi="Times New Roman"/>
        </w:rPr>
        <w:t>Нет, милорд, – решительно сказал Рэвенсвуд. – В палате английских лордов, чье благородство, надо думать, не уступает высоким титулам, перед высшим судом страны, а не здесь, будем мы объясняться друг с другом. Им, рыцарям почетных орденов, древним пэрам Англии, надлежит решить, согласны ли они, чтобы один из благороднейших родов лишился своих поместий, полученных в награду за услуги, оказанные отчизне многими поколениями, подобно несчастному мастеровому, теряющему свой заклад в тот день и час, когда истекает срок уплаты долга ростовщику.</w:t>
      </w:r>
    </w:p>
    <w:p>
      <w:pPr>
        <w:pStyle w:val="Normal"/>
        <w:rPr/>
      </w:pPr>
      <w:r>
        <w:rPr>
          <w:rFonts w:cs="Times New Roman" w:ascii="Times New Roman" w:hAnsi="Times New Roman"/>
        </w:rPr>
        <w:t>Если они встанут на сторону грабителя-кредитора, если они не осудят ненасытное ростовщичество, пожирающее наши земли, как моль одежду, это принесет больше вреда им самим, моим судьям, и их потомству, чем мне, Эдгару Рэвенсвуду. Мой плащ и моя шпага всегда останутся при мне, и я волен взяться за оружие везде, где только слышится зов боевой трубы.</w:t>
      </w:r>
    </w:p>
    <w:p>
      <w:pPr>
        <w:pStyle w:val="Normal"/>
        <w:rPr/>
      </w:pPr>
      <w:r>
        <w:rPr>
          <w:rFonts w:cs="Times New Roman" w:ascii="Times New Roman" w:hAnsi="Times New Roman"/>
        </w:rPr>
        <w:t>При этих словах, сказанных с грустью в голосе, но вместе с тем твердо, Рэвенсвуд поднял глаза и встретил взгляд Люси Эштон, незаметно вошедшей в комнату во время разговора и теперь смотревшей на него с восторженным и нежным участием, забыв обо всем на свете. Благородная осанка Эдгара, мужественные черты лица, выражавшего гордость и чувство собственного достоинства, мягкий и выразительный голос, но тяжкая участь, спокойствие, с которым он, казалось, встречал удары судьбы, – все эго неотразимо действовало на молодую девушку, и без того уж слишком много предававшуюся мечтам о своем спасителе.</w:t>
      </w:r>
    </w:p>
    <w:p>
      <w:pPr>
        <w:pStyle w:val="Normal"/>
        <w:rPr/>
      </w:pPr>
      <w:r>
        <w:rPr>
          <w:rFonts w:cs="Times New Roman" w:ascii="Times New Roman" w:hAnsi="Times New Roman"/>
        </w:rPr>
        <w:t>Взоры молодых людей встретились – оба они густо покраснели, движимые каким-то сильным внутренним чувством, и, смутившись, тотчас отвели глаза в сторону.</w:t>
      </w:r>
    </w:p>
    <w:p>
      <w:pPr>
        <w:pStyle w:val="Normal"/>
        <w:rPr/>
      </w:pPr>
      <w:r>
        <w:rPr>
          <w:rFonts w:cs="Times New Roman" w:ascii="Times New Roman" w:hAnsi="Times New Roman"/>
        </w:rPr>
        <w:t>Сэр Уильям, пристально следивший за выражением их лиц, невольно подумал: «Нечего мне бояться ни апелляции, ни парламента. У меня есть верное средство примирения с этим пылким юношей, если он когда-нибудь станет мне опасен. А сейчас важно не брать на себя никаких обязательств. Рыба клюнула, так что не будем спешить и подождем подсекать лесу – пусть остается натянутой; если же рыба окажется не стоящей внимания, мы дадим ей уйти».</w:t>
      </w:r>
    </w:p>
    <w:p>
      <w:pPr>
        <w:pStyle w:val="Normal"/>
        <w:rPr/>
      </w:pPr>
      <w:r>
        <w:rPr>
          <w:rFonts w:cs="Times New Roman" w:ascii="Times New Roman" w:hAnsi="Times New Roman"/>
        </w:rPr>
        <w:t>Занимаясь этим безжалостным эгоистическим расчетом, основанным на склонности Рэвенсвуда к Люси, сэр Уильям нимало не думал ни о страданиях, которые причинит Рэвенсвуду, играя его чувствами, ни о том, как опасно возбудить в сердце дочери несчастную любовь; как будто ее расположение к молодому человеку, отнюдь не ускользнувшее от внимания сэра Эштона, можно было зажечь или потушить по желанию, словно пламя свечи. Но провидение уготовило страшное возмездие этому знатоку человеческих сердец, который всю свою жизнь искусно играл чужими страстями ради собственной выгоды.</w:t>
      </w:r>
    </w:p>
    <w:p>
      <w:pPr>
        <w:pStyle w:val="Normal"/>
        <w:rPr/>
      </w:pPr>
      <w:r>
        <w:rPr>
          <w:rFonts w:cs="Times New Roman" w:ascii="Times New Roman" w:hAnsi="Times New Roman"/>
        </w:rPr>
        <w:t>В эту минуту явился Калеб Болдерстон и доложил, что завтрак подан, ибо в те времена обильных трапез остатков вчерашнего ужина вполне хватало на утренний стол. Калеб не забыл со всей подобающей случаю торжественностью поднести лорду – хранителю печати вина, налитого в огромную оловянную чащу, украшенную листьями петрушки и клевера. При этом он не преминул извиниться, объяснив, что большой серебряный кубок, предназначенный для этой цели, как раз находится в Эдинбурге у золотых дел мастера, который должен позолотить его заново.</w:t>
      </w:r>
    </w:p>
    <w:p>
      <w:pPr>
        <w:pStyle w:val="Normal"/>
        <w:rPr/>
      </w:pPr>
      <w:r>
        <w:rPr>
          <w:rFonts w:cs="Times New Roman" w:ascii="Times New Roman" w:hAnsi="Times New Roman"/>
        </w:rPr>
        <w:t>– </w:t>
      </w:r>
      <w:r>
        <w:rPr>
          <w:rFonts w:cs="Times New Roman" w:ascii="Times New Roman" w:hAnsi="Times New Roman"/>
        </w:rPr>
        <w:t>Да, он, по всей вероятности, в Эдинбурге, – подтвердил Рэвенсвуд, – но где именно и что с ним сейчас делают, это, боюсь, ни вам, Калеб, ни мне не известно.</w:t>
      </w:r>
    </w:p>
    <w:p>
      <w:pPr>
        <w:pStyle w:val="Normal"/>
        <w:rPr/>
      </w:pPr>
      <w:r>
        <w:rPr>
          <w:rFonts w:cs="Times New Roman" w:ascii="Times New Roman" w:hAnsi="Times New Roman"/>
        </w:rPr>
        <w:t>– </w:t>
      </w:r>
      <w:r>
        <w:rPr>
          <w:rFonts w:cs="Times New Roman" w:ascii="Times New Roman" w:hAnsi="Times New Roman"/>
        </w:rPr>
        <w:t>Милорд, – произнес Калеб недовольным тоном, – у ворот башни с утра стоит человек, желающий переговорить с вами. Это уж мне доподлинно известно, но мне неизвестно, примет ли его ваша милость или нет.</w:t>
      </w:r>
    </w:p>
    <w:p>
      <w:pPr>
        <w:pStyle w:val="Normal"/>
        <w:rPr/>
      </w:pPr>
      <w:r>
        <w:rPr>
          <w:rFonts w:cs="Times New Roman" w:ascii="Times New Roman" w:hAnsi="Times New Roman"/>
        </w:rPr>
        <w:t>– </w:t>
      </w:r>
      <w:r>
        <w:rPr>
          <w:rFonts w:cs="Times New Roman" w:ascii="Times New Roman" w:hAnsi="Times New Roman"/>
        </w:rPr>
        <w:t>Он желает видеть меня, Калеб?</w:t>
      </w:r>
    </w:p>
    <w:p>
      <w:pPr>
        <w:pStyle w:val="Normal"/>
        <w:rPr/>
      </w:pPr>
      <w:r>
        <w:rPr>
          <w:rFonts w:cs="Times New Roman" w:ascii="Times New Roman" w:hAnsi="Times New Roman"/>
        </w:rPr>
        <w:t>– </w:t>
      </w:r>
      <w:r>
        <w:rPr>
          <w:rFonts w:cs="Times New Roman" w:ascii="Times New Roman" w:hAnsi="Times New Roman"/>
        </w:rPr>
        <w:t>Только вас – ни на кого другого он не соглашается. Но, может быть, вы соизволите взглянуть на него через смотровое окошко, прежде чем распорядитесь отворить ему ворота? Нельзя же впускать в замок каждого встречного и поперечного.</w:t>
      </w:r>
    </w:p>
    <w:p>
      <w:pPr>
        <w:pStyle w:val="Normal"/>
        <w:rPr/>
      </w:pPr>
      <w:r>
        <w:rPr>
          <w:rFonts w:cs="Times New Roman" w:ascii="Times New Roman" w:hAnsi="Times New Roman"/>
        </w:rPr>
        <w:t>– </w:t>
      </w:r>
      <w:r>
        <w:rPr>
          <w:rFonts w:cs="Times New Roman" w:ascii="Times New Roman" w:hAnsi="Times New Roman"/>
        </w:rPr>
        <w:t>Так, так! А не похож ли он на судебного пристава, явившегося арестовать меня за долги?</w:t>
      </w:r>
    </w:p>
    <w:p>
      <w:pPr>
        <w:pStyle w:val="Normal"/>
        <w:rPr/>
      </w:pPr>
      <w:r>
        <w:rPr>
          <w:rFonts w:cs="Times New Roman" w:ascii="Times New Roman" w:hAnsi="Times New Roman"/>
        </w:rPr>
        <w:t>– </w:t>
      </w:r>
      <w:r>
        <w:rPr>
          <w:rFonts w:cs="Times New Roman" w:ascii="Times New Roman" w:hAnsi="Times New Roman"/>
        </w:rPr>
        <w:t>Пристав?.. Чтобы арестовать вас за долги? В вашем собственном замке! Ваша милость, кажется, смеется сегодня над старым Калебом?.. Я не хочу никого оговаривать перед вашей милостью, – прибавил он на ухо своему господину, выходя вслед за ним, – но на вашем месте я бы дважды подумал, прежде чем впустить в замок этого молодчика.</w:t>
      </w:r>
    </w:p>
    <w:p>
      <w:pPr>
        <w:pStyle w:val="Normal"/>
        <w:rPr/>
      </w:pPr>
      <w:r>
        <w:rPr>
          <w:rFonts w:cs="Times New Roman" w:ascii="Times New Roman" w:hAnsi="Times New Roman"/>
        </w:rPr>
        <w:t>Однако неожиданный гость был не судебный пристав, а капитан Крайгенгельт собственной персоной; нос его был красен от изрядного количества выпитого бренди, поверх черного парика возвышалась крашенная позументом шляпа, надетая набекрень, на боку висела шпага, из-за пояса торчали пистолеты, поношенный кружевной воротник украшал охотничий костюм – бравый капитан имел вид разбойника с большой дороги и, казалось, сейчас крикнет: «Кошелек или жизнь!»</w:t>
      </w:r>
    </w:p>
    <w:p>
      <w:pPr>
        <w:pStyle w:val="Normal"/>
        <w:rPr>
          <w:rFonts w:ascii="Times New Roman" w:hAnsi="Times New Roman" w:cs="Times New Roman"/>
        </w:rPr>
      </w:pPr>
      <w:r>
        <w:rPr>
          <w:rFonts w:cs="Times New Roman" w:ascii="Times New Roman" w:hAnsi="Times New Roman"/>
        </w:rPr>
        <w:t>Рэвенсвуд тотчас узнал его и приказал отворить ворота.</w:t>
      </w:r>
    </w:p>
    <w:p>
      <w:pPr>
        <w:pStyle w:val="Normal"/>
        <w:rPr/>
      </w:pPr>
      <w:r>
        <w:rPr>
          <w:rFonts w:cs="Times New Roman" w:ascii="Times New Roman" w:hAnsi="Times New Roman"/>
        </w:rPr>
        <w:t>– </w:t>
      </w:r>
      <w:r>
        <w:rPr>
          <w:rFonts w:cs="Times New Roman" w:ascii="Times New Roman" w:hAnsi="Times New Roman"/>
        </w:rPr>
        <w:t>Мне кажется, капитан Крайгенгельт, – сказал он, – у нас с вами нет особо важных дел, и мы вполне можем потолковать здесь: в замке сейчас гости, а обстоятельства, при которых мы недавно расстались, без сомнения, освобождают меня от обязанности представлять вас моим друзьям.</w:t>
      </w:r>
    </w:p>
    <w:p>
      <w:pPr>
        <w:pStyle w:val="Normal"/>
        <w:rPr>
          <w:rFonts w:ascii="Times New Roman" w:hAnsi="Times New Roman" w:cs="Times New Roman"/>
        </w:rPr>
      </w:pPr>
      <w:r>
        <w:rPr>
          <w:rFonts w:cs="Times New Roman" w:ascii="Times New Roman" w:hAnsi="Times New Roman"/>
        </w:rPr>
        <w:t>Несмотря на всю свою беспримерную наглость, Крайгенгельт несколько смутился от столь нелестного приема.</w:t>
      </w:r>
    </w:p>
    <w:p>
      <w:pPr>
        <w:pStyle w:val="Normal"/>
        <w:rPr/>
      </w:pPr>
      <w:r>
        <w:rPr>
          <w:rFonts w:cs="Times New Roman" w:ascii="Times New Roman" w:hAnsi="Times New Roman"/>
        </w:rPr>
        <w:t>– </w:t>
      </w:r>
      <w:r>
        <w:rPr>
          <w:rFonts w:cs="Times New Roman" w:ascii="Times New Roman" w:hAnsi="Times New Roman"/>
        </w:rPr>
        <w:t>Я пришел сюда не для того, чтобы навязывать свое общество мастеру Рэвенсвуду, – заявил он. – Я исполняю почетное поручение моего друга; не будь этой причины, мастеру Рэвенсвуду не пришлось бы терпеть непрошеного гостя.</w:t>
      </w:r>
    </w:p>
    <w:p>
      <w:pPr>
        <w:pStyle w:val="Normal"/>
        <w:rPr/>
      </w:pPr>
      <w:r>
        <w:rPr>
          <w:rFonts w:cs="Times New Roman" w:ascii="Times New Roman" w:hAnsi="Times New Roman"/>
        </w:rPr>
        <w:t>– </w:t>
      </w:r>
      <w:r>
        <w:rPr>
          <w:rFonts w:cs="Times New Roman" w:ascii="Times New Roman" w:hAnsi="Times New Roman"/>
        </w:rPr>
        <w:t>В таком случае, капитан Крайгенгельт, оставим извинения и перейдем к делу. Кто тот счастливец, что рассылает вас с поручениями?</w:t>
      </w:r>
    </w:p>
    <w:p>
      <w:pPr>
        <w:pStyle w:val="Normal"/>
        <w:rPr/>
      </w:pPr>
      <w:r>
        <w:rPr>
          <w:rFonts w:cs="Times New Roman" w:ascii="Times New Roman" w:hAnsi="Times New Roman"/>
        </w:rPr>
        <w:t>– </w:t>
      </w:r>
      <w:r>
        <w:rPr>
          <w:rFonts w:cs="Times New Roman" w:ascii="Times New Roman" w:hAnsi="Times New Roman"/>
        </w:rPr>
        <w:t>Мой друг, мистер Хейстон Бакло, – объявил Крайгенгельт с подчеркнутой важностью и самоуверенностью, свойственной слугам, господа которых слывут храбрецами. – Вы, по его мнению, не оказали ему того уважения, на которое он вправе рассчитывать, а потому он требует от вас удовлетворения. Вот точная мера длины его шпаги, – Крайгенгельт вынул из кармана клочок бумаги. – Он предлагает вам на значить любое место в миле от этого замка и, захватив с собою шпагу такой же длины, явиться туда в сопровождении кого-нибудь из ваших друзей. Я прибуду с мистером Бакло в качестве его доверенного лица или секунданта.</w:t>
      </w:r>
    </w:p>
    <w:p>
      <w:pPr>
        <w:pStyle w:val="Normal"/>
        <w:rPr/>
      </w:pPr>
      <w:r>
        <w:rPr>
          <w:rFonts w:cs="Times New Roman" w:ascii="Times New Roman" w:hAnsi="Times New Roman"/>
        </w:rPr>
        <w:t>– </w:t>
      </w:r>
      <w:r>
        <w:rPr>
          <w:rFonts w:cs="Times New Roman" w:ascii="Times New Roman" w:hAnsi="Times New Roman"/>
        </w:rPr>
        <w:t>Удовлетворение! Шпага той же длины! – воскликнул Рэвенсвуд, который, как известно читателю, не имел ни малейшего представления о нанесенной Бакло обиде. – Клянусь честью, капитан Крайгенгельт, вы либо придумали всю эту ни с чем не сообразную ложь, либо хлебнули лишнего сегодня утром. С какой это стати Бакло будет посылать мне вызов?</w:t>
      </w:r>
    </w:p>
    <w:p>
      <w:pPr>
        <w:pStyle w:val="Normal"/>
        <w:rPr/>
      </w:pPr>
      <w:r>
        <w:rPr>
          <w:rFonts w:cs="Times New Roman" w:ascii="Times New Roman" w:hAnsi="Times New Roman"/>
        </w:rPr>
        <w:t>– </w:t>
      </w:r>
      <w:r>
        <w:rPr>
          <w:rFonts w:cs="Times New Roman" w:ascii="Times New Roman" w:hAnsi="Times New Roman"/>
        </w:rPr>
        <w:t>А вот с какой, сэр. Мне поручено напомнить вам о вашем поступке. По долгу дружбы я не могу назвать его иначе, как нарушением законов гостеприимства: вы без объяснения причин отказали мистеру Бакло от дома.</w:t>
      </w:r>
    </w:p>
    <w:p>
      <w:pPr>
        <w:pStyle w:val="Normal"/>
        <w:rPr/>
      </w:pPr>
      <w:r>
        <w:rPr>
          <w:rFonts w:cs="Times New Roman" w:ascii="Times New Roman" w:hAnsi="Times New Roman"/>
        </w:rPr>
        <w:t>– </w:t>
      </w:r>
      <w:r>
        <w:rPr>
          <w:rFonts w:cs="Times New Roman" w:ascii="Times New Roman" w:hAnsi="Times New Roman"/>
        </w:rPr>
        <w:t>Не может быть! Бакло не так глуп, чтобы считать оскорблением мою просьбу, вызванную крайней необходимостью. Неужели, зная мое мнение о вас, капитан, он посылает ко мне с подобным поручением такого ненадежного и недостойного человека? Да ни один честный человек не согласится разделить с вами обязанности секунданта!</w:t>
      </w:r>
    </w:p>
    <w:p>
      <w:pPr>
        <w:pStyle w:val="Normal"/>
        <w:rPr/>
      </w:pPr>
      <w:r>
        <w:rPr>
          <w:rFonts w:cs="Times New Roman" w:ascii="Times New Roman" w:hAnsi="Times New Roman"/>
        </w:rPr>
        <w:t>– </w:t>
      </w:r>
      <w:r>
        <w:rPr>
          <w:rFonts w:cs="Times New Roman" w:ascii="Times New Roman" w:hAnsi="Times New Roman"/>
        </w:rPr>
        <w:t>Ах, это я-то ненадежный, я – недостойный! – вскричал Крайгенгельт, хватаясь за шпагу. – Если бы мой друг не имел права первым требовать от вас удовлетворения, я объяснил бы вам…</w:t>
      </w:r>
    </w:p>
    <w:p>
      <w:pPr>
        <w:pStyle w:val="Normal"/>
        <w:rPr/>
      </w:pPr>
      <w:r>
        <w:rPr>
          <w:rFonts w:cs="Times New Roman" w:ascii="Times New Roman" w:hAnsi="Times New Roman"/>
        </w:rPr>
        <w:t>– </w:t>
      </w:r>
      <w:r>
        <w:rPr>
          <w:rFonts w:cs="Times New Roman" w:ascii="Times New Roman" w:hAnsi="Times New Roman"/>
        </w:rPr>
        <w:t>Из ваших объяснений, капитан Крайгенгельт, я ровно ничего не понял. Попрошу удовлетвориться этим и избавить меня от вашего присутствия.</w:t>
      </w:r>
    </w:p>
    <w:p>
      <w:pPr>
        <w:pStyle w:val="Normal"/>
        <w:rPr/>
      </w:pPr>
      <w:r>
        <w:rPr>
          <w:rFonts w:cs="Times New Roman" w:ascii="Times New Roman" w:hAnsi="Times New Roman"/>
        </w:rPr>
        <w:t>– </w:t>
      </w:r>
      <w:r>
        <w:rPr>
          <w:rFonts w:cs="Times New Roman" w:ascii="Times New Roman" w:hAnsi="Times New Roman"/>
        </w:rPr>
        <w:t>Черт возьми, – заорал наглый задира, – так это все, что вы можете ответить на честный вызов?</w:t>
      </w:r>
    </w:p>
    <w:p>
      <w:pPr>
        <w:pStyle w:val="Normal"/>
        <w:rPr/>
      </w:pPr>
      <w:r>
        <w:rPr>
          <w:rFonts w:cs="Times New Roman" w:ascii="Times New Roman" w:hAnsi="Times New Roman"/>
        </w:rPr>
        <w:t>– </w:t>
      </w:r>
      <w:r>
        <w:rPr>
          <w:rFonts w:cs="Times New Roman" w:ascii="Times New Roman" w:hAnsi="Times New Roman"/>
        </w:rPr>
        <w:t>Передайте лэрду Бакло, – ответил ему Рэвенсвуд, – если он действительно вас послал, что, как только он сообщит мне причины своей обиды через лицо, достойное служить посредником между нами, я дам ему должное объяснение или же удовлетворение.</w:t>
      </w:r>
    </w:p>
    <w:p>
      <w:pPr>
        <w:pStyle w:val="Normal"/>
        <w:rPr/>
      </w:pPr>
      <w:r>
        <w:rPr>
          <w:rFonts w:cs="Times New Roman" w:ascii="Times New Roman" w:hAnsi="Times New Roman"/>
        </w:rPr>
        <w:t>– </w:t>
      </w:r>
      <w:r>
        <w:rPr>
          <w:rFonts w:cs="Times New Roman" w:ascii="Times New Roman" w:hAnsi="Times New Roman"/>
        </w:rPr>
        <w:t>В таком случае, сэр, прикажите по крайней мере выдать мне вещи, оставленные мистером Бакло в вашем замке.</w:t>
      </w:r>
    </w:p>
    <w:p>
      <w:pPr>
        <w:pStyle w:val="Normal"/>
        <w:rPr/>
      </w:pPr>
      <w:r>
        <w:rPr>
          <w:rFonts w:cs="Times New Roman" w:ascii="Times New Roman" w:hAnsi="Times New Roman"/>
        </w:rPr>
        <w:t>– </w:t>
      </w:r>
      <w:r>
        <w:rPr>
          <w:rFonts w:cs="Times New Roman" w:ascii="Times New Roman" w:hAnsi="Times New Roman"/>
        </w:rPr>
        <w:t>Все, что Бакло оставил у меня в доме, я ото шлю ему со своим слугой. Вам я ничего не дам без его письменного распоряжения.</w:t>
      </w:r>
    </w:p>
    <w:p>
      <w:pPr>
        <w:pStyle w:val="Normal"/>
        <w:rPr/>
      </w:pPr>
      <w:r>
        <w:rPr>
          <w:rFonts w:cs="Times New Roman" w:ascii="Times New Roman" w:hAnsi="Times New Roman"/>
        </w:rPr>
        <w:t>– </w:t>
      </w:r>
      <w:r>
        <w:rPr>
          <w:rFonts w:cs="Times New Roman" w:ascii="Times New Roman" w:hAnsi="Times New Roman"/>
        </w:rPr>
        <w:t>Превосходно, сэр! – прошипел Крайгенгельт с нескрываемой злобой, которую уже не в силах был сдерживать, хотя по обыкновению трусил последствий. – Вы нанесли мне сейчас жестокую обиду, неслыханное оскорбление. Но тем хуже для вас… Хорош замок! – продолжал он, бросая вокруг себя негодующий взгляд. – Да это разбойничий притон, куда заманивают путешественников, чтобы грабить их!</w:t>
      </w:r>
    </w:p>
    <w:p>
      <w:pPr>
        <w:pStyle w:val="Normal"/>
        <w:rPr/>
      </w:pPr>
      <w:r>
        <w:rPr>
          <w:rFonts w:cs="Times New Roman" w:ascii="Times New Roman" w:hAnsi="Times New Roman"/>
        </w:rPr>
        <w:t>– </w:t>
      </w:r>
      <w:r>
        <w:rPr>
          <w:rFonts w:cs="Times New Roman" w:ascii="Times New Roman" w:hAnsi="Times New Roman"/>
        </w:rPr>
        <w:t>Мерзавец, – крикнул Рэвенсвуд, схватив за узду лошадь Крайгенгельта и замахиваясь на него палкой, – если ты посмеешь сказать еще слово – Убирайся отсюда сию же минуту, или я размозжу тебе голову!</w:t>
      </w:r>
    </w:p>
    <w:p>
      <w:pPr>
        <w:pStyle w:val="Normal"/>
        <w:rPr/>
      </w:pPr>
      <w:r>
        <w:rPr>
          <w:rFonts w:cs="Times New Roman" w:ascii="Times New Roman" w:hAnsi="Times New Roman"/>
        </w:rPr>
        <w:t>Увидав над собой палку, Крайгенгелы с такой поспешностью повернул лошадь кругом, что чуть было тут же не рухнул вместе с нею на землю, – из-под ударивших по камню копыт во все стороны посыпались искры. Однако ему удалось удержаться, и, проскочив через ворота, он понесся во весь опор вниз, по направлению к деревне.</w:t>
      </w:r>
    </w:p>
    <w:p>
      <w:pPr>
        <w:pStyle w:val="Normal"/>
        <w:rPr>
          <w:rFonts w:ascii="Times New Roman" w:hAnsi="Times New Roman" w:cs="Times New Roman"/>
        </w:rPr>
      </w:pPr>
      <w:r>
        <w:rPr>
          <w:rFonts w:cs="Times New Roman" w:ascii="Times New Roman" w:hAnsi="Times New Roman"/>
        </w:rPr>
        <w:t>Окончив таким образом разговор и повернувшись, чтобы возвратиться в замок, Рэвенсвуд увидел лорда-хранителя, который пожелал спуститься вниз и в течение некоторого времени наблюдал, правда, на приличествующем случаю расстоянии, происходившую во дворе сцену.</w:t>
      </w:r>
    </w:p>
    <w:p>
      <w:pPr>
        <w:pStyle w:val="Normal"/>
        <w:rPr/>
      </w:pPr>
      <w:r>
        <w:rPr>
          <w:rFonts w:cs="Times New Roman" w:ascii="Times New Roman" w:hAnsi="Times New Roman"/>
        </w:rPr>
        <w:t>– </w:t>
      </w:r>
      <w:r>
        <w:rPr>
          <w:rFonts w:cs="Times New Roman" w:ascii="Times New Roman" w:hAnsi="Times New Roman"/>
        </w:rPr>
        <w:t>Я уже встречал этого джентльмена, – сказав сэр Уильям, – и совсем недавно. Его зовут Крайг… Крайг… и что-то еще…</w:t>
      </w:r>
    </w:p>
    <w:p>
      <w:pPr>
        <w:pStyle w:val="Normal"/>
        <w:rPr/>
      </w:pPr>
      <w:r>
        <w:rPr>
          <w:rFonts w:cs="Times New Roman" w:ascii="Times New Roman" w:hAnsi="Times New Roman"/>
        </w:rPr>
        <w:t>– </w:t>
      </w:r>
      <w:r>
        <w:rPr>
          <w:rFonts w:cs="Times New Roman" w:ascii="Times New Roman" w:hAnsi="Times New Roman"/>
        </w:rPr>
        <w:t>Крайгенгельт, – подсказал Рэвенсвуд. – По крайней мере в настоящую минуту он называет себя так.</w:t>
      </w:r>
    </w:p>
    <w:p>
      <w:pPr>
        <w:pStyle w:val="Normal"/>
        <w:rPr/>
      </w:pPr>
      <w:r>
        <w:rPr>
          <w:rFonts w:cs="Times New Roman" w:ascii="Times New Roman" w:hAnsi="Times New Roman"/>
        </w:rPr>
        <w:t>– </w:t>
      </w:r>
      <w:r>
        <w:rPr>
          <w:rFonts w:cs="Times New Roman" w:ascii="Times New Roman" w:hAnsi="Times New Roman"/>
        </w:rPr>
        <w:t>Крайгин-гниль – гнилая шея, вот что он такое! – воскликнул Калеб, пытаясь составить каламбур со словом «крайг», означающим по-шотландски «шея». – У него прямо на лбу написано, что он кончит виселицей. Бьюсь об заклад, что по нему давно уже плачет веревка.</w:t>
      </w:r>
    </w:p>
    <w:p>
      <w:pPr>
        <w:pStyle w:val="Normal"/>
        <w:rPr/>
      </w:pPr>
      <w:r>
        <w:rPr>
          <w:rFonts w:cs="Times New Roman" w:ascii="Times New Roman" w:hAnsi="Times New Roman"/>
        </w:rPr>
        <w:t>– </w:t>
      </w:r>
      <w:r>
        <w:rPr>
          <w:rFonts w:cs="Times New Roman" w:ascii="Times New Roman" w:hAnsi="Times New Roman"/>
        </w:rPr>
        <w:t>Вы разбираетесь в лицах, любезный мистер Калеб, – улыбнулся лорд-хранитель. – Уверяю вас, этот господин уже был очень недалек о г такого конца; насколько мне помнится, во время моей последней поездки в Эдинбург, недели две тому назад, я присутствовал при допросе мистера Крайгенгельта, или как его там, в Тайном совете.</w:t>
      </w:r>
    </w:p>
    <w:p>
      <w:pPr>
        <w:pStyle w:val="Normal"/>
        <w:rPr/>
      </w:pPr>
      <w:r>
        <w:rPr>
          <w:rFonts w:cs="Times New Roman" w:ascii="Times New Roman" w:hAnsi="Times New Roman"/>
        </w:rPr>
        <w:t>– </w:t>
      </w:r>
      <w:r>
        <w:rPr>
          <w:rFonts w:cs="Times New Roman" w:ascii="Times New Roman" w:hAnsi="Times New Roman"/>
        </w:rPr>
        <w:t>По какому делу? – спросил Рэвенсвуд не без любопытства.</w:t>
      </w:r>
    </w:p>
    <w:p>
      <w:pPr>
        <w:pStyle w:val="Normal"/>
        <w:rPr/>
      </w:pPr>
      <w:r>
        <w:rPr>
          <w:rFonts w:cs="Times New Roman" w:ascii="Times New Roman" w:hAnsi="Times New Roman"/>
        </w:rPr>
        <w:t>Этот вопрос был как нельзя кстати: лорд-хранитель давно уже порывался поведать Рэвенсвуду одну историю и только ждал подходящего случая. Поэтому он немедленно взял Эдгара под руку и, направляясь с ним в зал, сказал:</w:t>
      </w:r>
    </w:p>
    <w:p>
      <w:pPr>
        <w:pStyle w:val="Normal"/>
        <w:rPr/>
      </w:pPr>
      <w:r>
        <w:rPr>
          <w:rFonts w:cs="Times New Roman" w:ascii="Times New Roman" w:hAnsi="Times New Roman"/>
        </w:rPr>
        <w:t>– </w:t>
      </w:r>
      <w:r>
        <w:rPr>
          <w:rFonts w:cs="Times New Roman" w:ascii="Times New Roman" w:hAnsi="Times New Roman"/>
        </w:rPr>
        <w:t>Как это ни странно, но ответ на этот вопрос предназначается только для ваших ушей.</w:t>
      </w:r>
    </w:p>
    <w:p>
      <w:pPr>
        <w:pStyle w:val="Normal"/>
        <w:rPr/>
      </w:pPr>
      <w:r>
        <w:rPr>
          <w:rFonts w:cs="Times New Roman" w:ascii="Times New Roman" w:hAnsi="Times New Roman"/>
        </w:rPr>
        <w:t>Возвратившись в зал, сэр Уильям отвел Рэвенсвуда к оконной нише, куда, по вполне понятным причинам, мисс Эштон не решилась последовать за 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тец -</w:t>
      </w:r>
    </w:p>
    <w:p>
      <w:pPr>
        <w:pStyle w:val="Epigraph"/>
        <w:rPr>
          <w:rFonts w:ascii="Times New Roman" w:hAnsi="Times New Roman" w:cs="Times New Roman"/>
        </w:rPr>
      </w:pPr>
      <w:r>
        <w:rPr>
          <w:rFonts w:cs="Times New Roman" w:ascii="Times New Roman" w:hAnsi="Times New Roman"/>
        </w:rPr>
        <w:t>Он дочь готов сменять на клад</w:t>
      </w:r>
    </w:p>
    <w:p>
      <w:pPr>
        <w:pStyle w:val="Epigraph"/>
        <w:rPr>
          <w:rFonts w:ascii="Times New Roman" w:hAnsi="Times New Roman" w:cs="Times New Roman"/>
        </w:rPr>
      </w:pPr>
      <w:r>
        <w:rPr>
          <w:rFonts w:cs="Times New Roman" w:ascii="Times New Roman" w:hAnsi="Times New Roman"/>
        </w:rPr>
        <w:t>заморский,</w:t>
      </w:r>
    </w:p>
    <w:p>
      <w:pPr>
        <w:pStyle w:val="Epigraph"/>
        <w:rPr>
          <w:rFonts w:ascii="Times New Roman" w:hAnsi="Times New Roman" w:cs="Times New Roman"/>
        </w:rPr>
      </w:pPr>
      <w:r>
        <w:rPr>
          <w:rFonts w:cs="Times New Roman" w:ascii="Times New Roman" w:hAnsi="Times New Roman"/>
        </w:rPr>
        <w:t>Отдать как выкуп в распре</w:t>
      </w:r>
    </w:p>
    <w:p>
      <w:pPr>
        <w:pStyle w:val="Epigraph"/>
        <w:rPr>
          <w:rFonts w:ascii="Times New Roman" w:hAnsi="Times New Roman" w:cs="Times New Roman"/>
        </w:rPr>
      </w:pPr>
      <w:r>
        <w:rPr>
          <w:rFonts w:cs="Times New Roman" w:ascii="Times New Roman" w:hAnsi="Times New Roman"/>
        </w:rPr>
        <w:t>межусобной,</w:t>
      </w:r>
    </w:p>
    <w:p>
      <w:pPr>
        <w:pStyle w:val="Epigraph"/>
        <w:rPr>
          <w:rFonts w:ascii="Times New Roman" w:hAnsi="Times New Roman" w:cs="Times New Roman"/>
        </w:rPr>
      </w:pPr>
      <w:r>
        <w:rPr>
          <w:rFonts w:cs="Times New Roman" w:ascii="Times New Roman" w:hAnsi="Times New Roman"/>
        </w:rPr>
        <w:t>Иль бросить за борт, как Иону,</w:t>
      </w:r>
    </w:p>
    <w:p>
      <w:pPr>
        <w:pStyle w:val="Epigraph"/>
        <w:rPr>
          <w:rFonts w:ascii="Times New Roman" w:hAnsi="Times New Roman" w:cs="Times New Roman"/>
        </w:rPr>
      </w:pPr>
      <w:r>
        <w:rPr>
          <w:rFonts w:cs="Times New Roman" w:ascii="Times New Roman" w:hAnsi="Times New Roman"/>
        </w:rPr>
        <w:t>рыбам,</w:t>
      </w:r>
    </w:p>
    <w:p>
      <w:pPr>
        <w:pStyle w:val="Epigraph"/>
        <w:rPr>
          <w:rFonts w:ascii="Times New Roman" w:hAnsi="Times New Roman" w:cs="Times New Roman"/>
        </w:rPr>
      </w:pPr>
      <w:r>
        <w:rPr>
          <w:rFonts w:cs="Times New Roman" w:ascii="Times New Roman" w:hAnsi="Times New Roman"/>
        </w:rPr>
        <w:t>Чтоб успокоить бурю.</w:t>
      </w:r>
    </w:p>
    <w:p>
      <w:pPr>
        <w:pStyle w:val="EpigraphAuthor"/>
        <w:rPr>
          <w:rFonts w:ascii="Times New Roman" w:hAnsi="Times New Roman" w:cs="Times New Roman"/>
        </w:rPr>
      </w:pPr>
      <w:r>
        <w:rPr>
          <w:rFonts w:cs="Times New Roman" w:ascii="Times New Roman" w:hAnsi="Times New Roman"/>
        </w:rPr>
        <w:t>Анон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рд-хранитель начал свой рассказ с видом человека, совершенно не заинтересованного в предмете, однако очень внимательно следил за тем, какое впечатление его слова производили на Рэвенсвуда.</w:t>
      </w:r>
    </w:p>
    <w:p>
      <w:pPr>
        <w:pStyle w:val="Normal"/>
        <w:rPr/>
      </w:pPr>
      <w:r>
        <w:rPr>
          <w:rFonts w:cs="Times New Roman" w:ascii="Times New Roman" w:hAnsi="Times New Roman"/>
        </w:rPr>
        <w:t>– </w:t>
      </w:r>
      <w:r>
        <w:rPr>
          <w:rFonts w:cs="Times New Roman" w:ascii="Times New Roman" w:hAnsi="Times New Roman"/>
        </w:rPr>
        <w:t>Вам, разумеется, известно, мой молодой друг, – сказал он, – что недоверие – естественный недуг нашего смутного времени и под его воздействием даже самые доброжелательные, самые рассудительные люди иной раз поддаются обману ловких мошенников.</w:t>
      </w:r>
    </w:p>
    <w:p>
      <w:pPr>
        <w:pStyle w:val="Normal"/>
        <w:rPr/>
      </w:pPr>
      <w:r>
        <w:rPr>
          <w:rFonts w:cs="Times New Roman" w:ascii="Times New Roman" w:hAnsi="Times New Roman"/>
        </w:rPr>
        <w:t>Если бы несколько дней назад я внял навету одного из этих негодяев, если бы я и впрямь был тем хитрым политиком, каким вам меня изобразили, то вы, дорогой Рэвенсвуд, не находились бы теперь в вашем замке, не имели бы возможности домогаться пересмотра судебных решений и защищать ваши якобы попранные права: вы были бы заточены в Эдинбургской темнице, или какой-нибудь другой тюрьме, или, спасаясь от этой участи, бежали бы в чужие края и были бы объявлены вне закона.</w:t>
      </w:r>
    </w:p>
    <w:p>
      <w:pPr>
        <w:pStyle w:val="Normal"/>
        <w:rPr/>
      </w:pPr>
      <w:r>
        <w:rPr>
          <w:rFonts w:cs="Times New Roman" w:ascii="Times New Roman" w:hAnsi="Times New Roman"/>
        </w:rPr>
        <w:t>– </w:t>
      </w:r>
      <w:r>
        <w:rPr>
          <w:rFonts w:cs="Times New Roman" w:ascii="Times New Roman" w:hAnsi="Times New Roman"/>
        </w:rPr>
        <w:t>Надеюсь, милорд, – сказал Рэвенсвуд, – вы не станете шутить такими вещами, хотя я не могу поверить, чтобы вы говорили серьезно.</w:t>
      </w:r>
    </w:p>
    <w:p>
      <w:pPr>
        <w:pStyle w:val="Normal"/>
        <w:rPr/>
      </w:pPr>
      <w:r>
        <w:rPr>
          <w:rFonts w:cs="Times New Roman" w:ascii="Times New Roman" w:hAnsi="Times New Roman"/>
        </w:rPr>
        <w:t>– </w:t>
      </w:r>
      <w:r>
        <w:rPr>
          <w:rFonts w:cs="Times New Roman" w:ascii="Times New Roman" w:hAnsi="Times New Roman"/>
        </w:rPr>
        <w:t>Человек с чистой совестью всегда доверчив, а иногда даже самонадеян. Правда, это вполне извинительно.</w:t>
      </w:r>
    </w:p>
    <w:p>
      <w:pPr>
        <w:pStyle w:val="Normal"/>
        <w:rPr/>
      </w:pPr>
      <w:r>
        <w:rPr>
          <w:rFonts w:cs="Times New Roman" w:ascii="Times New Roman" w:hAnsi="Times New Roman"/>
        </w:rPr>
        <w:t>– </w:t>
      </w:r>
      <w:r>
        <w:rPr>
          <w:rFonts w:cs="Times New Roman" w:ascii="Times New Roman" w:hAnsi="Times New Roman"/>
        </w:rPr>
        <w:t>Не понимаю, каким образом сознание собственной правоты может привести к самонадеянности.</w:t>
      </w:r>
    </w:p>
    <w:p>
      <w:pPr>
        <w:pStyle w:val="Normal"/>
        <w:rPr/>
      </w:pPr>
      <w:r>
        <w:rPr>
          <w:rFonts w:cs="Times New Roman" w:ascii="Times New Roman" w:hAnsi="Times New Roman"/>
        </w:rPr>
        <w:t>– </w:t>
      </w:r>
      <w:r>
        <w:rPr>
          <w:rFonts w:cs="Times New Roman" w:ascii="Times New Roman" w:hAnsi="Times New Roman"/>
        </w:rPr>
        <w:t>В таком случае назовем это хотя бы неосторожностью: такой человек уверен, что его невиновность очевидна всем, тогда как она известна только ему самому. Мне не раз случалось видеть плутов, которым удавалось защищаться лучше, чем честным людям. Мошенника не поддерживает сознание собственной правоты, он использует каждую лазейку, стараясь убедить судей в своей невиновности, и часто успевает в этом, особенно если пользуется советами ловкого адвоката. Я припоминаю знаменитое дело сэра Кули Кондидла из Кондидла, которого обвиняли в растрате доверенного ему по опеке имущества, и хотя весь мир знал о его виновности, он был оправдан, а впоследствии сам судил людей куда более достойных, чем он.</w:t>
      </w:r>
    </w:p>
    <w:p>
      <w:pPr>
        <w:pStyle w:val="Normal"/>
        <w:rPr/>
      </w:pPr>
      <w:r>
        <w:rPr>
          <w:rFonts w:cs="Times New Roman" w:ascii="Times New Roman" w:hAnsi="Times New Roman"/>
        </w:rPr>
        <w:t>– </w:t>
      </w:r>
      <w:r>
        <w:rPr>
          <w:rFonts w:cs="Times New Roman" w:ascii="Times New Roman" w:hAnsi="Times New Roman"/>
        </w:rPr>
        <w:t>Позвольте мне, – перебил его Рэвенсвуд, – просить вас вернуться к предмету нашего разговора. Вы сказали, что меня в чем-то подозревают.</w:t>
      </w:r>
    </w:p>
    <w:p>
      <w:pPr>
        <w:pStyle w:val="Normal"/>
        <w:rPr/>
      </w:pPr>
      <w:r>
        <w:rPr>
          <w:rFonts w:cs="Times New Roman" w:ascii="Times New Roman" w:hAnsi="Times New Roman"/>
        </w:rPr>
        <w:t>– </w:t>
      </w:r>
      <w:r>
        <w:rPr>
          <w:rFonts w:cs="Times New Roman" w:ascii="Times New Roman" w:hAnsi="Times New Roman"/>
        </w:rPr>
        <w:t>Подозревают? Да, именно так, и я могу предъявить вам доказательства, если только они со мной., Эй, Локхард! Принесите мне шкатулку с замком, – сказал он, когда слуга явился на зов, – ту, которую я приказал вам особенно тщательно хранить.</w:t>
      </w:r>
    </w:p>
    <w:p>
      <w:pPr>
        <w:pStyle w:val="Normal"/>
        <w:rPr/>
      </w:pPr>
      <w:r>
        <w:rPr>
          <w:rFonts w:cs="Times New Roman" w:ascii="Times New Roman" w:hAnsi="Times New Roman"/>
        </w:rPr>
        <w:t>– </w:t>
      </w:r>
      <w:r>
        <w:rPr>
          <w:rFonts w:cs="Times New Roman" w:ascii="Times New Roman" w:hAnsi="Times New Roman"/>
        </w:rPr>
        <w:t>Слушаюсь, милорд, – ответил Локхард, поспешно выходя из комнаты.</w:t>
      </w:r>
    </w:p>
    <w:p>
      <w:pPr>
        <w:pStyle w:val="Normal"/>
        <w:rPr/>
      </w:pPr>
      <w:r>
        <w:rPr>
          <w:rFonts w:cs="Times New Roman" w:ascii="Times New Roman" w:hAnsi="Times New Roman"/>
        </w:rPr>
        <w:t>– </w:t>
      </w:r>
      <w:r>
        <w:rPr>
          <w:rFonts w:cs="Times New Roman" w:ascii="Times New Roman" w:hAnsi="Times New Roman"/>
        </w:rPr>
        <w:t>Насколько мне помнится, бумаги со мной, – сказал лорд-хранитель словно про себя. – Ну конечно же! Отправляясь сюда, я собирался захватить их с собой. Во всяком случае, если я не привез их, они у меня дома, и если вы удостоите…</w:t>
      </w:r>
    </w:p>
    <w:p>
      <w:pPr>
        <w:pStyle w:val="Normal"/>
        <w:rPr/>
      </w:pPr>
      <w:r>
        <w:rPr>
          <w:rFonts w:cs="Times New Roman" w:ascii="Times New Roman" w:hAnsi="Times New Roman"/>
        </w:rPr>
        <w:t>Тут вернулся Локхард и вручил сэру Эштону обитую кожей шкатулку. Лорд-хранитель тотчас достал из нее несколько исписанных листов, содержащих донесение Тайному совету о «мятеже» во время похорон покойного лорда Аллана Рэвенсвуда и письма, свидетельствующие о деятельном участии сэра Уильяма в прекращении следствия над молодым Рэвенсвудом. Сэр Уильям тщательно подобрал документы, стремясь возбудить в молодом человеке любопытство и, не удовлетворяя его вполне, доказать, что он, сэр Уильям Эштон, играл в этом затруднительном деле роль заступника, роль примирителя между Рэвенсвудом и ревностными блюстителями закона. Предоставив хозяину замка заниматься столь интересным для него предметом, лорд-хранитель отошел к накрытому для завтрака столу и стал беседовать с дочерью и старым Калебом, сердце которого, покоренное любезным обращением гостя, мало-помалу начинало смягчаться по отношению к этому похитителю родовых имений Рэвенсвудов.</w:t>
      </w:r>
    </w:p>
    <w:p>
      <w:pPr>
        <w:pStyle w:val="Normal"/>
        <w:rPr/>
      </w:pPr>
      <w:r>
        <w:rPr>
          <w:rFonts w:cs="Times New Roman" w:ascii="Times New Roman" w:hAnsi="Times New Roman"/>
        </w:rPr>
        <w:t>Внимательно прочитав бумаги, Эдгар провел рукой по лбу и глубоко задумался; потом он пробежал их еще раз, словно предполагая обнаружить в них какую-то тайную цель или следы подделки, не замеченные при первом чтении. По-видимому, на этот раз он полностью убедился в правильности первого впечатления, ибо быстро встал с каменной скамьи, на которой сидел, и, подойдя к лорду-хранителю, крепко пожал ему руку, извиняясь за то, что был несправедлив к нему, тогда как сэр Уильям, оказывается, желал ему добра, охраняя его свободу и защищая его честь.</w:t>
      </w:r>
    </w:p>
    <w:p>
      <w:pPr>
        <w:pStyle w:val="Normal"/>
        <w:rPr>
          <w:rFonts w:ascii="Times New Roman" w:hAnsi="Times New Roman" w:cs="Times New Roman"/>
        </w:rPr>
      </w:pPr>
      <w:r>
        <w:rPr>
          <w:rFonts w:cs="Times New Roman" w:ascii="Times New Roman" w:hAnsi="Times New Roman"/>
        </w:rPr>
        <w:t>Хитрый вельможа выслушал эти изъявления благодарности сначала с хорошо разыгранным удивлением, а потом с видом искренне дружеского участия.</w:t>
      </w:r>
    </w:p>
    <w:p>
      <w:pPr>
        <w:pStyle w:val="Normal"/>
        <w:rPr>
          <w:rFonts w:ascii="Times New Roman" w:hAnsi="Times New Roman" w:cs="Times New Roman"/>
        </w:rPr>
      </w:pPr>
      <w:r>
        <w:rPr>
          <w:rFonts w:cs="Times New Roman" w:ascii="Times New Roman" w:hAnsi="Times New Roman"/>
        </w:rPr>
        <w:t>При виде такой трогательной сцены голубые глаза Люси Эштон наполнились слезами. Она не ожидала, что Рэвенсвуд, еще недавно столь высокомерный и холодный, которого она к тому же всегда считала обиженным ее отцом, станет просить у него прощения; ей было лестно и приятно видеть это.</w:t>
      </w:r>
    </w:p>
    <w:p>
      <w:pPr>
        <w:pStyle w:val="Normal"/>
        <w:rPr/>
      </w:pPr>
      <w:r>
        <w:rPr>
          <w:rFonts w:cs="Times New Roman" w:ascii="Times New Roman" w:hAnsi="Times New Roman"/>
        </w:rPr>
        <w:t>– </w:t>
      </w:r>
      <w:r>
        <w:rPr>
          <w:rFonts w:cs="Times New Roman" w:ascii="Times New Roman" w:hAnsi="Times New Roman"/>
        </w:rPr>
        <w:t>Утри слезы, Люси, – сказал сэр Уильям, – отчего ты плачешь? Оттого, что твой отец, хотя он и юрист, оказался честным и справедливым человеком?</w:t>
      </w:r>
    </w:p>
    <w:p>
      <w:pPr>
        <w:pStyle w:val="Normal"/>
        <w:rPr/>
      </w:pPr>
      <w:r>
        <w:rPr>
          <w:rFonts w:cs="Times New Roman" w:ascii="Times New Roman" w:hAnsi="Times New Roman"/>
        </w:rPr>
        <w:t>За что вам благодарить меня, мой юный друг, – прибавил он, обращаясь к Рэвенсвуду. – Разве вы не сделали бы для меня того же? «Suum cuique tribuito»,</w:t>
      </w:r>
      <w:r>
        <w:rPr>
          <w:rStyle w:val="FootnoteAnchor"/>
          <w:rFonts w:cs="Times New Roman" w:ascii="Times New Roman" w:hAnsi="Times New Roman"/>
          <w:vertAlign w:val="superscript"/>
        </w:rPr>
        <w:footnoteReference w:id="27"/>
      </w:r>
      <w:r>
        <w:rPr>
          <w:rFonts w:cs="Times New Roman" w:ascii="Times New Roman" w:hAnsi="Times New Roman"/>
        </w:rPr>
        <w:t xml:space="preserve"> говорилось в римском праве, а я немало просидел над кодексом Юстиниана, чтобы запомнить это правило. К тому же разве, спасая жизнь моей дочери, вы не отплатили мне сторицей?</w:t>
      </w:r>
    </w:p>
    <w:p>
      <w:pPr>
        <w:pStyle w:val="Normal"/>
        <w:rPr/>
      </w:pPr>
      <w:r>
        <w:rPr>
          <w:rFonts w:cs="Times New Roman" w:ascii="Times New Roman" w:hAnsi="Times New Roman"/>
        </w:rPr>
        <w:t>– </w:t>
      </w:r>
      <w:r>
        <w:rPr>
          <w:rFonts w:cs="Times New Roman" w:ascii="Times New Roman" w:hAnsi="Times New Roman"/>
        </w:rPr>
        <w:t>Что вы! – ответил Рэвенсвуд, терзаясь сознанием своей вины. – Ведь я сделал это совершение инстинктивно. Вы же встали на мою защиту, зная, сколь дурно я думаю о вас и сколь легко могу стать вашим врагом. Вы поступили великодушно, разумно, мужественно!</w:t>
      </w:r>
    </w:p>
    <w:p>
      <w:pPr>
        <w:pStyle w:val="Normal"/>
        <w:rPr/>
      </w:pPr>
      <w:r>
        <w:rPr>
          <w:rFonts w:cs="Times New Roman" w:ascii="Times New Roman" w:hAnsi="Times New Roman"/>
        </w:rPr>
        <w:t>– </w:t>
      </w:r>
      <w:r>
        <w:rPr>
          <w:rFonts w:cs="Times New Roman" w:ascii="Times New Roman" w:hAnsi="Times New Roman"/>
        </w:rPr>
        <w:t>Полноте, – сказал лорд-хранитель, – каждый из нас поступил согласно своей натуре, вы – как смелый воин, я – как честный судья и член Тайного совета.</w:t>
      </w:r>
    </w:p>
    <w:p>
      <w:pPr>
        <w:pStyle w:val="Normal"/>
        <w:rPr/>
      </w:pPr>
      <w:r>
        <w:rPr>
          <w:rFonts w:cs="Times New Roman" w:ascii="Times New Roman" w:hAnsi="Times New Roman"/>
        </w:rPr>
        <w:t>Мы едва ли смогли бы перемениться ролями. Во всяком случае, из меня вышел бы очень плохой тореадор, а вы, мой молодой друг, несмотря на бесспорную правоту вашего дела, возможно, защитили бы себя перед Тайным советом хуже, чем это сделал за вас я.</w:t>
      </w:r>
    </w:p>
    <w:p>
      <w:pPr>
        <w:pStyle w:val="Normal"/>
        <w:rPr/>
      </w:pPr>
      <w:r>
        <w:rPr>
          <w:rFonts w:cs="Times New Roman" w:ascii="Times New Roman" w:hAnsi="Times New Roman"/>
        </w:rPr>
        <w:t>– </w:t>
      </w:r>
      <w:r>
        <w:rPr>
          <w:rFonts w:cs="Times New Roman" w:ascii="Times New Roman" w:hAnsi="Times New Roman"/>
        </w:rPr>
        <w:t>Мой добрый друг! – воскликнул Рэвенсвуд, и вместе с этим коротким словом, с которым так часто обращался к нему лорд-хранитель, но которое сам он произнес впервые, простодушный юноша вверил родовому врагу свое гордое и честное сердце. Рэвенсвуд был человеком необщительным, упрямым и вспыльчивым, но для своих лет отличался на редкость здравым и проницательным умом. А потому, каково бы ни было его предубеждение против лорда-хранителя, оно не могло не отступить перед чувством любви и благодарности. Подлинное очарование Люси Эштон и мнимые услуги, якобы оказанные ему сэром Эштоном, изгладили из его памяти нерушимый обет мести, данный им над прахом отца. Но клятва его была услышана и вписана в книгу судеб.</w:t>
      </w:r>
    </w:p>
    <w:p>
      <w:pPr>
        <w:pStyle w:val="Normal"/>
        <w:rPr/>
      </w:pPr>
      <w:r>
        <w:rPr>
          <w:rFonts w:cs="Times New Roman" w:ascii="Times New Roman" w:hAnsi="Times New Roman"/>
        </w:rPr>
        <w:t>Калеб был свидетелем этой сцены и не мог объяснить ее себе иначе, как тем, что между обоими семействами происходит сговор о брачном союзе и что сэр Эштон отдает за дочерью родовое имение Рэвенсвудов. Что же касается Люси, то, когда Рэвенсвуд обратился к ней с пламенными словами, моля простить его за неблагодарность и холодность, она только улыбнулась сквозь слезы и, протянув ему руку, сказала прерывающимся голосом, что бесконечно счастлива видеть примирение отца с человеком, спасшим ей жизнь. Даже многоопытный вельможа был растроган искренним и великодушным самоотречением, с которым пылкий юноша отказался от родовой вражды и, не колеблясь, попросил у него прощения. Его глаза блестели, когда он смотрел на молодых людей, очевидно любивших друг друга и словно созданных один для другого. Он невольно подумал, как далеко мог бы пойти этот гордый, благородный юноша там, где его, сэра Эштона, недостаточно родовитого и слишком осторожного по натуре, не раз, как говорится у Спенсера, «оттесняли» и оставляли позади. И его дочь, его любимое дитя, участница его досуга, возможно, была бы счастлива, соединившись с влиятельным и сильным человеком; нежной, хрупкой Люси, казалось, была необходима поддержка твердой руки и мужественного сердца Рэвенсвуда.</w:t>
      </w:r>
    </w:p>
    <w:p>
      <w:pPr>
        <w:pStyle w:val="Normal"/>
        <w:rPr/>
      </w:pPr>
      <w:r>
        <w:rPr>
          <w:rFonts w:cs="Times New Roman" w:ascii="Times New Roman" w:hAnsi="Times New Roman"/>
        </w:rPr>
        <w:t>На какое-то время этот брак показался сэру Уильяму Эштону не только возможным, но даже желательным, и прошло не менее часа, прежде чем он опамятовался, вспомнив, что Эдгар беден, а леди Эштон никогда не согласится выдать дочь за Рэвенсвуда. Однако уже Этих добрых чувств, которым, вопреки своему обыкновению, невольно поддался лорд-хранитель, оказалось достаточно: молодые люди, приняв его сочувственное молчание за одобрение их взаимной склонности, решили, что союз их будет встречен с радостью. Лорд-хранитель, по-видимому, сам сознавал совершенную им тогда ошибку, ибо много лет спустя после трагической развязки этой несчастной любви предостерегал всех и каждого от опасности подчинять рассудок чувству, уверяя, что величайшим несчастьем своей жизни он обязан той минуте, когда допустил, чтобы чувство взяло в нем верх над эгоистическим интересом. Нельзя не признать, что если это было так, то он был страшно наказан за минутную слабость.</w:t>
      </w:r>
    </w:p>
    <w:p>
      <w:pPr>
        <w:pStyle w:val="Normal"/>
        <w:rPr>
          <w:rFonts w:ascii="Times New Roman" w:hAnsi="Times New Roman" w:cs="Times New Roman"/>
        </w:rPr>
      </w:pPr>
      <w:r>
        <w:rPr>
          <w:rFonts w:cs="Times New Roman" w:ascii="Times New Roman" w:hAnsi="Times New Roman"/>
        </w:rPr>
        <w:t>Помолчав немного, лорд-хранитель возобновил прерванный разговор.</w:t>
      </w:r>
    </w:p>
    <w:p>
      <w:pPr>
        <w:pStyle w:val="Normal"/>
        <w:rPr/>
      </w:pPr>
      <w:r>
        <w:rPr>
          <w:rFonts w:cs="Times New Roman" w:ascii="Times New Roman" w:hAnsi="Times New Roman"/>
        </w:rPr>
        <w:t>– </w:t>
      </w:r>
      <w:r>
        <w:rPr>
          <w:rFonts w:cs="Times New Roman" w:ascii="Times New Roman" w:hAnsi="Times New Roman"/>
        </w:rPr>
        <w:t>Вы так изумились, обнаружив во мне честного человека, что позабыли о Крайгенгельте, дорогой друг. А ведь он называл ваше имя в Тайном совете.</w:t>
      </w:r>
    </w:p>
    <w:p>
      <w:pPr>
        <w:pStyle w:val="Normal"/>
        <w:rPr/>
      </w:pPr>
      <w:r>
        <w:rPr>
          <w:rFonts w:cs="Times New Roman" w:ascii="Times New Roman" w:hAnsi="Times New Roman"/>
        </w:rPr>
        <w:t>– </w:t>
      </w:r>
      <w:r>
        <w:rPr>
          <w:rFonts w:cs="Times New Roman" w:ascii="Times New Roman" w:hAnsi="Times New Roman"/>
        </w:rPr>
        <w:t>Негодяй! – воскликнул Рэвенсвуд. – Мое знакомство с ним было самым непродолжительным; но, видно, мне совсем не следовало общаться с ним.</w:t>
      </w:r>
    </w:p>
    <w:p>
      <w:pPr>
        <w:pStyle w:val="Normal"/>
        <w:rPr>
          <w:rFonts w:ascii="Times New Roman" w:hAnsi="Times New Roman" w:cs="Times New Roman"/>
        </w:rPr>
      </w:pPr>
      <w:r>
        <w:rPr>
          <w:rFonts w:cs="Times New Roman" w:ascii="Times New Roman" w:hAnsi="Times New Roman"/>
        </w:rPr>
        <w:t>Я вел себя глупо. Что же он сказал обо мне?</w:t>
      </w:r>
    </w:p>
    <w:p>
      <w:pPr>
        <w:pStyle w:val="Normal"/>
        <w:rPr/>
      </w:pPr>
      <w:r>
        <w:rPr>
          <w:rFonts w:cs="Times New Roman" w:ascii="Times New Roman" w:hAnsi="Times New Roman"/>
        </w:rPr>
        <w:t>– </w:t>
      </w:r>
      <w:r>
        <w:rPr>
          <w:rFonts w:cs="Times New Roman" w:ascii="Times New Roman" w:hAnsi="Times New Roman"/>
        </w:rPr>
        <w:t>Он наговорил достаточно, чтобы возбудить опасения относительно вашей благонадежности у некоторых наших мудрецов, готовых по первому подозрению или навету обвинить человека в государственной измене. Крайгенгельт болтал какой-то вздор о вашем намерении поступить на службу к французскому королю или претенденту – я сейчас уже не помню подробностей, – но один из ваших лучших друзей, маркиз Э***, и еще одно лицо, которое многие называют вашим заклятым врагом, не пожелали этому верить.</w:t>
      </w:r>
    </w:p>
    <w:p>
      <w:pPr>
        <w:pStyle w:val="Normal"/>
        <w:rPr/>
      </w:pPr>
      <w:r>
        <w:rPr>
          <w:rFonts w:cs="Times New Roman" w:ascii="Times New Roman" w:hAnsi="Times New Roman"/>
        </w:rPr>
        <w:t>– </w:t>
      </w:r>
      <w:r>
        <w:rPr>
          <w:rFonts w:cs="Times New Roman" w:ascii="Times New Roman" w:hAnsi="Times New Roman"/>
        </w:rPr>
        <w:t>Я очень признателен моему достойному другу, – сказал Рэвенсвуд, – но еще более я благодарен моему достойному врагу.</w:t>
      </w:r>
    </w:p>
    <w:p>
      <w:pPr>
        <w:pStyle w:val="Normal"/>
        <w:rPr/>
      </w:pPr>
      <w:r>
        <w:rPr>
          <w:rFonts w:cs="Times New Roman" w:ascii="Times New Roman" w:hAnsi="Times New Roman"/>
        </w:rPr>
        <w:t>– </w:t>
      </w:r>
      <w:r>
        <w:rPr>
          <w:rFonts w:cs="Times New Roman" w:ascii="Times New Roman" w:hAnsi="Times New Roman"/>
        </w:rPr>
        <w:t>Inimicus amicissimus,</w:t>
      </w:r>
      <w:r>
        <w:rPr>
          <w:rStyle w:val="FootnoteAnchor"/>
          <w:rFonts w:cs="Times New Roman" w:ascii="Times New Roman" w:hAnsi="Times New Roman"/>
          <w:vertAlign w:val="superscript"/>
        </w:rPr>
        <w:footnoteReference w:id="28"/>
      </w:r>
      <w:r>
        <w:rPr>
          <w:rFonts w:cs="Times New Roman" w:ascii="Times New Roman" w:hAnsi="Times New Roman"/>
        </w:rPr>
        <w:t xml:space="preserve"> – улыбнулся сэр Уильям, отвечая на его рукопожатие. – Этот молодчик упоминал также мистера Хейстона Бакло. Жаль, если бедный юноша попал под такое дурное влияние.</w:t>
      </w:r>
    </w:p>
    <w:p>
      <w:pPr>
        <w:pStyle w:val="Normal"/>
        <w:rPr/>
      </w:pPr>
      <w:r>
        <w:rPr>
          <w:rFonts w:cs="Times New Roman" w:ascii="Times New Roman" w:hAnsi="Times New Roman"/>
        </w:rPr>
        <w:t>– </w:t>
      </w:r>
      <w:r>
        <w:rPr>
          <w:rFonts w:cs="Times New Roman" w:ascii="Times New Roman" w:hAnsi="Times New Roman"/>
        </w:rPr>
        <w:t>Он уже достаточно взрослый и может обходиться без наставников, – ответил Рэвенсвуд.</w:t>
      </w:r>
    </w:p>
    <w:p>
      <w:pPr>
        <w:pStyle w:val="Normal"/>
        <w:rPr/>
      </w:pPr>
      <w:r>
        <w:rPr>
          <w:rFonts w:cs="Times New Roman" w:ascii="Times New Roman" w:hAnsi="Times New Roman"/>
        </w:rPr>
        <w:t>– </w:t>
      </w:r>
      <w:r>
        <w:rPr>
          <w:rFonts w:cs="Times New Roman" w:ascii="Times New Roman" w:hAnsi="Times New Roman"/>
        </w:rPr>
        <w:t>Да, лет ему вполне достаточно, но разума недостает, если он избрал этого мошенника своим fidus Achatus.</w:t>
      </w:r>
      <w:r>
        <w:rPr>
          <w:rStyle w:val="FootnoteAnchor"/>
          <w:rFonts w:cs="Times New Roman" w:ascii="Times New Roman" w:hAnsi="Times New Roman"/>
          <w:vertAlign w:val="superscript"/>
        </w:rPr>
        <w:footnoteReference w:id="29"/>
      </w:r>
      <w:r>
        <w:rPr>
          <w:rFonts w:cs="Times New Roman" w:ascii="Times New Roman" w:hAnsi="Times New Roman"/>
        </w:rPr>
        <w:t xml:space="preserve"> Крайгенгельт донес на него, и эта история имела бы очень дурные последствия, если бы мы не знали, с кем имеем дело, и прислушались к словам такого негодяя.</w:t>
      </w:r>
    </w:p>
    <w:p>
      <w:pPr>
        <w:pStyle w:val="Normal"/>
        <w:rPr/>
      </w:pPr>
      <w:r>
        <w:rPr>
          <w:rFonts w:cs="Times New Roman" w:ascii="Times New Roman" w:hAnsi="Times New Roman"/>
        </w:rPr>
        <w:t>– </w:t>
      </w:r>
      <w:r>
        <w:rPr>
          <w:rFonts w:cs="Times New Roman" w:ascii="Times New Roman" w:hAnsi="Times New Roman"/>
        </w:rPr>
        <w:t>Мистер Хейстон Бакло – честный человек, – сказал Рэвенсвуд. – Не думаю, чтобы он был способен на низкий или подлый поступок.</w:t>
      </w:r>
    </w:p>
    <w:p>
      <w:pPr>
        <w:pStyle w:val="Normal"/>
        <w:rPr/>
      </w:pPr>
      <w:r>
        <w:rPr>
          <w:rFonts w:cs="Times New Roman" w:ascii="Times New Roman" w:hAnsi="Times New Roman"/>
        </w:rPr>
        <w:t>– </w:t>
      </w:r>
      <w:r>
        <w:rPr>
          <w:rFonts w:cs="Times New Roman" w:ascii="Times New Roman" w:hAnsi="Times New Roman"/>
        </w:rPr>
        <w:t>Согласитесь, однако, что он способен на поступки весьма неблагоразумные. Не нынче, так завтра он получит в наследство отличнейшие поместья – возможно, он уж владеет ими. Леди Гернингтон, эта превосходная женщина – конечно, если бы не ее несносный характер, из-за которого она перессорилась со всем светом, – теперь, вероятно, переселилась уже в иной мир. Она очень богата: все ее родственники и совладельцы давно уже умерли, увеличив ее долю наследства. Я знаю ее владения, они граничат с моими; это превосходное имение.</w:t>
      </w:r>
    </w:p>
    <w:p>
      <w:pPr>
        <w:pStyle w:val="Normal"/>
        <w:rPr/>
      </w:pPr>
      <w:r>
        <w:rPr>
          <w:rFonts w:cs="Times New Roman" w:ascii="Times New Roman" w:hAnsi="Times New Roman"/>
        </w:rPr>
        <w:t>– </w:t>
      </w:r>
      <w:r>
        <w:rPr>
          <w:rFonts w:cs="Times New Roman" w:ascii="Times New Roman" w:hAnsi="Times New Roman"/>
        </w:rPr>
        <w:t>Я очень рад за Бакло. И был бы рад вдвойне, если бы с переменой судьбы он переменил бы также свои привычки и знакомства. К несчастью, появление здесь Крайгенгельта в качестве его друга не предвещает ничего хорошего.</w:t>
      </w:r>
    </w:p>
    <w:p>
      <w:pPr>
        <w:pStyle w:val="Normal"/>
        <w:rPr/>
      </w:pPr>
      <w:r>
        <w:rPr>
          <w:rFonts w:cs="Times New Roman" w:ascii="Times New Roman" w:hAnsi="Times New Roman"/>
        </w:rPr>
        <w:t>– </w:t>
      </w:r>
      <w:r>
        <w:rPr>
          <w:rFonts w:cs="Times New Roman" w:ascii="Times New Roman" w:hAnsi="Times New Roman"/>
        </w:rPr>
        <w:t>Несомненно! Крайгенгельт из тех, кто приносит несчастье, – согласился лорд-хранитель. – С таким приятелем легко можно попасть в тюрьму и даже на виселицу. Однако мистер Калеб, мне кажется, ждет не дождется, чтобы мы принялись за завтр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станься дома, вняв совету старших,</w:t>
      </w:r>
    </w:p>
    <w:p>
      <w:pPr>
        <w:pStyle w:val="Epigraph"/>
        <w:rPr>
          <w:rFonts w:ascii="Times New Roman" w:hAnsi="Times New Roman" w:cs="Times New Roman"/>
        </w:rPr>
      </w:pPr>
      <w:r>
        <w:rPr>
          <w:rFonts w:cs="Times New Roman" w:ascii="Times New Roman" w:hAnsi="Times New Roman"/>
        </w:rPr>
        <w:t>Благ не ищи у очага чужого,</w:t>
      </w:r>
    </w:p>
    <w:p>
      <w:pPr>
        <w:pStyle w:val="Epigraph"/>
        <w:rPr>
          <w:rFonts w:ascii="Times New Roman" w:hAnsi="Times New Roman" w:cs="Times New Roman"/>
        </w:rPr>
      </w:pPr>
      <w:r>
        <w:rPr>
          <w:rFonts w:cs="Times New Roman" w:ascii="Times New Roman" w:hAnsi="Times New Roman"/>
        </w:rPr>
        <w:t>Наш сизый дым теплей, чем их огонь,</w:t>
      </w:r>
    </w:p>
    <w:p>
      <w:pPr>
        <w:pStyle w:val="Epigraph"/>
        <w:rPr>
          <w:rFonts w:ascii="Times New Roman" w:hAnsi="Times New Roman" w:cs="Times New Roman"/>
        </w:rPr>
      </w:pPr>
      <w:r>
        <w:rPr>
          <w:rFonts w:cs="Times New Roman" w:ascii="Times New Roman" w:hAnsi="Times New Roman"/>
        </w:rPr>
        <w:t>А пища хоть проста, зато здорова,</w:t>
      </w:r>
    </w:p>
    <w:p>
      <w:pPr>
        <w:pStyle w:val="Epigraph"/>
        <w:rPr>
          <w:rFonts w:ascii="Times New Roman" w:hAnsi="Times New Roman" w:cs="Times New Roman"/>
        </w:rPr>
      </w:pPr>
      <w:r>
        <w:rPr>
          <w:rFonts w:cs="Times New Roman" w:ascii="Times New Roman" w:hAnsi="Times New Roman"/>
        </w:rPr>
        <w:t>Заморская ж вкусна, да ядовита.</w:t>
      </w:r>
    </w:p>
    <w:p>
      <w:pPr>
        <w:pStyle w:val="EpigraphAuthor"/>
        <w:rPr>
          <w:rFonts w:ascii="Times New Roman" w:hAnsi="Times New Roman" w:cs="Times New Roman"/>
        </w:rPr>
      </w:pPr>
      <w:r>
        <w:rPr>
          <w:rFonts w:cs="Times New Roman" w:ascii="Times New Roman" w:hAnsi="Times New Roman"/>
        </w:rPr>
        <w:t>«Французская куртиза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завтрака сэр Уильям и Люси начали собираться в дорогу; воспользовавшись этим, Рэвенсвуд покинул их и отправился отдать необходимые распоряжения, поскольку сам также решил уехать из замка дня на два. Ему необходимо было предупредить Калеба, которого он, как и предполагал, нашел в его закопченной, полуразрушенной каморке. Обрадованный съездом гостей, верный слуга по-хозяйски прикидывал, на сколько дней при хорошем расчете можно будет растянуть оставшиеся припасы.</w:t>
      </w:r>
    </w:p>
    <w:p>
      <w:pPr>
        <w:pStyle w:val="Normal"/>
        <w:rPr/>
      </w:pPr>
      <w:r>
        <w:rPr>
          <w:rFonts w:cs="Times New Roman" w:ascii="Times New Roman" w:hAnsi="Times New Roman"/>
        </w:rPr>
        <w:t>«Мистер Эдгар, слава богу, не обжора, – думал он, – а мистер Бакло уехал. Он-то, конечно, способен уничтожить целого быка в один присест. Кресс-салата, или, как у нас его называют, латук-травы… да кусочка овсяного пудинга хватит хозяину на завтрак.</w:t>
      </w:r>
    </w:p>
    <w:p>
      <w:pPr>
        <w:pStyle w:val="Normal"/>
        <w:rPr>
          <w:rFonts w:ascii="Times New Roman" w:hAnsi="Times New Roman" w:cs="Times New Roman"/>
        </w:rPr>
      </w:pPr>
      <w:r>
        <w:rPr>
          <w:rFonts w:cs="Times New Roman" w:ascii="Times New Roman" w:hAnsi="Times New Roman"/>
        </w:rPr>
        <w:t>Он, так же как и я, непривередлив. На обед… Оленины, кажется, осталось совсем немного. Ну, ничего, ее можно поджарить на рашпере. Она отлично зажарится».</w:t>
      </w:r>
    </w:p>
    <w:p>
      <w:pPr>
        <w:pStyle w:val="Normal"/>
        <w:rPr>
          <w:rFonts w:ascii="Times New Roman" w:hAnsi="Times New Roman" w:cs="Times New Roman"/>
        </w:rPr>
      </w:pPr>
      <w:r>
        <w:rPr>
          <w:rFonts w:cs="Times New Roman" w:ascii="Times New Roman" w:hAnsi="Times New Roman"/>
        </w:rPr>
        <w:t>Подсчет трофеев был прерван Рэвенсвудом, решившимся наконец сообщить Калебу о своем намерении сопровождать сэра Уильяма в замок Рэвенсвуд и погостить там несколько дней.</w:t>
      </w:r>
    </w:p>
    <w:p>
      <w:pPr>
        <w:pStyle w:val="Normal"/>
        <w:rPr/>
      </w:pPr>
      <w:r>
        <w:rPr>
          <w:rFonts w:cs="Times New Roman" w:ascii="Times New Roman" w:hAnsi="Times New Roman"/>
        </w:rPr>
        <w:t>– </w:t>
      </w:r>
      <w:r>
        <w:rPr>
          <w:rFonts w:cs="Times New Roman" w:ascii="Times New Roman" w:hAnsi="Times New Roman"/>
        </w:rPr>
        <w:t>Избави бог! – воскликнул старик, и лицо его стало белым, как скатерть, которую он складывал.</w:t>
      </w:r>
    </w:p>
    <w:p>
      <w:pPr>
        <w:pStyle w:val="Normal"/>
        <w:rPr/>
      </w:pPr>
      <w:r>
        <w:rPr>
          <w:rFonts w:cs="Times New Roman" w:ascii="Times New Roman" w:hAnsi="Times New Roman"/>
        </w:rPr>
        <w:t>– </w:t>
      </w:r>
      <w:r>
        <w:rPr>
          <w:rFonts w:cs="Times New Roman" w:ascii="Times New Roman" w:hAnsi="Times New Roman"/>
        </w:rPr>
        <w:t>В чем дело, Калеб? Почему бы мне не посетить лорда – хранителя печати?</w:t>
      </w:r>
    </w:p>
    <w:p>
      <w:pPr>
        <w:pStyle w:val="Normal"/>
        <w:rPr/>
      </w:pPr>
      <w:r>
        <w:rPr>
          <w:rFonts w:cs="Times New Roman" w:ascii="Times New Roman" w:hAnsi="Times New Roman"/>
        </w:rPr>
        <w:t>– </w:t>
      </w:r>
      <w:r>
        <w:rPr>
          <w:rFonts w:cs="Times New Roman" w:ascii="Times New Roman" w:hAnsi="Times New Roman"/>
        </w:rPr>
        <w:t>О, мистер Эдгар! – воскликнул Калеб. – Я ваш слуга, и не мне учить вас, но я старый слуга – я служил вашему отцу, и деду; я видел лорда Рэндола, вашего прадеда, когда был совсем еще мальчишкой.</w:t>
      </w:r>
    </w:p>
    <w:p>
      <w:pPr>
        <w:pStyle w:val="Normal"/>
        <w:rPr/>
      </w:pPr>
      <w:r>
        <w:rPr>
          <w:rFonts w:cs="Times New Roman" w:ascii="Times New Roman" w:hAnsi="Times New Roman"/>
        </w:rPr>
        <w:t>– </w:t>
      </w:r>
      <w:r>
        <w:rPr>
          <w:rFonts w:cs="Times New Roman" w:ascii="Times New Roman" w:hAnsi="Times New Roman"/>
        </w:rPr>
        <w:t>Ну, так что ж из этого, Калеб? Какое все это имеет отношение к обычному между соседями обмену визитами?</w:t>
      </w:r>
    </w:p>
    <w:p>
      <w:pPr>
        <w:pStyle w:val="Normal"/>
        <w:rPr/>
      </w:pPr>
      <w:r>
        <w:rPr>
          <w:rFonts w:cs="Times New Roman" w:ascii="Times New Roman" w:hAnsi="Times New Roman"/>
        </w:rPr>
        <w:t>– </w:t>
      </w:r>
      <w:r>
        <w:rPr>
          <w:rFonts w:cs="Times New Roman" w:ascii="Times New Roman" w:hAnsi="Times New Roman"/>
        </w:rPr>
        <w:t>О, мистер Эдгар… то есть, простите, милорд!</w:t>
      </w:r>
    </w:p>
    <w:p>
      <w:pPr>
        <w:pStyle w:val="Normal"/>
        <w:rPr/>
      </w:pPr>
      <w:r>
        <w:rPr>
          <w:rFonts w:cs="Times New Roman" w:ascii="Times New Roman" w:hAnsi="Times New Roman"/>
        </w:rPr>
        <w:t>Разве: ваше сердце не говорит вам, что сыну вашего отца не подобает дружить с таким соседом? Подумайте о чести вашего рода! Конечно, если бы вы пришли к соглашению с ним и он вернул ваши земли – пускай даже с тем, что вы окажете ему честь, женившись на его дочери,</w:t>
      </w:r>
    </w:p>
    <w:p>
      <w:pPr>
        <w:pStyle w:val="Normal"/>
        <w:rPr/>
      </w:pPr>
      <w:r>
        <w:rPr>
          <w:rFonts w:cs="Times New Roman" w:ascii="Times New Roman" w:hAnsi="Times New Roman"/>
        </w:rPr>
        <w:t>– </w:t>
      </w:r>
      <w:r>
        <w:rPr>
          <w:rFonts w:cs="Times New Roman" w:ascii="Times New Roman" w:hAnsi="Times New Roman"/>
        </w:rPr>
        <w:t>я бы не стал отговаривать вас: мисс Эштон – славная, добрая девушка. Но не поступайтесь вашей независимостью! Я знаю этих людей. Не уступайте им, и они будут только больше ценить вас.</w:t>
      </w:r>
    </w:p>
    <w:p>
      <w:pPr>
        <w:pStyle w:val="Normal"/>
        <w:rPr/>
      </w:pPr>
      <w:r>
        <w:rPr>
          <w:rFonts w:cs="Times New Roman" w:ascii="Times New Roman" w:hAnsi="Times New Roman"/>
        </w:rPr>
        <w:t>– </w:t>
      </w:r>
      <w:r>
        <w:rPr>
          <w:rFonts w:cs="Times New Roman" w:ascii="Times New Roman" w:hAnsi="Times New Roman"/>
        </w:rPr>
        <w:t>Однако вы далеко заходите в ваших планах, Калеб, – усмехнулся Рэвенсвуд, пытаясь как-то скрыть свое смущение. – Вы хотите, чтобы я породнился с семейством, которое сами же запрещаете мне посещать. Как же так? Да что с вами? Вы бледны как смерть!</w:t>
      </w:r>
    </w:p>
    <w:p>
      <w:pPr>
        <w:pStyle w:val="Normal"/>
        <w:rPr/>
      </w:pPr>
      <w:r>
        <w:rPr>
          <w:rFonts w:cs="Times New Roman" w:ascii="Times New Roman" w:hAnsi="Times New Roman"/>
        </w:rPr>
        <w:t>– </w:t>
      </w:r>
      <w:r>
        <w:rPr>
          <w:rFonts w:cs="Times New Roman" w:ascii="Times New Roman" w:hAnsi="Times New Roman"/>
        </w:rPr>
        <w:t>О, сэр! – воскликнул Калеб. – Открои я вам причину моего страха, вы же первый будете смеяться надо мной! Но Томас Стихотворец, а он никогда не лгал, произнес вещее слово о вашем роде, и если вы поедете в Рэвенсвуд, предсказание его сбудется. О, зачем я дожил до этого страшного дня!</w:t>
      </w:r>
    </w:p>
    <w:p>
      <w:pPr>
        <w:pStyle w:val="Normal"/>
        <w:rPr/>
      </w:pPr>
      <w:r>
        <w:rPr>
          <w:rFonts w:cs="Times New Roman" w:ascii="Times New Roman" w:hAnsi="Times New Roman"/>
        </w:rPr>
        <w:t>– </w:t>
      </w:r>
      <w:r>
        <w:rPr>
          <w:rFonts w:cs="Times New Roman" w:ascii="Times New Roman" w:hAnsi="Times New Roman"/>
        </w:rPr>
        <w:t>Какое же предсказание, Калеб? – спросил Рэвенсвуд, желая успокоить верного слугу.</w:t>
      </w:r>
    </w:p>
    <w:p>
      <w:pPr>
        <w:pStyle w:val="Normal"/>
        <w:rPr/>
      </w:pPr>
      <w:r>
        <w:rPr>
          <w:rFonts w:cs="Times New Roman" w:ascii="Times New Roman" w:hAnsi="Times New Roman"/>
        </w:rPr>
        <w:t>– </w:t>
      </w:r>
      <w:r>
        <w:rPr>
          <w:rFonts w:cs="Times New Roman" w:ascii="Times New Roman" w:hAnsi="Times New Roman"/>
        </w:rPr>
        <w:t>Никогда, ни одному смертному не осмеливался я передать эти слова, сказанные мне старым патером, исповедником вашего деда, – в то время Рэвенсвуды были еще католиками. Не раз повторял я про себя это мрачное пророчество, но никогда не думал, что ему суждено сбыться.</w:t>
      </w:r>
    </w:p>
    <w:p>
      <w:pPr>
        <w:pStyle w:val="Normal"/>
        <w:rPr/>
      </w:pPr>
      <w:r>
        <w:rPr>
          <w:rFonts w:cs="Times New Roman" w:ascii="Times New Roman" w:hAnsi="Times New Roman"/>
        </w:rPr>
        <w:t>– </w:t>
      </w:r>
      <w:r>
        <w:rPr>
          <w:rFonts w:cs="Times New Roman" w:ascii="Times New Roman" w:hAnsi="Times New Roman"/>
        </w:rPr>
        <w:t>Перестаньте же причитать, Калеб, – нетерпеливо прервал его Рэвенсвуд. – Скажите мне эти слова, внушившие вам столько ужасных мыслей.</w:t>
      </w:r>
    </w:p>
    <w:p>
      <w:pPr>
        <w:pStyle w:val="Normal"/>
        <w:rPr>
          <w:rFonts w:ascii="Times New Roman" w:hAnsi="Times New Roman" w:cs="Times New Roman"/>
        </w:rPr>
      </w:pPr>
      <w:r>
        <w:rPr>
          <w:rFonts w:cs="Times New Roman" w:ascii="Times New Roman" w:hAnsi="Times New Roman"/>
        </w:rPr>
        <w:t>Бледный от страха, старик дрожащим голосом произнес, запинаясь, ниже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гда последний Рэвенсвуд приедет в Рэвенсвуд</w:t>
      </w:r>
    </w:p>
    <w:p>
      <w:pPr>
        <w:pStyle w:val="Stanza"/>
        <w:ind w:left="600" w:right="600" w:firstLine="567"/>
        <w:rPr>
          <w:rFonts w:ascii="Times New Roman" w:hAnsi="Times New Roman" w:cs="Times New Roman"/>
        </w:rPr>
      </w:pPr>
      <w:r>
        <w:rPr>
          <w:rFonts w:cs="Times New Roman" w:ascii="Times New Roman" w:hAnsi="Times New Roman"/>
        </w:rPr>
        <w:t>И мертвую деву невестой его назовут,</w:t>
      </w:r>
    </w:p>
    <w:p>
      <w:pPr>
        <w:pStyle w:val="Stanza"/>
        <w:ind w:left="600" w:right="600" w:firstLine="567"/>
        <w:rPr>
          <w:rFonts w:ascii="Times New Roman" w:hAnsi="Times New Roman" w:cs="Times New Roman"/>
        </w:rPr>
      </w:pPr>
      <w:r>
        <w:rPr>
          <w:rFonts w:cs="Times New Roman" w:ascii="Times New Roman" w:hAnsi="Times New Roman"/>
        </w:rPr>
        <w:t>В зыбучих песках Келпи оставит он коня,</w:t>
      </w:r>
    </w:p>
    <w:p>
      <w:pPr>
        <w:pStyle w:val="Stanza"/>
        <w:ind w:left="600" w:right="600" w:firstLine="567"/>
        <w:rPr>
          <w:rFonts w:ascii="Times New Roman" w:hAnsi="Times New Roman" w:cs="Times New Roman"/>
        </w:rPr>
      </w:pPr>
      <w:r>
        <w:rPr>
          <w:rFonts w:cs="Times New Roman" w:ascii="Times New Roman" w:hAnsi="Times New Roman"/>
        </w:rPr>
        <w:t>И древнее его имя исчезнет с этого дн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знаю Келпи, – сказал Рэвенсвуд. – Так, кажется, некогда называли зыбучие пески между нашей башней и Волчьей Надеждой? Какому же безумцу придет в голову отправиться туда верхом?!</w:t>
      </w:r>
    </w:p>
    <w:p>
      <w:pPr>
        <w:pStyle w:val="Normal"/>
        <w:rPr/>
      </w:pPr>
      <w:r>
        <w:rPr>
          <w:rFonts w:cs="Times New Roman" w:ascii="Times New Roman" w:hAnsi="Times New Roman"/>
        </w:rPr>
        <w:t>– </w:t>
      </w:r>
      <w:r>
        <w:rPr>
          <w:rFonts w:cs="Times New Roman" w:ascii="Times New Roman" w:hAnsi="Times New Roman"/>
        </w:rPr>
        <w:t>Не вопрошайте судьбу, сэр! Не дай бог, чтобы нам открылся тайный смысл пророчества! Останьтесь лучше дома! Пусть ваши гости одни уедут в Рэвенсвуд. Мы сделали для них довольно. Сделать больше – значило бы уже не возвысить, а уронить честь рода.</w:t>
      </w:r>
    </w:p>
    <w:p>
      <w:pPr>
        <w:pStyle w:val="Normal"/>
        <w:rPr/>
      </w:pPr>
      <w:r>
        <w:rPr>
          <w:rFonts w:cs="Times New Roman" w:ascii="Times New Roman" w:hAnsi="Times New Roman"/>
        </w:rPr>
        <w:t>– </w:t>
      </w:r>
      <w:r>
        <w:rPr>
          <w:rFonts w:cs="Times New Roman" w:ascii="Times New Roman" w:hAnsi="Times New Roman"/>
        </w:rPr>
        <w:t>Ну-ну, Калеб! Благодарю вас, за совет, но, право, я не собираюсь искать себе невесты в Рэвенсвуде – ни мертвой, ни живой, – а потому, будем надеяться, сумею выбрать для своего коня место более надежное, чем Келпи. Тем более что я никогда не любил эти зыбучие, пески, особенно после того, как там погиб пикет английских драгун. Помнится, это было лет десять назад. Мы с отцом наблюдали за ними из башни и видели, как они бились из последних сил, пытаясь спастись от надвигающегося прилива, но он настиг их прежде, чем подоспела помощь.</w:t>
      </w:r>
    </w:p>
    <w:p>
      <w:pPr>
        <w:pStyle w:val="Normal"/>
        <w:rPr/>
      </w:pPr>
      <w:r>
        <w:rPr>
          <w:rFonts w:cs="Times New Roman" w:ascii="Times New Roman" w:hAnsi="Times New Roman"/>
        </w:rPr>
        <w:t>– </w:t>
      </w:r>
      <w:r>
        <w:rPr>
          <w:rFonts w:cs="Times New Roman" w:ascii="Times New Roman" w:hAnsi="Times New Roman"/>
        </w:rPr>
        <w:t>И поделом им, проклятым англичанам! – заявил Калеб. – Нечего им шататься по нашим берегам и мешать честным людям привозить сюда бочонок-другой бренди! За мерзкие эти дела я и сам был не прочь пальнуть по ним из нашей старой кулеврины, доброй нашей пушечки, что стоит у нас на южной башне, только боялся, как бы ее не разорвало.</w:t>
      </w:r>
    </w:p>
    <w:p>
      <w:pPr>
        <w:pStyle w:val="Normal"/>
        <w:rPr>
          <w:rFonts w:ascii="Times New Roman" w:hAnsi="Times New Roman" w:cs="Times New Roman"/>
        </w:rPr>
      </w:pPr>
      <w:r>
        <w:rPr>
          <w:rFonts w:cs="Times New Roman" w:ascii="Times New Roman" w:hAnsi="Times New Roman"/>
        </w:rPr>
        <w:t>Калеб принялся вовсю бранить и проклинать английских солдат и таможенников, так что Рэвенсвуд без особого труда ускользнул от него и вернулся в зал. Все было готово к отъезду. Один из слуг лорда-хранителя оседлал Рэвенсвуду коня, и гости вместе с хозяином тронулись в путь.</w:t>
      </w:r>
    </w:p>
    <w:p>
      <w:pPr>
        <w:pStyle w:val="Normal"/>
        <w:rPr/>
      </w:pPr>
      <w:r>
        <w:rPr>
          <w:rFonts w:cs="Times New Roman" w:ascii="Times New Roman" w:hAnsi="Times New Roman"/>
        </w:rPr>
        <w:t>После долгих усилий Калебу наконец удалось распахнуть обе половинки наружных ворот; затем он встал посередине проезда, приняв почтительный, но вместе с тем важный вид: тощий, изможденный старик, он мнил заменить собою отсутствующих привратников, сторожей и ливрейных лакеев – всю многочисленную челядь знатного дворянского дома.</w:t>
      </w:r>
    </w:p>
    <w:p>
      <w:pPr>
        <w:pStyle w:val="Normal"/>
        <w:rPr/>
      </w:pPr>
      <w:r>
        <w:rPr>
          <w:rFonts w:cs="Times New Roman" w:ascii="Times New Roman" w:hAnsi="Times New Roman"/>
        </w:rPr>
        <w:t>Лорд-хранитель милостиво ответил на поклон Калеба и, нагнувшись, вложил ему в руку несколько золотых, так как, по существовавшему тогда обычаю, покидая дом хозяина, гость всегда должен был оделить слуг. Люси подарила Калеба прелестной улыбкой, ласково простилась с ним и вручила ему свою лепту с такой очаровательной грациозностью и такими милыми словами, что совершенно пленила бы сердце верного старика, если бы не предсказание Томаса Стихотворца и успешный процесс ее отца против Рэвенсвудов. Калеб Болдерстон мог бы сказать словами герцога из пьесы «Как вам это понрав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ы больше б угодил мне этим делом,</w:t>
      </w:r>
    </w:p>
    <w:p>
      <w:pPr>
        <w:pStyle w:val="Stanza"/>
        <w:ind w:left="600" w:right="600" w:firstLine="567"/>
        <w:rPr>
          <w:rFonts w:ascii="Times New Roman" w:hAnsi="Times New Roman" w:cs="Times New Roman"/>
        </w:rPr>
      </w:pPr>
      <w:r>
        <w:rPr>
          <w:rFonts w:cs="Times New Roman" w:ascii="Times New Roman" w:hAnsi="Times New Roman"/>
        </w:rPr>
        <w:t>Происходи ты из другой семьи.</w:t>
      </w:r>
      <w:r>
        <w:rPr>
          <w:rStyle w:val="FootnoteAnchor"/>
          <w:rFonts w:cs="Times New Roman" w:ascii="Times New Roman" w:hAnsi="Times New Roman"/>
          <w:vertAlign w:val="superscript"/>
        </w:rPr>
        <w:footnoteReference w:id="30"/>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эвенсвуд поехал подле Люси, робевшей перед трудным спуском; взяв ее коня под уздцы, он повел его по каменистой тропинке, ведшей в долину, как вдруг кто-то из слуг, замыкавших кортеж, возвестил, что Калеб громко кричит им вслед, видимо желая что-то сообщить своему господину. Пренебреги Эдгар этими призывами, его поведение могло бы показаться странным, а потому он нехотя уступил Локхарду приятную обязанность помогать Люси и, проклиная в душе назойливую заботливость дворецкого, повернул назад. Достигнув ворот замка, он раздраженно спросил старика, что тому от него нужно.</w:t>
      </w:r>
    </w:p>
    <w:p>
      <w:pPr>
        <w:pStyle w:val="Normal"/>
        <w:rPr/>
      </w:pPr>
      <w:r>
        <w:rPr>
          <w:rFonts w:cs="Times New Roman" w:ascii="Times New Roman" w:hAnsi="Times New Roman"/>
        </w:rPr>
        <w:t>– </w:t>
      </w:r>
      <w:r>
        <w:rPr>
          <w:rFonts w:cs="Times New Roman" w:ascii="Times New Roman" w:hAnsi="Times New Roman"/>
        </w:rPr>
        <w:t>Тише, сэр, тише! – прошептал Калеб. – Позвольте сказать вам одно только слово: мне нельзя было сделать это при всех. Вот три золотых, – продолжал он, передавая хозяину только что полученный от лорда-хранителя дар. – Возьмите их, они вам пригодятся. Погодите! Тише, ради бога, тише! – взмолился он, ибо Рэвенсвуд начал громко отказываться от его даяния. – Возьмите и не забудьте разменять их в первом же селении. Они совсем новенькие и слишком блестят.</w:t>
      </w:r>
    </w:p>
    <w:p>
      <w:pPr>
        <w:pStyle w:val="Normal"/>
        <w:rPr/>
      </w:pPr>
      <w:r>
        <w:rPr>
          <w:rFonts w:cs="Times New Roman" w:ascii="Times New Roman" w:hAnsi="Times New Roman"/>
        </w:rPr>
        <w:t>– </w:t>
      </w:r>
      <w:r>
        <w:rPr>
          <w:rFonts w:cs="Times New Roman" w:ascii="Times New Roman" w:hAnsi="Times New Roman"/>
        </w:rPr>
        <w:t>Вы забываете, Калеб, – ответил Рэвенсвуд, стараясь сунуть ему монеты обратно и высвободить из его рук поводья, – вы забываете, что у меня в кошельке есть еще несколько золотых. А ваши оставьте себе, мой добрый друг, и прощайте. Уверяю вас, у меня довольно денег. Ведь благодаря вашим стараниям мы ничего, или почти ничего, не издержали.</w:t>
      </w:r>
    </w:p>
    <w:p>
      <w:pPr>
        <w:pStyle w:val="Normal"/>
        <w:rPr/>
      </w:pPr>
      <w:r>
        <w:rPr>
          <w:rFonts w:cs="Times New Roman" w:ascii="Times New Roman" w:hAnsi="Times New Roman"/>
        </w:rPr>
        <w:t>– </w:t>
      </w:r>
      <w:r>
        <w:rPr>
          <w:rFonts w:cs="Times New Roman" w:ascii="Times New Roman" w:hAnsi="Times New Roman"/>
        </w:rPr>
        <w:t>Ну, так отложите эти денежки для каких-нибудь других надобностей. Да и обойдетесь ли вы?</w:t>
      </w:r>
    </w:p>
    <w:p>
      <w:pPr>
        <w:pStyle w:val="Normal"/>
        <w:rPr/>
      </w:pPr>
      <w:r>
        <w:rPr>
          <w:rFonts w:cs="Times New Roman" w:ascii="Times New Roman" w:hAnsi="Times New Roman"/>
        </w:rPr>
        <w:t>Ведь вам, несомненно, для поддержания чести рода придется одаривать слуг. К тому же надо иметь немного лишних денег на случай, если кто скажет: «А ну-ка, Рэвенсвуд, бьюсь с вами на золотой…» Тогда вы откроете кошелек и скажете: «С удовольствием».</w:t>
      </w:r>
    </w:p>
    <w:p>
      <w:pPr>
        <w:pStyle w:val="Normal"/>
        <w:rPr>
          <w:rFonts w:ascii="Times New Roman" w:hAnsi="Times New Roman" w:cs="Times New Roman"/>
        </w:rPr>
      </w:pPr>
      <w:r>
        <w:rPr>
          <w:rFonts w:cs="Times New Roman" w:ascii="Times New Roman" w:hAnsi="Times New Roman"/>
        </w:rPr>
        <w:t>А потом постараетесь отклонить условия пари и поскорее спрятать кошелек…</w:t>
      </w:r>
    </w:p>
    <w:p>
      <w:pPr>
        <w:pStyle w:val="Normal"/>
        <w:rPr/>
      </w:pPr>
      <w:r>
        <w:rPr>
          <w:rFonts w:cs="Times New Roman" w:ascii="Times New Roman" w:hAnsi="Times New Roman"/>
        </w:rPr>
        <w:t>– </w:t>
      </w:r>
      <w:r>
        <w:rPr>
          <w:rFonts w:cs="Times New Roman" w:ascii="Times New Roman" w:hAnsi="Times New Roman"/>
        </w:rPr>
        <w:t>Это становится невыносимым, Калеб. Мне пора!</w:t>
      </w:r>
    </w:p>
    <w:p>
      <w:pPr>
        <w:pStyle w:val="Normal"/>
        <w:rPr/>
      </w:pPr>
      <w:r>
        <w:rPr>
          <w:rFonts w:cs="Times New Roman" w:ascii="Times New Roman" w:hAnsi="Times New Roman"/>
        </w:rPr>
        <w:t>– </w:t>
      </w:r>
      <w:r>
        <w:rPr>
          <w:rFonts w:cs="Times New Roman" w:ascii="Times New Roman" w:hAnsi="Times New Roman"/>
        </w:rPr>
        <w:t>Так вы все-таки поедете? – спросил Калеб, выпуская из рук плащ Рэвенсвуда и быстро переходя с нравоучительного тона на патетический.</w:t>
      </w:r>
    </w:p>
    <w:p>
      <w:pPr>
        <w:pStyle w:val="Normal"/>
        <w:rPr/>
      </w:pPr>
      <w:r>
        <w:rPr>
          <w:rFonts w:cs="Times New Roman" w:ascii="Times New Roman" w:hAnsi="Times New Roman"/>
        </w:rPr>
        <w:t>– </w:t>
      </w:r>
      <w:r>
        <w:rPr>
          <w:rFonts w:cs="Times New Roman" w:ascii="Times New Roman" w:hAnsi="Times New Roman"/>
        </w:rPr>
        <w:t>Значит, вы поедете – после всего, что узнали о предсказании, о мертвой невесте и о зыбучих песках Келпи? Что ж, делать нечего, своя воля страшней неволи. Но ради всего святого, сэр, если вам случится гулять или охотиться в парке, не пейте воды из источника Сирены.</w:t>
      </w:r>
    </w:p>
    <w:p>
      <w:pPr>
        <w:pStyle w:val="Normal"/>
        <w:rPr>
          <w:rFonts w:ascii="Times New Roman" w:hAnsi="Times New Roman" w:cs="Times New Roman"/>
        </w:rPr>
      </w:pPr>
      <w:r>
        <w:rPr>
          <w:rFonts w:cs="Times New Roman" w:ascii="Times New Roman" w:hAnsi="Times New Roman"/>
        </w:rPr>
        <w:t>Ускакал! Летит стремглав за своей любезной! Пропал род Рэвенсвудов! Погиб! Сняли голову с плеч! Словно луковку отрезали!</w:t>
      </w:r>
    </w:p>
    <w:p>
      <w:pPr>
        <w:pStyle w:val="Normal"/>
        <w:rPr/>
      </w:pPr>
      <w:r>
        <w:rPr>
          <w:rFonts w:cs="Times New Roman" w:ascii="Times New Roman" w:hAnsi="Times New Roman"/>
        </w:rPr>
        <w:t>Старый дворецкий еще долго смотрел вслед удаляющемуся хозяину, снова и снова утирая набегавшие на глаза слезы, чтобы как можно дольше любоваться его статной фигурой, выделявшейся среди других всадников.</w:t>
      </w:r>
    </w:p>
    <w:p>
      <w:pPr>
        <w:pStyle w:val="Normal"/>
        <w:rPr/>
      </w:pPr>
      <w:r>
        <w:rPr>
          <w:rFonts w:cs="Times New Roman" w:ascii="Times New Roman" w:hAnsi="Times New Roman"/>
        </w:rPr>
        <w:t>– </w:t>
      </w:r>
      <w:r>
        <w:rPr>
          <w:rFonts w:cs="Times New Roman" w:ascii="Times New Roman" w:hAnsi="Times New Roman"/>
        </w:rPr>
        <w:t>Скачет рядом с нею, – бормотал он про себя, – да, рядом с нею! Правду сказал святой: «И посему вы узнаете, что женщина владеет мужчиною». Ах, и без этой красавицы наша погибель все равно неизбежна.</w:t>
      </w:r>
    </w:p>
    <w:p>
      <w:pPr>
        <w:pStyle w:val="Normal"/>
        <w:rPr>
          <w:rFonts w:ascii="Times New Roman" w:hAnsi="Times New Roman" w:cs="Times New Roman"/>
        </w:rPr>
      </w:pPr>
      <w:r>
        <w:rPr>
          <w:rFonts w:cs="Times New Roman" w:ascii="Times New Roman" w:hAnsi="Times New Roman"/>
        </w:rPr>
        <w:t>И только когда всадники, а вместе с ними и предмет его страхов и опасений, все уменьшаясь, совсем исчезли из виду, старый дворецкий с сердцем, исполненным грустными предчувствиями, возвратился в башню, к своим обычным занятиям.</w:t>
      </w:r>
    </w:p>
    <w:p>
      <w:pPr>
        <w:pStyle w:val="Normal"/>
        <w:rPr/>
      </w:pPr>
      <w:r>
        <w:rPr>
          <w:rFonts w:cs="Times New Roman" w:ascii="Times New Roman" w:hAnsi="Times New Roman"/>
        </w:rPr>
        <w:t>Между тем путешественники продолжали свой путь в превосходном расположении духа. Приняв однажды какое-нибудь решение, Рэвенсвуд никогда уже не сомневался в его правильности и не менял его. Он весь отдался наслаждению видеть и слышать мисс Эштон и был заботлив, предупредителен, чуть ли не. весел, насколько это было возможно, принимая во внимание его характер и несчастья его семьи.</w:t>
      </w:r>
    </w:p>
    <w:p>
      <w:pPr>
        <w:pStyle w:val="Normal"/>
        <w:rPr/>
      </w:pPr>
      <w:r>
        <w:rPr>
          <w:rFonts w:cs="Times New Roman" w:ascii="Times New Roman" w:hAnsi="Times New Roman"/>
        </w:rPr>
        <w:t>Лорд-хранитель был поражен наблюдательностью молодого человека и необычайной для его возраста обширностью различных познаний. Благодаря высокому положению и знанию света сэр Уильям превосходно мог судить об этих его совершенствах, но особенно ценил в нем то, чем сам не мог похвастать, – твердый, решительный характер, ибо юноша, казалось, не ведал ни страха, ни сомнений. В душе сэр Уильям радовался примирению со столь опасным врагом и со смешанным чувством удовольствия и тревоги размышлял, сколь многого достиг бы этот молодой человек, если бы ему сопутствовало благоволение двора.</w:t>
      </w:r>
    </w:p>
    <w:p>
      <w:pPr>
        <w:pStyle w:val="Normal"/>
        <w:rPr/>
      </w:pPr>
      <w:r>
        <w:rPr>
          <w:rFonts w:cs="Times New Roman" w:ascii="Times New Roman" w:hAnsi="Times New Roman"/>
        </w:rPr>
        <w:t>«Чего ей еще желать? – думал он, как всегда опасаясь, что леди Эштон, по своему обыкновению, воспротивится его намерениям. – Какого еще жениха может желать женщина для своей дочери? Выдав Люси замуж за Рэвенсвуда, мы избежим опаснейшей тяжбы, породнимся с человеком благородным, храбрым, наделенным недюжинными способностями, к тому же</w:t>
      </w:r>
    </w:p>
    <w:p>
      <w:pPr>
        <w:pStyle w:val="Normal"/>
        <w:rPr/>
      </w:pPr>
      <w:r>
        <w:rPr>
          <w:rFonts w:cs="Times New Roman" w:ascii="Times New Roman" w:hAnsi="Times New Roman"/>
        </w:rPr>
        <w:t>– </w:t>
      </w:r>
      <w:r>
        <w:rPr>
          <w:rFonts w:cs="Times New Roman" w:ascii="Times New Roman" w:hAnsi="Times New Roman"/>
        </w:rPr>
        <w:t>с хорошими связями, с человеком, который, безусловно, как только ему улыбнется счастье, достигнет высокого положения. Он в избытке обладает всем тем, чего недостает нам, – родовитости и отвагой воина. Что и говорить, ни одна благоразумная женщина не стала бы тут задумываться, но увы! (И ему пришлось признать, что леди Эштон не всегда благоразумна в том смысле, в каком он понимал это слово). Надо быть безумной, чтобы предпочесть какого-нибудь неотесанного деревенщину из местных лэрдов этому благородному юноше и пренебречь возможностью сохранить за собою замок Рэвенсвуд на выгодных условиях».</w:t>
      </w:r>
    </w:p>
    <w:p>
      <w:pPr>
        <w:pStyle w:val="Normal"/>
        <w:rPr/>
      </w:pPr>
      <w:r>
        <w:rPr>
          <w:rFonts w:cs="Times New Roman" w:ascii="Times New Roman" w:hAnsi="Times New Roman"/>
        </w:rPr>
        <w:t>Так размышлял старый дипломат по дороге в замок Битлбрейн, где нашим путникам предстояло отобедать и затем, немного отдохнув, пуститься в дальнейший путь.</w:t>
      </w:r>
    </w:p>
    <w:p>
      <w:pPr>
        <w:pStyle w:val="Normal"/>
        <w:rPr/>
      </w:pPr>
      <w:r>
        <w:rPr>
          <w:rFonts w:cs="Times New Roman" w:ascii="Times New Roman" w:hAnsi="Times New Roman"/>
        </w:rPr>
        <w:t>Битлбрейны приняли их крайне приветливо, но особенно лестное внимание высокопоставленные хозяева оказали Рэвенсвуду.</w:t>
      </w:r>
    </w:p>
    <w:p>
      <w:pPr>
        <w:pStyle w:val="Normal"/>
        <w:rPr/>
      </w:pPr>
      <w:r>
        <w:rPr>
          <w:rFonts w:cs="Times New Roman" w:ascii="Times New Roman" w:hAnsi="Times New Roman"/>
        </w:rPr>
        <w:t>Лорду Битлбрейну был пожалован титул пэра за многие таланты: он умел придавать благопристойный вид любым своим поступкам, владел искусством слыть мудрецом, красноречиво произнося избитые истины, всегда знал, откуда дует ветер, и обладал великим даром оказывать услуги тем, кто лучше за них платит. Новоиспеченный пэр и его супруга чувствовали себя несколько неловко в высоком кругу, в который так недавно попали, и всячески старались снискать расположение людей, принадлежащих к нему по рождению. Как это часто бывает, необыкновенное. внимание, оказанное Битлбрейнами Рэвенсвуду, еще более возвысило его в глазах лорда-хранителя, ибо, испытывая вполне понятное презрение к талантам этого вельможи, сэр Эштон тем не менее весьма ценил его острый нюх на все, что сулило личную выгоду.</w:t>
      </w:r>
    </w:p>
    <w:p>
      <w:pPr>
        <w:pStyle w:val="Normal"/>
        <w:rPr/>
      </w:pPr>
      <w:r>
        <w:rPr>
          <w:rFonts w:cs="Times New Roman" w:ascii="Times New Roman" w:hAnsi="Times New Roman"/>
        </w:rPr>
        <w:t>«Хотел бы я, чтобы леди Эштон это видела, – подумал он. – Уж лучше Битлбрейна никто не знает, кому первому кланяться, а он выслуживается перед Рэвенсвудом, словно голодный пес перед поваром.</w:t>
      </w:r>
    </w:p>
    <w:p>
      <w:pPr>
        <w:pStyle w:val="Normal"/>
        <w:rPr/>
      </w:pPr>
      <w:r>
        <w:rPr>
          <w:rFonts w:cs="Times New Roman" w:ascii="Times New Roman" w:hAnsi="Times New Roman"/>
        </w:rPr>
        <w:t>И миледи туда же – вывела своих скуластых дочек прельщать гостя пискливым пением и бренчанием на спинете; точно предлагает: выбирай любую! Ну, они перед Люси – как совы перед голубкой. Придется, видно, сбывать их кому-нибудь другому».</w:t>
      </w:r>
    </w:p>
    <w:p>
      <w:pPr>
        <w:pStyle w:val="Normal"/>
        <w:rPr>
          <w:rFonts w:ascii="Times New Roman" w:hAnsi="Times New Roman" w:cs="Times New Roman"/>
        </w:rPr>
      </w:pPr>
      <w:r>
        <w:rPr>
          <w:rFonts w:cs="Times New Roman" w:ascii="Times New Roman" w:hAnsi="Times New Roman"/>
        </w:rPr>
        <w:t>Отобедав, наши путешественники, которым предстояла еще долгая дорога, сели на коней и, после того как лорд-хранитель, Рэвенсвуд и сопровождающие их слуги, каждый согласно сану и званию, осушили по прощальному кубку, снова отправились в путь.</w:t>
      </w:r>
    </w:p>
    <w:p>
      <w:pPr>
        <w:pStyle w:val="Normal"/>
        <w:rPr/>
      </w:pPr>
      <w:r>
        <w:rPr>
          <w:rFonts w:cs="Times New Roman" w:ascii="Times New Roman" w:hAnsi="Times New Roman"/>
        </w:rPr>
        <w:t>Уже стемнело, когда кавалькада въехала в длинную, прямую аллею, ведущую в замок Рэвенсвуд, Ночной ветер шелестел в старых вязах, растущих вокруг дома, и они, казалось, жалостно вздыхали при виде наследника своих исконных владельцев, возвращающегося под их сень в обществе, чуть ли не в свите, их нового хозяина. Печальные чувства стеснили грудь Рэвенсвуда. Он умолк и стал держаться поодаль от Люси, от которой до сих пор не отставал ни на шаг. Ему вспомнился день, когда в такой же вечерний час уезжал он отсюда вместе с отцом, навсегда покидавшим родовое имение, давшее ему имя и титул. Тогда в огромном старом замке – Эдгар не раз оборачивался, чтобы бросить на него прощальный взгляд – было темно, как в могиле; теперь же он весь сверкал множеством огней. Из одних окон лился ровный свет, рассекая ночную тьму, в других – только мелькал, то появляясь, то исчезая; очевидно, в доме была суета: шли деятельные приготовления к приезду хозяина, которого предуведомленные курьером слуги. ждали с минуты на минуту. Контраст был разителен, и в сердце Рэвенсвуда снова пробудилась давняя неприязнь к похитителю достояния его предков; когда же, сойдя с лошади, он вошел в зал, который теперь ему уже не принадлежал, и увидел себя окруженным многочисленной челядью нынешнего владельца, на его чело вновь легла печать суровой задумчивости.</w:t>
      </w:r>
    </w:p>
    <w:p>
      <w:pPr>
        <w:pStyle w:val="Normal"/>
        <w:rPr/>
      </w:pPr>
      <w:r>
        <w:rPr>
          <w:rFonts w:cs="Times New Roman" w:ascii="Times New Roman" w:hAnsi="Times New Roman"/>
        </w:rPr>
        <w:t>Сэр Уильям хотел было принять Рэвенсвуда с самым пламенным радушием, которое после состоявшегося между ними разговора казалось, ему вполне уместным, но, заметив происшедшую в госте перемену, отложил, свое намерение и ограничился глубоким поклоном, как бы давая понять, что разделяет его грустные чувства.</w:t>
      </w:r>
    </w:p>
    <w:p>
      <w:pPr>
        <w:pStyle w:val="Normal"/>
        <w:rPr/>
      </w:pPr>
      <w:r>
        <w:rPr>
          <w:rFonts w:cs="Times New Roman" w:ascii="Times New Roman" w:hAnsi="Times New Roman"/>
        </w:rPr>
        <w:t>Два камердинера, держа в руках по огромному серебряному подсвечнику, проводили приехавших в просторную комнату, являвшуюся, по-видимому, кабинетом, великолепное убранство которой лишний раз напомнило Рэвенсвуду, насколько новые хозяева замка богаче его прежних владельцев. Полуистлевшие и кое-где свисавшие уже клочьями шпалеры, которые покрывали стены при его отце, были заменены дубовой панелью, украшенной по карнизу гирляндами и птицами, вырезанными так искусно, что, казалось, они вот-вот запоют и замахают крыльями. Старинные семейные портреты прославленных воинов из дома Рэвенсвудов, рыцарские доспехи и древнее оружие уступили место изображениям короля Вильгельма и, королевы Марий, а также сэра Томаса Хоупа и лорда Стара, этих двух прославленных шотландских юристов. Тут же висели портреты родителей сэра Эштона: мать – угрюмая, сухая, чопорная старуха в черном чепце и таких же лентах, с молитвенником в руках, и отец – старик в черной шелковой женевской шапочке, будто приклеенной к бритой голове; его узкое брюзгливое лицо с острой рыжеватой бородкой, словно налагавшей последний штрих на эту истинно пуританскую физиономию, выражало столько же лицемерия, сколько скупости и плутоватости. «И для такой-то дряни, – подумал Рэвенсвуд, – моих предков согнали с воздвигнутых ими стен!» Он взглянул на портреты еще раз, и образ Люси Эштон (которая не сопровождала их в зал) потерял над ним свою власть.</w:t>
      </w:r>
    </w:p>
    <w:p>
      <w:pPr>
        <w:pStyle w:val="Normal"/>
        <w:rPr/>
      </w:pPr>
      <w:r>
        <w:rPr>
          <w:rFonts w:cs="Times New Roman" w:ascii="Times New Roman" w:hAnsi="Times New Roman"/>
        </w:rPr>
        <w:t>Несколько голландских безделок, как тогда называли произведения Ван-Остаде и Тенирса, и одна хорошая картина итальянской школы дополняли убранство комнаты. Но особое внимание обращал на себя превосходный портрет самого лорда – хранителя печати в полный рост, в парадном облачении и при всех регалиях; рядом с ним была изображена его супруга, вся в шелках и горностае – надменная красавица с гордым взглядом, выражавшим все высокомерие рода Дугласов, к которому она принадлежала. Как ни старался живописец, но, то ли подчиняясь действительности, то ли из тайного чувства юмора, он не сумел придать изображению сэра Эштона тот вид повелителя и господина, внушающего всем почтение и, страх, который приличествует главе дома. Несмотря на золотые пуговицы и булаву, с первого взгляда было ясно, что лорд-хранитель находится под каблуком у жены.</w:t>
      </w:r>
    </w:p>
    <w:p>
      <w:pPr>
        <w:pStyle w:val="Normal"/>
        <w:rPr>
          <w:rFonts w:ascii="Times New Roman" w:hAnsi="Times New Roman" w:cs="Times New Roman"/>
        </w:rPr>
      </w:pPr>
      <w:r>
        <w:rPr>
          <w:rFonts w:cs="Times New Roman" w:ascii="Times New Roman" w:hAnsi="Times New Roman"/>
        </w:rPr>
        <w:t>Комнату устилали дорогие ковры, яркий огонь пылал в обоих каминах, а множество свечей, отражаясь в блестящей поверхности десяти серебряных канделябров, озаряли все кругом, словно дневным светом.</w:t>
      </w:r>
    </w:p>
    <w:p>
      <w:pPr>
        <w:pStyle w:val="Normal"/>
        <w:rPr/>
      </w:pPr>
      <w:r>
        <w:rPr>
          <w:rFonts w:cs="Times New Roman" w:ascii="Times New Roman" w:hAnsi="Times New Roman"/>
        </w:rPr>
        <w:t>– </w:t>
      </w:r>
      <w:r>
        <w:rPr>
          <w:rFonts w:cs="Times New Roman" w:ascii="Times New Roman" w:hAnsi="Times New Roman"/>
        </w:rPr>
        <w:t>Не угодно ли перекусить? – спросил сэр Уильям, желая прервать неприятное молчание.</w:t>
      </w:r>
    </w:p>
    <w:p>
      <w:pPr>
        <w:pStyle w:val="Normal"/>
        <w:rPr/>
      </w:pPr>
      <w:r>
        <w:rPr>
          <w:rFonts w:cs="Times New Roman" w:ascii="Times New Roman" w:hAnsi="Times New Roman"/>
        </w:rPr>
        <w:t>Рэвенсвуд ничего не ответил; он так углубился в изучение нового убранства комнаты, что даже не расслышал обращенного к нему вопроса. Только когда лорд-хранитель повторил приглашение, прибавив, что стол уже накрыт, Рэвенсвуд очнулся от задумчивости; понимая, что, поддавшись обстоятельствам, он окажется в жалкой, может быть, даже смешной роли, юноша сделал над собой усилие и, надев маску равнодушия, заговорил с сэром Уильямом:</w:t>
      </w:r>
    </w:p>
    <w:p>
      <w:pPr>
        <w:pStyle w:val="Normal"/>
        <w:rPr/>
      </w:pPr>
      <w:r>
        <w:rPr>
          <w:rFonts w:cs="Times New Roman" w:ascii="Times New Roman" w:hAnsi="Times New Roman"/>
        </w:rPr>
        <w:t>– </w:t>
      </w:r>
      <w:r>
        <w:rPr>
          <w:rFonts w:cs="Times New Roman" w:ascii="Times New Roman" w:hAnsi="Times New Roman"/>
        </w:rPr>
        <w:t>Надеюсь, вас не удивляет, сэр, то внимание, с которым я рассматриваю все перемены, произведенные вами, чтобы украсить эту комнату. При жизни отца, особенно после того как наши несчастья заставили, его удалиться от света, она стояла пустой.</w:t>
      </w:r>
    </w:p>
    <w:p>
      <w:pPr>
        <w:pStyle w:val="Normal"/>
        <w:rPr/>
      </w:pPr>
      <w:r>
        <w:rPr>
          <w:rFonts w:cs="Times New Roman" w:ascii="Times New Roman" w:hAnsi="Times New Roman"/>
        </w:rPr>
        <w:t>Только я играл здесь в плохую погоду; Вот в этом углу лежали столярные инструменты, добытые для меня Калебом, – старик учил меня столярничать; вот там, где сейчас стоит большой красивый подсвечник, я хранил удочки, рогатины, лук и стрелы.</w:t>
      </w:r>
    </w:p>
    <w:p>
      <w:pPr>
        <w:pStyle w:val="Normal"/>
        <w:rPr/>
      </w:pPr>
      <w:r>
        <w:rPr>
          <w:rFonts w:cs="Times New Roman" w:ascii="Times New Roman" w:hAnsi="Times New Roman"/>
        </w:rPr>
        <w:t>– </w:t>
      </w:r>
      <w:r>
        <w:rPr>
          <w:rFonts w:cs="Times New Roman" w:ascii="Times New Roman" w:hAnsi="Times New Roman"/>
        </w:rPr>
        <w:t>У моего сынишки точно такие же, вкусы, – сказал лорд-хранитель, пытаясь переменить, разговор, – он только тогда и счастлив, когда носится по полям и лесам. Кстати, где же он? Эй, Локхард!</w:t>
      </w:r>
    </w:p>
    <w:p>
      <w:pPr>
        <w:pStyle w:val="Normal"/>
        <w:rPr/>
      </w:pPr>
      <w:r>
        <w:rPr>
          <w:rFonts w:cs="Times New Roman" w:ascii="Times New Roman" w:hAnsi="Times New Roman"/>
        </w:rPr>
        <w:t>Пошлите Уильяма Шоу за мистером Генри. Должно быть, вертится около сестры. Вы не поверите, Рэвенсвуд, но эта проказница распоряжается всем нашим домом.</w:t>
      </w:r>
    </w:p>
    <w:p>
      <w:pPr>
        <w:pStyle w:val="Normal"/>
        <w:rPr>
          <w:rFonts w:ascii="Times New Roman" w:hAnsi="Times New Roman" w:cs="Times New Roman"/>
        </w:rPr>
      </w:pPr>
      <w:r>
        <w:rPr>
          <w:rFonts w:cs="Times New Roman" w:ascii="Times New Roman" w:hAnsi="Times New Roman"/>
        </w:rPr>
        <w:t>Однако даже этот искусно брошенный намек не помог ему отвлечь Рэвенсвуда от грустных мыслей.</w:t>
      </w:r>
    </w:p>
    <w:p>
      <w:pPr>
        <w:pStyle w:val="Normal"/>
        <w:rPr/>
      </w:pPr>
      <w:r>
        <w:rPr>
          <w:rFonts w:cs="Times New Roman" w:ascii="Times New Roman" w:hAnsi="Times New Roman"/>
        </w:rPr>
        <w:t>– </w:t>
      </w:r>
      <w:r>
        <w:rPr>
          <w:rFonts w:cs="Times New Roman" w:ascii="Times New Roman" w:hAnsi="Times New Roman"/>
        </w:rPr>
        <w:t>Уезжая, – продолжал он, – мы оставили в этой комнате несколько семейных портретов и собрание оружия. Могу я узнать, что с ними сталось?</w:t>
      </w:r>
    </w:p>
    <w:p>
      <w:pPr>
        <w:pStyle w:val="Normal"/>
        <w:rPr/>
      </w:pPr>
      <w:r>
        <w:rPr>
          <w:rFonts w:cs="Times New Roman" w:ascii="Times New Roman" w:hAnsi="Times New Roman"/>
        </w:rPr>
        <w:t>– </w:t>
      </w:r>
      <w:r>
        <w:rPr>
          <w:rFonts w:cs="Times New Roman" w:ascii="Times New Roman" w:hAnsi="Times New Roman"/>
        </w:rPr>
        <w:t>Видите ли, – ответил лорд-хранитель с некоторым замешательством,</w:t>
      </w:r>
    </w:p>
    <w:p>
      <w:pPr>
        <w:pStyle w:val="Normal"/>
        <w:rPr/>
      </w:pPr>
      <w:r>
        <w:rPr>
          <w:rFonts w:cs="Times New Roman" w:ascii="Times New Roman" w:hAnsi="Times New Roman"/>
        </w:rPr>
        <w:t>– </w:t>
      </w:r>
      <w:r>
        <w:rPr>
          <w:rFonts w:cs="Times New Roman" w:ascii="Times New Roman" w:hAnsi="Times New Roman"/>
        </w:rPr>
        <w:t>эту комнату отделывали в мое отсутствие. Как известно, cedant arma togae,</w:t>
      </w:r>
      <w:r>
        <w:rPr>
          <w:rStyle w:val="FootnoteAnchor"/>
          <w:rFonts w:cs="Times New Roman" w:ascii="Times New Roman" w:hAnsi="Times New Roman"/>
          <w:vertAlign w:val="superscript"/>
        </w:rPr>
        <w:footnoteReference w:id="31"/>
      </w:r>
      <w:r>
        <w:rPr>
          <w:rFonts w:cs="Times New Roman" w:ascii="Times New Roman" w:hAnsi="Times New Roman"/>
        </w:rPr>
        <w:t xml:space="preserve"> любят говорить юристы. Боюсь, на этот раз это правило применили слишком буквально. Впрочем, я надеюсь… я полагаю, что ваши вещи целы. Разумеется, я распорядился относительно них. Позвольте мне надеяться, что, как только они отыщутся и будут приведены в порядок, вы окажете мне честь принять их из моих рук как знак искупления за это случайное изгнание.</w:t>
      </w:r>
    </w:p>
    <w:p>
      <w:pPr>
        <w:pStyle w:val="Normal"/>
        <w:rPr>
          <w:rFonts w:ascii="Times New Roman" w:hAnsi="Times New Roman" w:cs="Times New Roman"/>
        </w:rPr>
      </w:pPr>
      <w:r>
        <w:rPr>
          <w:rFonts w:cs="Times New Roman" w:ascii="Times New Roman" w:hAnsi="Times New Roman"/>
        </w:rPr>
        <w:t>Рэвенсвуд сухо поклонился и, скрестив руки, продолжал осматривать зал. В эту минуту в комнату вбежал Генри, избалованный пятнадцатилетний мальчик, и тотчас бросился к отцу.</w:t>
      </w:r>
    </w:p>
    <w:p>
      <w:pPr>
        <w:pStyle w:val="Normal"/>
        <w:rPr/>
      </w:pPr>
      <w:r>
        <w:rPr>
          <w:rFonts w:cs="Times New Roman" w:ascii="Times New Roman" w:hAnsi="Times New Roman"/>
        </w:rPr>
        <w:t>– </w:t>
      </w:r>
      <w:r>
        <w:rPr>
          <w:rFonts w:cs="Times New Roman" w:ascii="Times New Roman" w:hAnsi="Times New Roman"/>
        </w:rPr>
        <w:t>Папа! – закричал он. – Почему Люси сегодня такая противная злючка? Я позвал ее в конюшню посмотреть моего нового пони, которого Боб Уилсон привел мне из Гэллоуэя, а она не хочет.</w:t>
      </w:r>
    </w:p>
    <w:p>
      <w:pPr>
        <w:pStyle w:val="Normal"/>
        <w:rPr/>
      </w:pPr>
      <w:r>
        <w:rPr>
          <w:rFonts w:cs="Times New Roman" w:ascii="Times New Roman" w:hAnsi="Times New Roman"/>
        </w:rPr>
        <w:t>– </w:t>
      </w:r>
      <w:r>
        <w:rPr>
          <w:rFonts w:cs="Times New Roman" w:ascii="Times New Roman" w:hAnsi="Times New Roman"/>
        </w:rPr>
        <w:t>Ты совершенно напрасно обеспокоил сестру такой просьбой.</w:t>
      </w:r>
    </w:p>
    <w:p>
      <w:pPr>
        <w:pStyle w:val="Normal"/>
        <w:rPr/>
      </w:pPr>
      <w:r>
        <w:rPr>
          <w:rFonts w:cs="Times New Roman" w:ascii="Times New Roman" w:hAnsi="Times New Roman"/>
        </w:rPr>
        <w:t>– </w:t>
      </w:r>
      <w:r>
        <w:rPr>
          <w:rFonts w:cs="Times New Roman" w:ascii="Times New Roman" w:hAnsi="Times New Roman"/>
        </w:rPr>
        <w:t>Ах, вот как! Ты с нею заодно! Ты тоже несносный, злючка! Хорошо же! Вот мама вернется, она вам, обоим покажет!</w:t>
      </w:r>
    </w:p>
    <w:p>
      <w:pPr>
        <w:pStyle w:val="Normal"/>
        <w:rPr/>
      </w:pPr>
      <w:r>
        <w:rPr>
          <w:rFonts w:cs="Times New Roman" w:ascii="Times New Roman" w:hAnsi="Times New Roman"/>
        </w:rPr>
        <w:t>– </w:t>
      </w:r>
      <w:r>
        <w:rPr>
          <w:rFonts w:cs="Times New Roman" w:ascii="Times New Roman" w:hAnsi="Times New Roman"/>
        </w:rPr>
        <w:t>Замолчи! Я не желаю, слушать от тебя грубостей, дерзкий мальчишка! Где твой учитель?</w:t>
      </w:r>
    </w:p>
    <w:p>
      <w:pPr>
        <w:pStyle w:val="Normal"/>
        <w:rPr/>
      </w:pPr>
      <w:r>
        <w:rPr>
          <w:rFonts w:cs="Times New Roman" w:ascii="Times New Roman" w:hAnsi="Times New Roman"/>
        </w:rPr>
        <w:t>– </w:t>
      </w:r>
      <w:r>
        <w:rPr>
          <w:rFonts w:cs="Times New Roman" w:ascii="Times New Roman" w:hAnsi="Times New Roman"/>
        </w:rPr>
        <w:t>Уехал в Данбар на свадьбу. Вот где он вволю наестся потрохов! – И он запел веселую шотландскую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настряпали в Данбаре потрохов,</w:t>
      </w:r>
    </w:p>
    <w:p>
      <w:pPr>
        <w:pStyle w:val="Stanza"/>
        <w:ind w:left="600" w:right="600" w:firstLine="567"/>
        <w:rPr>
          <w:rFonts w:ascii="Times New Roman" w:hAnsi="Times New Roman" w:cs="Times New Roman"/>
        </w:rPr>
      </w:pPr>
      <w:r>
        <w:rPr>
          <w:rFonts w:cs="Times New Roman" w:ascii="Times New Roman" w:hAnsi="Times New Roman"/>
        </w:rPr>
        <w:t>О ля-ля, ля-ля, ля-ля,</w:t>
      </w:r>
    </w:p>
    <w:p>
      <w:pPr>
        <w:pStyle w:val="Stanza"/>
        <w:ind w:left="600" w:right="600" w:firstLine="567"/>
        <w:rPr>
          <w:rFonts w:ascii="Times New Roman" w:hAnsi="Times New Roman" w:cs="Times New Roman"/>
        </w:rPr>
      </w:pPr>
      <w:r>
        <w:rPr>
          <w:rFonts w:cs="Times New Roman" w:ascii="Times New Roman" w:hAnsi="Times New Roman"/>
        </w:rPr>
        <w:t>И жевали их до первых петухов,</w:t>
      </w:r>
    </w:p>
    <w:p>
      <w:pPr>
        <w:pStyle w:val="Stanza"/>
        <w:ind w:left="600" w:right="600" w:firstLine="567"/>
        <w:rPr>
          <w:rFonts w:ascii="Times New Roman" w:hAnsi="Times New Roman" w:cs="Times New Roman"/>
        </w:rPr>
      </w:pPr>
      <w:r>
        <w:rPr>
          <w:rFonts w:cs="Times New Roman" w:ascii="Times New Roman" w:hAnsi="Times New Roman"/>
        </w:rPr>
        <w:t>О ля-ля, ля-ля, ля-л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Я очень признателен мистеру Кордери за его внимание к моему сыну, – сказал лорд-хранитель. – А кто же смотрел за тобою, пока меня не было дома?</w:t>
      </w:r>
    </w:p>
    <w:p>
      <w:pPr>
        <w:pStyle w:val="Normal"/>
        <w:rPr/>
      </w:pPr>
      <w:r>
        <w:rPr>
          <w:rFonts w:cs="Times New Roman" w:ascii="Times New Roman" w:hAnsi="Times New Roman"/>
        </w:rPr>
        <w:t>– </w:t>
      </w:r>
      <w:r>
        <w:rPr>
          <w:rFonts w:cs="Times New Roman" w:ascii="Times New Roman" w:hAnsi="Times New Roman"/>
        </w:rPr>
        <w:t>Норман, Боб Уилсон… и я сам.</w:t>
      </w:r>
    </w:p>
    <w:p>
      <w:pPr>
        <w:pStyle w:val="Normal"/>
        <w:rPr/>
      </w:pPr>
      <w:r>
        <w:rPr>
          <w:rFonts w:cs="Times New Roman" w:ascii="Times New Roman" w:hAnsi="Times New Roman"/>
        </w:rPr>
        <w:t>– </w:t>
      </w:r>
      <w:r>
        <w:rPr>
          <w:rFonts w:cs="Times New Roman" w:ascii="Times New Roman" w:hAnsi="Times New Roman"/>
        </w:rPr>
        <w:t>Охотник и конюх – отличные наставники для будущего адвоката! Боюсь, что из всего свода законов ты будешь знать только те, которые запрещают охотиться на красного зверя, и ловить лосося, и…</w:t>
      </w:r>
    </w:p>
    <w:p>
      <w:pPr>
        <w:pStyle w:val="Normal"/>
        <w:rPr/>
      </w:pPr>
      <w:r>
        <w:rPr>
          <w:rFonts w:cs="Times New Roman" w:ascii="Times New Roman" w:hAnsi="Times New Roman"/>
        </w:rPr>
        <w:t>– </w:t>
      </w:r>
      <w:r>
        <w:rPr>
          <w:rFonts w:cs="Times New Roman" w:ascii="Times New Roman" w:hAnsi="Times New Roman"/>
        </w:rPr>
        <w:t>Кстати, об охоте, – не задумываясь, перебил отца юный проказник,</w:t>
      </w:r>
    </w:p>
    <w:p>
      <w:pPr>
        <w:pStyle w:val="Normal"/>
        <w:rPr/>
      </w:pPr>
      <w:r>
        <w:rPr>
          <w:rFonts w:cs="Times New Roman" w:ascii="Times New Roman" w:hAnsi="Times New Roman"/>
        </w:rPr>
        <w:t>– </w:t>
      </w:r>
      <w:r>
        <w:rPr>
          <w:rFonts w:cs="Times New Roman" w:ascii="Times New Roman" w:hAnsi="Times New Roman"/>
        </w:rPr>
        <w:t>Норман убил без вас оленя, Я показал Люси рога, но она сказала, что в них только восемь ветвей, – а у того, которого вы затравили у лорда Битлбрейна, было целых десять. Это правда, папа?</w:t>
      </w:r>
    </w:p>
    <w:p>
      <w:pPr>
        <w:pStyle w:val="Normal"/>
        <w:rPr/>
      </w:pPr>
      <w:r>
        <w:rPr>
          <w:rFonts w:cs="Times New Roman" w:ascii="Times New Roman" w:hAnsi="Times New Roman"/>
        </w:rPr>
        <w:t>– </w:t>
      </w:r>
      <w:r>
        <w:rPr>
          <w:rFonts w:cs="Times New Roman" w:ascii="Times New Roman" w:hAnsi="Times New Roman"/>
        </w:rPr>
        <w:t>Может быть, даже все двадцать. Вот уж, в чем я ничего не смыслю. Но если ты спросишь нашего гостя, он тебе обо всем расскажет. Подойди к нему, Генри. Это мастер Рэвенсвуд.</w:t>
      </w:r>
    </w:p>
    <w:p>
      <w:pPr>
        <w:pStyle w:val="Normal"/>
        <w:rPr/>
      </w:pPr>
      <w:r>
        <w:rPr>
          <w:rFonts w:cs="Times New Roman" w:ascii="Times New Roman" w:hAnsi="Times New Roman"/>
        </w:rPr>
        <w:t>Пока отец и сын, стоя у камина, разговаривали таким образом, Рэвенсвуд отошел в противоположный конец комнаты и, повернувшись к ним спиной, внимательно рассматривал одну из картин, висевшую на стене. Генри подбежал к нему и с бесцеремонностью балованного ребенка дернул его за полу.</w:t>
      </w:r>
    </w:p>
    <w:p>
      <w:pPr>
        <w:pStyle w:val="Normal"/>
        <w:rPr/>
      </w:pPr>
      <w:r>
        <w:rPr>
          <w:rFonts w:cs="Times New Roman" w:ascii="Times New Roman" w:hAnsi="Times New Roman"/>
        </w:rPr>
        <w:t>– </w:t>
      </w:r>
      <w:r>
        <w:rPr>
          <w:rFonts w:cs="Times New Roman" w:ascii="Times New Roman" w:hAnsi="Times New Roman"/>
        </w:rPr>
        <w:t>Послушайте, сэр, – воскликнул он, – расскажите, пожалуйста…</w:t>
      </w:r>
    </w:p>
    <w:p>
      <w:pPr>
        <w:pStyle w:val="Normal"/>
        <w:rPr>
          <w:rFonts w:ascii="Times New Roman" w:hAnsi="Times New Roman" w:cs="Times New Roman"/>
        </w:rPr>
      </w:pPr>
      <w:r>
        <w:rPr>
          <w:rFonts w:cs="Times New Roman" w:ascii="Times New Roman" w:hAnsi="Times New Roman"/>
        </w:rPr>
        <w:t>Рэвенсвуд обернулся, но едва Генри увидел его, как смутился, сделал несколько шагов назад и, изменившись в лице, которое мгновенно утратило присущее ему выражение бойкости, молча, удивленный и испуганный, уставился на гостя.</w:t>
      </w:r>
    </w:p>
    <w:p>
      <w:pPr>
        <w:pStyle w:val="Normal"/>
        <w:rPr/>
      </w:pPr>
      <w:r>
        <w:rPr>
          <w:rFonts w:cs="Times New Roman" w:ascii="Times New Roman" w:hAnsi="Times New Roman"/>
        </w:rPr>
        <w:t>– </w:t>
      </w:r>
      <w:r>
        <w:rPr>
          <w:rFonts w:cs="Times New Roman" w:ascii="Times New Roman" w:hAnsi="Times New Roman"/>
        </w:rPr>
        <w:t>Иди сюда, – сказал мальчику Рэвенсвуд. – Я охотно расскажу тебе все, что помню об этой охоте.</w:t>
      </w:r>
    </w:p>
    <w:p>
      <w:pPr>
        <w:pStyle w:val="Normal"/>
        <w:rPr/>
      </w:pPr>
      <w:r>
        <w:rPr>
          <w:rFonts w:cs="Times New Roman" w:ascii="Times New Roman" w:hAnsi="Times New Roman"/>
        </w:rPr>
        <w:t>– </w:t>
      </w:r>
      <w:r>
        <w:rPr>
          <w:rFonts w:cs="Times New Roman" w:ascii="Times New Roman" w:hAnsi="Times New Roman"/>
        </w:rPr>
        <w:t>Подойди же к нашему гостю, Генри, – сказал сэр Уильям, – кажется, не в твоих привычках быть застенчивым.</w:t>
      </w:r>
    </w:p>
    <w:p>
      <w:pPr>
        <w:pStyle w:val="Normal"/>
        <w:rPr>
          <w:rFonts w:ascii="Times New Roman" w:hAnsi="Times New Roman" w:cs="Times New Roman"/>
        </w:rPr>
      </w:pPr>
      <w:r>
        <w:rPr>
          <w:rFonts w:cs="Times New Roman" w:ascii="Times New Roman" w:hAnsi="Times New Roman"/>
        </w:rPr>
        <w:t>Но ни просьбы, ни увещания не помогли. Напротив, хорошенько рассмотрев Рэвенсвуда, мальчик круто повернулся, затем осторожно, словно ступая по стеклу, вернулся к отцу и крепко к нему прижался, Не желая слушать, о чем будут говорить между собой отец и его избалованный сынок, Рэвенсвуд счел за лучшее вновь обратиться к картинам.</w:t>
      </w:r>
    </w:p>
    <w:p>
      <w:pPr>
        <w:pStyle w:val="Normal"/>
        <w:rPr/>
      </w:pPr>
      <w:r>
        <w:rPr>
          <w:rFonts w:cs="Times New Roman" w:ascii="Times New Roman" w:hAnsi="Times New Roman"/>
        </w:rPr>
        <w:t>– </w:t>
      </w:r>
      <w:r>
        <w:rPr>
          <w:rFonts w:cs="Times New Roman" w:ascii="Times New Roman" w:hAnsi="Times New Roman"/>
        </w:rPr>
        <w:t>Отчего ты не хочешь поговорить с Рэвенсвудом, дурачок? – спросил лорд-хранитель.</w:t>
      </w:r>
    </w:p>
    <w:p>
      <w:pPr>
        <w:pStyle w:val="Normal"/>
        <w:rPr/>
      </w:pPr>
      <w:r>
        <w:rPr>
          <w:rFonts w:cs="Times New Roman" w:ascii="Times New Roman" w:hAnsi="Times New Roman"/>
        </w:rPr>
        <w:t>– </w:t>
      </w:r>
      <w:r>
        <w:rPr>
          <w:rFonts w:cs="Times New Roman" w:ascii="Times New Roman" w:hAnsi="Times New Roman"/>
        </w:rPr>
        <w:t>Я боюсь его, – пробормотал Генри.</w:t>
      </w:r>
    </w:p>
    <w:p>
      <w:pPr>
        <w:pStyle w:val="Normal"/>
        <w:rPr/>
      </w:pPr>
      <w:r>
        <w:rPr>
          <w:rFonts w:cs="Times New Roman" w:ascii="Times New Roman" w:hAnsi="Times New Roman"/>
        </w:rPr>
        <w:t>– </w:t>
      </w:r>
      <w:r>
        <w:rPr>
          <w:rFonts w:cs="Times New Roman" w:ascii="Times New Roman" w:hAnsi="Times New Roman"/>
        </w:rPr>
        <w:t>Боишься?! – удивился отец, обнимая сына за плечи. – Что же в нем страшного?</w:t>
      </w:r>
    </w:p>
    <w:p>
      <w:pPr>
        <w:pStyle w:val="Normal"/>
        <w:rPr/>
      </w:pPr>
      <w:r>
        <w:rPr>
          <w:rFonts w:cs="Times New Roman" w:ascii="Times New Roman" w:hAnsi="Times New Roman"/>
        </w:rPr>
        <w:t>– </w:t>
      </w:r>
      <w:r>
        <w:rPr>
          <w:rFonts w:cs="Times New Roman" w:ascii="Times New Roman" w:hAnsi="Times New Roman"/>
        </w:rPr>
        <w:t>Он похож на портрет сэра Мэлиза Рэвенсвуда, – прошептал мальчик.</w:t>
      </w:r>
    </w:p>
    <w:p>
      <w:pPr>
        <w:pStyle w:val="Normal"/>
        <w:rPr/>
      </w:pPr>
      <w:r>
        <w:rPr>
          <w:rFonts w:cs="Times New Roman" w:ascii="Times New Roman" w:hAnsi="Times New Roman"/>
        </w:rPr>
        <w:t>– </w:t>
      </w:r>
      <w:r>
        <w:rPr>
          <w:rFonts w:cs="Times New Roman" w:ascii="Times New Roman" w:hAnsi="Times New Roman"/>
        </w:rPr>
        <w:t>На какой портрет, глупыш? Я думал, ты только ветренник, а теперь начинаю опасаться, что, ты и впрямь растешь дураком.</w:t>
      </w:r>
    </w:p>
    <w:p>
      <w:pPr>
        <w:pStyle w:val="Normal"/>
        <w:rPr/>
      </w:pPr>
      <w:r>
        <w:rPr>
          <w:rFonts w:cs="Times New Roman" w:ascii="Times New Roman" w:hAnsi="Times New Roman"/>
        </w:rPr>
        <w:t>– </w:t>
      </w:r>
      <w:r>
        <w:rPr>
          <w:rFonts w:cs="Times New Roman" w:ascii="Times New Roman" w:hAnsi="Times New Roman"/>
        </w:rPr>
        <w:t>Говорю вам, он точь-в-точь сэр Мэлиз Рэвенсвуд. Можно подумать, он вышел из рамы, что висит в комнате старого барона, где, служанки стирают белье. Только сэр Мэлиз одет в кольчугу, а ваш гость носит камзол, потом у него нет бороды и бакенбард, как на портрете, да вокруг шеи какая-то другая штука, и нет ленты через плечо, и…</w:t>
      </w:r>
    </w:p>
    <w:p>
      <w:pPr>
        <w:pStyle w:val="Normal"/>
        <w:rPr/>
      </w:pPr>
      <w:r>
        <w:rPr>
          <w:rFonts w:cs="Times New Roman" w:ascii="Times New Roman" w:hAnsi="Times New Roman"/>
        </w:rPr>
        <w:t>– </w:t>
      </w:r>
      <w:r>
        <w:rPr>
          <w:rFonts w:cs="Times New Roman" w:ascii="Times New Roman" w:hAnsi="Times New Roman"/>
        </w:rPr>
        <w:t>А что же удивительного, если этот джентльмен похож на одного из своих предков?</w:t>
      </w:r>
    </w:p>
    <w:p>
      <w:pPr>
        <w:pStyle w:val="Normal"/>
        <w:rPr/>
      </w:pPr>
      <w:r>
        <w:rPr>
          <w:rFonts w:cs="Times New Roman" w:ascii="Times New Roman" w:hAnsi="Times New Roman"/>
        </w:rPr>
        <w:t>– </w:t>
      </w:r>
      <w:r>
        <w:rPr>
          <w:rFonts w:cs="Times New Roman" w:ascii="Times New Roman" w:hAnsi="Times New Roman"/>
        </w:rPr>
        <w:t>А вдруг он приехал сюда, чтобы выгнать нас из замка? Может быть, он тоже привел с собой двадцать переодетых рыцарей… Вот он крикнет сейчас страшным, голосом: «Я выжидаю свой час!» – и убьет тебя, как убил тогда сэр Мэлиз хозяина замка, чья кровь все еще виднеется на плитах камина.</w:t>
      </w:r>
    </w:p>
    <w:p>
      <w:pPr>
        <w:pStyle w:val="Normal"/>
        <w:rPr/>
      </w:pPr>
      <w:r>
        <w:rPr>
          <w:rFonts w:cs="Times New Roman" w:ascii="Times New Roman" w:hAnsi="Times New Roman"/>
        </w:rPr>
        <w:t>– </w:t>
      </w:r>
      <w:r>
        <w:rPr>
          <w:rFonts w:cs="Times New Roman" w:ascii="Times New Roman" w:hAnsi="Times New Roman"/>
        </w:rPr>
        <w:t>Не болтай глупостей! – рассердился лорд-хранитель, которому это сравнение не доставило особого удовольствия. – Мастер Рэвенсвуд, – обратился он к молодому человеку, – вот идет Локхард доложить, что ужин подан.</w:t>
      </w:r>
    </w:p>
    <w:p>
      <w:pPr>
        <w:pStyle w:val="Normal"/>
        <w:rPr/>
      </w:pPr>
      <w:r>
        <w:rPr>
          <w:rFonts w:cs="Times New Roman" w:ascii="Times New Roman" w:hAnsi="Times New Roman"/>
        </w:rPr>
        <w:t>В ту же минуту в противоположную дверь вошла Люси, уже успевшая переодеться. Нежная красота девического личика, обрамленного золотыми локонами, тонкий стан, доселе скрытый под грубым охотничьим нарядом, а теперь затянутый в светло-голубой шелк, изящество манер и пленительная улыбка – все это в мгновение ока, с быстротой, поразившей самого Рэвенсвуда, изгнало мрачные и злобные мысли, вновь завладевшие было его воображением. В ее милых чертах он не находил ни малейшего сходства ни, с рыжебородым пуританином в черной шапочке, ни с его чопорной, увядшей супругой, ни с лукавым лордом-хранителем, ни с высокомерной леди Эштон. Он смотрел на Люси, и она казалась ему сошедшим на землю ангелом, совершенно чуждым этим людям, которым выпала, великая честь жить рядом с этим неземным существом. Такова власть красоты над воображением пылкого и восторженного юно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Я поступаю дурно!</w:t>
      </w:r>
    </w:p>
    <w:p>
      <w:pPr>
        <w:pStyle w:val="Epigraph"/>
        <w:rPr>
          <w:rFonts w:ascii="Times New Roman" w:hAnsi="Times New Roman" w:cs="Times New Roman"/>
        </w:rPr>
      </w:pPr>
      <w:r>
        <w:rPr>
          <w:rFonts w:cs="Times New Roman" w:ascii="Times New Roman" w:hAnsi="Times New Roman"/>
        </w:rPr>
        <w:t>Мне должно знать, что жалоба отца</w:t>
      </w:r>
    </w:p>
    <w:p>
      <w:pPr>
        <w:pStyle w:val="Epigraph"/>
        <w:rPr>
          <w:rFonts w:ascii="Times New Roman" w:hAnsi="Times New Roman" w:cs="Times New Roman"/>
        </w:rPr>
      </w:pPr>
      <w:r>
        <w:rPr>
          <w:rFonts w:cs="Times New Roman" w:ascii="Times New Roman" w:hAnsi="Times New Roman"/>
        </w:rPr>
        <w:t>Заставит небеса поток несчастий</w:t>
      </w:r>
    </w:p>
    <w:p>
      <w:pPr>
        <w:pStyle w:val="Epigraph"/>
        <w:rPr>
          <w:rFonts w:ascii="Times New Roman" w:hAnsi="Times New Roman" w:cs="Times New Roman"/>
        </w:rPr>
      </w:pPr>
      <w:r>
        <w:rPr>
          <w:rFonts w:cs="Times New Roman" w:ascii="Times New Roman" w:hAnsi="Times New Roman"/>
        </w:rPr>
        <w:t>Излить на непокорную главу.</w:t>
      </w:r>
    </w:p>
    <w:p>
      <w:pPr>
        <w:pStyle w:val="Epigraph"/>
        <w:rPr>
          <w:rFonts w:ascii="Times New Roman" w:hAnsi="Times New Roman" w:cs="Times New Roman"/>
        </w:rPr>
      </w:pPr>
      <w:r>
        <w:rPr>
          <w:rFonts w:cs="Times New Roman" w:ascii="Times New Roman" w:hAnsi="Times New Roman"/>
        </w:rPr>
        <w:t>Но разум говорит: отцы бессильны,</w:t>
      </w:r>
    </w:p>
    <w:p>
      <w:pPr>
        <w:pStyle w:val="Epigraph"/>
        <w:rPr>
          <w:rFonts w:ascii="Times New Roman" w:hAnsi="Times New Roman" w:cs="Times New Roman"/>
        </w:rPr>
      </w:pPr>
      <w:r>
        <w:rPr>
          <w:rFonts w:cs="Times New Roman" w:ascii="Times New Roman" w:hAnsi="Times New Roman"/>
        </w:rPr>
        <w:t>Пытаясь обуздать слепые страсти</w:t>
      </w:r>
    </w:p>
    <w:p>
      <w:pPr>
        <w:pStyle w:val="Epigraph"/>
        <w:rPr>
          <w:rFonts w:ascii="Times New Roman" w:hAnsi="Times New Roman" w:cs="Times New Roman"/>
        </w:rPr>
      </w:pPr>
      <w:r>
        <w:rPr>
          <w:rFonts w:cs="Times New Roman" w:ascii="Times New Roman" w:hAnsi="Times New Roman"/>
        </w:rPr>
        <w:t>Своих детей и удержать любовь,</w:t>
      </w:r>
    </w:p>
    <w:p>
      <w:pPr>
        <w:pStyle w:val="Epigraph"/>
        <w:rPr>
          <w:rFonts w:ascii="Times New Roman" w:hAnsi="Times New Roman" w:cs="Times New Roman"/>
        </w:rPr>
      </w:pPr>
      <w:r>
        <w:rPr>
          <w:rFonts w:cs="Times New Roman" w:ascii="Times New Roman" w:hAnsi="Times New Roman"/>
        </w:rPr>
        <w:t>Внушенную божественною властью.</w:t>
      </w:r>
    </w:p>
    <w:p>
      <w:pPr>
        <w:pStyle w:val="EpigraphAuthor"/>
        <w:rPr>
          <w:rFonts w:ascii="Times New Roman" w:hAnsi="Times New Roman" w:cs="Times New Roman"/>
        </w:rPr>
      </w:pPr>
      <w:r>
        <w:rPr>
          <w:rFonts w:cs="Times New Roman" w:ascii="Times New Roman" w:hAnsi="Times New Roman"/>
        </w:rPr>
        <w:t>«Потеряла свинья жемчуж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трапеза в «Волчьей скале» говорила о плохо скрытой бедности, то угощение в замке Рэвенсвуд поражало роскошью и изобилием. Такой контраст, несомненно, льстил самолюбию сэра Уильяма, но он был слишком большой дипломат, чтобы обнаружить свои чувства. Напротив, он, казалось, с удовольствием вспоминал холостяцкий обед, которым потчевал его Болдерстон, и скорее с отвращением, нежели с гордостью, взирал на собственный стол, ломившийся от множества яств.</w:t>
      </w:r>
    </w:p>
    <w:p>
      <w:pPr>
        <w:pStyle w:val="Normal"/>
        <w:rPr/>
      </w:pPr>
      <w:r>
        <w:rPr>
          <w:rFonts w:cs="Times New Roman" w:ascii="Times New Roman" w:hAnsi="Times New Roman"/>
        </w:rPr>
        <w:t>– </w:t>
      </w:r>
      <w:r>
        <w:rPr>
          <w:rFonts w:cs="Times New Roman" w:ascii="Times New Roman" w:hAnsi="Times New Roman"/>
        </w:rPr>
        <w:t>Мы живем в роскоши, – сказал он, – потому что так принято, но в скромном доме моего отца я привык к простой пище и был бы очень рад, если бы моя жена и дети позволили мне вернуться к старой доброй овсянке и бараньему боку.</w:t>
      </w:r>
    </w:p>
    <w:p>
      <w:pPr>
        <w:pStyle w:val="Normal"/>
        <w:rPr>
          <w:rFonts w:ascii="Times New Roman" w:hAnsi="Times New Roman" w:cs="Times New Roman"/>
        </w:rPr>
      </w:pPr>
      <w:r>
        <w:rPr>
          <w:rFonts w:cs="Times New Roman" w:ascii="Times New Roman" w:hAnsi="Times New Roman"/>
        </w:rPr>
        <w:t>Лорд-хранитель перешел меру, и Рэвенсвуд почувствовал это.</w:t>
      </w:r>
    </w:p>
    <w:p>
      <w:pPr>
        <w:pStyle w:val="Normal"/>
        <w:rPr/>
      </w:pPr>
      <w:r>
        <w:rPr>
          <w:rFonts w:cs="Times New Roman" w:ascii="Times New Roman" w:hAnsi="Times New Roman"/>
        </w:rPr>
        <w:t>– </w:t>
      </w:r>
      <w:r>
        <w:rPr>
          <w:rFonts w:cs="Times New Roman" w:ascii="Times New Roman" w:hAnsi="Times New Roman"/>
        </w:rPr>
        <w:t>Различие в звании, – сухо заметил он, – или, лучше сказать, в средствах, определяет, как нам вести дом.</w:t>
      </w:r>
    </w:p>
    <w:p>
      <w:pPr>
        <w:pStyle w:val="Normal"/>
        <w:rPr/>
      </w:pPr>
      <w:r>
        <w:rPr>
          <w:rFonts w:cs="Times New Roman" w:ascii="Times New Roman" w:hAnsi="Times New Roman"/>
        </w:rPr>
        <w:t>Этих слов было достаточно, чтобы лорд-хранитель тотчас заговорил о других предметах, которые, по нашему мнению, не стоят внимания читателя.</w:t>
      </w:r>
    </w:p>
    <w:p>
      <w:pPr>
        <w:pStyle w:val="Normal"/>
        <w:rPr/>
      </w:pPr>
      <w:r>
        <w:rPr>
          <w:rFonts w:cs="Times New Roman" w:ascii="Times New Roman" w:hAnsi="Times New Roman"/>
        </w:rPr>
        <w:t>Вечер прошел в непринужденной, почти дружеской беседе, и Генри совершенно забыл прежние свои страхи. Он даже предложил потомку и двойнику страшного сэра Мэлиза Рэвенсвуда, прозванного Мстителем, отправиться вместе травить оленя. Условились на следующее утро. Ретивые охотники спозаранку выехали в отъезжее поле и вернулись нагруженные добычей. Затем сели обедать, и хозяева принялись уговаривать Рэвенсвуда остаться еще на день. Молодой человек согласился, но дал себе слово не задерживаться долее. К тому же он вспомнил, что еще не видал доброй Элис, старой преданной служанки дома Рэвенсвудов, и ему захотелось обрадовать верную старушку, навестив ее бедное жилище. Он решил посвятить Элис следующее утро, а Люси вызвалась проводить его к ней. И хотя за ними увязался Генри, отчего прогулка утратила характер tete-a-tete,</w:t>
      </w:r>
      <w:r>
        <w:rPr>
          <w:rStyle w:val="FootnoteAnchor"/>
          <w:rFonts w:cs="Times New Roman" w:ascii="Times New Roman" w:hAnsi="Times New Roman"/>
          <w:vertAlign w:val="superscript"/>
        </w:rPr>
        <w:footnoteReference w:id="32"/>
      </w:r>
      <w:r>
        <w:rPr>
          <w:rFonts w:cs="Times New Roman" w:ascii="Times New Roman" w:hAnsi="Times New Roman"/>
        </w:rPr>
        <w:t xml:space="preserve"> в сущности они почти все время оставались наедине: занятый своими весьма важными делами, мальчик совершенно не интересовался сестрой и ее спутником. То его внимание привлекал грач, опустившийся невдалеке на ветку, то заяц перебегал им дорогу, и Генри вместе с гончей бросался вслед за ним, то он отставал, чтобы поговорить с лесником, то забегал вперед, чтобы посмотреть на барсучью нору.</w:t>
      </w:r>
    </w:p>
    <w:p>
      <w:pPr>
        <w:pStyle w:val="Normal"/>
        <w:rPr/>
      </w:pPr>
      <w:r>
        <w:rPr>
          <w:rFonts w:cs="Times New Roman" w:ascii="Times New Roman" w:hAnsi="Times New Roman"/>
        </w:rPr>
        <w:t>Тем временем разговор между Эдгаром и Люси становился все оживленнее и нежнее. Люси невольно призналась, что понимает, как тяжело ему, должно быть, видеть родные места столь изменившимися в руках нового владельца. В ее словах звучало искреннее сочувствие, и на мгновение Рэвенсвуд счел себя вознагражденным за все несчастья, ниспосланные ему судьбой. Он отвечал Люси пылкой благодарностью, не тая своих чувств, и она выслушала его, если не без смущения, то, во всяком случае, без неудовольствия. Быть может, она поступила неосторожно, внимая нежным речам, но было бы несправедливо осуждать ее слитом строго, ведь отец, казалось, поощрял Рэвенсвуда и тем самым давал ему право говорить с ней подобным образом. Тем не менее Люси поспешила переменить разговор, что ей без труда удалось: Рэвенсвуд и так сказал уже больше, нежели ему хотелось, и, спохватившись, что чуть было не признался в любви дочери сэра Уильяма Эштона, почувствовал укоры совести.</w:t>
      </w:r>
    </w:p>
    <w:p>
      <w:pPr>
        <w:pStyle w:val="Normal"/>
        <w:rPr/>
      </w:pPr>
      <w:r>
        <w:rPr>
          <w:rFonts w:cs="Times New Roman" w:ascii="Times New Roman" w:hAnsi="Times New Roman"/>
        </w:rPr>
        <w:t>Вскоре они подошли к домику старой Элис; дом недавно перестроили, и теперь он выглядел менее живописно, но был не в пример удобнее. Слепая, по обыкновению, сидела под плакучей ивой и с тихой радостью, свойственной больным и старым людям, грелась под лучами осеннего солнца. Услыхав шаги, она повернула голову. – Я узнаю вашу поступь, мисс Эштон, – сказала она. – Но кто это с вами? Это не милорд, ваш отец.</w:t>
      </w:r>
    </w:p>
    <w:p>
      <w:pPr>
        <w:pStyle w:val="Normal"/>
        <w:rPr/>
      </w:pPr>
      <w:r>
        <w:rPr>
          <w:rFonts w:cs="Times New Roman" w:ascii="Times New Roman" w:hAnsi="Times New Roman"/>
        </w:rPr>
        <w:t>– </w:t>
      </w:r>
      <w:r>
        <w:rPr>
          <w:rFonts w:cs="Times New Roman" w:ascii="Times New Roman" w:hAnsi="Times New Roman"/>
        </w:rPr>
        <w:t>Как вы догадались, Элис? – удивилась Люси. – Как вам удается так точно узнавать людей по шагам? Ведь здесь такая почва, что шагов почти не слышно.</w:t>
      </w:r>
    </w:p>
    <w:p>
      <w:pPr>
        <w:pStyle w:val="Normal"/>
        <w:rPr/>
      </w:pPr>
      <w:r>
        <w:rPr>
          <w:rFonts w:cs="Times New Roman" w:ascii="Times New Roman" w:hAnsi="Times New Roman"/>
        </w:rPr>
        <w:t>– </w:t>
      </w:r>
      <w:r>
        <w:rPr>
          <w:rFonts w:cs="Times New Roman" w:ascii="Times New Roman" w:hAnsi="Times New Roman"/>
        </w:rPr>
        <w:t>Слепота, дитя мое, обострила мой слух, и я сужу обо всем по едва слышным звукам, которых прежде, так же как вы теперь, я даже не различала.</w:t>
      </w:r>
    </w:p>
    <w:p>
      <w:pPr>
        <w:pStyle w:val="Normal"/>
        <w:rPr/>
      </w:pPr>
      <w:r>
        <w:rPr>
          <w:rFonts w:cs="Times New Roman" w:ascii="Times New Roman" w:hAnsi="Times New Roman"/>
        </w:rPr>
        <w:t>Нужда – суровый, но хороший учитель, а когда человек теряет зрение, ему приходится узнавать о мире другим путем.</w:t>
      </w:r>
    </w:p>
    <w:p>
      <w:pPr>
        <w:pStyle w:val="Normal"/>
        <w:rPr/>
      </w:pPr>
      <w:r>
        <w:rPr>
          <w:rFonts w:cs="Times New Roman" w:ascii="Times New Roman" w:hAnsi="Times New Roman"/>
        </w:rPr>
        <w:t>– </w:t>
      </w:r>
      <w:r>
        <w:rPr>
          <w:rFonts w:cs="Times New Roman" w:ascii="Times New Roman" w:hAnsi="Times New Roman"/>
        </w:rPr>
        <w:t>Вы услышали шаги мужчины – это я понимаю, но откуда вы знаете, что это не отец?</w:t>
      </w:r>
    </w:p>
    <w:p>
      <w:pPr>
        <w:pStyle w:val="Normal"/>
        <w:rPr/>
      </w:pPr>
      <w:r>
        <w:rPr>
          <w:rFonts w:cs="Times New Roman" w:ascii="Times New Roman" w:hAnsi="Times New Roman"/>
        </w:rPr>
        <w:t>– </w:t>
      </w:r>
      <w:r>
        <w:rPr>
          <w:rFonts w:cs="Times New Roman" w:ascii="Times New Roman" w:hAnsi="Times New Roman"/>
        </w:rPr>
        <w:t>Старики, дорогая мисс Эштон, ступают боязливо, осторожно: нога медленно отделяется от земли и опускается не сразу; а сейчас я слышу быструю поступь юноши. Если бы можно было допустить такую странную мысль, я сказала бы, что это шага Рэвенсвуда.</w:t>
      </w:r>
    </w:p>
    <w:p>
      <w:pPr>
        <w:pStyle w:val="Normal"/>
        <w:rPr/>
      </w:pPr>
      <w:r>
        <w:rPr>
          <w:rFonts w:cs="Times New Roman" w:ascii="Times New Roman" w:hAnsi="Times New Roman"/>
        </w:rPr>
        <w:t>– </w:t>
      </w:r>
      <w:r>
        <w:rPr>
          <w:rFonts w:cs="Times New Roman" w:ascii="Times New Roman" w:hAnsi="Times New Roman"/>
        </w:rPr>
        <w:t>Какой тонкий слух! – воскликнул Рэвенсвуд. – Просто невероятно. Не будь я сам тому свидетелем, ни за что бы не поверил. Вы не ошиблись, Элис: я действительно, Рэвенсвуд, сын вашего покойного хозяина.</w:t>
      </w:r>
    </w:p>
    <w:p>
      <w:pPr>
        <w:pStyle w:val="Normal"/>
        <w:rPr/>
      </w:pPr>
      <w:r>
        <w:rPr>
          <w:rFonts w:cs="Times New Roman" w:ascii="Times New Roman" w:hAnsi="Times New Roman"/>
        </w:rPr>
        <w:t>– </w:t>
      </w:r>
      <w:r>
        <w:rPr>
          <w:rFonts w:cs="Times New Roman" w:ascii="Times New Roman" w:hAnsi="Times New Roman"/>
        </w:rPr>
        <w:t>Вы?! – в изумлении вскричала старуха. – Вы Рэвенсвуд! Здесь! Вместе с Люси Эштон, дочерью вашего врага!.. Не верю. Позвольте мне коснуться вашего лица, чтобы пальцы мои подтвердили то, что воспринимает мой слух.</w:t>
      </w:r>
    </w:p>
    <w:p>
      <w:pPr>
        <w:pStyle w:val="Normal"/>
        <w:rPr>
          <w:rFonts w:ascii="Times New Roman" w:hAnsi="Times New Roman" w:cs="Times New Roman"/>
        </w:rPr>
      </w:pPr>
      <w:r>
        <w:rPr>
          <w:rFonts w:cs="Times New Roman" w:ascii="Times New Roman" w:hAnsi="Times New Roman"/>
        </w:rPr>
        <w:t>Рэвенсвуд, опустился на дерновую скамью подле старой служанки, и она дрожащей рукой ощупала его лицо.</w:t>
      </w:r>
    </w:p>
    <w:p>
      <w:pPr>
        <w:pStyle w:val="Normal"/>
        <w:rPr/>
      </w:pPr>
      <w:r>
        <w:rPr>
          <w:rFonts w:cs="Times New Roman" w:ascii="Times New Roman" w:hAnsi="Times New Roman"/>
        </w:rPr>
        <w:t>– </w:t>
      </w:r>
      <w:r>
        <w:rPr>
          <w:rFonts w:cs="Times New Roman" w:ascii="Times New Roman" w:hAnsi="Times New Roman"/>
        </w:rPr>
        <w:t>Да, это правда! – сказала она. – Это лицо и голос Рэвенсвуда: резкие, гордые черты, смелый, повелительный голос. Что вы здесь делаете, мастер Рэвенсвуд? Каким образом вы оказались во владениях сэра Эштона, да еще в обществе его дочери?</w:t>
      </w:r>
    </w:p>
    <w:p>
      <w:pPr>
        <w:pStyle w:val="Normal"/>
        <w:rPr/>
      </w:pPr>
      <w:r>
        <w:rPr>
          <w:rFonts w:cs="Times New Roman" w:ascii="Times New Roman" w:hAnsi="Times New Roman"/>
        </w:rPr>
        <w:t>При этих словах лицо старой служанки вспыхнуло от негодования. Так, вероятно, в старину краснел от стыда верный вассал при виде того, как его юный сюзерен готов поступиться рыцарской честью доблестных предков.</w:t>
      </w:r>
    </w:p>
    <w:p>
      <w:pPr>
        <w:pStyle w:val="Normal"/>
        <w:rPr/>
      </w:pPr>
      <w:r>
        <w:rPr>
          <w:rFonts w:cs="Times New Roman" w:ascii="Times New Roman" w:hAnsi="Times New Roman"/>
        </w:rPr>
        <w:t>– </w:t>
      </w:r>
      <w:r>
        <w:rPr>
          <w:rFonts w:cs="Times New Roman" w:ascii="Times New Roman" w:hAnsi="Times New Roman"/>
        </w:rPr>
        <w:t>Мастер Рэвенсвуд гостит у моего отца, – вмешалась Люси, желая прекратить эту сцену: наставительный тон Элис пришелся ей не по душе.</w:t>
      </w:r>
    </w:p>
    <w:p>
      <w:pPr>
        <w:pStyle w:val="Normal"/>
        <w:rPr/>
      </w:pPr>
      <w:r>
        <w:rPr>
          <w:rFonts w:cs="Times New Roman" w:ascii="Times New Roman" w:hAnsi="Times New Roman"/>
        </w:rPr>
        <w:t>– </w:t>
      </w:r>
      <w:r>
        <w:rPr>
          <w:rFonts w:cs="Times New Roman" w:ascii="Times New Roman" w:hAnsi="Times New Roman"/>
        </w:rPr>
        <w:t>Вот как! – произнесла слепая, и голос ее выразил крайнее удивление.</w:t>
      </w:r>
    </w:p>
    <w:p>
      <w:pPr>
        <w:pStyle w:val="Normal"/>
        <w:rPr/>
      </w:pPr>
      <w:r>
        <w:rPr>
          <w:rFonts w:cs="Times New Roman" w:ascii="Times New Roman" w:hAnsi="Times New Roman"/>
        </w:rPr>
        <w:t>– </w:t>
      </w:r>
      <w:r>
        <w:rPr>
          <w:rFonts w:cs="Times New Roman" w:ascii="Times New Roman" w:hAnsi="Times New Roman"/>
        </w:rPr>
        <w:t>Я хотела доставить удовольствие нашему гостю, приведя его к вам.</w:t>
      </w:r>
    </w:p>
    <w:p>
      <w:pPr>
        <w:pStyle w:val="Normal"/>
        <w:rPr/>
      </w:pPr>
      <w:r>
        <w:rPr>
          <w:rFonts w:cs="Times New Roman" w:ascii="Times New Roman" w:hAnsi="Times New Roman"/>
        </w:rPr>
        <w:t>– </w:t>
      </w:r>
      <w:r>
        <w:rPr>
          <w:rFonts w:cs="Times New Roman" w:ascii="Times New Roman" w:hAnsi="Times New Roman"/>
        </w:rPr>
        <w:t>И, по правде сказать, Элис, – прибавил Рэвенсвуд, – я ожидал лучшего приема.</w:t>
      </w:r>
    </w:p>
    <w:p>
      <w:pPr>
        <w:pStyle w:val="Normal"/>
        <w:rPr/>
      </w:pPr>
      <w:r>
        <w:rPr>
          <w:rFonts w:cs="Times New Roman" w:ascii="Times New Roman" w:hAnsi="Times New Roman"/>
        </w:rPr>
        <w:t>– </w:t>
      </w:r>
      <w:r>
        <w:rPr>
          <w:rFonts w:cs="Times New Roman" w:ascii="Times New Roman" w:hAnsi="Times New Roman"/>
        </w:rPr>
        <w:t>Как странно! – пробормотала старуха, не слушая объяснений. – Небо творит свой праведный суд, а пути господни неисповедимы! Выслушайте меня, сэр: ваши предки были беспощадны к своим врагам, но они вели честную борьбу; они никогда не пользовались гостеприимством противника, чтобы тем вернее погубить его. Что у вас общего с Люси Эштон?</w:t>
      </w:r>
    </w:p>
    <w:p>
      <w:pPr>
        <w:pStyle w:val="Normal"/>
        <w:rPr>
          <w:rFonts w:ascii="Times New Roman" w:hAnsi="Times New Roman" w:cs="Times New Roman"/>
        </w:rPr>
      </w:pPr>
      <w:r>
        <w:rPr>
          <w:rFonts w:cs="Times New Roman" w:ascii="Times New Roman" w:hAnsi="Times New Roman"/>
        </w:rPr>
        <w:t>Зачем шаги ваши направлены по одной стезе? Зачем звуки вашего голоса сливаются с речью дочери сэра Уильяма? Молодой человек, тот, кто собирается мстить врагу такими бесчестными средствами.</w:t>
      </w:r>
    </w:p>
    <w:p>
      <w:pPr>
        <w:pStyle w:val="Normal"/>
        <w:rPr/>
      </w:pPr>
      <w:r>
        <w:rPr>
          <w:rFonts w:cs="Times New Roman" w:ascii="Times New Roman" w:hAnsi="Times New Roman"/>
        </w:rPr>
        <w:t>– </w:t>
      </w:r>
      <w:r>
        <w:rPr>
          <w:rFonts w:cs="Times New Roman" w:ascii="Times New Roman" w:hAnsi="Times New Roman"/>
        </w:rPr>
        <w:t>Молчите! – гневно прервал ее Рэвенсвуд. – Молчите! Видно, сам дьявол подсказал вам эти слова!</w:t>
      </w:r>
    </w:p>
    <w:p>
      <w:pPr>
        <w:pStyle w:val="Normal"/>
        <w:rPr>
          <w:rFonts w:ascii="Times New Roman" w:hAnsi="Times New Roman" w:cs="Times New Roman"/>
        </w:rPr>
      </w:pPr>
      <w:r>
        <w:rPr>
          <w:rFonts w:cs="Times New Roman" w:ascii="Times New Roman" w:hAnsi="Times New Roman"/>
        </w:rPr>
        <w:t>Знайте же, что у мисс Энной нет на свете более преданного друга, чем Эдгар Рэвенсвуд, и нет того, чего. бы я не сделал, чтобы уберечь ее от опасности и обид.</w:t>
      </w:r>
    </w:p>
    <w:p>
      <w:pPr>
        <w:pStyle w:val="Normal"/>
        <w:rPr/>
      </w:pPr>
      <w:r>
        <w:rPr>
          <w:rFonts w:cs="Times New Roman" w:ascii="Times New Roman" w:hAnsi="Times New Roman"/>
        </w:rPr>
        <w:t>– </w:t>
      </w:r>
      <w:r>
        <w:rPr>
          <w:rFonts w:cs="Times New Roman" w:ascii="Times New Roman" w:hAnsi="Times New Roman"/>
        </w:rPr>
        <w:t>Вот оно что! – произнесла старуха изменившимся голосом, исполненным глубокой грусти. – Да сохранит господь вас обоих!</w:t>
      </w:r>
    </w:p>
    <w:p>
      <w:pPr>
        <w:pStyle w:val="Normal"/>
        <w:rPr/>
      </w:pPr>
      <w:r>
        <w:rPr>
          <w:rFonts w:cs="Times New Roman" w:ascii="Times New Roman" w:hAnsi="Times New Roman"/>
        </w:rPr>
        <w:t>– </w:t>
      </w:r>
      <w:r>
        <w:rPr>
          <w:rFonts w:cs="Times New Roman" w:ascii="Times New Roman" w:hAnsi="Times New Roman"/>
        </w:rPr>
        <w:t>Аминь! – сказала Люси, не улавливая намека, скрытого в словах слепой. – И да возвратит он вам ваш разум, Элис, и ваш добрый нрав. Если вместо. того, чтобы радоваться, когда вас навещают друзья, вы станете разговаривать с ними так странно и таинственно, то и они поверят разным слухам, которые о вас ходят.</w:t>
      </w:r>
    </w:p>
    <w:p>
      <w:pPr>
        <w:pStyle w:val="Normal"/>
        <w:rPr/>
      </w:pPr>
      <w:r>
        <w:rPr>
          <w:rFonts w:cs="Times New Roman" w:ascii="Times New Roman" w:hAnsi="Times New Roman"/>
        </w:rPr>
        <w:t>– </w:t>
      </w:r>
      <w:r>
        <w:rPr>
          <w:rFonts w:cs="Times New Roman" w:ascii="Times New Roman" w:hAnsi="Times New Roman"/>
        </w:rPr>
        <w:t>Какие слухи? – спросил Рэвенсвуд; теперь и ему стало казаться, что старуха говорит как-то бессвязно.</w:t>
      </w:r>
    </w:p>
    <w:p>
      <w:pPr>
        <w:pStyle w:val="Normal"/>
        <w:rPr/>
      </w:pPr>
      <w:r>
        <w:rPr>
          <w:rFonts w:cs="Times New Roman" w:ascii="Times New Roman" w:hAnsi="Times New Roman"/>
        </w:rPr>
        <w:t>– </w:t>
      </w:r>
      <w:r>
        <w:rPr>
          <w:rFonts w:cs="Times New Roman" w:ascii="Times New Roman" w:hAnsi="Times New Roman"/>
        </w:rPr>
        <w:t>А такие… – прошептал ему на ухо Генри Эштон, только что подошедший к собеседникам. – Говорят, она колдунья, которую нужно было сжечь вместе с другими старыми ведьмами в Хэддингтоне.</w:t>
      </w:r>
    </w:p>
    <w:p>
      <w:pPr>
        <w:pStyle w:val="Normal"/>
        <w:rPr/>
      </w:pPr>
      <w:r>
        <w:rPr>
          <w:rFonts w:cs="Times New Roman" w:ascii="Times New Roman" w:hAnsi="Times New Roman"/>
        </w:rPr>
        <w:t>– </w:t>
      </w:r>
      <w:r>
        <w:rPr>
          <w:rFonts w:cs="Times New Roman" w:ascii="Times New Roman" w:hAnsi="Times New Roman"/>
        </w:rPr>
        <w:t>Что ты там шепчешь? – крикнула Элис и, вся вспыхнув от гнева, уставила на мальчика невидящие глаза. – Я колдунья? Меня надо было сжечь вместе с теми несчастными, обездоленными женщинами, которых замучили в Хэддингтоне?</w:t>
      </w:r>
    </w:p>
    <w:p>
      <w:pPr>
        <w:pStyle w:val="Normal"/>
        <w:rPr/>
      </w:pPr>
      <w:r>
        <w:rPr>
          <w:rFonts w:cs="Times New Roman" w:ascii="Times New Roman" w:hAnsi="Times New Roman"/>
        </w:rPr>
        <w:t>– </w:t>
      </w:r>
      <w:r>
        <w:rPr>
          <w:rFonts w:cs="Times New Roman" w:ascii="Times New Roman" w:hAnsi="Times New Roman"/>
        </w:rPr>
        <w:t>Какова! – подмигнул Генри. – Я говорю тише, чем чирикает королек, а она все слышит!</w:t>
      </w:r>
    </w:p>
    <w:p>
      <w:pPr>
        <w:pStyle w:val="Normal"/>
        <w:rPr/>
      </w:pPr>
      <w:r>
        <w:rPr>
          <w:rFonts w:cs="Times New Roman" w:ascii="Times New Roman" w:hAnsi="Times New Roman"/>
        </w:rPr>
        <w:t>– </w:t>
      </w:r>
      <w:r>
        <w:rPr>
          <w:rFonts w:cs="Times New Roman" w:ascii="Times New Roman" w:hAnsi="Times New Roman"/>
        </w:rPr>
        <w:t>Если бы на этот костер возвели вместе со мной того, кто занимается ростовщичеством, кто притесняет и угнетает бедных, кто уничтожает вековые межи и отнимает наши наделы, кто разоряет древние шотландские роды, тогда я сказала бы: раздуйте пламя, и да поможет вам бог!</w:t>
      </w:r>
    </w:p>
    <w:p>
      <w:pPr>
        <w:pStyle w:val="Normal"/>
        <w:rPr/>
      </w:pPr>
      <w:r>
        <w:rPr>
          <w:rFonts w:cs="Times New Roman" w:ascii="Times New Roman" w:hAnsi="Times New Roman"/>
        </w:rPr>
        <w:t>– </w:t>
      </w:r>
      <w:r>
        <w:rPr>
          <w:rFonts w:cs="Times New Roman" w:ascii="Times New Roman" w:hAnsi="Times New Roman"/>
        </w:rPr>
        <w:t>Это ужасно, – вздохнула Люси. – Я никогда не видала бедняжку в таком неистовстве; но избави меня бог упрекать убогую одинокую старуху. Пойдем, Генри! Нам лучше уйти. Мне кажется, она хочет остаться наедине с мастером Рэвенсвудом. Мы подождем вас у источника Сирены, – прибавила она, взглянув на Рэвенсвуда.</w:t>
      </w:r>
    </w:p>
    <w:p>
      <w:pPr>
        <w:pStyle w:val="Normal"/>
        <w:rPr/>
      </w:pPr>
      <w:r>
        <w:rPr>
          <w:rFonts w:cs="Times New Roman" w:ascii="Times New Roman" w:hAnsi="Times New Roman"/>
        </w:rPr>
        <w:t>– </w:t>
      </w:r>
      <w:r>
        <w:rPr>
          <w:rFonts w:cs="Times New Roman" w:ascii="Times New Roman" w:hAnsi="Times New Roman"/>
        </w:rPr>
        <w:t>Эй, Элис, – крикнул Генри, уходя вслед за сестрой, – если ты водишь знакомство с той проклятой ведьмой, что портит нам оленей, так передай ей: коли у Нормана не найдется на нее серебряной пули, я сам не пожалею серебряных пуговиц с моей куртки.</w:t>
      </w:r>
    </w:p>
    <w:p>
      <w:pPr>
        <w:pStyle w:val="Normal"/>
        <w:rPr/>
      </w:pPr>
      <w:r>
        <w:rPr>
          <w:rFonts w:cs="Times New Roman" w:ascii="Times New Roman" w:hAnsi="Times New Roman"/>
        </w:rPr>
        <w:t>Элис молчала и, только убедившись, что брат с сестрой отошли уже на достаточное расстояние и не могли ее слышать, сказала, обращаясь к Рэвенсвуду:</w:t>
      </w:r>
    </w:p>
    <w:p>
      <w:pPr>
        <w:pStyle w:val="Normal"/>
        <w:rPr/>
      </w:pPr>
      <w:r>
        <w:rPr>
          <w:rFonts w:cs="Times New Roman" w:ascii="Times New Roman" w:hAnsi="Times New Roman"/>
        </w:rPr>
        <w:t>– </w:t>
      </w:r>
      <w:r>
        <w:rPr>
          <w:rFonts w:cs="Times New Roman" w:ascii="Times New Roman" w:hAnsi="Times New Roman"/>
        </w:rPr>
        <w:t>Вы… вы тоже сердитесь на меня за мою любовь к вам. Пусть бы чужие люди гневались на моя слова, но вы…</w:t>
      </w:r>
    </w:p>
    <w:p>
      <w:pPr>
        <w:pStyle w:val="Normal"/>
        <w:rPr/>
      </w:pPr>
      <w:r>
        <w:rPr>
          <w:rFonts w:cs="Times New Roman" w:ascii="Times New Roman" w:hAnsi="Times New Roman"/>
        </w:rPr>
        <w:t>– </w:t>
      </w:r>
      <w:r>
        <w:rPr>
          <w:rFonts w:cs="Times New Roman" w:ascii="Times New Roman" w:hAnsi="Times New Roman"/>
        </w:rPr>
        <w:t>Я не сержусь на вас, Элис… Я только удивляюсь, что вы, чей светлый ум так часто превозносили, находитесь во власти столь обидных да к тому же и необоснованных подозрений.</w:t>
      </w:r>
    </w:p>
    <w:p>
      <w:pPr>
        <w:pStyle w:val="Normal"/>
        <w:rPr/>
      </w:pPr>
      <w:r>
        <w:rPr>
          <w:rFonts w:cs="Times New Roman" w:ascii="Times New Roman" w:hAnsi="Times New Roman"/>
        </w:rPr>
        <w:t>– </w:t>
      </w:r>
      <w:r>
        <w:rPr>
          <w:rFonts w:cs="Times New Roman" w:ascii="Times New Roman" w:hAnsi="Times New Roman"/>
        </w:rPr>
        <w:t>Обидных – возможно: правда часто бывает обидной, но мои подозрения обоснованы.</w:t>
      </w:r>
    </w:p>
    <w:p>
      <w:pPr>
        <w:pStyle w:val="Normal"/>
        <w:rPr/>
      </w:pPr>
      <w:r>
        <w:rPr>
          <w:rFonts w:cs="Times New Roman" w:ascii="Times New Roman" w:hAnsi="Times New Roman"/>
        </w:rPr>
        <w:t>– </w:t>
      </w:r>
      <w:r>
        <w:rPr>
          <w:rFonts w:cs="Times New Roman" w:ascii="Times New Roman" w:hAnsi="Times New Roman"/>
        </w:rPr>
        <w:t>А я повторяю вам: ваши подозрения совершенно неосновательны.</w:t>
      </w:r>
    </w:p>
    <w:p>
      <w:pPr>
        <w:pStyle w:val="Normal"/>
        <w:rPr/>
      </w:pPr>
      <w:r>
        <w:rPr>
          <w:rFonts w:cs="Times New Roman" w:ascii="Times New Roman" w:hAnsi="Times New Roman"/>
        </w:rPr>
        <w:t>– </w:t>
      </w:r>
      <w:r>
        <w:rPr>
          <w:rFonts w:cs="Times New Roman" w:ascii="Times New Roman" w:hAnsi="Times New Roman"/>
        </w:rPr>
        <w:t>В таком случае, мир сильно изменился: Рэвенсвуды утратили свой гордый нрав, а старая Элис не только ослепла, но и поглупела. Разве случалось, чтобы кто-нибудь из Рэвенсвудов входил в дом врага без тайного умысла отомстить ему? Эдгар Рэвенсвуд, вас привела сюда либо роковая ненависть, либо роковая любовь.</w:t>
      </w:r>
    </w:p>
    <w:p>
      <w:pPr>
        <w:pStyle w:val="Normal"/>
        <w:rPr/>
      </w:pPr>
      <w:r>
        <w:rPr>
          <w:rFonts w:cs="Times New Roman" w:ascii="Times New Roman" w:hAnsi="Times New Roman"/>
        </w:rPr>
        <w:t>– </w:t>
      </w:r>
      <w:r>
        <w:rPr>
          <w:rFonts w:cs="Times New Roman" w:ascii="Times New Roman" w:hAnsi="Times New Roman"/>
        </w:rPr>
        <w:t>Ни то, ни другое, Элис, даю вам слово… то есть, уверяю вас.</w:t>
      </w:r>
    </w:p>
    <w:p>
      <w:pPr>
        <w:pStyle w:val="Normal"/>
        <w:rPr>
          <w:rFonts w:ascii="Times New Roman" w:hAnsi="Times New Roman" w:cs="Times New Roman"/>
        </w:rPr>
      </w:pPr>
      <w:r>
        <w:rPr>
          <w:rFonts w:cs="Times New Roman" w:ascii="Times New Roman" w:hAnsi="Times New Roman"/>
        </w:rPr>
        <w:t>Элис не могла видеть, как вспыхнули щеки Рэвенсвуда, но, слух ее уловил, что голос его дрогнул и что он не договорил клятвы, которой, по-видимому, вначале намеревался подкрепить свои слова.</w:t>
      </w:r>
    </w:p>
    <w:p>
      <w:pPr>
        <w:pStyle w:val="Normal"/>
        <w:rPr/>
      </w:pPr>
      <w:r>
        <w:rPr>
          <w:rFonts w:cs="Times New Roman" w:ascii="Times New Roman" w:hAnsi="Times New Roman"/>
        </w:rPr>
        <w:t>– </w:t>
      </w:r>
      <w:r>
        <w:rPr>
          <w:rFonts w:cs="Times New Roman" w:ascii="Times New Roman" w:hAnsi="Times New Roman"/>
        </w:rPr>
        <w:t>Значит, это правда! – вздохнула слепая. – Вот зачем она ждет вас у источника Сирены! Это место часто называли роковым для рода Рэвенсвудов, и оно действительно не раз оказывалось для них гибельным, но никогда еще оно не грозило такими несчастьями, как нынче.</w:t>
      </w:r>
    </w:p>
    <w:p>
      <w:pPr>
        <w:pStyle w:val="Normal"/>
        <w:rPr/>
      </w:pPr>
      <w:r>
        <w:rPr>
          <w:rFonts w:cs="Times New Roman" w:ascii="Times New Roman" w:hAnsi="Times New Roman"/>
        </w:rPr>
        <w:t>– </w:t>
      </w:r>
      <w:r>
        <w:rPr>
          <w:rFonts w:cs="Times New Roman" w:ascii="Times New Roman" w:hAnsi="Times New Roman"/>
        </w:rPr>
        <w:t>От ваших слов, Элис, с ума сойти можно! Вы еще безрассуднее и суевернее, чем старый Болдерстон. Вы, вероятно, очень плохая христианка, если можете предположить, что в наше просвещенное время я буду вести кровавую войну против Эштонов, как это делалось в старину! Или, быть может, вы думаете, что я глупый мальчишка, которому достаточно пройтись рядом с молодой девушкой, чтобы влюбиться в нее по уши? – То, что я думаю, ведомо лишь мне одной, – сказала Элис. – Глаза мои не различают окружающих предметов, но зато, может быть, внутреннему моему взору открыто грядущее. Неужели вы хотите занимать последнее место за столом, некогда принадлежавшим вашему отцу? Неужели вы хотите стать свойственником и приверженцем его удачливого соперника? Неужели вы согласитесь жить милостями сэра Эштона, участвовать в его темных интригах, помогать в его низких происках, – кому, как не вам, знать его повадки, – чтобы затем довольствоваться обглоданной костью, брошенной вам из остатков его богатой добычи? Неужели вы способны говорить его словами, мыслить его мыслями, отдавать свой голос за угодного ему кандидата и называть дорогим тестем и высокочтимым покровителем убийцу своего отца? Мастер Рэвенсвуд, я самая старая из слуг вашего дома, и, клянусь вам, мне легче было бы увидеть вас в гробу!</w:t>
      </w:r>
    </w:p>
    <w:p>
      <w:pPr>
        <w:pStyle w:val="Normal"/>
        <w:rPr>
          <w:rFonts w:ascii="Times New Roman" w:hAnsi="Times New Roman" w:cs="Times New Roman"/>
        </w:rPr>
      </w:pPr>
      <w:r>
        <w:rPr>
          <w:rFonts w:cs="Times New Roman" w:ascii="Times New Roman" w:hAnsi="Times New Roman"/>
        </w:rPr>
        <w:t>Страшная буря поднялась в сердце Рэвенсвуд а:</w:t>
      </w:r>
    </w:p>
    <w:p>
      <w:pPr>
        <w:pStyle w:val="Normal"/>
        <w:rPr>
          <w:rFonts w:ascii="Times New Roman" w:hAnsi="Times New Roman" w:cs="Times New Roman"/>
        </w:rPr>
      </w:pPr>
      <w:r>
        <w:rPr>
          <w:rFonts w:cs="Times New Roman" w:ascii="Times New Roman" w:hAnsi="Times New Roman"/>
        </w:rPr>
        <w:t>Элис задела струну, которую в последнее время ему удалось заглушить. Он принялся быстро шагать взад и вперед по садику, но наконец, овладев собой, остановился прямо перед старухой.</w:t>
      </w:r>
    </w:p>
    <w:p>
      <w:pPr>
        <w:pStyle w:val="Normal"/>
        <w:rPr/>
      </w:pPr>
      <w:r>
        <w:rPr>
          <w:rFonts w:cs="Times New Roman" w:ascii="Times New Roman" w:hAnsi="Times New Roman"/>
        </w:rPr>
        <w:t>– </w:t>
      </w:r>
      <w:r>
        <w:rPr>
          <w:rFonts w:cs="Times New Roman" w:ascii="Times New Roman" w:hAnsi="Times New Roman"/>
        </w:rPr>
        <w:t>Женщина! – воскликнул он. – Подумай, что ты говоришь! На краю могилы ты дерзаешь подстрекать меня на кровавое дело мести!</w:t>
      </w:r>
    </w:p>
    <w:p>
      <w:pPr>
        <w:pStyle w:val="Normal"/>
        <w:rPr/>
      </w:pPr>
      <w:r>
        <w:rPr>
          <w:rFonts w:cs="Times New Roman" w:ascii="Times New Roman" w:hAnsi="Times New Roman"/>
        </w:rPr>
        <w:t>– </w:t>
      </w:r>
      <w:r>
        <w:rPr>
          <w:rFonts w:cs="Times New Roman" w:ascii="Times New Roman" w:hAnsi="Times New Roman"/>
        </w:rPr>
        <w:t>Сохрани бог! – торжественно сказала Элис. – Напротив, сэр. Я прошу вас покинуть родные пределы, где ваша любовь и ваша ненависть принесут только несчастья или позор равно как вам, так и другим людям. О, если б эта слабая длань могла защитить вас от Эштонов, а их – от вас и уберечь вас всех от роковых страстей ваших! Вы не можете, вы не должны иметь ничего общего с этим семейством.</w:t>
      </w:r>
    </w:p>
    <w:p>
      <w:pPr>
        <w:pStyle w:val="Normal"/>
        <w:rPr>
          <w:rFonts w:ascii="Times New Roman" w:hAnsi="Times New Roman" w:cs="Times New Roman"/>
        </w:rPr>
      </w:pPr>
      <w:r>
        <w:rPr>
          <w:rFonts w:cs="Times New Roman" w:ascii="Times New Roman" w:hAnsi="Times New Roman"/>
        </w:rPr>
        <w:t>Бегите отсюда! И если небесная кара должна обрушиться на дом злодея, то пусть не вашею рукою свершится божий суд.</w:t>
      </w:r>
    </w:p>
    <w:p>
      <w:pPr>
        <w:pStyle w:val="Normal"/>
        <w:rPr/>
      </w:pPr>
      <w:r>
        <w:rPr>
          <w:rFonts w:cs="Times New Roman" w:ascii="Times New Roman" w:hAnsi="Times New Roman"/>
        </w:rPr>
        <w:t>– </w:t>
      </w:r>
      <w:r>
        <w:rPr>
          <w:rFonts w:cs="Times New Roman" w:ascii="Times New Roman" w:hAnsi="Times New Roman"/>
        </w:rPr>
        <w:t>Я подумаю над вашими словами, Элис, – ответил Рэвенсвуд несколько более спокойным голосом. – Верю, что вы искренне желаете мне добра; тем не менее вы злоупотребляете вашими правами старейшей служанки нашего дома. Прощайте! Если когда-нибудь судьба улыбнется мне, я не забуду вас.</w:t>
      </w:r>
    </w:p>
    <w:p>
      <w:pPr>
        <w:pStyle w:val="Normal"/>
        <w:rPr/>
      </w:pPr>
      <w:r>
        <w:rPr>
          <w:rFonts w:cs="Times New Roman" w:ascii="Times New Roman" w:hAnsi="Times New Roman"/>
        </w:rPr>
        <w:t>С этими словами Эдгар вынул золотой, намереваясь дать его Элис, но она не пожелала принять его дар, и монета упала на землю.</w:t>
      </w:r>
    </w:p>
    <w:p>
      <w:pPr>
        <w:pStyle w:val="Normal"/>
        <w:rPr/>
      </w:pPr>
      <w:r>
        <w:rPr>
          <w:rFonts w:cs="Times New Roman" w:ascii="Times New Roman" w:hAnsi="Times New Roman"/>
        </w:rPr>
        <w:t>– </w:t>
      </w:r>
      <w:r>
        <w:rPr>
          <w:rFonts w:cs="Times New Roman" w:ascii="Times New Roman" w:hAnsi="Times New Roman"/>
        </w:rPr>
        <w:t>Не подымайте! Погодите! – воскликнула Элис, услышав, что Рэвенсвуд наклоняется за монетой. – Вот символ вашей любви. Я охотно признаю, что Люси – сокровище; но, чтобы назвать ее своей, вам придется униженно согнуться в три погибели. А мне… мне не нужно денег; сребролюбие так же чуждо мне, как и прочие мирские страсти. Для меня на этом свете может быть только одна радость – известие о том, что Эдгар Рэвенсвуд находится за сотни миль от замка своих предков и никогда не вернется сюда вновь.</w:t>
      </w:r>
    </w:p>
    <w:p>
      <w:pPr>
        <w:pStyle w:val="Normal"/>
        <w:rPr/>
      </w:pPr>
      <w:r>
        <w:rPr>
          <w:rFonts w:cs="Times New Roman" w:ascii="Times New Roman" w:hAnsi="Times New Roman"/>
        </w:rPr>
        <w:t>– </w:t>
      </w:r>
      <w:r>
        <w:rPr>
          <w:rFonts w:cs="Times New Roman" w:ascii="Times New Roman" w:hAnsi="Times New Roman"/>
        </w:rPr>
        <w:t>Элис, – сказал Рэвенсвуд, начинавший подозревать, что у слепой имеются более глубокие причины столь горячо настаивать на его отъезде, чем те немногие наблюдения, которые она успела сделать за время его случайного визита, – Элис, моя мать не раз превозносила ваше благоразумие, проницательность и преданность; вы не так глупы, чтобы бояться пустых призраков и суеверных побасенок, как старый Болдерстон. Если вам известно, что мне грозит опасность, скажите об этом прямо. Уверяю вас, я не имею на мисс Эштон тех видов, какие вы сейчас мне приписываете. У меня есть дела с сэром Эштоном, и, покончив с ними, я немедленно уеду из Шотландии.</w:t>
      </w:r>
    </w:p>
    <w:p>
      <w:pPr>
        <w:pStyle w:val="Normal"/>
        <w:rPr>
          <w:rFonts w:ascii="Times New Roman" w:hAnsi="Times New Roman" w:cs="Times New Roman"/>
        </w:rPr>
      </w:pPr>
      <w:r>
        <w:rPr>
          <w:rFonts w:cs="Times New Roman" w:ascii="Times New Roman" w:hAnsi="Times New Roman"/>
        </w:rPr>
        <w:t>Поверьте, у меня нет ни малейшей охоты возвращаться в места, где все возбуждает во мне печальные воспоминания.</w:t>
      </w:r>
    </w:p>
    <w:p>
      <w:pPr>
        <w:pStyle w:val="Normal"/>
        <w:rPr>
          <w:rFonts w:ascii="Times New Roman" w:hAnsi="Times New Roman" w:cs="Times New Roman"/>
        </w:rPr>
      </w:pPr>
      <w:r>
        <w:rPr>
          <w:rFonts w:cs="Times New Roman" w:ascii="Times New Roman" w:hAnsi="Times New Roman"/>
        </w:rPr>
        <w:t>Элис опустила голову и погрузилась в глубокое раздумье.</w:t>
      </w:r>
    </w:p>
    <w:p>
      <w:pPr>
        <w:pStyle w:val="Normal"/>
        <w:rPr/>
      </w:pPr>
      <w:r>
        <w:rPr>
          <w:rFonts w:cs="Times New Roman" w:ascii="Times New Roman" w:hAnsi="Times New Roman"/>
        </w:rPr>
        <w:t>– </w:t>
      </w:r>
      <w:r>
        <w:rPr>
          <w:rFonts w:cs="Times New Roman" w:ascii="Times New Roman" w:hAnsi="Times New Roman"/>
        </w:rPr>
        <w:t>Я скажу вам всю правду, – наконец промолвила она, подымая на него незрячие глаза. – Я назову вам причину моих опасений, хотя не знаю, хорошо ли я делаю, доверяя вам чужую тайну. Люси Эштон любит вас, лорд Рэвенсвуд.</w:t>
      </w:r>
    </w:p>
    <w:p>
      <w:pPr>
        <w:pStyle w:val="Normal"/>
        <w:rPr/>
      </w:pPr>
      <w:r>
        <w:rPr>
          <w:rFonts w:cs="Times New Roman" w:ascii="Times New Roman" w:hAnsi="Times New Roman"/>
        </w:rPr>
        <w:t>– </w:t>
      </w:r>
      <w:r>
        <w:rPr>
          <w:rFonts w:cs="Times New Roman" w:ascii="Times New Roman" w:hAnsi="Times New Roman"/>
        </w:rPr>
        <w:t>Не может быть! – воскликнул Эдгар, – Тысяча обстоятельств убедили меня в этом, – продолжала слепая. – С тех пор, как вы спасли ей жизнь, она только о вас и думает. При моем жизненном опыте мне не трудно было догадаться о ее любви к вам. Теперь вы знаете… Если вы честный человек и достойный сын вашего отца, вы не станете дольше встречаться с ней. Мало-помалу любовь ее угаснет, как гаснет светильник, когда нечем питать его пламя.</w:t>
      </w:r>
    </w:p>
    <w:p>
      <w:pPr>
        <w:pStyle w:val="Normal"/>
        <w:rPr/>
      </w:pPr>
      <w:r>
        <w:rPr>
          <w:rFonts w:cs="Times New Roman" w:ascii="Times New Roman" w:hAnsi="Times New Roman"/>
        </w:rPr>
        <w:t>Но если вы останетесь здесь, ее гибель или ваша, а может быть, даже гибель вас обоих, неминуема. Я не хотела открывать вам эту тайну, но все равно, рано или поздно… ее чувства не укрылись бы от вас. Так лучше вам узнать об этом от меня. Уезжайте, мастер Рэвенсвуд! Я все сказала. Если вы останетесь под кровлей сэра Уильяма Эштона, не имея твердого намерения жениться на его дочери, вы бесчестный человек; если же вы намереваетесь породниться с ним, вы глупец, ослепленный страстью, глупец, который сам спешит навстречу собственной гибели.</w:t>
      </w:r>
    </w:p>
    <w:p>
      <w:pPr>
        <w:pStyle w:val="Normal"/>
        <w:rPr>
          <w:rFonts w:ascii="Times New Roman" w:hAnsi="Times New Roman" w:cs="Times New Roman"/>
        </w:rPr>
      </w:pPr>
      <w:r>
        <w:rPr>
          <w:rFonts w:cs="Times New Roman" w:ascii="Times New Roman" w:hAnsi="Times New Roman"/>
        </w:rPr>
        <w:t>При этих словах слепая встала, взяла костыль, добралась до хижины и, войдя в нее, закрыла за собой дверь. Рэвенсвуд остался наедине с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убежище своем она милей…</w:t>
      </w:r>
    </w:p>
    <w:p>
      <w:pPr>
        <w:pStyle w:val="Epi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яды древней</w:t>
      </w:r>
    </w:p>
    <w:p>
      <w:pPr>
        <w:pStyle w:val="Epigraph"/>
        <w:rPr/>
      </w:pPr>
      <w:r>
        <w:rPr>
          <w:rFonts w:cs="Times New Roman" w:ascii="Times New Roman" w:hAnsi="Times New Roman"/>
        </w:rPr>
        <w:t>У быстрого ручья – иль Девы Моря.</w:t>
      </w:r>
    </w:p>
    <w:p>
      <w:pPr>
        <w:pStyle w:val="Epigraph"/>
        <w:rPr>
          <w:rFonts w:ascii="Times New Roman" w:hAnsi="Times New Roman" w:cs="Times New Roman"/>
        </w:rPr>
      </w:pPr>
      <w:r>
        <w:rPr>
          <w:rFonts w:cs="Times New Roman" w:ascii="Times New Roman" w:hAnsi="Times New Roman"/>
        </w:rPr>
        <w:t>На берегу сидящей одиноко.</w:t>
      </w:r>
    </w:p>
    <w:p>
      <w:pPr>
        <w:pStyle w:val="EpigraphAuthor"/>
        <w:rPr>
          <w:rFonts w:ascii="Times New Roman" w:hAnsi="Times New Roman" w:cs="Times New Roman"/>
        </w:rPr>
      </w:pPr>
      <w:r>
        <w:rPr>
          <w:rFonts w:cs="Times New Roman" w:ascii="Times New Roman" w:hAnsi="Times New Roman"/>
        </w:rPr>
        <w:t>Вордсв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рачные предчувствия наполнили душу Рэвенсвуда. Он вдруг увидел себя между двух огней: он оказался в том безвыходном положении, которого так страшился. Общество Люси доставляло ему неизъяснимое наслаждение, тем не менее брак с дочерью человека, бывшего врагом его отца, по-прежнему казался ему невозможным. Даже прощая сэру Эштону обиды, нанесенные роду Рэвенсвудов, и отдавая должное дружескому расположению лорда-хранителя, Эдгар не мог заставить себя подумать о союзе между их домами.</w:t>
      </w:r>
    </w:p>
    <w:p>
      <w:pPr>
        <w:pStyle w:val="Normal"/>
        <w:rPr/>
      </w:pPr>
      <w:r>
        <w:rPr>
          <w:rFonts w:cs="Times New Roman" w:ascii="Times New Roman" w:hAnsi="Times New Roman"/>
        </w:rPr>
        <w:t>И все же он чувствовал, что Элис сказала правду: он должен был либо тотчас покинуть замок, либо просить руки Люси Эштон. А что, если ее богатый, влиятельный отец откажет ему? Посвататься к мисс Эштон и получить отказ – какое унижение! «Я желаю ей всевозможного счастья, – думал он, – ради нее я прощаю сэру Уильяму Эштону обиды, причиненные моему семейству; но никогда, никогда мои глаза более не увидят ее!» С тяжелым сердцем принял он это решение.</w:t>
      </w:r>
    </w:p>
    <w:p>
      <w:pPr>
        <w:pStyle w:val="Normal"/>
        <w:rPr/>
      </w:pPr>
      <w:r>
        <w:rPr>
          <w:rFonts w:cs="Times New Roman" w:ascii="Times New Roman" w:hAnsi="Times New Roman"/>
        </w:rPr>
        <w:t>Тут он поднял глаза и вдруг увидел, что вышел на то самое место, где дорога разветвлялась на две: одна вела к источнику Сирены, где, как он знал, его ждет Люси, другая, минуя источник, шла прямо в замок Рэвенсвуд. Прежде чем ступить на тропинку, ведущую в замок, Эдгар с минуту помедлил, стараясь придумать какой-нибудь такой предлог для отъезда, который не показался бы странным. «Срочное письмо из Эдинбурга, – бормотал он, – все равно, что… Главное, скорее прочь отсюда». Но в это мгновение к нему подбежал запыхавшийся Генри Эштон.</w:t>
      </w:r>
    </w:p>
    <w:p>
      <w:pPr>
        <w:pStyle w:val="Normal"/>
        <w:rPr/>
      </w:pPr>
      <w:r>
        <w:rPr>
          <w:rFonts w:cs="Times New Roman" w:ascii="Times New Roman" w:hAnsi="Times New Roman"/>
        </w:rPr>
        <w:t>– </w:t>
      </w:r>
      <w:r>
        <w:rPr>
          <w:rFonts w:cs="Times New Roman" w:ascii="Times New Roman" w:hAnsi="Times New Roman"/>
        </w:rPr>
        <w:t>Мастер Рэвенсвуд, – закричал он, – вам придется проводить Люси в замок. Я не смогу пойти с ней: меня ждет Норман. Он идет в обход, и я хочу пойти вместе с ним. Ни за какие сокровища я здесь не останусь. А Люси боится идти одна, хотя бояться уже нечего: всех буйволов давно перебили. Ступайте прямо к ней.</w:t>
      </w:r>
    </w:p>
    <w:p>
      <w:pPr>
        <w:pStyle w:val="Normal"/>
        <w:rPr/>
      </w:pPr>
      <w:r>
        <w:rPr>
          <w:rFonts w:cs="Times New Roman" w:ascii="Times New Roman" w:hAnsi="Times New Roman"/>
        </w:rPr>
        <w:t>Когда на обеих чашах лежит равный груз, достаточно перышка, чтобы одна из них перевесила. «Не могу же я, – сказал себе Рэвенсвуд, – оставить молодую женщину одну в лесу. Ничего не произойдет, если после стольких встреч я увижусь с нею еще раз.</w:t>
      </w:r>
    </w:p>
    <w:p>
      <w:pPr>
        <w:pStyle w:val="Normal"/>
        <w:rPr>
          <w:rFonts w:ascii="Times New Roman" w:hAnsi="Times New Roman" w:cs="Times New Roman"/>
        </w:rPr>
      </w:pPr>
      <w:r>
        <w:rPr>
          <w:rFonts w:cs="Times New Roman" w:ascii="Times New Roman" w:hAnsi="Times New Roman"/>
        </w:rPr>
        <w:t>К тому же было бы неучтивым не сообщить ей о моем намерении покинуть замок».</w:t>
      </w:r>
    </w:p>
    <w:p>
      <w:pPr>
        <w:pStyle w:val="Normal"/>
        <w:rPr/>
      </w:pPr>
      <w:r>
        <w:rPr>
          <w:rFonts w:cs="Times New Roman" w:ascii="Times New Roman" w:hAnsi="Times New Roman"/>
        </w:rPr>
        <w:t>Убедив себя таким образом не только в благоразумности, но в совершенной необходимости увидеть Люси еще раз, Эдгар свернул на дорожку, ведущую к ротовому источнику, а Генри, удостоверившись, что Рэвенсвуд направляется к его сестре, с быстротою молнии бросился в другую сторону, чтобы разыскать лесника и вместе с ним насладиться любимым занятием. Между тем Рэвенсвуд, разом отбросив все сомнения, спешил к роднику и, достигнув его, увидел Люси, одиноко сидевшую подле развалин.</w:t>
      </w:r>
    </w:p>
    <w:p>
      <w:pPr>
        <w:pStyle w:val="Normal"/>
        <w:rPr/>
      </w:pPr>
      <w:r>
        <w:rPr>
          <w:rFonts w:cs="Times New Roman" w:ascii="Times New Roman" w:hAnsi="Times New Roman"/>
        </w:rPr>
        <w:t>Она сидела на одном из камней, оставшихся от древнего храма, задумчиво глядя на прозрачную воду, которая, искрясь и играя, обильно струилась, пробиваясь к свету из-под сени мрачного свода, некогда воздвигнутого над источником благоговейной или, быть может, покаянной рукой. Человек суеверный при виде Люси Эштон в ее клетчатой мантилье, с длинными волосами, выбившимися из-под ленты и рассыпавшимися по плечам, вероятно решил бы, что перед ним убитая нимфа фонтана. Но Рэвенсвуд видел перед собой только прелестную девушку, которая теперь – да и могло ли быть иначе, после того как он узнал, что она любит его, – казалась ему еще пленительней. Его решимость покинуть замок таяла, как воск в лучах солнца, и потому он поспешно вышел из чащи и приблизился к Люси. Увидев его, она улыбнулась, но не встала с камня.</w:t>
      </w:r>
    </w:p>
    <w:p>
      <w:pPr>
        <w:pStyle w:val="Normal"/>
        <w:rPr/>
      </w:pPr>
      <w:r>
        <w:rPr>
          <w:rFonts w:cs="Times New Roman" w:ascii="Times New Roman" w:hAnsi="Times New Roman"/>
        </w:rPr>
        <w:t>– </w:t>
      </w:r>
      <w:r>
        <w:rPr>
          <w:rFonts w:cs="Times New Roman" w:ascii="Times New Roman" w:hAnsi="Times New Roman"/>
        </w:rPr>
        <w:t>Мой ветреный брат бросил меня здесь одну, – сказала она, – но думаю, что он не заставит себя долго ждать: он легко загорается, но так же быстро остывает!</w:t>
      </w:r>
    </w:p>
    <w:p>
      <w:pPr>
        <w:pStyle w:val="Normal"/>
        <w:rPr/>
      </w:pPr>
      <w:r>
        <w:rPr>
          <w:rFonts w:cs="Times New Roman" w:ascii="Times New Roman" w:hAnsi="Times New Roman"/>
        </w:rPr>
        <w:t>Рэвенсвуд был не в силах противоречить ей и потому промолчал о том, что Генри отправился в далекую экскурсию и отнюдь не собирается вскоре вернуться. Он опустился подле нее на траву; несколько минут оба молчали.</w:t>
      </w:r>
    </w:p>
    <w:p>
      <w:pPr>
        <w:pStyle w:val="Normal"/>
        <w:rPr/>
      </w:pPr>
      <w:r>
        <w:rPr>
          <w:rFonts w:cs="Times New Roman" w:ascii="Times New Roman" w:hAnsi="Times New Roman"/>
        </w:rPr>
        <w:t>– </w:t>
      </w:r>
      <w:r>
        <w:rPr>
          <w:rFonts w:cs="Times New Roman" w:ascii="Times New Roman" w:hAnsi="Times New Roman"/>
        </w:rPr>
        <w:t>Я люблю это место, – проговорила наконец Люси, – журчанье воды, шепот листьев, густая трава, цветы, растущие среди развалин, – все это напоминает мне сцену из рыцарского романа. К тому же об этом источнике говорится в старинном предании, которое я очень люблю.</w:t>
      </w:r>
    </w:p>
    <w:p>
      <w:pPr>
        <w:pStyle w:val="Normal"/>
        <w:rPr/>
      </w:pPr>
      <w:r>
        <w:rPr>
          <w:rFonts w:cs="Times New Roman" w:ascii="Times New Roman" w:hAnsi="Times New Roman"/>
        </w:rPr>
        <w:t>– </w:t>
      </w:r>
      <w:r>
        <w:rPr>
          <w:rFonts w:cs="Times New Roman" w:ascii="Times New Roman" w:hAnsi="Times New Roman"/>
        </w:rPr>
        <w:t>Это место считается роковым для рода Рэвенсвудов, – отозвался Эдгар, – и я не могу не согласиться с этим: здесь я впервые увидел мисс Эштон и здесь же должен навеки проститься с нею.</w:t>
      </w:r>
    </w:p>
    <w:p>
      <w:pPr>
        <w:pStyle w:val="Normal"/>
        <w:rPr>
          <w:rFonts w:ascii="Times New Roman" w:hAnsi="Times New Roman" w:cs="Times New Roman"/>
        </w:rPr>
      </w:pPr>
      <w:r>
        <w:rPr>
          <w:rFonts w:cs="Times New Roman" w:ascii="Times New Roman" w:hAnsi="Times New Roman"/>
        </w:rPr>
        <w:t>Яркий румянец, выступивший на щеках Люси при первых словах Рэвенсвуда, сменился смертельной бледностью.</w:t>
      </w:r>
    </w:p>
    <w:p>
      <w:pPr>
        <w:pStyle w:val="Normal"/>
        <w:rPr/>
      </w:pPr>
      <w:r>
        <w:rPr>
          <w:rFonts w:cs="Times New Roman" w:ascii="Times New Roman" w:hAnsi="Times New Roman"/>
        </w:rPr>
        <w:t>– </w:t>
      </w:r>
      <w:r>
        <w:rPr>
          <w:rFonts w:cs="Times New Roman" w:ascii="Times New Roman" w:hAnsi="Times New Roman"/>
        </w:rPr>
        <w:t>Проститься! – воскликнула она. – Что случилось, отчего вы так внезапно покидаете нас?.. Я знаю, Элис ненавидит… я хочу сказать, не любит моего отца… Она была сегодня очень странная и говорила как-то таинственно. Но я убеждена, что отец искренне благодарен вам за все, что вы сделали для нас. Позвольте мне надеяться, что мы не потеряем вашей дружбы, которой добились с таким трудом.</w:t>
      </w:r>
    </w:p>
    <w:p>
      <w:pPr>
        <w:pStyle w:val="Normal"/>
        <w:rPr/>
      </w:pPr>
      <w:r>
        <w:rPr>
          <w:rFonts w:cs="Times New Roman" w:ascii="Times New Roman" w:hAnsi="Times New Roman"/>
        </w:rPr>
        <w:t>– </w:t>
      </w:r>
      <w:r>
        <w:rPr>
          <w:rFonts w:cs="Times New Roman" w:ascii="Times New Roman" w:hAnsi="Times New Roman"/>
        </w:rPr>
        <w:t>О нет, мисс Эштон! Куда бы ни кинула меня судьба, что бы ни случилось со мною, я всегда останусь вашим другом, вашим искренним другом. Но надо мною тяготеет злой рок, и я должен уехать отсюда, если не хочу вместе с собою погубить и других.</w:t>
      </w:r>
    </w:p>
    <w:p>
      <w:pPr>
        <w:pStyle w:val="Normal"/>
        <w:rPr/>
      </w:pPr>
      <w:r>
        <w:rPr>
          <w:rFonts w:cs="Times New Roman" w:ascii="Times New Roman" w:hAnsi="Times New Roman"/>
        </w:rPr>
        <w:t>– </w:t>
      </w:r>
      <w:r>
        <w:rPr>
          <w:rFonts w:cs="Times New Roman" w:ascii="Times New Roman" w:hAnsi="Times New Roman"/>
        </w:rPr>
        <w:t>Не уезжайте! – сказала Люси и со свойственной ей простотой и сердечностью коснулась края его одежды, словно пытаясь удержать его. – Не покидайте нас! Мой отец – влиятельный человек, у него много могущественных друзей. Позвольте же ему на деле доказать вам свою благодарность. Я знаю, он уже хлопочет за вас в Тайном совете.</w:t>
      </w:r>
    </w:p>
    <w:p>
      <w:pPr>
        <w:pStyle w:val="Normal"/>
        <w:rPr/>
      </w:pPr>
      <w:r>
        <w:rPr>
          <w:rFonts w:cs="Times New Roman" w:ascii="Times New Roman" w:hAnsi="Times New Roman"/>
        </w:rPr>
        <w:t>– </w:t>
      </w:r>
      <w:r>
        <w:rPr>
          <w:rFonts w:cs="Times New Roman" w:ascii="Times New Roman" w:hAnsi="Times New Roman"/>
        </w:rPr>
        <w:t>Возможно, – гордо ответил Рэвенсвуд, – но не стараниям вашего отца, мисс Эштон, а лишь собственным усилиям я хочу быть обязан успехом на избранном мною поприще. А там мне нужны только плащ и шпага, смелое сердце и твердая рука.</w:t>
      </w:r>
    </w:p>
    <w:p>
      <w:pPr>
        <w:pStyle w:val="Normal"/>
        <w:rPr>
          <w:rFonts w:ascii="Times New Roman" w:hAnsi="Times New Roman" w:cs="Times New Roman"/>
        </w:rPr>
      </w:pPr>
      <w:r>
        <w:rPr>
          <w:rFonts w:cs="Times New Roman" w:ascii="Times New Roman" w:hAnsi="Times New Roman"/>
        </w:rPr>
        <w:t>Люси закрыла лицо ладонями и, сама того не желая, горько разрыдалась.</w:t>
      </w:r>
    </w:p>
    <w:p>
      <w:pPr>
        <w:pStyle w:val="Normal"/>
        <w:rPr/>
      </w:pPr>
      <w:r>
        <w:rPr>
          <w:rFonts w:cs="Times New Roman" w:ascii="Times New Roman" w:hAnsi="Times New Roman"/>
        </w:rPr>
        <w:t>– </w:t>
      </w:r>
      <w:r>
        <w:rPr>
          <w:rFonts w:cs="Times New Roman" w:ascii="Times New Roman" w:hAnsi="Times New Roman"/>
        </w:rPr>
        <w:t>Простите меня, – сказал Рэвенсвуд, взяв ее за руку, которую, она после минутного колебания оставила ему, продолжая другой рукой закрывать себе лицо, – простите меня, я слишком груб, слишком невоспитан, слишком неотесан для такого кроткого и нежного существа, как вы. Забудьте мрачное видение, явившееся на вашем пути, и позвольте мне идти своей дорогой, а я… После разлуки с вами большее несчастье меня уже не может ожидать. Люси все еще плакала, но слезы ее были уже не столь горькими. Чем больше причин называл Рэвенсвуд, доказывая необходимость немедленного отъезда, тем яснее становилось, что на самом деле он был бы рад остаться. В конце концов, вместо того чтобы проститься с Люси, он поклялся ей в вечной любви и услышал ответное признание. Все это произошло так внезапно, слова любви прозвучали так неожиданно, что, прежде чем Рэвенсвуд успел опомниться, нежный поцелуй и пламенные объятия скрепили взаимную клятву.</w:t>
      </w:r>
    </w:p>
    <w:p>
      <w:pPr>
        <w:pStyle w:val="Normal"/>
        <w:rPr/>
      </w:pPr>
      <w:r>
        <w:rPr>
          <w:rFonts w:cs="Times New Roman" w:ascii="Times New Roman" w:hAnsi="Times New Roman"/>
        </w:rPr>
        <w:t>– </w:t>
      </w:r>
      <w:r>
        <w:rPr>
          <w:rFonts w:cs="Times New Roman" w:ascii="Times New Roman" w:hAnsi="Times New Roman"/>
        </w:rPr>
        <w:t>Теперь, – произнес Рэвенсвуд после минутного колебания, – я обязан говорить с сэром Уильямом Эштоном. Он должен знать, что мы любим друг. друга. Пусть никто не скажет, что, живя под его кровом, я тайно похитил сердце его дочери.</w:t>
      </w:r>
    </w:p>
    <w:p>
      <w:pPr>
        <w:pStyle w:val="Normal"/>
        <w:rPr/>
      </w:pPr>
      <w:r>
        <w:rPr>
          <w:rFonts w:cs="Times New Roman" w:ascii="Times New Roman" w:hAnsi="Times New Roman"/>
        </w:rPr>
        <w:t>– </w:t>
      </w:r>
      <w:r>
        <w:rPr>
          <w:rFonts w:cs="Times New Roman" w:ascii="Times New Roman" w:hAnsi="Times New Roman"/>
        </w:rPr>
        <w:t>Говорить с отцом! – нерешительно повторила Люси. – О нет, не делайте этого! – прибавила она мягко. – Подождите, пока решится ваша судьба, упрочится ваше положение в свете и определятся ваши намерения. Я знаю, отец расположен к вам, я уверена – он даст согласие на наш брак, но моя мать…</w:t>
      </w:r>
    </w:p>
    <w:p>
      <w:pPr>
        <w:pStyle w:val="Normal"/>
        <w:rPr>
          <w:rFonts w:ascii="Times New Roman" w:hAnsi="Times New Roman" w:cs="Times New Roman"/>
        </w:rPr>
      </w:pPr>
      <w:r>
        <w:rPr>
          <w:rFonts w:cs="Times New Roman" w:ascii="Times New Roman" w:hAnsi="Times New Roman"/>
        </w:rPr>
        <w:t>Люси остановилась: ей было совестно признаться, что сэр Эштон не посмеет дать ответа, не испросив предварительного мнения супруги.</w:t>
      </w:r>
    </w:p>
    <w:p>
      <w:pPr>
        <w:pStyle w:val="Normal"/>
        <w:rPr/>
      </w:pPr>
      <w:r>
        <w:rPr>
          <w:rFonts w:cs="Times New Roman" w:ascii="Times New Roman" w:hAnsi="Times New Roman"/>
        </w:rPr>
        <w:t>– </w:t>
      </w:r>
      <w:r>
        <w:rPr>
          <w:rFonts w:cs="Times New Roman" w:ascii="Times New Roman" w:hAnsi="Times New Roman"/>
        </w:rPr>
        <w:t>Ваша мать, Люси? – удивился Рэвенсвуд. – Леди Эштон происходит из дома Дугласов, а они даже в пору наивысшего расцвета охотно роднились с моим семейством. Что может она возразить против меня?</w:t>
      </w:r>
    </w:p>
    <w:p>
      <w:pPr>
        <w:pStyle w:val="Normal"/>
        <w:rPr/>
      </w:pPr>
      <w:r>
        <w:rPr>
          <w:rFonts w:cs="Times New Roman" w:ascii="Times New Roman" w:hAnsi="Times New Roman"/>
        </w:rPr>
        <w:t>– </w:t>
      </w:r>
      <w:r>
        <w:rPr>
          <w:rFonts w:cs="Times New Roman" w:ascii="Times New Roman" w:hAnsi="Times New Roman"/>
        </w:rPr>
        <w:t>Я не говорю – возразить… – ответила Люси. – Но она очень ревностно относится к своим правам.</w:t>
      </w:r>
    </w:p>
    <w:p>
      <w:pPr>
        <w:pStyle w:val="Normal"/>
        <w:rPr>
          <w:rFonts w:ascii="Times New Roman" w:hAnsi="Times New Roman" w:cs="Times New Roman"/>
        </w:rPr>
      </w:pPr>
      <w:r>
        <w:rPr>
          <w:rFonts w:cs="Times New Roman" w:ascii="Times New Roman" w:hAnsi="Times New Roman"/>
        </w:rPr>
        <w:t>Она скажет, что ей, как матери, в таком деле принадлежит первое слово.</w:t>
      </w:r>
    </w:p>
    <w:p>
      <w:pPr>
        <w:pStyle w:val="Normal"/>
        <w:rPr/>
      </w:pPr>
      <w:r>
        <w:rPr>
          <w:rFonts w:cs="Times New Roman" w:ascii="Times New Roman" w:hAnsi="Times New Roman"/>
        </w:rPr>
        <w:t>– </w:t>
      </w:r>
      <w:r>
        <w:rPr>
          <w:rFonts w:cs="Times New Roman" w:ascii="Times New Roman" w:hAnsi="Times New Roman"/>
        </w:rPr>
        <w:t>Пусть так, – возразил Рэвенсвуд, – но хотя до Лондона и не близко, однако можно, отправив туда письмо, через две недели получить ответ. Я не стану требовать от лорда-хранителя немедленного решения.</w:t>
      </w:r>
    </w:p>
    <w:p>
      <w:pPr>
        <w:pStyle w:val="Normal"/>
        <w:rPr/>
      </w:pPr>
      <w:r>
        <w:rPr>
          <w:rFonts w:cs="Times New Roman" w:ascii="Times New Roman" w:hAnsi="Times New Roman"/>
        </w:rPr>
        <w:t>– </w:t>
      </w:r>
      <w:r>
        <w:rPr>
          <w:rFonts w:cs="Times New Roman" w:ascii="Times New Roman" w:hAnsi="Times New Roman"/>
        </w:rPr>
        <w:t>Но, может быть, лучше подождать… подождать несколько недель до возвращения леди Эштон? Когда матушка познакомится с вами и поближе узнает вас, я уверена, она одобрит мой выбор. Но вы совсем незнакомы, и потом эта древняя вражда между нашими семьями…</w:t>
      </w:r>
    </w:p>
    <w:p>
      <w:pPr>
        <w:pStyle w:val="Normal"/>
        <w:rPr>
          <w:rFonts w:ascii="Times New Roman" w:hAnsi="Times New Roman" w:cs="Times New Roman"/>
        </w:rPr>
      </w:pPr>
      <w:r>
        <w:rPr>
          <w:rFonts w:cs="Times New Roman" w:ascii="Times New Roman" w:hAnsi="Times New Roman"/>
        </w:rPr>
        <w:t>Рэвенсвуд устремил на Люси пристальный взгляд, словно желая проникнуть ей в душу.</w:t>
      </w:r>
    </w:p>
    <w:p>
      <w:pPr>
        <w:pStyle w:val="Normal"/>
        <w:rPr/>
      </w:pPr>
      <w:r>
        <w:rPr>
          <w:rFonts w:cs="Times New Roman" w:ascii="Times New Roman" w:hAnsi="Times New Roman"/>
        </w:rPr>
        <w:t>– </w:t>
      </w:r>
      <w:r>
        <w:rPr>
          <w:rFonts w:cs="Times New Roman" w:ascii="Times New Roman" w:hAnsi="Times New Roman"/>
        </w:rPr>
        <w:t>Люси, – сказал он, – ради вас я нарушил страшную клятву, отказавшись от планов мести, которые долго вынашивал в своем сердце. Я принес эту жертву вашей красоте, еще не зная вас. В ночь после погребения отца я отрезал у себя прядь волос и, предав ее огню, дал зарок мстить его врагам и преследовать их, пока моя злоба не испепелит их как огонь и не развеет их прах.</w:t>
      </w:r>
    </w:p>
    <w:p>
      <w:pPr>
        <w:pStyle w:val="Normal"/>
        <w:rPr/>
      </w:pPr>
      <w:r>
        <w:rPr>
          <w:rFonts w:cs="Times New Roman" w:ascii="Times New Roman" w:hAnsi="Times New Roman"/>
        </w:rPr>
        <w:t>– </w:t>
      </w:r>
      <w:r>
        <w:rPr>
          <w:rFonts w:cs="Times New Roman" w:ascii="Times New Roman" w:hAnsi="Times New Roman"/>
        </w:rPr>
        <w:t>Какой грех давать такую клятву! – прошептала Люси, бледнея.</w:t>
      </w:r>
    </w:p>
    <w:p>
      <w:pPr>
        <w:pStyle w:val="Normal"/>
        <w:rPr/>
      </w:pPr>
      <w:r>
        <w:rPr>
          <w:rFonts w:cs="Times New Roman" w:ascii="Times New Roman" w:hAnsi="Times New Roman"/>
        </w:rPr>
        <w:t>– </w:t>
      </w:r>
      <w:r>
        <w:rPr>
          <w:rFonts w:cs="Times New Roman" w:ascii="Times New Roman" w:hAnsi="Times New Roman"/>
        </w:rPr>
        <w:t>Да, грех, – ответил Рэвенсвуд, – но было бы еще большим грехом исполнить эту клятву. Ради вас я отрекся от преступных замыслов, хотя вначале сам не сознавал, что было тому причиной, и только увидев вас снова, я понял, как велика ваша власть надо мной.</w:t>
      </w:r>
    </w:p>
    <w:p>
      <w:pPr>
        <w:pStyle w:val="Normal"/>
        <w:rPr/>
      </w:pPr>
      <w:r>
        <w:rPr>
          <w:rFonts w:cs="Times New Roman" w:ascii="Times New Roman" w:hAnsi="Times New Roman"/>
        </w:rPr>
        <w:t>– </w:t>
      </w:r>
      <w:r>
        <w:rPr>
          <w:rFonts w:cs="Times New Roman" w:ascii="Times New Roman" w:hAnsi="Times New Roman"/>
        </w:rPr>
        <w:t>Зачем вы вспоминаете об этом сейчас? Зачем говорите мне о ненависти, когда только что говорили о любви, заставив поверить искренности вашего чувства?</w:t>
      </w:r>
    </w:p>
    <w:p>
      <w:pPr>
        <w:pStyle w:val="Normal"/>
        <w:rPr/>
      </w:pPr>
      <w:r>
        <w:rPr>
          <w:rFonts w:cs="Times New Roman" w:ascii="Times New Roman" w:hAnsi="Times New Roman"/>
        </w:rPr>
        <w:t>– </w:t>
      </w:r>
      <w:r>
        <w:rPr>
          <w:rFonts w:cs="Times New Roman" w:ascii="Times New Roman" w:hAnsi="Times New Roman"/>
        </w:rPr>
        <w:t>Я хочу, чтобы вы знали, какой ценой я плачу за вашу любовь и что я вправе рассчитывать на вашу верность. Я не говорю, что принес вам в жертву честь нашего рода, последнее оставшееся нам достояние, я не говорю этого и не думаю так, но, что скрывать, люди будут обвинять меня.</w:t>
      </w:r>
    </w:p>
    <w:p>
      <w:pPr>
        <w:pStyle w:val="Normal"/>
        <w:rPr/>
      </w:pPr>
      <w:r>
        <w:rPr>
          <w:rFonts w:cs="Times New Roman" w:ascii="Times New Roman" w:hAnsi="Times New Roman"/>
        </w:rPr>
        <w:t>– </w:t>
      </w:r>
      <w:r>
        <w:rPr>
          <w:rFonts w:cs="Times New Roman" w:ascii="Times New Roman" w:hAnsi="Times New Roman"/>
        </w:rPr>
        <w:t>Так вот какова ваша любовь! О, как жестоко вы поступили со мной! Но еще не поздно: если наше обручение роняет вашу честь, я возвращаю вам слово.</w:t>
      </w:r>
    </w:p>
    <w:p>
      <w:pPr>
        <w:pStyle w:val="Normal"/>
        <w:rPr>
          <w:rFonts w:ascii="Times New Roman" w:hAnsi="Times New Roman" w:cs="Times New Roman"/>
        </w:rPr>
      </w:pPr>
      <w:r>
        <w:rPr>
          <w:rFonts w:cs="Times New Roman" w:ascii="Times New Roman" w:hAnsi="Times New Roman"/>
        </w:rPr>
        <w:t>Будем считать, что между нами ничего не было сказано. Забудьте меня. Я тоже постараюсь забыть вас.</w:t>
      </w:r>
    </w:p>
    <w:p>
      <w:pPr>
        <w:pStyle w:val="Normal"/>
        <w:rPr/>
      </w:pPr>
      <w:r>
        <w:rPr>
          <w:rFonts w:cs="Times New Roman" w:ascii="Times New Roman" w:hAnsi="Times New Roman"/>
        </w:rPr>
        <w:t>– </w:t>
      </w:r>
      <w:r>
        <w:rPr>
          <w:rFonts w:cs="Times New Roman" w:ascii="Times New Roman" w:hAnsi="Times New Roman"/>
        </w:rPr>
        <w:t>Вы несправедливы ко мне, Люси! Клянусь всеми святыми, вы несправедливы ко мне. Если я упомянул о том, какой ценой приобрел я вашу любовь, то лишь для того, чтобы доказать вам, как она дорога мне, и скрепить наши клятвы еще более крепкими узами. Вы должны знать, от чего я отрекся ради права называть вас своею и как буду страдать, если вы покинете меня!</w:t>
      </w:r>
    </w:p>
    <w:p>
      <w:pPr>
        <w:pStyle w:val="Normal"/>
        <w:rPr/>
      </w:pPr>
      <w:r>
        <w:rPr>
          <w:rFonts w:cs="Times New Roman" w:ascii="Times New Roman" w:hAnsi="Times New Roman"/>
        </w:rPr>
        <w:t>– </w:t>
      </w:r>
      <w:r>
        <w:rPr>
          <w:rFonts w:cs="Times New Roman" w:ascii="Times New Roman" w:hAnsi="Times New Roman"/>
        </w:rPr>
        <w:t>А почему я должна покинуть вас? Что дает вам право подозревать меня в неверности? Неужели моя просьба отложить объяснение с отцом? Я Дам вам любые клятвы, Эдгар. В них нет нужды, но, если это может развеять ваши подозрения, я готова.</w:t>
      </w:r>
    </w:p>
    <w:p>
      <w:pPr>
        <w:pStyle w:val="Normal"/>
        <w:rPr>
          <w:rFonts w:ascii="Times New Roman" w:hAnsi="Times New Roman" w:cs="Times New Roman"/>
        </w:rPr>
      </w:pPr>
      <w:r>
        <w:rPr>
          <w:rFonts w:cs="Times New Roman" w:ascii="Times New Roman" w:hAnsi="Times New Roman"/>
        </w:rPr>
        <w:t>Рэвенсвуд каялся, молил о прощении и даже опустился на колени, стараясь загладить свою вину.</w:t>
      </w:r>
    </w:p>
    <w:p>
      <w:pPr>
        <w:pStyle w:val="Normal"/>
        <w:rPr/>
      </w:pPr>
      <w:r>
        <w:rPr>
          <w:rFonts w:cs="Times New Roman" w:ascii="Times New Roman" w:hAnsi="Times New Roman"/>
        </w:rPr>
        <w:t>И Люси, столь же добрая, сколь и прямодушная, простила ему обидные сомнения. Эта случайная ссора кончилась тем, что влюбленные обменялись залогом верности – обычай, доныне сохранившийся в народе: переломив золотой, от которого отказалась Элис, они разделили его между собой.</w:t>
      </w:r>
    </w:p>
    <w:p>
      <w:pPr>
        <w:pStyle w:val="Normal"/>
        <w:rPr/>
      </w:pPr>
      <w:r>
        <w:rPr>
          <w:rFonts w:cs="Times New Roman" w:ascii="Times New Roman" w:hAnsi="Times New Roman"/>
        </w:rPr>
        <w:t>– </w:t>
      </w:r>
      <w:r>
        <w:rPr>
          <w:rFonts w:cs="Times New Roman" w:ascii="Times New Roman" w:hAnsi="Times New Roman"/>
        </w:rPr>
        <w:t>Клянусь никогда не расставаться с этим залогом любви, – сказала Люси и, обвязав лентой половинку монеты, надела ее на шею, прикрыв сверху платком. – Разве что Эдгар Рэвенсвуд потребует обратно свой дар. Но пока я ношу его у себя на груди, мое сердце не будет принадлежать никому другому.</w:t>
      </w:r>
    </w:p>
    <w:p>
      <w:pPr>
        <w:pStyle w:val="Normal"/>
        <w:rPr>
          <w:rFonts w:ascii="Times New Roman" w:hAnsi="Times New Roman" w:cs="Times New Roman"/>
        </w:rPr>
      </w:pPr>
      <w:r>
        <w:rPr>
          <w:rFonts w:cs="Times New Roman" w:ascii="Times New Roman" w:hAnsi="Times New Roman"/>
        </w:rPr>
        <w:t>Рэвенсвуд тоже произнес торжественные заверения, пряча вторую половинку поближе к сердцу. Тут они заметили, что за разговором время промчалось незаметно, а их долгое отсутствие могло вызвать неудовольствие, а возможно, даже тревогу в замке. Они встали и только собрались покинуть источник, явившийся безмолвным свидетелем их взаимных клятв, как вдруг в воздухе просвистела стрела и вонзилась в ворона, сидевшего на сухой ветке соседнего дуба.</w:t>
      </w:r>
    </w:p>
    <w:p>
      <w:pPr>
        <w:pStyle w:val="Normal"/>
        <w:rPr>
          <w:rFonts w:ascii="Times New Roman" w:hAnsi="Times New Roman" w:cs="Times New Roman"/>
        </w:rPr>
      </w:pPr>
      <w:r>
        <w:rPr>
          <w:rFonts w:cs="Times New Roman" w:ascii="Times New Roman" w:hAnsi="Times New Roman"/>
        </w:rPr>
        <w:t>Птица пролетела несколько ярдов и упала к ногам Люси, обрызгав кровью ее платье.</w:t>
      </w:r>
    </w:p>
    <w:p>
      <w:pPr>
        <w:pStyle w:val="Normal"/>
        <w:rPr/>
      </w:pPr>
      <w:r>
        <w:rPr>
          <w:rFonts w:cs="Times New Roman" w:ascii="Times New Roman" w:hAnsi="Times New Roman"/>
        </w:rPr>
        <w:t>Люси вскрикнула, а Рэвенсвуд, пораженный и разгневанный, огляделся кругом, отыскивая стрелка, так нежданно и некстати показавшего им свое искусство. Тот не заставил себя долго ждать и тотчас сам явился перед ними. Это был Генри Эштон, выбежавший из чащи с луком в руке.</w:t>
      </w:r>
    </w:p>
    <w:p>
      <w:pPr>
        <w:pStyle w:val="Normal"/>
        <w:rPr/>
      </w:pPr>
      <w:r>
        <w:rPr>
          <w:rFonts w:cs="Times New Roman" w:ascii="Times New Roman" w:hAnsi="Times New Roman"/>
        </w:rPr>
        <w:t>– </w:t>
      </w:r>
      <w:r>
        <w:rPr>
          <w:rFonts w:cs="Times New Roman" w:ascii="Times New Roman" w:hAnsi="Times New Roman"/>
        </w:rPr>
        <w:t>Я знал, что напугаю вас, – расхохотался мальчик, – вы так увлеклись разговором, что ничего не слышали. Жаль, что птица не шлепнулась вам на голову! О чем это Рэвенсвуд говорил с тобой, Люси?</w:t>
      </w:r>
    </w:p>
    <w:p>
      <w:pPr>
        <w:pStyle w:val="Normal"/>
        <w:rPr/>
      </w:pPr>
      <w:r>
        <w:rPr>
          <w:rFonts w:cs="Times New Roman" w:ascii="Times New Roman" w:hAnsi="Times New Roman"/>
        </w:rPr>
        <w:t>– </w:t>
      </w:r>
      <w:r>
        <w:rPr>
          <w:rFonts w:cs="Times New Roman" w:ascii="Times New Roman" w:hAnsi="Times New Roman"/>
        </w:rPr>
        <w:t>Я говорил вашей сестре, что вы сущий бездельник: заставляете дожидаться вас столько времени, – ответил за Люси Рэвенсвуд, чтобы дать ей время оправиться от смущения.</w:t>
      </w:r>
    </w:p>
    <w:p>
      <w:pPr>
        <w:pStyle w:val="Normal"/>
        <w:rPr/>
      </w:pPr>
      <w:r>
        <w:rPr>
          <w:rFonts w:cs="Times New Roman" w:ascii="Times New Roman" w:hAnsi="Times New Roman"/>
        </w:rPr>
        <w:t>– </w:t>
      </w:r>
      <w:r>
        <w:rPr>
          <w:rFonts w:cs="Times New Roman" w:ascii="Times New Roman" w:hAnsi="Times New Roman"/>
        </w:rPr>
        <w:t>А зачем вам было ждать меня? Я же сказал вам, что собираюсь с Норманом в обход Гейберрийского участка, и просил вас проводить мою сестрицу домой. Мы ходили не меньше часу, не пропустили ни одного оленьего следа, ни одной отметинки, а вы, ленивый пентюх, прохлаждались тут подле Люси.</w:t>
      </w:r>
    </w:p>
    <w:p>
      <w:pPr>
        <w:pStyle w:val="Normal"/>
        <w:rPr/>
      </w:pPr>
      <w:r>
        <w:rPr>
          <w:rFonts w:cs="Times New Roman" w:ascii="Times New Roman" w:hAnsi="Times New Roman"/>
        </w:rPr>
        <w:t>– </w:t>
      </w:r>
      <w:r>
        <w:rPr>
          <w:rFonts w:cs="Times New Roman" w:ascii="Times New Roman" w:hAnsi="Times New Roman"/>
        </w:rPr>
        <w:t>Пусть так, мистер Генри, – перебил его Рэвенсвуд. – Но как вы оправдаетесь передо мною в убийстве ворона? Вам известно, что вороны находятся под особым покровительством лордов Рэвенсвудов, и убить одну из этих птиц в присутствии Рэвенсвуда – значит накликать беду? Вас следовало бы примерно наказать.</w:t>
      </w:r>
    </w:p>
    <w:p>
      <w:pPr>
        <w:pStyle w:val="Normal"/>
        <w:rPr/>
      </w:pPr>
      <w:r>
        <w:rPr>
          <w:rFonts w:cs="Times New Roman" w:ascii="Times New Roman" w:hAnsi="Times New Roman"/>
        </w:rPr>
        <w:t>– </w:t>
      </w:r>
      <w:r>
        <w:rPr>
          <w:rFonts w:cs="Times New Roman" w:ascii="Times New Roman" w:hAnsi="Times New Roman"/>
        </w:rPr>
        <w:t>Так и Норман говорит. Он провожал меня сюда и, когда мы были на расстоянии выстрела от вас, заметил ворона и сказал, что никогда не видел его так близко от человека. Норман говорит – это не к добру, потому что ворон – ручные, конечно, не в счет – самая дикая птица. Тогда я подкрался поближе и… з-з-з… спустил тетиву – и вот попал! Что, разве плохой выстрел? А ведь я почти не стрелял из самострела – раз десять, не больше.</w:t>
      </w:r>
    </w:p>
    <w:p>
      <w:pPr>
        <w:pStyle w:val="Normal"/>
        <w:rPr/>
      </w:pPr>
      <w:r>
        <w:rPr>
          <w:rFonts w:cs="Times New Roman" w:ascii="Times New Roman" w:hAnsi="Times New Roman"/>
        </w:rPr>
        <w:t>– </w:t>
      </w:r>
      <w:r>
        <w:rPr>
          <w:rFonts w:cs="Times New Roman" w:ascii="Times New Roman" w:hAnsi="Times New Roman"/>
        </w:rPr>
        <w:t>Отличный выстрел, – подтвердил Рэвенсвуд. – Из вас выйдет прекрасный лучник, если вы будете упражняться.</w:t>
      </w:r>
    </w:p>
    <w:p>
      <w:pPr>
        <w:pStyle w:val="Normal"/>
        <w:rPr/>
      </w:pPr>
      <w:r>
        <w:rPr>
          <w:rFonts w:cs="Times New Roman" w:ascii="Times New Roman" w:hAnsi="Times New Roman"/>
        </w:rPr>
        <w:t>– </w:t>
      </w:r>
      <w:r>
        <w:rPr>
          <w:rFonts w:cs="Times New Roman" w:ascii="Times New Roman" w:hAnsi="Times New Roman"/>
        </w:rPr>
        <w:t>Так и Норман говорит. Да, я не виноват, что мало стреляю из лука. Будь моя воля, я бы его из рук не выпускал. Только отец и учитель не очень-то довольны, да и мисс Люси туда же, дуется, хотя сама способна целый день просидеть у колодца, любезничая с красивым молодым человеком. Можете мне поверить: я раз двадцать заставал ее за этим занятием.</w:t>
      </w:r>
    </w:p>
    <w:p>
      <w:pPr>
        <w:pStyle w:val="Normal"/>
        <w:rPr/>
      </w:pPr>
      <w:r>
        <w:rPr>
          <w:rFonts w:cs="Times New Roman" w:ascii="Times New Roman" w:hAnsi="Times New Roman"/>
        </w:rPr>
        <w:t>При этих словах мальчишка взглянул на сестру и внезапно заметил, что его злословие действительно задевает ее, хотя не понимал, почему и как больно он ее ранит.</w:t>
      </w:r>
    </w:p>
    <w:p>
      <w:pPr>
        <w:pStyle w:val="Normal"/>
        <w:rPr/>
      </w:pPr>
      <w:r>
        <w:rPr>
          <w:rFonts w:cs="Times New Roman" w:ascii="Times New Roman" w:hAnsi="Times New Roman"/>
        </w:rPr>
        <w:t>– </w:t>
      </w:r>
      <w:r>
        <w:rPr>
          <w:rFonts w:cs="Times New Roman" w:ascii="Times New Roman" w:hAnsi="Times New Roman"/>
        </w:rPr>
        <w:t>Ладно, Люси, не печалься! Если я сказал что-нибудь лишнее, могу взять свои слова обратно. К тому же какое мастеру Рэвенсвуду дело до твоих поклонников, будь их у тебя хоть целая сотня.</w:t>
      </w:r>
    </w:p>
    <w:p>
      <w:pPr>
        <w:pStyle w:val="Normal"/>
        <w:rPr/>
      </w:pPr>
      <w:r>
        <w:rPr>
          <w:rFonts w:cs="Times New Roman" w:ascii="Times New Roman" w:hAnsi="Times New Roman"/>
        </w:rPr>
        <w:t>Вначале Рэвенсвуду очень не понравились эти речи, но, как человек благоразумный, он принял их за пустую болтовню избалованного мальчишки, который, желая уязвить сестру, ищет местечко почувствительнее. Хотя Эдгар не легко поддавался новым впечатлениям, так же неохотно он расставался и со старыми. Вздорные шутки Генри заронили в его сердце подозрение. Что, если его помолвка принесет ему одно унижение? Что, если его, как это делали с поверженным врагом на триумфе в Риме, сначала выставят напоказ, а затем повлекут прикованным к колеснице победителя, не знающего иных помыслов, кроме удовлетворения своего честолюбия? Безусловно, у него не было никаких оснований для подобных мыслей, и нельзя даже сказать, чтобы он хотя бы на мгновение отнесся к ним серьезно. И разве мог он, встречаясь взглядом с чистыми лазоревыми глазами Люси, питать малейшее сомнение в искренности ее чувств! Но гордость и бедность сделали подозрительным сердце человека, которому при более счастливых обстоятельствах было бы недоступно столь низкое чувство.</w:t>
      </w:r>
    </w:p>
    <w:p>
      <w:pPr>
        <w:pStyle w:val="Normal"/>
        <w:rPr/>
      </w:pPr>
      <w:r>
        <w:rPr>
          <w:rFonts w:cs="Times New Roman" w:ascii="Times New Roman" w:hAnsi="Times New Roman"/>
        </w:rPr>
        <w:t>Когда они достигли замка, то увидели, что сам сэр Уильям Эштон, встревоженный их слишком долгим отсутствием, вышел им навстречу.</w:t>
      </w:r>
    </w:p>
    <w:p>
      <w:pPr>
        <w:pStyle w:val="Normal"/>
        <w:rPr/>
      </w:pPr>
      <w:r>
        <w:rPr>
          <w:rFonts w:cs="Times New Roman" w:ascii="Times New Roman" w:hAnsi="Times New Roman"/>
        </w:rPr>
        <w:t>– </w:t>
      </w:r>
      <w:r>
        <w:rPr>
          <w:rFonts w:cs="Times New Roman" w:ascii="Times New Roman" w:hAnsi="Times New Roman"/>
        </w:rPr>
        <w:t>Если бы мою дочь, – сказал он, – сопровождал другой человек, не доказавший столь блестящим образом свою готовность защищать ее от опасности, я бы очень беспокоился и, наверно, уже послал бы слуг на розыски. Но в обществе мастера Рэвенсвуда, я уверен, ей ничто не грозит.</w:t>
      </w:r>
    </w:p>
    <w:p>
      <w:pPr>
        <w:pStyle w:val="Normal"/>
        <w:rPr/>
      </w:pPr>
      <w:r>
        <w:rPr>
          <w:rFonts w:cs="Times New Roman" w:ascii="Times New Roman" w:hAnsi="Times New Roman"/>
        </w:rPr>
        <w:t>Люси начала было оправдываться, но, чувствуя себя виноватой, смешалась и замолкла. Рэвенсвуд, пытаясь выручить ее, хотел привести какую-нибудь важную причину опоздания, но тотчас запутался, подобно тому, как человек, вытаскивая товарища из трясины, нередко увязает сам. Трудно предположить, чтобы смущение наших влюбленных ускользнуло от зорких глаз искусного юриста, имевшего обыкновение, как в силу привычки, так и по роду своих занятий, исследовать все уголки человеческого сердца. Но сейчас он предпочел ничего не замечать. Он хотел связать Рэвенсвуда по рукам и ногам, самому же остаться совершенно свободным. Он ни разу даже не подумал, что его дочь может нарушить все его планы, влюбившись в молодого человека, которому, по замыслу лорда-хранителя, она должна была вскружить голову.</w:t>
      </w:r>
    </w:p>
    <w:p>
      <w:pPr>
        <w:pStyle w:val="Normal"/>
        <w:rPr/>
      </w:pPr>
      <w:r>
        <w:rPr>
          <w:rFonts w:cs="Times New Roman" w:ascii="Times New Roman" w:hAnsi="Times New Roman"/>
        </w:rPr>
        <w:t>«Впрочем, – рассуждал он сам с собой, – если Люси увлечется Рэвенсвудом, а леди Эштон решительно воспротивится этому браку, можно будет съездить с девочкой в Эдинбург или даже в Лондон, подарить ей мантилью из брюссельских кружев и найти любезных кавалеров. Их сладкие речи быстро изгладят из ее памяти образ человека, о котором ей лучше будет позабыть». Таковы были те меры, к которым лорд-хранитель собирался прибегнуть в случае неудачи, а так как он был почти уверен в благополучном исходе своего предприятия, то скорее поощрял, нежели осуждал мимолетную, как ему казалось, склонность дочери к Рэвенсвуду. К тому же, пока молодые люди гуляли в парке, он получил письмо, с которым спешил теперь ознакомить Рэвенсвуда.</w:t>
      </w:r>
    </w:p>
    <w:p>
      <w:pPr>
        <w:pStyle w:val="Normal"/>
        <w:rPr/>
      </w:pPr>
      <w:r>
        <w:rPr>
          <w:rFonts w:cs="Times New Roman" w:ascii="Times New Roman" w:hAnsi="Times New Roman"/>
        </w:rPr>
        <w:t>Как раз в это самое утро скороход доставил лорду-хранителю письмо от приятеля, упомянутого нами выше, того самого, который, не жалея сил, тайком сколачивал партию патриотов под предводительством самого страшного противника сэра Уильяма, деятельного и честолюбивого маркиза Э***. Этот весьма полезный приятель немало преуспел в переговорах с сэром Эштоном: не то чтобы он добился от хитрого вельможи благосклонного ответа, но, во всяком случае, был выслушан им со вниманием. Когда он доложил об этом маркизу, тот ответил старинной французской поговоркой: «Chateau qui parle, et femme qui ecoute, Fun et 1'autre va se rendre».</w:t>
      </w:r>
      <w:r>
        <w:rPr>
          <w:rStyle w:val="FootnoteAnchor"/>
          <w:rFonts w:cs="Times New Roman" w:ascii="Times New Roman" w:hAnsi="Times New Roman"/>
          <w:vertAlign w:val="superscript"/>
        </w:rPr>
        <w:footnoteReference w:id="33"/>
      </w:r>
      <w:r>
        <w:rPr>
          <w:rFonts w:cs="Times New Roman" w:ascii="Times New Roman" w:hAnsi="Times New Roman"/>
        </w:rPr>
        <w:t xml:space="preserve"> Государственный деятель, молча выслушивающий предложение о смене правительства, по мнению маркиза, мало чем отличался от замка, вступившего в переговоры с неприятелем, или красавицы, внимающей словам любви.</w:t>
      </w:r>
    </w:p>
    <w:p>
      <w:pPr>
        <w:pStyle w:val="Normal"/>
        <w:rPr/>
      </w:pPr>
      <w:r>
        <w:rPr>
          <w:rFonts w:cs="Times New Roman" w:ascii="Times New Roman" w:hAnsi="Times New Roman"/>
        </w:rPr>
        <w:t>Маркиз решил ускорить захват крепости, именуемой лордом – хранителем печати.</w:t>
      </w:r>
    </w:p>
    <w:p>
      <w:pPr>
        <w:pStyle w:val="Normal"/>
        <w:rPr/>
      </w:pPr>
      <w:r>
        <w:rPr>
          <w:rFonts w:cs="Times New Roman" w:ascii="Times New Roman" w:hAnsi="Times New Roman"/>
        </w:rPr>
        <w:t>Поэтому к посланию друга и союзника маркиза Э***было приложено его собственное письмо, в котором он откровенно предлагал без всяких церемоний заехать в замок Рэвенсвуд. Друзья как раз направлялись на юг страны и могли ехать туда любой дорогой; трактиры были отвратительны; с одним из путешественников сэр Эштон состоял в давней дружбе, с другим, хотя и находился в менее близких отношениях, был, однако, достаточно знаком, чтобы это посещение не вызвало подозрений и не дало пищи для пересудов тем, кто пожелал бы приписать его политическим интригам. Сэр Эштон ответил немедленным согласием, однако про себя он решил не делать ни единого шагу далее, чем того потребует разум, под каковым лорд-хранитель понимал собственные интересы.</w:t>
      </w:r>
    </w:p>
    <w:p>
      <w:pPr>
        <w:pStyle w:val="Normal"/>
        <w:rPr/>
      </w:pPr>
      <w:r>
        <w:rPr>
          <w:rFonts w:cs="Times New Roman" w:ascii="Times New Roman" w:hAnsi="Times New Roman"/>
        </w:rPr>
        <w:t>Два обстоятельства были ему особенно на руку: присутствие Рэвенсвуда и отсутствие супруги. Пользуясь пребыванием Рэвенсвуда в его доме, лорд-хранитель надеялся предупредить всякую возможность опасных враждебных действий со стороны молодого человека, которые тот мог бы предпринять против него под покровительством маркиза. С другой стороны, теперь, когда он намеревался прибегнуть к тактике промедления и оттяжек, Люси подходила ему как хозяйка дома куда больше, чем ее гордая, своенравная мать, которая, несомненно, постаралась бы расстроить его политические планы. Он принялся уговаривать Рэвенсвуда остаться до приезда родственника и без труда преуспел в этом, так как после объяснения у источника Сирены молодой человек уже не испытывал желания немедленно покинуть замок. А Люси и Локхард получили указание заняться – каждый в своих пределах – необходимыми приготовлениями для приема гостей с таким блеском и роскошью, какие по тем временам были совершенно необычны для Шотланд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орал</w:t>
      </w:r>
    </w:p>
    <w:p>
      <w:pPr>
        <w:pStyle w:val="Epigraph"/>
        <w:rPr>
          <w:rFonts w:ascii="Times New Roman" w:hAnsi="Times New Roman" w:cs="Times New Roman"/>
        </w:rPr>
      </w:pPr>
      <w:r>
        <w:rPr>
          <w:rFonts w:cs="Times New Roman" w:ascii="Times New Roman" w:hAnsi="Times New Roman"/>
        </w:rPr>
        <w:t>Сэр, там ждет вельможа,</w:t>
      </w:r>
    </w:p>
    <w:p>
      <w:pPr>
        <w:pStyle w:val="Epigraph"/>
        <w:rPr>
          <w:rFonts w:ascii="Times New Roman" w:hAnsi="Times New Roman" w:cs="Times New Roman"/>
        </w:rPr>
      </w:pPr>
      <w:r>
        <w:rPr>
          <w:rFonts w:cs="Times New Roman" w:ascii="Times New Roman" w:hAnsi="Times New Roman"/>
        </w:rPr>
        <w:t>Прибывший только что.</w:t>
      </w:r>
    </w:p>
    <w:p>
      <w:pPr>
        <w:pStyle w:val="Epigraph"/>
        <w:rPr>
          <w:rFonts w:ascii="Times New Roman" w:hAnsi="Times New Roman" w:cs="Times New Roman"/>
        </w:rPr>
      </w:pPr>
      <w:r>
        <w:rPr>
          <w:rFonts w:cs="Times New Roman" w:ascii="Times New Roman" w:hAnsi="Times New Roman"/>
        </w:rPr>
        <w:t>Оверрич</w:t>
      </w:r>
    </w:p>
    <w:p>
      <w:pPr>
        <w:pStyle w:val="Epigraph"/>
        <w:rPr>
          <w:rFonts w:ascii="Times New Roman" w:hAnsi="Times New Roman" w:cs="Times New Roman"/>
        </w:rPr>
      </w:pPr>
      <w:r>
        <w:rPr>
          <w:rFonts w:cs="Times New Roman" w:ascii="Times New Roman" w:hAnsi="Times New Roman"/>
        </w:rPr>
        <w:t>Ввести немедля</w:t>
      </w:r>
    </w:p>
    <w:p>
      <w:pPr>
        <w:pStyle w:val="Epigraph"/>
        <w:rPr>
          <w:rFonts w:ascii="Times New Roman" w:hAnsi="Times New Roman" w:cs="Times New Roman"/>
        </w:rPr>
      </w:pPr>
      <w:r>
        <w:rPr>
          <w:rFonts w:cs="Times New Roman" w:ascii="Times New Roman" w:hAnsi="Times New Roman"/>
        </w:rPr>
        <w:t>И делать, что скажу я…</w:t>
      </w:r>
    </w:p>
    <w:p>
      <w:pPr>
        <w:pStyle w:val="Epigraph"/>
        <w:rPr>
          <w:rFonts w:ascii="Times New Roman" w:hAnsi="Times New Roman" w:cs="Times New Roman"/>
        </w:rPr>
      </w:pPr>
      <w:r>
        <w:rPr>
          <w:rFonts w:cs="Times New Roman" w:ascii="Times New Roman" w:hAnsi="Times New Roman"/>
        </w:rPr>
        <w:t>Готова ль музыка, как я велел,</w:t>
      </w:r>
    </w:p>
    <w:p>
      <w:pPr>
        <w:pStyle w:val="Epigraph"/>
        <w:rPr>
          <w:rFonts w:ascii="Times New Roman" w:hAnsi="Times New Roman" w:cs="Times New Roman"/>
        </w:rPr>
      </w:pPr>
      <w:r>
        <w:rPr>
          <w:rFonts w:cs="Times New Roman" w:ascii="Times New Roman" w:hAnsi="Times New Roman"/>
        </w:rPr>
        <w:t>Его приветствовать?</w:t>
      </w:r>
    </w:p>
    <w:p>
      <w:pPr>
        <w:pStyle w:val="EpigraphAuthor"/>
        <w:rPr>
          <w:rFonts w:ascii="Times New Roman" w:hAnsi="Times New Roman" w:cs="Times New Roman"/>
        </w:rPr>
      </w:pPr>
      <w:r>
        <w:rPr>
          <w:rFonts w:cs="Times New Roman" w:ascii="Times New Roman" w:hAnsi="Times New Roman"/>
        </w:rPr>
        <w:t>«Новый способ платить старые дол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мотря на все свое благоразумие, обширные юридические познания и богатый жизненный опыт, сэр Уильям обладал некоторыми такими чертами характера, которые скорее были под стать трусливому и вкрадчивому выскочке, пробивающему себе дорогу в свете, чем могущественному сановнику, каким он теперь стал; эти черты изобличали врожденную мелочность ума, хотя и изрядно образованного, и плебейскую сущность души, хотя и тщательно скрываемую. Он любил окружать себя роскошью, но не потому, что в силу привычки роскошь сделалась для него необходимостью, а скорее потому, что для него она все еще имела прелесть новизны. Он сам входил во все хозяйственные подробности, и Люси вскоре пришлось увидеть, как краска стыда заливает щеки Рэвенсвуда всякий раз, когда ее отец принимается в его присутствии обсуждать с Локхардом или даже с экономкой такие мелочи, на которые в знатных домах не принято обращать внимания, ибо считается, что они сами собой разумеются.</w:t>
      </w:r>
    </w:p>
    <w:p>
      <w:pPr>
        <w:pStyle w:val="Normal"/>
        <w:rPr/>
      </w:pPr>
      <w:r>
        <w:rPr>
          <w:rFonts w:cs="Times New Roman" w:ascii="Times New Roman" w:hAnsi="Times New Roman"/>
        </w:rPr>
        <w:t>– </w:t>
      </w:r>
      <w:r>
        <w:rPr>
          <w:rFonts w:cs="Times New Roman" w:ascii="Times New Roman" w:hAnsi="Times New Roman"/>
        </w:rPr>
        <w:t>Я охотно извиняю волнение сэра Уильяма, – сказал однажды вечером Рэвенсвуд, когда лорд-хранитель вышел из комнаты. – Посещение маркиза – большая честь, и ею нужно дорожить. Но, должен сознаться, я устал от этих мелочных забот по поводу буфетной, кладовой, чуть ли не птичьего двора, – они просто нестерпимы. Право, я предпочитаю бедность «Волчьей скалы» богатству замка Рэвенсвуд.</w:t>
      </w:r>
    </w:p>
    <w:p>
      <w:pPr>
        <w:pStyle w:val="Normal"/>
        <w:rPr/>
      </w:pPr>
      <w:r>
        <w:rPr>
          <w:rFonts w:cs="Times New Roman" w:ascii="Times New Roman" w:hAnsi="Times New Roman"/>
        </w:rPr>
        <w:t>– </w:t>
      </w:r>
      <w:r>
        <w:rPr>
          <w:rFonts w:cs="Times New Roman" w:ascii="Times New Roman" w:hAnsi="Times New Roman"/>
        </w:rPr>
        <w:t>Однако, – возразила Люси, – только обращая внимание на все эти мелочи, отец и приобрел те владения…</w:t>
      </w:r>
    </w:p>
    <w:p>
      <w:pPr>
        <w:pStyle w:val="Normal"/>
        <w:rPr/>
      </w:pPr>
      <w:r>
        <w:rPr>
          <w:rFonts w:cs="Times New Roman" w:ascii="Times New Roman" w:hAnsi="Times New Roman"/>
        </w:rPr>
        <w:t>–</w:t>
      </w:r>
      <w:r>
        <w:rPr>
          <w:rFonts w:cs="Times New Roman" w:ascii="Times New Roman" w:hAnsi="Times New Roman"/>
        </w:rPr>
        <w:t>.. которые мои предки потеряли, потому что не обращали на них внимания, – докончил за нее Рэвенсвуд. – Пусть так! И все-таки, носильщик всегда останется только носильщиком, даже если за плечами у него мешок с золотом.</w:t>
      </w:r>
    </w:p>
    <w:p>
      <w:pPr>
        <w:pStyle w:val="Normal"/>
        <w:rPr/>
      </w:pPr>
      <w:r>
        <w:rPr>
          <w:rFonts w:cs="Times New Roman" w:ascii="Times New Roman" w:hAnsi="Times New Roman"/>
        </w:rPr>
        <w:t>Люси вздохнула. Она ясно видела, что ее возлюбленный презирает манеры и привычки ее отца – ее лучшего друга и покровителя, чья нежная любовь столько раз утешала ее, вознаграждая за неласковое, пренебрежительное отношение матери.</w:t>
      </w:r>
    </w:p>
    <w:p>
      <w:pPr>
        <w:pStyle w:val="Normal"/>
        <w:rPr/>
      </w:pPr>
      <w:r>
        <w:rPr>
          <w:rFonts w:cs="Times New Roman" w:ascii="Times New Roman" w:hAnsi="Times New Roman"/>
        </w:rPr>
        <w:t>Вскоре молодые люди убедились, что на этом разногласия их не кончаются. В те смутные годы религия, этот величайший источник мира на земле, была так дурно и ложно понимаема, что ее обряды и догматы оказались предметом нескончаемых споров и жесточайших распрей. Лорд-хранитель, принадлежавший к партии вигов, само собой разумеется, исповедовал пресвитерианство и время от времени находил нужным проявлять даже больше рвения к делам своей церкви, чем, быть может, действительно чувствовал.</w:t>
      </w:r>
    </w:p>
    <w:p>
      <w:pPr>
        <w:pStyle w:val="Normal"/>
        <w:rPr>
          <w:rFonts w:ascii="Times New Roman" w:hAnsi="Times New Roman" w:cs="Times New Roman"/>
        </w:rPr>
      </w:pPr>
      <w:r>
        <w:rPr>
          <w:rFonts w:cs="Times New Roman" w:ascii="Times New Roman" w:hAnsi="Times New Roman"/>
        </w:rPr>
        <w:t>Его дети, конечно, были воспитаны в той же вере.</w:t>
      </w:r>
    </w:p>
    <w:p>
      <w:pPr>
        <w:pStyle w:val="Normal"/>
        <w:rPr>
          <w:rFonts w:ascii="Times New Roman" w:hAnsi="Times New Roman" w:cs="Times New Roman"/>
        </w:rPr>
      </w:pPr>
      <w:r>
        <w:rPr>
          <w:rFonts w:cs="Times New Roman" w:ascii="Times New Roman" w:hAnsi="Times New Roman"/>
        </w:rPr>
        <w:t>Рэвенсвуд, как известно, принадлежал к Высокой, или епископальной, церкви. Он не упускал случая указать Люси на фанатизм ее единоверцев, а она, со своей стороны, хотя и не говорила об этом прямо, но давала почувствовать, что ей ненавистно вольнодумство, которое она привыкла считать неотъемлемым свойством англиканской церкви.</w:t>
      </w:r>
    </w:p>
    <w:p>
      <w:pPr>
        <w:pStyle w:val="Normal"/>
        <w:rPr/>
      </w:pPr>
      <w:r>
        <w:rPr>
          <w:rFonts w:cs="Times New Roman" w:ascii="Times New Roman" w:hAnsi="Times New Roman"/>
        </w:rPr>
        <w:t>По мере того как молодые люди ближе узнавали друг Друга, любовь их не только не уменьшалась, но, напротив, все больше усиливалась, однако к их чувствам примешивалась некоторая горечь. Несмотря на всю свою любовь к Рэвенсвуду, Люси испытывала перед ним какой-то страх. Он обладал душой более возвышенной, более гордой, чем все те люди, с кем ей до сих пор приходилось встречаться; его мысли отличались большей страстностью и свободой, и он открыто презирал многие понятия, в которых она была воспитана. Со своей стороны, Рэвенсвуд видел, что у Люси крайне мягкий, уступчивый нрав и что она легко поддается – по крайней мере ему так казалось – влиянию окружающей ее родни. Он чувствовал, что ему нужна жена с более твердым характером, способная идти с ним рука об руку навстречу бурям так же смело, как и при попутном ветре. Но Люси так искренне была ему предана, она была так прелестна, так нежна и добра, что, как ни хотелось ему видеть в ней больше твердости и решимости, как ни сердился он порой на нее, видя ее чрезмерный страх, что любовь их может открыться до времени, – он тем не менее чувствовал, что ее мягкость, порою граничившая со слабостью, делает ему еще дороже это существо, отдавшее себя под его покровительство и вверившее ему свою судьбу на радость и горе. Словом, его чувства к Люси в такие минуты вполне можно было описать прекрасными словами нашей бессмертной Джоанны Бей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ты, нежнейшее созданье,</w:t>
      </w:r>
    </w:p>
    <w:p>
      <w:pPr>
        <w:pStyle w:val="Stanza"/>
        <w:ind w:left="600" w:right="600" w:firstLine="567"/>
        <w:rPr>
          <w:rFonts w:ascii="Times New Roman" w:hAnsi="Times New Roman" w:cs="Times New Roman"/>
        </w:rPr>
      </w:pPr>
      <w:r>
        <w:rPr>
          <w:rFonts w:cs="Times New Roman" w:ascii="Times New Roman" w:hAnsi="Times New Roman"/>
        </w:rPr>
        <w:t>Которое когда-либо цеплялось</w:t>
      </w:r>
    </w:p>
    <w:p>
      <w:pPr>
        <w:pStyle w:val="Stanza"/>
        <w:ind w:left="600" w:right="600" w:firstLine="567"/>
        <w:rPr>
          <w:rFonts w:ascii="Times New Roman" w:hAnsi="Times New Roman" w:cs="Times New Roman"/>
        </w:rPr>
      </w:pPr>
      <w:r>
        <w:rPr>
          <w:rFonts w:cs="Times New Roman" w:ascii="Times New Roman" w:hAnsi="Times New Roman"/>
        </w:rPr>
        <w:t>Побегами своими за скалу,</w:t>
      </w:r>
    </w:p>
    <w:p>
      <w:pPr>
        <w:pStyle w:val="Stanza"/>
        <w:ind w:left="600" w:right="600" w:firstLine="567"/>
        <w:rPr>
          <w:rFonts w:ascii="Times New Roman" w:hAnsi="Times New Roman" w:cs="Times New Roman"/>
        </w:rPr>
      </w:pPr>
      <w:r>
        <w:rPr>
          <w:rFonts w:cs="Times New Roman" w:ascii="Times New Roman" w:hAnsi="Times New Roman"/>
        </w:rPr>
        <w:t>Прильнешь ли ты ко мне?</w:t>
      </w:r>
    </w:p>
    <w:p>
      <w:pPr>
        <w:pStyle w:val="Stanza"/>
        <w:ind w:left="600" w:right="600" w:firstLine="567"/>
        <w:rPr/>
      </w:pPr>
      <w:r>
        <w:rPr>
          <w:rFonts w:cs="Times New Roman" w:ascii="Times New Roman" w:hAnsi="Times New Roman"/>
        </w:rPr>
        <w:t>Я – грубый, жесткий,</w:t>
      </w:r>
    </w:p>
    <w:p>
      <w:pPr>
        <w:pStyle w:val="Stanza"/>
        <w:ind w:left="600" w:right="600" w:firstLine="567"/>
        <w:rPr>
          <w:rFonts w:ascii="Times New Roman" w:hAnsi="Times New Roman" w:cs="Times New Roman"/>
        </w:rPr>
      </w:pPr>
      <w:r>
        <w:rPr>
          <w:rFonts w:cs="Times New Roman" w:ascii="Times New Roman" w:hAnsi="Times New Roman"/>
        </w:rPr>
        <w:t>Но полюби меня, и я отвечу</w:t>
      </w:r>
    </w:p>
    <w:p>
      <w:pPr>
        <w:pStyle w:val="Stanza"/>
        <w:ind w:left="600" w:right="600" w:firstLine="567"/>
        <w:rPr>
          <w:rFonts w:ascii="Times New Roman" w:hAnsi="Times New Roman" w:cs="Times New Roman"/>
        </w:rPr>
      </w:pPr>
      <w:r>
        <w:rPr>
          <w:rFonts w:cs="Times New Roman" w:ascii="Times New Roman" w:hAnsi="Times New Roman"/>
        </w:rPr>
        <w:t>Тебе всем сердцем, честным и правдивым,</w:t>
      </w:r>
    </w:p>
    <w:p>
      <w:pPr>
        <w:pStyle w:val="Stanza"/>
        <w:ind w:left="600" w:right="600" w:firstLine="567"/>
        <w:rPr>
          <w:rFonts w:ascii="Times New Roman" w:hAnsi="Times New Roman" w:cs="Times New Roman"/>
        </w:rPr>
      </w:pPr>
      <w:r>
        <w:rPr>
          <w:rFonts w:cs="Times New Roman" w:ascii="Times New Roman" w:hAnsi="Times New Roman"/>
        </w:rPr>
        <w:t>Хоть знаю, что совсем не подхожу</w:t>
      </w:r>
    </w:p>
    <w:p>
      <w:pPr>
        <w:pStyle w:val="Stanza"/>
        <w:ind w:left="600" w:right="600" w:firstLine="567"/>
        <w:rPr>
          <w:rFonts w:ascii="Times New Roman" w:hAnsi="Times New Roman" w:cs="Times New Roman"/>
        </w:rPr>
      </w:pPr>
      <w:r>
        <w:rPr>
          <w:rFonts w:cs="Times New Roman" w:ascii="Times New Roman" w:hAnsi="Times New Roman"/>
        </w:rPr>
        <w:t>К столь нежному и кроткому создань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им образом, самое различие их характеров, казалось, должно было в какой-то мере упрочить их любовь. Возможно, узнай они друг друга раньше, прежде чем в порыве страсти связала себя нерушимой клятвой верности, Люси, быть может, страшась Рэвенсвуда, никогда бы его не полюбила, а он, со своей стороны, приняв мягкость и податливость ее характера за недостаток ума, счел бы ее недостойной своего внимания. Но они поклялись любить друг друга, и Люси теперь боялась только одного – чтобы ее гордый возлюбленный не раскаялся в данном им обете, а Рэвенсвуд – чтобы в его отсутствие или в случае возможных препятствий покорная Люси, поддавшись уговорам и настояниям своих близких, не отреклась от данного ему слова.</w:t>
      </w:r>
    </w:p>
    <w:p>
      <w:pPr>
        <w:pStyle w:val="Normal"/>
        <w:rPr/>
      </w:pPr>
      <w:r>
        <w:rPr>
          <w:rFonts w:cs="Times New Roman" w:ascii="Times New Roman" w:hAnsi="Times New Roman"/>
        </w:rPr>
        <w:t>– </w:t>
      </w:r>
      <w:r>
        <w:rPr>
          <w:rFonts w:cs="Times New Roman" w:ascii="Times New Roman" w:hAnsi="Times New Roman"/>
        </w:rPr>
        <w:t>Ваши опасения напрасны, – сказала она однажды, когда он, случайно проговорившись, высказал ей свои сомнения. – Зеркало, что отражает на своей поверхности один предмет за другим, сделано из твердых материалов: стекла или стали; а вот мягкий воск навеки сохранит отпечаток дотронувшейся до него руки.</w:t>
      </w:r>
    </w:p>
    <w:p>
      <w:pPr>
        <w:pStyle w:val="Normal"/>
        <w:rPr/>
      </w:pPr>
      <w:r>
        <w:rPr>
          <w:rFonts w:cs="Times New Roman" w:ascii="Times New Roman" w:hAnsi="Times New Roman"/>
        </w:rPr>
        <w:t>– </w:t>
      </w:r>
      <w:r>
        <w:rPr>
          <w:rFonts w:cs="Times New Roman" w:ascii="Times New Roman" w:hAnsi="Times New Roman"/>
        </w:rPr>
        <w:t>Это поэзия, Люси, – ответил Рэвенсвуд, – в поэзии же много вымысла, а иногда и лжи.</w:t>
      </w:r>
    </w:p>
    <w:p>
      <w:pPr>
        <w:pStyle w:val="Normal"/>
        <w:rPr/>
      </w:pPr>
      <w:r>
        <w:rPr>
          <w:rFonts w:cs="Times New Roman" w:ascii="Times New Roman" w:hAnsi="Times New Roman"/>
        </w:rPr>
        <w:t>– </w:t>
      </w:r>
      <w:r>
        <w:rPr>
          <w:rFonts w:cs="Times New Roman" w:ascii="Times New Roman" w:hAnsi="Times New Roman"/>
        </w:rPr>
        <w:t>В таком случае позвольте мне сказать вам честной прозой, – возразила Люси, – что хотя я никогда не выйду замуж без согласия родителей, но никакая сила, никакие уговоры не заставят меня отдать руку другому, если только вы сами не откажетесь от ваших прав на меня.</w:t>
      </w:r>
    </w:p>
    <w:p>
      <w:pPr>
        <w:pStyle w:val="Normal"/>
        <w:rPr/>
      </w:pPr>
      <w:r>
        <w:rPr>
          <w:rFonts w:cs="Times New Roman" w:ascii="Times New Roman" w:hAnsi="Times New Roman"/>
        </w:rPr>
        <w:t>У влюбленных было много времени для подобных разговоров. Генри редко досаждал им своим присутствием. Если он не сидел за уроками, с величайшей неохотой слушая учителя, то наслаждался обществом лесников или конюхов, с удовольствием внимая их наставлениям. Что же касается лорда-хранителя, то он проводил утро в кабинете, просматривая корреспонденцию, с тревогой обдумывая разного рода известия, поступавшие со всех концов страны, касательно ожидаемых изменений в шотландской политике, взвешивая силы партий, готовящихся принять участие в борьбе за власть. Остальное время дня он занимался тем, что отдавал, отменял и вновь отдавал распоряжения, делая необходимые приготовления к приему маркиза Э***, приезд которого уже дважды откладывался из-за каких-то весьма важных обстоятельств.</w:t>
      </w:r>
    </w:p>
    <w:p>
      <w:pPr>
        <w:pStyle w:val="Normal"/>
        <w:rPr/>
      </w:pPr>
      <w:r>
        <w:rPr>
          <w:rFonts w:cs="Times New Roman" w:ascii="Times New Roman" w:hAnsi="Times New Roman"/>
        </w:rPr>
        <w:t>Поглощенный этими разнообразными политическими и хозяйственными занятиями, он, по-видимому, не замечал, что его дочь и Рэвенсвуд стали неразлучны. Зато соседи, которым всегда до всего есть дело, заметили это и осуждали опрометчивого отца, допускавшего чрезмерную близость между молодыми людьми. Легкомыслие сэра Уильяма можно было оправдать только тем, что он предназначал их друг для друга. На самом же деле он стремился лишь выиграть время, пока не выяснится, как далеко простирается интерес маркиза к делам молодого родственника и что, в сущности, тот сможет сделать для Эдгара. До выяснения же этих двух вопросов лорд-хранитель твердо решил любыми средствами сохранить за собою свободу действий. Но, подобно многим коварным людям, он горько обманулся в своих расчетах.</w:t>
      </w:r>
    </w:p>
    <w:p>
      <w:pPr>
        <w:pStyle w:val="Normal"/>
        <w:rPr/>
      </w:pPr>
      <w:r>
        <w:rPr>
          <w:rFonts w:cs="Times New Roman" w:ascii="Times New Roman" w:hAnsi="Times New Roman"/>
        </w:rPr>
        <w:t>Среди лиц, особенно сурово порицавших сэра Уильяма Эштона за то, что он дозволяет Рэвенсвуду так долго жить в его доме и ухаживать за мисс Люси, был новый лэрд Гернингтон и его верный оруженосец и собутыльник, уже известные читателю как Хейстон из Бакло и его приятель капитан Крайгенгельт. Бакло наконец получил в наследство огромное имение своей зажившейся двоюродной бабки и значительный капитал в придачу; он тотчас выкупил родовое поместье (по имени которого продолжал называть себя), хотя капитан Крайгенгельт и предлагал ему выгоднейший способ помещения денег в финансовое предприятие некоего Лоу, слух о котором как раз докатился до Англии, и предлагал немедленно отправиться для этой цели в Париж. Но Бакло извлек из своих несчастий полезный урок и, несмотря на все усилия Крайгенгельта, оставался глух к его предложениям, не имея ни малейшего намерения рисковать недавно обретенной независимостью. Тот, кому пришлось утолять голод овсяными лепешками, а жажду – прокисшим вином,</w:t>
      </w:r>
    </w:p>
    <w:p>
      <w:pPr>
        <w:pStyle w:val="Normal"/>
        <w:rPr/>
      </w:pPr>
      <w:r>
        <w:rPr>
          <w:rFonts w:cs="Times New Roman" w:ascii="Times New Roman" w:hAnsi="Times New Roman"/>
        </w:rPr>
        <w:t>– </w:t>
      </w:r>
      <w:r>
        <w:rPr>
          <w:rFonts w:cs="Times New Roman" w:ascii="Times New Roman" w:hAnsi="Times New Roman"/>
        </w:rPr>
        <w:t>заявил он, – кто вынужден был спать в тайнике замка «Волчья скала», тот на всю жизнь научился ценить хороший стол и мягкую постель и уж наверняка постарается впредь не нуждаться в чужом гостеприимстве.</w:t>
      </w:r>
    </w:p>
    <w:p>
      <w:pPr>
        <w:pStyle w:val="Normal"/>
        <w:rPr/>
      </w:pPr>
      <w:r>
        <w:rPr>
          <w:rFonts w:cs="Times New Roman" w:ascii="Times New Roman" w:hAnsi="Times New Roman"/>
        </w:rPr>
        <w:t>Итак, на первых порах надежды Крайгенгельта нагреть руки на богатстве Бакло не увенчались успехом. Тем не менее он извлек немало выгод из счастливой судьбы своего приятеля. Бакло, никогда не отличавшийся особой щепетильностью в выборе друзей, привязался к Крайгенгельту; к тому же капитан развлекал его – с ним можно было вместе посмеяться какой-нибудь забавной шутке, а то при случае и над ним самим. Ради личной выгоды капитан готов был стерпеть, как говорится, «и тычок и щелчок», знал толк во всевозможных играх и в охоте, а если лэрду приходила благая мысль распить бутылочку (что случалось довольно часто) – охотно разделял его общество, избавляя от тягостного удела напиваться в одиночестве. Благодаря этим своим достоинствам Крайгенгельт подолгу, чуть ли не безвыездно, гащивал в Гернингтоне.</w:t>
      </w:r>
    </w:p>
    <w:p>
      <w:pPr>
        <w:pStyle w:val="Normal"/>
        <w:rPr/>
      </w:pPr>
      <w:r>
        <w:rPr>
          <w:rFonts w:cs="Times New Roman" w:ascii="Times New Roman" w:hAnsi="Times New Roman"/>
        </w:rPr>
        <w:t>Ничего хорошего от их сближения нельзя было ожидать. Правда, Бакло, как никто другой, знал характер своего приятеля и испытывал к нему величайшее презрение, что, возможно, несколько уменьшило бы дурные последствия этой дружбы. Но при сложившихся обстоятельствах общение со столь дурным человеком расшатало в Бакло те добрые начала, которые были заложены в нем от природы.</w:t>
      </w:r>
    </w:p>
    <w:p>
      <w:pPr>
        <w:pStyle w:val="Normal"/>
        <w:rPr/>
      </w:pPr>
      <w:r>
        <w:rPr>
          <w:rFonts w:cs="Times New Roman" w:ascii="Times New Roman" w:hAnsi="Times New Roman"/>
        </w:rPr>
        <w:t>Крайгенгельт не забыл, с каким презрением Рэвенсвуд сорвал с него личину храбрости и честности, и, мечтая отомстить ему за обиду, не подвергая себя при этом опасности, этот трусливый, но хитрый и коварный негодяй старался внушить Бакло злобные чувства к его недавнему другу. Он не упускал случая напомнить Бакло об отказе Рэвенсвуда принять его вызов и всячески пытался убедить своего покровителя в том, что ему нанесено бесчестье и что необходимо требовать от Рэвенсвуда удовлетворения, пока наконец Бакло решительнейшим образом не приказал ему замолчать, – Согласен, – сказал он, – Рэвенсвуд поступил со мной не как джентльмен. Он не имел права довольствоваться словесным ответом, в то время как я требовал от него удовлетворения. Но он спас мне однажды жизнь, и теперь мы квиты. Если он заденет меня еще раз, я открою новый счет, и уж тогда его милости лучше поостеречься!</w:t>
      </w:r>
    </w:p>
    <w:p>
      <w:pPr>
        <w:pStyle w:val="Normal"/>
        <w:rPr/>
      </w:pPr>
      <w:r>
        <w:rPr>
          <w:rFonts w:cs="Times New Roman" w:ascii="Times New Roman" w:hAnsi="Times New Roman"/>
        </w:rPr>
        <w:t>– </w:t>
      </w:r>
      <w:r>
        <w:rPr>
          <w:rFonts w:cs="Times New Roman" w:ascii="Times New Roman" w:hAnsi="Times New Roman"/>
        </w:rPr>
        <w:t>Еще бы! – поддакнул Крайгенгельт. – Ставлю полдюжины бордо, что если вы будете упражняться, то уложите его на третьем ударе.</w:t>
      </w:r>
    </w:p>
    <w:p>
      <w:pPr>
        <w:pStyle w:val="Normal"/>
        <w:rPr/>
      </w:pPr>
      <w:r>
        <w:rPr>
          <w:rFonts w:cs="Times New Roman" w:ascii="Times New Roman" w:hAnsi="Times New Roman"/>
        </w:rPr>
        <w:t>– </w:t>
      </w:r>
      <w:r>
        <w:rPr>
          <w:rFonts w:cs="Times New Roman" w:ascii="Times New Roman" w:hAnsi="Times New Roman"/>
        </w:rPr>
        <w:t>Вы или ничего не понимаете в этом деле, Крайгенгельт, или никогда, не видели, как он фехтует.</w:t>
      </w:r>
    </w:p>
    <w:p>
      <w:pPr>
        <w:pStyle w:val="Normal"/>
        <w:rPr/>
      </w:pPr>
      <w:r>
        <w:rPr>
          <w:rFonts w:cs="Times New Roman" w:ascii="Times New Roman" w:hAnsi="Times New Roman"/>
        </w:rPr>
        <w:t>– </w:t>
      </w:r>
      <w:r>
        <w:rPr>
          <w:rFonts w:cs="Times New Roman" w:ascii="Times New Roman" w:hAnsi="Times New Roman"/>
        </w:rPr>
        <w:t>Это я-то ничего не понимаю? Да вы смеетесь надо мной! Правда, я не видел, как фехтует ваш хваленый Рэвенсвуд, но я, к слову сказать, учился у мосье Сагуна, первого maitre d'armes</w:t>
      </w:r>
      <w:r>
        <w:rPr>
          <w:rStyle w:val="FootnoteAnchor"/>
          <w:rFonts w:cs="Times New Roman" w:ascii="Times New Roman" w:hAnsi="Times New Roman"/>
          <w:vertAlign w:val="superscript"/>
        </w:rPr>
        <w:footnoteReference w:id="34"/>
      </w:r>
      <w:r>
        <w:rPr>
          <w:rFonts w:cs="Times New Roman" w:ascii="Times New Roman" w:hAnsi="Times New Roman"/>
        </w:rPr>
        <w:t xml:space="preserve"> в Париже; и у синьора Поко во Флоренции, у мейнгера Дурхштоесена в Вене! И видел, как они владеют шпагой!</w:t>
      </w:r>
    </w:p>
    <w:p>
      <w:pPr>
        <w:pStyle w:val="Normal"/>
        <w:rPr/>
      </w:pPr>
      <w:r>
        <w:rPr>
          <w:rFonts w:cs="Times New Roman" w:ascii="Times New Roman" w:hAnsi="Times New Roman"/>
        </w:rPr>
        <w:t>– </w:t>
      </w:r>
      <w:r>
        <w:rPr>
          <w:rFonts w:cs="Times New Roman" w:ascii="Times New Roman" w:hAnsi="Times New Roman"/>
        </w:rPr>
        <w:t>Не знаю, где вы там учились, – ответил Бакло. – Да и учились ли вообще? Впрочем, если и учились, то что из этого?</w:t>
      </w:r>
    </w:p>
    <w:p>
      <w:pPr>
        <w:pStyle w:val="Normal"/>
        <w:rPr/>
      </w:pPr>
      <w:r>
        <w:rPr>
          <w:rFonts w:cs="Times New Roman" w:ascii="Times New Roman" w:hAnsi="Times New Roman"/>
        </w:rPr>
        <w:t>– </w:t>
      </w:r>
      <w:r>
        <w:rPr>
          <w:rFonts w:cs="Times New Roman" w:ascii="Times New Roman" w:hAnsi="Times New Roman"/>
        </w:rPr>
        <w:t>А то, что, будь я проклят, Бакло, если когда-либо видел француза, итальянца или голландца, фехтовавшего лучше вас!</w:t>
      </w:r>
    </w:p>
    <w:p>
      <w:pPr>
        <w:pStyle w:val="Normal"/>
        <w:rPr/>
      </w:pPr>
      <w:r>
        <w:rPr>
          <w:rFonts w:cs="Times New Roman" w:ascii="Times New Roman" w:hAnsi="Times New Roman"/>
        </w:rPr>
        <w:t>– </w:t>
      </w:r>
      <w:r>
        <w:rPr>
          <w:rFonts w:cs="Times New Roman" w:ascii="Times New Roman" w:hAnsi="Times New Roman"/>
        </w:rPr>
        <w:t>Вы, конечно, лжете, Крайги: но я и вправду смогу постоять за себя! Я владею рапирой, шпагой, саблей, мечом, кинжалом и палашом. А что еще можно требовать от джентльмена?!</w:t>
      </w:r>
    </w:p>
    <w:p>
      <w:pPr>
        <w:pStyle w:val="Normal"/>
        <w:rPr/>
      </w:pPr>
      <w:r>
        <w:rPr>
          <w:rFonts w:cs="Times New Roman" w:ascii="Times New Roman" w:hAnsi="Times New Roman"/>
        </w:rPr>
        <w:t>– </w:t>
      </w:r>
      <w:r>
        <w:rPr>
          <w:rFonts w:cs="Times New Roman" w:ascii="Times New Roman" w:hAnsi="Times New Roman"/>
        </w:rPr>
        <w:t>Ну, в таком случае девяносто девять шотландцев из ста не знают и половины того, что вы. Эти увальни, научившись нескольким приемам, считают, что в совершенстве изучили благородное искусство фехтования. Однажды в Руане в тысяча шестьсот девяносто пятом году я отправился в оперу вместе с шевалье де Шапо, и там мы встретили трех собак Круглоголовых, трех англичан, которые…</w:t>
      </w:r>
    </w:p>
    <w:p>
      <w:pPr>
        <w:pStyle w:val="Normal"/>
        <w:rPr/>
      </w:pPr>
      <w:r>
        <w:rPr>
          <w:rFonts w:cs="Times New Roman" w:ascii="Times New Roman" w:hAnsi="Times New Roman"/>
        </w:rPr>
        <w:t>– </w:t>
      </w:r>
      <w:r>
        <w:rPr>
          <w:rFonts w:cs="Times New Roman" w:ascii="Times New Roman" w:hAnsi="Times New Roman"/>
        </w:rPr>
        <w:t>Ваша история длинная? – бесцеремонно перебил его Бакло.</w:t>
      </w:r>
    </w:p>
    <w:p>
      <w:pPr>
        <w:pStyle w:val="Normal"/>
        <w:rPr/>
      </w:pPr>
      <w:r>
        <w:rPr>
          <w:rFonts w:cs="Times New Roman" w:ascii="Times New Roman" w:hAnsi="Times New Roman"/>
        </w:rPr>
        <w:t>– </w:t>
      </w:r>
      <w:r>
        <w:rPr>
          <w:rFonts w:cs="Times New Roman" w:ascii="Times New Roman" w:hAnsi="Times New Roman"/>
        </w:rPr>
        <w:t>Это как вам будет угодно, – подобострастно ответил приживал. – Мы с ними расправились быстро.</w:t>
      </w:r>
    </w:p>
    <w:p>
      <w:pPr>
        <w:pStyle w:val="Normal"/>
        <w:rPr/>
      </w:pPr>
      <w:r>
        <w:rPr>
          <w:rFonts w:cs="Times New Roman" w:ascii="Times New Roman" w:hAnsi="Times New Roman"/>
        </w:rPr>
        <w:t>– </w:t>
      </w:r>
      <w:r>
        <w:rPr>
          <w:rFonts w:cs="Times New Roman" w:ascii="Times New Roman" w:hAnsi="Times New Roman"/>
        </w:rPr>
        <w:t>Ну, так и рассказывайте побыстрее. А какая это история – веселая или серьезная?</w:t>
      </w:r>
    </w:p>
    <w:p>
      <w:pPr>
        <w:pStyle w:val="Normal"/>
        <w:rPr/>
      </w:pPr>
      <w:r>
        <w:rPr>
          <w:rFonts w:cs="Times New Roman" w:ascii="Times New Roman" w:hAnsi="Times New Roman"/>
        </w:rPr>
        <w:t>– </w:t>
      </w:r>
      <w:r>
        <w:rPr>
          <w:rFonts w:cs="Times New Roman" w:ascii="Times New Roman" w:hAnsi="Times New Roman"/>
        </w:rPr>
        <w:t>Чертовски серьезная; уверяю вас, им не поздоровилось: Шало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слушать не стоит! Налейте-ка лучше стакан бордо из запасов моей покойной тетушки, упокой господь ее душу, и, как говорят добрые шотландцы: skioch doch na skiaill.</w:t>
      </w:r>
      <w:r>
        <w:rPr>
          <w:rStyle w:val="FootnoteAnchor"/>
          <w:rFonts w:cs="Times New Roman" w:ascii="Times New Roman" w:hAnsi="Times New Roman"/>
          <w:vertAlign w:val="superscript"/>
        </w:rPr>
        <w:footnoteReference w:id="35"/>
      </w:r>
    </w:p>
    <w:p>
      <w:pPr>
        <w:pStyle w:val="Normal"/>
        <w:rPr/>
      </w:pPr>
      <w:r>
        <w:rPr>
          <w:rFonts w:cs="Times New Roman" w:ascii="Times New Roman" w:hAnsi="Times New Roman"/>
        </w:rPr>
        <w:t>– </w:t>
      </w:r>
      <w:r>
        <w:rPr>
          <w:rFonts w:cs="Times New Roman" w:ascii="Times New Roman" w:hAnsi="Times New Roman"/>
        </w:rPr>
        <w:t>Вот точь-в-точь так же говаривал и сэр Эван Дху, когда мы с ним воевали в тысяча шестьсот восемьдесят девятом году: «Крайгенгельт, – говорил он, – вы храбрый солдат, но у вас есть один недостаток…»</w:t>
      </w:r>
    </w:p>
    <w:p>
      <w:pPr>
        <w:pStyle w:val="Normal"/>
        <w:rPr/>
      </w:pPr>
      <w:r>
        <w:rPr>
          <w:rFonts w:cs="Times New Roman" w:ascii="Times New Roman" w:hAnsi="Times New Roman"/>
        </w:rPr>
        <w:t>– </w:t>
      </w:r>
      <w:r>
        <w:rPr>
          <w:rFonts w:cs="Times New Roman" w:ascii="Times New Roman" w:hAnsi="Times New Roman"/>
        </w:rPr>
        <w:t>Ну, знай он вас, как я, он нашел бы их еще двадцать. Однако к черту все ваши рассказы. Провозглашайте тост.</w:t>
      </w:r>
    </w:p>
    <w:p>
      <w:pPr>
        <w:pStyle w:val="Normal"/>
        <w:rPr/>
      </w:pPr>
      <w:r>
        <w:rPr>
          <w:rFonts w:cs="Times New Roman" w:ascii="Times New Roman" w:hAnsi="Times New Roman"/>
        </w:rPr>
        <w:t>Крайгенгельт встал, подошел на цыпочках к двери, выглянул и, убедившись, что никого поблизости нет, тщательно ее затворил; затем он возвратился к столу, надел набекрень обшитую золотым позументом шляпу и, взяв в одну руку стакан, а другую приложив к эфесу шпаги, произнес:</w:t>
      </w:r>
    </w:p>
    <w:p>
      <w:pPr>
        <w:pStyle w:val="Normal"/>
        <w:rPr/>
      </w:pPr>
      <w:r>
        <w:rPr>
          <w:rFonts w:cs="Times New Roman" w:ascii="Times New Roman" w:hAnsi="Times New Roman"/>
        </w:rPr>
        <w:t>– </w:t>
      </w:r>
      <w:r>
        <w:rPr>
          <w:rFonts w:cs="Times New Roman" w:ascii="Times New Roman" w:hAnsi="Times New Roman"/>
        </w:rPr>
        <w:t>За здоровье нашего короля, что по ту сторону моря!</w:t>
      </w:r>
    </w:p>
    <w:p>
      <w:pPr>
        <w:pStyle w:val="Normal"/>
        <w:rPr/>
      </w:pPr>
      <w:r>
        <w:rPr>
          <w:rFonts w:cs="Times New Roman" w:ascii="Times New Roman" w:hAnsi="Times New Roman"/>
        </w:rPr>
        <w:t>– </w:t>
      </w:r>
      <w:r>
        <w:rPr>
          <w:rFonts w:cs="Times New Roman" w:ascii="Times New Roman" w:hAnsi="Times New Roman"/>
        </w:rPr>
        <w:t>Послушайте, капитан Крайгенгельт! – воскликнул Бакло. – Я не собираюсь излагать вам свои мысли по этому поводу: я слишком чту память моей достойной тетушки леди Гернингтон, чтобы пожертвовать ее земли и доходы на заговор против законных властей. Когда король Иаков прибудет в Эдинбург во главе тридцатитысячного войска, тогда я сообщу вам, что я думаю о его праве на престол. Но я не такой дурак, чтобы лезть в петлю и рисковать своим состоянием. Так что, ежели вам охота салютовать шпагой и подымать бокал, предлагая мятежные тосты, ищите себе другое место и другого приятеля.</w:t>
      </w:r>
    </w:p>
    <w:p>
      <w:pPr>
        <w:pStyle w:val="Normal"/>
        <w:rPr/>
      </w:pPr>
      <w:r>
        <w:rPr>
          <w:rFonts w:cs="Times New Roman" w:ascii="Times New Roman" w:hAnsi="Times New Roman"/>
        </w:rPr>
        <w:t>– </w:t>
      </w:r>
      <w:r>
        <w:rPr>
          <w:rFonts w:cs="Times New Roman" w:ascii="Times New Roman" w:hAnsi="Times New Roman"/>
        </w:rPr>
        <w:t>Ну-ну, – примирительно сказал Крайгенгельт, – провозгласите тост сами, а за мною дело не станет: с вами я готов выпить хоть бездонную бочку.</w:t>
      </w:r>
    </w:p>
    <w:p>
      <w:pPr>
        <w:pStyle w:val="Normal"/>
        <w:rPr/>
      </w:pPr>
      <w:r>
        <w:rPr>
          <w:rFonts w:cs="Times New Roman" w:ascii="Times New Roman" w:hAnsi="Times New Roman"/>
        </w:rPr>
        <w:t>– </w:t>
      </w:r>
      <w:r>
        <w:rPr>
          <w:rFonts w:cs="Times New Roman" w:ascii="Times New Roman" w:hAnsi="Times New Roman"/>
        </w:rPr>
        <w:t>Мой тост стоит того, дружище, – заявил Бакло. – За здоровье мисс Люси Эштон! Что вы на это скажете?</w:t>
      </w:r>
    </w:p>
    <w:p>
      <w:pPr>
        <w:pStyle w:val="Normal"/>
        <w:rPr/>
      </w:pPr>
      <w:r>
        <w:rPr>
          <w:rFonts w:cs="Times New Roman" w:ascii="Times New Roman" w:hAnsi="Times New Roman"/>
        </w:rPr>
        <w:t>– </w:t>
      </w:r>
      <w:r>
        <w:rPr>
          <w:rFonts w:cs="Times New Roman" w:ascii="Times New Roman" w:hAnsi="Times New Roman"/>
        </w:rPr>
        <w:t>Согласен! – воскликнул капитан, поднимая бокал. – Самая красивая девушка во всем Лотиане.</w:t>
      </w:r>
    </w:p>
    <w:p>
      <w:pPr>
        <w:pStyle w:val="Normal"/>
        <w:rPr>
          <w:rFonts w:ascii="Times New Roman" w:hAnsi="Times New Roman" w:cs="Times New Roman"/>
        </w:rPr>
      </w:pPr>
      <w:r>
        <w:rPr>
          <w:rFonts w:cs="Times New Roman" w:ascii="Times New Roman" w:hAnsi="Times New Roman"/>
        </w:rPr>
        <w:t>Очень жаль, что этот старый интриган, окаянный виг, ее папаша, отдает ее за какую-то голь перекатную, за нищего спесивца Рэвенсвуда.</w:t>
      </w:r>
    </w:p>
    <w:p>
      <w:pPr>
        <w:pStyle w:val="Normal"/>
        <w:rPr/>
      </w:pPr>
      <w:r>
        <w:rPr>
          <w:rFonts w:cs="Times New Roman" w:ascii="Times New Roman" w:hAnsi="Times New Roman"/>
        </w:rPr>
        <w:t>– </w:t>
      </w:r>
      <w:r>
        <w:rPr>
          <w:rFonts w:cs="Times New Roman" w:ascii="Times New Roman" w:hAnsi="Times New Roman"/>
        </w:rPr>
        <w:t>Ну, это еще неизвестно, – сказал Бакло таким тоном, что, несмотря на все его видимое равнодушие, Крайгенгельт взглянул на него с жадным любопытством: по-видимому, капитан надеялся удостоиться доверия своего покровителя и, узнав его тайну, сделаться ему тем самым необходимым, – стоило ли довольствоваться ролью приживала, которого едва терпят, если хитростью и усердием он мог приобрести права на постоянную благосклонность патрона.</w:t>
      </w:r>
    </w:p>
    <w:p>
      <w:pPr>
        <w:pStyle w:val="Normal"/>
        <w:rPr/>
      </w:pPr>
      <w:r>
        <w:rPr>
          <w:rFonts w:cs="Times New Roman" w:ascii="Times New Roman" w:hAnsi="Times New Roman"/>
        </w:rPr>
        <w:t>– </w:t>
      </w:r>
      <w:r>
        <w:rPr>
          <w:rFonts w:cs="Times New Roman" w:ascii="Times New Roman" w:hAnsi="Times New Roman"/>
        </w:rPr>
        <w:t>А мне казалось, что это дело решенное, – сказал он, помолчав с минуту. – Они всегда вместе, и во всей округе, от Ламмерло и до Трапрэна, только и разговору, что про их свадьбу.</w:t>
      </w:r>
    </w:p>
    <w:p>
      <w:pPr>
        <w:pStyle w:val="Normal"/>
        <w:rPr/>
      </w:pPr>
      <w:r>
        <w:rPr>
          <w:rFonts w:cs="Times New Roman" w:ascii="Times New Roman" w:hAnsi="Times New Roman"/>
        </w:rPr>
        <w:t>– </w:t>
      </w:r>
      <w:r>
        <w:rPr>
          <w:rFonts w:cs="Times New Roman" w:ascii="Times New Roman" w:hAnsi="Times New Roman"/>
        </w:rPr>
        <w:t>Пусть себе болтают. Я-то лучшие знаю. За здоровье мисс Люси Эштон!</w:t>
      </w:r>
    </w:p>
    <w:p>
      <w:pPr>
        <w:pStyle w:val="Normal"/>
        <w:rPr/>
      </w:pPr>
      <w:r>
        <w:rPr>
          <w:rFonts w:cs="Times New Roman" w:ascii="Times New Roman" w:hAnsi="Times New Roman"/>
        </w:rPr>
        <w:t>– </w:t>
      </w:r>
      <w:r>
        <w:rPr>
          <w:rFonts w:cs="Times New Roman" w:ascii="Times New Roman" w:hAnsi="Times New Roman"/>
        </w:rPr>
        <w:t>Я на коленях выпил бы за ее здоровье, если бы знал, что у нее хватит духу натянуть нос этому чертову гранду.</w:t>
      </w:r>
    </w:p>
    <w:p>
      <w:pPr>
        <w:pStyle w:val="Normal"/>
        <w:rPr/>
      </w:pPr>
      <w:r>
        <w:rPr>
          <w:rFonts w:cs="Times New Roman" w:ascii="Times New Roman" w:hAnsi="Times New Roman"/>
        </w:rPr>
        <w:t>– </w:t>
      </w:r>
      <w:r>
        <w:rPr>
          <w:rFonts w:cs="Times New Roman" w:ascii="Times New Roman" w:hAnsi="Times New Roman"/>
        </w:rPr>
        <w:t>Натянуть нос! – сердито повторил Бакло. – Попрошу вас, Крайгенгельт, никогда не употреблять таких вульгарных выражений, когда вы говорите о мисс Эштон.</w:t>
      </w:r>
    </w:p>
    <w:p>
      <w:pPr>
        <w:pStyle w:val="Normal"/>
        <w:rPr/>
      </w:pPr>
      <w:r>
        <w:rPr>
          <w:rFonts w:cs="Times New Roman" w:ascii="Times New Roman" w:hAnsi="Times New Roman"/>
        </w:rPr>
        <w:t>– </w:t>
      </w:r>
      <w:r>
        <w:rPr>
          <w:rFonts w:cs="Times New Roman" w:ascii="Times New Roman" w:hAnsi="Times New Roman"/>
        </w:rPr>
        <w:t>Как! Разве я сказал «натянуть нос»?.. «Сбросить», дорогой мой, клянусь Юпитером, я хотел сказать – «сбросить», – заюлил Крайгенгельт,</w:t>
      </w:r>
    </w:p>
    <w:p>
      <w:pPr>
        <w:pStyle w:val="Normal"/>
        <w:rPr/>
      </w:pPr>
      <w:r>
        <w:rPr>
          <w:rFonts w:cs="Times New Roman" w:ascii="Times New Roman" w:hAnsi="Times New Roman"/>
        </w:rPr>
        <w:t>– </w:t>
      </w:r>
      <w:r>
        <w:rPr>
          <w:rFonts w:cs="Times New Roman" w:ascii="Times New Roman" w:hAnsi="Times New Roman"/>
        </w:rPr>
        <w:t>Надеюсь, она сбросит его, как мелкую карту в пикете, и прикупит червонного короля. Вы понимаете, кого я разумею под червонным королем? Но все-таки…</w:t>
      </w:r>
    </w:p>
    <w:p>
      <w:pPr>
        <w:pStyle w:val="Normal"/>
        <w:rPr/>
      </w:pPr>
      <w:r>
        <w:rPr>
          <w:rFonts w:cs="Times New Roman" w:ascii="Times New Roman" w:hAnsi="Times New Roman"/>
        </w:rPr>
        <w:t>– </w:t>
      </w:r>
      <w:r>
        <w:rPr>
          <w:rFonts w:cs="Times New Roman" w:ascii="Times New Roman" w:hAnsi="Times New Roman"/>
        </w:rPr>
        <w:t>Что – все-таки?</w:t>
      </w:r>
    </w:p>
    <w:p>
      <w:pPr>
        <w:pStyle w:val="Normal"/>
        <w:rPr/>
      </w:pPr>
      <w:r>
        <w:rPr>
          <w:rFonts w:cs="Times New Roman" w:ascii="Times New Roman" w:hAnsi="Times New Roman"/>
        </w:rPr>
        <w:t>– </w:t>
      </w:r>
      <w:r>
        <w:rPr>
          <w:rFonts w:cs="Times New Roman" w:ascii="Times New Roman" w:hAnsi="Times New Roman"/>
        </w:rPr>
        <w:t>Но все ж таки я точно знаю, они часами гуляют одни по полям и лесам.</w:t>
      </w:r>
    </w:p>
    <w:p>
      <w:pPr>
        <w:pStyle w:val="Normal"/>
        <w:rPr/>
      </w:pPr>
      <w:r>
        <w:rPr>
          <w:rFonts w:cs="Times New Roman" w:ascii="Times New Roman" w:hAnsi="Times New Roman"/>
        </w:rPr>
        <w:t>– </w:t>
      </w:r>
      <w:r>
        <w:rPr>
          <w:rFonts w:cs="Times New Roman" w:ascii="Times New Roman" w:hAnsi="Times New Roman"/>
        </w:rPr>
        <w:t>Это все дурацкие штучки ее отца: он, кажется, уже впал в детство. Ну, ничего, Люси без труда забудет эти глупости, которые ей успели вбить в голову.</w:t>
      </w:r>
    </w:p>
    <w:p>
      <w:pPr>
        <w:pStyle w:val="Normal"/>
        <w:rPr>
          <w:rFonts w:ascii="Times New Roman" w:hAnsi="Times New Roman" w:cs="Times New Roman"/>
        </w:rPr>
      </w:pPr>
      <w:r>
        <w:rPr>
          <w:rFonts w:cs="Times New Roman" w:ascii="Times New Roman" w:hAnsi="Times New Roman"/>
        </w:rPr>
        <w:t>А теперь налейте-ка еще вина, капитан, сейчас я вас обрадую: я доверю вам тайну, посвящу вас в заговор.</w:t>
      </w:r>
    </w:p>
    <w:p>
      <w:pPr>
        <w:pStyle w:val="Normal"/>
        <w:rPr/>
      </w:pPr>
      <w:r>
        <w:rPr>
          <w:rFonts w:cs="Times New Roman" w:ascii="Times New Roman" w:hAnsi="Times New Roman"/>
        </w:rPr>
        <w:t>Для вашего друга готовятся сети – только сети самые обыкновенные.</w:t>
      </w:r>
    </w:p>
    <w:p>
      <w:pPr>
        <w:pStyle w:val="Normal"/>
        <w:rPr/>
      </w:pPr>
      <w:r>
        <w:rPr>
          <w:rFonts w:cs="Times New Roman" w:ascii="Times New Roman" w:hAnsi="Times New Roman"/>
        </w:rPr>
        <w:t>– </w:t>
      </w:r>
      <w:r>
        <w:rPr>
          <w:rFonts w:cs="Times New Roman" w:ascii="Times New Roman" w:hAnsi="Times New Roman"/>
        </w:rPr>
        <w:t>Речь идет о свадьбе? – воскликнул Крайгенгельт, и крайнее огорчение отразилось на его лице: он предвидел, что эта женитьба сделает его положение в Гернингтоне весьма шатким, и ему не придется благоденствовать, как в счастливые дни, пока его покровитель еще холост.</w:t>
      </w:r>
    </w:p>
    <w:p>
      <w:pPr>
        <w:pStyle w:val="Normal"/>
        <w:rPr/>
      </w:pPr>
      <w:r>
        <w:rPr>
          <w:rFonts w:cs="Times New Roman" w:ascii="Times New Roman" w:hAnsi="Times New Roman"/>
        </w:rPr>
        <w:t>– </w:t>
      </w:r>
      <w:r>
        <w:rPr>
          <w:rFonts w:cs="Times New Roman" w:ascii="Times New Roman" w:hAnsi="Times New Roman"/>
        </w:rPr>
        <w:t>Да, приятель, о свадьбе! Но с чего это наш доблестный воин вдруг пал духом? Куда исчез румянец с алых его щек? Для вас за этим столом всегда найдется местечко, а на столе – тарелка, а рядом с ней – стакан, и они будут полны до краев, даже если против вас ополчатся все юбки в Лотиане… Ну-ну! Уж кто-кто, а я не дам водить себя на помочах!</w:t>
      </w:r>
    </w:p>
    <w:p>
      <w:pPr>
        <w:pStyle w:val="Normal"/>
        <w:rPr/>
      </w:pPr>
      <w:r>
        <w:rPr>
          <w:rFonts w:cs="Times New Roman" w:ascii="Times New Roman" w:hAnsi="Times New Roman"/>
        </w:rPr>
        <w:t>– </w:t>
      </w:r>
      <w:r>
        <w:rPr>
          <w:rFonts w:cs="Times New Roman" w:ascii="Times New Roman" w:hAnsi="Times New Roman"/>
        </w:rPr>
        <w:t>Все так говорят, – вздохнул Крайгенгельт, – и мои дорогие друзья тоже; но, черт возьми, не знаю почему, только женщины меня терпеть не могут и всегда ухитряются выжить из дому еще во время медового месяца.</w:t>
      </w:r>
    </w:p>
    <w:p>
      <w:pPr>
        <w:pStyle w:val="Normal"/>
        <w:rPr/>
      </w:pPr>
      <w:r>
        <w:rPr>
          <w:rFonts w:cs="Times New Roman" w:ascii="Times New Roman" w:hAnsi="Times New Roman"/>
        </w:rPr>
        <w:t>– </w:t>
      </w:r>
      <w:r>
        <w:rPr>
          <w:rFonts w:cs="Times New Roman" w:ascii="Times New Roman" w:hAnsi="Times New Roman"/>
        </w:rPr>
        <w:t>Значит, надо продержаться первый месяц, а там, возможно, дослужишься и до пожизненной пенсии.</w:t>
      </w:r>
    </w:p>
    <w:p>
      <w:pPr>
        <w:pStyle w:val="Normal"/>
        <w:rPr/>
      </w:pPr>
      <w:r>
        <w:rPr>
          <w:rFonts w:cs="Times New Roman" w:ascii="Times New Roman" w:hAnsi="Times New Roman"/>
        </w:rPr>
        <w:t>– </w:t>
      </w:r>
      <w:r>
        <w:rPr>
          <w:rFonts w:cs="Times New Roman" w:ascii="Times New Roman" w:hAnsi="Times New Roman"/>
        </w:rPr>
        <w:t>Вот это мне никогда не удавалось, – уныло ответил бравый капитан. – Уж какими друзьями мы были с лэрдом Кэстл-Куди – прямо водой не разольешь: я ездил на его лошадях, занимал деньги у него, занимал деньги для него, приваживал его соколов, советовал, как выгоднее заключать пари, а когда ему вздумалось жениться, сосватал ему Кэти Глег, в которой был уверен, насколько вообще мужчина может быть уверен в женщине. И что же? Не прошло и двух недель после свадьбы, как она, словно по накатанной дорожке, выпроводила меня за ворота.</w:t>
      </w:r>
    </w:p>
    <w:p>
      <w:pPr>
        <w:pStyle w:val="Normal"/>
        <w:rPr/>
      </w:pPr>
      <w:r>
        <w:rPr>
          <w:rFonts w:cs="Times New Roman" w:ascii="Times New Roman" w:hAnsi="Times New Roman"/>
        </w:rPr>
        <w:t>– </w:t>
      </w:r>
      <w:r>
        <w:rPr>
          <w:rFonts w:cs="Times New Roman" w:ascii="Times New Roman" w:hAnsi="Times New Roman"/>
        </w:rPr>
        <w:t>Успокойтесь, – рассмеялся Бакло, – я, кажется, непохож на Кэстл-Куди, а Люси – на вашу Кэти Глег. Впрочем, нравится вам это или нет, я от своего намерения не отступлюсь. Сейчас меня интересует другое: хотите помочь мне в этом деле?</w:t>
      </w:r>
    </w:p>
    <w:p>
      <w:pPr>
        <w:pStyle w:val="Normal"/>
        <w:rPr/>
      </w:pPr>
      <w:r>
        <w:rPr>
          <w:rFonts w:cs="Times New Roman" w:ascii="Times New Roman" w:hAnsi="Times New Roman"/>
        </w:rPr>
        <w:t>– </w:t>
      </w:r>
      <w:r>
        <w:rPr>
          <w:rFonts w:cs="Times New Roman" w:ascii="Times New Roman" w:hAnsi="Times New Roman"/>
        </w:rPr>
        <w:t>Помочь вам! – воскликнул Крайгенгельт. – Да для вас, лучшего из людей, самого дорогого моего друга, я готов босым обежать весь свет. Назовите только – что, где, когда и как надо сделать, и нет той службы, какую я не сослужил бы вам.</w:t>
      </w:r>
    </w:p>
    <w:p>
      <w:pPr>
        <w:pStyle w:val="Normal"/>
        <w:rPr/>
      </w:pPr>
      <w:r>
        <w:rPr>
          <w:rFonts w:cs="Times New Roman" w:ascii="Times New Roman" w:hAnsi="Times New Roman"/>
        </w:rPr>
        <w:t>– </w:t>
      </w:r>
      <w:r>
        <w:rPr>
          <w:rFonts w:cs="Times New Roman" w:ascii="Times New Roman" w:hAnsi="Times New Roman"/>
        </w:rPr>
        <w:t>Ну, так вам придется проскакать для меня двести миль.</w:t>
      </w:r>
    </w:p>
    <w:p>
      <w:pPr>
        <w:pStyle w:val="Normal"/>
        <w:rPr/>
      </w:pPr>
      <w:r>
        <w:rPr>
          <w:rFonts w:cs="Times New Roman" w:ascii="Times New Roman" w:hAnsi="Times New Roman"/>
        </w:rPr>
        <w:t>– </w:t>
      </w:r>
      <w:r>
        <w:rPr>
          <w:rFonts w:cs="Times New Roman" w:ascii="Times New Roman" w:hAnsi="Times New Roman"/>
        </w:rPr>
        <w:t>Хоть тысячу! Какой же это труд?! Мне это ничего не стоит! Сейчас же велю оседлать коня.</w:t>
      </w:r>
    </w:p>
    <w:p>
      <w:pPr>
        <w:pStyle w:val="Normal"/>
        <w:rPr/>
      </w:pPr>
      <w:r>
        <w:rPr>
          <w:rFonts w:cs="Times New Roman" w:ascii="Times New Roman" w:hAnsi="Times New Roman"/>
        </w:rPr>
        <w:t>– </w:t>
      </w:r>
      <w:r>
        <w:rPr>
          <w:rFonts w:cs="Times New Roman" w:ascii="Times New Roman" w:hAnsi="Times New Roman"/>
        </w:rPr>
        <w:t>Подождите. Выслушайте прежде, куда и зачем вас посылают. Я, кажется, говорил вам, что у меня в Нортумберленде есть родственница, некая леди Бленкенсоп. В то время как я был наг и нищ, я имел несчастье потерять ее расположение. Но с тех пор как фортуна начала мне улыбаться вновь, дражайшая леди любезно обратила ко мне свой лик.</w:t>
      </w:r>
    </w:p>
    <w:p>
      <w:pPr>
        <w:pStyle w:val="Normal"/>
        <w:rPr/>
      </w:pPr>
      <w:r>
        <w:rPr>
          <w:rFonts w:cs="Times New Roman" w:ascii="Times New Roman" w:hAnsi="Times New Roman"/>
        </w:rPr>
        <w:t>– </w:t>
      </w:r>
      <w:r>
        <w:rPr>
          <w:rFonts w:cs="Times New Roman" w:ascii="Times New Roman" w:hAnsi="Times New Roman"/>
        </w:rPr>
        <w:t>Черт побери всех этих лицемерных потаскух! – воскликнул капитан трагическим тоном. – Вот Джон Крайгенгельт, так это настоящий друг, в счастье и в несчастье. – в бедности и в довольстве; вы это знаете, Бакло!</w:t>
      </w:r>
    </w:p>
    <w:p>
      <w:pPr>
        <w:pStyle w:val="Normal"/>
        <w:rPr/>
      </w:pPr>
      <w:r>
        <w:rPr>
          <w:rFonts w:cs="Times New Roman" w:ascii="Times New Roman" w:hAnsi="Times New Roman"/>
        </w:rPr>
        <w:t>– </w:t>
      </w:r>
      <w:r>
        <w:rPr>
          <w:rFonts w:cs="Times New Roman" w:ascii="Times New Roman" w:hAnsi="Times New Roman"/>
        </w:rPr>
        <w:t>Я ничего не забыл, Крайгенгельт. Как же! Я прекрасно помню, что, когда я попал в тиски, вы пытались упечь меня в солдаты не то к французскому королю, не то к претенденту; к тому же, разузнав – вам это, конечно, было известно, – что старуха Гернингтон дышит на ладан, вы не отказались ссудить мне несколько золотых. Ну-ну, не хмурьтесь, Крайгенгельт: я не сомневаюсь, что вы меня по-своему любите, это уж моя беда, если мне сейчас больше не с кем посоветоваться. Впрочем, возвратимся к леди Бленкенсоп; вы, вероятно, знаете, что она очень дружна с герцогиней Сарой.</w:t>
      </w:r>
    </w:p>
    <w:p>
      <w:pPr>
        <w:pStyle w:val="Normal"/>
        <w:rPr/>
      </w:pPr>
      <w:r>
        <w:rPr>
          <w:rFonts w:cs="Times New Roman" w:ascii="Times New Roman" w:hAnsi="Times New Roman"/>
        </w:rPr>
        <w:t>– </w:t>
      </w:r>
      <w:r>
        <w:rPr>
          <w:rFonts w:cs="Times New Roman" w:ascii="Times New Roman" w:hAnsi="Times New Roman"/>
        </w:rPr>
        <w:t>Вот как! Дружна с Салли Дженингс! Хороша же ваша тетушка!</w:t>
      </w:r>
    </w:p>
    <w:p>
      <w:pPr>
        <w:pStyle w:val="Normal"/>
        <w:rPr/>
      </w:pPr>
      <w:r>
        <w:rPr>
          <w:rFonts w:cs="Times New Roman" w:ascii="Times New Roman" w:hAnsi="Times New Roman"/>
        </w:rPr>
        <w:t>– </w:t>
      </w:r>
      <w:r>
        <w:rPr>
          <w:rFonts w:cs="Times New Roman" w:ascii="Times New Roman" w:hAnsi="Times New Roman"/>
        </w:rPr>
        <w:t>Помолчите и поберегите для другого раза ваши торийские глупости, – остановил его Бакло. – Так вот, я говорю, эта самая моя родственница познакомилась у герцогини Марлборо с леди Эштон, женой лорда-хранителя, или, лучше сказать, леди – хранительницей лорда-хранителя. На обратном пути из Лондона она удостоила визитом леди Бленкенсоп и сейчас гостит у нее в замке на берегах Уансбека.</w:t>
      </w:r>
    </w:p>
    <w:p>
      <w:pPr>
        <w:pStyle w:val="Normal"/>
        <w:rPr/>
      </w:pPr>
      <w:r>
        <w:rPr>
          <w:rFonts w:cs="Times New Roman" w:ascii="Times New Roman" w:hAnsi="Times New Roman"/>
        </w:rPr>
        <w:t>Ну, и так как у этих высокопоставленных леди не принято считаться с мнением мужа в семейных делах, то им заблагорассудилось, не осведомившись о намерениях сэра Уильяма Эштона, обсудить вопрос о браке между Люси Эштон и вашим покорным слугой.</w:t>
      </w:r>
    </w:p>
    <w:p>
      <w:pPr>
        <w:pStyle w:val="Normal"/>
        <w:rPr>
          <w:rFonts w:ascii="Times New Roman" w:hAnsi="Times New Roman" w:cs="Times New Roman"/>
        </w:rPr>
      </w:pPr>
      <w:r>
        <w:rPr>
          <w:rFonts w:cs="Times New Roman" w:ascii="Times New Roman" w:hAnsi="Times New Roman"/>
        </w:rPr>
        <w:t>Леди Эштон выступила как полномочный представитель дочери и мужа, а тетушка Бленкенсоп без моего ведома защищала мои интересы. Можете себе представить, каково было мое удивление, когда в один прекрасный день мне сообщили, что брачный договор, который в некоторой степени меня касается, почти заключен, прежде чем я дал на то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Только это не по правилам игры! – воскликнул Крайгенгельт. – Ну, и что же вы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минуту решил послать к чертям и договор и старых хрычовок-свах, чтобы не совали нос не в свое дело, ну а потом рассмеялся и, поразмыслив, пришел к заключению, что мне предлагают выгодную и вполне подходящу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только однажды видели свою невесту… да и то в маске. Вы, кажется, сами мне об это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Она мне тогда очень понравилась. Я не забуду, как Рэвенсвуд обошелся со мною… выгнал из замка и отправил обедать с лакеями, потому что он, дескать, принимал в своей нищей норе лорда – хранителя печати и его дочь. Будь я проклят, если не отплачу ему за эту обиду. Я сыграю с ним шутку похл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Молодец, – просиял Крайгенгельт, видя, что дело принимает приятный для него оборот. – Если вы отобьете у него красотку, он же лопнет со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усмехнулся Бакло. – Его сердце подчинено рассудку и закалено философией – штука, о которой нам с вами, Крайгенгельт, слава богу, ни чего не известно. Но я нанесу удар его гордости, а мне только это и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воскликнул капитан. – Теперь я понимаю, почему он так непристойно выпроводил вас из своей полуразвалившейся башни. Вы думаете, он стыдился вашего общества? Ничего подобного! Он просто боялся сопернич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Крайги? Нет, черт возьми! Он гораздо красив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 – возмутился приживал. – Да он черен, как висельник. Рост у него, конечно, хороший, но, по мне, лучше, когда мужчина не так высок, но зато дороден и бел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мы на вас нет, Крайгенгельт, – прервал его Бакло, – да и я хорош: развесил уши. Будь я горбат, вы, верно, заявили бы, что горб – лучшее украшение мужчины. Ну, а что касается Рэвенсвуда… Он тогда не посчитался со мной, а теперь я не посчитаюсь с ним, и, если мне удастся отбить у него Люси Эштон, я отобью ее. – Отбить? В два счета. Ваши козыри, пик – раз, пик – два, три – делаем капот. Все взятк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ите ваше картежное красноречие, Крайги, – остановил его приятель. – Сватовство уже изрядно продвинулось. Во всяком случае, я принял предложение своей родственницы, договорился о приданом, вдовьей доле наследства в случае моей смерти и обо всем прочем. Все решится окончательно, как только леди Эштон возвратится домой. Известно, что она полностью распоряжается и дочерью и сыном. А пока высокочтимые леди просят прислать им доверенное лицо с необходимыми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тим вином, ради вас я готов скакать на край света! Хоть до стен Иерихона! Хоть до престола самого пресвитера Ио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Крайги, что вы не откажетесь помочь мне в моих делах, в особенности если рассчитываете при этом выгодно устроить свои. Конечно, этот пакет можно бы отправить с кем угодно, но в этом деле у меня на вас особые виды. Постарайтесь в разговоре с леди Эштон как бы невзначай упомянуть о том, что Рэвенсвуд гостит у лорда-хранителя и часто видится с Люси. Вверните, между прочим, что все кругом только и говорят о визите маркиза Э***, которого ждут, чтобы огласить помолвку ее дочери с Рэвенсвудом. Мне очень важно знать, как посмотрит на их шашни леди Эштон. Я не хочу, черт возьми, браться за это дело, если Рэвенсвуд сможет обскакать меня: у него и так много ш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мисс Эштон слишком умна… Я в этом убежден, и потому еще раз за ее здоровье.</w:t>
      </w:r>
    </w:p>
    <w:p>
      <w:pPr>
        <w:pStyle w:val="Normal"/>
        <w:rPr>
          <w:rFonts w:ascii="Times New Roman" w:hAnsi="Times New Roman" w:cs="Times New Roman"/>
        </w:rPr>
      </w:pPr>
      <w:r>
        <w:rPr>
          <w:rFonts w:cs="Times New Roman" w:ascii="Times New Roman" w:hAnsi="Times New Roman"/>
        </w:rPr>
        <w:t>Будь у меня время, я осушил бы кубок, стоя на коленях, а если нашелся бы негодяй, который отказался бы поддержать мой тост, я заставил бы его проглотить собственн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Крайгенгельт, вы попадете в общество знатных леди, – наставительно сказал Бакло. – Пожалуйста, попридержите язык и не поминайте черта на каждом слове. Впрочем, я напишу им, что вы человек грубоватый и неотес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ивал Крайгенгельт, – простой, грубоватый, но честный и прямодушны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чет вашей честности и воинских доблестей позвольте усомниться. Но как бы там ни было, а вы мне нужны: необходимо пришпорить леди Эштон, – Не беспокойтесь! – воскликнул капитан. – Я ее так подхлестну – прискачет сюда галопом, как корова, что мчится, задравши хвост, спасаясь от слеп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что, Крайгенгельт, – продолжал Бакло. – Ваши сапоги и камзол достаточно хороши для трактира, но в гостиную в таком виде войти нельзя. Пожалуйста, обзаведитесь чем-нибудь поприличнее. Вот деньги на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Бакло… Клянусь честью, вы меня обижаете. Впр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ил Крайгенгельт, опуская деньги в карман, – раз вам так хочется… пожалуйста… я покор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а коня и в путь, как только будет готово платье. Можете взять гнедую кобылу, черт с вами, дарю 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за удачный исход моего посольства! – провозгласил довольный эмиссар, опрокидывая в рот содержимое кружки, вмещавшей не меньше полпи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райги. Налейте-ка и мне. Бояться нам нечего. Разве что отец или дочь вздумают заупрямиться. Но говорят, леди Эштон вертит ими, как хочет. Да, будьте осторожны и не оскорбите ее некстати сказанной похвалой якоби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ведь сторонница вигов, приятельница Салли Марлборо. Ну, я, слава богу, не фанатик и, когда нужно, могу служить под любым знаменем. Я сражался в армии Джона Черчила не хуже, чем в войсках нашего Данди или у герцога Бе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я охотно вам верю, Крайги, – сказал хозяин дома. – Не откажите в любезности спуститься в погреб и притащить бутылочку бургундского тысяча шестьсот семьдесят восьмого года. Оно в четвертой ячейке справа. Знаете что, Крайги, пировать так пировать! Тащите уж полдюжины. Ей богу! Мы сегодня повеселимся всла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видели зеленых молодцов</w:t>
      </w:r>
    </w:p>
    <w:p>
      <w:pPr>
        <w:pStyle w:val="Epigraph"/>
        <w:rPr>
          <w:rFonts w:ascii="Times New Roman" w:hAnsi="Times New Roman" w:cs="Times New Roman"/>
        </w:rPr>
      </w:pPr>
      <w:r>
        <w:rPr>
          <w:rFonts w:cs="Times New Roman" w:ascii="Times New Roman" w:hAnsi="Times New Roman"/>
        </w:rPr>
        <w:t>И четверней упряжку.</w:t>
      </w:r>
    </w:p>
    <w:p>
      <w:pPr>
        <w:pStyle w:val="EpigraphAuthor"/>
        <w:rPr>
          <w:rFonts w:ascii="Times New Roman" w:hAnsi="Times New Roman" w:cs="Times New Roman"/>
        </w:rPr>
      </w:pPr>
      <w:r>
        <w:rPr>
          <w:rFonts w:cs="Times New Roman" w:ascii="Times New Roman" w:hAnsi="Times New Roman"/>
        </w:rPr>
        <w:t>«Герцог против герц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чив новое платье, Крайгенгельт отправился выполнять возложенное на него поручение. Усердно погоняя коня, он быстро совершил свое путешествие и ловко устроил дела патрона, вполне оправдав его доверие. Как доверенное лицо мистера Хейстона Бакло, Крайгенгельт был принят обеими дамами на редкость любезно, ибо, заранее расположенные к незнакомцу, они, как это часто бывает, находили, по крайней мере в первое время, достоинства в его недостатках и совершенства в его пороках. Хотя леди Эштон и леди Бленкенсоп привыкли к хорошему обществу, они во что бы то ни стало желали видеть в друге мистера Хейстона любезного, отлично воспитанного джентльмена и вполне в этом преуспели.</w:t>
      </w:r>
    </w:p>
    <w:p>
      <w:pPr>
        <w:pStyle w:val="Normal"/>
        <w:rPr>
          <w:rFonts w:ascii="Times New Roman" w:hAnsi="Times New Roman" w:cs="Times New Roman"/>
        </w:rPr>
      </w:pPr>
      <w:r>
        <w:rPr>
          <w:rFonts w:cs="Times New Roman" w:ascii="Times New Roman" w:hAnsi="Times New Roman"/>
        </w:rPr>
        <w:t>Правда, Крайгенгельт был теперь превосходно одет, что, конечно, имело немалое значение. К тому же благородные дамы приписывали его наглый тон честному простодушию солдата, его бахвальство принимали за храбрость, а его дерзости – за острословие.</w:t>
      </w:r>
    </w:p>
    <w:p>
      <w:pPr>
        <w:pStyle w:val="Normal"/>
        <w:rPr>
          <w:rFonts w:ascii="Times New Roman" w:hAnsi="Times New Roman" w:cs="Times New Roman"/>
        </w:rPr>
      </w:pPr>
      <w:r>
        <w:rPr>
          <w:rFonts w:cs="Times New Roman" w:ascii="Times New Roman" w:hAnsi="Times New Roman"/>
        </w:rPr>
        <w:t>Однако, дабы читатель не обвинил нас в нарушении правдоподобия, так же как и ради оправдания досточтимых леди, мы считаем своим долгом присовокупить, что их проницательный ум был в то время несколько притуплен, а чувство благосклонности, напротив, обострено, ибо по счастливой случайности Крайгенгельт явился как раз в тот момент, когда им недоставало партнера для партии в триктрак, в каковой игре, как, впрочем, и во всех других, наш бравый капитан то ли благодаря умению, то ли благодаря удаче считался непревзойденным.</w:t>
      </w:r>
    </w:p>
    <w:p>
      <w:pPr>
        <w:pStyle w:val="Normal"/>
        <w:rPr>
          <w:rFonts w:ascii="Times New Roman" w:hAnsi="Times New Roman" w:cs="Times New Roman"/>
        </w:rPr>
      </w:pPr>
      <w:r>
        <w:rPr>
          <w:rFonts w:cs="Times New Roman" w:ascii="Times New Roman" w:hAnsi="Times New Roman"/>
        </w:rPr>
        <w:t>Убедившись в благосклонности хозяйки дома и ее высокопоставленной гостьи, Крайгенгельт принялся хлопотать о делах своего покровителя. Задача была не слишком трудной, ибо леди Эштон чрезвычайно доброжелательно относилась к этому браку, предложенному леди Бленкенсоп отчасти из добрых чувств к родственнику, отчасти же из любви к сватовству.</w:t>
      </w:r>
    </w:p>
    <w:p>
      <w:pPr>
        <w:pStyle w:val="Normal"/>
        <w:rPr>
          <w:rFonts w:ascii="Times New Roman" w:hAnsi="Times New Roman" w:cs="Times New Roman"/>
        </w:rPr>
      </w:pPr>
      <w:r>
        <w:rPr>
          <w:rFonts w:cs="Times New Roman" w:ascii="Times New Roman" w:hAnsi="Times New Roman"/>
        </w:rPr>
        <w:t>По мнению леди Эштон, Бакло вполне подходил для ее «ламмермурской пастушки», тем более что он, как утверждали, уже избавился от своих расточительных привычек. Этот брак обеспечивал Люси прекрасное состояние и мужа – достойного сельского джентльмена. Леди Эштон считала, что в этом случае судьба ее дочери была бы устроена самым приличным образом. К тому же, унаследовав поместье Гернингтон, Бакло приобрел значительное политическое влияние в соседнем графстве, где находились также и родовые земли Дугласов, леди же Эштон давно уже лелеяла мысль о том, чтобы ее первенец Шолто был избран членом английского парламента от этого графства, а потому тотчас рассудила, что союз с Бакло поможет осуществить эту заветную мечту.</w:t>
      </w:r>
    </w:p>
    <w:p>
      <w:pPr>
        <w:pStyle w:val="Normal"/>
        <w:rPr>
          <w:rFonts w:ascii="Times New Roman" w:hAnsi="Times New Roman" w:cs="Times New Roman"/>
        </w:rPr>
      </w:pPr>
      <w:r>
        <w:rPr>
          <w:rFonts w:cs="Times New Roman" w:ascii="Times New Roman" w:hAnsi="Times New Roman"/>
        </w:rPr>
        <w:t>Крайгенгельт, отнюдь не страдавший отсутствием сообразительности, сразу понял, куда клонятся желания леди Эштон, и повел атаку в нуж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кло, конечно, и сам мог бы выдвинуть свою кандидатуру в парламент, – заметил он как бы невзначай, – успех обеспечен… Пройдет наверняка. У него среди избирателей два двоюродных брата, шесть дальних родственников, его собственный управляющий и камердинер – все они проголосуют по его указке. Да и другие, кто из любви, а кто из страха, отдадут свои голоса за Гернингтона. Только Бакло так же интересно лезть в первый ряд, как мне играть в подкидного дурака. Жаль, что некому помочь ему добрым советом и подсказать, как лучше употребить свое влияние.</w:t>
      </w:r>
    </w:p>
    <w:p>
      <w:pPr>
        <w:pStyle w:val="Normal"/>
        <w:rPr>
          <w:rFonts w:ascii="Times New Roman" w:hAnsi="Times New Roman" w:cs="Times New Roman"/>
        </w:rPr>
      </w:pPr>
      <w:r>
        <w:rPr>
          <w:rFonts w:cs="Times New Roman" w:ascii="Times New Roman" w:hAnsi="Times New Roman"/>
        </w:rPr>
        <w:t>Леди Эштон внимательно и благосклонно выслушала слова капитана, втайне решив взять на себя заботу о том, как распорядиться политическим влиянием будущего зятя и повести дело в интересах своего первенца Шолто, а также и других заинтересованных лиц.</w:t>
      </w:r>
    </w:p>
    <w:p>
      <w:pPr>
        <w:pStyle w:val="Normal"/>
        <w:rPr>
          <w:rFonts w:ascii="Times New Roman" w:hAnsi="Times New Roman" w:cs="Times New Roman"/>
        </w:rPr>
      </w:pPr>
      <w:r>
        <w:rPr>
          <w:rFonts w:cs="Times New Roman" w:ascii="Times New Roman" w:hAnsi="Times New Roman"/>
        </w:rPr>
        <w:t>Убедившись, что ее светлость уже достаточно разгорячена, капитан решил, как сказал Бакло, дать шпоры. Он сообщил о положении дел в замке Рэвенсвуд и, упомянув о длительном пребывании там наследника этого имени, пересказал все слухи, ходившие на этот счет среди соседей (хотя, черт возьми, он, Крайгенгельт, не придавал им никакого значения! – в планы капитана не входило проявлять особое беспокойство относительно этого предмета). По раскрасневшимся щекам леди Эштон, дрогнувшему. голосу и сверкающим глазам он без труда догадался, что его собеседница не на шутку встревожилась, – удар попал в цель. С некоторых пор супруг писал леди Эштон не так часто и не столь аккуратно, как она того требовала; она оставалась в полном неведении относительно всех интересных событий последних дней: ей ничего не сообщили ни о посещении лордом-хранителем башни «Волчья скала», ни о госте, которого с таким радушием принимали в замке Рэвенсвуд. Теперь обо всем этом она узнала случайно, от постороннего человека. В ее представлении подобная скрытность граничила с изменой, чуть ли не с прямым бунтом против ее супружеской власти, и в глубине души леди Эштон поклялась расправиться с лордом-хранителем, как с непокорным вассалом, замыслившим мятеж против своего сюзерена. Негодование жгло ее тем сильнее, что ей приходилось скрывать свои чувства от леди Бленкенсоп и от капитана – то есть от родственницы и от ближайшего друга Бакло, союз с которым был для нее теперь втройне желанным, ибо ее муж, как ей казалось в пылу раздражения, намеревался то ли из политических соображений, то ли из трусости предпочесть Рэвенсвуда ее протеже.</w:t>
      </w:r>
    </w:p>
    <w:p>
      <w:pPr>
        <w:pStyle w:val="Normal"/>
        <w:rPr>
          <w:rFonts w:ascii="Times New Roman" w:hAnsi="Times New Roman" w:cs="Times New Roman"/>
        </w:rPr>
      </w:pPr>
      <w:r>
        <w:rPr>
          <w:rFonts w:cs="Times New Roman" w:ascii="Times New Roman" w:hAnsi="Times New Roman"/>
        </w:rPr>
        <w:t>Капитан был достаточно опытным стратегом: он тотчас обнаружил, что шнур к подведенной им мине уже начал тлеть, а потому ничуть не был удивлен, когда в тот же день леди Эштон объявила о принятом ею решении сократить свое пребывание у леди Бленкенсоп и на заре следующего дня отправиться в Шотландию со всею быстротой, на какую можно было рассчитывать при тогдашнем состоянии дорог и медленных средствах передвижения.</w:t>
      </w:r>
    </w:p>
    <w:p>
      <w:pPr>
        <w:pStyle w:val="Normal"/>
        <w:rPr>
          <w:rFonts w:ascii="Times New Roman" w:hAnsi="Times New Roman" w:cs="Times New Roman"/>
        </w:rPr>
      </w:pPr>
      <w:r>
        <w:rPr>
          <w:rFonts w:cs="Times New Roman" w:ascii="Times New Roman" w:hAnsi="Times New Roman"/>
        </w:rPr>
        <w:t>Несчастный лорд-хранитель! Он и не подозревал, какая гроза несется на него по дорогам Шотландии в старинной карете шестерней. Всецело поглощенный предстоящим визитом маркиза Э***, он, подобно дону Гайферосу, «забыл красавицу жену». Наконец пришло долгожданное известие, что высокочтимый вельможа беспременно и безотлагательно окажет ему честь прибыть в Рэвенсвуд в тот же день, в час пополудни. В замке поднялась невообразимая суматоха.</w:t>
      </w:r>
    </w:p>
    <w:p>
      <w:pPr>
        <w:pStyle w:val="Normal"/>
        <w:rPr>
          <w:rFonts w:ascii="Times New Roman" w:hAnsi="Times New Roman" w:cs="Times New Roman"/>
        </w:rPr>
      </w:pPr>
      <w:r>
        <w:rPr>
          <w:rFonts w:cs="Times New Roman" w:ascii="Times New Roman" w:hAnsi="Times New Roman"/>
        </w:rPr>
        <w:t>Сэр Уильям прошел по всем комнатам, спустился в погреб, где состоялось совещание с дворецким, и даже осмелился заглянуть на кухню, рискуя навлечь на себя гнев повара, который, будучи очень важной персоной, не желал подчиняться даже самой леди Эштон. Удостоверившись в конце концов, что приготовления к приему высокого гостя идут полным ходом, сэр Уильям вместе с Рэвенсвудом и Люси поднялся на террасу замка, откуда можно было обозревать окрестности, дабы не пропустить даже первые приметы, возвещавшие о приближении маркиза. Терраса, примыкавшая к толстой зубчатой стене, тянулась вдоль фасада на высоте второго этажа; посетители попадали во двор только через ворога, крыша которых соединялась с террасой широкой, пологой лестницей. Это сооружение придавало замку скорее вид богатого загородного дома, чем укрепленной крепости, – по-видимому, в те времена, когда лорды Рэвенсвуды строили себе жилище, они хотя и не забывали о возможности нападения, тем не менее были уже твердо уверены в своем могуществе и полной безопасности.</w:t>
      </w:r>
    </w:p>
    <w:p>
      <w:pPr>
        <w:pStyle w:val="Normal"/>
        <w:rPr>
          <w:rFonts w:ascii="Times New Roman" w:hAnsi="Times New Roman" w:cs="Times New Roman"/>
        </w:rPr>
      </w:pPr>
      <w:r>
        <w:rPr>
          <w:rFonts w:cs="Times New Roman" w:ascii="Times New Roman" w:hAnsi="Times New Roman"/>
        </w:rPr>
        <w:t>С террасы открывался великолепный вид на окрестности и – что в настоящих обстоятельствах было особенно важно – на две дороги, из которых одна шла на восток, а другая на запад. Спускаясь с разных сторон горного хребта, возвышающегося на горизонте, эти дороги постепенно сближались и наконец почти у самых ворот парка сходились в одну.</w:t>
      </w:r>
    </w:p>
    <w:p>
      <w:pPr>
        <w:pStyle w:val="Normal"/>
        <w:rPr>
          <w:rFonts w:ascii="Times New Roman" w:hAnsi="Times New Roman" w:cs="Times New Roman"/>
        </w:rPr>
      </w:pPr>
      <w:r>
        <w:rPr>
          <w:rFonts w:cs="Times New Roman" w:ascii="Times New Roman" w:hAnsi="Times New Roman"/>
        </w:rPr>
        <w:t>Все взоры были устремлены на запад, откуда ждали предвестников появления маркиза: лорд-хранитель смотрел на дорогу с чувством волнения и тревоги, дочь его не спускала с нее глаз из любви к отцу, а Рэвенсвуд – из любви к дочери, хотя поведение сэра Эштона вызывало в нем тайную досаду.</w:t>
      </w:r>
    </w:p>
    <w:p>
      <w:pPr>
        <w:pStyle w:val="Normal"/>
        <w:rPr>
          <w:rFonts w:ascii="Times New Roman" w:hAnsi="Times New Roman" w:cs="Times New Roman"/>
        </w:rPr>
      </w:pPr>
      <w:r>
        <w:rPr>
          <w:rFonts w:cs="Times New Roman" w:ascii="Times New Roman" w:hAnsi="Times New Roman"/>
        </w:rPr>
        <w:t>Ждать пришлось недолго. Сначала во главе кортежа появились два скорохода, одетых во все белое, в черных шапочках и с длинными жезлами. Они бежали впереди кареты и всадников, искусно сохраняя предписанное этикетом расстояние. Быстро мелькающие ноги, равномерно колышущиеся тела и ровно вздымающиеся груди этих чудо-бегунов, казалось, бросали вызов усталости. В старинных пьесах часто упоминаются эти скороходы (сошлюсь хотя бы на «Свет помешался, господа» Мидлтона), да и старики в Шотландии, наверное, еще помнят те времена, когда скороходы составляли необходимую принадлежность парадного выезда вельможи. За этими блестящими метеоритами, которые неслись с такой скоростью, словно сам ангел смерти преследовал их по пятам, показалось облако пыли, поднятое всадниками, скакавшими впереди, позади и по бокам кареты маркиза.</w:t>
      </w:r>
    </w:p>
    <w:p>
      <w:pPr>
        <w:pStyle w:val="Normal"/>
        <w:rPr>
          <w:rFonts w:ascii="Times New Roman" w:hAnsi="Times New Roman" w:cs="Times New Roman"/>
        </w:rPr>
      </w:pPr>
      <w:r>
        <w:rPr>
          <w:rFonts w:cs="Times New Roman" w:ascii="Times New Roman" w:hAnsi="Times New Roman"/>
        </w:rPr>
        <w:t>В те времена привилегии аристократии не были пустым звуком. Толпы одетых в ливреи лакеев, пышный выезд, внушительный, чуть ли не воинственный вид вооруженной свиты – все это подымало вельможу на недосягаемую высоту по сравнению с простым лэрдом, который обычно путешествовал в сопровождении одного или, в лучшем случае, двух слуг; что же касается купцов и прочей торговой братии, то о них и говорить нечего: с равным успехом они могли бы помышлять о том, чтобы подражать королевским выездам. Нынче же все переменилось; даже я, Питер Петтисон, отправившись недавно в Эдинбург, имел честь сидеть в дилижансе, как говорится, бок о бок с английским пэром. В старину же все было совсем по-иному, и маркиз, которого столь долго и безуспешно ждали в замке, теперь приближался к нему со всей торжественностью и пышностью, какой обставляла себя аристократия былых времен. Сэр Уильям был так поглощен представшей его взору картиной и так волновался, как бы слуги не допустили какой-нибудь ошибки в церемониале торжественной встречи, что даже не расслышал восклицания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 другой стороны спускается еще одна карета шестерней. Неужели она тоже принадлежит маркизу?</w:t>
      </w:r>
    </w:p>
    <w:p>
      <w:pPr>
        <w:pStyle w:val="Normal"/>
        <w:rPr>
          <w:rFonts w:ascii="Times New Roman" w:hAnsi="Times New Roman" w:cs="Times New Roman"/>
        </w:rPr>
      </w:pPr>
      <w:r>
        <w:rPr>
          <w:rFonts w:cs="Times New Roman" w:ascii="Times New Roman" w:hAnsi="Times New Roman"/>
        </w:rPr>
        <w:t>Только когда мальчик, дернув отца за рукав, заставил его оберну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т обратил свой взор и увидал</w:t>
      </w:r>
    </w:p>
    <w:p>
      <w:pPr>
        <w:pStyle w:val="Stanza"/>
        <w:ind w:left="600" w:right="600" w:firstLine="567"/>
        <w:rPr>
          <w:rFonts w:ascii="Times New Roman" w:hAnsi="Times New Roman" w:cs="Times New Roman"/>
        </w:rPr>
      </w:pPr>
      <w:r>
        <w:rPr>
          <w:rFonts w:cs="Times New Roman" w:ascii="Times New Roman" w:hAnsi="Times New Roman"/>
        </w:rPr>
        <w:t>Ужасную карти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гло быть никаких сомнений: еще одна карета шестерней, в сопровождении четырех слуг; во весь опор неслась по восточной дороге; трудно было сказать, который из двух экипажей, приближавшихся к дому с разных сторон, первым окажется у ворот.</w:t>
      </w:r>
    </w:p>
    <w:p>
      <w:pPr>
        <w:pStyle w:val="Normal"/>
        <w:rPr>
          <w:rFonts w:ascii="Times New Roman" w:hAnsi="Times New Roman" w:cs="Times New Roman"/>
        </w:rPr>
      </w:pPr>
      <w:r>
        <w:rPr>
          <w:rFonts w:cs="Times New Roman" w:ascii="Times New Roman" w:hAnsi="Times New Roman"/>
        </w:rPr>
        <w:t>Один экипаж был зеленый, другой голубой, и никогда зеленые и голубые колесницы не возбуждали такого волнения в цирках Рима или Константинополя, какое это видение породило в душе лорда – хранителя печати. Кто не помнит, какой ужас охватил умирающего распутника, когда его приятель, пытаясь излечить несчастного от навязчивой идеи – тот уверял, что в урочный час его посещает призрак, – нарядился привидением и явился к постели больного.</w:t>
      </w:r>
    </w:p>
    <w:p>
      <w:pPr>
        <w:pStyle w:val="Normal"/>
        <w:rPr>
          <w:rFonts w:ascii="Times New Roman" w:hAnsi="Times New Roman" w:cs="Times New Roman"/>
        </w:rPr>
      </w:pPr>
      <w:r>
        <w:rPr>
          <w:rFonts w:cs="Times New Roman" w:ascii="Times New Roman" w:hAnsi="Times New Roman"/>
        </w:rPr>
        <w:t>«Mon Dieu! – воскликнул грешник, испуская дух. – Il у en a deux!».</w:t>
      </w:r>
      <w:r>
        <w:rPr>
          <w:rStyle w:val="FootnoteAnchor"/>
          <w:rFonts w:cs="Times New Roman" w:ascii="Times New Roman" w:hAnsi="Times New Roman"/>
          <w:vertAlign w:val="superscript"/>
        </w:rPr>
        <w:footnoteReference w:id="36"/>
      </w:r>
    </w:p>
    <w:p>
      <w:pPr>
        <w:pStyle w:val="Normal"/>
        <w:rPr>
          <w:rFonts w:ascii="Times New Roman" w:hAnsi="Times New Roman" w:cs="Times New Roman"/>
        </w:rPr>
      </w:pPr>
      <w:r>
        <w:rPr>
          <w:rFonts w:cs="Times New Roman" w:ascii="Times New Roman" w:hAnsi="Times New Roman"/>
        </w:rPr>
        <w:t>С не меньшим трепетом лорд-хранитель взирал сейчас на раздвоившуюся карету: в голове у него мутилось. В эту эпоху строжайшего этикета никто из соседей не осмелился бы явиться так бесцеремонно.</w:t>
      </w:r>
    </w:p>
    <w:p>
      <w:pPr>
        <w:pStyle w:val="Normal"/>
        <w:rPr>
          <w:rFonts w:ascii="Times New Roman" w:hAnsi="Times New Roman" w:cs="Times New Roman"/>
        </w:rPr>
      </w:pPr>
      <w:r>
        <w:rPr>
          <w:rFonts w:cs="Times New Roman" w:ascii="Times New Roman" w:hAnsi="Times New Roman"/>
        </w:rPr>
        <w:t>Разум подсказывал ему, что то могла быть только леди Эштон. Содрогаясь от страха, он предугадывал причину столь внезапного и неожиданного возвращения. Он понимал, что «попался». Общество, в котором сейчас застанет его жена, несомненно придется ей не по вкусу. Сэру Эштону оставалась единственная надежда – положиться на присущее леди Эштон чувство приличия, которое одно лишь могло удержать ее от публичного скандала. Он был так растерян и напуган, что совершенно забыл о церемониале, придуманном им для встречи маркиза.</w:t>
      </w:r>
    </w:p>
    <w:p>
      <w:pPr>
        <w:pStyle w:val="Normal"/>
        <w:rPr>
          <w:rFonts w:ascii="Times New Roman" w:hAnsi="Times New Roman" w:cs="Times New Roman"/>
        </w:rPr>
      </w:pPr>
      <w:r>
        <w:rPr>
          <w:rFonts w:cs="Times New Roman" w:ascii="Times New Roman" w:hAnsi="Times New Roman"/>
        </w:rPr>
        <w:t>Страх владел не только им одним. Люси, бледная как смерть, стояла рядом с Рэвенсвудом, в отчаянии сжим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Эт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вполголоса спросил ее Рэвенсвуд. – Отчего вы так встревожены? Мне кажется, возвращение хозяйки дома после столь долгого отсутствия должно вызывать в ее близких несколько иные чувства, чем смятение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леди Эштон, – ответила Люси прерывающимся от ужаса голосом. – Что она скажет, встретив в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я, и в самом деле, слишком загостился в вашем доме, если мое присутствие может показаться леди Эштон предосудительным, – надменно сказал Рэвенсвуд. – Милая Люси, – прибавил он ласково, желая успокоить девушку, – вы, как малое дитя, боитесь леди Эштон. Она мать семейства, дама из высшего общества, женщина, превосходно знающая свет и свои обязанности по отношению к мужу и его гостям.</w:t>
      </w:r>
    </w:p>
    <w:p>
      <w:pPr>
        <w:pStyle w:val="Normal"/>
        <w:rPr>
          <w:rFonts w:ascii="Times New Roman" w:hAnsi="Times New Roman" w:cs="Times New Roman"/>
        </w:rPr>
      </w:pPr>
      <w:r>
        <w:rPr>
          <w:rFonts w:cs="Times New Roman" w:ascii="Times New Roman" w:hAnsi="Times New Roman"/>
        </w:rPr>
        <w:t>Люси молча покачала головой и тотчас, словно мать, которая пока еще находилась в полумиле от замка, могла увидеть и осудить ее поведение, быстро отошла от Рэвенсвуда и, опершись на руку брата, направилась в противоположный конец террасы. Лорд-хранитель поспешил вниз, к воротам, забыв пригласить с собой Рэвенсвуда, и таким образом, тот остался один, покинутый и, так сказать, отвергнутый хозяевами замка.</w:t>
      </w:r>
    </w:p>
    <w:p>
      <w:pPr>
        <w:pStyle w:val="Normal"/>
        <w:rPr>
          <w:rFonts w:ascii="Times New Roman" w:hAnsi="Times New Roman" w:cs="Times New Roman"/>
        </w:rPr>
      </w:pPr>
      <w:r>
        <w:rPr>
          <w:rFonts w:cs="Times New Roman" w:ascii="Times New Roman" w:hAnsi="Times New Roman"/>
        </w:rPr>
        <w:t>Подобное обращение не могло понравиться молодому человеку, столь же гордому, сколь и бедному.</w:t>
      </w:r>
    </w:p>
    <w:p>
      <w:pPr>
        <w:pStyle w:val="Normal"/>
        <w:rPr>
          <w:rFonts w:ascii="Times New Roman" w:hAnsi="Times New Roman" w:cs="Times New Roman"/>
        </w:rPr>
      </w:pPr>
      <w:r>
        <w:rPr>
          <w:rFonts w:cs="Times New Roman" w:ascii="Times New Roman" w:hAnsi="Times New Roman"/>
        </w:rPr>
        <w:t>Рэвенсвуд полагал, что, отказавшись от стародавней вражды и приняв приглашение сэра Уильяма Эштона, он тем самым оказал ему честь и был вправе рассчитывать на почтительное к себе отношение.</w:t>
      </w:r>
    </w:p>
    <w:p>
      <w:pPr>
        <w:pStyle w:val="Normal"/>
        <w:rPr>
          <w:rFonts w:ascii="Times New Roman" w:hAnsi="Times New Roman" w:cs="Times New Roman"/>
        </w:rPr>
      </w:pPr>
      <w:r>
        <w:rPr>
          <w:rFonts w:cs="Times New Roman" w:ascii="Times New Roman" w:hAnsi="Times New Roman"/>
        </w:rPr>
        <w:t>«Я могу извинить Люси, – думал он, – она еще очень молода, застенчива и чувствует себя виноватой, обручившись со мной без согласия матери. Все же ей следовало бы помнить, кому она дала слово, и не заставлять меня думать, что она стыдится своего выбора. Что же касается лорда-хранителя, то он, завидев карету леди Эштон, совершенно растерялся, даже изменился в лице. Посмотрим, чем все это кончится: если замечу, что я здесь лишний, то немедленно уеду отсюда».</w:t>
      </w:r>
    </w:p>
    <w:p>
      <w:pPr>
        <w:pStyle w:val="Normal"/>
        <w:rPr>
          <w:rFonts w:ascii="Times New Roman" w:hAnsi="Times New Roman" w:cs="Times New Roman"/>
        </w:rPr>
      </w:pPr>
      <w:r>
        <w:rPr>
          <w:rFonts w:cs="Times New Roman" w:ascii="Times New Roman" w:hAnsi="Times New Roman"/>
        </w:rPr>
        <w:t>Погруженный в эти размышления, Эдгар спустился с террасы и, пройдя в конюшню, приказал оседлать свою лошадь, чтобы в случае необходимости немедленно покинуть замок.</w:t>
      </w:r>
    </w:p>
    <w:p>
      <w:pPr>
        <w:pStyle w:val="Normal"/>
        <w:rPr>
          <w:rFonts w:ascii="Times New Roman" w:hAnsi="Times New Roman" w:cs="Times New Roman"/>
        </w:rPr>
      </w:pPr>
      <w:r>
        <w:rPr>
          <w:rFonts w:cs="Times New Roman" w:ascii="Times New Roman" w:hAnsi="Times New Roman"/>
        </w:rPr>
        <w:t>Между тем кучера обеих карет, приближение которых вызвало такое смятение в замке, наконец заметили друг друга и сообразили, что, спускаясь различными дорогами, они стремятся к общей цели – к центральной аллее парка. Леди Эштон, намереваясь объясниться с мужем до прибытия гостей, кто бы они ни были, приказала скакать во весь опор. Увидев, что противник натягивает поводья, возница маркиза, не желавший ронять собственное достоинство и честь своего господина, решил, как и подобало истинному представителю этой корпорации во все времена и у всех народов, не уступать пальму первенства. К ужасу лорда-хранителя, это соперничество возниц, которые, мрачно пожирая друг друга глазами и яростно орудуя кнутом, мчались с горы со все увеличивающейся скоростью, сокращало и без того уже ничтожное число минут, еще остававшихся ему на размышление.</w:t>
      </w:r>
    </w:p>
    <w:p>
      <w:pPr>
        <w:pStyle w:val="Normal"/>
        <w:rPr>
          <w:rFonts w:ascii="Times New Roman" w:hAnsi="Times New Roman" w:cs="Times New Roman"/>
        </w:rPr>
      </w:pPr>
      <w:r>
        <w:rPr>
          <w:rFonts w:cs="Times New Roman" w:ascii="Times New Roman" w:hAnsi="Times New Roman"/>
        </w:rPr>
        <w:t>Единственное, что могло спасти сэра Эштона, – это столкновение карет, при котором либо жена его, либо маркиз сломали бы себе шею. Мы не беремся утверждать, что сэр Эштон всенепременно желал этого, но, если бы несчастье произошло, он, надо полагать, недолго оставался бы безутешен. Как бы то ни было, но судьба судила иначе. Хотя леди Эштон никого и ничего не боялась, она все же поняла, в какое смешное положение она себя ставит, стремясь опередить знатного гостя у ворот собственного замка, а потому, подъезжая к аллее, распорядилась сдержать лошадей, пропустив вперед чужой экипаж. Кучер охотно выполнил это указание, последовавшее как раз вовремя, чтобы спасти его честь, ибо лошади маркиза были лучше или, во всяком случае, свежее его коней. Итак, он убавил шаг, и зеленая карета вместе со всем эскортом с быстротою вихря первая влетела в аллею. Но как только разодетый возница маркиза убедился, что pas d'avance</w:t>
      </w:r>
      <w:r>
        <w:rPr>
          <w:rStyle w:val="FootnoteAnchor"/>
          <w:rFonts w:cs="Times New Roman" w:ascii="Times New Roman" w:hAnsi="Times New Roman"/>
          <w:vertAlign w:val="superscript"/>
        </w:rPr>
        <w:footnoteReference w:id="37"/>
      </w:r>
      <w:r>
        <w:rPr>
          <w:rFonts w:cs="Times New Roman" w:ascii="Times New Roman" w:hAnsi="Times New Roman"/>
        </w:rPr>
        <w:t xml:space="preserve"> осталось за ним, он тоже поехал медленнее, и экипаж маркиза, сопровождаемый многочисленной свитой, торжественно покатил к замку по обсаженной вязами аллее. Карета леди Эштон на некотором расстоянии медленно следовала за ним.</w:t>
      </w:r>
    </w:p>
    <w:p>
      <w:pPr>
        <w:pStyle w:val="Normal"/>
        <w:rPr>
          <w:rFonts w:ascii="Times New Roman" w:hAnsi="Times New Roman" w:cs="Times New Roman"/>
        </w:rPr>
      </w:pPr>
      <w:r>
        <w:rPr>
          <w:rFonts w:cs="Times New Roman" w:ascii="Times New Roman" w:hAnsi="Times New Roman"/>
        </w:rPr>
        <w:t>Подавив в себе страх и смущение, сэр Уильям Эштон вместе с младшим сыном и дочерью ждал гостя у ворот, ведущих во внутренний двор замка; несколько поодаль стояли его многочисленные слуги всех рангов, одни – в ливреях, другие в обычном платье. В те времена знать и дворянство Шотландии окружали себя неимоверным количеством челяди: труд дешево стоил в стране, где рабочих рук было куда больше, чем работы.</w:t>
      </w:r>
    </w:p>
    <w:p>
      <w:pPr>
        <w:pStyle w:val="Normal"/>
        <w:rPr>
          <w:rFonts w:ascii="Times New Roman" w:hAnsi="Times New Roman" w:cs="Times New Roman"/>
        </w:rPr>
      </w:pPr>
      <w:r>
        <w:rPr>
          <w:rFonts w:cs="Times New Roman" w:ascii="Times New Roman" w:hAnsi="Times New Roman"/>
        </w:rPr>
        <w:t>Люди, вышколенные подобно лорду-хранителю, прекрасно владеют собой и умеют казаться невозмутимыми даже при самом неблагоприятном стечении обстоятельств. Поэтому, когда маркиз вышел из кареты, сэр Эштон встретил его с отменной учтивостью и, проводив в большой зал, выразил надежду, что гость остался доволен путешествием. Маркиз был высокого роста и хорошо сложен. В его умных, проницательных глазах горел огонь честолюбия, заменявший живость молодости: лицо имело смелое, гордое выражение, правда несколько смягченное привычной осторожностью и желанием приобрести популярность, вполне естественным для главы политической партии.</w:t>
      </w:r>
    </w:p>
    <w:p>
      <w:pPr>
        <w:pStyle w:val="Normal"/>
        <w:rPr>
          <w:rFonts w:ascii="Times New Roman" w:hAnsi="Times New Roman" w:cs="Times New Roman"/>
        </w:rPr>
      </w:pPr>
      <w:r>
        <w:rPr>
          <w:rFonts w:cs="Times New Roman" w:ascii="Times New Roman" w:hAnsi="Times New Roman"/>
        </w:rPr>
        <w:t>Он любезно отвечал на любезные вопросы хозяина, который со всей надлежащей церемонией подвел гостя к мисс Эштон. И тут лорд-хранитель обнаружил, чем на самом деле были заняты его мысли: представляя дочь маркизу, он назвал ее – «моя жена, леди Эштон».</w:t>
      </w:r>
    </w:p>
    <w:p>
      <w:pPr>
        <w:pStyle w:val="Normal"/>
        <w:rPr>
          <w:rFonts w:ascii="Times New Roman" w:hAnsi="Times New Roman" w:cs="Times New Roman"/>
        </w:rPr>
      </w:pPr>
      <w:r>
        <w:rPr>
          <w:rFonts w:cs="Times New Roman" w:ascii="Times New Roman" w:hAnsi="Times New Roman"/>
        </w:rPr>
        <w:t>Люси вспыхнула; маркиз не мог скрыть удивления при виде столь юной хозяйки дома, а лорд-хранитель, заставив себя побороть смущение, принялся объяснять причину этой странной огов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орд, я хотел сказать: моя дочь – мисс Эштон. Дело в том, что экипаж леди Эштон только что въехал в аллею вслед за вашей карето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извинений, милорд, – ответил гость. – Поспешите же навстречу вашей супруге, а я тем временем короче познакомлюсь с вашей прелестной дочерью. Мне, право, совестно, что мои слуги опередили хозяйку у ворот ее собственного дома, но, как известно вашей милости, я полагал, что леди Эштон еще на юге. Сделайте одолжение, милорд, не церемоньтесь, идите встречать жену.</w:t>
      </w:r>
    </w:p>
    <w:p>
      <w:pPr>
        <w:pStyle w:val="Normal"/>
        <w:rPr>
          <w:rFonts w:ascii="Times New Roman" w:hAnsi="Times New Roman" w:cs="Times New Roman"/>
        </w:rPr>
      </w:pPr>
      <w:r>
        <w:rPr>
          <w:rFonts w:cs="Times New Roman" w:ascii="Times New Roman" w:hAnsi="Times New Roman"/>
        </w:rPr>
        <w:t>Именно этого и добивался сэр Уильям, а потому, не теряя ни минуты, воспользовался любезным разрешением маркиза. В глубине души он надеялся, что леди Эштон, сорвав свой гнев на нем, милостиво согласится принять его гостей и соблюсти необходимые приличия.</w:t>
      </w:r>
    </w:p>
    <w:p>
      <w:pPr>
        <w:pStyle w:val="Normal"/>
        <w:rPr>
          <w:rFonts w:ascii="Times New Roman" w:hAnsi="Times New Roman" w:cs="Times New Roman"/>
        </w:rPr>
      </w:pPr>
      <w:r>
        <w:rPr>
          <w:rFonts w:cs="Times New Roman" w:ascii="Times New Roman" w:hAnsi="Times New Roman"/>
        </w:rPr>
        <w:t>Карета остановилась, и внимательнейший из мужей с готовностью предложил жене руку. Однако, не удостоив склонившегося перед ней супруга даже взглядом, леди Эштон оттолкнула его и обратилась за помощью к капитану Крайгенгельту, который, сопровождая ее в качестве cavaliere servente,</w:t>
      </w:r>
      <w:r>
        <w:rPr>
          <w:rStyle w:val="FootnoteAnchor"/>
          <w:rFonts w:cs="Times New Roman" w:ascii="Times New Roman" w:hAnsi="Times New Roman"/>
          <w:vertAlign w:val="superscript"/>
        </w:rPr>
        <w:footnoteReference w:id="38"/>
      </w:r>
      <w:r>
        <w:rPr>
          <w:rFonts w:cs="Times New Roman" w:ascii="Times New Roman" w:hAnsi="Times New Roman"/>
        </w:rPr>
        <w:t xml:space="preserve"> теперь стоял у кареты с непокрытой головой. Опираясь на руку этого почтенного джентльмена, леди Эштон миновала двор, отдав по пути несколько приказаний слугам, но так и не сказав ни слова сэру Уильяму, хотя он всячески старался обратить на себя ее внимание. Она даже не позволила ему идти рядом с собой, а заставила плестись следом. В зале они застали маркиза, оживленно беседующего с Рэвенсвудом;</w:t>
      </w:r>
    </w:p>
    <w:p>
      <w:pPr>
        <w:pStyle w:val="Normal"/>
        <w:rPr>
          <w:rFonts w:ascii="Times New Roman" w:hAnsi="Times New Roman" w:cs="Times New Roman"/>
        </w:rPr>
      </w:pPr>
      <w:r>
        <w:rPr>
          <w:rFonts w:cs="Times New Roman" w:ascii="Times New Roman" w:hAnsi="Times New Roman"/>
        </w:rPr>
        <w:t>Люси, воспользовавшись первым предлогом, скрылась. Все, кроме маркиза, казались крайне смущенными; даже Крайгенгельт, несмотря на всю свою наглость, не сумел скрыть страха при виде Рэвенсвуда; что же касается остальных, то они живейшим образом ощущали всю неловкость того положения, в котором неожиданно для себя оказались.</w:t>
      </w:r>
    </w:p>
    <w:p>
      <w:pPr>
        <w:pStyle w:val="Normal"/>
        <w:rPr>
          <w:rFonts w:ascii="Times New Roman" w:hAnsi="Times New Roman" w:cs="Times New Roman"/>
        </w:rPr>
      </w:pPr>
      <w:r>
        <w:rPr>
          <w:rFonts w:cs="Times New Roman" w:ascii="Times New Roman" w:hAnsi="Times New Roman"/>
        </w:rPr>
        <w:t>Так и не дождавшись, чтобы сэр Уильям представил его жене, маркиз решил наконец сделать эт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хранитель, – сказал он, любезно склоняясь перед леди Эш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едставляя меня вашей дочери, по ошибке назвал ее женой. Я бы не удивился, если бы он обмолвился вторично, назвав вас дочерью. Вы совсем не изменились за эти несколько лет, что прошли со времени последней нашей встречи. Надеюсь, леди Эштон не откажет в благосклонном приеме старому знакомому.</w:t>
      </w:r>
    </w:p>
    <w:p>
      <w:pPr>
        <w:pStyle w:val="Normal"/>
        <w:rPr>
          <w:rFonts w:ascii="Times New Roman" w:hAnsi="Times New Roman" w:cs="Times New Roman"/>
        </w:rPr>
      </w:pPr>
      <w:r>
        <w:rPr>
          <w:rFonts w:cs="Times New Roman" w:ascii="Times New Roman" w:hAnsi="Times New Roman"/>
        </w:rPr>
        <w:t>Маркиз был уверен, что леди Эштон не позволит себе ответить грубостью на его учтивые слова и, несколько помедлив,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я прибыл сюда в качестве примирителя и потому прошу позволения представить вам моего молодого родственника, мастера Рэвенсвуда.</w:t>
      </w:r>
    </w:p>
    <w:p>
      <w:pPr>
        <w:pStyle w:val="Normal"/>
        <w:rPr>
          <w:rFonts w:ascii="Times New Roman" w:hAnsi="Times New Roman" w:cs="Times New Roman"/>
        </w:rPr>
      </w:pPr>
      <w:r>
        <w:rPr>
          <w:rFonts w:cs="Times New Roman" w:ascii="Times New Roman" w:hAnsi="Times New Roman"/>
        </w:rPr>
        <w:t>Леди Эштон поневоле пришлось присесть перед Рэвенсвудом, но она проделала это с таким высокомерным и пренебрежительным видом, что ее реверанс был равнозначен грубому отказу. Рэвенсвуду также пришлось ответить на приветствие, и он холодно кивнул головой, воздав презрением за пре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 мне, милорд, – обратилась леди Эштон к маркизу, – представить вашей милости моего друга.</w:t>
      </w:r>
    </w:p>
    <w:p>
      <w:pPr>
        <w:pStyle w:val="Normal"/>
        <w:rPr>
          <w:rFonts w:ascii="Times New Roman" w:hAnsi="Times New Roman" w:cs="Times New Roman"/>
        </w:rPr>
      </w:pPr>
      <w:r>
        <w:rPr>
          <w:rFonts w:cs="Times New Roman" w:ascii="Times New Roman" w:hAnsi="Times New Roman"/>
        </w:rPr>
        <w:t>Крайгенгельт тотчас разлетелся к маркизу и с развязностью, которую люди его толка принимают за приятное обхождение, отвесил поклон, описав при этом в воздухе большой круг украшенной золотым позументом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ильям, – продолжала леди Эштон, впервые обращаясь к мужу, – за время нашей разлуки мы с вами, как видно, приобрели новых знакомых.</w:t>
      </w:r>
    </w:p>
    <w:p>
      <w:pPr>
        <w:pStyle w:val="Normal"/>
        <w:rPr>
          <w:rFonts w:ascii="Times New Roman" w:hAnsi="Times New Roman" w:cs="Times New Roman"/>
        </w:rPr>
      </w:pPr>
      <w:r>
        <w:rPr>
          <w:rFonts w:cs="Times New Roman" w:ascii="Times New Roman" w:hAnsi="Times New Roman"/>
        </w:rPr>
        <w:t>Итак, позвольте мне представить вам одного из тех, кто увеличил число моих друзей: капитан Крайгенгельт.</w:t>
      </w:r>
    </w:p>
    <w:p>
      <w:pPr>
        <w:pStyle w:val="Normal"/>
        <w:rPr>
          <w:rFonts w:ascii="Times New Roman" w:hAnsi="Times New Roman" w:cs="Times New Roman"/>
        </w:rPr>
      </w:pPr>
      <w:r>
        <w:rPr>
          <w:rFonts w:cs="Times New Roman" w:ascii="Times New Roman" w:hAnsi="Times New Roman"/>
        </w:rPr>
        <w:t>Снова поклон и большой круг расшитой позументом шляпой. Лорд-хранитель милостиво ответил на приветствие капитана, словно никогда не видал его ранее, стараясь всем своим видом дать понять, что жаждет мира между враждующими сторонами и забвения былых об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накомить вас с мастером Рэвенсвудом, – сказал он Крайгенгельту, решив и далее следовать взятой на себя роли миротворца.</w:t>
      </w:r>
    </w:p>
    <w:p>
      <w:pPr>
        <w:pStyle w:val="Normal"/>
        <w:rPr>
          <w:rFonts w:ascii="Times New Roman" w:hAnsi="Times New Roman" w:cs="Times New Roman"/>
        </w:rPr>
      </w:pPr>
      <w:r>
        <w:rPr>
          <w:rFonts w:cs="Times New Roman" w:ascii="Times New Roman" w:hAnsi="Times New Roman"/>
        </w:rPr>
        <w:t>Но Эдгар, гордо выпрямившись, не удостоил капитана взглядом и ответил с подчеркнутой холо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капитаном давние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ие… давние, – словно эхо отозвался капитан упавшим голосом. Его шляпа снова описала круг, но на этот раз гораздо меньший, чем тот, каким он почтил маркиза и лорда-хранителя.</w:t>
      </w:r>
    </w:p>
    <w:p>
      <w:pPr>
        <w:pStyle w:val="Normal"/>
        <w:rPr>
          <w:rFonts w:ascii="Times New Roman" w:hAnsi="Times New Roman" w:cs="Times New Roman"/>
        </w:rPr>
      </w:pPr>
      <w:r>
        <w:rPr>
          <w:rFonts w:cs="Times New Roman" w:ascii="Times New Roman" w:hAnsi="Times New Roman"/>
        </w:rPr>
        <w:t>В это мгновение в зал вошел Локхард в сопровождении трех слуг, несущих вина и закуски, которые, по тогдашнему обычаю, предшествовали обеду.</w:t>
      </w:r>
    </w:p>
    <w:p>
      <w:pPr>
        <w:pStyle w:val="Normal"/>
        <w:rPr>
          <w:rFonts w:ascii="Times New Roman" w:hAnsi="Times New Roman" w:cs="Times New Roman"/>
        </w:rPr>
      </w:pPr>
      <w:r>
        <w:rPr>
          <w:rFonts w:cs="Times New Roman" w:ascii="Times New Roman" w:hAnsi="Times New Roman"/>
        </w:rPr>
        <w:t>Как только угощение было подано, леди Эштон попросила позволения покинуть гостей на несколько минут, дабы обсудить с мужем одно неотложное дело.</w:t>
      </w:r>
    </w:p>
    <w:p>
      <w:pPr>
        <w:pStyle w:val="Normal"/>
        <w:rPr>
          <w:rFonts w:ascii="Times New Roman" w:hAnsi="Times New Roman" w:cs="Times New Roman"/>
        </w:rPr>
      </w:pPr>
      <w:r>
        <w:rPr>
          <w:rFonts w:cs="Times New Roman" w:ascii="Times New Roman" w:hAnsi="Times New Roman"/>
        </w:rPr>
        <w:t>Маркиз, разумеется, просил ее оставить все церемонии и ни в чем себя не стеснять. Что же касается Крайгенгельта, то он, осушив поспешно два стакана канарского, также предпочел удалиться, ибо перспектива остаться в обществе маркиза и Рэвенсвуда отнюдь его не прельщала: первый внушал ему почтительный страх, а в горой заставлял дрожать от ужаса. Бравый капитан тотчас обратился в бегство, сославшись на необходимость присмотреть за лошадьми и вещами, хотя леди Эштон строго-настрого приказала Локхарду окружить Крайгенгельта особым вниманием и позаботиться о том, чтобы он ни в чем не испытывал недостатка. Таким образом, маркиз и его молодой родственник остались в зале одни и могли обсудить оказанный им прием.</w:t>
      </w:r>
    </w:p>
    <w:p>
      <w:pPr>
        <w:pStyle w:val="Normal"/>
        <w:rPr>
          <w:rFonts w:ascii="Times New Roman" w:hAnsi="Times New Roman" w:cs="Times New Roman"/>
        </w:rPr>
      </w:pPr>
      <w:r>
        <w:rPr>
          <w:rFonts w:cs="Times New Roman" w:ascii="Times New Roman" w:hAnsi="Times New Roman"/>
        </w:rPr>
        <w:t>Между тем леди Эштон направилась на свою половину, а сэр Эштон с видом приговоренного к казни преступника последовал за ней.</w:t>
      </w:r>
    </w:p>
    <w:p>
      <w:pPr>
        <w:pStyle w:val="Normal"/>
        <w:rPr>
          <w:rFonts w:ascii="Times New Roman" w:hAnsi="Times New Roman" w:cs="Times New Roman"/>
        </w:rPr>
      </w:pPr>
      <w:r>
        <w:rPr>
          <w:rFonts w:cs="Times New Roman" w:ascii="Times New Roman" w:hAnsi="Times New Roman"/>
        </w:rPr>
        <w:t>Войдя в спальню, леди Эштон дала волю ярости, которую до сих пор с трудом сдерживала из уважения к приличиям. Пропустив вперед оробевшего лорда-хранителя, она заперла за ним дверь, вынула ключ, обратила к мужу лицо, все еще не утратившее своей гордой прелести, и, сверкая полными злобной решимости глазами, набросилась на ошеломленного сэра Уилья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сколько не удивлена, милорд, что за время моего отсутствия вы завели весьма странные знакомства. Они вполне соответствуют вашему низкому рождению и воспитанию. Я заблуждалась, ожидая от вас иного поведения, и признаю, что заслужила постигшее меня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леди Эштон, дорогая моя Элеонора, – сказал лорд-хранитель, – будьте же благоразумны, Выслушайте меня, и вы убедитесь, что я действовал» соблюдая честь, равно как и интересы мо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е спорю, интересы вашего семейства вы способны блюсти, – возразила разгневанная супруга. – Вы способны заботиться даже о чести вашего семейства, хотя в этом, кажется, нет особой необходимости. Но так как, к несчастью, честь моего рода неразрывно связана с вашим, то не взыщите, если я хочу позаботиться о ней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леди Эштон? Чем вы недовольны? Почему, не успев войти в дом после столь долгого отсутствия, вы обрушиваете на меня все эти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просите у своей совести, сэр Уильям.</w:t>
      </w:r>
    </w:p>
    <w:p>
      <w:pPr>
        <w:pStyle w:val="Normal"/>
        <w:rPr>
          <w:rFonts w:ascii="Times New Roman" w:hAnsi="Times New Roman" w:cs="Times New Roman"/>
        </w:rPr>
      </w:pPr>
      <w:r>
        <w:rPr>
          <w:rFonts w:cs="Times New Roman" w:ascii="Times New Roman" w:hAnsi="Times New Roman"/>
        </w:rPr>
        <w:t>Спросите себя, что заставило вас изменить своей партии и политическим убеждениям, почему вы вздумали выдать замуж свою единственную дочь за разорившегося, нищего якобита, да к тому же еще и заклятого врага ваш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не мог же я, вопреки здравому смыслу и приличиям, выгнать из моего дома человека буквально на другой день после того, как он спас жизнь моей дочери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 жизнь? Слышала я эту историю. Лорд – хранитель печати испугался соловой коровы, а убившего ее бездельника принял за Гая из Уорика. Этак любой мясник из Хэддингтона будет притязать на ваше гостеприи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Эштон, – пробормотал сэр Уильям, – это невыносимо. Ведь я готов на все, лишь бы успокоить вас. Скажите только,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тесь к вашим гостям, – приказала властолюбивая ма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сь перед Рэвенсвудом и скажите ему, что вы не можете долее держать его у себя в замке, так как к вам пожаловал капитан Крайгенгельт и другие гости. Кстати, я действительно жду мистера Хейстона Ба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ствуйте, сударыня! – взмолился лорд-хранитель. – Как можно! Чтобы Рэвенсвуд уступил место Крайгенгельту! Отъявленному картежнику и доносчику! Я едва удержался, чтобы не выгнать этого молодчика из замка, и, признаюсь, был крайне удивлен, увидев его в вашей с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удостоила его этой чести, – ответила покорнейшая из супруг, – вы можете не сомневаться в его порядочности. Что же касается этого Рэвенсвуда, то с ним поступают точно так же, как он – я об этом имею верные сведения – поступил с одним из моих уважаемых друзей, не так давно имевшим несчастье пользоваться его гостеприимством. Впрочем, выбирайте: или Рэвенсвуд уедет отсюда, или уеду я.</w:t>
      </w:r>
    </w:p>
    <w:p>
      <w:pPr>
        <w:pStyle w:val="Normal"/>
        <w:rPr>
          <w:rFonts w:ascii="Times New Roman" w:hAnsi="Times New Roman" w:cs="Times New Roman"/>
        </w:rPr>
      </w:pPr>
      <w:r>
        <w:rPr>
          <w:rFonts w:cs="Times New Roman" w:ascii="Times New Roman" w:hAnsi="Times New Roman"/>
        </w:rPr>
        <w:t>Удрученный и испуганный, сэр Уильям несколько раз прошелся по комнате; страх, стыд и возмущение боролись в нем с привычкой во всем уступать своей дражайшей половине; наконец, как в подобных обстоятельствах всегда поступают трусливые люди, он решил прибегнуть к mezzo termine, то есть к полу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прямо, сударыня, что не хочу и не могу обойтись с Рэвенсвудом так неучтиво, как велите вы: он этого не заслужил. Если вам угодно безрассудно оскорблять дворянина в вашем собственном доме, не в моих силах помешать вам в этом. Но служить орудием такого ни с чем не сообразного поступка я не нам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м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небом, – решительно заявил сэр Эштон. – Я готов исполнить любое требование, не противоречащее общепринятым приличиям, скажем – прекратить знакомство постепенно… или что-нибудь в таком роде… Но выгнать Рэвенсвуда из замка – нет, на это я не могу и не хочу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и на этот раз придется поддержать честь семейства самой, как это нередко случалось и прежде.</w:t>
      </w:r>
    </w:p>
    <w:p>
      <w:pPr>
        <w:pStyle w:val="Normal"/>
        <w:rPr>
          <w:rFonts w:ascii="Times New Roman" w:hAnsi="Times New Roman" w:cs="Times New Roman"/>
        </w:rPr>
      </w:pPr>
      <w:r>
        <w:rPr>
          <w:rFonts w:cs="Times New Roman" w:ascii="Times New Roman" w:hAnsi="Times New Roman"/>
        </w:rPr>
        <w:t>Леди Эштон села к столу и быстро набросала не сколько строк. Лорд-хранитель попытался было еще раз предостеречь жену от столь опрометчивого шага, но она отворила дверь и позвала камеристку, находившуюся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что вы делаете, сударыня. Вы превращаете в смертельного врага человека, у которого вскоре не будет недостатка в средствах, чтобы вреди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видели, чтобы Дугласы боялись врага? – презрительно улыбнулась леди Эш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эвенсвуд горд и злопамятен, как сотня Дугласов и сто дьяволов в придачу. Повремените хотя бы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минуты, – ответила леди Эштон. – Миссис Патулло, отнесите эту записку молодому Рэвенсв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у Рэвенсвуду, сударыня? – переспроси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астеру, если вам так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ываю руки, – сказал лорд-хранитель. – Спущусь в сад посмотреть, собрал ли садовник фрукты к дес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промолвила леди Эштон, награждая его взглядом, полным бесконечного презрения. – Благодарите бога, что он дал вам жену, способную радеть о чести семьи с не меньшим рвением, чем вы – о яблоках и грушах.</w:t>
      </w:r>
    </w:p>
    <w:p>
      <w:pPr>
        <w:pStyle w:val="Normal"/>
        <w:rPr>
          <w:rFonts w:ascii="Times New Roman" w:hAnsi="Times New Roman" w:cs="Times New Roman"/>
        </w:rPr>
      </w:pPr>
      <w:r>
        <w:rPr>
          <w:rFonts w:cs="Times New Roman" w:ascii="Times New Roman" w:hAnsi="Times New Roman"/>
        </w:rPr>
        <w:t>Лорд-хранитель оставался в саду ровно столько времени, сколько, по его расчетам, нужно было, чтобы переждать, пока отбушует леди Эштон и пройдет по крайней мере первая вспышка гнева у Рэвенсвуда.</w:t>
      </w:r>
    </w:p>
    <w:p>
      <w:pPr>
        <w:pStyle w:val="Normal"/>
        <w:rPr>
          <w:rFonts w:ascii="Times New Roman" w:hAnsi="Times New Roman" w:cs="Times New Roman"/>
        </w:rPr>
      </w:pPr>
      <w:r>
        <w:rPr>
          <w:rFonts w:cs="Times New Roman" w:ascii="Times New Roman" w:hAnsi="Times New Roman"/>
        </w:rPr>
        <w:t>Вернувшись в зал, он застал там маркиза, отдававшего распоряжения своим слугам: маркиз был явно разгневан, и когда сэр Уильям рассыпался в извинениях за свое продолжительное отсутствие, резко его пре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Уильям, вам известна странная записка, которую ваша супруга соизволила написать моему родственнику Рэвенсвуду, – маркиз сделал особое ударение на слове «моему», – и вас едва ли может удивить, что я собираюсь покинуть ваш дом.</w:t>
      </w:r>
    </w:p>
    <w:p>
      <w:pPr>
        <w:pStyle w:val="Normal"/>
        <w:rPr>
          <w:rFonts w:ascii="Times New Roman" w:hAnsi="Times New Roman" w:cs="Times New Roman"/>
        </w:rPr>
      </w:pPr>
      <w:r>
        <w:rPr>
          <w:rFonts w:cs="Times New Roman" w:ascii="Times New Roman" w:hAnsi="Times New Roman"/>
        </w:rPr>
        <w:t>Мой родственник уже уехал, не считая нужным проститься с вами, так как все ваше прежнее гостеприимство зачеркнуто этим неслыханным оскорб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илорд, – ответил сэр Уильям, принимая от маркиза записку леди Эштон, – я не причастен к этому письму, и мне неизвестно его содержание: я знаю только, что леди Эштон питает неприязнь к Рэвенсвуду и что она очень вспыльчива.</w:t>
      </w:r>
    </w:p>
    <w:p>
      <w:pPr>
        <w:pStyle w:val="Normal"/>
        <w:rPr>
          <w:rFonts w:ascii="Times New Roman" w:hAnsi="Times New Roman" w:cs="Times New Roman"/>
        </w:rPr>
      </w:pPr>
      <w:r>
        <w:rPr>
          <w:rFonts w:cs="Times New Roman" w:ascii="Times New Roman" w:hAnsi="Times New Roman"/>
        </w:rPr>
        <w:t>Я искренне огорчен, если она чем-то обидела вашего родственника или если он обиделся на нее. Но, надеюсь, вы понимаете, чт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вести себя по отношению к высокопоставленным лицам так, как подобает ее собственному высокому положению в свете, – докончил за него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лорд, – согласился бедный лорд-хранитель, – но примите во внимание, что леди Эштон все-таки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таковая, мне кажется, – снова перебил его маркиз, – должна знать свои обязанности хозяйки дома. Но вот и она. Надеюсь, я узнаю из ее собственных уст, что побудило ее нанести такое неслыханное и неожиданное оскорбление моему родственнику, который, как и я, находился в гостях у ее светлости.</w:t>
      </w:r>
    </w:p>
    <w:p>
      <w:pPr>
        <w:pStyle w:val="Normal"/>
        <w:rPr>
          <w:rFonts w:ascii="Times New Roman" w:hAnsi="Times New Roman" w:cs="Times New Roman"/>
        </w:rPr>
      </w:pPr>
      <w:r>
        <w:rPr>
          <w:rFonts w:cs="Times New Roman" w:ascii="Times New Roman" w:hAnsi="Times New Roman"/>
        </w:rPr>
        <w:t>В эту минуту в зал действительно вошла леди Эштон. Бурное объяснение с мужем и последующий затем разговор с дочерью не помешали ей позаботиться о туалете – наряд ее был очень красив. Любезное выражение лица и величественные манеры придавали ей в эту минуту то особое великолепие, с каким знатная дама должна появляться в подобных случаях.</w:t>
      </w:r>
    </w:p>
    <w:p>
      <w:pPr>
        <w:pStyle w:val="Normal"/>
        <w:rPr>
          <w:rFonts w:ascii="Times New Roman" w:hAnsi="Times New Roman" w:cs="Times New Roman"/>
        </w:rPr>
      </w:pPr>
      <w:r>
        <w:rPr>
          <w:rFonts w:cs="Times New Roman" w:ascii="Times New Roman" w:hAnsi="Times New Roman"/>
        </w:rPr>
        <w:t>Маркиз надменно ей поклонился, и она ответила ему с равным высокомерием и холодностью. Тогда, взяв из неподвижной руки сэра Уильяма пресловутое послание, маркиз подошел к виновнице происшествия, намереваясь потребовать у нее объяснения, но она предупред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милорд, вы хотите начать неприятный разговор. Мне очень жаль, что подобный разговор возникает между нами, особенно сейчас, когда он может омрачить, пусть на короткое время, почтительный прием, который нам подобает оказать вашей светлости. Но таковы обстоятельства. Мистер Эдгар Рэвенсвуд, которому я адресовала эту записку, злоупотребил гостеприимством нашей семьи и доверчивостью сэра Уильяма, вырвав у молодой девушки обещание вступить с ним в брак без ведома ее родителей, которые никогда не дали бы на это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охоже на моего родственника! – воскликнул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енее это похоже на мою дочь!.. – запротестовал лорд-хранитель.</w:t>
      </w:r>
    </w:p>
    <w:p>
      <w:pPr>
        <w:pStyle w:val="Normal"/>
        <w:rPr>
          <w:rFonts w:ascii="Times New Roman" w:hAnsi="Times New Roman" w:cs="Times New Roman"/>
        </w:rPr>
      </w:pPr>
      <w:r>
        <w:rPr>
          <w:rFonts w:cs="Times New Roman" w:ascii="Times New Roman" w:hAnsi="Times New Roman"/>
        </w:rPr>
        <w:t>Но леди Эштон перебила их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одственник, милорд, если мистер Рэвенсвуд действительно имеет честь быть таковым, попытался тайком овладеть сердцем юного и неопытного создания. А ваша дочь, сэр Уильям, была столь глупа, что позволила себе поощрять домогательства этого совершенно неподходящего покло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се, сударыня, что вы собирались сообщить нам, – гневно воскликнул лорд-хранитель, изменяя своей обычной осторожности и сдержанности, – то вам лучше было бы помолчать и не предавать огласке семей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сэр Уильям, – спокойно ответила леди Эштон, – но милорд вправе знать причину, заставившую меня отказать от дома джентльмену, которого он называет своим родств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ичина, – воскликнул разгневанный лорд-хранитель, – если в ней есть хоть крупица правды, явилась уже потом. Тогда, когда вы писали вашу записку Рэвенсвуду, вам ничего еще не было известно., – Я впервые слышу обо всем этом, – сказал маркиз. – Но поскольку вы сами затронули такой щекотливый вопрос, миледи, то позвольте мне сказать: происхождение и положение в свете моего родственника Обязывали вас выслушать его предложение и отказать ему в приличной форме, даже если он дерзнул поднять взоры на дочь сэра Уильяма Эш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забыли, милорд, что в моей дочери течет благородная кровь Дугл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родословная мне хорошо известна, миледи, – сказал маркиз. – Вы происходите от младшей ветви Ангюса, а Рэвенсвуды – прошу прощения, миледи, но я вынужден напомнить вам об этом – трижды женились на девушках из старшей ветви.</w:t>
      </w:r>
    </w:p>
    <w:p>
      <w:pPr>
        <w:pStyle w:val="Normal"/>
        <w:rPr>
          <w:rFonts w:ascii="Times New Roman" w:hAnsi="Times New Roman" w:cs="Times New Roman"/>
        </w:rPr>
      </w:pPr>
      <w:r>
        <w:rPr>
          <w:rFonts w:cs="Times New Roman" w:ascii="Times New Roman" w:hAnsi="Times New Roman"/>
        </w:rPr>
        <w:t>Право, мне достаточно хорошо известна истинная причина вашего гнева, миледи. Я понимаю, что трудно превозмочь старинные предубеждения, и готов считаться с вашими чувствами. Я только потому и не последовал за моим родственником, с позором изгнанным из вашего дома, что не теряю надежды примирить вас. Даже сейчас мне не хотелось бы доводить дело до ссоры, и потому я решил остаться здесь до вечера. Вечером же я отправлюсь вслед за Рэвенсвудом, который ждет меня в нескольких милях отсюда. Итак, постараемся обсудить это дело 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этого и желаю, милорд! – поспешил вмешаться сэр Уил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Эштон, неужели мы допустим, чтобы маркиз покинул наш дом с обидой в душе! Мы должны упросить его остаться и отобед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илорду угодно быть нашим гостем, замок и все, чем мы владеем, к его услугам, – сказала леди Эштон. – Что же касается того, чтобы продолжить этот неприят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леди, – перебил ее маркиз. – Не будем принимать необдуманных решений в столь важном деле. Мне выпало счастье возобновить знакомство с леди Эштон, и я надеюсь, сударыня, вы не заставите меня рисковать вашим расположением из-за какого-то неприятного разговора. По крайней мере прежде чем вернуться к нему, позвольте мне насладиться вашим обществом. К тому же в замок, кажется, прибыли новые гости.</w:t>
      </w:r>
    </w:p>
    <w:p>
      <w:pPr>
        <w:pStyle w:val="Normal"/>
        <w:rPr>
          <w:rFonts w:ascii="Times New Roman" w:hAnsi="Times New Roman" w:cs="Times New Roman"/>
        </w:rPr>
      </w:pPr>
      <w:r>
        <w:rPr>
          <w:rFonts w:cs="Times New Roman" w:ascii="Times New Roman" w:hAnsi="Times New Roman"/>
        </w:rPr>
        <w:t>Леди Эштон поклонилась и, улыбнувшись, подала руку маркизу, который повел ее в столовую, галантно соблюдая правила старинного этикета, не позволявшего джентльмену брать даму под руку, как это принято на праздниках среди простонародья.</w:t>
      </w:r>
    </w:p>
    <w:p>
      <w:pPr>
        <w:pStyle w:val="Normal"/>
        <w:rPr>
          <w:rFonts w:ascii="Times New Roman" w:hAnsi="Times New Roman" w:cs="Times New Roman"/>
        </w:rPr>
      </w:pPr>
      <w:r>
        <w:rPr>
          <w:rFonts w:cs="Times New Roman" w:ascii="Times New Roman" w:hAnsi="Times New Roman"/>
        </w:rPr>
        <w:t>В столовой они нашли Бакло, Крайгенгельта и нескольких соседей, заранее приглашенных лордом-хранителем по случаю приезда маркиза. Мисс Эштон, сославшись на легкое недомогание, не вышла к столу.</w:t>
      </w:r>
    </w:p>
    <w:p>
      <w:pPr>
        <w:pStyle w:val="Normal"/>
        <w:rPr>
          <w:rFonts w:ascii="Times New Roman" w:hAnsi="Times New Roman" w:cs="Times New Roman"/>
        </w:rPr>
      </w:pPr>
      <w:r>
        <w:rPr>
          <w:rFonts w:cs="Times New Roman" w:ascii="Times New Roman" w:hAnsi="Times New Roman"/>
        </w:rPr>
        <w:t>Обед был великолепен и затянулся до позднего веч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оть горек был отца удел,</w:t>
      </w:r>
    </w:p>
    <w:p>
      <w:pPr>
        <w:pStyle w:val="Epigraph"/>
        <w:rPr>
          <w:rFonts w:ascii="Times New Roman" w:hAnsi="Times New Roman" w:cs="Times New Roman"/>
        </w:rPr>
      </w:pPr>
      <w:r>
        <w:rPr>
          <w:rFonts w:cs="Times New Roman" w:ascii="Times New Roman" w:hAnsi="Times New Roman"/>
        </w:rPr>
        <w:t>Все ж лучше моего:</w:t>
      </w:r>
    </w:p>
    <w:p>
      <w:pPr>
        <w:pStyle w:val="Epigraph"/>
        <w:rPr>
          <w:rFonts w:ascii="Times New Roman" w:hAnsi="Times New Roman" w:cs="Times New Roman"/>
        </w:rPr>
      </w:pPr>
      <w:r>
        <w:rPr>
          <w:rFonts w:cs="Times New Roman" w:ascii="Times New Roman" w:hAnsi="Times New Roman"/>
        </w:rPr>
        <w:t>В изгнанье друга он имел,</w:t>
      </w:r>
    </w:p>
    <w:p>
      <w:pPr>
        <w:pStyle w:val="Epigraph"/>
        <w:rPr>
          <w:rFonts w:ascii="Times New Roman" w:hAnsi="Times New Roman" w:cs="Times New Roman"/>
        </w:rPr>
      </w:pPr>
      <w:r>
        <w:rPr>
          <w:rFonts w:cs="Times New Roman" w:ascii="Times New Roman" w:hAnsi="Times New Roman"/>
        </w:rPr>
        <w:t>А я – я никого.</w:t>
      </w:r>
    </w:p>
    <w:p>
      <w:pPr>
        <w:pStyle w:val="EpigraphAuthor"/>
        <w:rPr>
          <w:rFonts w:ascii="Times New Roman" w:hAnsi="Times New Roman" w:cs="Times New Roman"/>
        </w:rPr>
      </w:pPr>
      <w:r>
        <w:rPr>
          <w:rFonts w:cs="Times New Roman" w:ascii="Times New Roman" w:hAnsi="Times New Roman"/>
        </w:rPr>
        <w:t>Уолл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ану описывать гнев и негодование, которые охватили Рэвенсвуда, когда он покидал замок, некогда принадлежавший его предкам. Содержание записки леди Эштон было таково, что человек, даже менее гордый и самолюбивый, чем Рэвенсвуд, – а его нельзя было упрекнуть в недостатке этих чувств, – не остался бы у Эштонов ни минутой долее. Маркизу также была нанесена обида; однако он все еще не терял надежды примирить враждующие стороны и поэтому отпустил своего молодого родственника одного, взяв с него слово остановиться в «Лисьей норе» – маленькой харчевне, расположенной, как это, возможно, помнит любезный читатель, на полпути между замком Рэвенсвуд и «Волчьей скалой», в пяти милях от каждого из означенных мест. Маркиз предполагал встретиться с Рэвенсвудом либо в тот же вечер, либо на следующее утро. Разумеется, он также немедленно покинул бы замок, но ему не хотелось так легко отказываться от возможных выгод, которые сулил ему визит к лорду-хранителю. Впрочем, и сам Рэвенсвуд, даже в пылу жесточайшего гнева, не собирался отрезать себе пути к примирению, надеясь на благосклонность сэра Эштона и вмешательство влиятельного родственника. Тем не менее он уехал тотчас же и значительно дальше, чем того требовали обстоятельства.</w:t>
      </w:r>
    </w:p>
    <w:p>
      <w:pPr>
        <w:pStyle w:val="Normal"/>
        <w:rPr>
          <w:rFonts w:ascii="Times New Roman" w:hAnsi="Times New Roman" w:cs="Times New Roman"/>
        </w:rPr>
      </w:pPr>
      <w:r>
        <w:rPr>
          <w:rFonts w:cs="Times New Roman" w:ascii="Times New Roman" w:hAnsi="Times New Roman"/>
        </w:rPr>
        <w:t>Пришпорив коня, Рэвенсвуд галопом промчался по аллее, словно быстрая скачка могла заглушить боль и утишить страдания, переполнявшие его сердце, Углубившись в глухую, уединенную часть парка, откуда за кронами деревьев уже не видны были зубцы замковых башен, он осадил коня и предался грустным размышлениям, которые так и не сумел отогнать от себя. Тропинка, по которой он ехал, вела к источнику Сирены, а оттуда к домику Элис, и юноша невольно вспомнил, что это место считалось роковым для его рода и что слепая уже однажды предостерегала его.</w:t>
      </w:r>
    </w:p>
    <w:p>
      <w:pPr>
        <w:pStyle w:val="Normal"/>
        <w:rPr>
          <w:rFonts w:ascii="Times New Roman" w:hAnsi="Times New Roman" w:cs="Times New Roman"/>
        </w:rPr>
      </w:pPr>
      <w:r>
        <w:rPr>
          <w:rFonts w:cs="Times New Roman" w:ascii="Times New Roman" w:hAnsi="Times New Roman"/>
        </w:rPr>
        <w:t>«Старинные предания часто говорят правду, – думал Рэвенсвуд. – Этот родник снова оказался свидетелем легкомыслия одного из Рэвенсвудов. Элис была права: я очутился в том постыдном положении, которое она мне предсказывала. Нет! Во сто крат хуже: я не только не стал родственником и союзник ком человека, погубившего мой род, но, жалкий неудачник, унизившись до желания породниться с ним, я получил отказ».</w:t>
      </w:r>
    </w:p>
    <w:p>
      <w:pPr>
        <w:pStyle w:val="Normal"/>
        <w:rPr>
          <w:rFonts w:ascii="Times New Roman" w:hAnsi="Times New Roman" w:cs="Times New Roman"/>
        </w:rPr>
      </w:pPr>
      <w:r>
        <w:rPr>
          <w:rFonts w:cs="Times New Roman" w:ascii="Times New Roman" w:hAnsi="Times New Roman"/>
        </w:rPr>
        <w:t>Мы считаем своим долгом рассказывать нашу историю так, как слышали ее сами; а эта история не была бы истинно шотландской, – примите в соображение давность описываемых событий и наклонности тех, кто сохранил ее нам в веках, – если бы в ней не нашлось места для шотландских суеверий. Вот что, согласно преданию, случилось с Рэвенсвудом у заброшенного источника: его конь, спокойно и мерно ступавший по тропинке, вдруг заартачился, захрапел, поднялся на дыбы и, несмотря на шпоры, ни за что не хотел идти вперед, словно почуял что-то страшное.</w:t>
      </w:r>
    </w:p>
    <w:p>
      <w:pPr>
        <w:pStyle w:val="Normal"/>
        <w:rPr>
          <w:rFonts w:ascii="Times New Roman" w:hAnsi="Times New Roman" w:cs="Times New Roman"/>
        </w:rPr>
      </w:pPr>
      <w:r>
        <w:rPr>
          <w:rFonts w:cs="Times New Roman" w:ascii="Times New Roman" w:hAnsi="Times New Roman"/>
        </w:rPr>
        <w:t>Взглянув в направлении источника, Рэвенсвуд увидел женщину в белом или, скорее, дымчатом одеянии.</w:t>
      </w:r>
    </w:p>
    <w:p>
      <w:pPr>
        <w:pStyle w:val="Normal"/>
        <w:rPr>
          <w:rFonts w:ascii="Times New Roman" w:hAnsi="Times New Roman" w:cs="Times New Roman"/>
        </w:rPr>
      </w:pPr>
      <w:r>
        <w:rPr>
          <w:rFonts w:cs="Times New Roman" w:ascii="Times New Roman" w:hAnsi="Times New Roman"/>
        </w:rPr>
        <w:t>Она сидела на том самом месте, где всего несколько дней назад Люси Эштон внимала роковым словам любви. Первой его мыслью было, что Люси, догадавшись, какой дорогой он поедет, поспешила прийти в это памятное им обоим уединенное место, чтобы разделить горе своего возлюбленного и проститься с ним.</w:t>
      </w:r>
    </w:p>
    <w:p>
      <w:pPr>
        <w:pStyle w:val="Normal"/>
        <w:rPr>
          <w:rFonts w:ascii="Times New Roman" w:hAnsi="Times New Roman" w:cs="Times New Roman"/>
        </w:rPr>
      </w:pPr>
      <w:r>
        <w:rPr>
          <w:rFonts w:cs="Times New Roman" w:ascii="Times New Roman" w:hAnsi="Times New Roman"/>
        </w:rPr>
        <w:t>Уверенный в этом, он соскочил с коня и, привязав его к дереву, бросился к источнику, шепча завет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Эштон! Люси!</w:t>
      </w:r>
    </w:p>
    <w:p>
      <w:pPr>
        <w:pStyle w:val="Normal"/>
        <w:rPr>
          <w:rFonts w:ascii="Times New Roman" w:hAnsi="Times New Roman" w:cs="Times New Roman"/>
        </w:rPr>
      </w:pPr>
      <w:r>
        <w:rPr>
          <w:rFonts w:cs="Times New Roman" w:ascii="Times New Roman" w:hAnsi="Times New Roman"/>
        </w:rPr>
        <w:t>Женщина, словно услышав его призывы, обернулась, и, к величайшему своему изумлению, Рэвенсвуд увидел перед собой совсем не Люси, а слепую Элис.</w:t>
      </w:r>
    </w:p>
    <w:p>
      <w:pPr>
        <w:pStyle w:val="Normal"/>
        <w:rPr>
          <w:rFonts w:ascii="Times New Roman" w:hAnsi="Times New Roman" w:cs="Times New Roman"/>
        </w:rPr>
      </w:pPr>
      <w:r>
        <w:rPr>
          <w:rFonts w:cs="Times New Roman" w:ascii="Times New Roman" w:hAnsi="Times New Roman"/>
        </w:rPr>
        <w:t>Необычайный наряд ее, скорее напоминавший саван, нежели женское платье, вся ее, как ему казалось, неясно очерченная фигура, а главное, то обстоятельство, что слепая, немощная старуха повстречалась ему на таком далеком – если учесть ее недуги – расстоянии от дома, – все это наполнило сердце Рэвенсвуда неизъяснимым страхом. При его приближении старуха медленно поднялась со своего места и простерла иссохшую руку, словно приказывая ему остановиться; ее поблекшие губы зашевелились, но с них не слетело ни звука. Рэвенсвуд остановился и, подождав немного, шагнул вперед. Тогда Элис – или то была бесплотная тень ее? – устремив взгляд на Рэвенсвуда, отступила или, вернее, скользнула в чащу и вскоре скрылась за деревьями. Ноги Эдгара словно приросли к земле; с минуту он оставался недвижим, цепенея при мысли, что виденное им существо явилось к нему из другого мира. Наконец, призвав на помощь все свое мужество, он заставил себя подойти к камню, на котором только что сидела таинственная фигура: трава кругом была не примята, и, как он ни старался, ему не удалось обнаружить никаких признаков, указывающих на пребывание здесь живого человека.</w:t>
      </w:r>
    </w:p>
    <w:p>
      <w:pPr>
        <w:pStyle w:val="Normal"/>
        <w:rPr>
          <w:rFonts w:ascii="Times New Roman" w:hAnsi="Times New Roman" w:cs="Times New Roman"/>
        </w:rPr>
      </w:pPr>
      <w:r>
        <w:rPr>
          <w:rFonts w:cs="Times New Roman" w:ascii="Times New Roman" w:hAnsi="Times New Roman"/>
        </w:rPr>
        <w:t>Полный странных мыслей и смутных опасений, рождающихся в душе человека при встрече с явлениями, которые разум его не в силах постичь, Рэвенсвуд повернул назад, но то и дело оборачивался, словно ожидая, что видение предстанет перед ним вновь. Однако, был ли то действительно призрак или лишь игра разгоряченного, расстроенного воображения, но дух Элис не вернулся. Когда Рэвенсвуд подошел к лошади, она была вся в мыле и дрожала, словно во власти инстинктивного страха, который, как говорят, охватывает животных в присутствии сверхъестественного существа. Рэвенсвуд сел в седло и пустил лошадь шагом; время от времени он поглаживал бедное животное, не перестававшее вздрагивать, словно за каждым поворотом ему чудился страшный призрак. Поразмыслив, Рэвенсвуд решил, что ему необходимо дознаться до истины.</w:t>
      </w:r>
    </w:p>
    <w:p>
      <w:pPr>
        <w:pStyle w:val="Normal"/>
        <w:rPr>
          <w:rFonts w:ascii="Times New Roman" w:hAnsi="Times New Roman" w:cs="Times New Roman"/>
        </w:rPr>
      </w:pPr>
      <w:r>
        <w:rPr>
          <w:rFonts w:cs="Times New Roman" w:ascii="Times New Roman" w:hAnsi="Times New Roman"/>
        </w:rPr>
        <w:t>«Неужели это был обман зрения? – думал он. – Нет, наваждение длилось слишком долго. Может быть, старуха только притворяется больной, рассчитывая вызвать сострадание? Однако эта женщина в белом двигалась как-то неестественно, совсем не так, как живое существо. Неужели я должен согласиться с молвой и поверить, что Элис спозналась с дьяволом! Нет, во что бы то ни стало я проникну в эту тайну. Я не поддамся обману, не поверю в мираж».</w:t>
      </w:r>
    </w:p>
    <w:p>
      <w:pPr>
        <w:pStyle w:val="Normal"/>
        <w:rPr>
          <w:rFonts w:ascii="Times New Roman" w:hAnsi="Times New Roman" w:cs="Times New Roman"/>
        </w:rPr>
      </w:pPr>
      <w:r>
        <w:rPr>
          <w:rFonts w:cs="Times New Roman" w:ascii="Times New Roman" w:hAnsi="Times New Roman"/>
        </w:rPr>
        <w:t>В таком настроении Рэвенсвуд подъехал к маленькой калитке, ведущей в сад Элис. Скамейка под плакучей ивой была пуста, хотя погода стояла великолепная и в небе ярко светило солнце. Он подошел к хижине, и, до слуха его донеслись женский плач и причитания. Он постучал в дверь – никто не ответил.</w:t>
      </w:r>
    </w:p>
    <w:p>
      <w:pPr>
        <w:pStyle w:val="Normal"/>
        <w:rPr>
          <w:rFonts w:ascii="Times New Roman" w:hAnsi="Times New Roman" w:cs="Times New Roman"/>
        </w:rPr>
      </w:pPr>
      <w:r>
        <w:rPr>
          <w:rFonts w:cs="Times New Roman" w:ascii="Times New Roman" w:hAnsi="Times New Roman"/>
        </w:rPr>
        <w:t>Подождав немного, Эдгар приподнял щеколду и вошел в дом. Воистину то был приют одиночества и скорби. На жалком тюфяке лежало бездыханное тело последней верной служанки Рэвенсвудов, доселе остававшейся на их родовой земле. Элис только что отошла, и девочка, ухаживавшая за нею в последние минуты жизни, ломала руки, рыдая над прахом хозяйки: детский страх мешался с подлинным большим горем.</w:t>
      </w:r>
    </w:p>
    <w:p>
      <w:pPr>
        <w:pStyle w:val="Normal"/>
        <w:rPr>
          <w:rFonts w:ascii="Times New Roman" w:hAnsi="Times New Roman" w:cs="Times New Roman"/>
        </w:rPr>
      </w:pPr>
      <w:r>
        <w:rPr>
          <w:rFonts w:cs="Times New Roman" w:ascii="Times New Roman" w:hAnsi="Times New Roman"/>
        </w:rPr>
        <w:t>Рэвенсвуд попытался утешить бедняжку, но его неожиданное появление испугало ее еще больше. Когда же ему наконец удалось немного успокоить девочку, она взглянула на нег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слишком поздно!</w:t>
      </w:r>
    </w:p>
    <w:p>
      <w:pPr>
        <w:pStyle w:val="Normal"/>
        <w:rPr>
          <w:rFonts w:ascii="Times New Roman" w:hAnsi="Times New Roman" w:cs="Times New Roman"/>
        </w:rPr>
      </w:pPr>
      <w:r>
        <w:rPr>
          <w:rFonts w:cs="Times New Roman" w:ascii="Times New Roman" w:hAnsi="Times New Roman"/>
        </w:rPr>
        <w:t>Сначала Рэвенсвуд ничего не понял, однако, порасспросив маленькую служанку, узнал, что, почувствовав приближение смерти, Элис послала за ним в замок, умоляя немедленно прийти к ней, и с величайшим нетерпением ожидала от него ответа. Но гонцы бедняков медлительны и нерадивы; посыльный добрался до замка, когда Рэвенсвуда там уже не было, и, зазевавшись на роскошные экипажи гостей, не спешил с возвращением в убогую хижину. Между тем тревога умирающей возрастала с каждой минутой, и, по словам Бейби, единственной ее сиделки, старуха горячо молилась, прося бога о последнем свидании с сыном своего господина, дабы еще раз предостеречь его. Она умерла, когда часы в соседнем селений пробили два. Рэвенсвуд невольно вздрогнул: он вспомнил, что слышал бой часов в лесу за несколько мгновений до того, как ему явился – теперь он уже не сомневался в этом – призрак умершей.</w:t>
      </w:r>
    </w:p>
    <w:p>
      <w:pPr>
        <w:pStyle w:val="Normal"/>
        <w:rPr>
          <w:rFonts w:ascii="Times New Roman" w:hAnsi="Times New Roman" w:cs="Times New Roman"/>
        </w:rPr>
      </w:pPr>
      <w:r>
        <w:rPr>
          <w:rFonts w:cs="Times New Roman" w:ascii="Times New Roman" w:hAnsi="Times New Roman"/>
        </w:rPr>
        <w:t>Из уважения к усопшей и из жалости к испуганной девочке Рэвенсвуд счел своей обязанностью позаботиться обо всем самому. Элис, как сказала Бейби, завещала похоронить себя на уединенном кладбище, близ харчевни «Лисья нора», которое в народе называли «Пустынь». Там покоились многие Рэвенсвуды и их вассалы. По обычаю шотландских крестьян, старая служанка даже после смерти желала оставаться верной своим господам, и Эдгар решил исполнить ее желание, чего бы ему это ни стоило.</w:t>
      </w:r>
    </w:p>
    <w:p>
      <w:pPr>
        <w:pStyle w:val="Normal"/>
        <w:rPr>
          <w:rFonts w:ascii="Times New Roman" w:hAnsi="Times New Roman" w:cs="Times New Roman"/>
        </w:rPr>
      </w:pPr>
      <w:r>
        <w:rPr>
          <w:rFonts w:cs="Times New Roman" w:ascii="Times New Roman" w:hAnsi="Times New Roman"/>
        </w:rPr>
        <w:t>Первым делом он послал Бейби в соседнее селение за женщинами, чтобы обрядить слепую; сам же остался подле тела: в Шотландии, как некогда в Фессалии, считалось крайним неуважением к памяти усопшего покинуть тело в пустом доме.</w:t>
      </w:r>
    </w:p>
    <w:p>
      <w:pPr>
        <w:pStyle w:val="Normal"/>
        <w:rPr>
          <w:rFonts w:ascii="Times New Roman" w:hAnsi="Times New Roman" w:cs="Times New Roman"/>
        </w:rPr>
      </w:pPr>
      <w:r>
        <w:rPr>
          <w:rFonts w:cs="Times New Roman" w:ascii="Times New Roman" w:hAnsi="Times New Roman"/>
        </w:rPr>
        <w:t>Итак, Рэвенсвуд остался подле праха той, чей беспокойный дух всего лишь четверть часа назад – если только глаза не обманули его – искал с ним встречи у источника Сирены. Несмотря на врожденную смелость, Эдгар был крайне взволнован стечением столь странных обстоятельств. Мысли чередою проносились в его уме.</w:t>
      </w:r>
    </w:p>
    <w:p>
      <w:pPr>
        <w:pStyle w:val="Normal"/>
        <w:rPr>
          <w:rFonts w:ascii="Times New Roman" w:hAnsi="Times New Roman" w:cs="Times New Roman"/>
        </w:rPr>
      </w:pPr>
      <w:r>
        <w:rPr>
          <w:rFonts w:cs="Times New Roman" w:ascii="Times New Roman" w:hAnsi="Times New Roman"/>
        </w:rPr>
        <w:t>«Умирая, она молила небо о свидании со мной, – Думал он. – Неужели страстное желание, высказанное в последнюю минуту жизни, способно побороть смерть, и духу, уже покинувшему тело, дано вновь предстать перед человеком в своей земной оболочке?</w:t>
      </w:r>
    </w:p>
    <w:p>
      <w:pPr>
        <w:pStyle w:val="Normal"/>
        <w:rPr>
          <w:rFonts w:ascii="Times New Roman" w:hAnsi="Times New Roman" w:cs="Times New Roman"/>
        </w:rPr>
      </w:pPr>
      <w:r>
        <w:rPr>
          <w:rFonts w:cs="Times New Roman" w:ascii="Times New Roman" w:hAnsi="Times New Roman"/>
        </w:rPr>
        <w:t>Но если это так и душа Элис могла явиться глазам моим, то почему же она не говорила со мной? Почему же не поведала то, ради чего явилась мне? Зачем было нарушать законы природы, если цель этого. посещения все равно осталась для меня скрытой?</w:t>
      </w:r>
    </w:p>
    <w:p>
      <w:pPr>
        <w:pStyle w:val="Normal"/>
        <w:rPr>
          <w:rFonts w:ascii="Times New Roman" w:hAnsi="Times New Roman" w:cs="Times New Roman"/>
        </w:rPr>
      </w:pPr>
      <w:r>
        <w:rPr>
          <w:rFonts w:cs="Times New Roman" w:ascii="Times New Roman" w:hAnsi="Times New Roman"/>
        </w:rPr>
        <w:t>Тщетные вопросы! Только смерть, которая превратит меня в такой же безжизненный, холодный прах, разрешит мои сомнения».</w:t>
      </w:r>
    </w:p>
    <w:p>
      <w:pPr>
        <w:pStyle w:val="Normal"/>
        <w:rPr>
          <w:rFonts w:ascii="Times New Roman" w:hAnsi="Times New Roman" w:cs="Times New Roman"/>
        </w:rPr>
      </w:pPr>
      <w:r>
        <w:rPr>
          <w:rFonts w:cs="Times New Roman" w:ascii="Times New Roman" w:hAnsi="Times New Roman"/>
        </w:rPr>
        <w:t>Эдгар встал и, не в силах более смотреть на окаменевшее лицо покойной, накрыл его платком. Отойдя от изголовья, он уселся в старинное дубовое кресло с родовым гербом Рэвенсвудов, которое Элис удалось оставить себе, когда жадная свора кредиторов, стряпчих, судебных приставов и слуг принялась грабить замок после отъезда хозяев. Эдгар старался отогнать от себя страшные предчувствия, невольно охватившие его после странной встречи в лесу. И без них на душе у него было достаточно тяжело. Давно ли он, счастливый возлюбленный Люси Эштон и, уважаемый друг ее отца, гостил в замке Рэвенсвуд, а теперь, печальный и одинокий, сторожил останки нищей старухи, всеми брошенной и забытой!</w:t>
      </w:r>
    </w:p>
    <w:p>
      <w:pPr>
        <w:pStyle w:val="Normal"/>
        <w:rPr>
          <w:rFonts w:ascii="Times New Roman" w:hAnsi="Times New Roman" w:cs="Times New Roman"/>
        </w:rPr>
      </w:pPr>
      <w:r>
        <w:rPr>
          <w:rFonts w:cs="Times New Roman" w:ascii="Times New Roman" w:hAnsi="Times New Roman"/>
        </w:rPr>
        <w:t>Впрочем, от этой грустной обязанности его освободили значительно раньше, чем можно было, ожидать, учитывая немалое расстояние от убогого жилища Элис до ближайшего селения, в особенности же возраст и многие недуги трех старух, которые прибыли, говоря языком военных, сменить Рэвенсвуда на его посту. В любом другом случае эти почтенные сивиллы не стали бы проявлять столько прыти: одной из них было за восемьдесят, другая лишь недавно поднялась после апоплексического удара, а третья хромала. Но проводить умершего в последний путь считается у шотландцев, у мужчин, равно как и у женщин, священной обязанностью. Я не знаю, объясняется ли это характером шотландского народа, его мрачностью и экзальтированностью, или же воспоминаниями об отошедших в прошлое временах католичества, когда на погребальные обряды смотрели как на праздник для живых, – только пиры, увеселения, даже пьянство и поныне сопровождают похороны в Шотландии. И если мужчины с нетерпением ожидают погребального пиршества, то женщины получают свою долю удовольствия, наряжая покойника для гроба. Расправить окоченевшие члены на специально предназначенном для этой печальной цели ложе, облечь тело в чистое полотняное белье и шерстяной саван было почетной обязанностью местных старух, которые находили в этом занятии какое-то своеобразное мрачное удовольствие.</w:t>
      </w:r>
    </w:p>
    <w:p>
      <w:pPr>
        <w:pStyle w:val="Normal"/>
        <w:rPr>
          <w:rFonts w:ascii="Times New Roman" w:hAnsi="Times New Roman" w:cs="Times New Roman"/>
        </w:rPr>
      </w:pPr>
      <w:r>
        <w:rPr>
          <w:rFonts w:cs="Times New Roman" w:ascii="Times New Roman" w:hAnsi="Times New Roman"/>
        </w:rPr>
        <w:t>Три старухи, криво улыбаясь, поклонились Рэвенсвуду, и ему сразу вспомнилась встреча Макбета с тремя ведьмами на вересковой поляне у Форреса.</w:t>
      </w:r>
    </w:p>
    <w:p>
      <w:pPr>
        <w:pStyle w:val="Normal"/>
        <w:rPr>
          <w:rFonts w:ascii="Times New Roman" w:hAnsi="Times New Roman" w:cs="Times New Roman"/>
        </w:rPr>
      </w:pPr>
      <w:r>
        <w:rPr>
          <w:rFonts w:cs="Times New Roman" w:ascii="Times New Roman" w:hAnsi="Times New Roman"/>
        </w:rPr>
        <w:t>Эдгар дал старухам немного денег, поручив позаботиться о прахе сверстницы, и они тотчас принялись за дело, попросив его удалиться, и не мешать совершению обряда. Рэвенсвуд охотно подчинился обычаю, однако счел необходимым задержаться, чтобы попросить их отнестись к усопшей с должным вниманием и узнать, где найти могильщика или церковного сторожа, ведавшего заброшенным кладбищем «Пустынь», на котором, согласно последней воле бедной Элис, теперь предстояло приготовить ей место вечного успок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ог не стопчете, искавши Джони Мордшуха, – сказала старшая подружка, растянув в улыбке беззубый рот, – он живет подле «Лисьей норы» – веселого дома, где часто бражничают и гуляют. Смерть и хмель всегда были добрыми сосе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закивала хромая и, опираясь на клюку, которой она помогала себе, когда ступала на короткую левую ногу, шагнула вперед. – Я помню, как отец вот этого Рэвенсвуда, что стоит теперь перед нами, проткнул молодого Блэкхолла: тот сказал ему что-то невпопад за стаканом вина или, может быть, бренди, кто их там разберет…</w:t>
      </w:r>
    </w:p>
    <w:p>
      <w:pPr>
        <w:pStyle w:val="Normal"/>
        <w:rPr>
          <w:rFonts w:ascii="Times New Roman" w:hAnsi="Times New Roman" w:cs="Times New Roman"/>
        </w:rPr>
      </w:pPr>
      <w:r>
        <w:rPr>
          <w:rFonts w:cs="Times New Roman" w:ascii="Times New Roman" w:hAnsi="Times New Roman"/>
        </w:rPr>
        <w:t>Вошел в харчевню веселый, как жаворонок, а вышел ногами вперед. Меня тогда позвали обряжать тело.</w:t>
      </w:r>
    </w:p>
    <w:p>
      <w:pPr>
        <w:pStyle w:val="Normal"/>
        <w:rPr>
          <w:rFonts w:ascii="Times New Roman" w:hAnsi="Times New Roman" w:cs="Times New Roman"/>
        </w:rPr>
      </w:pPr>
      <w:r>
        <w:rPr>
          <w:rFonts w:cs="Times New Roman" w:ascii="Times New Roman" w:hAnsi="Times New Roman"/>
        </w:rPr>
        <w:t>Как смыла кровь да как взглянула на него – такой красивый, красивее покойника и не видывала, Не трудно догадаться, что эти малоподходящие случаю воспоминания заставили Рэвенсвуда, не мешкая, покинуть общество зловещих и злобных фурий.</w:t>
      </w:r>
    </w:p>
    <w:p>
      <w:pPr>
        <w:pStyle w:val="Normal"/>
        <w:rPr>
          <w:rFonts w:ascii="Times New Roman" w:hAnsi="Times New Roman" w:cs="Times New Roman"/>
        </w:rPr>
      </w:pPr>
      <w:r>
        <w:rPr>
          <w:rFonts w:cs="Times New Roman" w:ascii="Times New Roman" w:hAnsi="Times New Roman"/>
        </w:rPr>
        <w:t>Однако, пока он отвязывал лошадь и подтягивал подпругу, укрепляя седло, из-за низкой изгороди маленького садика до него долетали слова, которыми обменивались хромая старуха и ее восьмидесятилетняя приятельница. Ковыляя по саду, они собирали розмарин, мяту, руту и другие ароматные травы, часть которых предназначалась для убранства тела покойной, а остальные – для курения в комнате. Параличная старуха, обессилев от долгого пути, осталась охранять прах, дабы колдуны или злые духи не причинили ему вреда.</w:t>
      </w:r>
    </w:p>
    <w:p>
      <w:pPr>
        <w:pStyle w:val="Normal"/>
        <w:rPr>
          <w:rFonts w:ascii="Times New Roman" w:hAnsi="Times New Roman" w:cs="Times New Roman"/>
        </w:rPr>
      </w:pPr>
      <w:r>
        <w:rPr>
          <w:rFonts w:cs="Times New Roman" w:ascii="Times New Roman" w:hAnsi="Times New Roman"/>
        </w:rPr>
        <w:t>Вот какие зловещие речи невольно услыша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Энни Уинни, как вытянулась молоденькая цикута, – сказала хромая. – Ни одна ведьма не отказалась бы от такого коня, чтобы лететь через горы и долы, сквозь тьму или при луне, а потом опуститься прямо в погреба француз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илая! – ответила другая старуха. – Нынче дьявол стал жестокосерднее самого лорда – хранителя печати и других вельмож: а уж у них в груди не сердца, а камни. Вот они считают нас ведьмами, и колют, и режут, и жгут, и ломают нам пальцы в тисках, а сколько ни читай молитву навыворот, хоть десять раз сряду, сатане все равно до нас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йлси, видала ты когда-нибудь черного в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яву не приходилось, а вот во сне он мне часто являлся. Когда-нибудь меня за это сожгут. Да что там, милая! Вот золотой, который дал нам Рэвенсвуд: купим хлеба, эля, табаку, немного бренди в придачу да кусочек сахару. А там черт или не черт, а мы сегодня ночью погуляем на славу.</w:t>
      </w:r>
    </w:p>
    <w:p>
      <w:pPr>
        <w:pStyle w:val="Normal"/>
        <w:rPr>
          <w:rFonts w:ascii="Times New Roman" w:hAnsi="Times New Roman" w:cs="Times New Roman"/>
        </w:rPr>
      </w:pPr>
      <w:r>
        <w:rPr>
          <w:rFonts w:cs="Times New Roman" w:ascii="Times New Roman" w:hAnsi="Times New Roman"/>
        </w:rPr>
        <w:t>Дряблые щеки сморщились, и старуха отвратительно захихикала: смех ее был похож на крик ф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юноша, и не жадный, этот Рэвенсвуд, – прошамкала Энни Уинни, – красивый молодой человек: в плечах широк, а в бедрах узок. Славный будет покойничек. Вот уж кого я с удовольствием и обмою и обр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на лбу написано, что ни мужской руке, ни женской не придется касаться его после смерти и никто не будет распрямлять его тело на сосновой доске. Здесь тебе ничего не перепадет, Энни, и не найдется. Уж я-то знаю об этом из вер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Эйлси, что ему уготована славная участь его предков – умереть в бою? А от чего он погибнет – от меча или от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пытывайся, Энни! Я тебе ничего не скажу, – отрезала вещунья. – Только не думаю, что судьба будет к нему столь милост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давно говорю, Эйлси Гурли, что ты здесь самая умная. А от кого ты все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й нос, куда не следует, Энни. Сказано тебе – из верн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сама призналась, что никогда не видала черного в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 из верных рук. На него еще не надели первой рубашонки, а путь ему был уже предначер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слышишь топот его лошади? Странный звук. Не предвещает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милые, поторапливайтесь, – раздался голос параличной старухи, оставшейся в доме. – Надо ведь успеть все сделать, и прочесть, что положено. Тело совсем уж одеревенело, а если мы не сможем его выпрямить – сами знаете, какая стрясется беда.</w:t>
      </w:r>
    </w:p>
    <w:p>
      <w:pPr>
        <w:pStyle w:val="Normal"/>
        <w:rPr>
          <w:rFonts w:ascii="Times New Roman" w:hAnsi="Times New Roman" w:cs="Times New Roman"/>
        </w:rPr>
      </w:pPr>
      <w:r>
        <w:rPr>
          <w:rFonts w:cs="Times New Roman" w:ascii="Times New Roman" w:hAnsi="Times New Roman"/>
        </w:rPr>
        <w:t>Рэвенсвуд был уже далеко и не слышал конца этой поучительной беседы. К чести его надо сказать, что он относился с величайшим презрением ко всякому колдовству, дурным предзнаменованиям и предсказаниям судьбы, хотя в то время, особенно в Шотландии, люди слепо верили во все это и даже сомнение в нечистой силе почиталось не меньшим грехом, чем неверие сарацина или еврея. Он знал также, что на несчастных старух, угнетенных годами, болезнями и нищетой, нередко падало подозрение в колдовстве и что сами они, под страхом смерти и нечеловечески жестоких пыток, возводили на себя нелепые обвинения, которыми, к стыду нашему, испещрены страницы судебных летописей Шотландии XVII века. Однако привидение, явившееся ему в то утро, – был ли то действительно призрак или лишь обман зрения, – наполнило его суеверными мыслями, хотя он тщетно старался от них избавиться; к тому же дело, ради которого он спешил в «Лисью нору», едва ли могло развеселить его.</w:t>
      </w:r>
    </w:p>
    <w:p>
      <w:pPr>
        <w:pStyle w:val="Normal"/>
        <w:rPr>
          <w:rFonts w:ascii="Times New Roman" w:hAnsi="Times New Roman" w:cs="Times New Roman"/>
        </w:rPr>
      </w:pPr>
      <w:r>
        <w:rPr>
          <w:rFonts w:cs="Times New Roman" w:ascii="Times New Roman" w:hAnsi="Times New Roman"/>
        </w:rPr>
        <w:t>Ему нужно было повидать Мордшуха, кладбищенского сторожа, и договориться о похоронах. Человек этот жил недалеко от дома Элис, и, перекусив в харчевне, Эдгар отправился к печальному приюту, где предстояло покоиться праху верной служанки. Кладбище находилось в излучине быстрого, пенящегося ручья, сбегавшего с окрестных гор. В соседней скале была высечена пещера в форме креста; некогда в ней замаливал грехи какой-то пустынник, и потому все это место назвали «Пустынь». Позднее богатый Колдингемский монастырь воздвиг поблизости часовню, от которой уже ничего не осталось, кроме окружавшего ее погоста, где очень редко, в особых случаях, еще совершали захоронения. Несколько полузасохших от старости тисов росло на этой некогда священной земле. – Здесь покоились воины и бароны, но имена их были забыты, а памятники разрушились; и только грубые надгробия из неотесанного камня, поставленные над могилами людей простого звания, оставались нетронутыми временем. Одинокая сторожка лепилась у полуразвалившейся стены; крыша, обильно поросшая травой, мхом и лишайником, почти касалась земли, придавая всему жилищу вид заброшенной могилы. Рэвенсвуд постучал в дверь, и ему сказали, что служитель смерти ушел на свадьбу, ибо он не только исправлял должность могильщика, но к тому же был еще и скрипачом. Эдгару ничего не оставалось, как повернуть назад, и, наказав передать сторожу, чье двойное ремесло делало его равно необходимым как в доме радости, так и в доме скорби, что зайдет к нему рано утром, он двинулся в обратный путь, Не успел он войти в гостиницу, как туда прискакал курьер маркиза с известием, что его светлость прибудет на следующее утро; ввиду этого Рэвенсвуд, собравшийся было проследовать в свою уединенную башню, решил дождаться родственника в «Лисьей норе» и заночевал 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амлет. Или этот молодец не чувствует, чем он занят, что он поет, роя могилу?</w:t>
      </w:r>
    </w:p>
    <w:p>
      <w:pPr>
        <w:pStyle w:val="Epigraph"/>
        <w:rPr>
          <w:rFonts w:ascii="Times New Roman" w:hAnsi="Times New Roman" w:cs="Times New Roman"/>
        </w:rPr>
      </w:pPr>
      <w:r>
        <w:rPr>
          <w:rFonts w:cs="Times New Roman" w:ascii="Times New Roman" w:hAnsi="Times New Roman"/>
        </w:rPr>
        <w:t>Горацио. Привычка превратила это для него в самое простое дело.</w:t>
      </w:r>
    </w:p>
    <w:p>
      <w:pPr>
        <w:pStyle w:val="Epigraph"/>
        <w:rPr>
          <w:rFonts w:ascii="Times New Roman" w:hAnsi="Times New Roman" w:cs="Times New Roman"/>
        </w:rPr>
      </w:pPr>
      <w:r>
        <w:rPr>
          <w:rFonts w:cs="Times New Roman" w:ascii="Times New Roman" w:hAnsi="Times New Roman"/>
        </w:rPr>
        <w:t>Гамлет. Так всегда: рука, которая мало трудится, всего чувствительнее.</w:t>
      </w:r>
    </w:p>
    <w:p>
      <w:pPr>
        <w:pStyle w:val="Epigraph"/>
        <w:rPr>
          <w:rFonts w:ascii="Times New Roman" w:hAnsi="Times New Roman" w:cs="Times New Roman"/>
        </w:rPr>
      </w:pPr>
      <w:r>
        <w:rPr>
          <w:rFonts w:cs="Times New Roman" w:ascii="Times New Roman" w:hAnsi="Times New Roman"/>
        </w:rPr>
        <w:t>«Гамлет», акт V, сц. 1</w:t>
      </w:r>
      <w:r>
        <w:rPr>
          <w:rStyle w:val="FootnoteAnchor"/>
          <w:rFonts w:cs="Times New Roman" w:ascii="Times New Roman" w:hAnsi="Times New Roman"/>
          <w:vertAlign w:val="superscript"/>
        </w:rPr>
        <w:footnoteReference w:id="3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эвенсвуд провел беспокойную ночь: сон его тревожили ужасные видения, он беспрестанно просыпался, и его тотчас обступали грустные мысли о прошедшем и опасения за будущее. Вероятно, из всех путешественников, когда-либо проводивших ночь в этой жалкой конуре, он единственный не роптал поутру на скверное помещение и ужасные неудобства., Воистину, «тело просит неги, когда спокойна душа».</w:t>
      </w:r>
    </w:p>
    <w:p>
      <w:pPr>
        <w:pStyle w:val="Normal"/>
        <w:rPr>
          <w:rFonts w:ascii="Times New Roman" w:hAnsi="Times New Roman" w:cs="Times New Roman"/>
        </w:rPr>
      </w:pPr>
      <w:r>
        <w:rPr>
          <w:rFonts w:cs="Times New Roman" w:ascii="Times New Roman" w:hAnsi="Times New Roman"/>
        </w:rPr>
        <w:t>Поднявшись чуть свет в надежде, что утренняя прохлада принесет ему облегчение, которого не дал сон, Эдгар направился к уединенному кладбищу, находившемуся в полумиле от «Лисьей норы».</w:t>
      </w:r>
    </w:p>
    <w:p>
      <w:pPr>
        <w:pStyle w:val="Normal"/>
        <w:rPr>
          <w:rFonts w:ascii="Times New Roman" w:hAnsi="Times New Roman" w:cs="Times New Roman"/>
        </w:rPr>
      </w:pPr>
      <w:r>
        <w:rPr>
          <w:rFonts w:cs="Times New Roman" w:ascii="Times New Roman" w:hAnsi="Times New Roman"/>
        </w:rPr>
        <w:t>Легкий голубоватый дымок, вившийся над землянкой, отличая это жилище живых от обители мертвых, означал, что сторож дома и уже встал. И точно, войдя за ограду, Рэвенсвуд увидел старика, копавшего могилу.</w:t>
      </w:r>
    </w:p>
    <w:p>
      <w:pPr>
        <w:pStyle w:val="Normal"/>
        <w:rPr>
          <w:rFonts w:ascii="Times New Roman" w:hAnsi="Times New Roman" w:cs="Times New Roman"/>
        </w:rPr>
      </w:pPr>
      <w:r>
        <w:rPr>
          <w:rFonts w:cs="Times New Roman" w:ascii="Times New Roman" w:hAnsi="Times New Roman"/>
        </w:rPr>
        <w:t>«Судьба, – подумал Рэвенсвуд, – словно нарочно, сталкивает меня со зрелищами смерти и печали. Ноя не поддамся ребяческим страхам; я не позволю воображению взять верх над разумом».</w:t>
      </w:r>
    </w:p>
    <w:p>
      <w:pPr>
        <w:pStyle w:val="Normal"/>
        <w:rPr>
          <w:rFonts w:ascii="Times New Roman" w:hAnsi="Times New Roman" w:cs="Times New Roman"/>
        </w:rPr>
      </w:pPr>
      <w:r>
        <w:rPr>
          <w:rFonts w:cs="Times New Roman" w:ascii="Times New Roman" w:hAnsi="Times New Roman"/>
        </w:rPr>
        <w:t>Увидев приближавшегося к нему незнакомца, старик перестал копать и оперся на лопату, словно ожидая приказаний; тщетно прождав с минуту, он решил сам нач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вы пришли звать меня на свадьб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любезный? – спроси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кормят два ремесла, сэр, – весело ответил старик, – скрипка и заступ; прибыль и убыль рода человеческого. Ну, а за тридцать лет я как-никак научился распознавать зака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вы, однако, ошиблись, – сказа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ся? – удивился старик, внимательно оглядывая юношу. – Все может быть. И вправду, похоже, что за вашим большим лбом прячутся сразу две мысли: одна – о смерти, другая – о свадьбе. Что ж, сэр, лопата и заступ поработают на вас не хуже, чем смычок и скри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ручить вам погребение старой Элис Грей. Она жила в Рэвенсвудском 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с Грей! Слепая Элис! Померла наконец!</w:t>
      </w:r>
    </w:p>
    <w:p>
      <w:pPr>
        <w:pStyle w:val="Normal"/>
        <w:rPr>
          <w:rFonts w:ascii="Times New Roman" w:hAnsi="Times New Roman" w:cs="Times New Roman"/>
        </w:rPr>
      </w:pPr>
      <w:r>
        <w:rPr>
          <w:rFonts w:cs="Times New Roman" w:ascii="Times New Roman" w:hAnsi="Times New Roman"/>
        </w:rPr>
        <w:t>Теперь, видно, скоро и мой черед. Помню, как Хебби Грей привез ее сюда с юга. Красивая была молодка и все смотрела на нас, северян, свысока. Ну, да годы поубавили у нее спеси. Значит,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Она завещала похоронить себя здесь, подле мужа. Вы ведь знаете, где он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же об этом знать? – уклончиво, как все шотландцы, ответил могильщик. – Я здесь всех знаю; знаю, где кто лежит. Так вам, значит, нужна могила для слепой Элис. Господи помилуй! Только если правда, что болтали о старухе люди, обычной могилой тут не обойдешься. Для нее нужно яму футов в шесть глубиной, не меньше, а то ее же собственные приятельницы ведьмы сорвут с нее саван и утащат на шабаш. Ну, да все равно, шесть футов или три фута, а кто, скажите на милость, мне за это заплатит? – Я заплачу все, чт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следует? Порядком же вам придется заплатить: за место – раз, за колокол – два; правда, он треснул, но это все равно, ну, потом, мне за работу, чаевые, да еще за бренди и эль на помин души.</w:t>
      </w:r>
    </w:p>
    <w:p>
      <w:pPr>
        <w:pStyle w:val="Normal"/>
        <w:rPr>
          <w:rFonts w:ascii="Times New Roman" w:hAnsi="Times New Roman" w:cs="Times New Roman"/>
        </w:rPr>
      </w:pPr>
      <w:r>
        <w:rPr>
          <w:rFonts w:cs="Times New Roman" w:ascii="Times New Roman" w:hAnsi="Times New Roman"/>
        </w:rPr>
        <w:t>Так что, думаю, меньше, чем за шестнадцать шотландских фунтов, вам ее никак не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е, любезный. Тут даже больше, чем вы просите. Только смотрите не ошибитесь м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о полагать, ее родственник из Англии? – осведомился седовласый гробокопатель. – То-то поговаривали, что Хебби был ей неровня. Ну что ж, правильно делаете: дали ей вволю помучиться, пока была жива, а как померла, приехали похоронить прилично. Это вам честь и слава, а не ей. Конечно, пусть эти родственники при жизни справляются, как знают; пусть их сами из беды выпутываются; а вот погребение – это другое дело. Не годится хоронить человека как собаку: покойнику, конечно, все равно, а вот родне бесч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считаете, что родственникам и о свадьбах не следует забывать, – сказал Рэвенсвуд, которого немало забавляло это профессиональное человеколюбие могильщика.</w:t>
      </w:r>
    </w:p>
    <w:p>
      <w:pPr>
        <w:pStyle w:val="Normal"/>
        <w:rPr>
          <w:rFonts w:ascii="Times New Roman" w:hAnsi="Times New Roman" w:cs="Times New Roman"/>
        </w:rPr>
      </w:pPr>
      <w:r>
        <w:rPr>
          <w:rFonts w:cs="Times New Roman" w:ascii="Times New Roman" w:hAnsi="Times New Roman"/>
        </w:rPr>
        <w:t>Старик поднял на него серые проницательные глаза и лукаво улыбнулся, словно одобряя шутку; но тотчас спохватился и продолжал с прежне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адьбах?.. А как же! Кто забывает о свадебных обрядах, тот не заботится о продолжении рода человеческого. Свадьбу нужно справлять весело: чтобы гостей было много и музыки побольше – чтобы и арфа была, и лютня, и волынка. Ну, а если старинные инструменты взять неоткуда, что ж, можно обойтись хорошей скрипкой да флейтой, – И, разумеется, скрипка вполне заменит все остальное, – заметил Рэвенсвуд.</w:t>
      </w:r>
    </w:p>
    <w:p>
      <w:pPr>
        <w:pStyle w:val="Normal"/>
        <w:rPr>
          <w:rFonts w:ascii="Times New Roman" w:hAnsi="Times New Roman" w:cs="Times New Roman"/>
        </w:rPr>
      </w:pPr>
      <w:r>
        <w:rPr>
          <w:rFonts w:cs="Times New Roman" w:ascii="Times New Roman" w:hAnsi="Times New Roman"/>
        </w:rPr>
        <w:t>Сторож снова бросил на него лука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еще бы… если на ней хорошо играть. А вот и могила Хэлберта Грея, – сказал он, явно стремясь переменить разговор, – Вон тот третий холмик от большого каменного саркофага, что стоит на шести ножках: под ним лежит один из Рэвенсвудов. Здесь их много, этих Рэвенсвудов, вместе с их вассалами, дьявол их всех побери, хотя семейный склеп у них на другом пого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очень жалуете этих Рэвенсвудов? – спросил Эдгар, которому непочтительный отзыв могильщика о его предках не доставил особ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 их жаловать? – последовал ответ. – Когда у них в руках были земли и власть, они не умели ими, пользоваться. А теперь, вот попали в беду – и кому охота о них печ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Рэвенсвуд. – Первый раз слышу, чтобы об этом несчастном семействе говорили здесь с такой неприязнью. Правда, они теперь бедны, но разве можно презирать их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заявил сторож. – Возьмите хоть меня. Я человек вполне порядочный, а не скажу, чтобы люди относились ко мне с особым уважением.</w:t>
      </w:r>
    </w:p>
    <w:p>
      <w:pPr>
        <w:pStyle w:val="Normal"/>
        <w:rPr>
          <w:rFonts w:ascii="Times New Roman" w:hAnsi="Times New Roman" w:cs="Times New Roman"/>
        </w:rPr>
      </w:pPr>
      <w:r>
        <w:rPr>
          <w:rFonts w:cs="Times New Roman" w:ascii="Times New Roman" w:hAnsi="Times New Roman"/>
        </w:rPr>
        <w:t>А вот живи я в двухэтажном каменном доме, все, было бы иначе. Что же до Рэвенсвудов, то я знал их три поколения сряду, и, черт возьми, все они друг друга ст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они оставили, по себе хорошую память, – сказал потомок этого нещадно поносимо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ую память! – подхватил могильщик. – Вот что я вам скажу, сэр: я жил на земле старого лорда еще совсем мальчишкой. Легкие у меня были тогда здоровые, и я лучше всех играл на трубе. Куда лучше Морена, что трубил для лордов во время суда.</w:t>
      </w:r>
    </w:p>
    <w:p>
      <w:pPr>
        <w:pStyle w:val="Normal"/>
        <w:rPr>
          <w:rFonts w:ascii="Times New Roman" w:hAnsi="Times New Roman" w:cs="Times New Roman"/>
        </w:rPr>
      </w:pPr>
      <w:r>
        <w:rPr>
          <w:rFonts w:cs="Times New Roman" w:ascii="Times New Roman" w:hAnsi="Times New Roman"/>
        </w:rPr>
        <w:t>Уж его-то я легко заткнул бы за пояс вместе с его дудкой. Разве у него хватило бы духу на «Сапоги и седла» или «Кавалеры, приглашайте дам», или «По коням,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ое это имеет отношение к старому лорду Рэвенсвуду, любезный, – прервал его Эдгар, которому, естественно, не терпелось вернуться к основному предмету разговора. – Что общего между ним и искусством игры на волынке?? – А то, сэр, – отрезал мог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него-то на службе я и загубил свои легкие. Я служил у него трубачом в замке: за небольшое вознаграждение должен был возвещать зорю и час обеда, играть для гостей и самого старого лорда. Ну вот, когда ему вздумалось собрать отряд милиции, чтобы драться с пустоголовыми вигами у Босуэл-бриджа, я тоже не утерпел: сел на коня да и отправился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Вы были его вассалом и получали от него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ворите? Жалованье? Да, получал.</w:t>
      </w:r>
    </w:p>
    <w:p>
      <w:pPr>
        <w:pStyle w:val="Normal"/>
        <w:rPr>
          <w:rFonts w:ascii="Times New Roman" w:hAnsi="Times New Roman" w:cs="Times New Roman"/>
        </w:rPr>
      </w:pPr>
      <w:r>
        <w:rPr>
          <w:rFonts w:cs="Times New Roman" w:ascii="Times New Roman" w:hAnsi="Times New Roman"/>
        </w:rPr>
        <w:t>Только за его деньги я должен был сзывать гостей к обеду, ну и в самом крайнем случае играть на похоронах; но я никогда не брался трубить сбор для их кровавой свары. Но погодите, сейчас услышите, что из всего этого вышло. Вот тогда и скажете, должен ли я восхвалять Рэвенсвудов. Ну вот, в одно прекрасное утро, двадцать четвертого июня тысяча шестьсот семьдесят девятого года, мы туда прибыли, как сейчас помню: бой барабанов, грохот выстрелов, топот и ржанье коней. Хэкстона из Рэтилета с отрядом пехоты, вооруженной мушкетами, карабинами, копьями, мечами, косами и всем, чем ни попало, отрядили охранять мост, а нам, кавалерии, приказали перебраться вброд через реку. Я вообще не люблю воды, а тут еще на другом берегу нас поджидали тысячи вооруженных до зубов людей. Старый Рэвенсвуд встал во главе отряда и, размахивая своим «Андреа Феррара», орал: «Вперед! Вперед!», словно посылал нас прогуляться по ярмарке; в арьергарде шел Калеб Болдер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и сейчас еще жив – и клялся Гогом и Магогом набить свинцом желудок каждому, кто повернет назад; а молодой Аллан Рэвенсвуд – тогда он еще назывался мастер Рэвенсвуд – размахивал заряженным пистолетом (слава богу, что не выпалил) и кричал во всю силу своих негодных легких: «Труби, бездельник, труби же, проклятый трус! Труби, или я размозжу тебе голову!»</w:t>
      </w:r>
    </w:p>
    <w:p>
      <w:pPr>
        <w:pStyle w:val="Normal"/>
        <w:rPr>
          <w:rFonts w:ascii="Times New Roman" w:hAnsi="Times New Roman" w:cs="Times New Roman"/>
        </w:rPr>
      </w:pPr>
      <w:r>
        <w:rPr>
          <w:rFonts w:cs="Times New Roman" w:ascii="Times New Roman" w:hAnsi="Times New Roman"/>
        </w:rPr>
        <w:t>У меня совсем дыхание сперло, но я все-таки сыграл атаку. Правда, звук получился такой, что по сравнению с ним даже кудахтанье показалось бы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короче? – прервал его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оче? Да, мне чуть жизнь не укоротили втрое, чуть не оборвали ее во цвете лет, как говорится в писании. Я о том и толкую. Ну ладно, бросились мы в воду: лошади все сбились в кучу, будто обезумели от страха, да и люди тоже не лучше.</w:t>
      </w:r>
    </w:p>
    <w:p>
      <w:pPr>
        <w:pStyle w:val="Normal"/>
        <w:rPr>
          <w:rFonts w:ascii="Times New Roman" w:hAnsi="Times New Roman" w:cs="Times New Roman"/>
        </w:rPr>
      </w:pPr>
      <w:r>
        <w:rPr>
          <w:rFonts w:cs="Times New Roman" w:ascii="Times New Roman" w:hAnsi="Times New Roman"/>
        </w:rPr>
        <w:t>С противоположного берега из-за кустов в нас стреляют виги – все кругом в огне. Наконец моя лошадь достигла берега и только ступила на землю, как вдруг огромный детина – двести лет проживу, не забуду его лица: глаза как у ястреба, бородища шириной с эту лопату – остановился в трех шагах от меня и целит мне прямо в грудь. Тут, слава богу, лошадь моя взвилась на дыбы, я упал, а пуля просвистела мимо. В ту же минуту старый лорд ударом сабли раскроил вигу череп, этот олух повалился на меня и придавил меня своей т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должны быть благодарны старому лорду: он спас вам жизнь, – замети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 За что? Сначала он втянул меня. в опасное дело, а потом опрокинул на меня этого верзилу, который раздавил мне легкие. С, тех пор я и стал задыхаться. Другой раз сто шагов не пройду, а уж все во мне хрипит, как у мельничной кл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го вы и потеряли место трубача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терял, сами понимаете: у меня уже не хватало сил играть даже на флейте. Но ничего, мне оставили жалованье, квартиру и не донимали работой: иногда приказывали пиликать на скрипке, – в общем, все было бы не так уж плохо, если бы не Аллан, последний лорд Рэвенсвуд, который оказался во сто крат хуже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й отец… – перебил его Рэвенсвуд, – то есть, я хотел сказать, неужели сын старого лорда – последний лорд Рэвенсвуд – лишил вас вспомоществования, назначенного его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лишил. Он промотал свое состояние и отдал нас сэру Уильяму, Эштону, а тот ничего не дает даром. Он выгнал нас всех из замка, где таким беднякам, как я, раньше не отказывали в корке хлеба и миске супа, да к тому же всегда можно было найти угол, где приклони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Рэвенсвуд заботился о своих людях, пока мог, – сказал Эдгар, – и, мне кажется, любезный, уж кому-кому, а его бывшим слугам не пристало поноси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вам угодно, сэр, – возразил упрямый старик. – Только меня никто не убедит в том, что лорд Рэвенсвуд исполнил свой долг, разорив себя и своих вассалов. Ведь по его милости нас выставили за ворота. А разве не мог он отдать нам в пожизненную аренду наши дома и наделы? Разве это дело, чтобы в мои-то годы да с моим ревматизмом ютиться в этом склепе, который не то что живым, но и мертвым не годится; а в моем доме, где в окнах настоящие стекла, благоденствует Джон Смит. И все потому, что Аллан Рэвенсвуд управлял своим имением как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 пробормотал Рэвенсвуд, задетый за живое, – расточитель причиняет зло не только себе, но и всем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ибавил могильщик, – молодому Эдгару с лихвой воздается за все, что я претерпел от 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Рэвенсвуд. – 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 женится на дочери леди Эштон и готов отдать себя в руки ее милости. Ну, а она уж сумеет свернуть ему шею, можете не сомневаться. Не желал бы я быть на его месте; впрочем, рыбка сама так и просится в сети. Уж чего хуже, если он, забыв о чести, собирается породниться с врагами отца, которые отняли у него все родовые земли и мой славный огородик в придачу.</w:t>
      </w:r>
    </w:p>
    <w:p>
      <w:pPr>
        <w:pStyle w:val="Normal"/>
        <w:rPr>
          <w:rFonts w:ascii="Times New Roman" w:hAnsi="Times New Roman" w:cs="Times New Roman"/>
        </w:rPr>
      </w:pPr>
      <w:r>
        <w:rPr>
          <w:rFonts w:cs="Times New Roman" w:ascii="Times New Roman" w:hAnsi="Times New Roman"/>
        </w:rPr>
        <w:t>Сервантес справедливо заметил, что лесть приятна нам даже в устах безумца; однако похвала или порицание также не оставляют нас безучастными, даже если исходят от человека, мнения которого мы презираем, а доводы почитаем неосновательными.</w:t>
      </w:r>
    </w:p>
    <w:p>
      <w:pPr>
        <w:pStyle w:val="Normal"/>
        <w:rPr>
          <w:rFonts w:ascii="Times New Roman" w:hAnsi="Times New Roman" w:cs="Times New Roman"/>
        </w:rPr>
      </w:pPr>
      <w:r>
        <w:rPr>
          <w:rFonts w:cs="Times New Roman" w:ascii="Times New Roman" w:hAnsi="Times New Roman"/>
        </w:rPr>
        <w:t>Рэвенсвуд резко оборвал старика и, повторив приказание позаботиться о достойных похоронах для Элис, быстро пошел прочь. Слова могильщика камнем легли ему на сердце: сознание, что все, от самых знатных до самых ничтожных, будут осуждать его помолвку с Люси Эштон, как этот невежественный, жадный мужик, было ему нестерп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унизился до того, что люди чернят мое имя, и тем не менее получил отказ. О Люси! Как чиста должна быть ваша любовь, как нерушимо ваше слово, чтобы вознаградить меня за тяжкое оскорбление, которым людская молва и поведение вашей матери бесчестят наследника Рэвенсвудов.</w:t>
      </w:r>
    </w:p>
    <w:p>
      <w:pPr>
        <w:pStyle w:val="Normal"/>
        <w:rPr>
          <w:rFonts w:ascii="Times New Roman" w:hAnsi="Times New Roman" w:cs="Times New Roman"/>
        </w:rPr>
      </w:pPr>
      <w:r>
        <w:rPr>
          <w:rFonts w:cs="Times New Roman" w:ascii="Times New Roman" w:hAnsi="Times New Roman"/>
        </w:rPr>
        <w:t>Он поднял глаза и в ту же минуту увидел перед собой маркиза Э***, который, прибыв в гостиницу и не застав там своего молодого родственника, отправился его разыскивать.</w:t>
      </w:r>
    </w:p>
    <w:p>
      <w:pPr>
        <w:pStyle w:val="Normal"/>
        <w:rPr>
          <w:rFonts w:ascii="Times New Roman" w:hAnsi="Times New Roman" w:cs="Times New Roman"/>
        </w:rPr>
      </w:pPr>
      <w:r>
        <w:rPr>
          <w:rFonts w:cs="Times New Roman" w:ascii="Times New Roman" w:hAnsi="Times New Roman"/>
        </w:rPr>
        <w:t>Поздоровавшись, маркиз извинился перед Эдгаром за то, что не приехал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покинуть замок вслед за вами, – объяснил он, – но неожиданное открытие заставило меня задержаться. Оказывается, дорогой родственник, тут замешана любовь, и хотя следовало бы попенять вам, что вы не посоветовались на этот счет со мной, как с главой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милорд, – ответил Рэвенсвуд, – я крайне благодарен вам за участие, которое вы принимаете во мне, но я позволю себе заметить, что сам являюсь главой и старшим мо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 примирительно сказал маркиз, – с точки зрения геральдики и генеалогии, вы, безусловно, глава своего рода. Но я хотел сказать, что в некотором смысле вы находитесь под моим покрови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возразить вам, милорд, – перебил его Рэвенсвуд, и, судя по тому, каким тоном были произнесены эти слова, дружеские отношения между родственниками висели на волоске; к счастью, в эту минуту могильщик, который, тяжело дыша, все время шел за ними, вмешался в разговор, осведомившись, не желают ли господа скрасить музыкой скудный завтрак, ожидающий их в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надо музыки, – резко Ответи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не знает, от чего отказывается, – заявил скрипач с навязчивостью, свойственной людям этой профессии. – Я могу сыграть вам шотландские песни: «Не хочешь ли еще разок» и «Умерла у старика кобыла» – куда лучше самого Пэтти Бирни. Прикажите только, и я мигом слетаю за скри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в покое, сэр! – оборвал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я по выговору, ваша милость, кажется, прибыли с севера, – не отставал от них музыкант, – я могу сыграть для вас «Старину Коша», и «Муллин „Дху“, и „Кумушки из Э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в покое, любезный, и не мешайте нам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ши милости принадлежат к тем, кто называет себя «честными людьми», – прибавил могильщик, понижая голос, – то я могу сыграть «Килликрэнки» или «Король возьмет свое», а то еще «Вернутся Стюарты сюда». Хозяйка гостиницы умеет держать язык за зубами; она знать не знает и ведать не ведает, какие тосты провозглашают у нее за столом и какие песни поют у нее в доме. Она ничего не слышит, кроме звона серебра.</w:t>
      </w:r>
    </w:p>
    <w:p>
      <w:pPr>
        <w:pStyle w:val="Normal"/>
        <w:rPr>
          <w:rFonts w:ascii="Times New Roman" w:hAnsi="Times New Roman" w:cs="Times New Roman"/>
        </w:rPr>
      </w:pPr>
      <w:r>
        <w:rPr>
          <w:rFonts w:cs="Times New Roman" w:ascii="Times New Roman" w:hAnsi="Times New Roman"/>
        </w:rPr>
        <w:t>Маркиз, которого неоднократно подозревали в тайном сочувствии якобитам, не мог сдержать улыбки и, бросив скрипачу золотой, посоветовал ему отправиться на кухню и, коль скоро ему непременно нужны слушатели, показать свое искусство 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жентльмены, – сказал скрипач, – честь имею кланяться. Я получил золотой – значит, тем лучше для меня; вы остались без песен – значит, тем хуже для вас. Пойду-ка кончу поскорей могилу, сменю лопату на вторую мою кормилицу и отправлюсь веселить ваших слуг: может быть, они больше любят музыку, чем их госп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О верная любовь, я знаю,</w:t>
      </w:r>
    </w:p>
    <w:p>
      <w:pPr>
        <w:pStyle w:val="Epigraph"/>
        <w:rPr>
          <w:rFonts w:ascii="Times New Roman" w:hAnsi="Times New Roman" w:cs="Times New Roman"/>
        </w:rPr>
      </w:pPr>
      <w:r>
        <w:rPr>
          <w:rFonts w:cs="Times New Roman" w:ascii="Times New Roman" w:hAnsi="Times New Roman"/>
        </w:rPr>
        <w:t>Нелегок будет жребий твой,</w:t>
      </w:r>
    </w:p>
    <w:p>
      <w:pPr>
        <w:pStyle w:val="Epigraph"/>
        <w:rPr>
          <w:rFonts w:ascii="Times New Roman" w:hAnsi="Times New Roman" w:cs="Times New Roman"/>
        </w:rPr>
      </w:pPr>
      <w:r>
        <w:rPr>
          <w:rFonts w:cs="Times New Roman" w:ascii="Times New Roman" w:hAnsi="Times New Roman"/>
        </w:rPr>
        <w:t>Богатство, спесь, причуды света</w:t>
      </w:r>
    </w:p>
    <w:p>
      <w:pPr>
        <w:pStyle w:val="Epigraph"/>
        <w:rPr>
          <w:rFonts w:ascii="Times New Roman" w:hAnsi="Times New Roman" w:cs="Times New Roman"/>
        </w:rPr>
      </w:pPr>
      <w:r>
        <w:rPr>
          <w:rFonts w:cs="Times New Roman" w:ascii="Times New Roman" w:hAnsi="Times New Roman"/>
        </w:rPr>
        <w:t>Грозят тебе борьбой.</w:t>
      </w:r>
    </w:p>
    <w:p>
      <w:pPr>
        <w:pStyle w:val="Epigraph"/>
        <w:rPr>
          <w:rFonts w:ascii="Times New Roman" w:hAnsi="Times New Roman" w:cs="Times New Roman"/>
        </w:rPr>
      </w:pPr>
      <w:r>
        <w:rPr>
          <w:rFonts w:cs="Times New Roman" w:ascii="Times New Roman" w:hAnsi="Times New Roman"/>
        </w:rPr>
        <w:t>Друзья мне часто говорили,</w:t>
      </w:r>
    </w:p>
    <w:p>
      <w:pPr>
        <w:pStyle w:val="Epigraph"/>
        <w:rPr>
          <w:rFonts w:ascii="Times New Roman" w:hAnsi="Times New Roman" w:cs="Times New Roman"/>
        </w:rPr>
      </w:pPr>
      <w:r>
        <w:rPr>
          <w:rFonts w:cs="Times New Roman" w:ascii="Times New Roman" w:hAnsi="Times New Roman"/>
        </w:rPr>
        <w:t>И сердце рассказало вновь,</w:t>
      </w:r>
    </w:p>
    <w:p>
      <w:pPr>
        <w:pStyle w:val="Epigraph"/>
        <w:rPr>
          <w:rFonts w:ascii="Times New Roman" w:hAnsi="Times New Roman" w:cs="Times New Roman"/>
        </w:rPr>
      </w:pPr>
      <w:r>
        <w:rPr>
          <w:rFonts w:cs="Times New Roman" w:ascii="Times New Roman" w:hAnsi="Times New Roman"/>
        </w:rPr>
        <w:t>Что время и причуды могут</w:t>
      </w:r>
    </w:p>
    <w:p>
      <w:pPr>
        <w:pStyle w:val="Epigraph"/>
        <w:rPr>
          <w:rFonts w:ascii="Times New Roman" w:hAnsi="Times New Roman" w:cs="Times New Roman"/>
        </w:rPr>
      </w:pPr>
      <w:r>
        <w:rPr>
          <w:rFonts w:cs="Times New Roman" w:ascii="Times New Roman" w:hAnsi="Times New Roman"/>
        </w:rPr>
        <w:t>Сгубить и верную любовь.</w:t>
      </w:r>
    </w:p>
    <w:p>
      <w:pPr>
        <w:pStyle w:val="EpigraphAuthor"/>
        <w:rPr>
          <w:rFonts w:ascii="Times New Roman" w:hAnsi="Times New Roman" w:cs="Times New Roman"/>
        </w:rPr>
      </w:pPr>
      <w:r>
        <w:rPr>
          <w:rFonts w:cs="Times New Roman" w:ascii="Times New Roman" w:hAnsi="Times New Roman"/>
        </w:rPr>
        <w:t>Хендер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мы избавились от этого назойливого скрипача, – начал маркиз, – я хочу сообщить вам, дорогой родственник, что пытался вести переговоры с Эштонами относительно ваших сердечных дел с их дочерью. Кстати, эту молодую особу я видал сегодня впервые, да и то мельком, поэтому, не имея возможности судить о ее достоинствах, но хорошо зная ваши, думаю, я не обижу ее, если скажу, что вы могли бы сделать лучший вы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обязан вам, милорд, за участие, которое вы приняли в моих делах, – прервал его Рэвенсвуд. – Я отнюдь не собирался утруждать вас этим вопросом. Впрочем, поскольку вам стала известна моя помолвка с мисс Эштон, считаю нужным сказать, что я взвесил все доводы против брака с дочерью сэра Уильяма и если все-таки решился на такой шаг, то, следовательно, имею на это достаточно веские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дослушали меня до конца, мастер Рэвенсвуд, – ответил ему родственник, – ваше замечание было бы излишне, ибо, не углубляясь в причины, побудившие вас, несмотря на все обстоятельства, добиваться брака с мисс Эштон, я сам употребил все средства, – разумеется, в тех пределах, в каких считал для себя возможным, – чтобы добиться согласия ее род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орд, за добровольное посредничество, – сказал Рэвенсвуд. – Я искренне признателен вам, ибо уверен, что, ведя переговоры, вы не вышли за Те пределы, какие я считал бы возможными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можете не сомневаться. Мне и самому было достаточно ясно, какое это щекотливое. дело, и я, конечно, не поставил бы кровного родственника в унизительное или двусмысленное положение перед этими Эштонами. Напротив, я представил им все выгоды брака их дочери с наследником знатного и древнего рода, связанного кровными узами с первыми домами Шотландии; разъяснил им, в какой степени родства мы находимся; намекнул на предстоящие политические перемены и дал понять, в чьих руках окажутся теперь козыри. Наконец, я сказал им, что смотрю на вас как на сына или племянника, а не какого-нибудь там дальнего родственника и что ваши дела меня не менее трогают, чем мои соб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кончились эти переговоры, милорд? – спросил Рэвенсвуд, сам еще не зная, сердиться ли ему на маркиза или же благодарить за в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хранитель охотно склонялся к доводам разума. Он очень дорожит своим местом, а ввиду предстоящих перемен ему придется освободить его. К тому же он, по-видимому, расположен к вам, не говоря уже о том, что прекрасно понимает все выгоды этого союза. Но его супруга, у которой он под башм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Эштон, милорд! – воскликнул Рэвенсвуд. – Прошу вас прямо сказать мне, чем окончились ваши переговоры. Я готов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слышать это, – кивнул маркиз. – Право, мне стыдно повторить и половину того, что она говорила. Достаточно сказать – она решительно против… Начальница пансиона для благородных девиц не могла бы с большим высокомерием отказать отставному ирландскому капитану, ищущему руки единственной дочери богатого вест-индского плантатора, чем это сделала леди Эштон, отвергая ваше предложение и мое посредничество. Я отказываюсь понимать ее поступки. Другой такой блестящей партии для дочери ей никогда не представится. Что. касается денег, то ее это никогда не заботило. Такими вопросами интересуется ее муж. Мне кажется, она ненавидит вас за то, что вы обладаете титулом, которого нет у ее мужа, и не имеете состояния, которое есть у него. Впрочем, не будем продолжать этот неприятный для вас разговор. Вот и гостиница.</w:t>
      </w:r>
    </w:p>
    <w:p>
      <w:pPr>
        <w:pStyle w:val="Normal"/>
        <w:rPr>
          <w:rFonts w:ascii="Times New Roman" w:hAnsi="Times New Roman" w:cs="Times New Roman"/>
        </w:rPr>
      </w:pPr>
      <w:r>
        <w:rPr>
          <w:rFonts w:cs="Times New Roman" w:ascii="Times New Roman" w:hAnsi="Times New Roman"/>
        </w:rPr>
        <w:t>Из всех многочисленных щелей и трещин убогой харчевни распространялись аппетитные запахи: повара маркиза сбились с ног, чтобы приготовить достойное угощение, как говорится – устроить пир на весь мир, в этой забытой богом д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 – сказал Рэвенсвуд, останавливаясь на пороге, – вы случайно узнали тайну, в которую я пока не собирался посвящать даже вас, моего родственника, но коль скоро эта тайна, касающаяся лишь меня и еще одной особы, разглашена, я рад, что она стала известна именно вам – моему благородному родственнику и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быть уверены в том, что я не разглашу вашей тайны, дорогой Рэвенсвуд, – ответил маркиз. – Однако, признаюсь, мне очень хотелось бы услышать, что вы отказались от мысли о брачном союзе, который так или иначе будет для вас униз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разрешите судить мне, милорд, и, будьте уверены, я сумею соблюсти свою честь и достоинство не хуже, чем любой из моих друзей. Я не вступал ни в какие отношения с сэром Уильямом или леди Эштон; я связан словом только с мисс Эштон, и дальнейшее мое поведение будет всецело зависеть от нее. Если, несмотря на мою бедность, она предпочтет меня всем богатым женихам, которых ей сватает ее родня, я сочту вполне справедливым поступиться куда менее существенным и осязательным преимуществом высокого происхождения и пожертвую давними предрассудками старинной родовой вражды.</w:t>
      </w:r>
    </w:p>
    <w:p>
      <w:pPr>
        <w:pStyle w:val="Normal"/>
        <w:rPr>
          <w:rFonts w:ascii="Times New Roman" w:hAnsi="Times New Roman" w:cs="Times New Roman"/>
        </w:rPr>
      </w:pPr>
      <w:r>
        <w:rPr>
          <w:rFonts w:cs="Times New Roman" w:ascii="Times New Roman" w:hAnsi="Times New Roman"/>
        </w:rPr>
        <w:t>Если же мисс Эштон переменится ко мне, то, надеюсь, мои друзья не станут упоминать о постигшем меня разочаровании, врагов же я заставлю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произнес маркиз. – Но, сознаюсь, я слишком ценю вас, Рэвенсвуд, чтобы не огорчиться вашим решением. Этот сэр Уильям Эштон лет двадцать назад был ловким стряпчим и, подвизаясь в суде и в парламентских комиссиях, сумел кое-чего добиться. Он выдвинулся на дарьенском деле: заполучил верные сведения и, здраво оценив положение, вовремя сбыл с рук все имевшиеся у него акции. Но все, что он мог, он уже совершил. Ни одно правительство не купит его по той бешеной цене, какую они с женой заломили. При его нерешительности и ее наглости они продорожатся, а когда спохватятся и уступят, никто уже не даст за него и гроша. Я не хочу ничего сказать против мисс Эштон, но уверяю вас: если вы породнитесь с Эштонами, это не принесет вам ни чести, ни выгоды, разве что сэр Уильям вернет вам в виде приданого какую-то часть ваших владений. Но, поверьте, вы большего добьетесь, если рискнете обратиться в палату лордов.</w:t>
      </w:r>
    </w:p>
    <w:p>
      <w:pPr>
        <w:pStyle w:val="Normal"/>
        <w:rPr>
          <w:rFonts w:ascii="Times New Roman" w:hAnsi="Times New Roman" w:cs="Times New Roman"/>
        </w:rPr>
      </w:pPr>
      <w:r>
        <w:rPr>
          <w:rFonts w:cs="Times New Roman" w:ascii="Times New Roman" w:hAnsi="Times New Roman"/>
        </w:rPr>
        <w:t>А я, со своей стороны, – добавил он, – готов выкурить эту лису из норы и заставить сэра Уильяма проклясть тот день, когда он отклонил даже слишком лестное для него предложение – предложение, исходившее от меня и касавшееся моего родственника.</w:t>
      </w:r>
    </w:p>
    <w:p>
      <w:pPr>
        <w:pStyle w:val="Normal"/>
        <w:rPr>
          <w:rFonts w:ascii="Times New Roman" w:hAnsi="Times New Roman" w:cs="Times New Roman"/>
        </w:rPr>
      </w:pPr>
      <w:r>
        <w:rPr>
          <w:rFonts w:cs="Times New Roman" w:ascii="Times New Roman" w:hAnsi="Times New Roman"/>
        </w:rPr>
        <w:t>Возможно, сам того не желая, маркиз перестарался. Эдгар не мог не заметить, что его достойный родственник не столько печется об интересах и чести семьи Рэвенсвуд, сколько разобижен отказом от предложенной им, маркизом Э***, сделки. Подобное открытие не вызвало в юноше ни досады, ни удивления. Он еще раз повторил, что связан словом только с мисс Эштон, что не ждет для себя ни выгод, ни почестей от богатства и влияния ее отца и что никто не принудит его расторгнуть помолвку, разве что сама Люси этого пожелает. Наконец, Эдгар просил маркиза никогда не возобновлять этого разговора, пообещав держать его в курсе событий.</w:t>
      </w:r>
    </w:p>
    <w:p>
      <w:pPr>
        <w:pStyle w:val="Normal"/>
        <w:rPr>
          <w:rFonts w:ascii="Times New Roman" w:hAnsi="Times New Roman" w:cs="Times New Roman"/>
        </w:rPr>
      </w:pPr>
      <w:r>
        <w:rPr>
          <w:rFonts w:cs="Times New Roman" w:ascii="Times New Roman" w:hAnsi="Times New Roman"/>
        </w:rPr>
        <w:t>Вскоре внимание маркиза привлекли более интересные и приятные предметы. Нарочный, посланный из Эдинбурга в замок Рэвенсвуд, разыскал его в «Лисьей норе» и вручил пакет с радостными известиями, Политические планы маркиза удались как в Лондоне, так и в Эдинбурге; власть, за которой он так гонялся, казалось, уже была у него в руках.</w:t>
      </w:r>
    </w:p>
    <w:p>
      <w:pPr>
        <w:pStyle w:val="Normal"/>
        <w:rPr>
          <w:rFonts w:ascii="Times New Roman" w:hAnsi="Times New Roman" w:cs="Times New Roman"/>
        </w:rPr>
      </w:pPr>
      <w:r>
        <w:rPr>
          <w:rFonts w:cs="Times New Roman" w:ascii="Times New Roman" w:hAnsi="Times New Roman"/>
        </w:rPr>
        <w:t>Между тем подали завтрак, приготовленный поварами маркиза, и, надо полагать, такой эпикуреец, как маркиз, должен был получить особое наслаждение, вкушая изысканные блюда в столь жалкой лачуге. Застольная беседа вполне соответствовала утонченным яствам, способствуя приятному расположению духа.</w:t>
      </w:r>
    </w:p>
    <w:p>
      <w:pPr>
        <w:pStyle w:val="Normal"/>
        <w:rPr>
          <w:rFonts w:ascii="Times New Roman" w:hAnsi="Times New Roman" w:cs="Times New Roman"/>
        </w:rPr>
      </w:pPr>
      <w:r>
        <w:rPr>
          <w:rFonts w:cs="Times New Roman" w:ascii="Times New Roman" w:hAnsi="Times New Roman"/>
        </w:rPr>
        <w:t>Маркиз без умолку говорил о могуществе, ожидавшем его в недалеком будущем в результате некоторых весьма вероятных событий, и о своем намерении употребить это могущество на пользу дорогому родственнику. Рэвенсвуд, хотя и находил, что не следует так много говорить об одном и том же, тем не менее – в который уже раз! – от души поблагодарил маркиза. Вино подали отменное, сохранившее весь свой букет, несмотря на долгий путь из Эдинбурга. откуда его везли в бочонке; маркиз же, особенно в приятном обществе, имел обыкновение подолгу сидеть за столом. Поэтому отъезд отложили часа н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заявил маркиз. – Ваш замок всего в нескольких милях отсюда, и, надеюсь, вы не откажете в гостеприимстве родственнику, как не отказали лорду – хранителю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Уильям взял мой замок приступом, – ответил Рэвенсвуд, – и, подобно многим завоевателям, очень скоро убедился, что не стоило радоваться этой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ощурился маркиз, чья чопорность после усиленных возлияний несколько поубавилась. – Я вижу, без взятки от вас ничего не добьешься. Пью за здоровье красавицы, которая недавно провела ночь в вашем замке и, кажется, осталась им вполне довольна. Я не такого хрупкого сложения, как она; все же мне хотелось бы провести ночь в той самой комнате, в которой почивала она. Мне любопытно, насколько жестким должно быть ложе, чтобы любовь превратила его в мягкий пухов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льны, милорд, налагать на себя любую епитимью, – улыбнулся Рэвенсвуд. – Но пожалейте моего старого слугу. Он повесится или бросится с башни, если вы пожалуете так неожиданно. Уверяю вас, в замке хоть шаром покати, и нам решительно невозможно вас принять.</w:t>
      </w:r>
    </w:p>
    <w:p>
      <w:pPr>
        <w:pStyle w:val="Normal"/>
        <w:rPr>
          <w:rFonts w:ascii="Times New Roman" w:hAnsi="Times New Roman" w:cs="Times New Roman"/>
        </w:rPr>
      </w:pPr>
      <w:r>
        <w:rPr>
          <w:rFonts w:cs="Times New Roman" w:ascii="Times New Roman" w:hAnsi="Times New Roman"/>
        </w:rPr>
        <w:t>В ответ на это признание маркиз заявил, что он неприхотлив и готов сносить любые неудобства, а потому остается тверд в своем решении и непременно поедет взглянуть на «Волчью скалу». Один из его предков, сказал он, пировал там вместе с Рэвенсвудом накануне Флодденской битвы, в которой оба они сложили свои головы. Волей-неволей Рэвенсвуду пришлось согласиться. Он попросил разрешения отправиться вперед, чтобы хоть как-то, насколько это было возможно в столь короткий срок и при таких неблагоприятных обстоятельствах, приготовиться к приему гостя, но маркиз не пожелал лишиться приятного общества и только позволил послать верхового с известием бедняге Болдерстону о неожиданном нашествии.</w:t>
      </w:r>
    </w:p>
    <w:p>
      <w:pPr>
        <w:pStyle w:val="Normal"/>
        <w:rPr>
          <w:rFonts w:ascii="Times New Roman" w:hAnsi="Times New Roman" w:cs="Times New Roman"/>
        </w:rPr>
      </w:pPr>
      <w:r>
        <w:rPr>
          <w:rFonts w:cs="Times New Roman" w:ascii="Times New Roman" w:hAnsi="Times New Roman"/>
        </w:rPr>
        <w:t>Вскоре после этого путешественники покинули гостиницу. Рэвенсвуд по просьбе маркиза пересел к нему в экипаж; в пути они короче узнали друг друга, и маркиз стал развивать смелые планы возвышения своего молодого собеседника в случае успеха предпринятой им, маркизом, политической интриги. Он предполагал послать Рэвенсвуда на континент с очень важным тайным поручением, которое можно было доверить только человеку знатному, талантливому и вполне надежному; это дело требовало от исполнителя многих достоинств, а потому оно должно было принести ему не только славу, но и богатство. Нет нужды входить в содержание и цели этого поручения, достаточно сказать, что оно сулило Рэвенсвуду многие выгоды, и он с радостью ухватился за возможность избавиться от тягостного состояния бездействия и нищеты, в котором находился, и обрести независимость и почетные обязанности.</w:t>
      </w:r>
    </w:p>
    <w:p>
      <w:pPr>
        <w:pStyle w:val="Normal"/>
        <w:rPr>
          <w:rFonts w:ascii="Times New Roman" w:hAnsi="Times New Roman" w:cs="Times New Roman"/>
        </w:rPr>
      </w:pPr>
      <w:r>
        <w:rPr>
          <w:rFonts w:cs="Times New Roman" w:ascii="Times New Roman" w:hAnsi="Times New Roman"/>
        </w:rPr>
        <w:t>Пока Рэвенсвуд жадно ловил каждое слово маркиза, почтившего его своим доверием, нарочный, отправленный в замок «Волчья скала», успел повидать Калеба и возвратиться с ответом. Старый слуга просил нижайше кланяться и заверить милорда, что, насколько позволит короткий срок, «все будет приведено в надлежащий порядок и готово к приему их милостей».</w:t>
      </w:r>
    </w:p>
    <w:p>
      <w:pPr>
        <w:pStyle w:val="Normal"/>
        <w:rPr>
          <w:rFonts w:ascii="Times New Roman" w:hAnsi="Times New Roman" w:cs="Times New Roman"/>
        </w:rPr>
      </w:pPr>
      <w:r>
        <w:rPr>
          <w:rFonts w:cs="Times New Roman" w:ascii="Times New Roman" w:hAnsi="Times New Roman"/>
        </w:rPr>
        <w:t>Рэвенсвуду слишком хорошо был известен образ действий и склад речи старого мажордома, чтобы положиться на эти заверения. Он знал, что Калеб любил поступать по примеру испанских генералов, которые, считая несовместимым со своим достоинством и честью Испании признаться в недостатке людей и боеприпасов, постоянно докладывали главнокомандующему принцу Оранскому, что их полки полностью укомплектованы и снабжены всем необходимым; результаты обмана сказались в день битвы. Ввиду этого Рэвенсвуд счел необходимым предупредить маркиза, что многообещающие заверения Калеба ни в коей мере не могут служить порукой за прилич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себе, Рэвенсвуд, – сказал маркиз. – Или, быть может, вы хотите сделать мне приятный сюрприз? Из окна кареты я вижу яркий свет в том направлении, где, если мне не изменяет память, стоит ваш замок, и по великолепному освещению старой башни догадываюсь, какой великолепный прием нас ожидает. Помню, лет двадцать назад, когда ваш отец пригласил меня сюда на соколиную охоту, он тоже решил подшутить надо мной, что, однако, не помешало нам чудесно провести время в «Волчьей скале», не хуже, чем в любом из моих пом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илорд, вам придется убедиться на собственном опыте, как ограничены средства нынешнего владельца некогда гостеприимного замка, – хотя излишне говорить, что он, так же как его предки, желал бы достойно принять вас. Однако я сам не знаю, чем объяснить зарево над «Волчьей скалой». В башне очень мало окон, к тому же они узкие, и часть их, расположенная в нижнем этаже, скрыта крепостной стеной. Даже праздничное освещение не может дать такого яркого света.</w:t>
      </w:r>
    </w:p>
    <w:p>
      <w:pPr>
        <w:pStyle w:val="Normal"/>
        <w:rPr>
          <w:rFonts w:ascii="Times New Roman" w:hAnsi="Times New Roman" w:cs="Times New Roman"/>
        </w:rPr>
      </w:pPr>
      <w:r>
        <w:rPr>
          <w:rFonts w:cs="Times New Roman" w:ascii="Times New Roman" w:hAnsi="Times New Roman"/>
        </w:rPr>
        <w:t>Однако разгадка не заставила себя долго ждать.</w:t>
      </w:r>
    </w:p>
    <w:p>
      <w:pPr>
        <w:pStyle w:val="Normal"/>
        <w:rPr>
          <w:rFonts w:ascii="Times New Roman" w:hAnsi="Times New Roman" w:cs="Times New Roman"/>
        </w:rPr>
      </w:pPr>
      <w:r>
        <w:rPr>
          <w:rFonts w:cs="Times New Roman" w:ascii="Times New Roman" w:hAnsi="Times New Roman"/>
        </w:rPr>
        <w:t>Не прошло и минуты, как кортеж остановился, и у двери кареты раздался голос Калеба Болдерстона, дрожащий от страха н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джентльмены! Остановитесь! Ни шагу дальше! Сворачивайте скорее направо! В замке пожар! Все в огне: кабинеты и залы, богатая отделка фасада и внутренних покоев, вся наша утварь, картины, шпалеры, ручные вышивки, гардины и другие украшения. Все пылает, словно бочка смолы, словно сухая солома. Сворачивайте направо, джентльмены!</w:t>
      </w:r>
    </w:p>
    <w:p>
      <w:pPr>
        <w:pStyle w:val="Normal"/>
        <w:rPr>
          <w:rFonts w:ascii="Times New Roman" w:hAnsi="Times New Roman" w:cs="Times New Roman"/>
        </w:rPr>
      </w:pPr>
      <w:r>
        <w:rPr>
          <w:rFonts w:cs="Times New Roman" w:ascii="Times New Roman" w:hAnsi="Times New Roman"/>
        </w:rPr>
        <w:t>Умоляю вас – у Эппи Смолтраш найдется для вас приют и пища. О, горе мне! О, горе мне! Зачем я дожил до этой ночи!</w:t>
      </w:r>
    </w:p>
    <w:p>
      <w:pPr>
        <w:pStyle w:val="Normal"/>
        <w:rPr>
          <w:rFonts w:ascii="Times New Roman" w:hAnsi="Times New Roman" w:cs="Times New Roman"/>
        </w:rPr>
      </w:pPr>
      <w:r>
        <w:rPr>
          <w:rFonts w:cs="Times New Roman" w:ascii="Times New Roman" w:hAnsi="Times New Roman"/>
        </w:rPr>
        <w:t>Услышав об этом новом неожиданном бедствии, Рэвенсвуд остолбенел, но уже в следующее мгновение выскочил из экипажа и, наскоро простившись с маркизом, бросился вперед, к охваченному пламенем замку: огромный столб поднимался над башней, и его отражение далеко мерцало в волнах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коня! – крикнул ему вдогонку маркиз, неприятно пораженный этим новым несчастьем, свалившимся на голову его протеже. – Где мой иноходец? Что вы стали? Вперед, в замок, – прибавил он, обращаясь к слугам. – Спасайте, что можно! Выносите мебель! Тушите пожар! Вперед! Вы трусы!!</w:t>
      </w:r>
    </w:p>
    <w:p>
      <w:pPr>
        <w:pStyle w:val="Normal"/>
        <w:rPr>
          <w:rFonts w:ascii="Times New Roman" w:hAnsi="Times New Roman" w:cs="Times New Roman"/>
        </w:rPr>
      </w:pP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Слуги засуетились и, приказав Калебу указать дорогу, пришпорили коней. Но верный мажордом не торопился исполнить приказание; перекрывая шум, он закрича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Ни с места, джентльмены! Осадите коней, ради всего святого. Пусть пропадает наше богатство! Пощадите человеческие жизни! В погребах старой башни хранятся тридцать бочек пороха, доставленные сюда из Дюнкерка при покойном лорде.</w:t>
      </w:r>
    </w:p>
    <w:p>
      <w:pPr>
        <w:pStyle w:val="Normal"/>
        <w:rPr>
          <w:rFonts w:ascii="Times New Roman" w:hAnsi="Times New Roman" w:cs="Times New Roman"/>
        </w:rPr>
      </w:pPr>
      <w:r>
        <w:rPr>
          <w:rFonts w:cs="Times New Roman" w:ascii="Times New Roman" w:hAnsi="Times New Roman"/>
        </w:rPr>
        <w:t>Огонь еще не проник туда, но он уже близко. Ради бога, поезжайте направо! Только направо! По эту сторону горы мы будем укрыты от погибели, потому что, если на нас посыплются камни «Волчьей скалы», ни один лекарь не сумеет спасти пострадавших.</w:t>
      </w:r>
    </w:p>
    <w:p>
      <w:pPr>
        <w:pStyle w:val="Normal"/>
        <w:rPr>
          <w:rFonts w:ascii="Times New Roman" w:hAnsi="Times New Roman" w:cs="Times New Roman"/>
        </w:rPr>
      </w:pPr>
      <w:r>
        <w:rPr>
          <w:rFonts w:cs="Times New Roman" w:ascii="Times New Roman" w:hAnsi="Times New Roman"/>
        </w:rPr>
        <w:t>Нетрудно понять, что после такого разъяснения маркиз и его слуги поспешили свернуть на указанную Калебом дорогу, увлекая за собой и Рэвенсвуда, хотя тот сопротивлялся, ничего не понимая из рассказанной дворецким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 – воскликнул он, схватив за полу старого слугу, тщетно пытавшегося ускользнуть от него, – какой порох! Не понимаю, откуда в замке порох и почему мне об этом ничего 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понимаю, – шепнул ему маркиз. – Я все понимаю. Ради бога, не спрашивайте больше ни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подхватил Калеб, который, освободившись из рук своего господина, приводил в порядок платье. – Ваша милость не откажется поверить свидетельству их светлости. Их светлость не забыли, что в год, когда умер так называемый король У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Молчите, уважаемый, – перебил его маркиз. – Я сам дам необходимые объяснения ваш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ители Волчьей Надежды не помогли затушить пожар в самом начале? – спроси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и, бездельники, прибежали чуть ли не всей деревней! Но я не осмелился впустить их в замок, где столько серебра и других драгоце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Бессовестный лгун, – заорал Рэвенсвуд, не помня себя от гнева, – там нет и у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продолжал Калеб, дерзко возвышая голос, чтобы заглушить слова своего хозяина, – огонь распространился очень быстро: загорелись гобелены и резная дубовая панель в парадном зале.</w:t>
      </w:r>
    </w:p>
    <w:p>
      <w:pPr>
        <w:pStyle w:val="Normal"/>
        <w:rPr>
          <w:rFonts w:ascii="Times New Roman" w:hAnsi="Times New Roman" w:cs="Times New Roman"/>
        </w:rPr>
      </w:pPr>
      <w:r>
        <w:rPr>
          <w:rFonts w:cs="Times New Roman" w:ascii="Times New Roman" w:hAnsi="Times New Roman"/>
        </w:rPr>
        <w:t>А как только эти трусы услыхали о порохе, они бросились прочь, точно крысы с тонуще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Рэвенсвуд, – снова вмешался маркиз, – не расспрашивайте его ни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только слово, милорд. Что с М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зи? – переспросил Калеб. – Мне некогда было думать о какой-то Мизи. Она осталась в замке и, надо думать, ждет своей горько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я ничего не понимаю, – воскликнул Рэвенсвуд. – Как! В замке гибнет старая преданная служанка! Не удерживайте меня, милорд!</w:t>
      </w:r>
    </w:p>
    <w:p>
      <w:pPr>
        <w:pStyle w:val="Normal"/>
        <w:rPr>
          <w:rFonts w:ascii="Times New Roman" w:hAnsi="Times New Roman" w:cs="Times New Roman"/>
        </w:rPr>
      </w:pPr>
      <w:r>
        <w:rPr>
          <w:rFonts w:cs="Times New Roman" w:ascii="Times New Roman" w:hAnsi="Times New Roman"/>
        </w:rPr>
        <w:t>Я должен поехать в замок и убедиться воочию, так ли велика опасность, как утверждает этот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закричал Калеб. – Клянусь вам, Мизи жива и невредима. Я сам вывел ее из замка. Неужели я мог забыть старую женщину, с которой мы столько лет служили одн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нуту назад вы говорили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удивился Калеб. – Я, наверно, бредил: в такую ужасную ночь не мудрено потерять рассудок.</w:t>
      </w:r>
    </w:p>
    <w:p>
      <w:pPr>
        <w:pStyle w:val="Normal"/>
        <w:rPr>
          <w:rFonts w:ascii="Times New Roman" w:hAnsi="Times New Roman" w:cs="Times New Roman"/>
        </w:rPr>
      </w:pPr>
      <w:r>
        <w:rPr>
          <w:rFonts w:cs="Times New Roman" w:ascii="Times New Roman" w:hAnsi="Times New Roman"/>
        </w:rPr>
        <w:t>Уверяю вас, Мизи – невредима. В замке не осталось ни одной живой души. И слава богу, иначе все взлетели бы на воздух.</w:t>
      </w:r>
    </w:p>
    <w:p>
      <w:pPr>
        <w:pStyle w:val="Normal"/>
        <w:rPr>
          <w:rFonts w:ascii="Times New Roman" w:hAnsi="Times New Roman" w:cs="Times New Roman"/>
        </w:rPr>
      </w:pPr>
      <w:r>
        <w:rPr>
          <w:rFonts w:cs="Times New Roman" w:ascii="Times New Roman" w:hAnsi="Times New Roman"/>
        </w:rPr>
        <w:t>Лишь после многократных клятвенных заверений Калеба, Рэвенсвуд, преодолев в себе страстное желание присутствовать при страшном взрыве, которому суждено было развеять в прах последнюю цитадель его древнего рода, перестал рваться к замку и позволил увлечь себя в селение Волчья Надежда, где не только в харчевне тетушки Смолтраш, но и в доме нашего доброго знакомого, бочара, высоких гостей ожидало богатое угощение – обстоятельство, требующее от нас некоторых дополнительных объяснений.</w:t>
      </w:r>
    </w:p>
    <w:p>
      <w:pPr>
        <w:pStyle w:val="Normal"/>
        <w:rPr>
          <w:rFonts w:ascii="Times New Roman" w:hAnsi="Times New Roman" w:cs="Times New Roman"/>
        </w:rPr>
      </w:pPr>
      <w:r>
        <w:rPr>
          <w:rFonts w:cs="Times New Roman" w:ascii="Times New Roman" w:hAnsi="Times New Roman"/>
        </w:rPr>
        <w:t>В свое время мы забыли упомянуть о том, что Локхард, разузнав, каким образом Калеб добыл припасы для обеда, которым потчевал лорда-хранителя, доложил об этом своему господину. Сэр Уильям от души посмеялся проделкам старого дворецкого и, желая доставить удовольствие Рэвенсвуду, рекомендовал Гирдера из Волчьей Надежды на должность королевского бочара, что должно было окончательно примирить его с утратой жаркого из дикой утки. Назначение Гирдера явилось приятным сюрпризом для Калеба. Спустя несколько дней после отъезда Рэвенсвуда старику понадобилось спуститься в рыбачье селение по неотложному делу. И вот как раз когда он неслышно, словно привидение, крался мимо дома бочара, опасаясь, как бы его не окликнули и не спросили о результатах обещанного ходатайства или, чего хуже, не стали бы поносить за то, что водил хозяев за нос, прельщая несбыточными надеждами, Калеб вдруг, трепеща от страха, услышал свое имя, произнесенное одновременно дискантом, альтом и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леб! Мистер Калеб! Мистер Калеб Болдерстон! – взывали к нему миссис Гирдер, ее почтенная матушка и сам бочар. – Неужели вы пройдете мимо нашего дома и не зайдете к нам промочить горло: ведь мы так вам обязаны.</w:t>
      </w:r>
    </w:p>
    <w:p>
      <w:pPr>
        <w:pStyle w:val="Normal"/>
        <w:rPr>
          <w:rFonts w:ascii="Times New Roman" w:hAnsi="Times New Roman" w:cs="Times New Roman"/>
        </w:rPr>
      </w:pPr>
      <w:r>
        <w:rPr>
          <w:rFonts w:cs="Times New Roman" w:ascii="Times New Roman" w:hAnsi="Times New Roman"/>
        </w:rPr>
        <w:t>Калеб не знал, принимать ли ему это приглашение за чистую монету или за насмешку. Предполагая наихудшее, он притворился, что ничего не слышит, и продолжал свой путь, низко надвинув на лоб старую шляпу и опустив глаза долу, словно ему вдруг непременно понадобилось пересчитать булыжники на мостовой. Однако внезапно он обнаружил, что попал в положение величественного торгового судна, которое в узком Гибралтарском проливе окружили три алжирских галиота (да простят мне благосклонные читательницы это морское срав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гите от нас, мистер Болдерстон, – прощебетала миссис Гир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ожидать этого от старого доброго друга, – поддержала ее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аться от благодарности! – присовокупил бочар. – И это от моей-то: ведь я не часто бываю тороват. Уж не обиделись ли вы на меня, мистер Болдерстон? Или нашелся негодяй, у которого повернулся язык сказать, что я не благодарен вам за место королевского бочара! Погодите, я с ним разделаюсь.</w:t>
      </w:r>
    </w:p>
    <w:p>
      <w:pPr>
        <w:pStyle w:val="Normal"/>
        <w:rPr/>
      </w:pPr>
      <w:r>
        <w:rPr>
          <w:rFonts w:cs="Times New Roman" w:ascii="Times New Roman" w:hAnsi="Times New Roman"/>
        </w:rPr>
        <w:t>– </w:t>
      </w:r>
      <w:r>
        <w:rPr>
          <w:rFonts w:cs="Times New Roman" w:ascii="Times New Roman" w:hAnsi="Times New Roman"/>
        </w:rPr>
        <w:t>Видите ли, дорогие мои, хорошие мои друзья… – неуверенно начал Болдерстон, еще не зная, как в действительности обстоит дело. – Стоит ли разводить церемонии? Каждый старается услужить друзьям чем может; иногда это удается, а иногда нет.</w:t>
      </w:r>
    </w:p>
    <w:p>
      <w:pPr>
        <w:pStyle w:val="Normal"/>
        <w:rPr>
          <w:rFonts w:ascii="Times New Roman" w:hAnsi="Times New Roman" w:cs="Times New Roman"/>
        </w:rPr>
      </w:pPr>
      <w:r>
        <w:rPr>
          <w:rFonts w:cs="Times New Roman" w:ascii="Times New Roman" w:hAnsi="Times New Roman"/>
        </w:rPr>
        <w:t>Я бы предпочел никогда не слыхать этих изъявлений благодарности. Терпеть их не могу.</w:t>
      </w:r>
    </w:p>
    <w:p>
      <w:pPr>
        <w:pStyle w:val="Normal"/>
        <w:rPr/>
      </w:pPr>
      <w:r>
        <w:rPr>
          <w:rFonts w:cs="Times New Roman" w:ascii="Times New Roman" w:hAnsi="Times New Roman"/>
        </w:rPr>
        <w:t>– </w:t>
      </w:r>
      <w:r>
        <w:rPr>
          <w:rFonts w:cs="Times New Roman" w:ascii="Times New Roman" w:hAnsi="Times New Roman"/>
        </w:rPr>
        <w:t>Ну, если бы вы только желали услужить мне, то не было бы вам никаких благодарностей. От меня, уж во всяком случае, – откровенно признался бочар, – уж я бы вам припомнил и гуся, и уток, и канарское, для полного счета. Доброе желание – все равно что рассохшаяся бочка, куда не нальешь вина, а вот доброе дело – это славный бочоночек, крепко сбитый, ладный да складный, в котором можно хранить вино хоть для самого короля.</w:t>
      </w:r>
    </w:p>
    <w:p>
      <w:pPr>
        <w:pStyle w:val="Normal"/>
        <w:rPr/>
      </w:pPr>
      <w:r>
        <w:rPr>
          <w:rFonts w:cs="Times New Roman" w:ascii="Times New Roman" w:hAnsi="Times New Roman"/>
        </w:rPr>
        <w:t>– </w:t>
      </w:r>
      <w:r>
        <w:rPr>
          <w:rFonts w:cs="Times New Roman" w:ascii="Times New Roman" w:hAnsi="Times New Roman"/>
        </w:rPr>
        <w:t>Да разве вы не слыхали о грамоте, где черным по белому написано, что наш Гирдер назначен королевским бочаром? – сказала теща. – А ведь каждый, кто хоть раз пробовал набить обруч на бочку, просился на это место.</w:t>
      </w:r>
    </w:p>
    <w:p>
      <w:pPr>
        <w:pStyle w:val="Normal"/>
        <w:rPr/>
      </w:pPr>
      <w:r>
        <w:rPr>
          <w:rFonts w:cs="Times New Roman" w:ascii="Times New Roman" w:hAnsi="Times New Roman"/>
        </w:rPr>
        <w:t>– </w:t>
      </w:r>
      <w:r>
        <w:rPr>
          <w:rFonts w:cs="Times New Roman" w:ascii="Times New Roman" w:hAnsi="Times New Roman"/>
        </w:rPr>
        <w:t>Это я-то не слыхал?! – воскликнул Калеб, который уловил наконец, куда дует ветер. – Я не слыхал? – повторил он, мгновенно преображаясь; шаркающая, крадущаяся, будто вороватая, походка сменилась уверенной величественной поступью; шляпа взлетела на затылок, и из-под нее, словно солнце из-за тучи, появилось чело, сияющее всей гордостью, на какую только способна аристократия.</w:t>
      </w:r>
    </w:p>
    <w:p>
      <w:pPr>
        <w:pStyle w:val="Normal"/>
        <w:rPr/>
      </w:pPr>
      <w:r>
        <w:rPr>
          <w:rFonts w:cs="Times New Roman" w:ascii="Times New Roman" w:hAnsi="Times New Roman"/>
        </w:rPr>
        <w:t>– </w:t>
      </w:r>
      <w:r>
        <w:rPr>
          <w:rFonts w:cs="Times New Roman" w:ascii="Times New Roman" w:hAnsi="Times New Roman"/>
        </w:rPr>
        <w:t>Ну, конечно, слыхал! Мистер Болдерстон, да не слыхал! – произнесла миссис Гир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Кому же и слыхать об этом, как не мне?! – заявил Калеб. – А потому я вас сейчас расцелую, хозяюшка. А вам, бочар, пожелаю успеха на новом поприще. Действуйте смело: теперь вы знаете, кто ваши друзья; вам известно, что они уже сделали и что еще могут сделать для вас. Да я нарочно притворился, будто ни о чем не догадываюсь.</w:t>
      </w:r>
    </w:p>
    <w:p>
      <w:pPr>
        <w:pStyle w:val="Normal"/>
        <w:rPr>
          <w:rFonts w:ascii="Times New Roman" w:hAnsi="Times New Roman" w:cs="Times New Roman"/>
        </w:rPr>
      </w:pPr>
      <w:r>
        <w:rPr>
          <w:rFonts w:cs="Times New Roman" w:ascii="Times New Roman" w:hAnsi="Times New Roman"/>
        </w:rPr>
        <w:t>Хотелось узнать, из какого вы теста. Ну, ничего, вы выдержали пробу.</w:t>
      </w:r>
    </w:p>
    <w:p>
      <w:pPr>
        <w:pStyle w:val="Normal"/>
        <w:rPr>
          <w:rFonts w:ascii="Times New Roman" w:hAnsi="Times New Roman" w:cs="Times New Roman"/>
        </w:rPr>
      </w:pPr>
      <w:r>
        <w:rPr>
          <w:rFonts w:cs="Times New Roman" w:ascii="Times New Roman" w:hAnsi="Times New Roman"/>
        </w:rPr>
        <w:t>Калеб с истинно королевским достоинством расцеловал обеих женщин и в знак покровительства милостиво коснулся твердой, как железо, ладони бочара.</w:t>
      </w:r>
    </w:p>
    <w:p>
      <w:pPr>
        <w:pStyle w:val="Normal"/>
        <w:rPr>
          <w:rFonts w:ascii="Times New Roman" w:hAnsi="Times New Roman" w:cs="Times New Roman"/>
        </w:rPr>
      </w:pPr>
      <w:r>
        <w:rPr>
          <w:rFonts w:cs="Times New Roman" w:ascii="Times New Roman" w:hAnsi="Times New Roman"/>
        </w:rPr>
        <w:t>Затем, располагая исчерпывающими и вполне удовлетворяющими его сведениями, Калеб, само собой разумеется, без колебаний принял приглашение на торжественный обед, на который, кроме него, были званы не только все именитые люди Волчьей Надежды, но даже исконный враг мистера Болдерстона – стряпчий Дингуолл. Старый дворецкий, конечно, был самым желанным и самым почетным гостем на пиру; он так убедительно рассказывал честной компании, как вертит своим господином, а его господин – лордом-хранителем, а лорд-хранитель – Тайным советом, а совет – королем, что, расходясь (а это случилось, кажется, не ранее первых петухов), гости бочара уже мнили себя вознесенными на виднейшие должности в государстве благодаря усилиям их друга и покровителя, мистера Калеба Болдерстона. За один этот вечер хитрый старик сумел не только возвратить себе былое влияние, которым пользовался как доверенное лицо могущественных баронов Рэвенсвудов, но еще более возвысился в глазах жителей Волчьей Надежды. Даже сам стряпчий – такова уж непреодолимая жажда почестей – не мог устоять перед соблазном и, улучив удобную минуту, отвел Калеба в дальний угол, чтобы поведать, конечно с должным прискорбием, о тяжком недуге секретаря шер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ейший человек, неоценимый человек…</w:t>
      </w:r>
    </w:p>
    <w:p>
      <w:pPr>
        <w:pStyle w:val="Normal"/>
        <w:rPr>
          <w:rFonts w:ascii="Times New Roman" w:hAnsi="Times New Roman" w:cs="Times New Roman"/>
        </w:rPr>
      </w:pPr>
      <w:r>
        <w:rPr>
          <w:rFonts w:cs="Times New Roman" w:ascii="Times New Roman" w:hAnsi="Times New Roman"/>
        </w:rPr>
        <w:t>Но уж очень тучен. Все мы только бренные существа… Сегодня мы здесь, а завтра нас уже нет… Когда бедняга отдаст богу душу, надо же будет заменить его кем-нибудь… И, если бы вы посодействовали мне в получении этого местечка, я бы не постоял за благодарностью. Скажем, пара перчаток, туго набитых стерлингами, а? Знаете, друг мой, надо и о себе позаботиться… И потом, мы нашли бы способ полюбовно кончить спор между этими мужланами из Волчьей Надежды и мастером Рэвенсвудом, то есть я хотел сказать, лордом Рэвенсвудом, да сохранит его господь.</w:t>
      </w:r>
    </w:p>
    <w:p>
      <w:pPr>
        <w:pStyle w:val="Normal"/>
        <w:rPr>
          <w:rFonts w:ascii="Times New Roman" w:hAnsi="Times New Roman" w:cs="Times New Roman"/>
        </w:rPr>
      </w:pPr>
      <w:r>
        <w:rPr>
          <w:rFonts w:cs="Times New Roman" w:ascii="Times New Roman" w:hAnsi="Times New Roman"/>
        </w:rPr>
        <w:t>В ответ Калеб только улыбнулся и, дружески пожав стряпчему руку, тотчас поспешил удалиться, остерегаясь связывать себя какими-либо обещ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меня боже! Ну и дурни! – воскликнул Калеб, очутившись на улице и получив наконец возможность дать волю распиравшему его торжеству. – Право, чайки и олуши, летающие над Басом, и те в сто раз умнее. Да будь я сам правительственный комиссар, и то, кажется, они не могли бы больше юлить передо мной. Надо сознаться, я тоже перед ними юлил. Но стряпчий-то, стряпчий! Ха-ха-ха! Оххо-хо! Да, помилуй бог, надо же мне было дожить до седых волос, чтобы провести этого крючка. Секретарь шерифа! Очень хорошо! У меня с этим молодчиком старые счеты, и теперь он мне заплатит сполна.</w:t>
      </w:r>
    </w:p>
    <w:p>
      <w:pPr>
        <w:pStyle w:val="Normal"/>
        <w:rPr>
          <w:rFonts w:ascii="Times New Roman" w:hAnsi="Times New Roman" w:cs="Times New Roman"/>
        </w:rPr>
      </w:pPr>
      <w:r>
        <w:rPr>
          <w:rFonts w:cs="Times New Roman" w:ascii="Times New Roman" w:hAnsi="Times New Roman"/>
        </w:rPr>
        <w:t>Уж я заставлю его поклянчить и покланяться, будто и в самом деле от меня зависит, дать ему место или нет.</w:t>
      </w:r>
    </w:p>
    <w:p>
      <w:pPr>
        <w:pStyle w:val="Normal"/>
        <w:rPr>
          <w:rFonts w:ascii="Times New Roman" w:hAnsi="Times New Roman" w:cs="Times New Roman"/>
        </w:rPr>
      </w:pPr>
      <w:r>
        <w:rPr>
          <w:rFonts w:cs="Times New Roman" w:ascii="Times New Roman" w:hAnsi="Times New Roman"/>
        </w:rPr>
        <w:t>А ведь на это нет никакой надежды. Разве что мой господин наберется ума-разума и поймет, как надо жить на этом свете. Но он этого никогда не пойм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чему ту вершину окутало пламя</w:t>
      </w:r>
    </w:p>
    <w:p>
      <w:pPr>
        <w:pStyle w:val="Epigraph"/>
        <w:rPr>
          <w:rFonts w:ascii="Times New Roman" w:hAnsi="Times New Roman" w:cs="Times New Roman"/>
        </w:rPr>
      </w:pPr>
      <w:r>
        <w:rPr>
          <w:rFonts w:cs="Times New Roman" w:ascii="Times New Roman" w:hAnsi="Times New Roman"/>
        </w:rPr>
        <w:t>И во мраке взвиваются искры снопами?</w:t>
      </w:r>
    </w:p>
    <w:p>
      <w:pPr>
        <w:pStyle w:val="Epigraph"/>
        <w:rPr>
          <w:rFonts w:ascii="Times New Roman" w:hAnsi="Times New Roman" w:cs="Times New Roman"/>
        </w:rPr>
      </w:pPr>
      <w:r>
        <w:rPr>
          <w:rFonts w:cs="Times New Roman" w:ascii="Times New Roman" w:hAnsi="Times New Roman"/>
        </w:rPr>
        <w:t>Тот огонь, что небесную тьму озарил,</w:t>
      </w:r>
    </w:p>
    <w:p>
      <w:pPr>
        <w:pStyle w:val="Epigraph"/>
        <w:rPr>
          <w:rFonts w:ascii="Times New Roman" w:hAnsi="Times New Roman" w:cs="Times New Roman"/>
        </w:rPr>
      </w:pPr>
      <w:r>
        <w:rPr>
          <w:rFonts w:cs="Times New Roman" w:ascii="Times New Roman" w:hAnsi="Times New Roman"/>
        </w:rPr>
        <w:t>Он твое родовое гнездо разорил.</w:t>
      </w:r>
    </w:p>
    <w:p>
      <w:pPr>
        <w:pStyle w:val="EpigraphAuthor"/>
        <w:rPr>
          <w:rFonts w:ascii="Times New Roman" w:hAnsi="Times New Roman" w:cs="Times New Roman"/>
        </w:rPr>
      </w:pPr>
      <w:r>
        <w:rPr>
          <w:rFonts w:cs="Times New Roman" w:ascii="Times New Roman" w:hAnsi="Times New Roman"/>
        </w:rPr>
        <w:t>Кэмб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тоятельства, описанные в конце предыдущей главы, объясняют, почему маркиз Э***и мастер Рэвенсвуд встретили такой радушный прием в Волчьей Надежде. Едва Калеб объявил о пожаре башни, как все селение поднялось на ноги и готово было бежать на помощь. Но старый слуга тотчас охладил рвение верных вассалов, сообщив, что в подвале замка хранится порох; тогда их усердие приняло другое направление. Никогда еще в Волчьей Надежде не резали такого множества каплунов, жирных гусей и прочей домашней птицы; никогда еще не варили столько копченых окороков; никогда не пекли столько сладких пирогов, молочных оладий, овсяных лепешек, коврижек, крендельков и прочих лакомств, почти неизвестных нынешнему поколению; никогда не откупоривали столько бочонков эля и бутылок старого вина. Простой народ настежь распахнул двери перед слугами маркиза – этими предвестниками потока благодеяний, который отныне, минуя все другие города и веси Шотландии, ливнем хлынет на селение Волчья Надежда, близ Ламмермура. Пастор, помышлявший, как говорили, о месте викария соседнего прихода, человека весьма болезненного, потребовал, чтобы именитые гости остановились у него; но Калеб предоставил эту честь бочару, его жене и теще, которые буквально прыгали от радости, узнав об оказанном им предпочтении.</w:t>
      </w:r>
    </w:p>
    <w:p>
      <w:pPr>
        <w:pStyle w:val="Normal"/>
        <w:rPr>
          <w:rFonts w:ascii="Times New Roman" w:hAnsi="Times New Roman" w:cs="Times New Roman"/>
        </w:rPr>
      </w:pPr>
      <w:r>
        <w:rPr>
          <w:rFonts w:cs="Times New Roman" w:ascii="Times New Roman" w:hAnsi="Times New Roman"/>
        </w:rPr>
        <w:t>Не переставая низко приседать и кланяться, осчастливленные хозяева повели знатных гостей к себе в дом, где все уже было готово к их приему, устроенному со всей роскошью, на какую только были способны эти простые люди; теща, служившая в молодости в замке Рэвенсвуд, имела, как она утверждала, достаточное представление о том, что требуется для их милостей, и, насколько позволяли обстоятельства, распорядилась всем наилучшим образом. Дом бочара был так просторен, что каждому из путешественников отвели отдельную комнату, куда их тотчас же и с должными церемониями проводили отдохнуть с дороги; в столовой тем временем заканчивались приготовления к роскошному ужину.</w:t>
      </w:r>
    </w:p>
    <w:p>
      <w:pPr>
        <w:pStyle w:val="Normal"/>
        <w:rPr>
          <w:rFonts w:ascii="Times New Roman" w:hAnsi="Times New Roman" w:cs="Times New Roman"/>
        </w:rPr>
      </w:pPr>
      <w:r>
        <w:rPr>
          <w:rFonts w:cs="Times New Roman" w:ascii="Times New Roman" w:hAnsi="Times New Roman"/>
        </w:rPr>
        <w:t>Оставшись один, Рэвенсвуд, побуждаемый тысячью различных чувств, покинул дом и, выбравшись за околицу, стал поспешно взбираться на вершину возвышавшегося за Волчьей Надеждой холма, откуда открывался вид на башню. Он хотел увидеть собственными глазами, как рухнет дом его предков. Несколько деревенских мальчишек, налюбовавшись запряженной шестерней каретой и пышной свитой маркиза, теперь из любопытства отправились посмотреть, как взорвется «Волчья скала», и Рэвенсвуд слышал, как они кричали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Сейчас старая башня взлетит на воздух! Сейчас она рассыплется, как кожура печеного лука!</w:t>
      </w:r>
    </w:p>
    <w:p>
      <w:pPr>
        <w:pStyle w:val="Normal"/>
        <w:rPr>
          <w:rFonts w:ascii="Times New Roman" w:hAnsi="Times New Roman" w:cs="Times New Roman"/>
        </w:rPr>
      </w:pPr>
      <w:r>
        <w:rPr>
          <w:rFonts w:cs="Times New Roman" w:ascii="Times New Roman" w:hAnsi="Times New Roman"/>
        </w:rPr>
        <w:t>«И это – дети вассалов моего отца, – с возмущением подумал Рэвенсвуд, – дети людей, которые как по закону, так и из чувства благодарности обязаны следовать за нами в бой, в огонь и в воду. Гибель замка их ленных владельцев – всего лишь забавное зрелище для них».</w:t>
      </w:r>
    </w:p>
    <w:p>
      <w:pPr>
        <w:pStyle w:val="Normal"/>
        <w:rPr>
          <w:rFonts w:ascii="Times New Roman" w:hAnsi="Times New Roman" w:cs="Times New Roman"/>
        </w:rPr>
      </w:pPr>
      <w:r>
        <w:rPr>
          <w:rFonts w:cs="Times New Roman" w:ascii="Times New Roman" w:hAnsi="Times New Roman"/>
        </w:rPr>
        <w:t>В это мгновение он почувствовал, что кто-то дергает его за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собака? – раздраженно крикнул Рэвенсвуд, давая волю накипевшей злости и го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бака, к тому же старая собака, – ответил Калеб, ибо это был он. – Чего мне ждать, кроме брани и побоев? Но теперь мне все равно: я уж слишком старая собака, чтобы выучиться новым штукам или искать себе нового хозяина.</w:t>
      </w:r>
    </w:p>
    <w:p>
      <w:pPr>
        <w:pStyle w:val="Normal"/>
        <w:rPr>
          <w:rFonts w:ascii="Times New Roman" w:hAnsi="Times New Roman" w:cs="Times New Roman"/>
        </w:rPr>
      </w:pPr>
      <w:r>
        <w:rPr>
          <w:rFonts w:cs="Times New Roman" w:ascii="Times New Roman" w:hAnsi="Times New Roman"/>
        </w:rPr>
        <w:t>Между тем, достигнув вершины холма, Рэвенсвуд увидел замок. Каково же было его удивление, когда он обнаружил, что пожар уже совсем угас – и только края медленно плывущих над башней облаков были красноватого цвета, словно в них отражалось потухающее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шня цела! – воскликнул Рэвенсвуд. – Неужели она не взорвалась? Если в погребах хранилась хотя бы четверть того количества пороха, о котором вы говорили, взрыв был бы слышен за двадца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сдержанно ответил Калеб. – Значит, огонь не дошел до погре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 сказал Калеб тем же невозмутим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леб, – воскликнул Рэвенсвуд, – я теряю всякое терпение! Я сам пойду в замок и взгляну, что там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не пойдет туда, – решительно заявил Ка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вспылил Рэвенсвуд. – Кто же осмелится мне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еще решительнее сказал Ка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дерстон? – крикнул Рэвенсвуд. – Вы, кажется, совсем уж заб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милость. Выслушайте меня спокойно, и вы узнаете все, как если бы сами побывали в замке.</w:t>
      </w:r>
    </w:p>
    <w:p>
      <w:pPr>
        <w:pStyle w:val="Normal"/>
        <w:rPr>
          <w:rFonts w:ascii="Times New Roman" w:hAnsi="Times New Roman" w:cs="Times New Roman"/>
        </w:rPr>
      </w:pPr>
      <w:r>
        <w:rPr>
          <w:rFonts w:cs="Times New Roman" w:ascii="Times New Roman" w:hAnsi="Times New Roman"/>
        </w:rPr>
        <w:t>Только не гневайтесь и не выдайте себя перед этими ребятишками или, чего хуже, перед маркизом, когда сойдете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болван! Не смейте ничего скрывать от меня. Я должен знать все: и хорошее и д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хорошего и ничего дурного. Старая башня цела и невредима и так же пуста, как в тот день, когда вы ее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пожара не было. Разве что сгорело немного торфа, да, возможно, просыпались искры из трубки старой М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амя? Яркий огненный столб, который был виден за добрых деся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мя? Есть такая старинная пословица:</w:t>
      </w:r>
    </w:p>
    <w:p>
      <w:pPr>
        <w:pStyle w:val="Normal"/>
        <w:rPr>
          <w:rFonts w:ascii="Times New Roman" w:hAnsi="Times New Roman" w:cs="Times New Roman"/>
        </w:rPr>
      </w:pPr>
      <w:r>
        <w:rPr>
          <w:rFonts w:cs="Times New Roman" w:ascii="Times New Roman" w:hAnsi="Times New Roman"/>
        </w:rPr>
        <w:t>«Коль ночь темна, так и свечка видна!» Немного старого папоротника да охапка сухой соломы, которые я поджег, как только этот неуч из свиты маркиза убрался со двора. Вот вам и пламя. Прошу вас, сэр, в следующий раз, когда вам вздумается привести или послать сюда кого-нибудь, то пусть это будут господа, но без доверенных слуг вроде этого проныры Локхарда, который все высматривал да вынюхивал и только искал, где бы найти какие-нибудь неполадки, чтобы потом позорить наш дом. Из-за него я чуть не загубил свою душу, сочиняя с неимоверной скоростью одну небылицу за другой. Уж лучше я, в самом деле, подпалю башню, да и сам сгорю вместе с ней, чем второй раз терпеть такое бесч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Калеб, за ваши заботы, – сказал Рэвенсвуд, с трудом удерживаясь от смеха, хотя в душе он все еще сердился на своего дворецкого, – А как же порох? Порох в погребах?</w:t>
      </w:r>
    </w:p>
    <w:p>
      <w:pPr>
        <w:pStyle w:val="Normal"/>
        <w:rPr>
          <w:rFonts w:ascii="Times New Roman" w:hAnsi="Times New Roman" w:cs="Times New Roman"/>
        </w:rPr>
      </w:pPr>
      <w:r>
        <w:rPr>
          <w:rFonts w:cs="Times New Roman" w:ascii="Times New Roman" w:hAnsi="Times New Roman"/>
        </w:rPr>
        <w:t>Маркиз, кажется, знает о наших запа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 Ха-ха-ха! Маркиз! Ха-ха-ха! – расхохотался Калеб. – Хоть убейте меня, ваша милость, не могу не смеяться. Маркиз! Порох! Есть ли порох в замке? Был когда-то. Знал ли об этом маркиз? Конечно, знал. В том-то вся и штука. Я полагал, что не так-то легко будет сладить с вами. Вот я и вспомнил про порох, предоставив маркизу заняться этим делом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 и не ответили на мой вопрос, – нетерпеливо перебил его Рэвенсвуд. – Как попал порох в замок и куда он потом 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се объясню, – прошептал Калеб с таинственным видом. – Несколько лет назад здесь готовилось восстание; маркиз и все лорды с севера были в заговоре. Тогда-то и навезли сюда из Дюнкерка пропасть всяких ружей и палашей, не говоря уже о порохе. Нелегкая это была работа – перетащить в башню столько ящиков и бочонков за одну ночь; сами понимаете, такое дело нельзя было поручить первому встречному. Однако нам пора возвращаться в селение: нас ждут к ужину; по дороге я доскажу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и ребятишки? – спросил Рэвенсвуд. – Неужели вы хотите, чтобы они просидели здесь всю ночь, ожидая в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Раз вашей милости не угодно, чтобы они здесь оставались, они немедленно отправятся по домам. Впрочем, – добавил он, – с ними и так ничего не приключится, меньше орать будут завтра да крепче спать. Но раз это не угодно вашей милости…</w:t>
      </w:r>
    </w:p>
    <w:p>
      <w:pPr>
        <w:pStyle w:val="Normal"/>
        <w:rPr>
          <w:rFonts w:ascii="Times New Roman" w:hAnsi="Times New Roman" w:cs="Times New Roman"/>
        </w:rPr>
      </w:pPr>
      <w:r>
        <w:rPr>
          <w:rFonts w:cs="Times New Roman" w:ascii="Times New Roman" w:hAnsi="Times New Roman"/>
        </w:rPr>
        <w:t>И, подойдя к мальчикам, взобравшимся на соседний холм, Калеб решительно объявил им, что, по приказанию лорда Рэвенсвуда и маркиза Э***, взрыв башни произойдет не раньше, чем завтра в полдень.</w:t>
      </w:r>
    </w:p>
    <w:p>
      <w:pPr>
        <w:pStyle w:val="Normal"/>
        <w:rPr>
          <w:rFonts w:ascii="Times New Roman" w:hAnsi="Times New Roman" w:cs="Times New Roman"/>
        </w:rPr>
      </w:pPr>
      <w:r>
        <w:rPr>
          <w:rFonts w:cs="Times New Roman" w:ascii="Times New Roman" w:hAnsi="Times New Roman"/>
        </w:rPr>
        <w:t>При этом утешительном известии мальчуганы разбежались, однако один из них, тот самый, которого Калеб уже однажды обманул, унеся у него из-под носу вертел с утками, остался, в надежде получить более точ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олдерстон, мистер Болдерстон! – закричал он. – А ведь пламя совсем погасло, словно трубка во рту у дряхлой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ой милый, – согласился дворецкий. – Что же ты думаешь, замок такого вельможи, как лорд Рэвенсвуд, так и будет гореть, как ни в чем не бывало, прямо на глазах у его милости. – И, отпустив маленького оборванца восвояси, прибавил, обращаясь к Рэвенсв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едует пренебрегать случаем поучить этих детишек уму-разуму, как говорят умные люди. И, прежде всего, надо внушать им почтение к стар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так и не сказали мне, Калеб, что стало с порохом и оружием? – заметил Рэвенс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ружие! – спохватился Калеб,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плыло на запад, ушло на восток,</w:t>
      </w:r>
    </w:p>
    <w:p>
      <w:pPr>
        <w:pStyle w:val="Stanza"/>
        <w:ind w:left="600" w:right="600" w:firstLine="567"/>
        <w:rPr>
          <w:rFonts w:ascii="Times New Roman" w:hAnsi="Times New Roman" w:cs="Times New Roman"/>
        </w:rPr>
      </w:pPr>
      <w:r>
        <w:rPr>
          <w:rFonts w:cs="Times New Roman" w:ascii="Times New Roman" w:hAnsi="Times New Roman"/>
        </w:rPr>
        <w:t>А-то, что осталось, сам черт уволок,</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говорится в детской песенке. А что до пороха, то мало-помалу я выменял его на джин и бренди у капитанов голландских люгеров и французских судов. Эти бочонки долго служили нам верой и правдой. И разве не превосходная мена: получить напиток, веселящий душу, за зелье, несущее смерть!</w:t>
      </w:r>
    </w:p>
    <w:p>
      <w:pPr>
        <w:pStyle w:val="Normal"/>
        <w:rPr>
          <w:rFonts w:ascii="Times New Roman" w:hAnsi="Times New Roman" w:cs="Times New Roman"/>
        </w:rPr>
      </w:pPr>
      <w:r>
        <w:rPr>
          <w:rFonts w:cs="Times New Roman" w:ascii="Times New Roman" w:hAnsi="Times New Roman"/>
        </w:rPr>
        <w:t>Впрочем, несколько фунтов я придержал для ваших надобностей. Если бы не эти запасы, право не знаю, где бы я доставал вам порох для охоты. Ну, теперь ваш гнев, кажется, поостыл, согласитесь же, что я поступил правильно: ведь внизу, в Волчьей Надежде, вам куда удобнее, чем в вашей старой, полуразвалившейся башне. Хоть и больно признаться, да что там греха та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Калеб; но только, прежде чем сжигать мой замок даже в шутку, не мешало бы предупредить мен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аша милость! Еще куда ни шло, чтобы я, старый дурак, лгал да обманывал ради чести рода, но вашей милости это уж никак не пристало. К тому же вы, молодые люди, слишком горячи.</w:t>
      </w:r>
    </w:p>
    <w:p>
      <w:pPr>
        <w:pStyle w:val="Normal"/>
        <w:rPr>
          <w:rFonts w:ascii="Times New Roman" w:hAnsi="Times New Roman" w:cs="Times New Roman"/>
        </w:rPr>
      </w:pPr>
      <w:r>
        <w:rPr>
          <w:rFonts w:cs="Times New Roman" w:ascii="Times New Roman" w:hAnsi="Times New Roman"/>
        </w:rPr>
        <w:t>И солжете, да все без толку. Вот возьмем хоть этот пожар, – потому что, имейте в виду, у нас был пожар, и я готов даже сжечь старые конюшни, чтобы положить конец всяким сомнениям, – так вот, этот пожар, говорю я, превосходный предлог, чтобы просить у соседей все, что нам нужно. О, этот пожар не раз еще нас выручит, к тому же без всякого урона для чести дома. Теперь уж мне не придется по двадцать раз на день придумывать одну небылицу за другой, которым эти бездельники и бездельницы все равно не ве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легко вам приходилось, Калеб. И все же я никак не пойму, каким образом этот пожар сможет возвратить нам доверие соседей и наше добр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говорил ли я: молодо – зелено! Как нам поможет пожар, спрашиваете вы? Да это же превосходный предлог, который спасет честь семьи и поддержит ее на много лет, если только пользоваться им умеючи. «Где семейные портреты?» – спрашивает меня какой-нибудь охотник до чужих дел. «Они по» гибли во время большого пожара», – отвечаю я. «Где ваше фамильное серебро?» – выпытывает другой, «Ужасный пожар, – отвечаю я. – Кто же мог думать о серебре, когда опасность угрожала людям». – «Где платье и белье, гобелены и шпалеры? Где кровати под балдахинами с ткаными покрывалами и легкими пологами? Где ковры, скатерти, ручные вышивки?» – «Пожар! Пожар! И еще раз пожар!» Пожар ответит за все, что было и чего не было. А ловкая отговорка в некотором роде стоит самих вещей. Вещи ломаются, портятся и ветшают от времени, а хорошая отговорка, если только пользоваться ею осторожно и с умом, может прослужить дворянину целую вечность.</w:t>
      </w:r>
    </w:p>
    <w:p>
      <w:pPr>
        <w:pStyle w:val="Normal"/>
        <w:rPr>
          <w:rFonts w:ascii="Times New Roman" w:hAnsi="Times New Roman" w:cs="Times New Roman"/>
        </w:rPr>
      </w:pPr>
      <w:r>
        <w:rPr>
          <w:rFonts w:cs="Times New Roman" w:ascii="Times New Roman" w:hAnsi="Times New Roman"/>
        </w:rPr>
        <w:t>Рэвенсвуд хорошо знал упрямый характер старика и потому воздержался от бесполезного спора. Предоставив Калебу радоваться успеху его предприятия, он возвратился в Волчью Надежду, где маркиз и обе хозяйки уже беспокоились о нем: маркиз – потому что не знал, куда он направился, а женщины – потому что боялись, как бы не перестоялся ужин. С приходом Рэвенсвуда все облегченно вздохнули и искренне обрадовались, услышав, что пожар в замке сам собою прекратился, не достигнув погребов, – ибо Рэвенсвуд счел возможным ограничиться этим кратким сообщением, воздержавшись от более подробного описания хитроумной проделки Калеба.</w:t>
      </w:r>
    </w:p>
    <w:p>
      <w:pPr>
        <w:pStyle w:val="Normal"/>
        <w:rPr>
          <w:rFonts w:ascii="Times New Roman" w:hAnsi="Times New Roman" w:cs="Times New Roman"/>
        </w:rPr>
      </w:pPr>
      <w:r>
        <w:rPr>
          <w:rFonts w:cs="Times New Roman" w:ascii="Times New Roman" w:hAnsi="Times New Roman"/>
        </w:rPr>
        <w:t>Гостей тотчас проводили к столу, уставленному богатым угощением. Несмотря ни на какие уговоры, мистер и миссис Гирдер даже в собственном доме не согласились занять место рядом с высокопоставленными особами, предпочитая исполнять при них обязанности почтительных и ревностных слуг. Таковы были нравы тех времен. Только старая теща, ввиду своих преклонных лет и давнего знакомства с Рэвенсвудами, решила пренебречь правилами этикета. Играя роль не то содержательницы гостиницы, не то хозяйки дома, принимающей гостей значительно выше себя рангом, она потчевала маркиза и Рэвенсвуда, настойчиво предлагая им лучшие куски; причем не забывала и себя, отведывая понемногу от каждого блюда, дабы служить примером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илость ничего не кушает… – то и дело обращалась она к маркизу. – Мастер Рэвенсвуд, вам попалась кость! Увы, разве мы можем предложить вашей милости достойное вас угощение! Лорд Аллан, упокой господь его душу, любил соленого гуся. Он всегда шутил, что по-латыни соленый гусь означает «стаканчик бренди»! Бренди у нас прямо из Франции: наши суда пока еще не забыли дорогу в Дюнкерк, несмотря на все английские законы и таможни.</w:t>
      </w:r>
    </w:p>
    <w:p>
      <w:pPr>
        <w:pStyle w:val="Normal"/>
        <w:rPr>
          <w:rFonts w:ascii="Times New Roman" w:hAnsi="Times New Roman" w:cs="Times New Roman"/>
        </w:rPr>
      </w:pPr>
      <w:r>
        <w:rPr>
          <w:rFonts w:cs="Times New Roman" w:ascii="Times New Roman" w:hAnsi="Times New Roman"/>
        </w:rPr>
        <w:t>Тут бочар предостерегающе толкнул тещу локтем, но она и не подумала угом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олкать меня, Джон. – Никто не говорит, что ты знаешь, откуда мне привозят бренди. Конечно, тебе как королевскому бочару это не пристало.</w:t>
      </w:r>
    </w:p>
    <w:p>
      <w:pPr>
        <w:pStyle w:val="Normal"/>
        <w:rPr>
          <w:rFonts w:ascii="Times New Roman" w:hAnsi="Times New Roman" w:cs="Times New Roman"/>
        </w:rPr>
      </w:pPr>
      <w:r>
        <w:rPr>
          <w:rFonts w:cs="Times New Roman" w:ascii="Times New Roman" w:hAnsi="Times New Roman"/>
        </w:rPr>
        <w:t>Но мне… Велика беда! – повернулась она к Рэвенсвуду. – Королю, королеве или там кайзеру очень важно, у кого такая старуха, как я, покупает щепотку табаку или стакан бренди повеселить душу.</w:t>
      </w:r>
    </w:p>
    <w:p>
      <w:pPr>
        <w:pStyle w:val="Normal"/>
        <w:rPr>
          <w:rFonts w:ascii="Times New Roman" w:hAnsi="Times New Roman" w:cs="Times New Roman"/>
        </w:rPr>
      </w:pPr>
      <w:r>
        <w:rPr>
          <w:rFonts w:cs="Times New Roman" w:ascii="Times New Roman" w:hAnsi="Times New Roman"/>
        </w:rPr>
        <w:t>Загладив таким образом мнимую оплошность, почтенная матрона весь вечер одна продолжала занимать гостей, изо всех сил стараясь поддержать беседу, в которой Рэвенсвуд и маркиз почти не принимали участия. Наконец, отодвинув от себя бокалы, они попросили разрешения удалиться на покой.</w:t>
      </w:r>
    </w:p>
    <w:p>
      <w:pPr>
        <w:pStyle w:val="Normal"/>
        <w:rPr>
          <w:rFonts w:ascii="Times New Roman" w:hAnsi="Times New Roman" w:cs="Times New Roman"/>
        </w:rPr>
      </w:pPr>
      <w:r>
        <w:rPr>
          <w:rFonts w:cs="Times New Roman" w:ascii="Times New Roman" w:hAnsi="Times New Roman"/>
        </w:rPr>
        <w:t>Маркизу отвели парадную комнату, которая имелась в каждом зажиточном доме и обычно пустовала в ожидании особо почетного гостя. В то время штукатурка еще не вошла в употребление, а штофными обоями покрывали стены только в домах знати или дворян. Поэтому бочар, человек столь же тщеславный, сколь и богатый, поступил по примеру мелких землевладельцев и духовенства, украсив стены парадной комнаты тисненой нидерландской кожей с изображениями деревьев и животных из золотой фольги и многими благочестивыми изречениями, которые, хотя они и были начертаны по-фламандски, соблюдались в его доме со всею строгостью. Помещение выглядело довольно мрачно, однако в камине весело потрескивала сухая клепка; на кровати лежали новые, ослепительно белые простыни, постланные ради торжественного случая в первый и, возможно, в последний раз. Над столом висело старинное зеркало в филигранной раме, некогда принадлежавшее к развеянному по всему свету убранству замка Рэвенсвуд.</w:t>
      </w:r>
    </w:p>
    <w:p>
      <w:pPr>
        <w:pStyle w:val="Normal"/>
        <w:rPr>
          <w:rFonts w:ascii="Times New Roman" w:hAnsi="Times New Roman" w:cs="Times New Roman"/>
        </w:rPr>
      </w:pPr>
      <w:r>
        <w:rPr>
          <w:rFonts w:cs="Times New Roman" w:ascii="Times New Roman" w:hAnsi="Times New Roman"/>
        </w:rPr>
        <w:t>По одну сторону зеркала, словно часовые, стояли высокая бутылка тосканского вина и длинный узкий стакан, примерно такой, какой можно видеть в руках у Тенирса, когда он изображает себя участником деревенской пирушки. По другую сторону, не сводя. взора с двух иноземных стражей, находились два приземистых шотландских караульных: кувшин доброго. эля, вмещавший не менее пинты, и стопа из слоновой кости и черного дерева в серебряной оправе – плод мастерства Гирдера, которым он особенно гордился.</w:t>
      </w:r>
    </w:p>
    <w:p>
      <w:pPr>
        <w:pStyle w:val="Normal"/>
        <w:rPr>
          <w:rFonts w:ascii="Times New Roman" w:hAnsi="Times New Roman" w:cs="Times New Roman"/>
        </w:rPr>
      </w:pPr>
      <w:r>
        <w:rPr>
          <w:rFonts w:cs="Times New Roman" w:ascii="Times New Roman" w:hAnsi="Times New Roman"/>
        </w:rPr>
        <w:t>Меры были приняты не только против жажды, но и против голода, ибо на туалете, кроме всего прочего, красовался огромный сладкий пирог. Со всеми этими припасами комната могла бы выдержать двух – или даже трехдневную осаду.</w:t>
      </w:r>
    </w:p>
    <w:p>
      <w:pPr>
        <w:pStyle w:val="Normal"/>
        <w:rPr>
          <w:rFonts w:ascii="Times New Roman" w:hAnsi="Times New Roman" w:cs="Times New Roman"/>
        </w:rPr>
      </w:pPr>
      <w:r>
        <w:rPr>
          <w:rFonts w:cs="Times New Roman" w:ascii="Times New Roman" w:hAnsi="Times New Roman"/>
        </w:rPr>
        <w:t>Слуга предусмотрительно разостлал парчовый халат маркиза на большом кожаном кресле, подкатив его ближе к камину, на спинку же положил вышитую бархатную шапочку, отороченную брюссельскими кружевами. Но пора нам покинуть знатного гостя, предоставив ему пользоваться всеми этими предметами, приготовленными ради его удобства, – предметами, о которых мы рассказали столь подробно, дабы познакомить читателя с обычаями шотландской старины.</w:t>
      </w:r>
    </w:p>
    <w:p>
      <w:pPr>
        <w:pStyle w:val="Normal"/>
        <w:rPr>
          <w:rFonts w:ascii="Times New Roman" w:hAnsi="Times New Roman" w:cs="Times New Roman"/>
        </w:rPr>
      </w:pPr>
      <w:r>
        <w:rPr>
          <w:rFonts w:cs="Times New Roman" w:ascii="Times New Roman" w:hAnsi="Times New Roman"/>
        </w:rPr>
        <w:t>Нет нужды останавливаться на описании покоя, отведенного Рэвенсвуду: хозяева уступили ему свою спальню. Стены этой комнаты были обиты неяркой шерстяной тканью, изготовляемой в Шотландии, – нечто вроде нынешнего шалона. На видном месте висел аляповатый портрет самого Джона Гирдера, намалеванный каким-то умиравшим с голоду французом, прибывшим в. Волчью Надежду бог весть как и за-, чем, не то из Дюнкерка, не то из Флиссингена вместе с контрабандистами. Изображению нельзя было отказать в некотором сходстве с нашим упрямым, своенравным, но вполне здравомыслящим мастеровым.</w:t>
      </w:r>
    </w:p>
    <w:p>
      <w:pPr>
        <w:pStyle w:val="Normal"/>
        <w:rPr>
          <w:rFonts w:ascii="Times New Roman" w:hAnsi="Times New Roman" w:cs="Times New Roman"/>
        </w:rPr>
      </w:pPr>
      <w:r>
        <w:rPr>
          <w:rFonts w:cs="Times New Roman" w:ascii="Times New Roman" w:hAnsi="Times New Roman"/>
        </w:rPr>
        <w:t>Однако мосье ухитрился придать выражению лица и позе этакую французскую легкость, которая настолько не вязалась с угрюмой чопорностью оригинала, что невозможно было смотреть на картину, без смеха. Впрочем, все семейство очень кичилось этим произведением искусства, чем вызвало даже осуждение соседей, обвинивших бочара в чрезмерном тщеславии и высокомерии, ибо, заказав себе портрет и, более того, украсив им свою опочивальню, он, по всеобщему мнению, превысил данные ему права – осмелился выйти за поставленные его сословию пределы и посягнул на аристократические привилегии. Уважение к памяти моего покойного друга, мистера Ричарда Тинто, заставило меня остановиться на этом предмете: однако я избавлю читателя от его пространных, хотя и небезынтересных, замечаний о французской школе живописи, равно как и об успехах Этого искусства в Шотландии в начале XVIII века.</w:t>
      </w:r>
    </w:p>
    <w:p>
      <w:pPr>
        <w:pStyle w:val="Normal"/>
        <w:rPr>
          <w:rFonts w:ascii="Times New Roman" w:hAnsi="Times New Roman" w:cs="Times New Roman"/>
        </w:rPr>
      </w:pPr>
      <w:r>
        <w:rPr>
          <w:rFonts w:cs="Times New Roman" w:ascii="Times New Roman" w:hAnsi="Times New Roman"/>
        </w:rPr>
        <w:t>В остальном спальня, приготовленная для Рэвенсвуда, была убрана точно так же, как парадная комната, предоставленная маркизу.</w:t>
      </w:r>
    </w:p>
    <w:p>
      <w:pPr>
        <w:pStyle w:val="Normal"/>
        <w:rPr>
          <w:rFonts w:ascii="Times New Roman" w:hAnsi="Times New Roman" w:cs="Times New Roman"/>
        </w:rPr>
      </w:pPr>
      <w:r>
        <w:rPr>
          <w:rFonts w:cs="Times New Roman" w:ascii="Times New Roman" w:hAnsi="Times New Roman"/>
        </w:rPr>
        <w:t>На другой день маркиз и его молодой родственник поднялись чуть свет, намереваясь отправиться в дальнейший путь. Но гостеприимные хозяева не отпустили их без завтрака. Стол ломился от снеди: ростбифов, холодных и горячих, овсяных пудингов, вин и всяческих настоек, молока во всевозможных видах – все это свидетельствовало о неослабном желании радушного семейства почтить дорогих гостей. Между тем вся Волчья Надежда всполошилась, готовясь к отбытию маркиза; отъезжающие расплачивались по счетам, обменивались рукопожатиями с поселянами, седлали коней, закладывали экипажи и раздавали чаевые. Маркиз вручил бочару изрядную сумму для челяди; Гирдер хотел было поначалу присвоить ее, тем более что стряпчий Дингуолл всецело его в этом поддерживал, ссылаясь на понесенные тороватым хозяином издержки, без которых не было бы и благодарности. Однако, несмотря на столь авторитетное суждение, Джон как-то не решился умалить блестящий успех своего гостеприимства неблаговидным поступком и только объявил слугам, что они будут последними свиньями, если вздумают покупать бренди в чужих погребах, а так как не было никаких сомнений относительно того, каким именно образом они употребят даяние маркиза, то бочар утешал себя мыслью, что денежки все равно перекочуют в его карман, причем без малейшего ущерба для его чести и совести.</w:t>
      </w:r>
    </w:p>
    <w:p>
      <w:pPr>
        <w:pStyle w:val="Normal"/>
        <w:rPr>
          <w:rFonts w:ascii="Times New Roman" w:hAnsi="Times New Roman" w:cs="Times New Roman"/>
        </w:rPr>
      </w:pPr>
      <w:r>
        <w:rPr>
          <w:rFonts w:cs="Times New Roman" w:ascii="Times New Roman" w:hAnsi="Times New Roman"/>
        </w:rPr>
        <w:t>Пока шли приготовления к отъезду, Рэвенсвуд отозвал в сторону Калеба и обрадовал старика, поведав ему, правда в очень осторожных выражениях – ибо слишком хорошо знал пылкую фантазию своего дворецкого, – о благоприятной перемене, которая ожидается в его судьбе. Он тут же отдал Калебу большую часть личных денег, чуть ли не клятвенно заверив, что почти наверняка получит большие суммы по приезде в Эдинбург. Затем он строго-настрого приказал Калебу, грозя иначе лишить его своего расположения, прекратить набеги на жителей Волчьей Надежды, их погреба и другие владения, на что, к немалому удивлению Рэвенсвуда, старый слуга охотно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он, – стыдно, бесчестно и даже грешно разорять этих бедняг, когда можно обойтись собственными средствами. К т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 он, – нужно дать им небольшую передышку, чтобы потом в случае надобности можно было бы вновь на них приналечь.</w:t>
      </w:r>
    </w:p>
    <w:p>
      <w:pPr>
        <w:pStyle w:val="Normal"/>
        <w:rPr>
          <w:rFonts w:ascii="Times New Roman" w:hAnsi="Times New Roman" w:cs="Times New Roman"/>
        </w:rPr>
      </w:pPr>
      <w:r>
        <w:rPr>
          <w:rFonts w:cs="Times New Roman" w:ascii="Times New Roman" w:hAnsi="Times New Roman"/>
        </w:rPr>
        <w:t>Порешив на этом и дружески простившись со старым слугой, Рэвенсвуд присоединился к маркизу, уже садившемуся в экипаж. Обе хозяйки – старая и молодая, – осчастливленные прощальным поцелуем высоких гостей, стояли на пороге и умильно улыбались, пока роскошный экипаж и его многочисленная свита не скрылись из виду. Джон Гирдер также стоял на крыльце, то поглядывая на свою правую руку, удостоившуюся пожатий лорда и маркиза, то бросая взгляд внутрь дома на царивший там после пиршества беспорядок, словно соизмерял полученные почести с понесенными издер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ымолвил он наконец. – Ну, будет. Маркизы там или мастеры, герцоги или графы, лорды или лэрды, а вам пора за работу. Приберите в комнатах, унесите на ледник остатки жаркого, а что уж вовсе не годится, отдайте бедным. Вас же, дражайшая теща и женушка, попрошу об одном: чтобы я больше не слышал ни слова обо всей этой чепухе, ни дурного, ни хорошего. Можете чесать языками у себя взаперти или с вашими кумушками. У меня и так голова идет кругом.</w:t>
      </w:r>
    </w:p>
    <w:p>
      <w:pPr>
        <w:pStyle w:val="Normal"/>
        <w:rPr>
          <w:rFonts w:ascii="Times New Roman" w:hAnsi="Times New Roman" w:cs="Times New Roman"/>
        </w:rPr>
      </w:pPr>
      <w:r>
        <w:rPr>
          <w:rFonts w:cs="Times New Roman" w:ascii="Times New Roman" w:hAnsi="Times New Roman"/>
        </w:rPr>
        <w:t>Гирдер пользовался беспрекословной властью, в доме, и потому все тотчас разошлись и принялись каждый за свое дело, предоставив хозяину полную свободу мечтать о грядущих милостях двора, которые он приобрел, поступившись частицей принадлежавших ему мирских бла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то ж, я схватил за волосы Фортуну,</w:t>
      </w:r>
    </w:p>
    <w:p>
      <w:pPr>
        <w:pStyle w:val="Epigraph"/>
        <w:rPr>
          <w:rFonts w:ascii="Times New Roman" w:hAnsi="Times New Roman" w:cs="Times New Roman"/>
        </w:rPr>
      </w:pPr>
      <w:r>
        <w:rPr>
          <w:rFonts w:cs="Times New Roman" w:ascii="Times New Roman" w:hAnsi="Times New Roman"/>
        </w:rPr>
        <w:t>И если вырвется – моя вина.</w:t>
      </w:r>
    </w:p>
    <w:p>
      <w:pPr>
        <w:pStyle w:val="Epigraph"/>
        <w:rPr>
          <w:rFonts w:ascii="Times New Roman" w:hAnsi="Times New Roman" w:cs="Times New Roman"/>
        </w:rPr>
      </w:pPr>
      <w:r>
        <w:rPr>
          <w:rFonts w:cs="Times New Roman" w:ascii="Times New Roman" w:hAnsi="Times New Roman"/>
        </w:rPr>
        <w:t>Тот, кто бороться мог с противным ветром,</w:t>
      </w:r>
    </w:p>
    <w:p>
      <w:pPr>
        <w:pStyle w:val="Epigraph"/>
        <w:rPr>
          <w:rFonts w:ascii="Times New Roman" w:hAnsi="Times New Roman" w:cs="Times New Roman"/>
        </w:rPr>
      </w:pPr>
      <w:r>
        <w:rPr>
          <w:rFonts w:cs="Times New Roman" w:ascii="Times New Roman" w:hAnsi="Times New Roman"/>
        </w:rPr>
        <w:t>С попутным справится наверняка.</w:t>
      </w:r>
    </w:p>
    <w:p>
      <w:pPr>
        <w:pStyle w:val="EpigraphAuthor"/>
        <w:rPr>
          <w:rFonts w:ascii="Times New Roman" w:hAnsi="Times New Roman" w:cs="Times New Roman"/>
        </w:rPr>
      </w:pPr>
      <w:r>
        <w:rPr>
          <w:rFonts w:cs="Times New Roman" w:ascii="Times New Roman" w:hAnsi="Times New Roman"/>
        </w:rPr>
        <w:t>Старинная пье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и путешественники без приключений прибыли в Эдинбург, и Рэвенсвуд, как и было условленно, поселился у маркиза.</w:t>
      </w:r>
    </w:p>
    <w:p>
      <w:pPr>
        <w:pStyle w:val="Normal"/>
        <w:rPr>
          <w:rFonts w:ascii="Times New Roman" w:hAnsi="Times New Roman" w:cs="Times New Roman"/>
        </w:rPr>
      </w:pPr>
      <w:r>
        <w:rPr>
          <w:rFonts w:cs="Times New Roman" w:ascii="Times New Roman" w:hAnsi="Times New Roman"/>
        </w:rPr>
        <w:t>Между тем долгожданный политический переворот совершился, и тори как в Шотландии, так и в Англии ненадолго пришли к власти. Мы не намерены здесь исследовать причины и следствия этого переворота: скажем только о том, как он сказался на различных политических партиях, в зависимости от их направления и принципов. В Англии многие сторонники Высокой церкви, во главе с Харли, впоследствии получившим титул графа. Оксфордского, тотчас порвали с якобитами, за что и получили прозвище «непостоянных». В Шотландии же приверженцы Высокой церкви, или кавалеры, как они себя называли, оказались более последовательными, хотя и менее благоразумными. Они рассматривали происшедшую перемену как первый шаг к возведению на престол после смерти королевы Анны ее брата, шевалье де Сен-Жоржа. Те, кто пострадал за верность претенденту, теперь тешили себя безрассудными надеждами не только возвратить утраченное, но и отомстить политическим противникам. Виги же предвидели возобновление преследований, которым подвергались при Карле II и его брате, равно как и отчуждения имущества, конфискованного у якобитов при короле Вильгельме.</w:t>
      </w:r>
    </w:p>
    <w:p>
      <w:pPr>
        <w:pStyle w:val="Normal"/>
        <w:rPr>
          <w:rFonts w:ascii="Times New Roman" w:hAnsi="Times New Roman" w:cs="Times New Roman"/>
        </w:rPr>
      </w:pPr>
      <w:r>
        <w:rPr>
          <w:rFonts w:cs="Times New Roman" w:ascii="Times New Roman" w:hAnsi="Times New Roman"/>
        </w:rPr>
        <w:t>Но более других перепугалось племя осмотрительных, каковое существует при всех правительствах и особенно многочисленно в провинции, такой, как Шотландия. Люди эти, по меткому выражению Кромвеля, «служат судьбе», иными словами, всегда готовы присоединиться к правящей партии. Многие из них поспешили явиться к маркизу Э***с повинной и, заметив, что он принимает живейшее участие в своем молодом родственнике, мастере Рэвенсвуде, наперебой принялись давать юноше советы, как лучше действовать, чтобы вернуть хотя бы часть прежних владений и титул, которого был лишен его отец.</w:t>
      </w:r>
    </w:p>
    <w:p>
      <w:pPr>
        <w:pStyle w:val="Normal"/>
        <w:rPr>
          <w:rFonts w:ascii="Times New Roman" w:hAnsi="Times New Roman" w:cs="Times New Roman"/>
        </w:rPr>
      </w:pPr>
      <w:r>
        <w:rPr>
          <w:rFonts w:cs="Times New Roman" w:ascii="Times New Roman" w:hAnsi="Times New Roman"/>
        </w:rPr>
        <w:t>Особенно волновался старый лорд Тернти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рдце обливается кровью, – сокрушался он, – когда я вижу, что такой прекрасный юноша, отпрыск поистине благородного и древнего семейства, а главное, кровный родственник маркиза Э***, которого я уважаю более всех на свете, находится в столь тяжком положении.</w:t>
      </w:r>
    </w:p>
    <w:p>
      <w:pPr>
        <w:pStyle w:val="Normal"/>
        <w:rPr>
          <w:rFonts w:ascii="Times New Roman" w:hAnsi="Times New Roman" w:cs="Times New Roman"/>
        </w:rPr>
      </w:pPr>
      <w:r>
        <w:rPr>
          <w:rFonts w:cs="Times New Roman" w:ascii="Times New Roman" w:hAnsi="Times New Roman"/>
        </w:rPr>
        <w:t>Со своей стороны, «дабы содействовать восстановлению древнего дома», вышеупомянутый Тернтипет прислал Эдгару, причем совершенно безвозмездно, три семейных портрета (без рам) и шесть стульев с высокими спинками и мягкими сиденьями, украшенных гербом Рэвенсвудов: он приобрел их шестнадцать лет назад при распродаже обстановки в доме покойного лорда Рэвенсвуда в Кэнонгейте.</w:t>
      </w:r>
    </w:p>
    <w:p>
      <w:pPr>
        <w:pStyle w:val="Normal"/>
        <w:rPr>
          <w:rFonts w:ascii="Times New Roman" w:hAnsi="Times New Roman" w:cs="Times New Roman"/>
        </w:rPr>
      </w:pPr>
      <w:r>
        <w:rPr>
          <w:rFonts w:cs="Times New Roman" w:ascii="Times New Roman" w:hAnsi="Times New Roman"/>
        </w:rPr>
        <w:t>Маркиз принял этот дар весьма холодно, заявив, что Рэвенсвуд и его друзья только в том случае сочтут себя удовлетворенными, если лорд Тернтипет возвратит поместье, которое он сначала взял в заклад под ничтожную сумму, а затем, пользуясь беспорядками в делах Рэвенсвудов, присвоил с помощью всем известных сутяжнических махинаций. Тернтипет страшно перепугался, но не подал виду и изобразил крайнее недоумение.</w:t>
      </w:r>
    </w:p>
    <w:p>
      <w:pPr>
        <w:pStyle w:val="Normal"/>
        <w:rPr>
          <w:rFonts w:ascii="Times New Roman" w:hAnsi="Times New Roman" w:cs="Times New Roman"/>
        </w:rPr>
      </w:pPr>
      <w:r>
        <w:rPr>
          <w:rFonts w:cs="Times New Roman" w:ascii="Times New Roman" w:hAnsi="Times New Roman"/>
        </w:rPr>
        <w:t>Старый приспешник всех правительств попытался было уклониться от требований маркиза: клялся и божился, что не понимает, зачем молодому Рэвенсвуду тотчас вступать во владение означенным поместьем, когда он, несомненно, возвратит себе большую часть своего состояния, отняв имение у сэра Уильяма Эштона, что было бы только разумно и справедливо и чему он, лорд Тернчипет, готов всячески содействовать. Наконец, он даже предложил отказать спорные земли Эдгару после своей смерти.</w:t>
      </w:r>
    </w:p>
    <w:p>
      <w:pPr>
        <w:pStyle w:val="Normal"/>
        <w:rPr>
          <w:rFonts w:ascii="Times New Roman" w:hAnsi="Times New Roman" w:cs="Times New Roman"/>
        </w:rPr>
      </w:pPr>
      <w:r>
        <w:rPr>
          <w:rFonts w:cs="Times New Roman" w:ascii="Times New Roman" w:hAnsi="Times New Roman"/>
        </w:rPr>
        <w:t>Однако все эти отговорки ни к чему не привели, и Тернтипету пришлось вернуть чужую собственность, удовлетворившись получением закладной суммы. Не имея другого средства сохранить мир с власть имущими, он возвратился домой, расстроенный и обиженный, горько жалуясь друзьям, что «не было еще такого перемещения и изменения в правительстве, которое не принесло бы ему хоть маленькую выгоду, тогда как нынешнее лишило его лучшего куска».</w:t>
      </w:r>
    </w:p>
    <w:p>
      <w:pPr>
        <w:pStyle w:val="Normal"/>
        <w:rPr>
          <w:rFonts w:ascii="Times New Roman" w:hAnsi="Times New Roman" w:cs="Times New Roman"/>
        </w:rPr>
      </w:pPr>
      <w:r>
        <w:rPr>
          <w:rFonts w:cs="Times New Roman" w:ascii="Times New Roman" w:hAnsi="Times New Roman"/>
        </w:rPr>
        <w:t>Точно так же поступили и с другими лицами, нажившимися за счет Рэвенсвудов, и сэр Уильям Эштон со дня на день ожидал, что решения суда, по которым к нему перешли замок и родовое имение Рэвенсвудов, будут обжалованы в палате лордов. Однако мастер Рэвенсвуд считал себя обязанным ради Люси, равно как и в благодарность за оказанное ему гостеприимство, решить это дело полюбовно. Поэтому он написал письмо бывшему лорду-хранителю (ибо сэр Эштон уже не состоял в этой должности), в котором чистосердечно объявлял о своей помолвке с Люси, прося согласия на брак с ней и предлагая покончить споры на любых условиях, угодных сэру Уильяму.</w:t>
      </w:r>
    </w:p>
    <w:p>
      <w:pPr>
        <w:pStyle w:val="Normal"/>
        <w:rPr>
          <w:rFonts w:ascii="Times New Roman" w:hAnsi="Times New Roman" w:cs="Times New Roman"/>
        </w:rPr>
      </w:pPr>
      <w:r>
        <w:rPr>
          <w:rFonts w:cs="Times New Roman" w:ascii="Times New Roman" w:hAnsi="Times New Roman"/>
        </w:rPr>
        <w:t>Тому же курьеру было поручено отвезти письмо леди Эштон, в котором Рэвенсвуд умолял простить его, если невольно подал повод к неудовольствию; он описывал свою нежную привязанность и беспредельную любовь к Люси, заклинал леди Эштон, как истинную представительницу рода Дугласов не только по имени, но и по духу, отказаться от давней вражды и ненависти и, наконец, заверял, что в его лице семья Эштонов приобретает друга, а сама леди – почтительнейшего и преданного слугу. Письмо было подписано:</w:t>
      </w:r>
    </w:p>
    <w:p>
      <w:pPr>
        <w:pStyle w:val="Normal"/>
        <w:rPr>
          <w:rFonts w:ascii="Times New Roman" w:hAnsi="Times New Roman" w:cs="Times New Roman"/>
        </w:rPr>
      </w:pPr>
      <w:r>
        <w:rPr>
          <w:rFonts w:cs="Times New Roman" w:ascii="Times New Roman" w:hAnsi="Times New Roman"/>
        </w:rPr>
        <w:t>Эдгар, мастер Рэвенсвуд.</w:t>
      </w:r>
    </w:p>
    <w:p>
      <w:pPr>
        <w:pStyle w:val="Normal"/>
        <w:rPr>
          <w:rFonts w:ascii="Times New Roman" w:hAnsi="Times New Roman" w:cs="Times New Roman"/>
        </w:rPr>
      </w:pPr>
      <w:r>
        <w:rPr>
          <w:rFonts w:cs="Times New Roman" w:ascii="Times New Roman" w:hAnsi="Times New Roman"/>
        </w:rPr>
        <w:t>Третье письмо было адресовано Люси, и посланный получил приказание изыскать достаточно надежный способ, чтобы тайно вручить его мисс Эштон в собственные руки. В письме заключались пылкие уверения в вечной любви и говорилось об ожидающей Эдгара в ближайшем будущем перемене, которой он придавал немаловажное значение, поскольку эта перемена, возможно, устранит препятствия к их браку.</w:t>
      </w:r>
    </w:p>
    <w:p>
      <w:pPr>
        <w:pStyle w:val="Normal"/>
        <w:rPr>
          <w:rFonts w:ascii="Times New Roman" w:hAnsi="Times New Roman" w:cs="Times New Roman"/>
        </w:rPr>
      </w:pPr>
      <w:r>
        <w:rPr>
          <w:rFonts w:cs="Times New Roman" w:ascii="Times New Roman" w:hAnsi="Times New Roman"/>
        </w:rPr>
        <w:t>Он также сообщал о предпринятых им попытках преодолеть предубеждение ее родителей, особенно леди Эштон, и выражал надежду, что они согласятся с его доводами. В противном случае оставалось уповать на то, что за время его отсутствия (ему предстояло уехать по важному и почетному делу) сэр Эштон и леди Эштон изменят свое решение. Он слепо полагался на силу любви и верил, что Люси сумеет противостоять любым попыткам разлучить ее с ним, и так далее, и тому подобное. В письме говорилось еще о множестве вещей, близких сердцу наших влюбленных, но мало чем интересных или поучительных для читателей. На эти три письма Рэвенсвуд получил три ответа, которые были весьма различны по стилю и доставлены ему весьма различными способами.</w:t>
      </w:r>
    </w:p>
    <w:p>
      <w:pPr>
        <w:pStyle w:val="Normal"/>
        <w:rPr>
          <w:rFonts w:ascii="Times New Roman" w:hAnsi="Times New Roman" w:cs="Times New Roman"/>
        </w:rPr>
      </w:pPr>
      <w:r>
        <w:rPr>
          <w:rFonts w:cs="Times New Roman" w:ascii="Times New Roman" w:hAnsi="Times New Roman"/>
        </w:rPr>
        <w:t>Ответ леди Эштон привез его собственный нарочный, которому дозволили оставаться в замке ровно столько, сколько понадобилось, чтобы набросать следующие строки:</w:t>
      </w:r>
    </w:p>
    <w:p>
      <w:pPr>
        <w:pStyle w:val="Normal"/>
        <w:rPr>
          <w:rFonts w:ascii="Times New Roman" w:hAnsi="Times New Roman" w:cs="Times New Roman"/>
        </w:rPr>
      </w:pPr>
      <w:r>
        <w:rPr>
          <w:rFonts w:cs="Times New Roman" w:ascii="Times New Roman" w:hAnsi="Times New Roman"/>
          <w:i/>
          <w:iCs/>
        </w:rPr>
        <w:t>Мистеру Рэвенсвуду из «Волчьей скалы».</w:t>
      </w:r>
    </w:p>
    <w:p>
      <w:pPr>
        <w:pStyle w:val="Normal"/>
        <w:rPr>
          <w:rFonts w:ascii="Times New Roman" w:hAnsi="Times New Roman" w:cs="Times New Roman"/>
        </w:rPr>
      </w:pPr>
      <w:r>
        <w:rPr>
          <w:rFonts w:cs="Times New Roman" w:ascii="Times New Roman" w:hAnsi="Times New Roman"/>
          <w:i/>
          <w:iCs/>
        </w:rPr>
        <w:t>Сэр! Я получила письмо, подписанное Эдгар, мастер Рэвенсвуд. Полагаю, что оно написано самозванцем, ибо семья Рэвенсвудов в лице покойного лорда Аллана была лишена титула за государственную измену. Если полученное мною письмо написано вами, то, да будет вам известно, что, пользуясь правом матери, я намерена устроить счастье своей дочери, мисс Люси Эштон, по собственному усмотрению и что она выйдет замуж за достойного человека, которому уже обещана ее рука. И даже будь мисс Эштон свободна, я никогда не приняла бы предложения от вас, сэр, или членов вашего семейства, зная, что ваш род был всегда враждебен единственно правоверной пресвитерианской церкви. Сэр, никакие быстропреходящие удачи, случайно выпавшие на вашу долю, не изменят моего решения. Мне и прежде, подобно царю Давиду, случалось видеть нечестивца грозного, расширившегося, подобно укоренившемуся многоветвнстому дереву, но я прошла, и вот нет его, и даже след его исчез с лица земли. Советую вам для вашей же пользы уразуметь вышеизложенное и прошу никогда более не обращаться к не имеющей намерения оставаться вашей слугой Маргарет Дуглас, +в замужестве Эш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после получения этого весьма неприятного послания Рэвенсвуд шел по Хай-стрит в Эдинбурге; вдруг он почувствовал, что кто-то задел его локтем, и едва незнакомец снял шляпу, чтобы принести свои извинения, как Рэвенсвуд узнал в нем Локхарда, доверенного слугу сэра Уильяма Эштона.</w:t>
      </w:r>
    </w:p>
    <w:p>
      <w:pPr>
        <w:pStyle w:val="Normal"/>
        <w:rPr>
          <w:rFonts w:ascii="Times New Roman" w:hAnsi="Times New Roman" w:cs="Times New Roman"/>
        </w:rPr>
      </w:pPr>
      <w:r>
        <w:rPr>
          <w:rFonts w:cs="Times New Roman" w:ascii="Times New Roman" w:hAnsi="Times New Roman"/>
        </w:rPr>
        <w:t>Локхард поклонился, сунул Эдгару в руку пакет и тотчас скрылся. Содержавшееся в этом пакете письмо состояло из четырех страниц, исписанных убористым почерком, и, как нередко случается с сочинениями великих юристов, не заключало в себе ничего определенного. Из него явствовало только то, что автор его находится в большом затруднении.</w:t>
      </w:r>
    </w:p>
    <w:p>
      <w:pPr>
        <w:pStyle w:val="Normal"/>
        <w:rPr/>
      </w:pPr>
      <w:r>
        <w:rPr>
          <w:rFonts w:cs="Times New Roman" w:ascii="Times New Roman" w:hAnsi="Times New Roman"/>
        </w:rPr>
        <w:t>Сэр Уильям Эштон очень много распространялся о том, как высоко он ценит и уважает своего молодого друга, мастера Рэвенсвуда, и как беспредельно ценит и уважает маркиза Э***, своего дорогого старого друга; он выражал надежду, что, каковы бы ни были меры, принятые касательно давней тяжбы, они окажутся в должном соответствии с законами и постановлениями, вынесенными in foro contentioso;</w:t>
      </w:r>
      <w:r>
        <w:rPr>
          <w:rStyle w:val="FootnoteAnchor"/>
          <w:rFonts w:cs="Times New Roman" w:ascii="Times New Roman" w:hAnsi="Times New Roman"/>
          <w:vertAlign w:val="superscript"/>
        </w:rPr>
        <w:footnoteReference w:id="40"/>
      </w:r>
      <w:r>
        <w:rPr>
          <w:rFonts w:cs="Times New Roman" w:ascii="Times New Roman" w:hAnsi="Times New Roman"/>
        </w:rPr>
        <w:t xml:space="preserve"> он торжественно заверял, что если законы Шотландии, выраженные в решениях ее верховных судов, подвергнутся пересмотру в английской палате лордов, то общественное зло от столь незаконных действий будет для него более тяжким ударом, нежели любые имущественные потери. Затем следовали громкие слова о великодушии и взаимном прощении и, между прочим, несколько замечаний на тему о переменчивости человеческих судеб – предмет, о котором так любят поговорить сторонники проигравшей партии. Он горячо сетовал на то, что столь поспешно был смещен с должности лорда-хранителя, которую благодаря долголетнему опыту занимал не без пользы для общества, и недоумевал, почему ему даже не дали возможности объясниться с теми, кто сменил его у власти, дабы выяснить, действительно ли так уж велики их политические расхождения. Он выражал уверенность, что маркиз Э***, так же как он сам, так же как и любой другой человек, не имеет иной цели, кроме служения Обществу, а потому, если бы они встретились и пришли к соглашению относительно тех мер, какими желательно добиваться этой цели, он был бы рад помочь новому правительству своим опытом и личными связями. Что касается помолвки между Рэвенсвудом и его дочерью, то сэр Эштон говорил об этом мало и как-то сбивчиво. Он сокрушался, что этот важный шаг был сделан преждевременно, и напоминал Рэвенсвуду, что сам он никогда не поощрял его любви к Люси. Он не преминул указать, что помолвка, совершенная inter minores,</w:t>
      </w:r>
      <w:r>
        <w:rPr>
          <w:rStyle w:val="FootnoteAnchor"/>
          <w:rFonts w:cs="Times New Roman" w:ascii="Times New Roman" w:hAnsi="Times New Roman"/>
          <w:vertAlign w:val="superscript"/>
        </w:rPr>
        <w:footnoteReference w:id="41"/>
      </w:r>
      <w:r>
        <w:rPr>
          <w:rFonts w:cs="Times New Roman" w:ascii="Times New Roman" w:hAnsi="Times New Roman"/>
        </w:rPr>
        <w:t xml:space="preserve"> без согласия родителей, не имеет юридической силы и считается незаконной. Этот опрометчивый поступок, добавлял он, произвел на леди Эштон крайне неблагоприятное впечатление, которое не изгладилось и поныне. Его старший сын, полковник Дуглас Эштон, полностью разделяет мнение матери, и он, сэр Уильям Эштон, не может идти наперекор их желаниям, дабы не посеять тем самым неизбежный и непримиримый раздор в собственной семье. Во всяком случае, пока об этом не могло быть и речи. Однако он не терял надежды, что время – этот великий целитель – залечит все раны.</w:t>
      </w:r>
    </w:p>
    <w:p>
      <w:pPr>
        <w:pStyle w:val="Normal"/>
        <w:rPr>
          <w:rFonts w:ascii="Times New Roman" w:hAnsi="Times New Roman" w:cs="Times New Roman"/>
        </w:rPr>
      </w:pPr>
      <w:r>
        <w:rPr>
          <w:rFonts w:cs="Times New Roman" w:ascii="Times New Roman" w:hAnsi="Times New Roman"/>
        </w:rPr>
        <w:t>В короткой приписке сэр Эштон, прибегая к несколько более ясным выражениям, сообщал, что, так как не желает, даже косвенно, служить причиной жестокого уничижения шотландского суда, каковым явилась бы отмена решений о замке и поместьях Рэвенсвудов в чужеземной инстанции, он, сэр Уильям, готов сам, без судебного вмешательства, пойти на значительные уступки.</w:t>
      </w:r>
    </w:p>
    <w:p>
      <w:pPr>
        <w:pStyle w:val="Normal"/>
        <w:rPr>
          <w:rFonts w:ascii="Times New Roman" w:hAnsi="Times New Roman" w:cs="Times New Roman"/>
        </w:rPr>
      </w:pPr>
      <w:r>
        <w:rPr>
          <w:rFonts w:cs="Times New Roman" w:ascii="Times New Roman" w:hAnsi="Times New Roman"/>
        </w:rPr>
        <w:t>Наконец, неизвестно каким образом., к Рэвенсвуду попало письмо от Люси Эштон.</w:t>
      </w:r>
    </w:p>
    <w:p>
      <w:pPr>
        <w:pStyle w:val="Normal"/>
        <w:rPr>
          <w:rFonts w:ascii="Times New Roman" w:hAnsi="Times New Roman" w:cs="Times New Roman"/>
        </w:rPr>
      </w:pPr>
      <w:r>
        <w:rPr>
          <w:rFonts w:cs="Times New Roman" w:ascii="Times New Roman" w:hAnsi="Times New Roman"/>
        </w:rPr>
        <w:t>«Я получила письмо: но ценой какого риска! Не пишите мне сейчас, ждите более благоприятных обстоятельств. Меня не перестают преследовать, но я буду верна своему слову, если только не лишусь рассудка. Знать, что вы счастливы и что судьба к вам благосклонна, – большая радость для меня, единственная в моем теперешнем положении. А мне это сейчас так необходимо». Записка была подписана:</w:t>
      </w:r>
    </w:p>
    <w:p>
      <w:pPr>
        <w:pStyle w:val="Normal"/>
        <w:rPr>
          <w:rFonts w:ascii="Times New Roman" w:hAnsi="Times New Roman" w:cs="Times New Roman"/>
        </w:rPr>
      </w:pPr>
      <w:r>
        <w:rPr>
          <w:rFonts w:cs="Times New Roman" w:ascii="Times New Roman" w:hAnsi="Times New Roman"/>
        </w:rPr>
        <w:t>Л. Э.</w:t>
      </w:r>
    </w:p>
    <w:p>
      <w:pPr>
        <w:pStyle w:val="Normal"/>
        <w:rPr>
          <w:rFonts w:ascii="Times New Roman" w:hAnsi="Times New Roman" w:cs="Times New Roman"/>
        </w:rPr>
      </w:pPr>
      <w:r>
        <w:rPr>
          <w:rFonts w:cs="Times New Roman" w:ascii="Times New Roman" w:hAnsi="Times New Roman"/>
        </w:rPr>
        <w:t>Пробежав эти строки, Рэвенсвуд пришел в сильное волнение. Несмотря на просьбу Люси, он несколько раз пытался переслать ей письма и даже просил о свидании; но из этого ничего не получилось; к тому же он узнал, что леди Эштон приняла самые решительные меры, дабы пресечь всякую возможность. переписки. Важное дело, порученное ему маркизом, не терпело отлагательства, день его отъезда из Шотландии неотвратимо приближался. Рэвенсвуд был в отчаянии. Он показал письмо, полученное от сэра Эштона, маркизу, и тот, прочитав сие витиеватое послание, заметил с улыбкой, что звезда бывшего лорда-хранителя закатилась и теперь ему придется, учиться распознавать, с какой стороны греет солнце.</w:t>
      </w:r>
    </w:p>
    <w:p>
      <w:pPr>
        <w:pStyle w:val="Normal"/>
        <w:rPr>
          <w:rFonts w:ascii="Times New Roman" w:hAnsi="Times New Roman" w:cs="Times New Roman"/>
        </w:rPr>
      </w:pPr>
      <w:r>
        <w:rPr>
          <w:rFonts w:cs="Times New Roman" w:ascii="Times New Roman" w:hAnsi="Times New Roman"/>
        </w:rPr>
        <w:t>С большим трудом Рэвенсвуду удалось уговорить маркиза не передавать дела в парламент, если сэр Эштон даст согласие на его брак 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яд ли разрешил бы вам так легкомысленно бросаться отцовским наследством, – сказал на это маркиз, – если бы не был убежден, что леди Эштон, или леди Дуглас, или как ее там еще, что называется, закусила удила, а ее муженек не осмелится ей противоре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отозвался Рэвенсвуд, – надеюсь, милорд, вы будете считать мою помолвку с Люси Эштон свящ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ветил маркиз. – Я остаюсь вашим другом, даже когда вы делаете глупости, мой дорогой. Ну, а теперь, когда мое мнение вам известно, я попытаюсь по возможности действовать согласно вашему желанию.</w:t>
      </w:r>
    </w:p>
    <w:p>
      <w:pPr>
        <w:pStyle w:val="Normal"/>
        <w:rPr>
          <w:rFonts w:ascii="Times New Roman" w:hAnsi="Times New Roman" w:cs="Times New Roman"/>
        </w:rPr>
      </w:pPr>
      <w:r>
        <w:rPr>
          <w:rFonts w:cs="Times New Roman" w:ascii="Times New Roman" w:hAnsi="Times New Roman"/>
        </w:rPr>
        <w:t>Рэвенсвуду оставалось только поблагодарить своего великодушного родственника и покровителя. Уполномочив маркиза вести свои дела, он уехал на континент, где по всем расчетам должен был пробыть несколько месяц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то обольщал когда-нибудь</w:t>
      </w:r>
    </w:p>
    <w:p>
      <w:pPr>
        <w:pStyle w:val="Epigraph"/>
        <w:rPr>
          <w:rFonts w:ascii="Times New Roman" w:hAnsi="Times New Roman" w:cs="Times New Roman"/>
        </w:rPr>
      </w:pPr>
      <w:r>
        <w:rPr>
          <w:rFonts w:cs="Times New Roman" w:ascii="Times New Roman" w:hAnsi="Times New Roman"/>
        </w:rPr>
        <w:t>Так женщин?</w:t>
      </w:r>
    </w:p>
    <w:p>
      <w:pPr>
        <w:pStyle w:val="Epigraph"/>
        <w:rPr>
          <w:rFonts w:ascii="Times New Roman" w:hAnsi="Times New Roman" w:cs="Times New Roman"/>
        </w:rPr>
      </w:pPr>
      <w:r>
        <w:rPr>
          <w:rFonts w:cs="Times New Roman" w:ascii="Times New Roman" w:hAnsi="Times New Roman"/>
        </w:rPr>
        <w:t>Кто женщину так обольстить сумел?</w:t>
      </w:r>
    </w:p>
    <w:p>
      <w:pPr>
        <w:pStyle w:val="Epigraph"/>
        <w:rPr>
          <w:rFonts w:ascii="Times New Roman" w:hAnsi="Times New Roman" w:cs="Times New Roman"/>
        </w:rPr>
      </w:pPr>
      <w:r>
        <w:rPr>
          <w:rFonts w:cs="Times New Roman" w:ascii="Times New Roman" w:hAnsi="Times New Roman"/>
        </w:rPr>
        <w:t>Она – моя!</w:t>
      </w:r>
    </w:p>
    <w:p>
      <w:pPr>
        <w:pStyle w:val="Epigraph"/>
        <w:rPr>
          <w:rFonts w:ascii="Times New Roman" w:hAnsi="Times New Roman" w:cs="Times New Roman"/>
        </w:rPr>
      </w:pPr>
      <w:r>
        <w:rPr>
          <w:rFonts w:cs="Times New Roman" w:ascii="Times New Roman" w:hAnsi="Times New Roman"/>
        </w:rPr>
        <w:t>«Ричард III»</w:t>
      </w:r>
      <w:r>
        <w:rPr>
          <w:rStyle w:val="FootnoteAnchor"/>
          <w:rFonts w:cs="Times New Roman" w:ascii="Times New Roman" w:hAnsi="Times New Roman"/>
          <w:vertAlign w:val="superscript"/>
        </w:rPr>
        <w:footnoteReference w:id="4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и отъезда Рэвенсвуда на континент прошел целый год. Возвращения его ожидали гораздо раньше, однако то дело, по которому он был послан, а по некоторым слухам, личные интересы, все еще удерживало его за границей. Что же касается семьи сэра Эштона, то о переменах, происшедших за минувшее время в этом доме, мы сейчас узнаем из беседы, которую мистер Бакло однажды вел со своим закадычным другом и собутыльником, небезызвестным капитаном Крайгенгельтом.</w:t>
      </w:r>
    </w:p>
    <w:p>
      <w:pPr>
        <w:pStyle w:val="Normal"/>
        <w:rPr>
          <w:rFonts w:ascii="Times New Roman" w:hAnsi="Times New Roman" w:cs="Times New Roman"/>
        </w:rPr>
      </w:pPr>
      <w:r>
        <w:rPr>
          <w:rFonts w:cs="Times New Roman" w:ascii="Times New Roman" w:hAnsi="Times New Roman"/>
        </w:rPr>
        <w:t>Друзья расположились в столовой замка Гернингтон, по обе стороны огромного, похожего на гробницу, камина. Дрова весело потрескивали; на круглом дубовом столе рядом с бутылкой первосортного бордо стояли два стакана и множество закусок.</w:t>
      </w:r>
    </w:p>
    <w:p>
      <w:pPr>
        <w:pStyle w:val="Normal"/>
        <w:rPr>
          <w:rFonts w:ascii="Times New Roman" w:hAnsi="Times New Roman" w:cs="Times New Roman"/>
        </w:rPr>
      </w:pPr>
      <w:r>
        <w:rPr>
          <w:rFonts w:cs="Times New Roman" w:ascii="Times New Roman" w:hAnsi="Times New Roman"/>
        </w:rPr>
        <w:t>Несмотря на явное довольство и достаток, лицо хозяина выражало сомнение, тоску и неудовлетворенность. Крайгенгельт, смертельно боявшийся припадков хандры, как он выражался, у своего принципала, изо всех сил старался изобрести какое-нибудь средство, дабы развеять его дурное настроение.</w:t>
      </w:r>
    </w:p>
    <w:p>
      <w:pPr>
        <w:pStyle w:val="Normal"/>
        <w:rPr>
          <w:rFonts w:ascii="Times New Roman" w:hAnsi="Times New Roman" w:cs="Times New Roman"/>
        </w:rPr>
      </w:pPr>
      <w:r>
        <w:rPr>
          <w:rFonts w:cs="Times New Roman" w:ascii="Times New Roman" w:hAnsi="Times New Roman"/>
        </w:rPr>
        <w:t>После длительного молчания, нарушаемого только равномерной дробью, которую Бакло отбивал носком сапога о решетку камина, Крайгенгельт наконец осмелился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проклят, – сказал он, – если вы похожи на человека, который собирается жениться. У вас такой вид, черт возьми, будто вас не, сегодня-завтра должны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благодарен за комплимент, – отозвался Бакло. – Но, пожалуй, виселица – это скорее по вашей части, потому что вам, как видно, ее не миновать. А почему, скажите, капитан Крайгенгельт, как вы себя величаете, почему я должен казаться веселым, когда на душе у меня кошки скреб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меня и злит: мало того, что вы женитесь на лучшей невесте во всей округе, вы к тому же берете за себя девушку, на которой вы хотели жениться. И вот теперь, когда ваше желание исполняется, вы сидите понурив голову, словно медведица, которую разлучили с медвеж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угрюмо заметил лэрд. – Может быть, мне лучше отказаться от этой женитьбы. Только, кажется, я уж слишком далеко зашел, чтобы идти на попя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на попятный! – воскликнул Крайгенгельт, изображая крайнее изумление. – Да теперь это все равно, что столковаться со свидетелем, а потом отречься от него и оставить на бобах. Идти на попятный! Когда у девчонки такое прида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с Эштон, с вашего разрешения, – оборвал его Ба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Виноват, Но ведь за ней и впрямь дают такой куш, как ни за какой другой невестой во всем Лот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 сказал Бакло. – Только я не нуждаюсь в ее приданом. Я и сам достаточно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ща, которая вас любит как р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больше. Во всяком случае, больше, чем родную дочь, – усмехнулся Бакло. – Иначе не видать… бы мне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ковник Шолто Дуглас Эштон, который спит и видит вашу свадьбу? – Потому что надеется с моей помощью пройти в парламент от нашего граф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ец, который ждет подписания брачного контракта с таким же нетерпением, как я конца удачной партии в пи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пренебрежительно протянул Бакло. – Сэр Уильям Эштон ведет свою обычную игру: раз ему не удалось променять дочь на поместье Рэвенсвудов, которое английская палата лордов вот-вот вырвет из когтей, он хлопочет о другом выгодном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аша невеста? Разве она не самая красивая девушка в Шотландии? Вы же сходили по ней с ума, когда она и слышать о вас не хотела. Теперь же, когда она согласна выйти за вас, нарушив слово, данное Рэвенсвуду, вы вдруг заартачились.</w:t>
      </w:r>
    </w:p>
    <w:p>
      <w:pPr>
        <w:pStyle w:val="Normal"/>
        <w:rPr>
          <w:rFonts w:ascii="Times New Roman" w:hAnsi="Times New Roman" w:cs="Times New Roman"/>
        </w:rPr>
      </w:pPr>
      <w:r>
        <w:rPr>
          <w:rFonts w:cs="Times New Roman" w:ascii="Times New Roman" w:hAnsi="Times New Roman"/>
        </w:rPr>
        <w:t>Право, вы просто рехнулись: сами не знаете,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что мне нужно, – ответил Бакло и, встав со стула, прошелся по комнате. – Я хочу знать, черт возьми, отчего мисс Эштон вдруг изменила свое мнение, – А вам-то что до этого? – удивился Крайгенгельт. – Ведь она изменила его в вашу пользу, – Вот то-то и оно! – вздохнул принципал. – Я никогда не имел дела с такого рода девицами и думаю, что они чертовски строптивы и своенравны. Но мисс Эштон переменилась ко мне как-то уж слишком внезапно и слишком круто, чтобы можно было принять ее поведение за простой каприз. Ручаюсь, это работа леди Эштон. Она наверняка знает множество средств, как сломить человека, и у нее их не меньше, чем у нас удил, мартингалов и капцунов, когда мы объезжаем молодых лош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озьми! Без них же не справиться с лош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огласился Бакло: он перестал мерить шагами комнату и облокотился на спинку стула. – Все равно Рэвенсвуд еще стоит у меня на дороге. Вы думаете, он откажется от Люси Эш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ткажется, – заявил Крайгенгельт. – Зачем ему упрямиться, раз он собирается жениться на другой и Люси тоже избрала себе друг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рьез верите, что он женится на какой-то иностр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ами слышали, что сказал капитан Уэстенго. Он рассказывал о пышных приготовлениях к счастливой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апитан Уэстенго слишком похож на вас, дорогой Крайги, чтобы считать его, как говорит сэр Эштон, «отменным свидетелем». Он мастерски умеет пить, играть в карты и божиться и, думаю, к тому же умеет еще лгать да мошенничать. В определенном кругу все это, конечно, полезные качества, но они как-то больше к лицу разбойнику с большой дороги, чем джентльмену, на слово которог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Крайгенгельт. – Но вы же не можете не поверить полковнику Дугласу Эштону, который сам слышал, как маркиз Э***, не подозревая о его присутствии, публично заявил, что Рэвенсвуд нашел себе партию получше Люси Эштон и не намерен жертвовать отцовским наследством ради худосочной дочери низвергнутого вига, а потому с радостью уступит Бакло свои обн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сказал! – исступленно заорал Бакло, приходя в страшное неистовство, которое было свойственно ему по натуре. – Будь я при этом, я вырвал бы ему язык из глотки на глазах у всех его прихвостней и подхалимов, всех его заносчивых горцев. Почему Эштон не уложил его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ответил капитан. – Маркиз этого вполне заслуживал. Но, видите ли, он – старик, да к тому же и министр, так что больше риска, чем чести, иметь с ним дело. Лучше подумайте, как оградить мисс Люси от грозящего ей бесчестья. Маркиза оставьте в покое! Он слишком стар, чтобы с ним драться, и слишком высоко сидит, чтобы до него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рано или поздно я до него доберусь.</w:t>
      </w:r>
    </w:p>
    <w:p>
      <w:pPr>
        <w:pStyle w:val="Normal"/>
        <w:rPr>
          <w:rFonts w:ascii="Times New Roman" w:hAnsi="Times New Roman" w:cs="Times New Roman"/>
        </w:rPr>
      </w:pPr>
      <w:r>
        <w:rPr>
          <w:rFonts w:cs="Times New Roman" w:ascii="Times New Roman" w:hAnsi="Times New Roman"/>
        </w:rPr>
        <w:t>И до его родственничка тоже. А тем временем позабочусь о том, чтобы честь мисс Эштон не пострадала от их подлой клеветы. Однако трудная это работа – ухаживать за девушкой. Скорей бы уж конец! Я даже не знаю, как с этой мисс Люси разговаривать. Ну, да ладно. Наполняйте стаканы, Крайги, выпьем за ее здоровье. Уже поздно, а перед сном лучше опрокинуть бокал бургундского, чем ломать себе голову по пустяк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му об этом только и твердила:</w:t>
      </w:r>
    </w:p>
    <w:p>
      <w:pPr>
        <w:pStyle w:val="Epigraph"/>
        <w:rPr>
          <w:rFonts w:ascii="Times New Roman" w:hAnsi="Times New Roman" w:cs="Times New Roman"/>
        </w:rPr>
      </w:pPr>
      <w:r>
        <w:rPr>
          <w:rFonts w:cs="Times New Roman" w:ascii="Times New Roman" w:hAnsi="Times New Roman"/>
        </w:rPr>
        <w:t>Ночами даже не давала спать</w:t>
      </w:r>
    </w:p>
    <w:p>
      <w:pPr>
        <w:pStyle w:val="Epigraph"/>
        <w:rPr>
          <w:rFonts w:ascii="Times New Roman" w:hAnsi="Times New Roman" w:cs="Times New Roman"/>
        </w:rPr>
      </w:pPr>
      <w:r>
        <w:rPr>
          <w:rFonts w:cs="Times New Roman" w:ascii="Times New Roman" w:hAnsi="Times New Roman"/>
        </w:rPr>
        <w:t>И за обедом часто упрекала, -</w:t>
      </w:r>
    </w:p>
    <w:p>
      <w:pPr>
        <w:pStyle w:val="Epigraph"/>
        <w:rPr>
          <w:rFonts w:ascii="Times New Roman" w:hAnsi="Times New Roman" w:cs="Times New Roman"/>
        </w:rPr>
      </w:pPr>
      <w:r>
        <w:rPr>
          <w:rFonts w:cs="Times New Roman" w:ascii="Times New Roman" w:hAnsi="Times New Roman"/>
        </w:rPr>
        <w:t>В гостях на это намекала вечно.</w:t>
      </w:r>
    </w:p>
    <w:p>
      <w:pPr>
        <w:pStyle w:val="Epigraph"/>
        <w:rPr>
          <w:rFonts w:ascii="Times New Roman" w:hAnsi="Times New Roman" w:cs="Times New Roman"/>
        </w:rPr>
      </w:pPr>
      <w:r>
        <w:rPr>
          <w:rFonts w:cs="Times New Roman" w:ascii="Times New Roman" w:hAnsi="Times New Roman"/>
        </w:rPr>
        <w:t>«Комедия ошибок»</w:t>
      </w:r>
      <w:r>
        <w:rPr>
          <w:rStyle w:val="FootnoteAnchor"/>
          <w:rFonts w:cs="Times New Roman" w:ascii="Times New Roman" w:hAnsi="Times New Roman"/>
          <w:vertAlign w:val="superscript"/>
        </w:rPr>
        <w:footnoteReference w:id="4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Бакло и его верный Ахат Крайгенгельт прибыли в замок Рэвенсвуд. Они были приняты с величайшей любезностью сэром Уильямом, его супругой и их сыном, полковником Эштоном.</w:t>
      </w:r>
    </w:p>
    <w:p>
      <w:pPr>
        <w:pStyle w:val="Normal"/>
        <w:rPr>
          <w:rFonts w:ascii="Times New Roman" w:hAnsi="Times New Roman" w:cs="Times New Roman"/>
        </w:rPr>
      </w:pPr>
      <w:r>
        <w:rPr>
          <w:rFonts w:cs="Times New Roman" w:ascii="Times New Roman" w:hAnsi="Times New Roman"/>
        </w:rPr>
        <w:t>Всякий раз, как ему случалось попасть в светское общество, Бакло, не знавший страха в других делах, с непривычки испытывал крайнее смущение; и теперь он долго запинался и краснел, прежде чем сумел объяснить, что хотел бы поговорить с мисс Эштон об их предстоящей свадьбе. Сэр Уильям и его сын вопросительно взглянули на леди Эштон, которая без малейшей тени смущения ответила, что Люси тотчас выйдет к мистеру Ба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 добавила она с любезной улыбкой, – что наш дорогой мистер Бакло согласится на просьбу моей дочери и разрешит мне присутствовать при этом разговоре: Люси так молода, к тому же совсем недавно у нее обманом вынудили обещание, которого теперь она от души сты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леди, – ответил оробевший Бакло, – я сам, со своей стороны, собирался просить вас об этом. Я совсем незнаком с этим самым «галантным обхождением» и, уж наверное, нагорожу глупостей, если миледи откажется мне помочь.</w:t>
      </w:r>
    </w:p>
    <w:p>
      <w:pPr>
        <w:pStyle w:val="Normal"/>
        <w:rPr>
          <w:rFonts w:ascii="Times New Roman" w:hAnsi="Times New Roman" w:cs="Times New Roman"/>
        </w:rPr>
      </w:pPr>
      <w:r>
        <w:rPr>
          <w:rFonts w:cs="Times New Roman" w:ascii="Times New Roman" w:hAnsi="Times New Roman"/>
        </w:rPr>
        <w:t>Таким-то образом, растерявшийся перед решительным объяснением с Люси, Бакло со страху вдруг забыл, что подозревал леди Эштон в роковом влиянии на дочь, и упустил возможность самому убедиться в истинных чувствах своей невесты.</w:t>
      </w:r>
    </w:p>
    <w:p>
      <w:pPr>
        <w:pStyle w:val="Normal"/>
        <w:rPr>
          <w:rFonts w:ascii="Times New Roman" w:hAnsi="Times New Roman" w:cs="Times New Roman"/>
        </w:rPr>
      </w:pPr>
      <w:r>
        <w:rPr>
          <w:rFonts w:cs="Times New Roman" w:ascii="Times New Roman" w:hAnsi="Times New Roman"/>
        </w:rPr>
        <w:t>Сэр Эштон с сыном вышли из комнаты, а через несколько минут возвратилась леди Эштон в сопровождении дочери. Бакло не заметил в Люси особых перемен: она казалась скорее, спокойной, нежели взволнованной; правда, будь на его месте даже более проницательный наблюдатель, то и он едва ли мог бы решить, было ли то спокойствие отчаяния или безразличия. Бакло же сам был слишком взволнован, чтобы как следует разобраться в чувствах молодой девушки.</w:t>
      </w:r>
    </w:p>
    <w:p>
      <w:pPr>
        <w:pStyle w:val="Normal"/>
        <w:rPr>
          <w:rFonts w:ascii="Times New Roman" w:hAnsi="Times New Roman" w:cs="Times New Roman"/>
        </w:rPr>
      </w:pPr>
      <w:r>
        <w:rPr>
          <w:rFonts w:cs="Times New Roman" w:ascii="Times New Roman" w:hAnsi="Times New Roman"/>
        </w:rPr>
        <w:t>Он с трудом выдавил из себя несколько бессвязных фраз, перепутал все, что хотел сказать, и, запнувшись, умолк на полуслове. Неизвестно, выслушала ли его мисс Эштон или только сделала вид, –: но в ответ она не сказала ни слова. Глаза ее были устремлены на вышивание, пальцы то ли инстинктивно, то ли по привычке быстро двигались.</w:t>
      </w:r>
    </w:p>
    <w:p>
      <w:pPr>
        <w:pStyle w:val="Normal"/>
        <w:rPr>
          <w:rFonts w:ascii="Times New Roman" w:hAnsi="Times New Roman" w:cs="Times New Roman"/>
        </w:rPr>
      </w:pPr>
      <w:r>
        <w:rPr>
          <w:rFonts w:cs="Times New Roman" w:ascii="Times New Roman" w:hAnsi="Times New Roman"/>
        </w:rPr>
        <w:t>Леди Эштон поставила свой стул немного поодаль, в глубокой нише, почти скрывавшей ее от собеседников. Теперь, не вставая с места, она проговорила нежным, сладким голосом, в котором, однако, слышались. предостерегающие и даже повелительные н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дитя мое, помни… Ты слышала, что сказал мистер Бакло?</w:t>
      </w:r>
    </w:p>
    <w:p>
      <w:pPr>
        <w:pStyle w:val="Normal"/>
        <w:rPr>
          <w:rFonts w:ascii="Times New Roman" w:hAnsi="Times New Roman" w:cs="Times New Roman"/>
        </w:rPr>
      </w:pPr>
      <w:r>
        <w:rPr>
          <w:rFonts w:cs="Times New Roman" w:ascii="Times New Roman" w:hAnsi="Times New Roman"/>
        </w:rPr>
        <w:t>Несчастная девушка, казалось, забывшая о присутствии матери, вздрогнула, выронила иглу и быстро, почти не переводя дыхания,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Нет, миледи… Простите, я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расно краснеешь, дорогая, и совсем уж напрасно бледнеешь и дрожишь, – сказала леди Эштон, подходя к ним. – Мы знаем, что девичье ушко должно быть глуховато к любезностям мужчины. Но не забывай, что мистер Хейстон пришел говорить с тобой о свадьбе, и ты сама уже давно согласилась благосклонно выслушать его. Ты же знаешь, как твой отец и я желаем вашего союза.</w:t>
      </w:r>
    </w:p>
    <w:p>
      <w:pPr>
        <w:pStyle w:val="Normal"/>
        <w:rPr>
          <w:rFonts w:ascii="Times New Roman" w:hAnsi="Times New Roman" w:cs="Times New Roman"/>
        </w:rPr>
      </w:pPr>
      <w:r>
        <w:rPr>
          <w:rFonts w:cs="Times New Roman" w:ascii="Times New Roman" w:hAnsi="Times New Roman"/>
        </w:rPr>
        <w:t>В словах леди Эштон, дышавших, казалось бы, горячей материнской нежностью, содержался ловко скрытый, но достаточно выразительный и грозный намек. Тон предназначался для Бакло, которого не трудно было обмануть, суть же – для Люси, превосходно понимавшей, как ей толковать слова матери, хотя их истинная цель была искусно скрыта от постороннего уха.</w:t>
      </w:r>
    </w:p>
    <w:p>
      <w:pPr>
        <w:pStyle w:val="Normal"/>
        <w:rPr>
          <w:rFonts w:ascii="Times New Roman" w:hAnsi="Times New Roman" w:cs="Times New Roman"/>
        </w:rPr>
      </w:pPr>
      <w:r>
        <w:rPr>
          <w:rFonts w:cs="Times New Roman" w:ascii="Times New Roman" w:hAnsi="Times New Roman"/>
        </w:rPr>
        <w:t>Люси выпрямилась, кинула вокруг себя взгляд, исполненный страха и какой-то дикой тревоги, но ничего не ответила. Тогда Бакло, не перестававший ходить взад и вперед по комнате, собрался с духом и, остановившись в нескольких шагах от ее стула, заговорил:</w:t>
      </w:r>
    </w:p>
    <w:p>
      <w:pPr>
        <w:pStyle w:val="Normal"/>
        <w:rPr/>
      </w:pPr>
      <w:r>
        <w:rPr>
          <w:rFonts w:cs="Times New Roman" w:ascii="Times New Roman" w:hAnsi="Times New Roman"/>
        </w:rPr>
        <w:t>– </w:t>
      </w:r>
      <w:r>
        <w:rPr>
          <w:rFonts w:cs="Times New Roman" w:ascii="Times New Roman" w:hAnsi="Times New Roman"/>
        </w:rPr>
        <w:t>Мне кажется, мисс Эштон, – начал он, – я вел себя чертовски глупо. Я пытался говорить с вами на языке, который, как принято считать, приятен молодым девушкам, но, мне кажется, вы меня не поняли; впрочем, чему тут удивляться, когда я сам, черт возьми, ничего не понял. Однако, что бы там ни было, я должен объясняться с вами раз и навсегда и на чистом шотландском языке. Ваши родители согласны на мое предложение и, если вы не побрезгуете простым малым, который ни в чем не будет вам перечить, я сделаю вас хозяйкой лучшего имения в целых трех Лотианах, а в Эдинбурге вам будет принадлежать дом леди Гернингтон в районе Кэнонгейта – живите где хотите, делайте что хотите, принимайте кого хотите. Вот вам мое слово, и я от него не отступлюсь.</w:t>
      </w:r>
    </w:p>
    <w:p>
      <w:pPr>
        <w:pStyle w:val="Normal"/>
        <w:rPr/>
      </w:pPr>
      <w:r>
        <w:rPr>
          <w:rFonts w:cs="Times New Roman" w:ascii="Times New Roman" w:hAnsi="Times New Roman"/>
        </w:rPr>
        <w:t>А у меня к вам только одна просьба: место в конце стола для одного моего беспутного приятеля. Я, может быть, прогнал бы его, да он внушил мне, что мне и часу без него не обойтись. Надеюсь, вы не выставите за дверь моего Крайги, хотя, конечно, можно подыскать компанию и получше.</w:t>
      </w:r>
    </w:p>
    <w:p>
      <w:pPr>
        <w:pStyle w:val="Normal"/>
        <w:rPr/>
      </w:pPr>
      <w:r>
        <w:rPr>
          <w:rFonts w:cs="Times New Roman" w:ascii="Times New Roman" w:hAnsi="Times New Roman"/>
        </w:rPr>
        <w:t>– </w:t>
      </w:r>
      <w:r>
        <w:rPr>
          <w:rFonts w:cs="Times New Roman" w:ascii="Times New Roman" w:hAnsi="Times New Roman"/>
        </w:rPr>
        <w:t>Полноте, Бакло, полноте! – поспешила вмешаться леди Эштон. – Как могла у вас явиться мысль, что Люси будет иметь что-нибудь против такого прямого, честного и добродушного человека, как капитан Крайгенгельт?</w:t>
      </w:r>
    </w:p>
    <w:p>
      <w:pPr>
        <w:pStyle w:val="Normal"/>
        <w:rPr/>
      </w:pPr>
      <w:r>
        <w:rPr>
          <w:rFonts w:cs="Times New Roman" w:ascii="Times New Roman" w:hAnsi="Times New Roman"/>
        </w:rPr>
        <w:t>– </w:t>
      </w:r>
      <w:r>
        <w:rPr>
          <w:rFonts w:cs="Times New Roman" w:ascii="Times New Roman" w:hAnsi="Times New Roman"/>
        </w:rPr>
        <w:t>Ну, что касается искренности, честности и добродушия, – усмехнулся Бакло, – боюсь, что этих добродетелей у него и в помине нет. Впрочем, это неважно. Крайги знает мои привычки, умеет быть мне полезным, так что, как я уже сказал, мне без него трудно обходиться. Но мы отвлеклись от цели. Я нашел в себе смелость, мисс Эштон, объясниться с вами начистоту и хотел бы услышать прямой ответ из ваших собственных уст.</w:t>
      </w:r>
    </w:p>
    <w:p>
      <w:pPr>
        <w:pStyle w:val="Normal"/>
        <w:rPr/>
      </w:pPr>
      <w:r>
        <w:rPr>
          <w:rFonts w:cs="Times New Roman" w:ascii="Times New Roman" w:hAnsi="Times New Roman"/>
        </w:rPr>
        <w:t>– </w:t>
      </w:r>
      <w:r>
        <w:rPr>
          <w:rFonts w:cs="Times New Roman" w:ascii="Times New Roman" w:hAnsi="Times New Roman"/>
        </w:rPr>
        <w:t>Дорогой Бакло, – снова вмешалась леди Эштон, – позвольте мне помочь моей застенчивой дочери.</w:t>
      </w:r>
    </w:p>
    <w:p>
      <w:pPr>
        <w:pStyle w:val="Normal"/>
        <w:rPr/>
      </w:pPr>
      <w:r>
        <w:rPr>
          <w:rFonts w:cs="Times New Roman" w:ascii="Times New Roman" w:hAnsi="Times New Roman"/>
        </w:rPr>
        <w:t>Я повторяю вам в ее присутствии, что Люси вполне согласна положиться в этом вопросе на выбор своих родителей. Люси, дитя мое, – добавила она, по-прежнему облекая в ласковые слова настойчивый свой приказ – игра, которую мы уже отмечали выше, – Люси, милая моя, скажи сама, верно ли я говорю?</w:t>
      </w:r>
    </w:p>
    <w:p>
      <w:pPr>
        <w:pStyle w:val="Normal"/>
        <w:rPr/>
      </w:pPr>
      <w:r>
        <w:rPr>
          <w:rFonts w:cs="Times New Roman" w:ascii="Times New Roman" w:hAnsi="Times New Roman"/>
        </w:rPr>
        <w:t>– </w:t>
      </w:r>
      <w:r>
        <w:rPr>
          <w:rFonts w:cs="Times New Roman" w:ascii="Times New Roman" w:hAnsi="Times New Roman"/>
        </w:rPr>
        <w:t>Я обещала повиноваться вам, – ответила бедная жертва глухим, прерывающимся голосом, – но при одном условии…</w:t>
      </w:r>
    </w:p>
    <w:p>
      <w:pPr>
        <w:pStyle w:val="Normal"/>
        <w:rPr/>
      </w:pPr>
      <w:r>
        <w:rPr>
          <w:rFonts w:cs="Times New Roman" w:ascii="Times New Roman" w:hAnsi="Times New Roman"/>
        </w:rPr>
        <w:t>– </w:t>
      </w:r>
      <w:r>
        <w:rPr>
          <w:rFonts w:cs="Times New Roman" w:ascii="Times New Roman" w:hAnsi="Times New Roman"/>
        </w:rPr>
        <w:t>Люси хочет сказать, – поспешно пояснила леди Эштон, поворачиваясь к Бакло, – что ждет ответа на письмо, посланное не то в Вену, т то в Ратисбон, не то в Париж – кто знает, где его там носит, этого молодчика, – с требованием возвратить ей обманом вырванное у нее слово. Я уверена, мой друг, вы не осудите мою дочь за эту щепетильность, дело касается нас всех.</w:t>
      </w:r>
    </w:p>
    <w:p>
      <w:pPr>
        <w:pStyle w:val="Normal"/>
        <w:rPr/>
      </w:pPr>
      <w:r>
        <w:rPr>
          <w:rFonts w:cs="Times New Roman" w:ascii="Times New Roman" w:hAnsi="Times New Roman"/>
        </w:rPr>
        <w:t>– </w:t>
      </w:r>
      <w:r>
        <w:rPr>
          <w:rFonts w:cs="Times New Roman" w:ascii="Times New Roman" w:hAnsi="Times New Roman"/>
        </w:rPr>
        <w:t>Нет, почему же? Мисс Эштон поступает правильно… Очень честно даже… – сказал Бакло и не то пропел, не то продекламировал припев старинной песен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тяни ты с любовью постылей,</w:t>
      </w:r>
    </w:p>
    <w:p>
      <w:pPr>
        <w:pStyle w:val="Stanza"/>
        <w:ind w:left="600" w:right="600" w:firstLine="567"/>
        <w:rPr>
          <w:rFonts w:ascii="Times New Roman" w:hAnsi="Times New Roman" w:cs="Times New Roman"/>
        </w:rPr>
      </w:pPr>
      <w:r>
        <w:rPr>
          <w:rFonts w:cs="Times New Roman" w:ascii="Times New Roman" w:hAnsi="Times New Roman"/>
        </w:rPr>
        <w:t>Если новую вздумал завес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мне кажется, – сказал он, помедлив немного, – можно было уже сто раз получить ответ от Рэвенсвуда. Черт возьми! Я готов сам поехать и привезти от него письмо, если мисс Эштон окажет мне честь таким поручением.</w:t>
      </w:r>
    </w:p>
    <w:p>
      <w:pPr>
        <w:pStyle w:val="Normal"/>
        <w:rPr/>
      </w:pPr>
      <w:r>
        <w:rPr>
          <w:rFonts w:cs="Times New Roman" w:ascii="Times New Roman" w:hAnsi="Times New Roman"/>
        </w:rPr>
        <w:t>– </w:t>
      </w:r>
      <w:r>
        <w:rPr>
          <w:rFonts w:cs="Times New Roman" w:ascii="Times New Roman" w:hAnsi="Times New Roman"/>
        </w:rPr>
        <w:t>Ни в коем случае, – всполошилась леди Эштон. – Нам стоило большого труда отговорить Дугласа (а ему уж это скорее пристало) от такого опрометчивого шага. Неужели вы думаете, что мы разрешим вам, нашему другу, которого любим как родного сына, пуститься в такое опасное путешествие, да еще с таким опасным поручением. Впрочем, все наши друзья едины в своем мнении, и Люси следовало бы к нему прислушаться: если этот недостойный человек не ответил на ее письмо, его молчание, как всегда в подобных случаях, должно быть принято за согласие расторгнуть помолвку. Всякое обязательство теряет силу, если заинтересованная сторона не настаивает на его исполнении. Сэр Уильям, который превосходно знает законы, не имеет никаких сомнений на этот счет, а потому, дорогая Люси…</w:t>
      </w:r>
    </w:p>
    <w:p>
      <w:pPr>
        <w:pStyle w:val="Normal"/>
        <w:rPr/>
      </w:pPr>
      <w:r>
        <w:rPr>
          <w:rFonts w:cs="Times New Roman" w:ascii="Times New Roman" w:hAnsi="Times New Roman"/>
        </w:rPr>
        <w:t>– </w:t>
      </w:r>
      <w:r>
        <w:rPr>
          <w:rFonts w:cs="Times New Roman" w:ascii="Times New Roman" w:hAnsi="Times New Roman"/>
        </w:rPr>
        <w:t>Миледи! – воскликнула Люси с необычной для нее энергией. – Не надо меня убеждать. Я уже сказала, что если эта несчастная помолвка будет расторгнута, вы можете распоряжаться мною, как вам угодно… Но до тех пор я не могу поступить так, как вы того требуете. Это был бы великий грех перед богом и людьми.</w:t>
      </w:r>
    </w:p>
    <w:p>
      <w:pPr>
        <w:pStyle w:val="Normal"/>
        <w:rPr/>
      </w:pPr>
      <w:r>
        <w:rPr>
          <w:rFonts w:cs="Times New Roman" w:ascii="Times New Roman" w:hAnsi="Times New Roman"/>
        </w:rPr>
        <w:t>– </w:t>
      </w:r>
      <w:r>
        <w:rPr>
          <w:rFonts w:cs="Times New Roman" w:ascii="Times New Roman" w:hAnsi="Times New Roman"/>
        </w:rPr>
        <w:t>Но, дорогая моя, если он будет упорно молчать…</w:t>
      </w:r>
    </w:p>
    <w:p>
      <w:pPr>
        <w:pStyle w:val="Normal"/>
        <w:rPr/>
      </w:pPr>
      <w:r>
        <w:rPr>
          <w:rFonts w:cs="Times New Roman" w:ascii="Times New Roman" w:hAnsi="Times New Roman"/>
        </w:rPr>
        <w:t>– </w:t>
      </w:r>
      <w:r>
        <w:rPr>
          <w:rFonts w:cs="Times New Roman" w:ascii="Times New Roman" w:hAnsi="Times New Roman"/>
        </w:rPr>
        <w:t>Он не будет молчать, – ответила Люси. – Прошло всего шесть недель, как я послала ему письмо с верным человеком.</w:t>
      </w:r>
    </w:p>
    <w:p>
      <w:pPr>
        <w:pStyle w:val="Normal"/>
        <w:rPr/>
      </w:pPr>
      <w:r>
        <w:rPr>
          <w:rFonts w:cs="Times New Roman" w:ascii="Times New Roman" w:hAnsi="Times New Roman"/>
        </w:rPr>
        <w:t>– </w:t>
      </w:r>
      <w:r>
        <w:rPr>
          <w:rFonts w:cs="Times New Roman" w:ascii="Times New Roman" w:hAnsi="Times New Roman"/>
        </w:rPr>
        <w:t>Ты послала!.. Ты осмелилась!.. Ты это сделала!.. – закричала леди Эштон срывающимся от гнева голосом, выходя из принятой на себя роли.</w:t>
      </w:r>
    </w:p>
    <w:p>
      <w:pPr>
        <w:pStyle w:val="Normal"/>
        <w:rPr>
          <w:rFonts w:ascii="Times New Roman" w:hAnsi="Times New Roman" w:cs="Times New Roman"/>
        </w:rPr>
      </w:pPr>
      <w:r>
        <w:rPr>
          <w:rFonts w:cs="Times New Roman" w:ascii="Times New Roman" w:hAnsi="Times New Roman"/>
        </w:rPr>
        <w:t>Но тут же опомнилась и пропела как нельзя слаще:</w:t>
      </w:r>
    </w:p>
    <w:p>
      <w:pPr>
        <w:pStyle w:val="Normal"/>
        <w:rPr/>
      </w:pPr>
      <w:r>
        <w:rPr>
          <w:rFonts w:cs="Times New Roman" w:ascii="Times New Roman" w:hAnsi="Times New Roman"/>
        </w:rPr>
        <w:t>– </w:t>
      </w:r>
      <w:r>
        <w:rPr>
          <w:rFonts w:cs="Times New Roman" w:ascii="Times New Roman" w:hAnsi="Times New Roman"/>
        </w:rPr>
        <w:t>О дорогая моя! Как ты могла на это решиться!</w:t>
      </w:r>
    </w:p>
    <w:p>
      <w:pPr>
        <w:pStyle w:val="Normal"/>
        <w:rPr/>
      </w:pPr>
      <w:r>
        <w:rPr>
          <w:rFonts w:cs="Times New Roman" w:ascii="Times New Roman" w:hAnsi="Times New Roman"/>
        </w:rPr>
        <w:t>– </w:t>
      </w:r>
      <w:r>
        <w:rPr>
          <w:rFonts w:cs="Times New Roman" w:ascii="Times New Roman" w:hAnsi="Times New Roman"/>
        </w:rPr>
        <w:t>Бог с ним, – вступился за Люси Бакло. – Я уважаю чувства мисс Эштон и, жалею только об одном – что она не избрала меня своим посыльным.</w:t>
      </w:r>
    </w:p>
    <w:p>
      <w:pPr>
        <w:pStyle w:val="Normal"/>
        <w:rPr/>
      </w:pPr>
      <w:r>
        <w:rPr>
          <w:rFonts w:cs="Times New Roman" w:ascii="Times New Roman" w:hAnsi="Times New Roman"/>
        </w:rPr>
        <w:t>– </w:t>
      </w:r>
      <w:r>
        <w:rPr>
          <w:rFonts w:cs="Times New Roman" w:ascii="Times New Roman" w:hAnsi="Times New Roman"/>
        </w:rPr>
        <w:t>А позвольте узнать, – дорогая мисс Эштон, – иронически спросила мать, – сколько времени обязаны мы ждать возвращения вашего Паколета – вашего волшебного ганца, ибо, как я понимаю, обычному смертному вы не доверили бы столь важное послание?</w:t>
      </w:r>
    </w:p>
    <w:p>
      <w:pPr>
        <w:pStyle w:val="Normal"/>
        <w:rPr/>
      </w:pPr>
      <w:r>
        <w:rPr>
          <w:rFonts w:cs="Times New Roman" w:ascii="Times New Roman" w:hAnsi="Times New Roman"/>
        </w:rPr>
        <w:t>– </w:t>
      </w:r>
      <w:r>
        <w:rPr>
          <w:rFonts w:cs="Times New Roman" w:ascii="Times New Roman" w:hAnsi="Times New Roman"/>
        </w:rPr>
        <w:t>Я высчитала недели, дни, часы и даже минуты, – ответила Люси. – Через неделю придет ответ.</w:t>
      </w:r>
    </w:p>
    <w:p>
      <w:pPr>
        <w:pStyle w:val="Normal"/>
        <w:rPr/>
      </w:pPr>
      <w:r>
        <w:rPr>
          <w:rFonts w:cs="Times New Roman" w:ascii="Times New Roman" w:hAnsi="Times New Roman"/>
        </w:rPr>
        <w:t>Если его не будет – значит, Эдгара уже нет в живых.</w:t>
      </w:r>
    </w:p>
    <w:p>
      <w:pPr>
        <w:pStyle w:val="Normal"/>
        <w:rPr/>
      </w:pPr>
      <w:r>
        <w:rPr>
          <w:rFonts w:cs="Times New Roman" w:ascii="Times New Roman" w:hAnsi="Times New Roman"/>
        </w:rPr>
        <w:t>Я буду вам признательна, сэр, – добавила она, обращаясь к Бакло, – если вы попросите мою мать до истечения этого срока не возобновлять разговора о свадьбе.</w:t>
      </w:r>
    </w:p>
    <w:p>
      <w:pPr>
        <w:pStyle w:val="Normal"/>
        <w:rPr/>
      </w:pPr>
      <w:r>
        <w:rPr>
          <w:rFonts w:cs="Times New Roman" w:ascii="Times New Roman" w:hAnsi="Times New Roman"/>
        </w:rPr>
        <w:t>– </w:t>
      </w:r>
      <w:r>
        <w:rPr>
          <w:rFonts w:cs="Times New Roman" w:ascii="Times New Roman" w:hAnsi="Times New Roman"/>
        </w:rPr>
        <w:t>Я готов умолять об этом леди Эштон, – сказал Бакло. – Клянусь честью, я уважаю ваши чувства, мисс Эштон. И хотя мне не терпится покончить с этим делом, я джентльмен и уж лучше совсем откажусь от сватовства, чем соглашусь причинить вам даже минутное огорчение.</w:t>
      </w:r>
    </w:p>
    <w:p>
      <w:pPr>
        <w:pStyle w:val="Normal"/>
        <w:rPr/>
      </w:pPr>
      <w:r>
        <w:rPr>
          <w:rFonts w:cs="Times New Roman" w:ascii="Times New Roman" w:hAnsi="Times New Roman"/>
        </w:rPr>
        <w:t>– </w:t>
      </w:r>
      <w:r>
        <w:rPr>
          <w:rFonts w:cs="Times New Roman" w:ascii="Times New Roman" w:hAnsi="Times New Roman"/>
        </w:rPr>
        <w:t>Мистер Хейстон, – воскликнула леди Эштон, побелев от гнева. – Я отказываюсь понимать вас!</w:t>
      </w:r>
    </w:p>
    <w:p>
      <w:pPr>
        <w:pStyle w:val="Normal"/>
        <w:rPr/>
      </w:pPr>
      <w:r>
        <w:rPr>
          <w:rFonts w:cs="Times New Roman" w:ascii="Times New Roman" w:hAnsi="Times New Roman"/>
        </w:rPr>
        <w:t>Разве сердцу матери не дорого счастье дочери? Я хотела бы знать, мисс Люси, в каких выражениях было составлено ваше письмо?</w:t>
      </w:r>
    </w:p>
    <w:p>
      <w:pPr>
        <w:pStyle w:val="Normal"/>
        <w:rPr/>
      </w:pPr>
      <w:r>
        <w:rPr>
          <w:rFonts w:cs="Times New Roman" w:ascii="Times New Roman" w:hAnsi="Times New Roman"/>
        </w:rPr>
        <w:t>– </w:t>
      </w:r>
      <w:r>
        <w:rPr>
          <w:rFonts w:cs="Times New Roman" w:ascii="Times New Roman" w:hAnsi="Times New Roman"/>
        </w:rPr>
        <w:t>Оно было точной копией предыдущего, которое вы сами мне продиктовали.</w:t>
      </w:r>
    </w:p>
    <w:p>
      <w:pPr>
        <w:pStyle w:val="Normal"/>
        <w:rPr/>
      </w:pPr>
      <w:r>
        <w:rPr>
          <w:rFonts w:cs="Times New Roman" w:ascii="Times New Roman" w:hAnsi="Times New Roman"/>
        </w:rPr>
        <w:t>– </w:t>
      </w:r>
      <w:r>
        <w:rPr>
          <w:rFonts w:cs="Times New Roman" w:ascii="Times New Roman" w:hAnsi="Times New Roman"/>
        </w:rPr>
        <w:t>В таком случае, – сказала леди Эштон, и в ее голосе снова послышались ласковые нотки, – мы будем надеяться, что по истечении недели, дорогая моя, ты примешь окончательное решение.</w:t>
      </w:r>
    </w:p>
    <w:p>
      <w:pPr>
        <w:pStyle w:val="Normal"/>
        <w:rPr/>
      </w:pPr>
      <w:r>
        <w:rPr>
          <w:rFonts w:cs="Times New Roman" w:ascii="Times New Roman" w:hAnsi="Times New Roman"/>
        </w:rPr>
        <w:t>– </w:t>
      </w:r>
      <w:r>
        <w:rPr>
          <w:rFonts w:cs="Times New Roman" w:ascii="Times New Roman" w:hAnsi="Times New Roman"/>
        </w:rPr>
        <w:t>Не будем торопить мисс Эштон, миледи, – вмешался Бакло, у которого, несмотря на грубые манеры, сердце было доброе. – Гонец может замешкаться или его могут задержать непредвиденные обстоятельства: однажды я сам потерял в пути целый день, оттого что лошадь моя расковалась. Позвольте, я загляну в свой календарь: через двадцать дней праздник святого Иуды. Накануне я должен присутствовать на скачках в Кавертон Эдже: хочу взглянуть, как вороная кобыла лэрда Китлгирта будет тягаться с четырехгодовалым жеребцом лабазника Джонстона. Но я могу прискакать обратно за одну ночь, или Крайги сообщит мне, чем кончились скачки. А пока я и сам не буду надоедать мисс Эштон и надеюсь, что вы, миледи, сэр Уильям и полковник Дуглас тоже не будете торопить ее с ответом.</w:t>
      </w:r>
    </w:p>
    <w:p>
      <w:pPr>
        <w:pStyle w:val="Normal"/>
        <w:rPr/>
      </w:pPr>
      <w:r>
        <w:rPr>
          <w:rFonts w:cs="Times New Roman" w:ascii="Times New Roman" w:hAnsi="Times New Roman"/>
        </w:rPr>
        <w:t>– </w:t>
      </w:r>
      <w:r>
        <w:rPr>
          <w:rFonts w:cs="Times New Roman" w:ascii="Times New Roman" w:hAnsi="Times New Roman"/>
        </w:rPr>
        <w:t>Вы великодушный человек, сэр, – сказала Люси.</w:t>
      </w:r>
    </w:p>
    <w:p>
      <w:pPr>
        <w:pStyle w:val="Normal"/>
        <w:rPr/>
      </w:pPr>
      <w:r>
        <w:rPr>
          <w:rFonts w:cs="Times New Roman" w:ascii="Times New Roman" w:hAnsi="Times New Roman"/>
        </w:rPr>
        <w:t>– </w:t>
      </w:r>
      <w:r>
        <w:rPr>
          <w:rFonts w:cs="Times New Roman" w:ascii="Times New Roman" w:hAnsi="Times New Roman"/>
        </w:rPr>
        <w:t>Не знаю, мисс, скорей, как я уже вам докладывал, простой и незлобивый малый, который будет рад сделать вас счастливой. Только разрешите мне это и научите, как за это взяться.</w:t>
      </w:r>
    </w:p>
    <w:p>
      <w:pPr>
        <w:pStyle w:val="Normal"/>
        <w:rPr>
          <w:rFonts w:ascii="Times New Roman" w:hAnsi="Times New Roman" w:cs="Times New Roman"/>
        </w:rPr>
      </w:pPr>
      <w:r>
        <w:rPr>
          <w:rFonts w:cs="Times New Roman" w:ascii="Times New Roman" w:hAnsi="Times New Roman"/>
        </w:rPr>
        <w:t>Сказав это, он отвесил Люси низкий поклон, обнаруживая при этом сердечность чувств, обычно ему не свойственную, и направился к выходу.</w:t>
      </w:r>
    </w:p>
    <w:p>
      <w:pPr>
        <w:pStyle w:val="Normal"/>
        <w:rPr/>
      </w:pPr>
      <w:r>
        <w:rPr>
          <w:rFonts w:cs="Times New Roman" w:ascii="Times New Roman" w:hAnsi="Times New Roman"/>
        </w:rPr>
        <w:t>Леди Эштон шла за ним следом и, провожая, не переставала уверять, что Люси глубоко ценит искренность его чувств. Она просила Бакло не уезжать, не повидавшись с сэром Уильямом, «потому что, – сказала она, бросив многозначительный взгляд в сторону Люси, – в день святого Иуды мы должны быть готовы скрепить подписью и печатью брачный контракт».</w:t>
      </w:r>
    </w:p>
    <w:p>
      <w:pPr>
        <w:pStyle w:val="Normal"/>
        <w:rPr/>
      </w:pPr>
      <w:r>
        <w:rPr>
          <w:rFonts w:cs="Times New Roman" w:ascii="Times New Roman" w:hAnsi="Times New Roman"/>
        </w:rPr>
        <w:t>– </w:t>
      </w:r>
      <w:r>
        <w:rPr>
          <w:rFonts w:cs="Times New Roman" w:ascii="Times New Roman" w:hAnsi="Times New Roman"/>
        </w:rPr>
        <w:t>Скрепить подписью и печатью, – повторила Люси, как только за ними закрылась дверь. – Скрепить подписью и печатью – скрепить свой смертный приговор! – И, прижав к груди исхудалые руки, бедная девушка почти без чувств упала в кресло.</w:t>
      </w:r>
    </w:p>
    <w:p>
      <w:pPr>
        <w:pStyle w:val="Normal"/>
        <w:rPr>
          <w:rFonts w:ascii="Times New Roman" w:hAnsi="Times New Roman" w:cs="Times New Roman"/>
        </w:rPr>
      </w:pPr>
      <w:r>
        <w:rPr>
          <w:rFonts w:cs="Times New Roman" w:ascii="Times New Roman" w:hAnsi="Times New Roman"/>
        </w:rPr>
        <w:t>Шумное появление Генри вывело ее из оцепенения.</w:t>
      </w:r>
    </w:p>
    <w:p>
      <w:pPr>
        <w:pStyle w:val="Normal"/>
        <w:rPr/>
      </w:pPr>
      <w:r>
        <w:rPr>
          <w:rFonts w:cs="Times New Roman" w:ascii="Times New Roman" w:hAnsi="Times New Roman"/>
        </w:rPr>
        <w:t>Мальчик прибежал за алой лентой, которую сестра обещала ему на банты для новых подвязок. Люси покорно поднялась, открыла маленькую шкатулку из слоновой кости, отыскала ленту, аккуратно отмерила и отрезала от нее два ярда, а затем, по просьбе брата, завязала для него банты.</w:t>
      </w:r>
    </w:p>
    <w:p>
      <w:pPr>
        <w:pStyle w:val="Normal"/>
        <w:rPr/>
      </w:pPr>
      <w:r>
        <w:rPr>
          <w:rFonts w:cs="Times New Roman" w:ascii="Times New Roman" w:hAnsi="Times New Roman"/>
        </w:rPr>
        <w:t>– </w:t>
      </w:r>
      <w:r>
        <w:rPr>
          <w:rFonts w:cs="Times New Roman" w:ascii="Times New Roman" w:hAnsi="Times New Roman"/>
        </w:rPr>
        <w:t>Подожди! Не закрывай! – воскликнул Генри. – Мне еще нужно серебряной тесьмы, чтобы привязать колокольчики к кольцу моего нового сокола. Правда, он того не стоит. Мы чуть ноги не протянули, пока достали его из гнезда, а он оказался просто мерзким душегубом: вонзит когти в куропатку, пустит ей кровь – да бросит. А бедной птице что остается? Помучается немного и околеет где-нибудь в вересняке или под первым же кустом дрока, куда хватит сил дотащиться.</w:t>
      </w:r>
    </w:p>
    <w:p>
      <w:pPr>
        <w:pStyle w:val="Normal"/>
        <w:rPr/>
      </w:pPr>
      <w:r>
        <w:rPr>
          <w:rFonts w:cs="Times New Roman" w:ascii="Times New Roman" w:hAnsi="Times New Roman"/>
        </w:rPr>
        <w:t>– </w:t>
      </w:r>
      <w:r>
        <w:rPr>
          <w:rFonts w:cs="Times New Roman" w:ascii="Times New Roman" w:hAnsi="Times New Roman"/>
        </w:rPr>
        <w:t>Ты верно заметил, Генри. Ах, как верно! – вздохнула Люси и, передав ему моток тесьмы, с тоской сжала его руку в своей. – Сколько таких разбойников на свете! А сколько насмерть раненных птичек, которые ищут лишь места, где бы им спокойно умереть, и нет для них даже вересковой полянки, даже кустика дрока, куда бы можно было спрятаться, – Ну, – произнес Генри, – это, наверно, что-то из романа. Шолто говорит, что ты из-за них совсем помешалась. Ого! Кажется, Норман свищет сокола. Бегу закреплять путы.</w:t>
      </w:r>
    </w:p>
    <w:p>
      <w:pPr>
        <w:pStyle w:val="Normal"/>
        <w:rPr>
          <w:rFonts w:ascii="Times New Roman" w:hAnsi="Times New Roman" w:cs="Times New Roman"/>
        </w:rPr>
      </w:pPr>
      <w:r>
        <w:rPr>
          <w:rFonts w:cs="Times New Roman" w:ascii="Times New Roman" w:hAnsi="Times New Roman"/>
        </w:rPr>
        <w:t>И он умчался, беспечный, веселый мальчуган, а Люси с ее горькими думами осталась одна.</w:t>
      </w:r>
    </w:p>
    <w:p>
      <w:pPr>
        <w:pStyle w:val="Normal"/>
        <w:rPr/>
      </w:pPr>
      <w:r>
        <w:rPr>
          <w:rFonts w:cs="Times New Roman" w:ascii="Times New Roman" w:hAnsi="Times New Roman"/>
        </w:rPr>
        <w:t>«Видно, так уж мне на роду написано, чтобы все меня покинули, – подумала она, – даже те, кому, казалось, следовало бы любить меня, – покинули и отдали в руки моим преследователям. Значит, так и надо. Я сама, ни у кого не спросясь совета, вступила на путь опасностей, и теперь сама же, ни у кого не спрашивая совета, должна найти выход или умер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порождало</w:t>
      </w:r>
    </w:p>
    <w:p>
      <w:pPr>
        <w:pStyle w:val="Epigraph"/>
        <w:rPr>
          <w:rFonts w:ascii="Times New Roman" w:hAnsi="Times New Roman" w:cs="Times New Roman"/>
        </w:rPr>
      </w:pPr>
      <w:r>
        <w:rPr>
          <w:rFonts w:cs="Times New Roman" w:ascii="Times New Roman" w:hAnsi="Times New Roman"/>
        </w:rPr>
        <w:t>В нем меланхолию, она ж сестра</w:t>
      </w:r>
    </w:p>
    <w:p>
      <w:pPr>
        <w:pStyle w:val="Epigraph"/>
        <w:rPr>
          <w:rFonts w:ascii="Times New Roman" w:hAnsi="Times New Roman" w:cs="Times New Roman"/>
        </w:rPr>
      </w:pPr>
      <w:r>
        <w:rPr>
          <w:rFonts w:cs="Times New Roman" w:ascii="Times New Roman" w:hAnsi="Times New Roman"/>
        </w:rPr>
        <w:t>Отчаянья угрюмого и злого;</w:t>
      </w:r>
    </w:p>
    <w:p>
      <w:pPr>
        <w:pStyle w:val="Epigraph"/>
        <w:rPr>
          <w:rFonts w:ascii="Times New Roman" w:hAnsi="Times New Roman" w:cs="Times New Roman"/>
        </w:rPr>
      </w:pPr>
      <w:r>
        <w:rPr>
          <w:rFonts w:cs="Times New Roman" w:ascii="Times New Roman" w:hAnsi="Times New Roman"/>
        </w:rPr>
        <w:t>И вслед за ней идет болезней рать…</w:t>
      </w:r>
    </w:p>
    <w:p>
      <w:pPr>
        <w:pStyle w:val="Epigraph"/>
        <w:rPr>
          <w:rFonts w:ascii="Times New Roman" w:hAnsi="Times New Roman" w:cs="Times New Roman"/>
        </w:rPr>
      </w:pPr>
      <w:r>
        <w:rPr>
          <w:rFonts w:cs="Times New Roman" w:ascii="Times New Roman" w:hAnsi="Times New Roman"/>
        </w:rPr>
        <w:t>«Комедия ошибок»</w:t>
      </w:r>
      <w:r>
        <w:rPr>
          <w:rStyle w:val="FootnoteAnchor"/>
          <w:rFonts w:cs="Times New Roman" w:ascii="Times New Roman" w:hAnsi="Times New Roman"/>
          <w:vertAlign w:val="superscript"/>
        </w:rPr>
        <w:footnoteReference w:id="4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бы в какой-то мере оправдать легкость, с которой Бакло, и в самом деле, добрый малый, как он любил называть себя, отказался от собственного мнения по вопросу о браке с Люси, склонившись на сторону леди Эштон, мы должны напомнить читателю, в каком строжайшем повиновении держали в те времена женщин в шотландских семьях.</w:t>
      </w:r>
    </w:p>
    <w:p>
      <w:pPr>
        <w:pStyle w:val="Normal"/>
        <w:rPr/>
      </w:pPr>
      <w:r>
        <w:rPr>
          <w:rFonts w:cs="Times New Roman" w:ascii="Times New Roman" w:hAnsi="Times New Roman"/>
        </w:rPr>
        <w:t>В этом, как и во многих других отношениях, нравы Шотландии мало чем отличались от нравов дореволюционной Франции. Девушки знатного происхождения почти не появлялись в обществе до замужества; и юридически и фактически они находились в полном подчинении у родителей, которые обычно решали их судьбу по собственному усмотрению, не обращая внимания на их сердечные привязанности. Жених довольствовался молчаливым согласием невесты подчиниться воле родителей, а так как молодые люди почти не имели случая познакомиться (мы уж не говорим – сблизиться) до брака, то мужчина выбирал себе жену, как искатели руки Порции – шкатулку: по одному. лишь внешнему виду, в надежде, что в этой лотерее он вытащит счастливый билет.</w:t>
      </w:r>
    </w:p>
    <w:p>
      <w:pPr>
        <w:pStyle w:val="Normal"/>
        <w:rPr/>
      </w:pPr>
      <w:r>
        <w:rPr>
          <w:rFonts w:cs="Times New Roman" w:ascii="Times New Roman" w:hAnsi="Times New Roman"/>
        </w:rPr>
        <w:t>Таковы были нравы века, и потому нет ничего удивительного, что Бакло, мот и кутила, почти не знавший порядочного общества, не пытался особенно вникать в чувства своей нареченной, – ведь люди гораздо умнее, тактичнее и опытнее, чем он, вероятно поступили бы на его месте точно так же. Он знал, – а для него это было главное, – что родные и друзья невесты решительно на его стороне и что у них имеются веские причины оказывать ему предпочтение.</w:t>
      </w:r>
    </w:p>
    <w:p>
      <w:pPr>
        <w:pStyle w:val="Normal"/>
        <w:rPr/>
      </w:pPr>
      <w:r>
        <w:rPr>
          <w:rFonts w:cs="Times New Roman" w:ascii="Times New Roman" w:hAnsi="Times New Roman"/>
        </w:rPr>
        <w:t>Со времени отъезда Рэвенсвуда все поступки маркиза Э***были направлены к тому, чтобы воздвигнуть неодолимую преграду между его молодым родственником и Люси Эштон. Маркиз искренне желал Рэвенсвуду добра, но, действуя в его интересах, подобно всем друзьям и покровителям, соображался только со своим мнением, нимало не задумываясь, что поступки его могут противоречить стремлениям молодого человека.</w:t>
      </w:r>
    </w:p>
    <w:p>
      <w:pPr>
        <w:pStyle w:val="Normal"/>
        <w:rPr/>
      </w:pPr>
      <w:r>
        <w:rPr>
          <w:rFonts w:cs="Times New Roman" w:ascii="Times New Roman" w:hAnsi="Times New Roman"/>
        </w:rPr>
        <w:t>Пользуясь властью министра, маркиз подал в английскую палату лордов апелляцию на решение шотландских судов, передавших сэру Уильяму родовые владения семейства Рэвенсвуд. Эта мера, к которой так часто прибегаюг ныне, тогда была применена в Шотландии впервые, и юристы, принадлежавшие к враждебной маркизу партии, объявили его действия беспрецедентным, произвольным и даже тираническим нарушением суверенных прав Шотландии. Если эта апелляция так возмутила людей посторонних, связанных с сэром Уильямом только политическими интересами, то легко себе представить, что говорили и думали сами Эштоны, узнав о ниспосланном им суровом испытании. Сэр Уильям, в котором жажда земных благ была сильнее даже врожденной осмотрительности, пришел в отчаяние от угрожавшей ему потери.</w:t>
      </w:r>
    </w:p>
    <w:p>
      <w:pPr>
        <w:pStyle w:val="Normal"/>
        <w:rPr/>
      </w:pPr>
      <w:r>
        <w:rPr>
          <w:rFonts w:cs="Times New Roman" w:ascii="Times New Roman" w:hAnsi="Times New Roman"/>
        </w:rPr>
        <w:t>Его надменный сын впадал в ярость при одной только мысли, что его лишат ожидаемого наследства. В глазах же злобной, мстительной леди Эштон поведение Рэвенсвуда, или, вернее, его покровителя, было глубочайшим оскорблением, взывающим к самому беспощадному мщению отныне и во веки веков. Под влиянием окружающих даже кроткая, доверчивая Люси находила поступок Рэвенсвуда опрометчивым и в какой-то мере неблаговидным.</w:t>
      </w:r>
    </w:p>
    <w:p>
      <w:pPr>
        <w:pStyle w:val="Normal"/>
        <w:rPr/>
      </w:pPr>
      <w:r>
        <w:rPr>
          <w:rFonts w:cs="Times New Roman" w:ascii="Times New Roman" w:hAnsi="Times New Roman"/>
        </w:rPr>
        <w:t>«Разве не отец пригласил Эдгара сюда? – думала она. – Он сочувствовал или по крайней мере не мешал нашей любви. Эдгар должен был бы помнить об этом и хотя бы из чувства благодарности немного подождать с утверждением своих предполагаемых прав. Я бы, не задумываясь, отказалась ради него от двух состояний; а он добивается этого поместья с таким рвением, будто не помнит, что меня все это тоже касается».</w:t>
      </w:r>
    </w:p>
    <w:p>
      <w:pPr>
        <w:pStyle w:val="Normal"/>
        <w:rPr/>
      </w:pPr>
      <w:r>
        <w:rPr>
          <w:rFonts w:cs="Times New Roman" w:ascii="Times New Roman" w:hAnsi="Times New Roman"/>
        </w:rPr>
        <w:t>Люси страдала молча, боясь своими жалобами усилить враждебные чувства, которые все в замке питали к ее возлюбленному, наперебой осуждая принятые в его интересах меры и объявляя их неоправданными, незаконными, произвольными, словом, такими, какие можно было ожидать в самые худшие времена самых худших Стюартов. Они заявляли, что пересмотр решений, вынесенных учеными судьями Шотландии, английской палатой лордов, членами которой были люди, несомненно, весьма знатные, но отнюдь не сведущие в гражданских тяжбах и, что вполне возможно, предубежденные против шотландских судов, – позор для Шотландии. Ссылаясь на эту вопиющую несправедливость, замышляемую против сэра Уильяма, родственники не щадили сил и не скупились на доводы, чтобы убедить Люси расторгнуть помолвку с Рэвенсвудом, которую они называли не иначе как позорной, постыдной, греховной, упрекая бедную девушку в том, что она связала себя словом со смертельным врагом дома, и уверяя, что ее упорство усиливает горе, постигшее ее родителей.</w:t>
      </w:r>
    </w:p>
    <w:p>
      <w:pPr>
        <w:pStyle w:val="Normal"/>
        <w:rPr>
          <w:rFonts w:ascii="Times New Roman" w:hAnsi="Times New Roman" w:cs="Times New Roman"/>
        </w:rPr>
      </w:pPr>
      <w:r>
        <w:rPr>
          <w:rFonts w:cs="Times New Roman" w:ascii="Times New Roman" w:hAnsi="Times New Roman"/>
        </w:rPr>
        <w:t>Но Люси не теряла мужества. Одна, без всякой поддержки, она нашла бы в себе силы вынести многое: жалобы отца, его сетования на то, что он называл тиранией правящей партии, бесконечные обвинения Рэвенсвуда в неблагодарности, нескончаемые рассуждения о том, как расторгать и аннулировать контракты, цитаты из гражданского, муниципального и канонического права и разглагольствования о patria potestas.</w:t>
      </w:r>
      <w:r>
        <w:rPr>
          <w:rStyle w:val="FootnoteAnchor"/>
          <w:rFonts w:cs="Times New Roman" w:ascii="Times New Roman" w:hAnsi="Times New Roman"/>
          <w:vertAlign w:val="superscript"/>
        </w:rPr>
        <w:footnoteReference w:id="45"/>
      </w:r>
    </w:p>
    <w:p>
      <w:pPr>
        <w:pStyle w:val="Normal"/>
        <w:rPr/>
      </w:pPr>
      <w:r>
        <w:rPr>
          <w:rFonts w:cs="Times New Roman" w:ascii="Times New Roman" w:hAnsi="Times New Roman"/>
        </w:rPr>
        <w:t>Она могла бы вытерпеть или обойти презрительным молчанием язвительные насмешки, а подчас и оскорбления старшего брата, полковника Эштона, дерзкое и назойливое вмешательство друзей и родственников. Но она была бессильна против постоянных, настойчивых преследований леди Эштон, которая, отбросив прочие дела, направила все усилия своего изобретательного ума к единой цели – расторгнуть помолвку дочери с Рэвенсвудом и воздвигнуть между ними неодолимую преграду, выдав ее замуж за Бакло. Умея глубже, чем муж, проникать в тайники человеческой души, леди Эштон понимала, что таким способом нанесет страшный, сокрушительный удар человеку, которого считала своим смертельным врагом, и не колеблясь подняла руку, хотя знала, что этим же ударом разобьет сердце родной дочери. Ни на минуту не забывая о поставленной цели, она старалась проникнуть в душу бедной Люси и на досуге, надевая на себя то одну, то другую личину сообразно обстоятельствам, готовила страшные орудия пытки, которыми можно сломить человека и заставить его отказаться от ранее принятого решения. Некоторые из придуманных ею способов были просты, а потому достаточно лишь бегло упомянуть о них, другие же, характерные для времени, страны и лиц, действующих в этой необычной драме, заслуживают большего внимания.</w:t>
      </w:r>
    </w:p>
    <w:p>
      <w:pPr>
        <w:pStyle w:val="Normal"/>
        <w:rPr/>
      </w:pPr>
      <w:r>
        <w:rPr>
          <w:rFonts w:cs="Times New Roman" w:ascii="Times New Roman" w:hAnsi="Times New Roman"/>
        </w:rPr>
        <w:t>Прежде всего леди Эштон сочла нужным пресечь всякую возможность общения между влюбленными и, действуя где подкупом, где властью, полностью забрала в свои руки всех тех, кто находился подле Люси; ни одна крепость не подвергалась такой жестокой осаде, как эта несчастная девушка, хотя внешне ее ни в чем не ограничивали. Пределы владений сэра Эштона стали для нее как бы невидимым магическим кругом, начертанным вокруг волшебного замка, куда и откуда не могло проникнуть ничто недозволенное.</w:t>
      </w:r>
    </w:p>
    <w:p>
      <w:pPr>
        <w:pStyle w:val="Normal"/>
        <w:rPr/>
      </w:pPr>
      <w:r>
        <w:rPr>
          <w:rFonts w:cs="Times New Roman" w:ascii="Times New Roman" w:hAnsi="Times New Roman"/>
        </w:rPr>
        <w:t>Все письма Рэвенсвуда к мисс Эштон, в которых он объяснял причины своего долгого отсутствия, и все записки бедной Люси, отправленные, как ей казалось, через верных людей, неизбежно попадали в руки ее матери. Надо полагать, что в этих конфискованных посланиях, особенно в письмах Рэвенсвуда, заключалось нечто крайне неприятное для леди Эштон, что распаляло ее злобу, хотя ее давняя ненависть и без того была уже накалена до предела. Прочитав захваченные листки, она всякий раз сжигала их все до единого, наблюдая, как они превращаются в дым и пепел, – казалось, она была уверена, что точно так же обратятся в пепел чаяния несчастных влюбленных: улыбка не сходила с ее сжатых губ, злобная радость сверкала в пристальном взоре… Судьба обычно играет на руку людям, умеющим быстро пользоваться подвернувшимся случаем. Как раз в это время разнесся слух, основанный якобы на весьма достоверных фактах, на самом же деле совершенно вздорный, будто Рэвенсвуд собирается жениться на богатой и знатной чужеземке. Эта новость вызвала всеобщий интерес, так как и тори и виги, оспаривая друг у друга власть и популярность, охотно разглашали интимные подробности из жизни противников, используя их в политической игре.</w:t>
      </w:r>
    </w:p>
    <w:p>
      <w:pPr>
        <w:pStyle w:val="Normal"/>
        <w:rPr>
          <w:rFonts w:ascii="Times New Roman" w:hAnsi="Times New Roman" w:cs="Times New Roman"/>
        </w:rPr>
      </w:pPr>
      <w:r>
        <w:rPr>
          <w:rFonts w:cs="Times New Roman" w:ascii="Times New Roman" w:hAnsi="Times New Roman"/>
        </w:rPr>
        <w:t>Маркиз Э***прямо и во всеуслышание выразил свое мнение о браке Рэвенсвуда, и, хотя в действительности не употребил тех грубых выражений, какие впоследствии приписывал ему Крайгенгельт, слова его были весьма обидны для Эштонов.</w:t>
      </w:r>
    </w:p>
    <w:p>
      <w:pPr>
        <w:pStyle w:val="Normal"/>
        <w:rPr/>
      </w:pPr>
      <w:r>
        <w:rPr>
          <w:rFonts w:cs="Times New Roman" w:ascii="Times New Roman" w:hAnsi="Times New Roman"/>
        </w:rPr>
        <w:t>– </w:t>
      </w:r>
      <w:r>
        <w:rPr>
          <w:rFonts w:cs="Times New Roman" w:ascii="Times New Roman" w:hAnsi="Times New Roman"/>
        </w:rPr>
        <w:t>Мне думается, что эти слухи весьма правдоподобны, – заявил он. – Я от души желаю, чтобы они подтвердились. Такой брак достойнее и почетнее для молодого человека, чем союз с дочерью старого адвоката-вига, чьи интриги погубили его отца.</w:t>
      </w:r>
    </w:p>
    <w:p>
      <w:pPr>
        <w:pStyle w:val="Normal"/>
        <w:rPr/>
      </w:pPr>
      <w:r>
        <w:rPr>
          <w:rFonts w:cs="Times New Roman" w:ascii="Times New Roman" w:hAnsi="Times New Roman"/>
        </w:rPr>
        <w:t>Напротив, сторонники Эштона, забыв об отказе, полученном Рэвенсвудом от родителей Люси, возмущались его непостоянством и изменой, словно он обманом вырвал слово у дочери сэра Уильяма, а потом без всяких причин бросил ее ради новой возлюбленной.</w:t>
      </w:r>
    </w:p>
    <w:p>
      <w:pPr>
        <w:pStyle w:val="Normal"/>
        <w:rPr/>
      </w:pPr>
      <w:r>
        <w:rPr>
          <w:rFonts w:cs="Times New Roman" w:ascii="Times New Roman" w:hAnsi="Times New Roman"/>
        </w:rPr>
        <w:t>Леди Эштон не преминула позаботиться, чтобы слухи эти достигли замка Рэвенсвуд. Она понимала, что чем чаще будут повторять Люси это известие, чем больше различных людей будут сообщать его, тем достовернее оно ей покажется. Одни рассказывали о предполагаемом браке Рэвенсвуда как о чем-то совершенно обычном, другие преподносили эту новость как нечто чрезвычайно важное; то как злую шутку шептали Люси на ухо, то говорили как о серьезном деле, которое должно заставить ее глубоко задуматься.</w:t>
      </w:r>
    </w:p>
    <w:p>
      <w:pPr>
        <w:pStyle w:val="Normal"/>
        <w:rPr>
          <w:rFonts w:ascii="Times New Roman" w:hAnsi="Times New Roman" w:cs="Times New Roman"/>
        </w:rPr>
      </w:pPr>
      <w:r>
        <w:rPr>
          <w:rFonts w:cs="Times New Roman" w:ascii="Times New Roman" w:hAnsi="Times New Roman"/>
        </w:rPr>
        <w:t>Даже юный Генри был превращен в орудие истязаний бедной Люси. Однажды утром он вбежал к ней в комнату, размахивая ивовой ветвью, и со смехом заявил, что это украшение только что прибыло из Германии специально для нее. Люси, как нам известно, была очень привязана к младшему брату, и эта неосмысленная шалость ранила ее больнее, чем обдуманные оскорбления старшего брата.</w:t>
      </w:r>
    </w:p>
    <w:p>
      <w:pPr>
        <w:pStyle w:val="Normal"/>
        <w:rPr>
          <w:rFonts w:ascii="Times New Roman" w:hAnsi="Times New Roman" w:cs="Times New Roman"/>
        </w:rPr>
      </w:pPr>
      <w:r>
        <w:rPr>
          <w:rFonts w:cs="Times New Roman" w:ascii="Times New Roman" w:hAnsi="Times New Roman"/>
        </w:rPr>
        <w:t>Но она не рассердилась на мальчика.</w:t>
      </w:r>
    </w:p>
    <w:p>
      <w:pPr>
        <w:pStyle w:val="Normal"/>
        <w:rPr/>
      </w:pPr>
      <w:r>
        <w:rPr>
          <w:rFonts w:cs="Times New Roman" w:ascii="Times New Roman" w:hAnsi="Times New Roman"/>
        </w:rPr>
        <w:t>– </w:t>
      </w:r>
      <w:r>
        <w:rPr>
          <w:rFonts w:cs="Times New Roman" w:ascii="Times New Roman" w:hAnsi="Times New Roman"/>
        </w:rPr>
        <w:t>Бедный Генри, – прошептала она, обнимая его за плечи, – ты повторяешь то, чему тебя научили.</w:t>
      </w:r>
    </w:p>
    <w:p>
      <w:pPr>
        <w:pStyle w:val="Normal"/>
        <w:rPr>
          <w:rFonts w:ascii="Times New Roman" w:hAnsi="Times New Roman" w:cs="Times New Roman"/>
        </w:rPr>
      </w:pPr>
      <w:r>
        <w:rPr>
          <w:rFonts w:cs="Times New Roman" w:ascii="Times New Roman" w:hAnsi="Times New Roman"/>
        </w:rPr>
        <w:t>И слезы неудержимым потоком хлынули из ее глаз.</w:t>
      </w:r>
    </w:p>
    <w:p>
      <w:pPr>
        <w:pStyle w:val="Normal"/>
        <w:rPr>
          <w:rFonts w:ascii="Times New Roman" w:hAnsi="Times New Roman" w:cs="Times New Roman"/>
        </w:rPr>
      </w:pPr>
      <w:r>
        <w:rPr>
          <w:rFonts w:cs="Times New Roman" w:ascii="Times New Roman" w:hAnsi="Times New Roman"/>
        </w:rPr>
        <w:t>Несмотря на всю свою ветреность, Генри растрогался.</w:t>
      </w:r>
    </w:p>
    <w:p>
      <w:pPr>
        <w:pStyle w:val="Normal"/>
        <w:rPr/>
      </w:pPr>
      <w:r>
        <w:rPr>
          <w:rFonts w:cs="Times New Roman" w:ascii="Times New Roman" w:hAnsi="Times New Roman"/>
        </w:rPr>
        <w:t>– </w:t>
      </w:r>
      <w:r>
        <w:rPr>
          <w:rFonts w:cs="Times New Roman" w:ascii="Times New Roman" w:hAnsi="Times New Roman"/>
        </w:rPr>
        <w:t>Черт меня побери, если я снова соглашусь мучить тебя, Люси! Честное слово, я люблю тебя больше их всех. Хочешь, я дам тебе покататься на моем сером пони? – прибавил он, нежно целуя сестру. – Можешь пустить его галопом и даже поехать за селение, если тебе вздумается.</w:t>
      </w:r>
    </w:p>
    <w:p>
      <w:pPr>
        <w:pStyle w:val="Normal"/>
        <w:rPr/>
      </w:pPr>
      <w:r>
        <w:rPr>
          <w:rFonts w:cs="Times New Roman" w:ascii="Times New Roman" w:hAnsi="Times New Roman"/>
        </w:rPr>
        <w:t>– </w:t>
      </w:r>
      <w:r>
        <w:rPr>
          <w:rFonts w:cs="Times New Roman" w:ascii="Times New Roman" w:hAnsi="Times New Roman"/>
        </w:rPr>
        <w:t>Кто тебе сказал, – насторожилась Люси, – что я не могу ездить куда хочу?</w:t>
      </w:r>
    </w:p>
    <w:p>
      <w:pPr>
        <w:pStyle w:val="Normal"/>
        <w:rPr/>
      </w:pPr>
      <w:r>
        <w:rPr>
          <w:rFonts w:cs="Times New Roman" w:ascii="Times New Roman" w:hAnsi="Times New Roman"/>
        </w:rPr>
        <w:t>– </w:t>
      </w:r>
      <w:r>
        <w:rPr>
          <w:rFonts w:cs="Times New Roman" w:ascii="Times New Roman" w:hAnsi="Times New Roman"/>
        </w:rPr>
        <w:t>О! Это тайна! – заявил мальчик. – Попробуй выехать за Волчью Надежду, и твоя лошадь тотчас потеряет подкову, или охромеет, или в замке зазвонит колокол, или еще что-нибудь случится, только тебе обязательно придется вернуться. Больше я ничего тебе не скажу: если узнает Дуглас, он не подарит мне настоящий морской флажок, а он уже обещал. Прощай, сестра!</w:t>
      </w:r>
    </w:p>
    <w:p>
      <w:pPr>
        <w:pStyle w:val="Normal"/>
        <w:rPr/>
      </w:pPr>
      <w:r>
        <w:rPr>
          <w:rFonts w:cs="Times New Roman" w:ascii="Times New Roman" w:hAnsi="Times New Roman"/>
        </w:rPr>
        <w:t>Этот разговор поверг Люси в еще более глубокое отчаяние; теперь она окончательно убедилась в том, о чем прежде только догадывалась: в доме родного отца ее держали как узницу.</w:t>
      </w:r>
    </w:p>
    <w:p>
      <w:pPr>
        <w:pStyle w:val="Normal"/>
        <w:rPr/>
      </w:pPr>
      <w:r>
        <w:rPr>
          <w:rFonts w:cs="Times New Roman" w:ascii="Times New Roman" w:hAnsi="Times New Roman"/>
        </w:rPr>
        <w:t>В начале нашего повествования мы упоминали, что Люси была девушкой романического склада, зачитывалась рыцарскими романами и любила воображать себя на месте сказочных героинь, чьи приключения, за неимением лучших примеров, постоянно занимали ее мысли. Волшебная палочка, ранее служившая ей, чтобы вызывать чудесные видения, услаждавшие ее одиночество, превратилась теперь в жезл колдуна, верного раба злых духов, окружавшего ее страшными призраками, которые заставляли ее трепетать от ужаса. Ей чудилось, что родные относятся к ней с подозрением, с недоброжелательством, даже с ненавистью, а тот, из-за кого все от нее отвернулись, вероломно ее покинул. И в самом деле, доказательства измены Рэвенсвуда день ото дня становились все убедительнее.</w:t>
      </w:r>
    </w:p>
    <w:p>
      <w:pPr>
        <w:pStyle w:val="Normal"/>
        <w:rPr/>
      </w:pPr>
      <w:r>
        <w:rPr>
          <w:rFonts w:cs="Times New Roman" w:ascii="Times New Roman" w:hAnsi="Times New Roman"/>
        </w:rPr>
        <w:t>Примерно в это время с континента прибыл некий авантюрист по имени Уэстенго, старый приятель Крайгенгельта. Достойный капитан, всегда усердно помогавший леди Эштон в осуществлении всех ее планов, даже не сговариваясь с ней, и на этот раз без труда убедил старого приятеля подтвердить известие о предстоящем браке Рэвенсвуда, слегка преувеличив кой-какие подлинные факты и присочинив остальные.</w:t>
      </w:r>
    </w:p>
    <w:p>
      <w:pPr>
        <w:pStyle w:val="Normal"/>
        <w:rPr/>
      </w:pPr>
      <w:r>
        <w:rPr>
          <w:rFonts w:cs="Times New Roman" w:ascii="Times New Roman" w:hAnsi="Times New Roman"/>
        </w:rPr>
        <w:t>Преследуемая со всех сторон, доведенная до полного отчаяния, Люси не выдержала тяжких ударов судьбы и непрекращающихся гонений. Она сделалась мрачна и рассеянна, и – что совсем уж противоречило ее робкой и мягкой натуре, – часто с раздражением и даже с яростью ополчалась на своих мучителей. Здоровье ее также пошатнулось: лихорадочный румянец и блуждающий взгляд свидетельствовали о душевном недуге. Всякая мать сжалилась бы над несчастной дочерью, но не такова была леди Эштон.</w:t>
      </w:r>
    </w:p>
    <w:p>
      <w:pPr>
        <w:pStyle w:val="Normal"/>
        <w:rPr/>
      </w:pPr>
      <w:r>
        <w:rPr>
          <w:rFonts w:cs="Times New Roman" w:ascii="Times New Roman" w:hAnsi="Times New Roman"/>
        </w:rPr>
        <w:t>Неколебимо и неотступно стремясь к поставленной цели, наблюдала она за этими признаками умственного и физического истощения, как вражеский генерал следит за башнями осажденного города, шатающимися под огнем его артиллерии; иными словами, леди Эштон рассматривала внезапные вспышки гнева и припадки тоски у Люси как неоспоримые признаки того, что решимость ее жертвы иссякла, и словно рыболов, сторожащий предсмертные муки и судорожные движения пойманной рыбы, ждала минуты, чтобы подсечь лесу. Стремясь ускорить развязку, леди Эштон прибегла к некоему средству, весьма характерному для жестоких нравов той эпохи, средству, которое читатель без сомнений найдет отвратительным и поистине дьявольс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 той чаще, где царили смрад и мгла,</w:t>
      </w:r>
    </w:p>
    <w:p>
      <w:pPr>
        <w:pStyle w:val="Epigraph"/>
        <w:rPr>
          <w:rFonts w:ascii="Times New Roman" w:hAnsi="Times New Roman" w:cs="Times New Roman"/>
        </w:rPr>
      </w:pPr>
      <w:r>
        <w:rPr>
          <w:rFonts w:cs="Times New Roman" w:ascii="Times New Roman" w:hAnsi="Times New Roman"/>
        </w:rPr>
        <w:t>Когда-то ведьма злобная жила.</w:t>
      </w:r>
    </w:p>
    <w:p>
      <w:pPr>
        <w:pStyle w:val="Epigraph"/>
        <w:rPr>
          <w:rFonts w:ascii="Times New Roman" w:hAnsi="Times New Roman" w:cs="Times New Roman"/>
        </w:rPr>
      </w:pPr>
      <w:r>
        <w:rPr>
          <w:rFonts w:cs="Times New Roman" w:ascii="Times New Roman" w:hAnsi="Times New Roman"/>
        </w:rPr>
        <w:t>Она здесь поселилась одиноко,</w:t>
      </w:r>
    </w:p>
    <w:p>
      <w:pPr>
        <w:pStyle w:val="Epigraph"/>
        <w:rPr>
          <w:rFonts w:ascii="Times New Roman" w:hAnsi="Times New Roman" w:cs="Times New Roman"/>
        </w:rPr>
      </w:pPr>
      <w:r>
        <w:rPr>
          <w:rFonts w:cs="Times New Roman" w:ascii="Times New Roman" w:hAnsi="Times New Roman"/>
        </w:rPr>
        <w:t>Вдали от всех, чтоб черные дела</w:t>
      </w:r>
    </w:p>
    <w:p>
      <w:pPr>
        <w:pStyle w:val="Epigraph"/>
        <w:rPr>
          <w:rFonts w:ascii="Times New Roman" w:hAnsi="Times New Roman" w:cs="Times New Roman"/>
        </w:rPr>
      </w:pPr>
      <w:r>
        <w:rPr>
          <w:rFonts w:cs="Times New Roman" w:ascii="Times New Roman" w:hAnsi="Times New Roman"/>
        </w:rPr>
        <w:t>И козни адские вершить жестоко,</w:t>
      </w:r>
    </w:p>
    <w:p>
      <w:pPr>
        <w:pStyle w:val="Epigraph"/>
        <w:rPr>
          <w:rFonts w:ascii="Times New Roman" w:hAnsi="Times New Roman" w:cs="Times New Roman"/>
        </w:rPr>
      </w:pPr>
      <w:r>
        <w:rPr>
          <w:rFonts w:cs="Times New Roman" w:ascii="Times New Roman" w:hAnsi="Times New Roman"/>
        </w:rPr>
        <w:t>Разя несчастных тайно, издалека.</w:t>
      </w:r>
    </w:p>
    <w:p>
      <w:pPr>
        <w:pStyle w:val="EpigraphAuthor"/>
        <w:rPr>
          <w:rFonts w:ascii="Times New Roman" w:hAnsi="Times New Roman" w:cs="Times New Roman"/>
        </w:rPr>
      </w:pPr>
      <w:r>
        <w:rPr>
          <w:rFonts w:cs="Times New Roman" w:ascii="Times New Roman" w:hAnsi="Times New Roman"/>
        </w:rPr>
        <w:t>«Королева ф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здоровье Люси настолько ухудшилось, что ее пришлось поручить заботам специальной сиделки, более опытной в уходе за больными, чем простые служанки. Выбор леди Эштон по известным ей одной причинам пал на Эйлси Гурли, прозванную Боденской Колдуньей.</w:t>
      </w:r>
    </w:p>
    <w:p>
      <w:pPr>
        <w:pStyle w:val="Normal"/>
        <w:rPr/>
      </w:pPr>
      <w:r>
        <w:rPr>
          <w:rFonts w:cs="Times New Roman" w:ascii="Times New Roman" w:hAnsi="Times New Roman"/>
        </w:rPr>
        <w:t>Эта женщина пользовалась большой известностью среди невежественных крестьян как целительница различных недугов, особенно падучей и других таинственных болезней, от которых не могут помочь доктора. Она лечила травами, собранными в разные часы ночи, заговорами, заклинаниями и ворожбой, которые, случалось, иногда положительно действовали на воображение больного. Таково было ремесло Эйлси Гурли, и не трудно догадаться, что не только соседи, но и местное духовенство относилось к ней весьма подозрительно. Кроме знахарства, Эйлси еще тайно промышляла колдовством, ибо, невзирая на ужасные наказания, налагавшиеся за это воображаемое преступление, находилось немало людей, готовых из-за нужды или по злобе надеть на себя ненавистную и опасную личину, отчасти ради того, чтобы иметь власть над окружающими, отчасти же ради жалких прибылей, которые они извлекали из своего мнимого искусства.</w:t>
      </w:r>
    </w:p>
    <w:p>
      <w:pPr>
        <w:pStyle w:val="Normal"/>
        <w:rPr/>
      </w:pPr>
      <w:r>
        <w:rPr>
          <w:rFonts w:cs="Times New Roman" w:ascii="Times New Roman" w:hAnsi="Times New Roman"/>
        </w:rPr>
        <w:t>Эйлси Гурли была не так глупа, чтобы открыто признаться в сообщничестве с нечистой силой: такое признание немедленно привело бы ее на костер.</w:t>
      </w:r>
    </w:p>
    <w:p>
      <w:pPr>
        <w:pStyle w:val="Normal"/>
        <w:rPr/>
      </w:pPr>
      <w:r>
        <w:rPr>
          <w:rFonts w:cs="Times New Roman" w:ascii="Times New Roman" w:hAnsi="Times New Roman"/>
        </w:rPr>
        <w:t>Подобно Калибану, она уверяла, что ей помогает безвредная фея. Она предсказывала судьбу, толковала сны, составляла снадобья, обнаруживала покражи, устраивала и расстраивала свадьбы, причем порой так удачно, что, по мнению соседей, несомненно пользовалась помощью самого Вельзевула. Величайшее зло, творимое этими воображаемыми кудесниками, состояло, однако, в том, что, чувствуя всеобщее к себе отвращение, они, не задумываясь, шли на любое гнусное дело и под видом колдовства нередко совершали подлинные злодеяния. Читая судебные отчеты о процессах этих несчастных, невольно перестаешь негодовать, когда узнаешь, что многие из них, как отравители, соучастники и бессердечные исполнители тайных семейных преступлений, вполне заслуживали того жестокого наказания, к которому были присуждены за мнимое колдовство.</w:t>
      </w:r>
    </w:p>
    <w:p>
      <w:pPr>
        <w:pStyle w:val="Normal"/>
        <w:rPr/>
      </w:pPr>
      <w:r>
        <w:rPr>
          <w:rFonts w:cs="Times New Roman" w:ascii="Times New Roman" w:hAnsi="Times New Roman"/>
        </w:rPr>
        <w:t>Такова была Эйлси Гурли, которой леди Эштон поручила попечение о здоровье дочери, надеясь с ее помощью окончательно сломить волю Люси. Женщина менее влиятельная никогда бы не осмелилась на такой шаг; но высокое положение леди Эштон и сила характера делали ее недосягаемой для мнения света: она могла приставить к дочери «эту лучшую во всей округе, опытнейшую сиделку и целительницу», не боясь обвинения в том, что прибегает к помощи сообщницы и союзницы дьявола, Старая ведьма без долгих слов поняла, чего от нее ждут. Она вполне подходила для взятой на себя. роли, где требовалось немалое знание человеческого сердца и страстей. Достойная Гурли не могла не заметить, что один ее вид, – с которым мы познакомили читателя выше, когда впервые встретились с ней у смертного одра слепой Элис – заставляет Люси содрогнуться от ужаса, и сразу же возненавидела бедную девушку. Однако, затаив смертельную обиду, она принялась за дело, стараясь ослабить и преодолеть предубеждение мисс Эштон. Это оказалось нетрудным, и Люси скоро забыла об отталкивающей наружности своей сиделки, покоренная ее мнимой добротой и участием, от которых бедняжка за последнее время совсем отвыкла. Заботливая услужливость и расторопность старухи не замедлили снискать ей расположение у ее подопечной, хотя и не приобрели ей полного доверия. Желая якобы развлечь больную, Эйлси принялась рассказывать легенды, которые передавала очень искусно, и вскоре без труда овладела вниманием девушки: привычка к чтению и склонность к мечтательности заставляли Люси с интересом прислушиваться к подобного рода историям.</w:t>
      </w:r>
    </w:p>
    <w:p>
      <w:pPr>
        <w:pStyle w:val="Normal"/>
        <w:rPr>
          <w:rFonts w:ascii="Times New Roman" w:hAnsi="Times New Roman" w:cs="Times New Roman"/>
        </w:rPr>
      </w:pPr>
      <w:r>
        <w:rPr>
          <w:rFonts w:cs="Times New Roman" w:ascii="Times New Roman" w:hAnsi="Times New Roman"/>
        </w:rPr>
        <w:t>Сначала рассказы Гурли были бесхитростны и занимательны. Она говори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феях, пляшущих в ночной тиши,</w:t>
      </w:r>
    </w:p>
    <w:p>
      <w:pPr>
        <w:pStyle w:val="Stanza"/>
        <w:ind w:left="600" w:right="600" w:firstLine="567"/>
        <w:rPr>
          <w:rFonts w:ascii="Times New Roman" w:hAnsi="Times New Roman" w:cs="Times New Roman"/>
        </w:rPr>
      </w:pPr>
      <w:r>
        <w:rPr>
          <w:rFonts w:cs="Times New Roman" w:ascii="Times New Roman" w:hAnsi="Times New Roman"/>
        </w:rPr>
        <w:t>Любовниках, на муки обреченных,</w:t>
      </w:r>
    </w:p>
    <w:p>
      <w:pPr>
        <w:pStyle w:val="Stanza"/>
        <w:ind w:left="600" w:right="600" w:firstLine="567"/>
        <w:rPr>
          <w:rFonts w:ascii="Times New Roman" w:hAnsi="Times New Roman" w:cs="Times New Roman"/>
        </w:rPr>
      </w:pPr>
      <w:r>
        <w:rPr>
          <w:rFonts w:cs="Times New Roman" w:ascii="Times New Roman" w:hAnsi="Times New Roman"/>
        </w:rPr>
        <w:t>И о страдальцах, в замках заключенных,</w:t>
      </w:r>
    </w:p>
    <w:p>
      <w:pPr>
        <w:pStyle w:val="Stanza"/>
        <w:ind w:left="600" w:right="600" w:firstLine="567"/>
        <w:rPr>
          <w:rFonts w:ascii="Times New Roman" w:hAnsi="Times New Roman" w:cs="Times New Roman"/>
        </w:rPr>
      </w:pPr>
      <w:r>
        <w:rPr>
          <w:rFonts w:cs="Times New Roman" w:ascii="Times New Roman" w:hAnsi="Times New Roman"/>
        </w:rPr>
        <w:t>Во власти колдун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мало-помалу рассказы эти стали приобретать все более мрачный и таинственный характер и, наконец, сделались совсем страшными. К тому же старуха нашептывала их при свете ночника, голос ее беспрестанно прерывался, мертвенно-бледные губы дрожали, костлявый палец то и дело предостерегающе поднимался кверху, голова тряслась, а водянистые голубые глаза злобно сверкали. Все это могло бы навеять ужас даже на человека менее восприимчивого, чем Люси, и в эпоху, менее пораженную суевериями, чем та, в которую она жила. Старая ведьма тотчас сообразила, что Люси попала в ее сети, и стала туже стягивать петлю на шее послушной жертвы. Теперь она перешла к сказаниям о Рэвенсвудах, их былом величии и грозном могуществе, которые народная молва окружила многими суевериями. Старая вещунья повторила от начала до конца, всю историю рокового источника, украсив ее ужасными подробностями; она снабдила таинственными комментариями то пророчество о мертвой невесте последнего из Рэвенсвудов, которое мы уже слышали от Калеба. Наконец, она поведала Люси о призраке, явившемся Рэвенсвуду в лесу, используя преувеличенные слухи, ходившие об этом происшествии благодаря неосторожным расспросам Эдгара в хижине покойной Элис.</w:t>
      </w:r>
    </w:p>
    <w:p>
      <w:pPr>
        <w:pStyle w:val="Normal"/>
        <w:rPr/>
      </w:pPr>
      <w:r>
        <w:rPr>
          <w:rFonts w:cs="Times New Roman" w:ascii="Times New Roman" w:hAnsi="Times New Roman"/>
        </w:rPr>
        <w:t>Если бы Люси не пала духом или если бы эти рассказы касались другого семейства, она, вероятно, отнеслась бы к ним равнодушно. Но при ее болезненном состоянии они произвели на нее сильное впечатление; мысль о том, что злой рок тяготеет над ее несчастной любовью, овладела всем ее существом; под влиянием суеверных страхов ее рассудок, и так уже ослабевший от горя, страданий и неизвестности, подавленный сознанием того, что она покинута и одинока, окончательно помутился. В историях, сообщаемых ей слугами, было тоже много сходного с ее собственной судьбой, и мало-помалу Люси начала рассуждать с Эйлси о трагических и таинственных предметах, с каждым днем все больше доверяясь старой ведьме, хотя та по-прежнему вызывала в ней невольный трепет. Старуха не преминула ловко воспользоваться этими ростками доверия. Она стала внушать бедной девушке желание узнать будущее – вернейший способ окончательно расстроить рассудок и сломить силу духа. Эйлси принялась разъяснять предзнаменования, истолковывать сны, а возможно, прибегла и к другим плутовским средствам, которыми мнимые приспешники дьявола одурачивали и запугивали свои жертвы.</w:t>
      </w:r>
    </w:p>
    <w:p>
      <w:pPr>
        <w:pStyle w:val="Normal"/>
        <w:rPr/>
      </w:pPr>
      <w:r>
        <w:rPr>
          <w:rFonts w:cs="Times New Roman" w:ascii="Times New Roman" w:hAnsi="Times New Roman"/>
        </w:rPr>
        <w:t>В обвинительном акте против Эйлси Гурли (отрадно знать, что эту старую каргу судили, приговорили к костру и сожгли на вершине Норт-Берика по приговору специальной комиссии Тайного совета) среди прочих преступлений я нашел упоминание о том, что она с помощью дьявола показывала некоей знатной девице обручение ее жениха, находившегося тогда в чужеземной стране, с другой женщиной. Но в этой, как и в некоторых других частях обвинения, имена и даты, по-видимому, намеренно изменены; возможно, из уважения к заинтересованным лицам. Во всяком случае, совершенно ясно, что Эйлси Гурли не могла разыграть такую комедию одна, полагаясь только на свою ловкость или плутовские проделки. Как бы то ни было, вся эта ворожба произвела свое пагубное действие на больной рассудок Люси: она сделалась еще раздражительнее, здоровье ее день ото дня ухудшалось, она стала ко всему безучастной, мрачной и подавленной. Сэр Уильям, догадываясь о причинах этой перемены, решился наконец проявить какое-то подобие власти, что дотоле было ему не свойственно, и потребовал прогнать Эйлси Гурли из замка. Однако тетива была спущена, и стрела по самую бородку вонзилась в бок раненой жертвы.</w:t>
      </w:r>
    </w:p>
    <w:p>
      <w:pPr>
        <w:pStyle w:val="Normal"/>
        <w:rPr/>
      </w:pPr>
      <w:r>
        <w:rPr>
          <w:rFonts w:cs="Times New Roman" w:ascii="Times New Roman" w:hAnsi="Times New Roman"/>
        </w:rPr>
        <w:t>Вскоре после ухода Эйлси Гурли родители приступили к Люси с требованием дать ответ Бакло.</w:t>
      </w:r>
    </w:p>
    <w:p>
      <w:pPr>
        <w:pStyle w:val="Normal"/>
        <w:rPr/>
      </w:pPr>
      <w:r>
        <w:rPr>
          <w:rFonts w:cs="Times New Roman" w:ascii="Times New Roman" w:hAnsi="Times New Roman"/>
        </w:rPr>
        <w:t>– </w:t>
      </w:r>
      <w:r>
        <w:rPr>
          <w:rFonts w:cs="Times New Roman" w:ascii="Times New Roman" w:hAnsi="Times New Roman"/>
        </w:rPr>
        <w:t>Я знаю, – сказала она с живостью, удивившей ее родителей, – небо, земля и ад ополчились на мой союз с Рэвенсвудом. Но я связала себя словом: я не могу нарушить его и не нарушу без согласия Рэвенсвуда. Я должна быть уверена, – добавила она, – что он возвратит мне свободу или, если угодно, откажется от меня. Мне безразлично, как это будет. Когда уже нет бриллиантов, не все ли равно, в каком футляре они хранились.</w:t>
      </w:r>
    </w:p>
    <w:p>
      <w:pPr>
        <w:pStyle w:val="Normal"/>
        <w:rPr/>
      </w:pPr>
      <w:r>
        <w:rPr>
          <w:rFonts w:cs="Times New Roman" w:ascii="Times New Roman" w:hAnsi="Times New Roman"/>
        </w:rPr>
        <w:t>Это было сказано с такой твердостью, при этом глаза Люси так странно сверкали, пальцы же были так крепко стиснуты, что родители не осмелились ей перечить. Единственное, чего при всей своей хитрости добилась леди Эштон, – это согласия Люси написать под ее диктовку письмо Рэвенсвуду с требованием дать решительный ответ, намеревается ли он остаться верным их, как говорила Люси, «несчастной помолвке» или согласен расторгнуть ее.</w:t>
      </w:r>
    </w:p>
    <w:p>
      <w:pPr>
        <w:pStyle w:val="Normal"/>
        <w:rPr/>
      </w:pPr>
      <w:r>
        <w:rPr>
          <w:rFonts w:cs="Times New Roman" w:ascii="Times New Roman" w:hAnsi="Times New Roman"/>
        </w:rPr>
        <w:t>Леди Эштон воспользовалась представившейся возможностью и так ловко составила письмо, что, попади оно в руки нашему благосклонному читателю, он, несомненно, решил бы, что Люси просит своего возлюбленного отказаться от обязательства, противоречащего интересам и склонностям их обоих. Не полагаясь, однако, на эту уловку, леди Эштон в конце концов решила уничтожить письмо, надеясь, что Люси, не получая ответа, придет в негодование и сама откажется от Рэвенсвуда. Однако она ошиблась в своих расчетах.</w:t>
      </w:r>
    </w:p>
    <w:p>
      <w:pPr>
        <w:pStyle w:val="Normal"/>
        <w:rPr/>
      </w:pPr>
      <w:r>
        <w:rPr>
          <w:rFonts w:cs="Times New Roman" w:ascii="Times New Roman" w:hAnsi="Times New Roman"/>
        </w:rPr>
        <w:t>Время, необходимое для получения ответа с континента, уже давно миновало. Слабый луч надежды, озарявший сердце Люси, почти померк. И все же она не уступала. Ее не покидала мысль, что письмо ее, возможно, не было отправлено. Новая хитрость матери неожиданно доставила бедной девушке случай узнать то, что ее так заботило.</w:t>
      </w:r>
    </w:p>
    <w:p>
      <w:pPr>
        <w:pStyle w:val="Normal"/>
        <w:rPr>
          <w:rFonts w:ascii="Times New Roman" w:hAnsi="Times New Roman" w:cs="Times New Roman"/>
        </w:rPr>
      </w:pPr>
      <w:r>
        <w:rPr>
          <w:rFonts w:cs="Times New Roman" w:ascii="Times New Roman" w:hAnsi="Times New Roman"/>
        </w:rPr>
        <w:t>После того как слуга дьявола была изгнана из замка, леди Эштон решила все с той же целью прибегнуть к помощи слуги совсем иного рода</w:t>
      </w:r>
    </w:p>
    <w:p>
      <w:pPr>
        <w:pStyle w:val="Normal"/>
        <w:rPr/>
      </w:pPr>
      <w:r>
        <w:rPr>
          <w:rFonts w:cs="Times New Roman" w:ascii="Times New Roman" w:hAnsi="Times New Roman"/>
        </w:rPr>
        <w:t>– </w:t>
      </w:r>
      <w:r>
        <w:rPr>
          <w:rFonts w:cs="Times New Roman" w:ascii="Times New Roman" w:hAnsi="Times New Roman"/>
        </w:rPr>
        <w:t>пресвитерианского священника, уже упомянутого нами достопочтенного мистера Байдибента, известного своими строгими правилами и благочестием; к нему она и обратилась, рассчитывая,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слушный мне священник ей докажет,</w:t>
      </w:r>
    </w:p>
    <w:p>
      <w:pPr>
        <w:pStyle w:val="Stanza"/>
        <w:ind w:left="600" w:right="600" w:firstLine="567"/>
        <w:rPr>
          <w:rFonts w:ascii="Times New Roman" w:hAnsi="Times New Roman" w:cs="Times New Roman"/>
        </w:rPr>
      </w:pPr>
      <w:r>
        <w:rPr>
          <w:rFonts w:cs="Times New Roman" w:ascii="Times New Roman" w:hAnsi="Times New Roman"/>
        </w:rPr>
        <w:t>Что нет греха отречься от обета,</w:t>
      </w:r>
    </w:p>
    <w:p>
      <w:pPr>
        <w:pStyle w:val="Stanza"/>
        <w:ind w:left="600" w:right="600" w:firstLine="567"/>
        <w:rPr>
          <w:rFonts w:ascii="Times New Roman" w:hAnsi="Times New Roman" w:cs="Times New Roman"/>
        </w:rPr>
      </w:pPr>
      <w:r>
        <w:rPr>
          <w:rFonts w:cs="Times New Roman" w:ascii="Times New Roman" w:hAnsi="Times New Roman"/>
        </w:rPr>
        <w:t>Который мне противен,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говорит тиран в одной трагедии.</w:t>
      </w:r>
    </w:p>
    <w:p>
      <w:pPr>
        <w:pStyle w:val="Normal"/>
        <w:rPr/>
      </w:pPr>
      <w:r>
        <w:rPr>
          <w:rFonts w:cs="Times New Roman" w:ascii="Times New Roman" w:hAnsi="Times New Roman"/>
        </w:rPr>
        <w:t>Но надежды леди Эштон не оправдались. Сначала, используя предрассудки мистера Байдибента, она легко склонила его на свою сторону, изобразив ему ужасные последствия союза дочери богобоязненных, истовых пресвитериан с наследником кровожадного прелатиста и гонителя, чьи предки обагрили руки в крови мучеников за веру. Достопочтенный пастор тотчас вспомнил союз моавитянского пришельца с дочерью Сиона.</w:t>
      </w:r>
    </w:p>
    <w:p>
      <w:pPr>
        <w:pStyle w:val="Normal"/>
        <w:rPr/>
      </w:pPr>
      <w:r>
        <w:rPr>
          <w:rFonts w:cs="Times New Roman" w:ascii="Times New Roman" w:hAnsi="Times New Roman"/>
        </w:rPr>
        <w:t>Однако, хотя мистер Байдибент был пропитан всеми предрассудками своей секты и исповедовал ее крайние принципы, он обладал здравым смыслом и состраданием, которому научился в той самой школе гонений, откуда люди нередко выходят с ожесточенными сердцами. Переговорив с мисс Эштон наедине, он был тронут ее горем и, поразмыслив, заявил, что она права, настаивая на том, чтобы ей позволено было самой снестись с Рэвенсвудом. Когда же Люси поделилась с ним своими сомнениями, рассказав, что не уверена, было ли вообще отправлено ее письмо, священник пришел в сильное волнение: покачивая седой головой, он то шагал по комнате, то останавливался, опираясь на посох с набалдашником из слоновой кости.</w:t>
      </w:r>
    </w:p>
    <w:p>
      <w:pPr>
        <w:pStyle w:val="Normal"/>
        <w:rPr>
          <w:rFonts w:ascii="Times New Roman" w:hAnsi="Times New Roman" w:cs="Times New Roman"/>
        </w:rPr>
      </w:pPr>
      <w:r>
        <w:rPr>
          <w:rFonts w:cs="Times New Roman" w:ascii="Times New Roman" w:hAnsi="Times New Roman"/>
        </w:rPr>
        <w:t>Наконец, после долгих колебаний, честный пастырь признался, что эти опасения кажутся ему основательными и что он сам берется помочь ей устранить их.</w:t>
      </w:r>
    </w:p>
    <w:p>
      <w:pPr>
        <w:pStyle w:val="Normal"/>
        <w:rPr/>
      </w:pPr>
      <w:r>
        <w:rPr>
          <w:rFonts w:cs="Times New Roman" w:ascii="Times New Roman" w:hAnsi="Times New Roman"/>
        </w:rPr>
        <w:t>– </w:t>
      </w:r>
      <w:r>
        <w:rPr>
          <w:rFonts w:cs="Times New Roman" w:ascii="Times New Roman" w:hAnsi="Times New Roman"/>
        </w:rPr>
        <w:t>Я полагаю, мисс Эштон, – начал он, – что ваша высокочтимая матушка несколько погорячилась, хотя она действовала исключительно из любви к вам и имея в виду ваши интересы, ибо лицо, вами избранное, сын гонителя и сам гонитель, он – кавалер, или, как их иначе называют, «злобный», богохульник, и нет ему места в колене Иессеевом. Тем не менее мы обязаны быть справедливыми ко всем и держать слово и обязательства, данные врагам нашим в равной мере, как и братьям. И потому я сам, да, да, я сам берусь переслать письмо этому человеку, по имени Эдгар Рэвенсвуд, в надежде, что помогу вам высвободиться из тенет, коими сей грешник опутал вас.</w:t>
      </w:r>
    </w:p>
    <w:p>
      <w:pPr>
        <w:pStyle w:val="Normal"/>
        <w:rPr/>
      </w:pPr>
      <w:r>
        <w:rPr>
          <w:rFonts w:cs="Times New Roman" w:ascii="Times New Roman" w:hAnsi="Times New Roman"/>
        </w:rPr>
        <w:t>Но, поступая так, я желаю в точности соблюсти волю ваших достойных родителей, а потому прошу вас слово в слово, ничего не добавляя и не сокращая, переписать письмо, ранее продиктованное вашей поистине достойнейшей матушкой. Я приму все меры, дабы письмо сие было отправлено, и если, достойная леди, вы не получите на него ответа, вам придется заключить, что человек этот решил молчаливо уклониться от исполнения данного им слова, которое, без сомнения, не желает честно и прямо возвратить вам.</w:t>
      </w:r>
    </w:p>
    <w:p>
      <w:pPr>
        <w:pStyle w:val="Normal"/>
        <w:rPr/>
      </w:pPr>
      <w:r>
        <w:rPr>
          <w:rFonts w:cs="Times New Roman" w:ascii="Times New Roman" w:hAnsi="Times New Roman"/>
        </w:rPr>
        <w:t>Люси с радостью приняла предложение почтенного пастора. Она написала новое письмо, в точности повторявшее предыдущее, и мистер Байдибент передал его Сондерсу Муншайну – превосходному церковному старосте на суше и отважному контрабандисту на море, смело направлявшему свой бриг наперерез ветрам, что дуют между Кампвером и восточным побережьем Шотландии. По просьбе пастора он взялся доставить письмо мастеру Рэвенсвуду, при каком бы иностранном дворе тот ни находился.</w:t>
      </w:r>
    </w:p>
    <w:p>
      <w:pPr>
        <w:pStyle w:val="Normal"/>
        <w:rPr>
          <w:rFonts w:ascii="Times New Roman" w:hAnsi="Times New Roman" w:cs="Times New Roman"/>
        </w:rPr>
      </w:pPr>
      <w:r>
        <w:rPr>
          <w:rFonts w:cs="Times New Roman" w:ascii="Times New Roman" w:hAnsi="Times New Roman"/>
        </w:rPr>
        <w:t>Это объяснение понадобилось нам, чтобы помочь читателю понять смысл разговора между мисс Эштон, ее матерью и Бакло, разговора, о котором мы подробно рассказали в предыдущей главе.</w:t>
      </w:r>
    </w:p>
    <w:p>
      <w:pPr>
        <w:pStyle w:val="Normal"/>
        <w:rPr/>
      </w:pPr>
      <w:r>
        <w:rPr>
          <w:rFonts w:cs="Times New Roman" w:ascii="Times New Roman" w:hAnsi="Times New Roman"/>
        </w:rPr>
        <w:t>Люси напоминала теперь моряка, потерпевшего кораблекрушение в разбушевавшемся океане: несчастный ухватился за доску, силы его с каждым мгновением иссякают, вокруг него непроглядная тьма, изредка сверкают молнии, злобно озаряя седые валы, готовые его поглотить.</w:t>
      </w:r>
    </w:p>
    <w:p>
      <w:pPr>
        <w:pStyle w:val="Normal"/>
        <w:rPr/>
      </w:pPr>
      <w:r>
        <w:rPr>
          <w:rFonts w:cs="Times New Roman" w:ascii="Times New Roman" w:hAnsi="Times New Roman"/>
        </w:rPr>
        <w:t>Дни шли за днями, недели за неделями. Наступил день св. Иуды – последний назначенный Люси срок, – а от Рэвенсвуда не было ни письма, ни извест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десь в книге так несхожа подпись их</w:t>
      </w:r>
    </w:p>
    <w:p>
      <w:pPr>
        <w:pStyle w:val="Epigraph"/>
        <w:rPr>
          <w:rFonts w:ascii="Times New Roman" w:hAnsi="Times New Roman" w:cs="Times New Roman"/>
        </w:rPr>
      </w:pPr>
      <w:r>
        <w:rPr>
          <w:rFonts w:cs="Times New Roman" w:ascii="Times New Roman" w:hAnsi="Times New Roman"/>
        </w:rPr>
        <w:t>С каракулями грязными других.</w:t>
      </w:r>
    </w:p>
    <w:p>
      <w:pPr>
        <w:pStyle w:val="Epigraph"/>
        <w:rPr>
          <w:rFonts w:ascii="Times New Roman" w:hAnsi="Times New Roman" w:cs="Times New Roman"/>
        </w:rPr>
      </w:pPr>
      <w:r>
        <w:rPr>
          <w:rFonts w:cs="Times New Roman" w:ascii="Times New Roman" w:hAnsi="Times New Roman"/>
        </w:rPr>
        <w:t>Жених писал уверенно и прямо,</w:t>
      </w:r>
    </w:p>
    <w:p>
      <w:pPr>
        <w:pStyle w:val="Epigraph"/>
        <w:rPr>
          <w:rFonts w:ascii="Times New Roman" w:hAnsi="Times New Roman" w:cs="Times New Roman"/>
        </w:rPr>
      </w:pPr>
      <w:r>
        <w:rPr>
          <w:rFonts w:cs="Times New Roman" w:ascii="Times New Roman" w:hAnsi="Times New Roman"/>
        </w:rPr>
        <w:t>Как сосны буквы высятся упрямо,</w:t>
      </w:r>
    </w:p>
    <w:p>
      <w:pPr>
        <w:pStyle w:val="Epigraph"/>
        <w:rPr>
          <w:rFonts w:ascii="Times New Roman" w:hAnsi="Times New Roman" w:cs="Times New Roman"/>
        </w:rPr>
      </w:pPr>
      <w:r>
        <w:rPr>
          <w:rFonts w:cs="Times New Roman" w:ascii="Times New Roman" w:hAnsi="Times New Roman"/>
        </w:rPr>
        <w:t>А у невесты буквы, как цветки,</w:t>
      </w:r>
    </w:p>
    <w:p>
      <w:pPr>
        <w:pStyle w:val="Epigraph"/>
        <w:rPr>
          <w:rFonts w:ascii="Times New Roman" w:hAnsi="Times New Roman" w:cs="Times New Roman"/>
        </w:rPr>
      </w:pPr>
      <w:r>
        <w:rPr>
          <w:rFonts w:cs="Times New Roman" w:ascii="Times New Roman" w:hAnsi="Times New Roman"/>
        </w:rPr>
        <w:t>Сплели узор, изящны и легки.</w:t>
      </w:r>
    </w:p>
    <w:p>
      <w:pPr>
        <w:pStyle w:val="EpigraphAuthor"/>
        <w:rPr>
          <w:rFonts w:ascii="Times New Roman" w:hAnsi="Times New Roman" w:cs="Times New Roman"/>
        </w:rPr>
      </w:pPr>
      <w:r>
        <w:rPr>
          <w:rFonts w:cs="Times New Roman" w:ascii="Times New Roman" w:hAnsi="Times New Roman"/>
        </w:rPr>
        <w:t>Краб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день св. Иуды – последний срок, назначенный самой Люси, – наступил, а от Рэвенсвуда, как мы уже сказали, не было ни письма, ни известия.</w:t>
      </w:r>
    </w:p>
    <w:p>
      <w:pPr>
        <w:pStyle w:val="Normal"/>
        <w:rPr/>
      </w:pPr>
      <w:r>
        <w:rPr>
          <w:rFonts w:cs="Times New Roman" w:ascii="Times New Roman" w:hAnsi="Times New Roman"/>
        </w:rPr>
        <w:t>Зато Бакло и его верный приспешник Крайгенгельт не заставили себя ждать: ранним утром они уже прибыли в замок, чтобы получить окончательный ответ и подписать необходимые бумаги.</w:t>
      </w:r>
    </w:p>
    <w:p>
      <w:pPr>
        <w:pStyle w:val="Normal"/>
        <w:rPr/>
      </w:pPr>
      <w:r>
        <w:rPr>
          <w:rFonts w:cs="Times New Roman" w:ascii="Times New Roman" w:hAnsi="Times New Roman"/>
        </w:rPr>
        <w:t>Брачный контракт был тщательно составлен под Надзором самого сэра Уильяма, и ввиду слабого здоровья невесты было решено не приглашать на помолвку никого из посторонних. Свадьбу же условились отпраздновать на четвертый день после подписания контракта, на чем особенно настаивала предусмотрительная леди Эштон, опасавшаяся, как бы Люси не передумала или не заупрямилась. Однако несчастная девушка, по-видимому, уже полностью покорилась. Она выслушала известие о предстоящей свадьбе с равнодушием отчаяния, с полным безучастием, свидетельствовавшим о глубокой подавленности. Бакло, не отличавшийся проницательностью, объяснил себе ее поведение естественным для застенчивой девицы страхом перед замужеством, тем более что Люси, как он превосходно знал, шла за него, подчиняясь воле родителей, а не велению собственного сердца.</w:t>
      </w:r>
    </w:p>
    <w:p>
      <w:pPr>
        <w:pStyle w:val="Normal"/>
        <w:rPr>
          <w:rFonts w:ascii="Times New Roman" w:hAnsi="Times New Roman" w:cs="Times New Roman"/>
        </w:rPr>
      </w:pPr>
      <w:r>
        <w:rPr>
          <w:rFonts w:cs="Times New Roman" w:ascii="Times New Roman" w:hAnsi="Times New Roman"/>
        </w:rPr>
        <w:t>После положенных приветствий Люси разрешили на некоторое время удалиться к себе для совершения туалета, ибо леди Эштон заявила, что брак только тогда бывает счастливым, когда контракт подписан до полудня.</w:t>
      </w:r>
    </w:p>
    <w:p>
      <w:pPr>
        <w:pStyle w:val="Normal"/>
        <w:rPr/>
      </w:pPr>
      <w:r>
        <w:rPr>
          <w:rFonts w:cs="Times New Roman" w:ascii="Times New Roman" w:hAnsi="Times New Roman"/>
        </w:rPr>
        <w:t>Люси позволила служанкам одеть себя для предстоящей церемонии по собственному вкусу и разумению, и они облекли ее в роскошный наряд, надев на нее платье из белого атласа и брюссельских кружев, убрали ей волосы множеством бриллиантов, хотя праздничный блеск камней явно не соответствовал смертельной бледности невесты и тревожному выражению ее глаз.</w:t>
      </w:r>
    </w:p>
    <w:p>
      <w:pPr>
        <w:pStyle w:val="Normal"/>
        <w:rPr>
          <w:rFonts w:ascii="Times New Roman" w:hAnsi="Times New Roman" w:cs="Times New Roman"/>
        </w:rPr>
      </w:pPr>
      <w:r>
        <w:rPr>
          <w:rFonts w:cs="Times New Roman" w:ascii="Times New Roman" w:hAnsi="Times New Roman"/>
        </w:rPr>
        <w:t>Едва туалет был закончен, как явился Генри, чтобы отвести покорную сестру в гостиную, где все было готово для подписания брачного контракта.</w:t>
      </w:r>
    </w:p>
    <w:p>
      <w:pPr>
        <w:pStyle w:val="Normal"/>
        <w:rPr/>
      </w:pPr>
      <w:r>
        <w:rPr>
          <w:rFonts w:cs="Times New Roman" w:ascii="Times New Roman" w:hAnsi="Times New Roman"/>
        </w:rPr>
        <w:t>– </w:t>
      </w:r>
      <w:r>
        <w:rPr>
          <w:rFonts w:cs="Times New Roman" w:ascii="Times New Roman" w:hAnsi="Times New Roman"/>
        </w:rPr>
        <w:t>Знаешь, Люси, – сказал Генри, – я рад, что ты выходишь за Бакло, а не за Рэвенсвуда. Он похож на испанского гранда, и мне всегда казалось, что он собирается перерезать нам глотки, чтобы потом топтать наши трупы ногами. Я рад, что он сейчас за тридевять земель отсюда. Никогда не забуду, как я испугался, когда принял его за оживший портрет сэра Мэлиза. Скажи по совести, Люси, разве ты не рада, что от него отделалась?</w:t>
      </w:r>
    </w:p>
    <w:p>
      <w:pPr>
        <w:pStyle w:val="Normal"/>
        <w:rPr/>
      </w:pPr>
      <w:r>
        <w:rPr>
          <w:rFonts w:cs="Times New Roman" w:ascii="Times New Roman" w:hAnsi="Times New Roman"/>
        </w:rPr>
        <w:t>– </w:t>
      </w:r>
      <w:r>
        <w:rPr>
          <w:rFonts w:cs="Times New Roman" w:ascii="Times New Roman" w:hAnsi="Times New Roman"/>
        </w:rPr>
        <w:t>Оставь меня, Генри, – ответила несчастная девушка, – мне все на свете опостылело.</w:t>
      </w:r>
    </w:p>
    <w:p>
      <w:pPr>
        <w:pStyle w:val="Normal"/>
        <w:rPr/>
      </w:pPr>
      <w:r>
        <w:rPr>
          <w:rFonts w:cs="Times New Roman" w:ascii="Times New Roman" w:hAnsi="Times New Roman"/>
        </w:rPr>
        <w:t>– </w:t>
      </w:r>
      <w:r>
        <w:rPr>
          <w:rFonts w:cs="Times New Roman" w:ascii="Times New Roman" w:hAnsi="Times New Roman"/>
        </w:rPr>
        <w:t>Э, все невесты так говорят, – засмеялся Генри. – Но ничего, не огорчайся, через год ты запоешь совсем другое. Знаешь, я буду твоим шафером и поеду во главе процессии. Все родственники, знакомые и союзники, наши и Бакло, будут сопровождать тебя в церковь. Я надену пунцовый камзол с кружевами, шляпу с пером, золотую перевязь point d'Espagne</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кинжал вместо шпаги. Я, конечно, предпочел бы шпагу, но отец и слышать об этом не хочет. Все это и пропасть всякого добра старый Гилберт доставит сегодня вечером из Эдинбурга на мулах.</w:t>
      </w:r>
    </w:p>
    <w:p>
      <w:pPr>
        <w:pStyle w:val="Normal"/>
        <w:rPr>
          <w:rFonts w:ascii="Times New Roman" w:hAnsi="Times New Roman" w:cs="Times New Roman"/>
        </w:rPr>
      </w:pPr>
      <w:r>
        <w:rPr>
          <w:rFonts w:cs="Times New Roman" w:ascii="Times New Roman" w:hAnsi="Times New Roman"/>
        </w:rPr>
        <w:t>Я покажу тебе свои обновки, как только он приедет.</w:t>
      </w:r>
    </w:p>
    <w:p>
      <w:pPr>
        <w:pStyle w:val="Normal"/>
        <w:rPr/>
      </w:pPr>
      <w:r>
        <w:rPr>
          <w:rFonts w:cs="Times New Roman" w:ascii="Times New Roman" w:hAnsi="Times New Roman"/>
        </w:rPr>
        <w:t>Появление леди Эштон, уже начинавшей беспокоиться из-за долгого отсутствия дочери, прервало болтовню мальчика. С нежнейшей улыбкой мать взяла Люси под руку и повела в зал, где их уже ждали сэр Уильям Эштон, полковник Дуглас Эштон в полной парадной форме, Бакло в нарядном костюме жениха, Крайгенгельт, облаченный щедротами своего патрона с головы до пят во все новое и разукрашенный кружевами, как, по его разумению, следовало одеваться капитану, а также преподобный мистер Байдибент, ибо в правоверных пресвитерианских семействах присутствие пастора во всех торжественных случаях считалось совершенно необходимым.</w:t>
      </w:r>
    </w:p>
    <w:p>
      <w:pPr>
        <w:pStyle w:val="Normal"/>
        <w:rPr>
          <w:rFonts w:ascii="Times New Roman" w:hAnsi="Times New Roman" w:cs="Times New Roman"/>
        </w:rPr>
      </w:pPr>
      <w:r>
        <w:rPr>
          <w:rFonts w:cs="Times New Roman" w:ascii="Times New Roman" w:hAnsi="Times New Roman"/>
        </w:rPr>
        <w:t>На столе, где был разложен брачный контракт, стояли вина и закуски.</w:t>
      </w:r>
    </w:p>
    <w:p>
      <w:pPr>
        <w:pStyle w:val="Normal"/>
        <w:rPr/>
      </w:pPr>
      <w:r>
        <w:rPr>
          <w:rFonts w:cs="Times New Roman" w:ascii="Times New Roman" w:hAnsi="Times New Roman"/>
        </w:rPr>
        <w:t>Но, прежде чем собравшиеся подписали бумаги и принялись за угощение, мистер Байдибент, по знаку сэра Уильяма, пригласил их сотворить вместе с ним молитву о ниспослании благодати на брачный союз, заключаемый между достойными сторонами. С обычной для того времени простотой, дозволявшей пастырю говорить без околичностей, он просил всевышнего излечить скорбную душу Люси в награду за покорность достойнейшим родителям, ибо, почтив отца и мать своих, она исполнила заповедь господа нашего, а потому да пребудет в счастье и радости отныне и во веки веков. Потом он просил господа избавить жениха от дурных привычек, отвращающих юношей от стези добродетели, и наставить его, дабы порвал с недостойными друзьями: безбожниками, возмутителями и пьяницами (при этих словах Бакло подмигнул Крайгенгельту), и не знался с людьми, толкающими его на стезю греха. В заключение мистер Байдибент просил небо ниспослать божественную благодать на сэра Уильяма, леди Эштон и все их семейство и, таким образом, не обошел никого из присутствующих, за исключением Крайгенгельта, которого, надо полагать, считал закоснелым грешником, недостойным молитвы своей.</w:t>
      </w:r>
    </w:p>
    <w:p>
      <w:pPr>
        <w:pStyle w:val="Normal"/>
        <w:rPr/>
      </w:pPr>
      <w:r>
        <w:rPr>
          <w:rFonts w:cs="Times New Roman" w:ascii="Times New Roman" w:hAnsi="Times New Roman"/>
        </w:rPr>
        <w:t>Вслед за этим хозяева и гости приступили к делу, ради которого собрались. Сэр Уильям подписал контракт с надлежащей торжественностью и аккуратностью, его сын подмахнул бумаги с небрежностью военного, Бакло ставил свое имя с молниеносной быстротой, едва только Крайгенгельт переворачивал страницы, и, кончив, вытер перо о кружевное жабо этого достойного джентльмена.</w:t>
      </w:r>
    </w:p>
    <w:p>
      <w:pPr>
        <w:pStyle w:val="Normal"/>
        <w:rPr/>
      </w:pPr>
      <w:r>
        <w:rPr>
          <w:rFonts w:cs="Times New Roman" w:ascii="Times New Roman" w:hAnsi="Times New Roman"/>
        </w:rPr>
        <w:t>Теперь настала очередь Люси. Заботливая мать сама подвела ее к столу. Сначала невеста коснулась бумаги сухим пером; когда же ей указали на это, она никак не могла попасть в массивную серебряную чернильницу, стоящую прямо перед ней. Леди Эштон поспешила прийти ей на помощь.</w:t>
      </w:r>
    </w:p>
    <w:p>
      <w:pPr>
        <w:pStyle w:val="Normal"/>
        <w:rPr/>
      </w:pPr>
      <w:r>
        <w:rPr>
          <w:rFonts w:cs="Times New Roman" w:ascii="Times New Roman" w:hAnsi="Times New Roman"/>
        </w:rPr>
        <w:t>Я сам видел этот роковой контракт. Имя Люси Эштон четко выведено под каждой страницей, и только чуть заметная кривизна букв указывает на то, что рука ее дрожала. Последняя же подпись не закончена, написана неразборчиво и размазана: дело в том, что как раз в тот момент послышался лошадиный топот, затем торопливые шаги по галерее и повелительный голос – приезжий требовал, чтобы его тотчас впустили в зал.</w:t>
      </w:r>
    </w:p>
    <w:p>
      <w:pPr>
        <w:pStyle w:val="Normal"/>
        <w:rPr/>
      </w:pPr>
      <w:r>
        <w:rPr>
          <w:rFonts w:cs="Times New Roman" w:ascii="Times New Roman" w:hAnsi="Times New Roman"/>
        </w:rPr>
        <w:t>– </w:t>
      </w:r>
      <w:r>
        <w:rPr>
          <w:rFonts w:cs="Times New Roman" w:ascii="Times New Roman" w:hAnsi="Times New Roman"/>
        </w:rPr>
        <w:t>Это он, это он! – вскрикнула Люси, и перо выпало из ее ру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ак, этот голос! Среди нас -</w:t>
      </w:r>
    </w:p>
    <w:p>
      <w:pPr>
        <w:pStyle w:val="Epigraph"/>
        <w:rPr>
          <w:rFonts w:ascii="Times New Roman" w:hAnsi="Times New Roman" w:cs="Times New Roman"/>
        </w:rPr>
      </w:pPr>
      <w:r>
        <w:rPr>
          <w:rFonts w:cs="Times New Roman" w:ascii="Times New Roman" w:hAnsi="Times New Roman"/>
        </w:rPr>
        <w:t>Монтекки!</w:t>
      </w:r>
    </w:p>
    <w:p>
      <w:pPr>
        <w:pStyle w:val="Epigraph"/>
        <w:rPr>
          <w:rFonts w:ascii="Times New Roman" w:hAnsi="Times New Roman" w:cs="Times New Roman"/>
        </w:rPr>
      </w:pPr>
      <w:r>
        <w:rPr>
          <w:rFonts w:cs="Times New Roman" w:ascii="Times New Roman" w:hAnsi="Times New Roman"/>
        </w:rPr>
        <w:t>Эй, паж, мой меч!..</w:t>
      </w:r>
    </w:p>
    <w:p>
      <w:pPr>
        <w:pStyle w:val="Epigraph"/>
        <w:rPr>
          <w:rFonts w:ascii="Times New Roman" w:hAnsi="Times New Roman" w:cs="Times New Roman"/>
        </w:rPr>
      </w:pPr>
      <w:r>
        <w:rPr>
          <w:rFonts w:cs="Times New Roman" w:ascii="Times New Roman" w:hAnsi="Times New Roman"/>
        </w:rPr>
        <w:t>О нет, клянусь я честью</w:t>
      </w:r>
    </w:p>
    <w:p>
      <w:pPr>
        <w:pStyle w:val="Epigraph"/>
        <w:rPr>
          <w:rFonts w:ascii="Times New Roman" w:hAnsi="Times New Roman" w:cs="Times New Roman"/>
        </w:rPr>
      </w:pPr>
      <w:r>
        <w:rPr>
          <w:rFonts w:cs="Times New Roman" w:ascii="Times New Roman" w:hAnsi="Times New Roman"/>
        </w:rPr>
        <w:t>Предков всех,</w:t>
      </w:r>
    </w:p>
    <w:p>
      <w:pPr>
        <w:pStyle w:val="Epigraph"/>
        <w:rPr>
          <w:rFonts w:ascii="Times New Roman" w:hAnsi="Times New Roman" w:cs="Times New Roman"/>
        </w:rPr>
      </w:pPr>
      <w:r>
        <w:rPr>
          <w:rFonts w:cs="Times New Roman" w:ascii="Times New Roman" w:hAnsi="Times New Roman"/>
        </w:rPr>
        <w:t>Убить его я не сочту за грех!</w:t>
      </w:r>
    </w:p>
    <w:p>
      <w:pPr>
        <w:pStyle w:val="Epigraph"/>
        <w:rPr>
          <w:rFonts w:ascii="Times New Roman" w:hAnsi="Times New Roman" w:cs="Times New Roman"/>
        </w:rPr>
      </w:pPr>
      <w:r>
        <w:rPr>
          <w:rFonts w:cs="Times New Roman" w:ascii="Times New Roman" w:hAnsi="Times New Roman"/>
        </w:rPr>
        <w:t>«Ромео и Джульетта»</w:t>
      </w:r>
      <w:r>
        <w:rPr>
          <w:rStyle w:val="FootnoteAnchor"/>
          <w:rFonts w:cs="Times New Roman" w:ascii="Times New Roman" w:hAnsi="Times New Roman"/>
          <w:vertAlign w:val="superscript"/>
        </w:rPr>
        <w:footnoteReference w:id="4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о еще перо выпасть из рук мисс Эштон, как дверь в зал распахнулась и Эдгар Рэвенсвуд появился на пороге.</w:t>
      </w:r>
    </w:p>
    <w:p>
      <w:pPr>
        <w:pStyle w:val="Normal"/>
        <w:rPr/>
      </w:pPr>
      <w:r>
        <w:rPr>
          <w:rFonts w:cs="Times New Roman" w:ascii="Times New Roman" w:hAnsi="Times New Roman"/>
        </w:rPr>
        <w:t>Локхард и второй слуга, тщетно пытавшиеся преградить ему доступ в зал, теперь в оцепенении застыли за его спиной; их испуг немедленно сообщился всем присутствующим. На лице полковника Эштона можно было прочесть не только страх, но и гнев;</w:t>
      </w:r>
    </w:p>
    <w:p>
      <w:pPr>
        <w:pStyle w:val="Normal"/>
        <w:rPr/>
      </w:pPr>
      <w:r>
        <w:rPr>
          <w:rFonts w:cs="Times New Roman" w:ascii="Times New Roman" w:hAnsi="Times New Roman"/>
        </w:rPr>
        <w:t>Бакло изобразил высокомерие и подчеркнутое безразличие; остальные, даже леди Эштон, не могли скрыть своего ужаса; Люси окаменела, словно перед ней был не человек, а призрак. Рэвенсвуд и в самом деле походил скорее на призрак, чем на живое существо.</w:t>
      </w:r>
    </w:p>
    <w:p>
      <w:pPr>
        <w:pStyle w:val="Normal"/>
        <w:rPr/>
      </w:pPr>
      <w:r>
        <w:rPr>
          <w:rFonts w:cs="Times New Roman" w:ascii="Times New Roman" w:hAnsi="Times New Roman"/>
        </w:rPr>
        <w:t>Эдгар остановился посреди зала, против стола, у которого сидела Люси; не обращая ни на кого внимания, словно она была там одна, он устремил на нее взгляд, исполненный глубокой печали и нескрываемого негодования. Его темный дорожный плащ, соскользнув с одного плеча, ниспадал широкими складками наподобие мантии; богатая одежда была в беспорядке и забрызгана грязью от быстрой езды; сбоку висела шпага, а из-за пояса торчали пистолеты. Надвинутая на лоб шляпа, которую он не снял при входе, бросала тень на его смуглое от природы лицо; обычно суровое, ныне же осунувшееся от горя и мертвенно-бледное после продолжительной болезни, оно имело теперь жестокое, даже свирепое выражение. В беспорядке ниспадавшие из-под шляпы волосы и застывшая поза делали его похожим на мраморную статую. Он не произнес не единого слова: несколько минут прошло в глубоком молчании.</w:t>
      </w:r>
    </w:p>
    <w:p>
      <w:pPr>
        <w:pStyle w:val="Normal"/>
        <w:rPr/>
      </w:pPr>
      <w:r>
        <w:rPr>
          <w:rFonts w:cs="Times New Roman" w:ascii="Times New Roman" w:hAnsi="Times New Roman"/>
        </w:rPr>
        <w:t>Наконец к леди Эштон вернулось ее обычное самообладание, и она пожелала узнать, чем вызвано это дерзкое вторжение.</w:t>
      </w:r>
    </w:p>
    <w:p>
      <w:pPr>
        <w:pStyle w:val="Normal"/>
        <w:rPr/>
      </w:pPr>
      <w:r>
        <w:rPr>
          <w:rFonts w:cs="Times New Roman" w:ascii="Times New Roman" w:hAnsi="Times New Roman"/>
        </w:rPr>
        <w:t>– </w:t>
      </w:r>
      <w:r>
        <w:rPr>
          <w:rFonts w:cs="Times New Roman" w:ascii="Times New Roman" w:hAnsi="Times New Roman"/>
        </w:rPr>
        <w:t>Миледи, – сказал полковник, – разрешите мне предложить мастеру Рэвенсвуду этот вопрос и просить его последовать за мной, чтобы поговорить наедине.</w:t>
      </w:r>
    </w:p>
    <w:p>
      <w:pPr>
        <w:pStyle w:val="Normal"/>
        <w:rPr/>
      </w:pPr>
      <w:r>
        <w:rPr>
          <w:rFonts w:cs="Times New Roman" w:ascii="Times New Roman" w:hAnsi="Times New Roman"/>
        </w:rPr>
        <w:t>– </w:t>
      </w:r>
      <w:r>
        <w:rPr>
          <w:rFonts w:cs="Times New Roman" w:ascii="Times New Roman" w:hAnsi="Times New Roman"/>
        </w:rPr>
        <w:t>Нет, – перебил его Бакло, – я никому не уступлю права требовать объяснений у мастера Рэвенсвуда. Крайгенгельт, – оказал он, меняя тон, – что вы таращите глаза, словно увидели призрак, черт вас возьми! Мою шпагу! Живо!</w:t>
      </w:r>
    </w:p>
    <w:p>
      <w:pPr>
        <w:pStyle w:val="Normal"/>
        <w:rPr/>
      </w:pPr>
      <w:r>
        <w:rPr>
          <w:rFonts w:cs="Times New Roman" w:ascii="Times New Roman" w:hAnsi="Times New Roman"/>
        </w:rPr>
        <w:t>– </w:t>
      </w:r>
      <w:r>
        <w:rPr>
          <w:rFonts w:cs="Times New Roman" w:ascii="Times New Roman" w:hAnsi="Times New Roman"/>
        </w:rPr>
        <w:t>Простите, – заявил полковник, – я настаиваю на моем праве первым требовать удовлетворения у этого человека, нанесшего такое неслыханное оскорбление моей семье!</w:t>
      </w:r>
    </w:p>
    <w:p>
      <w:pPr>
        <w:pStyle w:val="Normal"/>
        <w:rPr/>
      </w:pPr>
      <w:r>
        <w:rPr>
          <w:rFonts w:cs="Times New Roman" w:ascii="Times New Roman" w:hAnsi="Times New Roman"/>
        </w:rPr>
        <w:t>– </w:t>
      </w:r>
      <w:r>
        <w:rPr>
          <w:rFonts w:cs="Times New Roman" w:ascii="Times New Roman" w:hAnsi="Times New Roman"/>
        </w:rPr>
        <w:t>Успокойтесь, джентльмены, – сказал Рэвенсвуд, поворачиваясь к ним и подымая руку, словно предлагая прекратить споры, – успокойтесь. Если жизнь опостылела вам так же, как мне, поверьте, я найду время и место для поединка с каждым из вас. Но сейчас мне не до пустяков.</w:t>
      </w:r>
    </w:p>
    <w:p>
      <w:pPr>
        <w:pStyle w:val="Normal"/>
        <w:rPr/>
      </w:pPr>
      <w:r>
        <w:rPr>
          <w:rFonts w:cs="Times New Roman" w:ascii="Times New Roman" w:hAnsi="Times New Roman"/>
        </w:rPr>
        <w:t>– </w:t>
      </w:r>
      <w:r>
        <w:rPr>
          <w:rFonts w:cs="Times New Roman" w:ascii="Times New Roman" w:hAnsi="Times New Roman"/>
        </w:rPr>
        <w:t>Не до пустяков! – повторил полковник, обнажая шпагу.</w:t>
      </w:r>
    </w:p>
    <w:p>
      <w:pPr>
        <w:pStyle w:val="Normal"/>
        <w:rPr/>
      </w:pPr>
      <w:r>
        <w:rPr>
          <w:rFonts w:cs="Times New Roman" w:ascii="Times New Roman" w:hAnsi="Times New Roman"/>
        </w:rPr>
        <w:t>– </w:t>
      </w:r>
      <w:r>
        <w:rPr>
          <w:rFonts w:cs="Times New Roman" w:ascii="Times New Roman" w:hAnsi="Times New Roman"/>
        </w:rPr>
        <w:t>Не до пустяков! – закричал Бакло, хватаясь за эфес шпаги, принесенной ему Крайгенгельтом.</w:t>
      </w:r>
    </w:p>
    <w:p>
      <w:pPr>
        <w:pStyle w:val="Normal"/>
        <w:rPr>
          <w:rFonts w:ascii="Times New Roman" w:hAnsi="Times New Roman" w:cs="Times New Roman"/>
        </w:rPr>
      </w:pPr>
      <w:r>
        <w:rPr>
          <w:rFonts w:cs="Times New Roman" w:ascii="Times New Roman" w:hAnsi="Times New Roman"/>
        </w:rPr>
        <w:t>Сэр Уильям в страхе за сына бросился между ним и Рэвенсвудом.</w:t>
      </w:r>
    </w:p>
    <w:p>
      <w:pPr>
        <w:pStyle w:val="Normal"/>
        <w:rPr/>
      </w:pPr>
      <w:r>
        <w:rPr>
          <w:rFonts w:cs="Times New Roman" w:ascii="Times New Roman" w:hAnsi="Times New Roman"/>
        </w:rPr>
        <w:t>– </w:t>
      </w:r>
      <w:r>
        <w:rPr>
          <w:rFonts w:cs="Times New Roman" w:ascii="Times New Roman" w:hAnsi="Times New Roman"/>
        </w:rPr>
        <w:t>Сын мой, я тебе запрещаю! – воскликнул он. – Бакло, умоляю вас! Именем королевы и закона – ни с места!</w:t>
      </w:r>
    </w:p>
    <w:p>
      <w:pPr>
        <w:pStyle w:val="Normal"/>
        <w:rPr/>
      </w:pPr>
      <w:r>
        <w:rPr>
          <w:rFonts w:cs="Times New Roman" w:ascii="Times New Roman" w:hAnsi="Times New Roman"/>
        </w:rPr>
        <w:t>– </w:t>
      </w:r>
      <w:r>
        <w:rPr>
          <w:rFonts w:cs="Times New Roman" w:ascii="Times New Roman" w:hAnsi="Times New Roman"/>
        </w:rPr>
        <w:t>Именем господа нашего, – вскричал Байдибент и, воздев руки к небу, встал между противниками, – именем господа нашего, ниспославшего на землю мир и благоволение, я прошу вас, я приказываю, я требую – откажитесь от насилия. Алчущий крови не угоден господу. Поднявший меч от меча да погибнет!</w:t>
      </w:r>
    </w:p>
    <w:p>
      <w:pPr>
        <w:pStyle w:val="Normal"/>
        <w:rPr/>
      </w:pPr>
      <w:r>
        <w:rPr>
          <w:rFonts w:cs="Times New Roman" w:ascii="Times New Roman" w:hAnsi="Times New Roman"/>
        </w:rPr>
        <w:t>– </w:t>
      </w:r>
      <w:r>
        <w:rPr>
          <w:rFonts w:cs="Times New Roman" w:ascii="Times New Roman" w:hAnsi="Times New Roman"/>
        </w:rPr>
        <w:t>За кого вы меня принимаете, сэр! – воскликнул полковник, гневно глядя на пастора. – Чтобы я снес такую обиду в доме моего отца? Пустите меня, Бакло!</w:t>
      </w:r>
    </w:p>
    <w:p>
      <w:pPr>
        <w:pStyle w:val="Normal"/>
        <w:rPr/>
      </w:pPr>
      <w:r>
        <w:rPr>
          <w:rFonts w:cs="Times New Roman" w:ascii="Times New Roman" w:hAnsi="Times New Roman"/>
        </w:rPr>
        <w:t>Он сейчас же даст мне удовлетворение, или, клянусь небом, я немедленно убью его как собаку.</w:t>
      </w:r>
    </w:p>
    <w:p>
      <w:pPr>
        <w:pStyle w:val="Normal"/>
        <w:rPr/>
      </w:pPr>
      <w:r>
        <w:rPr>
          <w:rFonts w:cs="Times New Roman" w:ascii="Times New Roman" w:hAnsi="Times New Roman"/>
        </w:rPr>
        <w:t>– </w:t>
      </w:r>
      <w:r>
        <w:rPr>
          <w:rFonts w:cs="Times New Roman" w:ascii="Times New Roman" w:hAnsi="Times New Roman"/>
        </w:rPr>
        <w:t>Ну нет, этого я не позволю, – ответил Бакло. – Он спас мне жизнь, и, будь он сам дьявол, вознамерившийся погубить ваш дом и род, вы убьете его не иначе, как в честном поединке.</w:t>
      </w:r>
    </w:p>
    <w:p>
      <w:pPr>
        <w:pStyle w:val="Normal"/>
        <w:rPr>
          <w:rFonts w:ascii="Times New Roman" w:hAnsi="Times New Roman" w:cs="Times New Roman"/>
        </w:rPr>
      </w:pPr>
      <w:r>
        <w:rPr>
          <w:rFonts w:cs="Times New Roman" w:ascii="Times New Roman" w:hAnsi="Times New Roman"/>
        </w:rPr>
        <w:t>Воспользовавшись несогласием, возникшим в стане противника, Рэвенсвуд заговорил снова.</w:t>
      </w:r>
    </w:p>
    <w:p>
      <w:pPr>
        <w:pStyle w:val="Normal"/>
        <w:rPr/>
      </w:pPr>
      <w:r>
        <w:rPr>
          <w:rFonts w:cs="Times New Roman" w:ascii="Times New Roman" w:hAnsi="Times New Roman"/>
        </w:rPr>
        <w:t>– </w:t>
      </w:r>
      <w:r>
        <w:rPr>
          <w:rFonts w:cs="Times New Roman" w:ascii="Times New Roman" w:hAnsi="Times New Roman"/>
        </w:rPr>
        <w:t>Успокойтесь, джентльмены! – сказал он решительно. – Если вы ищете опасности, вам придется немного подождать, пока я освобожусь. Мое дело не потребует много времени. Ваша ли это рука, мисс? – спросил он более мягким тоном, протягивая Люси ее письмо.</w:t>
      </w:r>
    </w:p>
    <w:p>
      <w:pPr>
        <w:pStyle w:val="Normal"/>
        <w:rPr>
          <w:rFonts w:ascii="Times New Roman" w:hAnsi="Times New Roman" w:cs="Times New Roman"/>
        </w:rPr>
      </w:pPr>
      <w:r>
        <w:rPr>
          <w:rFonts w:cs="Times New Roman" w:ascii="Times New Roman" w:hAnsi="Times New Roman"/>
        </w:rPr>
        <w:t>Чуть слышное «да» сорвалось с ее губ: казалось, она едва сознает, что говорит.</w:t>
      </w:r>
    </w:p>
    <w:p>
      <w:pPr>
        <w:pStyle w:val="Normal"/>
        <w:rPr/>
      </w:pPr>
      <w:r>
        <w:rPr>
          <w:rFonts w:cs="Times New Roman" w:ascii="Times New Roman" w:hAnsi="Times New Roman"/>
        </w:rPr>
        <w:t>– </w:t>
      </w:r>
      <w:r>
        <w:rPr>
          <w:rFonts w:cs="Times New Roman" w:ascii="Times New Roman" w:hAnsi="Times New Roman"/>
        </w:rPr>
        <w:t>И это тоже ваш почерк? – продолжал он, протягивая ей их тайный брачный контракт.</w:t>
      </w:r>
    </w:p>
    <w:p>
      <w:pPr>
        <w:pStyle w:val="Normal"/>
        <w:rPr>
          <w:rFonts w:ascii="Times New Roman" w:hAnsi="Times New Roman" w:cs="Times New Roman"/>
        </w:rPr>
      </w:pPr>
      <w:r>
        <w:rPr>
          <w:rFonts w:cs="Times New Roman" w:ascii="Times New Roman" w:hAnsi="Times New Roman"/>
        </w:rPr>
        <w:t>Люси молчала. Страх, а мажет быть, более сильное чувство, сковал ее разум, и едва ли она понимала, о чем ее спрашивают.</w:t>
      </w:r>
    </w:p>
    <w:p>
      <w:pPr>
        <w:pStyle w:val="Normal"/>
        <w:rPr/>
      </w:pPr>
      <w:r>
        <w:rPr>
          <w:rFonts w:cs="Times New Roman" w:ascii="Times New Roman" w:hAnsi="Times New Roman"/>
        </w:rPr>
        <w:t>– </w:t>
      </w:r>
      <w:r>
        <w:rPr>
          <w:rFonts w:cs="Times New Roman" w:ascii="Times New Roman" w:hAnsi="Times New Roman"/>
        </w:rPr>
        <w:t>Если вы намерены предъявлять какие-то требования на основании этих бумаг, – вмешался сэр Эштон, – то предупреждаю вас: они не имеют никакой юридической силы.</w:t>
      </w:r>
    </w:p>
    <w:p>
      <w:pPr>
        <w:pStyle w:val="Normal"/>
        <w:rPr/>
      </w:pPr>
      <w:r>
        <w:rPr>
          <w:rFonts w:cs="Times New Roman" w:ascii="Times New Roman" w:hAnsi="Times New Roman"/>
        </w:rPr>
        <w:t>– </w:t>
      </w:r>
      <w:r>
        <w:rPr>
          <w:rFonts w:cs="Times New Roman" w:ascii="Times New Roman" w:hAnsi="Times New Roman"/>
        </w:rPr>
        <w:t>Сэр Уильям Эштон, – сказал Рэвенсвуд, – я прошу вас и всех присутствующих здесь выслушать меня и постараться правильно понять, чего я хочу.</w:t>
      </w:r>
    </w:p>
    <w:p>
      <w:pPr>
        <w:pStyle w:val="Normal"/>
        <w:rPr/>
      </w:pPr>
      <w:r>
        <w:rPr>
          <w:rFonts w:cs="Times New Roman" w:ascii="Times New Roman" w:hAnsi="Times New Roman"/>
        </w:rPr>
        <w:t>Если мисс Эштон, как мне показалось из ее последнего письма, по собственной воле и собственному желанию требует расторгнуть нашу помолвку, эта бумага будет иметь для меня не больше цены, чем сорванный осенним ветром лист, валяющийся на земле.</w:t>
      </w:r>
    </w:p>
    <w:p>
      <w:pPr>
        <w:pStyle w:val="Normal"/>
        <w:rPr>
          <w:rFonts w:ascii="Times New Roman" w:hAnsi="Times New Roman" w:cs="Times New Roman"/>
        </w:rPr>
      </w:pPr>
      <w:r>
        <w:rPr>
          <w:rFonts w:cs="Times New Roman" w:ascii="Times New Roman" w:hAnsi="Times New Roman"/>
        </w:rPr>
        <w:t>Но я хочу услышать отказ из ее собственных уст.</w:t>
      </w:r>
    </w:p>
    <w:p>
      <w:pPr>
        <w:pStyle w:val="Normal"/>
        <w:rPr/>
      </w:pPr>
      <w:r>
        <w:rPr>
          <w:rFonts w:cs="Times New Roman" w:ascii="Times New Roman" w:hAnsi="Times New Roman"/>
        </w:rPr>
        <w:t>И, не получив его, я не уйду отсюда. Вас здесь много, а я один, и вы можете убить меня, но я вооружен, доведен до отчаяния и дорого продам свою жизнь. Вот вам мое последнее слово: я должен услышать решение вашей дочери от нее самой; от нее самой, наедине, без свидетелей. Теперь выбирайте, – прибавил он: правой рукой он вынул шпагу из, ножен, левой достал из-за пояса пистолет и, взведя курок, опустил дулом вниз. – Выбирайте, – повторил он, – либо кровь обагрит этот зал, либо вы дадите мне возможность объясниться с моей нареченной невестой, на что я имею полное право по законам божеским и законам этой страны.</w:t>
      </w:r>
    </w:p>
    <w:p>
      <w:pPr>
        <w:pStyle w:val="Normal"/>
        <w:rPr>
          <w:rFonts w:ascii="Times New Roman" w:hAnsi="Times New Roman" w:cs="Times New Roman"/>
        </w:rPr>
      </w:pPr>
      <w:r>
        <w:rPr>
          <w:rFonts w:cs="Times New Roman" w:ascii="Times New Roman" w:hAnsi="Times New Roman"/>
        </w:rPr>
        <w:t>Все невольно отпрянули, устрашенные звуком его голоса и решительным видом: человек, одержимый отчаянием, всегда берет верх над людьми, охваченными более мелкими чувствами. Пастор первым прервал молчание.</w:t>
      </w:r>
    </w:p>
    <w:p>
      <w:pPr>
        <w:pStyle w:val="Normal"/>
        <w:rPr/>
      </w:pPr>
      <w:r>
        <w:rPr>
          <w:rFonts w:cs="Times New Roman" w:ascii="Times New Roman" w:hAnsi="Times New Roman"/>
        </w:rPr>
        <w:t>– </w:t>
      </w:r>
      <w:r>
        <w:rPr>
          <w:rFonts w:cs="Times New Roman" w:ascii="Times New Roman" w:hAnsi="Times New Roman"/>
        </w:rPr>
        <w:t>Именем господа нашего, – сказал он, обращаясь к сэру Уильяму, – умоляю вас, не отвергайте посредничества смиренного слуги его. Требование мастера Рэвенсвуда, угрожающего нам насилием, кажется мне основательным. Пусть мисс Люси скажет ему, что она сама сочла нужным согласиться с желанием своих родителей и раскаивается в данном ему слове.</w:t>
      </w:r>
    </w:p>
    <w:p>
      <w:pPr>
        <w:pStyle w:val="Normal"/>
        <w:rPr>
          <w:rFonts w:ascii="Times New Roman" w:hAnsi="Times New Roman" w:cs="Times New Roman"/>
        </w:rPr>
      </w:pPr>
      <w:r>
        <w:rPr>
          <w:rFonts w:cs="Times New Roman" w:ascii="Times New Roman" w:hAnsi="Times New Roman"/>
        </w:rPr>
        <w:t>И тогда он удалится с миром и не станет больше тревожить нас. Увы! Роковые следствия грехопадения праотца нашего Адама сказываются даже в созданиях, искупленных спасителем; нам же следует выказывать христианское долготерпение к людям, которые, пребывая во гневе и не праведности, поддаются неудержимому потоку страстей своих. Удостойте мастера Рэвенсвуда объяснением, на котором он настаивает. Оно не сможет глубоко ранить сердце мисс Эштон, ибо эта благородная девица уже твердо решила следовать выбору своих достойных родителей. И да будет так, говорю я. Мой долг просить вас согласиться на это мое предложение.</w:t>
      </w:r>
    </w:p>
    <w:p>
      <w:pPr>
        <w:pStyle w:val="Normal"/>
        <w:rPr/>
      </w:pPr>
      <w:r>
        <w:rPr>
          <w:rFonts w:cs="Times New Roman" w:ascii="Times New Roman" w:hAnsi="Times New Roman"/>
        </w:rPr>
        <w:t>– </w:t>
      </w:r>
      <w:r>
        <w:rPr>
          <w:rFonts w:cs="Times New Roman" w:ascii="Times New Roman" w:hAnsi="Times New Roman"/>
        </w:rPr>
        <w:t>Никогда! – вскричала леди Эштон, в сердце которой злоба пересилила удивление и страх. – Никогда этот человек не останется наедине с моей дочерью, нареченной невестой другого джентльмена!</w:t>
      </w:r>
    </w:p>
    <w:p>
      <w:pPr>
        <w:pStyle w:val="Normal"/>
        <w:rPr/>
      </w:pPr>
      <w:r>
        <w:rPr>
          <w:rFonts w:cs="Times New Roman" w:ascii="Times New Roman" w:hAnsi="Times New Roman"/>
        </w:rPr>
        <w:t>Уходите, если вам угодно, я остаюсь. Я не боюсь ни угроз, ни оружия, хотя кое-кто из моей родни, – прибавила она, бросая взгляд на полковника, – кажется, испугался.</w:t>
      </w:r>
    </w:p>
    <w:p>
      <w:pPr>
        <w:pStyle w:val="Normal"/>
        <w:rPr/>
      </w:pPr>
      <w:r>
        <w:rPr>
          <w:rFonts w:cs="Times New Roman" w:ascii="Times New Roman" w:hAnsi="Times New Roman"/>
        </w:rPr>
        <w:t>– </w:t>
      </w:r>
      <w:r>
        <w:rPr>
          <w:rFonts w:cs="Times New Roman" w:ascii="Times New Roman" w:hAnsi="Times New Roman"/>
        </w:rPr>
        <w:t>Ради бога, миледи, – воскликнул достойный пастырь, – не подливайте масла в огонь. Я уверен, что мастер Рэвенсвуд, принимая в соображение нездоровье мисс Эштон и ваш материнский долг, не станет противиться вашему желанию присутствовать при его разговоре с мисс Люси. Я тоже останусь: быть может, мои седины предотвратят ненужные вспышки гнева.</w:t>
      </w:r>
    </w:p>
    <w:p>
      <w:pPr>
        <w:pStyle w:val="Normal"/>
        <w:rPr/>
      </w:pPr>
      <w:r>
        <w:rPr>
          <w:rFonts w:cs="Times New Roman" w:ascii="Times New Roman" w:hAnsi="Times New Roman"/>
        </w:rPr>
        <w:t>– </w:t>
      </w:r>
      <w:r>
        <w:rPr>
          <w:rFonts w:cs="Times New Roman" w:ascii="Times New Roman" w:hAnsi="Times New Roman"/>
        </w:rPr>
        <w:t>Пожалуйста, сэр, – сказал Рэвенсвуд. – Пусть леди Эштон также останется, если ей угодно. Но остальных я попрошу удалиться.;</w:t>
      </w:r>
    </w:p>
    <w:p>
      <w:pPr>
        <w:pStyle w:val="Normal"/>
        <w:rPr/>
      </w:pPr>
      <w:r>
        <w:rPr>
          <w:rFonts w:cs="Times New Roman" w:ascii="Times New Roman" w:hAnsi="Times New Roman"/>
        </w:rPr>
        <w:t>– </w:t>
      </w:r>
      <w:r>
        <w:rPr>
          <w:rFonts w:cs="Times New Roman" w:ascii="Times New Roman" w:hAnsi="Times New Roman"/>
        </w:rPr>
        <w:t>Вы мне за все ответите, Рэвенсвуд, – сказал полковник, устремляясь мимо него к выходу.</w:t>
      </w:r>
    </w:p>
    <w:p>
      <w:pPr>
        <w:pStyle w:val="Normal"/>
        <w:rPr/>
      </w:pPr>
      <w:r>
        <w:rPr>
          <w:rFonts w:cs="Times New Roman" w:ascii="Times New Roman" w:hAnsi="Times New Roman"/>
        </w:rPr>
        <w:t>– </w:t>
      </w:r>
      <w:r>
        <w:rPr>
          <w:rFonts w:cs="Times New Roman" w:ascii="Times New Roman" w:hAnsi="Times New Roman"/>
        </w:rPr>
        <w:t>Когда вам угодно, – отозвался Рэвенсвуд.</w:t>
      </w:r>
    </w:p>
    <w:p>
      <w:pPr>
        <w:pStyle w:val="Normal"/>
        <w:rPr/>
      </w:pPr>
      <w:r>
        <w:rPr>
          <w:rFonts w:cs="Times New Roman" w:ascii="Times New Roman" w:hAnsi="Times New Roman"/>
        </w:rPr>
        <w:t>– </w:t>
      </w:r>
      <w:r>
        <w:rPr>
          <w:rFonts w:cs="Times New Roman" w:ascii="Times New Roman" w:hAnsi="Times New Roman"/>
        </w:rPr>
        <w:t>Не забудьте, – криво улыбнулся Бакло, – что вам прежде придется встретиться со мной: у нас с вами старые счеты.</w:t>
      </w:r>
    </w:p>
    <w:p>
      <w:pPr>
        <w:pStyle w:val="Normal"/>
        <w:rPr/>
      </w:pPr>
      <w:r>
        <w:rPr>
          <w:rFonts w:cs="Times New Roman" w:ascii="Times New Roman" w:hAnsi="Times New Roman"/>
        </w:rPr>
        <w:t>– </w:t>
      </w:r>
      <w:r>
        <w:rPr>
          <w:rFonts w:cs="Times New Roman" w:ascii="Times New Roman" w:hAnsi="Times New Roman"/>
        </w:rPr>
        <w:t>Разбирайтесь между собой как знаете, – ответил Рэвенсвуд, – но сегодня попрошу вас оставить меня в покое. Завтра же я сочту самым важным для себя делом дать вам обоим удовлетворение, любое, какое вы сочтете нужным.</w:t>
      </w:r>
    </w:p>
    <w:p>
      <w:pPr>
        <w:pStyle w:val="Normal"/>
        <w:rPr>
          <w:rFonts w:ascii="Times New Roman" w:hAnsi="Times New Roman" w:cs="Times New Roman"/>
        </w:rPr>
      </w:pPr>
      <w:r>
        <w:rPr>
          <w:rFonts w:cs="Times New Roman" w:ascii="Times New Roman" w:hAnsi="Times New Roman"/>
        </w:rPr>
        <w:t>Полковник Эштон и Бакло удалились, но сэр Уильям решил задержаться.</w:t>
      </w:r>
    </w:p>
    <w:p>
      <w:pPr>
        <w:pStyle w:val="Normal"/>
        <w:rPr/>
      </w:pPr>
      <w:r>
        <w:rPr>
          <w:rFonts w:cs="Times New Roman" w:ascii="Times New Roman" w:hAnsi="Times New Roman"/>
        </w:rPr>
        <w:t>– </w:t>
      </w:r>
      <w:r>
        <w:rPr>
          <w:rFonts w:cs="Times New Roman" w:ascii="Times New Roman" w:hAnsi="Times New Roman"/>
        </w:rPr>
        <w:t>Мастер Рэвенсвуд, – сказал сэр Уильям примирительным тоном, – я, кажется, ничем не заслужил этого позора, этого взрыва ненависти в собственном доме. Если вы вложите шпагу в ножны и проследуете за мной в кабинет, то при помощи самых неопровержимых доводов я докажу, вам всю бесполезность предлагаемого вами разбирательства.</w:t>
      </w:r>
    </w:p>
    <w:p>
      <w:pPr>
        <w:pStyle w:val="Normal"/>
        <w:rPr/>
      </w:pPr>
      <w:r>
        <w:rPr>
          <w:rFonts w:cs="Times New Roman" w:ascii="Times New Roman" w:hAnsi="Times New Roman"/>
        </w:rPr>
        <w:t>– </w:t>
      </w:r>
      <w:r>
        <w:rPr>
          <w:rFonts w:cs="Times New Roman" w:ascii="Times New Roman" w:hAnsi="Times New Roman"/>
        </w:rPr>
        <w:t>Завтра, сэр, завтра! – перебил его Рэвенсвуд. – Завтра я выслушаю все, что вам угодно, но сегодня мне надлежит заняться другим священным и необходимым для меня делом.</w:t>
      </w:r>
    </w:p>
    <w:p>
      <w:pPr>
        <w:pStyle w:val="Normal"/>
        <w:rPr>
          <w:rFonts w:ascii="Times New Roman" w:hAnsi="Times New Roman" w:cs="Times New Roman"/>
        </w:rPr>
      </w:pPr>
      <w:r>
        <w:rPr>
          <w:rFonts w:cs="Times New Roman" w:ascii="Times New Roman" w:hAnsi="Times New Roman"/>
        </w:rPr>
        <w:t>С этими словами он указал на дверь, и сэр Уильям послушно вышел из комнаты.</w:t>
      </w:r>
    </w:p>
    <w:p>
      <w:pPr>
        <w:pStyle w:val="Normal"/>
        <w:rPr/>
      </w:pPr>
      <w:r>
        <w:rPr>
          <w:rFonts w:cs="Times New Roman" w:ascii="Times New Roman" w:hAnsi="Times New Roman"/>
        </w:rPr>
        <w:t>Рэвенсвуд вложил шпагу в ножны, разрядил пистолет и спрятал его за пояс, затем запер двери зала, возвратился к столу и, сняв шляпу, устремил на Люси взгляд, исполненный жгучего горя, в котором словно растворилась вся его недавняя ярость.</w:t>
      </w:r>
    </w:p>
    <w:p>
      <w:pPr>
        <w:pStyle w:val="Normal"/>
        <w:rPr/>
      </w:pPr>
      <w:r>
        <w:rPr>
          <w:rFonts w:cs="Times New Roman" w:ascii="Times New Roman" w:hAnsi="Times New Roman"/>
        </w:rPr>
        <w:t>– </w:t>
      </w:r>
      <w:r>
        <w:rPr>
          <w:rFonts w:cs="Times New Roman" w:ascii="Times New Roman" w:hAnsi="Times New Roman"/>
        </w:rPr>
        <w:t>Вы узнаете меня, мисс Эштон, – начал он, откидывая назад спадавшие на лоб волосы. – Я Эдгар Рэвенсвуд.</w:t>
      </w:r>
    </w:p>
    <w:p>
      <w:pPr>
        <w:pStyle w:val="Normal"/>
        <w:rPr>
          <w:rFonts w:ascii="Times New Roman" w:hAnsi="Times New Roman" w:cs="Times New Roman"/>
        </w:rPr>
      </w:pPr>
      <w:r>
        <w:rPr>
          <w:rFonts w:cs="Times New Roman" w:ascii="Times New Roman" w:hAnsi="Times New Roman"/>
        </w:rPr>
        <w:t>Люси молчала.</w:t>
      </w:r>
    </w:p>
    <w:p>
      <w:pPr>
        <w:pStyle w:val="Normal"/>
        <w:rPr/>
      </w:pPr>
      <w:r>
        <w:rPr>
          <w:rFonts w:cs="Times New Roman" w:ascii="Times New Roman" w:hAnsi="Times New Roman"/>
        </w:rPr>
        <w:t>– </w:t>
      </w:r>
      <w:r>
        <w:rPr>
          <w:rFonts w:cs="Times New Roman" w:ascii="Times New Roman" w:hAnsi="Times New Roman"/>
        </w:rPr>
        <w:t>Да, – продолжал он все с большим и большим воодушевлением, – я Эдгар Рэвенсвуд, который из любви к вам порвал священные узы, обязывающие его мстить за попранную честь рода. Я тот самый Рэвенсвуд, который ради вас простил давние обиды; более того – я дружески жал руку гонителю и разорителю моего семейства, человеку; оклеветавшему и убившему моего отца.</w:t>
      </w:r>
    </w:p>
    <w:p>
      <w:pPr>
        <w:pStyle w:val="Normal"/>
        <w:rPr/>
      </w:pPr>
      <w:r>
        <w:rPr>
          <w:rFonts w:cs="Times New Roman" w:ascii="Times New Roman" w:hAnsi="Times New Roman"/>
        </w:rPr>
        <w:t>– </w:t>
      </w:r>
      <w:r>
        <w:rPr>
          <w:rFonts w:cs="Times New Roman" w:ascii="Times New Roman" w:hAnsi="Times New Roman"/>
        </w:rPr>
        <w:t>Моя дочь, – прервала его леди Эштон, – не имеет оснований сомневаться в том, что вы Рэвенсвуд: злобная ненависть, которой пышет ваша речь, не замедлила напомнить ей, что перед нею смертельный враг ее отца.</w:t>
      </w:r>
    </w:p>
    <w:p>
      <w:pPr>
        <w:pStyle w:val="Normal"/>
        <w:rPr/>
      </w:pPr>
      <w:r>
        <w:rPr>
          <w:rFonts w:cs="Times New Roman" w:ascii="Times New Roman" w:hAnsi="Times New Roman"/>
        </w:rPr>
        <w:t>– </w:t>
      </w:r>
      <w:r>
        <w:rPr>
          <w:rFonts w:cs="Times New Roman" w:ascii="Times New Roman" w:hAnsi="Times New Roman"/>
        </w:rPr>
        <w:t>Прошу вас, не перебивайте меня, миледи, – возразил Рэвенсвуд. – Я жду ответа от вашей дочери.</w:t>
      </w:r>
    </w:p>
    <w:p>
      <w:pPr>
        <w:pStyle w:val="Normal"/>
        <w:rPr>
          <w:rFonts w:ascii="Times New Roman" w:hAnsi="Times New Roman" w:cs="Times New Roman"/>
        </w:rPr>
      </w:pPr>
      <w:r>
        <w:rPr>
          <w:rFonts w:cs="Times New Roman" w:ascii="Times New Roman" w:hAnsi="Times New Roman"/>
        </w:rPr>
        <w:t>Итак, я продолжаю. Мисс Эштон! Я Рэвенсвуд, которому вы дали клятву в верности. Правда ли, что вы хотите отречься, от нее и взять назад свое слово?</w:t>
      </w:r>
    </w:p>
    <w:p>
      <w:pPr>
        <w:pStyle w:val="Normal"/>
        <w:rPr>
          <w:rFonts w:ascii="Times New Roman" w:hAnsi="Times New Roman" w:cs="Times New Roman"/>
        </w:rPr>
      </w:pPr>
      <w:r>
        <w:rPr>
          <w:rFonts w:cs="Times New Roman" w:ascii="Times New Roman" w:hAnsi="Times New Roman"/>
        </w:rPr>
        <w:t>Бескровные губы Люси зашевелились.</w:t>
      </w:r>
    </w:p>
    <w:p>
      <w:pPr>
        <w:pStyle w:val="Normal"/>
        <w:rPr/>
      </w:pPr>
      <w:r>
        <w:rPr>
          <w:rFonts w:cs="Times New Roman" w:ascii="Times New Roman" w:hAnsi="Times New Roman"/>
        </w:rPr>
        <w:t>– </w:t>
      </w:r>
      <w:r>
        <w:rPr>
          <w:rFonts w:cs="Times New Roman" w:ascii="Times New Roman" w:hAnsi="Times New Roman"/>
        </w:rPr>
        <w:t>Этого хочет моя мать, – еле слышно произнесла она.</w:t>
      </w:r>
    </w:p>
    <w:p>
      <w:pPr>
        <w:pStyle w:val="Normal"/>
        <w:rPr/>
      </w:pPr>
      <w:r>
        <w:rPr>
          <w:rFonts w:cs="Times New Roman" w:ascii="Times New Roman" w:hAnsi="Times New Roman"/>
        </w:rPr>
        <w:t>– </w:t>
      </w:r>
      <w:r>
        <w:rPr>
          <w:rFonts w:cs="Times New Roman" w:ascii="Times New Roman" w:hAnsi="Times New Roman"/>
        </w:rPr>
        <w:t>Это правда! – воскликнула леди Эштон. – Именно я, по праву, данному мне богом и людьми, не только посоветовала моей дочери, но и поддержала ее намерение отказаться от злополучного, опрометчиво данного ею слова и считать, согласно священному писанию, эту помолвку недействительной.</w:t>
      </w:r>
    </w:p>
    <w:p>
      <w:pPr>
        <w:pStyle w:val="Normal"/>
        <w:rPr/>
      </w:pPr>
      <w:r>
        <w:rPr>
          <w:rFonts w:cs="Times New Roman" w:ascii="Times New Roman" w:hAnsi="Times New Roman"/>
        </w:rPr>
        <w:t>– </w:t>
      </w:r>
      <w:r>
        <w:rPr>
          <w:rFonts w:cs="Times New Roman" w:ascii="Times New Roman" w:hAnsi="Times New Roman"/>
        </w:rPr>
        <w:t>Священному писанию! – презрительно усмехнулся Рэвенсвуд.</w:t>
      </w:r>
    </w:p>
    <w:p>
      <w:pPr>
        <w:pStyle w:val="Normal"/>
        <w:rPr/>
      </w:pPr>
      <w:r>
        <w:rPr>
          <w:rFonts w:cs="Times New Roman" w:ascii="Times New Roman" w:hAnsi="Times New Roman"/>
        </w:rPr>
        <w:t>– </w:t>
      </w:r>
      <w:r>
        <w:rPr>
          <w:rFonts w:cs="Times New Roman" w:ascii="Times New Roman" w:hAnsi="Times New Roman"/>
        </w:rPr>
        <w:t>Мистер Байдибент, – обратилась леди Эштон к священнику, – прочтите текст, в силу которого вы сами после долгих раздумий объявили недействительной мнимую помолвку, на которой настаивает этот исступленный безумец.</w:t>
      </w:r>
    </w:p>
    <w:p>
      <w:pPr>
        <w:pStyle w:val="Normal"/>
        <w:rPr>
          <w:rFonts w:ascii="Times New Roman" w:hAnsi="Times New Roman" w:cs="Times New Roman"/>
        </w:rPr>
      </w:pPr>
      <w:r>
        <w:rPr>
          <w:rFonts w:cs="Times New Roman" w:ascii="Times New Roman" w:hAnsi="Times New Roman"/>
        </w:rPr>
        <w:t>Пастор достал из кармана библию, отстегнул застежки и прочел следующее:</w:t>
      </w:r>
    </w:p>
    <w:p>
      <w:pPr>
        <w:pStyle w:val="Normal"/>
        <w:rPr/>
      </w:pPr>
      <w:r>
        <w:rPr>
          <w:rFonts w:cs="Times New Roman" w:ascii="Times New Roman" w:hAnsi="Times New Roman"/>
        </w:rPr>
        <w:t>– </w:t>
      </w:r>
      <w:r>
        <w:rPr>
          <w:rFonts w:cs="Times New Roman" w:ascii="Times New Roman" w:hAnsi="Times New Roman"/>
        </w:rPr>
        <w:t>«Если женщина даст обет господу и положит на себя зарок в доме отца своего в юности своей, и услышит отец обет ее и зарок, который она положила на душу свою, и промолчит о том отец ее, то все обеты ее состоятся и всякий зарок ее, который она положила на душу свою, состоится».</w:t>
      </w:r>
    </w:p>
    <w:p>
      <w:pPr>
        <w:pStyle w:val="Normal"/>
        <w:rPr/>
      </w:pPr>
      <w:r>
        <w:rPr>
          <w:rFonts w:cs="Times New Roman" w:ascii="Times New Roman" w:hAnsi="Times New Roman"/>
        </w:rPr>
        <w:t>– </w:t>
      </w:r>
      <w:r>
        <w:rPr>
          <w:rFonts w:cs="Times New Roman" w:ascii="Times New Roman" w:hAnsi="Times New Roman"/>
        </w:rPr>
        <w:t>Именно о нас говорят приведенные вами слова, – воскликнул Рэвенсвуд.</w:t>
      </w:r>
    </w:p>
    <w:p>
      <w:pPr>
        <w:pStyle w:val="Normal"/>
        <w:rPr/>
      </w:pPr>
      <w:r>
        <w:rPr>
          <w:rFonts w:cs="Times New Roman" w:ascii="Times New Roman" w:hAnsi="Times New Roman"/>
        </w:rPr>
        <w:t>– </w:t>
      </w:r>
      <w:r>
        <w:rPr>
          <w:rFonts w:cs="Times New Roman" w:ascii="Times New Roman" w:hAnsi="Times New Roman"/>
        </w:rPr>
        <w:t>Терпение, молодой человек, терпение, – остановил его пастор, – слушайте, что сказано далее: «Если же отец ее, услышав, запретит ей, то все обеты ее и зароки, которые она возложила на душу свою, не состоятся и господь простит ей, потому что запретил ей отец ее».</w:t>
      </w:r>
    </w:p>
    <w:p>
      <w:pPr>
        <w:pStyle w:val="Normal"/>
        <w:rPr/>
      </w:pPr>
      <w:r>
        <w:rPr>
          <w:rFonts w:cs="Times New Roman" w:ascii="Times New Roman" w:hAnsi="Times New Roman"/>
        </w:rPr>
        <w:t>– </w:t>
      </w:r>
      <w:r>
        <w:rPr>
          <w:rFonts w:cs="Times New Roman" w:ascii="Times New Roman" w:hAnsi="Times New Roman"/>
        </w:rPr>
        <w:t>Ну! – торжествующе крикнула леди Эштон. – Разве не о нас говорят приведенные здесь слова? Посмеет ли он отрицать, что, как только мы, родители обманутой им девушки, узнали о данном ею обете, или зароке, который она возложила на свою душу, мы тотчас решительно воспротивились ее поступку и письменно уведомили этого джентльмена о нашем решении.</w:t>
      </w:r>
    </w:p>
    <w:p>
      <w:pPr>
        <w:pStyle w:val="Normal"/>
        <w:rPr/>
      </w:pPr>
      <w:r>
        <w:rPr>
          <w:rFonts w:cs="Times New Roman" w:ascii="Times New Roman" w:hAnsi="Times New Roman"/>
        </w:rPr>
        <w:t>– </w:t>
      </w:r>
      <w:r>
        <w:rPr>
          <w:rFonts w:cs="Times New Roman" w:ascii="Times New Roman" w:hAnsi="Times New Roman"/>
        </w:rPr>
        <w:t>И это все? – воскликнул Рэвенсвуд, повернувшись к Люси. – Неужели ради этих жалких, лицемерных софизмов вы соглашаетесь нарушить священную клятву, которую дали по доброй воле, и принести в жертву нашу любовь?</w:t>
      </w:r>
    </w:p>
    <w:p>
      <w:pPr>
        <w:pStyle w:val="Normal"/>
        <w:rPr/>
      </w:pPr>
      <w:r>
        <w:rPr>
          <w:rFonts w:cs="Times New Roman" w:ascii="Times New Roman" w:hAnsi="Times New Roman"/>
        </w:rPr>
        <w:t>– </w:t>
      </w:r>
      <w:r>
        <w:rPr>
          <w:rFonts w:cs="Times New Roman" w:ascii="Times New Roman" w:hAnsi="Times New Roman"/>
        </w:rPr>
        <w:t>Слышите? – закричала леди Эштон. – Он богохульствует!</w:t>
      </w:r>
    </w:p>
    <w:p>
      <w:pPr>
        <w:pStyle w:val="Normal"/>
        <w:rPr/>
      </w:pPr>
      <w:r>
        <w:rPr>
          <w:rFonts w:cs="Times New Roman" w:ascii="Times New Roman" w:hAnsi="Times New Roman"/>
        </w:rPr>
        <w:t>– </w:t>
      </w:r>
      <w:r>
        <w:rPr>
          <w:rFonts w:cs="Times New Roman" w:ascii="Times New Roman" w:hAnsi="Times New Roman"/>
        </w:rPr>
        <w:t>Да простит ему господь! – вздохнул пастор. – И да наставит его на путь истины – Вспомните, чем я пожертвовал ради вас, – продолжал Рэвенсвуд, по-прежнему обращаясь к Люси. – Честь древнего рода, советы друзей – ничто не могло поколебать моего решения: ни доводы рассудка, ни предзнаменования не могли заставить меня отказаться от вас. Мертвые выходили из гробов, чтобы предварить меня об опасности, но я не внял их предостережениям. Неужели в благодарность за мою верность вы пронзите мне сердце тем самым оружием, которое, слепо веря вам, я сам вложил в ваши руки?</w:t>
      </w:r>
    </w:p>
    <w:p>
      <w:pPr>
        <w:pStyle w:val="Normal"/>
        <w:rPr/>
      </w:pPr>
      <w:r>
        <w:rPr>
          <w:rFonts w:cs="Times New Roman" w:ascii="Times New Roman" w:hAnsi="Times New Roman"/>
        </w:rPr>
        <w:t>– </w:t>
      </w:r>
      <w:r>
        <w:rPr>
          <w:rFonts w:cs="Times New Roman" w:ascii="Times New Roman" w:hAnsi="Times New Roman"/>
        </w:rPr>
        <w:t>Мастер Рэвенсвуд, – прервала его леди Эштон, – вы задали все вопросы, которые сочли нужными. Вы видите, что моя дочь не в силах говорить с вами. Но я отвечу за нее раз и навсегда. Вы хотите знать, по своей ли воле Люси Эштон взяла назад слово, которое вы выманили у нее? У вас в руке письмо, написанное моей дочерью, в котором она просит вас расторгнуть помолвку. Если вам мало этого доказательства – взгляните: вот брачный контракт с мистером Хейстоном Бакло, который она только что подписала в присутствии этого достопочтенного джентльмена.</w:t>
      </w:r>
    </w:p>
    <w:p>
      <w:pPr>
        <w:pStyle w:val="Normal"/>
        <w:rPr>
          <w:rFonts w:ascii="Times New Roman" w:hAnsi="Times New Roman" w:cs="Times New Roman"/>
        </w:rPr>
      </w:pPr>
      <w:r>
        <w:rPr>
          <w:rFonts w:cs="Times New Roman" w:ascii="Times New Roman" w:hAnsi="Times New Roman"/>
        </w:rPr>
        <w:t>Рэвенсвуд взглянул на лежащие перед ним листы и словно окаменел.</w:t>
      </w:r>
    </w:p>
    <w:p>
      <w:pPr>
        <w:pStyle w:val="Normal"/>
        <w:rPr/>
      </w:pPr>
      <w:r>
        <w:rPr>
          <w:rFonts w:cs="Times New Roman" w:ascii="Times New Roman" w:hAnsi="Times New Roman"/>
        </w:rPr>
        <w:t>– </w:t>
      </w:r>
      <w:r>
        <w:rPr>
          <w:rFonts w:cs="Times New Roman" w:ascii="Times New Roman" w:hAnsi="Times New Roman"/>
        </w:rPr>
        <w:t>Мисс Эштон сама подписала этот контракт?</w:t>
      </w:r>
    </w:p>
    <w:p>
      <w:pPr>
        <w:pStyle w:val="Normal"/>
        <w:rPr/>
      </w:pPr>
      <w:r>
        <w:rPr>
          <w:rFonts w:cs="Times New Roman" w:ascii="Times New Roman" w:hAnsi="Times New Roman"/>
        </w:rPr>
        <w:t>Без насилия? Без обмана? – спросил он пастора.</w:t>
      </w:r>
    </w:p>
    <w:p>
      <w:pPr>
        <w:pStyle w:val="Normal"/>
        <w:rPr/>
      </w:pPr>
      <w:r>
        <w:rPr>
          <w:rFonts w:cs="Times New Roman" w:ascii="Times New Roman" w:hAnsi="Times New Roman"/>
        </w:rPr>
        <w:t>– </w:t>
      </w:r>
      <w:r>
        <w:rPr>
          <w:rFonts w:cs="Times New Roman" w:ascii="Times New Roman" w:hAnsi="Times New Roman"/>
        </w:rPr>
        <w:t>Сама, – ответил Байдибент, – клянусь вам а этом.</w:t>
      </w:r>
    </w:p>
    <w:p>
      <w:pPr>
        <w:pStyle w:val="Normal"/>
        <w:rPr/>
      </w:pPr>
      <w:r>
        <w:rPr>
          <w:rFonts w:cs="Times New Roman" w:ascii="Times New Roman" w:hAnsi="Times New Roman"/>
        </w:rPr>
        <w:t>– </w:t>
      </w:r>
      <w:r>
        <w:rPr>
          <w:rFonts w:cs="Times New Roman" w:ascii="Times New Roman" w:hAnsi="Times New Roman"/>
        </w:rPr>
        <w:t>Что ж, миледи, вы представили неопровержимые доказательства, – мрачно сказал Рэвенсвуд. – Бессмысленно, да и недостойно тратить время на пустые уговоры и упреки. Вот, мисс Эштон, возвращаю вам залог вашей первой любви; – и он положил перед Люси ее обязательство и половинку золотой монеты. – Желаю вам сохранить верность слову, данному: вами ныне, и попрошу вас вернуть мне свидетельства моего обманутого доверия, или, вернее, моего безумия.</w:t>
      </w:r>
    </w:p>
    <w:p>
      <w:pPr>
        <w:pStyle w:val="Normal"/>
        <w:rPr/>
      </w:pPr>
      <w:r>
        <w:rPr>
          <w:rFonts w:cs="Times New Roman" w:ascii="Times New Roman" w:hAnsi="Times New Roman"/>
        </w:rPr>
        <w:t>Люси ответила на презрительные речи своего возлюбленного бессмысленным взглядом; однако она, по-видимому, что-то уловила из его слов, так как подняла руку, словно желая развязать голубую ленту, обвивавшую ее шею. Но силы оставили ее, и леди Эштон поспешила прийти ей на помощь. Перерезав ленту, она сняла с нее половинку золотой монеты, которую Люси все еще носила на груди, – письменное обещание Рэвенсвуда давно уже находилось в руках леди Эштон, – и с надменным поклоном протянула то и другое молодому человеку.</w:t>
      </w:r>
    </w:p>
    <w:p>
      <w:pPr>
        <w:pStyle w:val="Normal"/>
        <w:rPr/>
      </w:pPr>
      <w:r>
        <w:rPr>
          <w:rFonts w:cs="Times New Roman" w:ascii="Times New Roman" w:hAnsi="Times New Roman"/>
        </w:rPr>
        <w:t>«И она могла носить мой дар! – подумал он, и гнев его заметно смягчился. – Носить на груди… Носить у сердца! Даже в ту минуту, когда она… Но к чему сожаления!»</w:t>
      </w:r>
    </w:p>
    <w:p>
      <w:pPr>
        <w:pStyle w:val="Normal"/>
        <w:rPr/>
      </w:pPr>
      <w:r>
        <w:rPr>
          <w:rFonts w:cs="Times New Roman" w:ascii="Times New Roman" w:hAnsi="Times New Roman"/>
        </w:rPr>
        <w:t>Отерев набежавшую на глаза слезу, Рэвенсвуд с прежней решительностью подошел к камину, бросил в огонь листок бумаги вместе с кусочком золота и, словно стремясь убедить себя в том, что все кончено, раздавил угли каблуком.</w:t>
      </w:r>
    </w:p>
    <w:p>
      <w:pPr>
        <w:pStyle w:val="Normal"/>
        <w:rPr/>
      </w:pPr>
      <w:r>
        <w:rPr>
          <w:rFonts w:cs="Times New Roman" w:ascii="Times New Roman" w:hAnsi="Times New Roman"/>
        </w:rPr>
        <w:t>– </w:t>
      </w:r>
      <w:r>
        <w:rPr>
          <w:rFonts w:cs="Times New Roman" w:ascii="Times New Roman" w:hAnsi="Times New Roman"/>
        </w:rPr>
        <w:t>Я не стану более докучать вам, миледи, – сказал он леди Эштон. – В ответ на ваши зложелательства и интриги я позволю себе только выразить надежду, что вы не станете больше играть честью и счастьем вашей дочери. А вам, мисс, – прибавил он, взглянув на Люси, – скажу: дай бог, чтобы люди не показывали на вас пальцем, как на клятвопреступницу.</w:t>
      </w:r>
    </w:p>
    <w:p>
      <w:pPr>
        <w:pStyle w:val="Normal"/>
        <w:rPr>
          <w:rFonts w:ascii="Times New Roman" w:hAnsi="Times New Roman" w:cs="Times New Roman"/>
        </w:rPr>
      </w:pPr>
      <w:r>
        <w:rPr>
          <w:rFonts w:cs="Times New Roman" w:ascii="Times New Roman" w:hAnsi="Times New Roman"/>
        </w:rPr>
        <w:t>С этими словами Рэвенсвуд повернулся и вышел из зала.</w:t>
      </w:r>
    </w:p>
    <w:p>
      <w:pPr>
        <w:pStyle w:val="Normal"/>
        <w:rPr/>
      </w:pPr>
      <w:r>
        <w:rPr>
          <w:rFonts w:cs="Times New Roman" w:ascii="Times New Roman" w:hAnsi="Times New Roman"/>
        </w:rPr>
        <w:t>Опасаясь встречи с Рэвенсвудом, сэр Уильям просьбами и угрозами увлек сына и Бакло в отдаленную. часть замка. Однако, когда Эдгар спускался по большой лестнице, Локхард подал ему записку от Шолто Дугласа Эштона. Полковник просил уведомить его, где он сможет найти мастера Рэвенсвуда через четыре или пять дней, ввиду необходимости по окончании семейного торжества уладить с ним одно важное дело.</w:t>
      </w:r>
    </w:p>
    <w:p>
      <w:pPr>
        <w:pStyle w:val="Normal"/>
        <w:rPr/>
      </w:pPr>
      <w:r>
        <w:rPr>
          <w:rFonts w:cs="Times New Roman" w:ascii="Times New Roman" w:hAnsi="Times New Roman"/>
        </w:rPr>
        <w:t>– </w:t>
      </w:r>
      <w:r>
        <w:rPr>
          <w:rFonts w:cs="Times New Roman" w:ascii="Times New Roman" w:hAnsi="Times New Roman"/>
        </w:rPr>
        <w:t>Передайте полковнику Эштону, – холодно ответил Рэвенсвуд, – что я к его услугам и жду его в башне «Волчья скала».</w:t>
      </w:r>
    </w:p>
    <w:p>
      <w:pPr>
        <w:pStyle w:val="Normal"/>
        <w:rPr>
          <w:rFonts w:ascii="Times New Roman" w:hAnsi="Times New Roman" w:cs="Times New Roman"/>
        </w:rPr>
      </w:pPr>
      <w:r>
        <w:rPr>
          <w:rFonts w:cs="Times New Roman" w:ascii="Times New Roman" w:hAnsi="Times New Roman"/>
        </w:rPr>
        <w:t>Когда Эдгар спускался по внешней лестнице, ведущей к воротам, его нагнал Крайгенгельт и от имени своего принципала выразил надежду, что Рэвенсвуд не покинет берегов Шотландии по крайней мере в течение ближайших десяти дней, ибо лорд Бакло желал бы отблагодарить его за некоторые прошлые, равно как и недавно оказанные услуги.</w:t>
      </w:r>
    </w:p>
    <w:p>
      <w:pPr>
        <w:pStyle w:val="Normal"/>
        <w:rPr/>
      </w:pPr>
      <w:r>
        <w:rPr>
          <w:rFonts w:cs="Times New Roman" w:ascii="Times New Roman" w:hAnsi="Times New Roman"/>
        </w:rPr>
        <w:t>– </w:t>
      </w:r>
      <w:r>
        <w:rPr>
          <w:rFonts w:cs="Times New Roman" w:ascii="Times New Roman" w:hAnsi="Times New Roman"/>
        </w:rPr>
        <w:t>Скажите вашему хозяину, – раздраженно ответил Рэвенсвуд, – что я буду в башне «Волчья скала».</w:t>
      </w:r>
    </w:p>
    <w:p>
      <w:pPr>
        <w:pStyle w:val="Normal"/>
        <w:rPr>
          <w:rFonts w:ascii="Times New Roman" w:hAnsi="Times New Roman" w:cs="Times New Roman"/>
        </w:rPr>
      </w:pPr>
      <w:r>
        <w:rPr>
          <w:rFonts w:cs="Times New Roman" w:ascii="Times New Roman" w:hAnsi="Times New Roman"/>
        </w:rPr>
        <w:t>Он найдет меня там в любое время, если смерть не опередит его.</w:t>
      </w:r>
    </w:p>
    <w:p>
      <w:pPr>
        <w:pStyle w:val="Normal"/>
        <w:rPr/>
      </w:pPr>
      <w:r>
        <w:rPr>
          <w:rFonts w:cs="Times New Roman" w:ascii="Times New Roman" w:hAnsi="Times New Roman"/>
        </w:rPr>
        <w:t>– </w:t>
      </w:r>
      <w:r>
        <w:rPr>
          <w:rFonts w:cs="Times New Roman" w:ascii="Times New Roman" w:hAnsi="Times New Roman"/>
        </w:rPr>
        <w:t>Моему хозяину! – возмутился Крайгенгельт, осмелев при виде появившихся на террасе полковника и Бакло. – Да будет вам известно, что нет на земле человека, которого бы я признал своим хозяином.</w:t>
      </w:r>
    </w:p>
    <w:p>
      <w:pPr>
        <w:pStyle w:val="Normal"/>
        <w:rPr>
          <w:rFonts w:ascii="Times New Roman" w:hAnsi="Times New Roman" w:cs="Times New Roman"/>
        </w:rPr>
      </w:pPr>
      <w:r>
        <w:rPr>
          <w:rFonts w:cs="Times New Roman" w:ascii="Times New Roman" w:hAnsi="Times New Roman"/>
        </w:rPr>
        <w:t>Я не позволю оскорблять себя.</w:t>
      </w:r>
    </w:p>
    <w:p>
      <w:pPr>
        <w:pStyle w:val="Normal"/>
        <w:rPr/>
      </w:pPr>
      <w:r>
        <w:rPr>
          <w:rFonts w:cs="Times New Roman" w:ascii="Times New Roman" w:hAnsi="Times New Roman"/>
        </w:rPr>
        <w:t>– </w:t>
      </w:r>
      <w:r>
        <w:rPr>
          <w:rFonts w:cs="Times New Roman" w:ascii="Times New Roman" w:hAnsi="Times New Roman"/>
        </w:rPr>
        <w:t>Так отправляйтесь в ад. Там ваш хозяин! – крикнул Рэвенсвуд, давая волю накипевшей ярости, и с такой силой отшвырнул от себя капитана, что тот кубарем скатился с лестницы и распластался внизу без чувств.</w:t>
      </w:r>
    </w:p>
    <w:p>
      <w:pPr>
        <w:pStyle w:val="Normal"/>
        <w:rPr/>
      </w:pPr>
      <w:r>
        <w:rPr>
          <w:rFonts w:cs="Times New Roman" w:ascii="Times New Roman" w:hAnsi="Times New Roman"/>
        </w:rPr>
        <w:t>«Какой я глупец! – подумал Рэвенсвуд. – Зачем я набросился на этого презренного труса!»</w:t>
      </w:r>
    </w:p>
    <w:p>
      <w:pPr>
        <w:pStyle w:val="Normal"/>
        <w:rPr/>
      </w:pPr>
      <w:r>
        <w:rPr>
          <w:rFonts w:cs="Times New Roman" w:ascii="Times New Roman" w:hAnsi="Times New Roman"/>
        </w:rPr>
        <w:t>Стремительно вскочив на лошадь, оставленную перед замком у балюстрады, он пустил ее шагом. Полковник и Бакло наблюдали за ним с террасы. Поравнявшись с ними, Эдгар приподнял шляпу и пристально посмотрел им в глаза. Они ответили таким же пристальным и мрачным взглядом. Затем Эдгар медленно проехал по аллее, словно желая показать, что не избегает, а скорее ищет с ними встречи, но, миновав ворота, обернулся, в последний раз взглянул на замок, пришпорил коня и поскакал прочь с быстротою адского духа, выпущенного на волю заклинател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то был в покое новобрачных?</w:t>
      </w:r>
    </w:p>
    <w:p>
      <w:pPr>
        <w:pStyle w:val="Epigraph"/>
        <w:rPr>
          <w:rFonts w:ascii="Times New Roman" w:hAnsi="Times New Roman" w:cs="Times New Roman"/>
        </w:rPr>
      </w:pPr>
      <w:r>
        <w:rPr>
          <w:rFonts w:cs="Times New Roman" w:ascii="Times New Roman" w:hAnsi="Times New Roman"/>
        </w:rPr>
        <w:t>То ангел смерти Азраил.</w:t>
      </w:r>
    </w:p>
    <w:p>
      <w:pPr>
        <w:pStyle w:val="EpigraphAuthor"/>
        <w:rPr>
          <w:rFonts w:ascii="Times New Roman" w:hAnsi="Times New Roman" w:cs="Times New Roman"/>
        </w:rPr>
      </w:pPr>
      <w:r>
        <w:rPr>
          <w:rFonts w:cs="Times New Roman" w:ascii="Times New Roman" w:hAnsi="Times New Roman"/>
        </w:rPr>
        <w:t>«Тала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й ужасной сцены Люси перенесли в ее комнату, где она пролежала несколько часов в полном оцепенении. На следующий день силы и твердость духа, казалось, к ней вернулись, но вместе с тем появилась какая-то безудержная веселость, вовсе не соответствовавшая ее характеру и тем более состоянию. Вспышки безумного смеха перемежались с приступами молчаливой тоски и припадками необычайной раздражительности. Леди Эштон не на шутку встревожилась и послала за докторами. Они явились, пощупали пульс, не нашли в нем никаких изменений и, объявив, что больная страдает душевным недугом, прописали моцион и развлечения.</w:t>
      </w:r>
    </w:p>
    <w:p>
      <w:pPr>
        <w:pStyle w:val="Normal"/>
        <w:rPr>
          <w:rFonts w:ascii="Times New Roman" w:hAnsi="Times New Roman" w:cs="Times New Roman"/>
        </w:rPr>
      </w:pPr>
      <w:r>
        <w:rPr>
          <w:rFonts w:cs="Times New Roman" w:ascii="Times New Roman" w:hAnsi="Times New Roman"/>
        </w:rPr>
        <w:t>Люси ни словом не обмолвилась о том, что было накануне. Казалось, она ничего не помнила из того, что произошло, так как то и дело проводила рукой по шее, словно отыскивая голубую ленту, и, не находя ее там, удивленно и разочарованно бормотала:</w:t>
      </w:r>
    </w:p>
    <w:p>
      <w:pPr>
        <w:pStyle w:val="Normal"/>
        <w:rPr/>
      </w:pPr>
      <w:r>
        <w:rPr>
          <w:rFonts w:cs="Times New Roman" w:ascii="Times New Roman" w:hAnsi="Times New Roman"/>
        </w:rPr>
        <w:t>– </w:t>
      </w:r>
      <w:r>
        <w:rPr>
          <w:rFonts w:cs="Times New Roman" w:ascii="Times New Roman" w:hAnsi="Times New Roman"/>
        </w:rPr>
        <w:t>Эта нить связывала меня с жизнью.</w:t>
      </w:r>
    </w:p>
    <w:p>
      <w:pPr>
        <w:pStyle w:val="Normal"/>
        <w:rPr>
          <w:rFonts w:ascii="Times New Roman" w:hAnsi="Times New Roman" w:cs="Times New Roman"/>
        </w:rPr>
      </w:pPr>
      <w:r>
        <w:rPr>
          <w:rFonts w:cs="Times New Roman" w:ascii="Times New Roman" w:hAnsi="Times New Roman"/>
        </w:rPr>
        <w:t>Несмотря на эти явные симптомы безумия, леди Эштон зашла уже слишком далеко, чтобы отложить свадьбу дочери, даже при ее теперешнем состоянии.</w:t>
      </w:r>
    </w:p>
    <w:p>
      <w:pPr>
        <w:pStyle w:val="Normal"/>
        <w:rPr/>
      </w:pPr>
      <w:r>
        <w:rPr>
          <w:rFonts w:cs="Times New Roman" w:ascii="Times New Roman" w:hAnsi="Times New Roman"/>
        </w:rPr>
        <w:t>Напротив, она употребила все усилия, чтобы скрыть болезнь Люси от Бакло, ибо превосходно знала, что стоит ему заметить малейшее нерасположение к себе со стороны невесты, как он тотчас расторгнет помолвку, к величайшему стыду и бесчестию семьи. Поэтому леди Эштон решила, что, если Люси не станет хуже, свадьба совершится в назначенный день. Она утешала себя надеждой, что перемена места, обстановки и новое окружение скорее и вернее исцелят расстроенное воображение ее дочери, нежели все медленные средства, предложенные учеными докторами. Сэр Уильям, лелеявший мысль о возвеличении своего семейства и искавший поддержки против успешных происков маркиза Э***,</w:t>
      </w:r>
    </w:p>
    <w:p>
      <w:pPr>
        <w:pStyle w:val="Normal"/>
        <w:rPr/>
      </w:pPr>
      <w:r>
        <w:rPr>
          <w:rFonts w:cs="Times New Roman" w:ascii="Times New Roman" w:hAnsi="Times New Roman"/>
        </w:rPr>
        <w:t>– </w:t>
      </w:r>
      <w:r>
        <w:rPr>
          <w:rFonts w:cs="Times New Roman" w:ascii="Times New Roman" w:hAnsi="Times New Roman"/>
        </w:rPr>
        <w:t>охотно согласился на то, чему он все равно, надо полагать, не мог бы помешать, если бы даже захотел. В свою очередь, Бакло и полковник Эштон даже слушать не хотели об отсрочке: по их мнению, после всего случившегося было бы позором отложить свадьбу хотя бы на час, так как кто-нибудь мог подумать, что они испугались непрошеного визита Рэвенсвуда и его угроз.</w:t>
      </w:r>
    </w:p>
    <w:p>
      <w:pPr>
        <w:pStyle w:val="Normal"/>
        <w:rPr/>
      </w:pPr>
      <w:r>
        <w:rPr>
          <w:rFonts w:cs="Times New Roman" w:ascii="Times New Roman" w:hAnsi="Times New Roman"/>
        </w:rPr>
        <w:t>Впрочем, если бы Бакло знал о физическом или, лучше сказать, душевном состоянии мисс Эштон, он едва ли стал бы ее торопить. Но, по тогдашнему обычаю, жених и невеста могли видеться очень редко, да и то недолго, – обстоятельство, оказавшееся на руку леди Эштон, – так что Бакло не только не знал, но даже и не подозревал о недуге своей будущей жены.</w:t>
      </w:r>
    </w:p>
    <w:p>
      <w:pPr>
        <w:pStyle w:val="Normal"/>
        <w:rPr/>
      </w:pPr>
      <w:r>
        <w:rPr>
          <w:rFonts w:cs="Times New Roman" w:ascii="Times New Roman" w:hAnsi="Times New Roman"/>
        </w:rPr>
        <w:t>Накануне дня свадьбы у Люси снова был припадок необычайной веселости: она с детским любопытством пересмотрела все наряды, приготовленные для членов семьи по случаю предстоящей церемонии.</w:t>
      </w:r>
    </w:p>
    <w:p>
      <w:pPr>
        <w:pStyle w:val="Normal"/>
        <w:rPr>
          <w:rFonts w:ascii="Times New Roman" w:hAnsi="Times New Roman" w:cs="Times New Roman"/>
        </w:rPr>
      </w:pPr>
      <w:r>
        <w:rPr>
          <w:rFonts w:cs="Times New Roman" w:ascii="Times New Roman" w:hAnsi="Times New Roman"/>
        </w:rPr>
        <w:t>Утро этого памятного дня выдалось великолепное.</w:t>
      </w:r>
    </w:p>
    <w:p>
      <w:pPr>
        <w:pStyle w:val="Normal"/>
        <w:rPr/>
      </w:pPr>
      <w:r>
        <w:rPr>
          <w:rFonts w:cs="Times New Roman" w:ascii="Times New Roman" w:hAnsi="Times New Roman"/>
        </w:rPr>
        <w:t>Нарядные гости съезжались со всех сторон. Не только родственники сэра Уильяма Эштона и еще более знатная родня его супруги, а также множество друзей и близких Бакло, все пышно разодетые, верхом на великолепных конях, покрытых богатыми чепраками, – но и каждое мало-мальски значительное пресвитерианское семейство на пятьдесят миль в округе почли своим долгом присутствовать на свадьбе, которую рассматривали как победу, одержанную над маркизом Э**в лице его родственника Рэвенсвуда. После роскошного завтрака все стали собираться в церковь.</w:t>
      </w:r>
    </w:p>
    <w:p>
      <w:pPr>
        <w:pStyle w:val="Normal"/>
        <w:rPr/>
      </w:pPr>
      <w:r>
        <w:rPr>
          <w:rFonts w:cs="Times New Roman" w:ascii="Times New Roman" w:hAnsi="Times New Roman"/>
        </w:rPr>
        <w:t>Вышла невеста в сопровождении матери и брата Генри. Вчерашняя веселость уступила место глубокой задумчивости, что нисколько не противоречило торжественному обряду. Глаза Люси блестели, на щеках играл румянец, чего давно уже не было, и, когда она появилась, сияя великолепием наряда, среди гостей поднялся восхищенный гул, в котором слышны были даже голоса дам. Пока гости садились на лошадей, сэр Уильям – человек миролюбивый, к тому же во всем любивший порядок – пожурил младшего сына за то, что тот нацепил не по росту длинную саблю, принадлежавшую старшему брату.</w:t>
      </w:r>
    </w:p>
    <w:p>
      <w:pPr>
        <w:pStyle w:val="Normal"/>
        <w:rPr/>
      </w:pPr>
      <w:r>
        <w:rPr>
          <w:rFonts w:cs="Times New Roman" w:ascii="Times New Roman" w:hAnsi="Times New Roman"/>
        </w:rPr>
        <w:t>– </w:t>
      </w:r>
      <w:r>
        <w:rPr>
          <w:rFonts w:cs="Times New Roman" w:ascii="Times New Roman" w:hAnsi="Times New Roman"/>
        </w:rPr>
        <w:t>Уж если тебе во что бы то ни стало понадобилось надеть оружие для такой мирной церемонии, – оказал он, – так взял бы кинжал, который я нарочно выписал для тебя из Эдинбурга.</w:t>
      </w:r>
    </w:p>
    <w:p>
      <w:pPr>
        <w:pStyle w:val="Normal"/>
        <w:rPr>
          <w:rFonts w:ascii="Times New Roman" w:hAnsi="Times New Roman" w:cs="Times New Roman"/>
        </w:rPr>
      </w:pPr>
      <w:r>
        <w:rPr>
          <w:rFonts w:cs="Times New Roman" w:ascii="Times New Roman" w:hAnsi="Times New Roman"/>
        </w:rPr>
        <w:t>Мальчик сказал, что кинжал затерялся.</w:t>
      </w:r>
    </w:p>
    <w:p>
      <w:pPr>
        <w:pStyle w:val="Normal"/>
        <w:rPr/>
      </w:pPr>
      <w:r>
        <w:rPr>
          <w:rFonts w:cs="Times New Roman" w:ascii="Times New Roman" w:hAnsi="Times New Roman"/>
        </w:rPr>
        <w:t>– </w:t>
      </w:r>
      <w:r>
        <w:rPr>
          <w:rFonts w:cs="Times New Roman" w:ascii="Times New Roman" w:hAnsi="Times New Roman"/>
        </w:rPr>
        <w:t>Скорее всего ты сам его куда-нибудь запрятал, – заметил отец, – лишь бы покрасоваться с этой огромной саблей на боку, которая под стать разве что сэру Уильяму Уоллесу. Ну, все равно, садись на лошадь и смотри за сестрой.</w:t>
      </w:r>
    </w:p>
    <w:p>
      <w:pPr>
        <w:pStyle w:val="Normal"/>
        <w:rPr>
          <w:rFonts w:ascii="Times New Roman" w:hAnsi="Times New Roman" w:cs="Times New Roman"/>
        </w:rPr>
      </w:pPr>
      <w:r>
        <w:rPr>
          <w:rFonts w:cs="Times New Roman" w:ascii="Times New Roman" w:hAnsi="Times New Roman"/>
        </w:rPr>
        <w:t>Генри повиновался и занял место в центре блестящей кавалькады. Он был так занят своей саблей, вышитым камзолом, шляпой с перьями и отлично выезженным конем, что ни на кого не обращал внимания; но впоследствии он до самой смерти вспоминал, что когда подсаживал сестру на лошадь, ее влажная рука была холодна, как могильный мрамор.</w:t>
      </w:r>
    </w:p>
    <w:p>
      <w:pPr>
        <w:pStyle w:val="Normal"/>
        <w:rPr/>
      </w:pPr>
      <w:r>
        <w:rPr>
          <w:rFonts w:cs="Times New Roman" w:ascii="Times New Roman" w:hAnsi="Times New Roman"/>
        </w:rPr>
        <w:t>Свадебный кортеж, пестрой лентой растянувшись по холмам и долам, достиг наконец приходской церкви, которая едва вместила его, ибо, не считая домочадцев, в нем было более ста мужчин и женщин. Венчание было совершено по обрядам пресвитерианской церкви, к которой с некоторых пор принадлежал и Бакло. На паперти под присмотром Джона Мордшуха, недавно получившего повышение в чине и сменившего обязанности привратника заброшенного кладбища на должность сторожа Рэвенсвудской церкви, было роздано щедрое подаяние нищим всех соседних приходов. Эйлси Гурли и две ее подружки, те самые, что обряжали покойную Элис, усевшись поодаль на могильной плите, завистливо сравнивали полученные ими дары.</w:t>
      </w:r>
    </w:p>
    <w:p>
      <w:pPr>
        <w:pStyle w:val="Normal"/>
        <w:rPr/>
      </w:pPr>
      <w:r>
        <w:rPr>
          <w:rFonts w:cs="Times New Roman" w:ascii="Times New Roman" w:hAnsi="Times New Roman"/>
        </w:rPr>
        <w:t>– </w:t>
      </w:r>
      <w:r>
        <w:rPr>
          <w:rFonts w:cs="Times New Roman" w:ascii="Times New Roman" w:hAnsi="Times New Roman"/>
        </w:rPr>
        <w:t>Все-таки мог бы Джон Мордшух вспомнить старые времена и уважить старых приятельниц, хотя он и вырядился нынче в черную рясу, – прошамкала Энни Уинни. – Вместо шести селедок мне досталось только пять, да и те никуда не годятся, а кусок говядины по крайней мере на целую унцию меньше, чем у остальных. И разве это мясо? Одни жилы. Вот твой кусочек, Мегги, кажется от лопатки.</w:t>
      </w:r>
    </w:p>
    <w:p>
      <w:pPr>
        <w:pStyle w:val="Normal"/>
        <w:rPr/>
      </w:pPr>
      <w:r>
        <w:rPr>
          <w:rFonts w:cs="Times New Roman" w:ascii="Times New Roman" w:hAnsi="Times New Roman"/>
        </w:rPr>
        <w:t>– </w:t>
      </w:r>
      <w:r>
        <w:rPr>
          <w:rFonts w:cs="Times New Roman" w:ascii="Times New Roman" w:hAnsi="Times New Roman"/>
        </w:rPr>
        <w:t>Мой? – отозвалась параличная старуха. – Одни кости! Уж коли эти богатей суют бедняку подачку на свадьбах да похоронах от щедрот своих, так могли бы хоть дать что-нибудь получше.</w:t>
      </w:r>
    </w:p>
    <w:p>
      <w:pPr>
        <w:pStyle w:val="Normal"/>
        <w:rPr/>
      </w:pPr>
      <w:r>
        <w:rPr>
          <w:rFonts w:cs="Times New Roman" w:ascii="Times New Roman" w:hAnsi="Times New Roman"/>
        </w:rPr>
        <w:t>– </w:t>
      </w:r>
      <w:r>
        <w:rPr>
          <w:rFonts w:cs="Times New Roman" w:ascii="Times New Roman" w:hAnsi="Times New Roman"/>
        </w:rPr>
        <w:t>Э-э, милая, – усмехнулась Эйлси Гурли. – Они раздают милостыню вовсе не из любви к нам. Их нимало не заботит, сыты мы или умираем с голода.</w:t>
      </w:r>
    </w:p>
    <w:p>
      <w:pPr>
        <w:pStyle w:val="Normal"/>
        <w:rPr/>
      </w:pPr>
      <w:r>
        <w:rPr>
          <w:rFonts w:cs="Times New Roman" w:ascii="Times New Roman" w:hAnsi="Times New Roman"/>
        </w:rPr>
        <w:t>Да они не посовестились бы сунуть нам камень вместо хлеба, если бы это потешило их тщеславие. Да еще потребовали бы от нас благодарности, словно и впрямь служат ближним из христианской любви.</w:t>
      </w:r>
    </w:p>
    <w:p>
      <w:pPr>
        <w:pStyle w:val="Normal"/>
        <w:rPr/>
      </w:pPr>
      <w:r>
        <w:rPr>
          <w:rFonts w:cs="Times New Roman" w:ascii="Times New Roman" w:hAnsi="Times New Roman"/>
        </w:rPr>
        <w:t>– </w:t>
      </w:r>
      <w:r>
        <w:rPr>
          <w:rFonts w:cs="Times New Roman" w:ascii="Times New Roman" w:hAnsi="Times New Roman"/>
        </w:rPr>
        <w:t>Истинная правда, – согласилась ее подруга.</w:t>
      </w:r>
    </w:p>
    <w:p>
      <w:pPr>
        <w:pStyle w:val="Normal"/>
        <w:rPr/>
      </w:pPr>
      <w:r>
        <w:rPr>
          <w:rFonts w:cs="Times New Roman" w:ascii="Times New Roman" w:hAnsi="Times New Roman"/>
        </w:rPr>
        <w:t>– </w:t>
      </w:r>
      <w:r>
        <w:rPr>
          <w:rFonts w:cs="Times New Roman" w:ascii="Times New Roman" w:hAnsi="Times New Roman"/>
        </w:rPr>
        <w:t>Эйлси, ты самая старшая из нас, скажи, видала ли ты такую пышную свадьбу?</w:t>
      </w:r>
    </w:p>
    <w:p>
      <w:pPr>
        <w:pStyle w:val="Normal"/>
        <w:rPr/>
      </w:pPr>
      <w:r>
        <w:rPr>
          <w:rFonts w:cs="Times New Roman" w:ascii="Times New Roman" w:hAnsi="Times New Roman"/>
        </w:rPr>
        <w:t>– </w:t>
      </w:r>
      <w:r>
        <w:rPr>
          <w:rFonts w:cs="Times New Roman" w:ascii="Times New Roman" w:hAnsi="Times New Roman"/>
        </w:rPr>
        <w:t>Свадьба хороша, – ответила Эйлси, – только похороны будут еще лучше.</w:t>
      </w:r>
    </w:p>
    <w:p>
      <w:pPr>
        <w:pStyle w:val="Normal"/>
        <w:rPr/>
      </w:pPr>
      <w:r>
        <w:rPr>
          <w:rFonts w:cs="Times New Roman" w:ascii="Times New Roman" w:hAnsi="Times New Roman"/>
        </w:rPr>
        <w:t>– </w:t>
      </w:r>
      <w:r>
        <w:rPr>
          <w:rFonts w:cs="Times New Roman" w:ascii="Times New Roman" w:hAnsi="Times New Roman"/>
        </w:rPr>
        <w:t>Люблю похороны, – сказала Энни Уинни. – Кормят на поминках не хуже, чем на свадьбах, н не заставляют при этом скалить зубы, умильно хихикать, делать радостное лицо и желать счастья их пустоголовым светлостям, которые обходятся с нами не лучше, чем со скотиной. Нет, уж я люблю похороны – получил милостыньку и пой себе на здоровье славную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сть хлеб у меня и монетка в мошне,</w:t>
      </w:r>
    </w:p>
    <w:p>
      <w:pPr>
        <w:pStyle w:val="Stanza"/>
        <w:ind w:left="600" w:right="600" w:firstLine="567"/>
        <w:rPr>
          <w:rFonts w:ascii="Times New Roman" w:hAnsi="Times New Roman" w:cs="Times New Roman"/>
        </w:rPr>
      </w:pPr>
      <w:r>
        <w:rPr>
          <w:rFonts w:cs="Times New Roman" w:ascii="Times New Roman" w:hAnsi="Times New Roman"/>
        </w:rPr>
        <w:t>Не лучше тебе, да не хуже и мне.</w:t>
      </w:r>
      <w:r>
        <w:rPr>
          <w:rStyle w:val="FootnoteAnchor"/>
          <w:rFonts w:cs="Times New Roman" w:ascii="Times New Roman" w:hAnsi="Times New Roman"/>
          <w:vertAlign w:val="superscript"/>
        </w:rPr>
        <w:footnoteReference w:id="48"/>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правда, то правда, Энни. Пошли нам бог ведро в июле да побольше покойников.</w:t>
      </w:r>
    </w:p>
    <w:p>
      <w:pPr>
        <w:pStyle w:val="Normal"/>
        <w:rPr/>
      </w:pPr>
      <w:r>
        <w:rPr>
          <w:rFonts w:cs="Times New Roman" w:ascii="Times New Roman" w:hAnsi="Times New Roman"/>
        </w:rPr>
        <w:t>– </w:t>
      </w:r>
      <w:r>
        <w:rPr>
          <w:rFonts w:cs="Times New Roman" w:ascii="Times New Roman" w:hAnsi="Times New Roman"/>
        </w:rPr>
        <w:t>А не скажешь ли, матушка Гурли, – продолжала хромая, – ведь ты у нас самая старшая и самая умная – кто из этих веселых господ первым отправится на тот свет?</w:t>
      </w:r>
    </w:p>
    <w:p>
      <w:pPr>
        <w:pStyle w:val="Normal"/>
        <w:rPr/>
      </w:pPr>
      <w:r>
        <w:rPr>
          <w:rFonts w:cs="Times New Roman" w:ascii="Times New Roman" w:hAnsi="Times New Roman"/>
        </w:rPr>
        <w:t>– </w:t>
      </w:r>
      <w:r>
        <w:rPr>
          <w:rFonts w:cs="Times New Roman" w:ascii="Times New Roman" w:hAnsi="Times New Roman"/>
        </w:rPr>
        <w:t>Видите вон ту щеголиху, убранную золотом и драгоценностями? Вон ту, которую подсаживают на белую лошадь позади молоденького вертопраха в пунцовом камзоле, с длинной саблей на боку.</w:t>
      </w:r>
    </w:p>
    <w:p>
      <w:pPr>
        <w:pStyle w:val="Normal"/>
        <w:rPr/>
      </w:pPr>
      <w:r>
        <w:rPr>
          <w:rFonts w:cs="Times New Roman" w:ascii="Times New Roman" w:hAnsi="Times New Roman"/>
        </w:rPr>
        <w:t>– </w:t>
      </w:r>
      <w:r>
        <w:rPr>
          <w:rFonts w:cs="Times New Roman" w:ascii="Times New Roman" w:hAnsi="Times New Roman"/>
        </w:rPr>
        <w:t>Да ведь это новобрачная! – воскликнула Энни Уинни, и даже ее холодное сердце затрепетало от жалости. – Это сама новобрачная! Такая молодая, такая красивая, такая богатая! Неужто час ее близок?</w:t>
      </w:r>
    </w:p>
    <w:p>
      <w:pPr>
        <w:pStyle w:val="Normal"/>
        <w:rPr/>
      </w:pPr>
      <w:r>
        <w:rPr>
          <w:rFonts w:cs="Times New Roman" w:ascii="Times New Roman" w:hAnsi="Times New Roman"/>
        </w:rPr>
        <w:t>– </w:t>
      </w:r>
      <w:r>
        <w:rPr>
          <w:rFonts w:cs="Times New Roman" w:ascii="Times New Roman" w:hAnsi="Times New Roman"/>
        </w:rPr>
        <w:t>Пора шить для нее саван, говорю я вам, – сказала вещунья. – В песочных часах ее, что держит смерть, высыпаются уже последние крупинки. И что тут удивительного – немало их трясли, эти часы! Скоро начнут падать листья, но ей не видать, как в день святого Мартина ветер станет кружить их по земле.</w:t>
      </w:r>
    </w:p>
    <w:p>
      <w:pPr>
        <w:pStyle w:val="Normal"/>
        <w:rPr/>
      </w:pPr>
      <w:r>
        <w:rPr>
          <w:rFonts w:cs="Times New Roman" w:ascii="Times New Roman" w:hAnsi="Times New Roman"/>
        </w:rPr>
        <w:t>– </w:t>
      </w:r>
      <w:r>
        <w:rPr>
          <w:rFonts w:cs="Times New Roman" w:ascii="Times New Roman" w:hAnsi="Times New Roman"/>
        </w:rPr>
        <w:t>Ты, кажется, три месяца ходила за ней, – сказала параличная старуха, – и получила за это, чтобы не соврать, два золотых?</w:t>
      </w:r>
    </w:p>
    <w:p>
      <w:pPr>
        <w:pStyle w:val="Normal"/>
        <w:rPr/>
      </w:pPr>
      <w:r>
        <w:rPr>
          <w:rFonts w:cs="Times New Roman" w:ascii="Times New Roman" w:hAnsi="Times New Roman"/>
        </w:rPr>
        <w:t>– </w:t>
      </w:r>
      <w:r>
        <w:rPr>
          <w:rFonts w:cs="Times New Roman" w:ascii="Times New Roman" w:hAnsi="Times New Roman"/>
        </w:rPr>
        <w:t>Как же, как же, – криво усмехнулась Эйлси, – и сэр Уильям посулил мне красную рубашку в придачу, позорный столб, веревку и бочку смолы. Недурно? Все за то, что я с утра до вечера нянчилась с его слабоумной дочкой. Приберег; бы лучше такой подарочек для своей женушки.</w:t>
      </w:r>
    </w:p>
    <w:p>
      <w:pPr>
        <w:pStyle w:val="Normal"/>
        <w:rPr/>
      </w:pPr>
      <w:r>
        <w:rPr>
          <w:rFonts w:cs="Times New Roman" w:ascii="Times New Roman" w:hAnsi="Times New Roman"/>
        </w:rPr>
        <w:t>– </w:t>
      </w:r>
      <w:r>
        <w:rPr>
          <w:rFonts w:cs="Times New Roman" w:ascii="Times New Roman" w:hAnsi="Times New Roman"/>
        </w:rPr>
        <w:t>Говорят, с ней опасно иметь дело, – сказала Энни Уинни.</w:t>
      </w:r>
    </w:p>
    <w:p>
      <w:pPr>
        <w:pStyle w:val="Normal"/>
        <w:rPr/>
      </w:pPr>
      <w:r>
        <w:rPr>
          <w:rFonts w:cs="Times New Roman" w:ascii="Times New Roman" w:hAnsi="Times New Roman"/>
        </w:rPr>
        <w:t>– </w:t>
      </w:r>
      <w:r>
        <w:rPr>
          <w:rFonts w:cs="Times New Roman" w:ascii="Times New Roman" w:hAnsi="Times New Roman"/>
        </w:rPr>
        <w:t>Глядите, – оживилась Эйлси Гурли, – вон она гарцует на серой кобыле. Ишь какой гордой красавицей сидит в седле! А ведь в ней одной больше дьявольщины, чем во всех шотландских ведьмах, что когда-либо летали на шабаш над Норт-Бериком.</w:t>
      </w:r>
    </w:p>
    <w:p>
      <w:pPr>
        <w:pStyle w:val="Normal"/>
        <w:rPr/>
      </w:pPr>
      <w:r>
        <w:rPr>
          <w:rFonts w:cs="Times New Roman" w:ascii="Times New Roman" w:hAnsi="Times New Roman"/>
        </w:rPr>
        <w:t>– </w:t>
      </w:r>
      <w:r>
        <w:rPr>
          <w:rFonts w:cs="Times New Roman" w:ascii="Times New Roman" w:hAnsi="Times New Roman"/>
        </w:rPr>
        <w:t>Что вы тут мелете о ведьмах, старые образины! – прикрикнул на них Мордшух. – Уж не творите ли вы здесь чары, чтоб накликать беду на молодых? Убирайтесь подобру-поздорову! А то как возьму дубинку, так живо найдете дорогу до дому.</w:t>
      </w:r>
    </w:p>
    <w:p>
      <w:pPr>
        <w:pStyle w:val="Normal"/>
        <w:rPr/>
      </w:pPr>
      <w:r>
        <w:rPr>
          <w:rFonts w:cs="Times New Roman" w:ascii="Times New Roman" w:hAnsi="Times New Roman"/>
        </w:rPr>
        <w:t>– </w:t>
      </w:r>
      <w:r>
        <w:rPr>
          <w:rFonts w:cs="Times New Roman" w:ascii="Times New Roman" w:hAnsi="Times New Roman"/>
        </w:rPr>
        <w:t>Ой, ой, ой! – притворно запричитала Эйлси Гурли. – Как же мы возгордились в новой черной рясе и напудренном парике! Будто уж сами никогда не знавали ни голода, ни холода. И мы, конечно, будем сегодня пиликать на скрипке и потешать гостей в замке вместе с другими горе-музыкантами, сбежавшимися сюда со всей округи? Смотри, как бы у тебя дека не треснула, Джонни. Вот так-то, дружок!</w:t>
      </w:r>
    </w:p>
    <w:p>
      <w:pPr>
        <w:pStyle w:val="Normal"/>
        <w:rPr/>
      </w:pPr>
      <w:r>
        <w:rPr>
          <w:rFonts w:cs="Times New Roman" w:ascii="Times New Roman" w:hAnsi="Times New Roman"/>
        </w:rPr>
        <w:t>– </w:t>
      </w:r>
      <w:r>
        <w:rPr>
          <w:rFonts w:cs="Times New Roman" w:ascii="Times New Roman" w:hAnsi="Times New Roman"/>
        </w:rPr>
        <w:t>Будьте свидетелями, люди добрые, – вскричал Мордшух, – она грозится наслать на меня беду, порчу на меня напускает Ну, погоди ж ты у меня. Если нынче ночью со мной что случится или скрипка моя сломается, так тебе не поздоровится. Век меня будешь помнить. Потащу тебя и в суд и в синод. Я теперь сам вроде пастора: не кто-нибудь, а церковный сторож в большом приходе.</w:t>
      </w:r>
    </w:p>
    <w:p>
      <w:pPr>
        <w:pStyle w:val="Normal"/>
        <w:rPr>
          <w:rFonts w:ascii="Times New Roman" w:hAnsi="Times New Roman" w:cs="Times New Roman"/>
        </w:rPr>
      </w:pPr>
      <w:r>
        <w:rPr>
          <w:rFonts w:cs="Times New Roman" w:ascii="Times New Roman" w:hAnsi="Times New Roman"/>
        </w:rPr>
        <w:t>Если взаимная ненависть, существовавшая между старыми колдуньями и остальной частью рода человеческого, отвратила их сердца от веселья, то этого никак нельзя было сказать об окрестных жителях.</w:t>
      </w:r>
    </w:p>
    <w:p>
      <w:pPr>
        <w:pStyle w:val="Normal"/>
        <w:rPr>
          <w:rFonts w:ascii="Times New Roman" w:hAnsi="Times New Roman" w:cs="Times New Roman"/>
        </w:rPr>
      </w:pPr>
      <w:r>
        <w:rPr>
          <w:rFonts w:cs="Times New Roman" w:ascii="Times New Roman" w:hAnsi="Times New Roman"/>
        </w:rPr>
        <w:t>Великолепие свадебного поезда, яркие наряды, резвые кони, праздничный вид красивых женщин и блестящих кавалеров, прибывших на венчание, – все это произвело свое обычное действие на толпу. Когда жених и невеста вышли из церкви, народ приветствовал их криками: «Да здравствуют Эштоны и Бакло!», грянули выстрелы из пистолетов, ружей и мушкетонов – салют в честь новобрачных, и все собравшиеся повалили в замок. Правда, нашлось несколько стариков и старух, подтрунивавших над помпезным шествием выскочек Эштонов и вспоминавших былые дни благородных Рэвенсвудов, но и они, соблазнившись обильным угощением, которое в этот день ожидало в замке и богатых и бедных, несмотря на предубеждение, признали власть 1'Amphitrion ой l'оп dine..</w:t>
      </w:r>
      <w:r>
        <w:rPr>
          <w:rStyle w:val="FootnoteAnchor"/>
          <w:rFonts w:cs="Times New Roman" w:ascii="Times New Roman" w:hAnsi="Times New Roman"/>
          <w:vertAlign w:val="superscript"/>
        </w:rPr>
        <w:footnoteReference w:id="49"/>
      </w:r>
    </w:p>
    <w:p>
      <w:pPr>
        <w:pStyle w:val="Normal"/>
        <w:rPr/>
      </w:pPr>
      <w:r>
        <w:rPr>
          <w:rFonts w:cs="Times New Roman" w:ascii="Times New Roman" w:hAnsi="Times New Roman"/>
        </w:rPr>
        <w:t>Таким образом, сопровождаемая многочисленной свитой, состоящей из богатых, равно как и бедных, Люси возвратилась под родительский кров. Бакло всю дорогу ехал рядом с молодой женой, но, не зная, как вести себя в новом положении, заботился только о том, чтобы показать себя и свое искусство наездника, отнюдь не стремясь завязать с Люси беседу. Наконец под несмолкаемый гул радостных приветствий новобрачные благополучно прибыли в замок.</w:t>
      </w:r>
    </w:p>
    <w:p>
      <w:pPr>
        <w:pStyle w:val="Normal"/>
        <w:rPr/>
      </w:pPr>
      <w:r>
        <w:rPr>
          <w:rFonts w:cs="Times New Roman" w:ascii="Times New Roman" w:hAnsi="Times New Roman"/>
        </w:rPr>
        <w:t>В старину свадьбы справлялись пышно, при большом стечении народа – обычай, отвергнутый в наш более утонченный век. Эштоны задали гостям роскошный пир, остатков которого хватило не только слугам, но и горланящей у дверей толпе; при этом хозяева приказали выкатить множество бочонков эля, так что веселье во дворе не уступало ликованию в покоях замка. Мужчины, по обычаю того времени, долго сидели за столом, ублажая себя дорогими винами, тогда как дамы с нетерпением ожидали их появления в зале, чтобы, как водится, завершить свадебное празднество балом. Наконец, довольно поздно, мужчины, разгоряченные вином и оживленные ввиду радостного события, явились в зал и, сняв шпаги, пригласили потерявших всякое терпение дам на танцы.</w:t>
      </w:r>
    </w:p>
    <w:p>
      <w:pPr>
        <w:pStyle w:val="Normal"/>
        <w:rPr>
          <w:rFonts w:ascii="Times New Roman" w:hAnsi="Times New Roman" w:cs="Times New Roman"/>
        </w:rPr>
      </w:pPr>
      <w:r>
        <w:rPr>
          <w:rFonts w:cs="Times New Roman" w:ascii="Times New Roman" w:hAnsi="Times New Roman"/>
        </w:rPr>
        <w:t>На хорах уже играла музыка, разносившаяся под сводами древнего замка. Хотя по правилам этикета бал должны были открыть новобрачные, леди Эштон, сославшись на нездоровье дочери, сама подала руку Бакло и предложила ему начинать.</w:t>
      </w:r>
    </w:p>
    <w:p>
      <w:pPr>
        <w:pStyle w:val="Normal"/>
        <w:rPr/>
      </w:pPr>
      <w:r>
        <w:rPr>
          <w:rFonts w:cs="Times New Roman" w:ascii="Times New Roman" w:hAnsi="Times New Roman"/>
        </w:rPr>
        <w:t>Но в ту минуту, когда, грациозно откинув голову, леди Эштон застыла в ожидании первого удара смычка, возвещавшего начало танца, она вдруг увидела странную перемену в убранстве зала.</w:t>
      </w:r>
    </w:p>
    <w:p>
      <w:pPr>
        <w:pStyle w:val="Normal"/>
        <w:rPr/>
      </w:pPr>
      <w:r>
        <w:rPr>
          <w:rFonts w:cs="Times New Roman" w:ascii="Times New Roman" w:hAnsi="Times New Roman"/>
        </w:rPr>
        <w:t>– </w:t>
      </w:r>
      <w:r>
        <w:rPr>
          <w:rFonts w:cs="Times New Roman" w:ascii="Times New Roman" w:hAnsi="Times New Roman"/>
        </w:rPr>
        <w:t>Кто посмел заменить портрет? – невольно воскликнула она.</w:t>
      </w:r>
    </w:p>
    <w:p>
      <w:pPr>
        <w:pStyle w:val="Normal"/>
        <w:rPr/>
      </w:pPr>
      <w:r>
        <w:rPr>
          <w:rFonts w:cs="Times New Roman" w:ascii="Times New Roman" w:hAnsi="Times New Roman"/>
        </w:rPr>
        <w:t>«Все взоры мгновенно устремились на стену, и те из гостей, кому приходилось бывать в этом зале раньше, с удивлением заметили, что на месте изображения отца сэра Уильяма висел теперь портрет сэра Мэлиза Рэвенсвуда, словно с гневом и мстительной усмешкой взиравшего на собравшееся здесь общество.</w:t>
      </w:r>
    </w:p>
    <w:p>
      <w:pPr>
        <w:pStyle w:val="Normal"/>
        <w:rPr/>
      </w:pPr>
      <w:r>
        <w:rPr>
          <w:rFonts w:cs="Times New Roman" w:ascii="Times New Roman" w:hAnsi="Times New Roman"/>
        </w:rPr>
        <w:t>Подменить портрет могли лишь в короткий промежуток времени, когда зал оставался пустым, и никто ничего не заметил, пока не зажгли люстры и канделябры для бала. Мужчины, со свойственной им надменностью и горячностью, потребовали немедленно разыскать виновника, оскорбившего хозяина и всех гостей; но к леди Эштон уже вернулось самообладание, и она объявила, что это – не стоящая внимания проделка полоумной служанки, содержащейся в замке из милости: бедняжка наслушалась рассказов Эйлси Гурли о «прежнем семействе», как леди Эштон называла Рэвенсвудов. Злополучный портрет немедленно вынесли, и леди Эштон открыла бал. Грациозность и достоинство заменяли ей очарование юности, и, глядя на нее, нельзя было не согласиться с неумеренными похвалами, которые расточали ей старики, уверявшие, что она танцует несравненно лучше молодых.</w:t>
      </w:r>
    </w:p>
    <w:p>
      <w:pPr>
        <w:pStyle w:val="Normal"/>
        <w:rPr/>
      </w:pPr>
      <w:r>
        <w:rPr>
          <w:rFonts w:cs="Times New Roman" w:ascii="Times New Roman" w:hAnsi="Times New Roman"/>
        </w:rPr>
        <w:t>Возвратившись на место, леди Эштон обнаружила, что, как и следовало ожидать, Люси покинула зал, и тотчас поспешила за нею следом, намереваясь изгладить то тяжелое впечатление, которое, по всей вероятности, должна была произвести на дочь таинственная замена портрета. По-видимому, опасения леди Эштон не оправдались, так как примерно через час она вернулась к гостям и, подойдя к новобрачному, шепнула ему что-то на ухо, после чего тот вышел из круга танцующих и исчез. Музыка играла все громче, пары кружились в танце со всем пылом молодости, вдохновляемой весельем и праздничным настроением, как вдруг раздался страшный, пронзительный вопль. Музыка замолкла, танцы прекратились. Крик повторился. Тогда полковник Эштон, схватив канделябр и потребовав у Генри, исполнявшего обязанности шафера, ключ от спальни новобрачных, бросился туда, сопровождаемый сэром Уильямом, леди Эштон и несколькими ближайшими родственниками; гости, оцепенев от ужаса, ожидали их возвращения.</w:t>
      </w:r>
    </w:p>
    <w:p>
      <w:pPr>
        <w:pStyle w:val="Normal"/>
        <w:rPr/>
      </w:pPr>
      <w:r>
        <w:rPr>
          <w:rFonts w:cs="Times New Roman" w:ascii="Times New Roman" w:hAnsi="Times New Roman"/>
        </w:rPr>
        <w:t>Подойдя к спальне, Шолто постучался и окликнул сестру и Бакло, но ответа не последовало: из спальни слышались только приглушенные стоны. Тогда полковник решительно толкнул дверь, но что-то лежащее изнутри мешало отворить ее. Наконец дверь подалась – на пороге в луже крови лежал несчастный жених. Присутствующие не могли сдержать крик ужаса, и гости, услышав это новое подтверждение беды, толпою ринулись в спальню.</w:t>
      </w:r>
    </w:p>
    <w:p>
      <w:pPr>
        <w:pStyle w:val="Normal"/>
        <w:rPr/>
      </w:pPr>
      <w:r>
        <w:rPr>
          <w:rFonts w:cs="Times New Roman" w:ascii="Times New Roman" w:hAnsi="Times New Roman"/>
        </w:rPr>
        <w:t>– </w:t>
      </w:r>
      <w:r>
        <w:rPr>
          <w:rFonts w:cs="Times New Roman" w:ascii="Times New Roman" w:hAnsi="Times New Roman"/>
        </w:rPr>
        <w:t>Она его убила, – шепнул Полковник матери. – Ищите ее!</w:t>
      </w:r>
    </w:p>
    <w:p>
      <w:pPr>
        <w:pStyle w:val="Normal"/>
        <w:rPr>
          <w:rFonts w:ascii="Times New Roman" w:hAnsi="Times New Roman" w:cs="Times New Roman"/>
        </w:rPr>
      </w:pPr>
      <w:r>
        <w:rPr>
          <w:rFonts w:cs="Times New Roman" w:ascii="Times New Roman" w:hAnsi="Times New Roman"/>
        </w:rPr>
        <w:t>И, выхватив шпагу из ножен, он стал на пороге, громко крича, что никому, кроме пастора и доктора, не позволит войти в комнату. Бакло еще дышал; его подняли и перенесли в соседнюю опочивальню, куда собрались его друзья; встревоженные и негодующие, они горели нетерпением поскорее узнать приговор врача.</w:t>
      </w:r>
    </w:p>
    <w:p>
      <w:pPr>
        <w:pStyle w:val="Normal"/>
        <w:rPr/>
      </w:pPr>
      <w:r>
        <w:rPr>
          <w:rFonts w:cs="Times New Roman" w:ascii="Times New Roman" w:hAnsi="Times New Roman"/>
        </w:rPr>
        <w:t>Между тем сэр Уильям, леди Эштон и прибежавшие с ними родственники обыскали брачное ложе и обшарили всю спальню, но никого не нашли, а так как в этой комнате не было второго выхода, то оставалось предположить, что Люси выбросилась в окно.</w:t>
      </w:r>
    </w:p>
    <w:p>
      <w:pPr>
        <w:pStyle w:val="Normal"/>
        <w:rPr/>
      </w:pPr>
      <w:r>
        <w:rPr>
          <w:rFonts w:cs="Times New Roman" w:ascii="Times New Roman" w:hAnsi="Times New Roman"/>
        </w:rPr>
        <w:t>Вдруг один из искавших, случайно наклоняв свечу, заметил что-то белое в глубине большого старинного камина. Это была Люси. Она сидела или, вернее, скорчилась, поджав ноги, словно заяц, волосы ее были растрепаны, ночная рубашка разодрана и забрызгана кровью, глаза дико блестели, лицо сводила судорога.</w:t>
      </w:r>
    </w:p>
    <w:p>
      <w:pPr>
        <w:pStyle w:val="Normal"/>
        <w:rPr>
          <w:rFonts w:ascii="Times New Roman" w:hAnsi="Times New Roman" w:cs="Times New Roman"/>
        </w:rPr>
      </w:pPr>
      <w:r>
        <w:rPr>
          <w:rFonts w:cs="Times New Roman" w:ascii="Times New Roman" w:hAnsi="Times New Roman"/>
        </w:rPr>
        <w:t>Увидев, что ее обнаружили, она что-то быстро и невнятно забормотала, затем принялась корчить гримасы и, растопырив окровавленные пальцы, торжествующе замахала руками.</w:t>
      </w:r>
    </w:p>
    <w:p>
      <w:pPr>
        <w:pStyle w:val="Normal"/>
        <w:rPr/>
      </w:pPr>
      <w:r>
        <w:rPr>
          <w:rFonts w:cs="Times New Roman" w:ascii="Times New Roman" w:hAnsi="Times New Roman"/>
        </w:rPr>
        <w:t>Только с помощью служанок несчастную удалось силой извлечь из ее убежища; когда же ее выводили из комнаты, она обернулась и, словно насмехаясь и торжествуя, произнесла единственные за все время членораздельные слова:</w:t>
      </w:r>
    </w:p>
    <w:p>
      <w:pPr>
        <w:pStyle w:val="Normal"/>
        <w:rPr/>
      </w:pPr>
      <w:r>
        <w:rPr>
          <w:rFonts w:cs="Times New Roman" w:ascii="Times New Roman" w:hAnsi="Times New Roman"/>
        </w:rPr>
        <w:t>– </w:t>
      </w:r>
      <w:r>
        <w:rPr>
          <w:rFonts w:cs="Times New Roman" w:ascii="Times New Roman" w:hAnsi="Times New Roman"/>
        </w:rPr>
        <w:t>А! Где же ваш прекрасный женишок?</w:t>
      </w:r>
    </w:p>
    <w:p>
      <w:pPr>
        <w:pStyle w:val="Normal"/>
        <w:rPr/>
      </w:pPr>
      <w:r>
        <w:rPr>
          <w:rFonts w:cs="Times New Roman" w:ascii="Times New Roman" w:hAnsi="Times New Roman"/>
        </w:rPr>
        <w:t>Дрожащие от страха служанки отвели Люси в другую комнату, в отдаленной части замка, где ее уложили в постель и оставили под неусыпным надзором нескольких женщин, как того требовало ее состояние. Невозможно передать отчаяние родителей, ужас и смятение гостей, яростное столкновение между друзьями Бакло и приверженцами Эштонов, кипение страстей, распаленных еще не выветрившимися винными парами.</w:t>
      </w:r>
    </w:p>
    <w:p>
      <w:pPr>
        <w:pStyle w:val="Normal"/>
        <w:rPr>
          <w:rFonts w:ascii="Times New Roman" w:hAnsi="Times New Roman" w:cs="Times New Roman"/>
        </w:rPr>
      </w:pPr>
      <w:r>
        <w:rPr>
          <w:rFonts w:cs="Times New Roman" w:ascii="Times New Roman" w:hAnsi="Times New Roman"/>
        </w:rPr>
        <w:t>Только врачу удалось наконец водворить тишину и заставить обе стороны выслушать себя. Он объявил, что, хотя рана Бакло глубока и опасна, она не смертельна, если его оставить в покое и не трогать с места.</w:t>
      </w:r>
    </w:p>
    <w:p>
      <w:pPr>
        <w:pStyle w:val="Normal"/>
        <w:rPr/>
      </w:pPr>
      <w:r>
        <w:rPr>
          <w:rFonts w:cs="Times New Roman" w:ascii="Times New Roman" w:hAnsi="Times New Roman"/>
        </w:rPr>
        <w:t>Это заявление положило конец неистовству друзей пострадавшего, настаивавших, чтобы его немедленно перевезли в дом кого-нибудь из них. Однако они потребовали, чтобы, ввиду случившегося, четверо из них вместе с должным количеством вооруженной челяди остались в замке для охраны раненого Полковник Эштон и сэр Уильям приняли это условие, и остальные друзья Бакло, несмотря на поздний час и темноту, тотчас покинули замок. Доктор между тем занялся мисс Эштон, чье состояние, по его мнению, было крайне серьезным. Немедленно послали за другими врачами. Всю ночь Люси металась в бреду, а к утру впала уже в полное беспамятство. Доктора объявили, что вечером наступит кризис. Действительно, к ночи больная очнулась, позволила переменить на себе белье и оправить постель. Но едва она подняла руку к шее, словно отыскивая голубую ленту, как ее охватили ужасные воспоминания, которых она не в силах была вынести. Начались судороги, и вскоре бедняжка умерла, так и не сказав ни слова о том, что произошло накануне между нею и Бакло.</w:t>
      </w:r>
    </w:p>
    <w:p>
      <w:pPr>
        <w:pStyle w:val="Normal"/>
        <w:rPr/>
      </w:pPr>
      <w:r>
        <w:rPr>
          <w:rFonts w:cs="Times New Roman" w:ascii="Times New Roman" w:hAnsi="Times New Roman"/>
        </w:rPr>
        <w:t>На следующее утро после смерти Люси прибыл шериф и, стараясь по возможности щадить несчастное семейство, произвел расследование печального происшествия. Он не нашел никаких улик, подтверждающих всеобщее мнение, будто невеста в неожиданном припадке исступления заколола жениха на пороге спальни. Правда, в комнате нашли окровавленный кинжал – тот самый кинжал, который пропал у Генри в день свадьбы: Люси, по-видимому, сумела припрятать его накануне, когда брат показывал ей обновки, привезенные из Эдинбурга.</w:t>
      </w:r>
    </w:p>
    <w:p>
      <w:pPr>
        <w:pStyle w:val="Normal"/>
        <w:rPr/>
      </w:pPr>
      <w:r>
        <w:rPr>
          <w:rFonts w:cs="Times New Roman" w:ascii="Times New Roman" w:hAnsi="Times New Roman"/>
        </w:rPr>
        <w:t>Друзья Бакло надеялись, что, выздоровев, он не замедлит пролить свет на эту темную историю, и настойчиво предлагали ему множество вопросов, но больной все время уклонялся от ответов, ссылаясь на слабость и недомогание. Когда же доктора объявили, что он совсем оправился, и разрешили ему перебраться в собственный дом, Бакло собрал своих близких, мужчин, равно как и женщин, считавших себя вправе рассчитывать на его откровенность, и, поблагодарив за выказанное ему участие, так же как и за предложение поддержки и помощ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знали, что мне нечего сообщать вам и не за что мстить. Если о событиях этой несчастной ночи меня спросит дама, я ничего ей не отвечу, но впредь буду считать, что она пожелала прекратить со мной знакомство. Если же такой вопрос задаст мне мужчина, я приму это за оскорбление и предложу ему встретиться со мной в аллее Герцога..</w:t>
      </w:r>
      <w:r>
        <w:rPr>
          <w:rStyle w:val="FootnoteAnchor"/>
          <w:rFonts w:cs="Times New Roman" w:ascii="Times New Roman" w:hAnsi="Times New Roman"/>
          <w:vertAlign w:val="superscript"/>
        </w:rPr>
        <w:footnoteReference w:id="50"/>
      </w:r>
    </w:p>
    <w:p>
      <w:pPr>
        <w:pStyle w:val="Normal"/>
        <w:rPr/>
      </w:pPr>
      <w:r>
        <w:rPr>
          <w:rFonts w:cs="Times New Roman" w:ascii="Times New Roman" w:hAnsi="Times New Roman"/>
        </w:rPr>
        <w:t>Такое решительное заявление не требовало дополнительных объяснений. Бакло поднялся с постели другим человеком: серьезным и благоразумным. Он отказался от услуг Крайгенгельта, щедро одарив его на прощание, так что, если бы наш бравый капитан здраво распорядился полученной суммой, он никогда не знал бы ни бедности, ни искушений.</w:t>
      </w:r>
    </w:p>
    <w:p>
      <w:pPr>
        <w:pStyle w:val="Normal"/>
        <w:rPr/>
      </w:pPr>
      <w:r>
        <w:rPr>
          <w:rFonts w:cs="Times New Roman" w:ascii="Times New Roman" w:hAnsi="Times New Roman"/>
        </w:rPr>
        <w:t>Вскоре Бакло уехал за границу, чтобы никогда уже не возвращаться в Шотландию, и до самой своей смерти никому ни единым словом так и не обмолвился о событиях роковой ночи.</w:t>
      </w:r>
    </w:p>
    <w:p>
      <w:pPr>
        <w:pStyle w:val="Normal"/>
        <w:rPr/>
      </w:pPr>
      <w:r>
        <w:rPr>
          <w:rFonts w:cs="Times New Roman" w:ascii="Times New Roman" w:hAnsi="Times New Roman"/>
        </w:rPr>
        <w:t>Многие читатели, пожалуй, найдут наш рассказ слишком страшным, чересчур романтическим и припишут это неистовому воображению автора, желающего угодить вкусам толпы, любящей, как известно, все ужасное, но те, кому приходилось читать семейные хроники Шотландии, несмотря на перемену имен и некоторые дополнительные подробности, узнают в нашей истории некое истинное происшест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ьи ум и сердце так окаменели,</w:t>
      </w:r>
    </w:p>
    <w:p>
      <w:pPr>
        <w:pStyle w:val="Epigraph"/>
        <w:rPr>
          <w:rFonts w:ascii="Times New Roman" w:hAnsi="Times New Roman" w:cs="Times New Roman"/>
        </w:rPr>
      </w:pPr>
      <w:r>
        <w:rPr>
          <w:rFonts w:cs="Times New Roman" w:ascii="Times New Roman" w:hAnsi="Times New Roman"/>
        </w:rPr>
        <w:t>Чтоб весть о столь неслыханной беде</w:t>
      </w:r>
    </w:p>
    <w:p>
      <w:pPr>
        <w:pStyle w:val="Epigraph"/>
        <w:rPr>
          <w:rFonts w:ascii="Times New Roman" w:hAnsi="Times New Roman" w:cs="Times New Roman"/>
        </w:rPr>
      </w:pPr>
      <w:r>
        <w:rPr>
          <w:rFonts w:cs="Times New Roman" w:ascii="Times New Roman" w:hAnsi="Times New Roman"/>
        </w:rPr>
        <w:t>Из них бы не исторгла скорбной песни?</w:t>
      </w:r>
    </w:p>
    <w:p>
      <w:pPr>
        <w:pStyle w:val="Epigraph"/>
        <w:rPr>
          <w:rFonts w:ascii="Times New Roman" w:hAnsi="Times New Roman" w:cs="Times New Roman"/>
        </w:rPr>
      </w:pPr>
      <w:r>
        <w:rPr>
          <w:rFonts w:cs="Times New Roman" w:ascii="Times New Roman" w:hAnsi="Times New Roman"/>
        </w:rPr>
        <w:t>Узреть, как столь достойный кавалер</w:t>
      </w:r>
    </w:p>
    <w:p>
      <w:pPr>
        <w:pStyle w:val="Epigraph"/>
        <w:rPr>
          <w:rFonts w:ascii="Times New Roman" w:hAnsi="Times New Roman" w:cs="Times New Roman"/>
        </w:rPr>
      </w:pPr>
      <w:r>
        <w:rPr>
          <w:rFonts w:cs="Times New Roman" w:ascii="Times New Roman" w:hAnsi="Times New Roman"/>
        </w:rPr>
        <w:t>Был на землю повергнут и погиб</w:t>
      </w:r>
    </w:p>
    <w:p>
      <w:pPr>
        <w:pStyle w:val="Epigraph"/>
        <w:rPr>
          <w:rFonts w:ascii="Times New Roman" w:hAnsi="Times New Roman" w:cs="Times New Roman"/>
        </w:rPr>
      </w:pPr>
      <w:r>
        <w:rPr>
          <w:rFonts w:cs="Times New Roman" w:ascii="Times New Roman" w:hAnsi="Times New Roman"/>
        </w:rPr>
        <w:t>Так неожиданно и так ужасно,</w:t>
      </w:r>
    </w:p>
    <w:p>
      <w:pPr>
        <w:pStyle w:val="Epigraph"/>
        <w:rPr>
          <w:rFonts w:ascii="Times New Roman" w:hAnsi="Times New Roman" w:cs="Times New Roman"/>
        </w:rPr>
      </w:pPr>
      <w:r>
        <w:rPr>
          <w:rFonts w:cs="Times New Roman" w:ascii="Times New Roman" w:hAnsi="Times New Roman"/>
        </w:rPr>
        <w:t>Когда безвестным долом мчался он.</w:t>
      </w:r>
    </w:p>
    <w:p>
      <w:pPr>
        <w:pStyle w:val="Epigraph"/>
        <w:rPr>
          <w:rFonts w:ascii="Times New Roman" w:hAnsi="Times New Roman" w:cs="Times New Roman"/>
        </w:rPr>
      </w:pPr>
      <w:r>
        <w:rPr>
          <w:rFonts w:cs="Times New Roman" w:ascii="Times New Roman" w:hAnsi="Times New Roman"/>
        </w:rPr>
        <w:t>Стихотворение из «Геральдики»</w:t>
      </w:r>
    </w:p>
    <w:p>
      <w:pPr>
        <w:pStyle w:val="EpigraphAuthor"/>
        <w:rPr>
          <w:rFonts w:ascii="Times New Roman" w:hAnsi="Times New Roman" w:cs="Times New Roman"/>
        </w:rPr>
      </w:pPr>
      <w:r>
        <w:rPr>
          <w:rFonts w:cs="Times New Roman" w:ascii="Times New Roman" w:hAnsi="Times New Roman"/>
        </w:rPr>
        <w:t>Низбета, т.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ив читателю о выздоровлении Бакло и его дальнейшей судьбе, мы несколько забежали вперед, чтобы затем уже не отвлекаться от событий, последовавших за погребением несчастной Люси. Эта печальная церемония совершилась на рассвете в туманный осенний день; Люси хоронили без всякой пышности, ограничившись самыми необходимыми обрядами.</w:t>
      </w:r>
    </w:p>
    <w:p>
      <w:pPr>
        <w:pStyle w:val="Normal"/>
        <w:rPr/>
      </w:pPr>
      <w:r>
        <w:rPr>
          <w:rFonts w:cs="Times New Roman" w:ascii="Times New Roman" w:hAnsi="Times New Roman"/>
        </w:rPr>
        <w:t>Только ближайшие родственники пришли проводить тело усопшей в ту самую церковь, где всего несколько дней назад она, против своей воли, венчалась с Бакло. Простой гроб, на котором не значилось ни имени, ни числа, опустили в семейный склеп, устроенный сэром Уильямом в одном из приделов церкви, и каменная могила скрыла бренные останки той, что некогда была прелестным, кротким, невинным существом и умерла, доведенная до безумия настойчивым и безжалостным преследованием.</w:t>
      </w:r>
    </w:p>
    <w:p>
      <w:pPr>
        <w:pStyle w:val="Normal"/>
        <w:rPr/>
      </w:pPr>
      <w:r>
        <w:rPr>
          <w:rFonts w:cs="Times New Roman" w:ascii="Times New Roman" w:hAnsi="Times New Roman"/>
        </w:rPr>
        <w:t>Пока в склепе происходил печальный обряд, три деревенские ведьмы, словно вороны, почуявшие падаль, несмотря на ранний час, уже восседали на могильной плите и по обыкновению вели между собой нечестивую беседу.</w:t>
      </w:r>
    </w:p>
    <w:p>
      <w:pPr>
        <w:pStyle w:val="Normal"/>
        <w:rPr/>
      </w:pPr>
      <w:r>
        <w:rPr>
          <w:rFonts w:cs="Times New Roman" w:ascii="Times New Roman" w:hAnsi="Times New Roman"/>
        </w:rPr>
        <w:t>– </w:t>
      </w:r>
      <w:r>
        <w:rPr>
          <w:rFonts w:cs="Times New Roman" w:ascii="Times New Roman" w:hAnsi="Times New Roman"/>
        </w:rPr>
        <w:t>Ну, кумушки, – сказала Эйлси Гурли, – разве я не говорила вам, что за пышной свадьбой последуют пышные похороны?</w:t>
      </w:r>
    </w:p>
    <w:p>
      <w:pPr>
        <w:pStyle w:val="Normal"/>
        <w:rPr/>
      </w:pPr>
      <w:r>
        <w:rPr>
          <w:rFonts w:cs="Times New Roman" w:ascii="Times New Roman" w:hAnsi="Times New Roman"/>
        </w:rPr>
        <w:t>– </w:t>
      </w:r>
      <w:r>
        <w:rPr>
          <w:rFonts w:cs="Times New Roman" w:ascii="Times New Roman" w:hAnsi="Times New Roman"/>
        </w:rPr>
        <w:t>Не вижу здесь ничего пышного, – возразила Энни Уинни. – Нет ни мяса, ни эля. Швырнули нам несколько серебряных монет – и все. Стоило плестись ради этого в такую даль. Ведь мы уж не молоденькие.</w:t>
      </w:r>
    </w:p>
    <w:p>
      <w:pPr>
        <w:pStyle w:val="Normal"/>
        <w:rPr/>
      </w:pPr>
      <w:r>
        <w:rPr>
          <w:rFonts w:cs="Times New Roman" w:ascii="Times New Roman" w:hAnsi="Times New Roman"/>
        </w:rPr>
        <w:t>– </w:t>
      </w:r>
      <w:r>
        <w:rPr>
          <w:rFonts w:cs="Times New Roman" w:ascii="Times New Roman" w:hAnsi="Times New Roman"/>
        </w:rPr>
        <w:t>Молчи, глупая! – ответила Эйлси. – Никакое угощение не сравнится с блаженным чувством возмездия. Всего четыре дня назад они гарцевали на холеных конях, а ныне бредут такие же понурые и приумолкшие, такими были мы в день их веселья.</w:t>
      </w:r>
    </w:p>
    <w:p>
      <w:pPr>
        <w:pStyle w:val="Normal"/>
        <w:rPr>
          <w:rFonts w:ascii="Times New Roman" w:hAnsi="Times New Roman" w:cs="Times New Roman"/>
        </w:rPr>
      </w:pPr>
      <w:r>
        <w:rPr>
          <w:rFonts w:cs="Times New Roman" w:ascii="Times New Roman" w:hAnsi="Times New Roman"/>
        </w:rPr>
        <w:t>Тогда на них сияло золото и серебро, а ныне они черны, как печная заслонка. А эта гордячка мисс Эштон! Она дрожала от отвращения, когда к ней приближалась честная женщина. А теперь даже жаба может квакать на крышке ее гроба, и она не в силах прогнать ее. В груди у леди Эштон</w:t>
      </w:r>
    </w:p>
    <w:p>
      <w:pPr>
        <w:pStyle w:val="Normal"/>
        <w:rPr/>
      </w:pPr>
      <w:r>
        <w:rPr>
          <w:rFonts w:cs="Times New Roman" w:ascii="Times New Roman" w:hAnsi="Times New Roman"/>
        </w:rPr>
        <w:t>– </w:t>
      </w:r>
      <w:r>
        <w:rPr>
          <w:rFonts w:cs="Times New Roman" w:ascii="Times New Roman" w:hAnsi="Times New Roman"/>
        </w:rPr>
        <w:t>ад. А сэр Уильям, грозящий несчастным виселицами, кострами и позорным столбом! Хотелось бы мне знать, какого он мнения о колдовстве, которым промышляют в его собственном доме?</w:t>
      </w:r>
    </w:p>
    <w:p>
      <w:pPr>
        <w:pStyle w:val="Normal"/>
        <w:rPr/>
      </w:pPr>
      <w:r>
        <w:rPr>
          <w:rFonts w:cs="Times New Roman" w:ascii="Times New Roman" w:hAnsi="Times New Roman"/>
        </w:rPr>
        <w:t>– </w:t>
      </w:r>
      <w:r>
        <w:rPr>
          <w:rFonts w:cs="Times New Roman" w:ascii="Times New Roman" w:hAnsi="Times New Roman"/>
        </w:rPr>
        <w:t>Говорят, дьявол стащил молодую с брачного ложа и унес в трубу, а молодому свернул голову на сторону, – прошамкала параличная старуха.</w:t>
      </w:r>
    </w:p>
    <w:p>
      <w:pPr>
        <w:pStyle w:val="Normal"/>
        <w:rPr/>
      </w:pPr>
      <w:r>
        <w:rPr>
          <w:rFonts w:cs="Times New Roman" w:ascii="Times New Roman" w:hAnsi="Times New Roman"/>
        </w:rPr>
        <w:t>– </w:t>
      </w:r>
      <w:r>
        <w:rPr>
          <w:rFonts w:cs="Times New Roman" w:ascii="Times New Roman" w:hAnsi="Times New Roman"/>
        </w:rPr>
        <w:t>Не все ли равно, кто это сделал и как он с ними расправился, – усмехнулась Эйлси. – Ясно, что здесь не обошлось без нечистого. О, достойные леди и джентльмены надолго запомнят этот день!</w:t>
      </w:r>
    </w:p>
    <w:p>
      <w:pPr>
        <w:pStyle w:val="Normal"/>
        <w:rPr/>
      </w:pPr>
      <w:r>
        <w:rPr>
          <w:rFonts w:cs="Times New Roman" w:ascii="Times New Roman" w:hAnsi="Times New Roman"/>
        </w:rPr>
        <w:t>– </w:t>
      </w:r>
      <w:r>
        <w:rPr>
          <w:rFonts w:cs="Times New Roman" w:ascii="Times New Roman" w:hAnsi="Times New Roman"/>
        </w:rPr>
        <w:t>А правда, – спросила Энни Уинни, – правда, будто портрет старого сэра Мэлиза Рэвенсвуда вышел из рамы и напугал всех, кто тогда был в зале?</w:t>
      </w:r>
    </w:p>
    <w:p>
      <w:pPr>
        <w:pStyle w:val="Normal"/>
        <w:rPr/>
      </w:pPr>
      <w:r>
        <w:rPr>
          <w:rFonts w:cs="Times New Roman" w:ascii="Times New Roman" w:hAnsi="Times New Roman"/>
        </w:rPr>
        <w:t>– </w:t>
      </w:r>
      <w:r>
        <w:rPr>
          <w:rFonts w:cs="Times New Roman" w:ascii="Times New Roman" w:hAnsi="Times New Roman"/>
        </w:rPr>
        <w:t>Нет, не так. Но портрет действительно оказался в зале, – сказала Эйлси. – Уж кому-кому, а мне доподлинно известно, как он туда попал: он явился, чтобы предречь Эштонам конец их гордыни. Но это было не последнее знамение. И сейчас там, в склепе, тоже нечисто… Вы видели, что их двенадцать в трауре попарно спустились в склеп?</w:t>
      </w:r>
    </w:p>
    <w:p>
      <w:pPr>
        <w:pStyle w:val="Normal"/>
        <w:rPr/>
      </w:pPr>
      <w:r>
        <w:rPr>
          <w:rFonts w:cs="Times New Roman" w:ascii="Times New Roman" w:hAnsi="Times New Roman"/>
        </w:rPr>
        <w:t>– </w:t>
      </w:r>
      <w:r>
        <w:rPr>
          <w:rFonts w:cs="Times New Roman" w:ascii="Times New Roman" w:hAnsi="Times New Roman"/>
        </w:rPr>
        <w:t>Очень нужно было на них смотреть, – сказала хромая.</w:t>
      </w:r>
    </w:p>
    <w:p>
      <w:pPr>
        <w:pStyle w:val="Normal"/>
        <w:rPr/>
      </w:pPr>
      <w:r>
        <w:rPr>
          <w:rFonts w:cs="Times New Roman" w:ascii="Times New Roman" w:hAnsi="Times New Roman"/>
        </w:rPr>
        <w:t>– </w:t>
      </w:r>
      <w:r>
        <w:rPr>
          <w:rFonts w:cs="Times New Roman" w:ascii="Times New Roman" w:hAnsi="Times New Roman"/>
        </w:rPr>
        <w:t>Двенадцать, я сосчитала, – оживилась старшая из старух, для которой похороны были слишком интересным зрелищем, чтобы смотреть на них равнодушно.</w:t>
      </w:r>
    </w:p>
    <w:p>
      <w:pPr>
        <w:pStyle w:val="Normal"/>
        <w:rPr/>
      </w:pPr>
      <w:r>
        <w:rPr>
          <w:rFonts w:cs="Times New Roman" w:ascii="Times New Roman" w:hAnsi="Times New Roman"/>
        </w:rPr>
        <w:t>– </w:t>
      </w:r>
      <w:r>
        <w:rPr>
          <w:rFonts w:cs="Times New Roman" w:ascii="Times New Roman" w:hAnsi="Times New Roman"/>
        </w:rPr>
        <w:t>Вы, верно, не заметили, что к ним присоединился тринадцатый, о котором они ничего не знают, – торжествующе продолжала Эйлси, довольная тем, что превосходит подруг наблюдательностью. – Если старые поверья не лгут, одному из них недолго ходить по земле. Но пойдемте отсюда, кумушки. Случись здесь несчастье, мы же первые будем в ответе, а хорошего тут ждать нечего.</w:t>
      </w:r>
    </w:p>
    <w:p>
      <w:pPr>
        <w:pStyle w:val="Normal"/>
        <w:rPr>
          <w:rFonts w:ascii="Times New Roman" w:hAnsi="Times New Roman" w:cs="Times New Roman"/>
        </w:rPr>
      </w:pPr>
      <w:r>
        <w:rPr>
          <w:rFonts w:cs="Times New Roman" w:ascii="Times New Roman" w:hAnsi="Times New Roman"/>
        </w:rPr>
        <w:t>И, зловеще каркая, словно вороны перед мором, три пророчицы удалились с кладбища.</w:t>
      </w:r>
    </w:p>
    <w:p>
      <w:pPr>
        <w:pStyle w:val="Normal"/>
        <w:rPr/>
      </w:pPr>
      <w:r>
        <w:rPr>
          <w:rFonts w:cs="Times New Roman" w:ascii="Times New Roman" w:hAnsi="Times New Roman"/>
        </w:rPr>
        <w:t>В самом деле, когда погребальный обряд кончился, провожающие заметили, что их стало одним человеком больше, и шепотом сообщили эту новость друг другу. Подозрение пало на юношу, одетого, как и все, в глубокий траур. Он стоял, прислонившись к одному из столбов склепа, и, по-видимому, никого не видел и ничего не слышал. Родственники Эштонов начали перешептываться, выражая свое недоумение и неудовольствие появлением незнакомца. Но полковник Эштон, который в отсутствие отца распоряжался церемонией, попросил их замолчать.</w:t>
      </w:r>
    </w:p>
    <w:p>
      <w:pPr>
        <w:pStyle w:val="Normal"/>
        <w:rPr/>
      </w:pPr>
      <w:r>
        <w:rPr>
          <w:rFonts w:cs="Times New Roman" w:ascii="Times New Roman" w:hAnsi="Times New Roman"/>
        </w:rPr>
        <w:t>– </w:t>
      </w:r>
      <w:r>
        <w:rPr>
          <w:rFonts w:cs="Times New Roman" w:ascii="Times New Roman" w:hAnsi="Times New Roman"/>
        </w:rPr>
        <w:t>Я знаю, кто это, – сказал он. – У этого человека не меньше, чем у нас, причин для скорби и, вероятно, вскоре будет еще больше. Предоставьте мне заняться им и не нарушайте похоронной службы ненужной оглаской.</w:t>
      </w:r>
    </w:p>
    <w:p>
      <w:pPr>
        <w:pStyle w:val="Normal"/>
        <w:rPr>
          <w:rFonts w:ascii="Times New Roman" w:hAnsi="Times New Roman" w:cs="Times New Roman"/>
        </w:rPr>
      </w:pPr>
      <w:r>
        <w:rPr>
          <w:rFonts w:cs="Times New Roman" w:ascii="Times New Roman" w:hAnsi="Times New Roman"/>
        </w:rPr>
        <w:t>С этими словами он подошел к незнакомцу и, тронув его за рукав, произнес негромко, но решительно:</w:t>
      </w:r>
    </w:p>
    <w:p>
      <w:pPr>
        <w:pStyle w:val="Normal"/>
        <w:rPr/>
      </w:pPr>
      <w:r>
        <w:rPr>
          <w:rFonts w:cs="Times New Roman" w:ascii="Times New Roman" w:hAnsi="Times New Roman"/>
        </w:rPr>
        <w:t>– </w:t>
      </w:r>
      <w:r>
        <w:rPr>
          <w:rFonts w:cs="Times New Roman" w:ascii="Times New Roman" w:hAnsi="Times New Roman"/>
        </w:rPr>
        <w:t>Следуйте за мной.</w:t>
      </w:r>
    </w:p>
    <w:p>
      <w:pPr>
        <w:pStyle w:val="Normal"/>
        <w:rPr/>
      </w:pPr>
      <w:r>
        <w:rPr>
          <w:rFonts w:cs="Times New Roman" w:ascii="Times New Roman" w:hAnsi="Times New Roman"/>
        </w:rPr>
        <w:t>При звуке его голоса незнакомец словно очнулся от забытья и машинально повиновался. Они поднялись по обветшалым ступеням, ведущим из склепа на погост. Остальные пошли за ними и, задержавшись у двери склепа, с тревогой наблюдали за тем, что происходит между полковником и незнакомцем, которые, отойдя в дальний конец кладбища, остановились в тени старого тиса и, по-видимому, вступили в оживленную беседу.</w:t>
      </w:r>
    </w:p>
    <w:p>
      <w:pPr>
        <w:pStyle w:val="Normal"/>
        <w:rPr/>
      </w:pPr>
      <w:r>
        <w:rPr>
          <w:rFonts w:cs="Times New Roman" w:ascii="Times New Roman" w:hAnsi="Times New Roman"/>
        </w:rPr>
        <w:t>– </w:t>
      </w:r>
      <w:r>
        <w:rPr>
          <w:rFonts w:cs="Times New Roman" w:ascii="Times New Roman" w:hAnsi="Times New Roman"/>
        </w:rPr>
        <w:t>Я, без сомнения, говорю с мастером Рэвенсвудом? – спросил полковник, когда они достигли этого уединенного места.</w:t>
      </w:r>
    </w:p>
    <w:p>
      <w:pPr>
        <w:pStyle w:val="Normal"/>
        <w:rPr>
          <w:rFonts w:ascii="Times New Roman" w:hAnsi="Times New Roman" w:cs="Times New Roman"/>
        </w:rPr>
      </w:pPr>
      <w:r>
        <w:rPr>
          <w:rFonts w:cs="Times New Roman" w:ascii="Times New Roman" w:hAnsi="Times New Roman"/>
        </w:rPr>
        <w:t>Незнакомец молчал.</w:t>
      </w:r>
    </w:p>
    <w:p>
      <w:pPr>
        <w:pStyle w:val="Normal"/>
        <w:rPr/>
      </w:pPr>
      <w:r>
        <w:rPr>
          <w:rFonts w:cs="Times New Roman" w:ascii="Times New Roman" w:hAnsi="Times New Roman"/>
        </w:rPr>
        <w:t>– </w:t>
      </w:r>
      <w:r>
        <w:rPr>
          <w:rFonts w:cs="Times New Roman" w:ascii="Times New Roman" w:hAnsi="Times New Roman"/>
        </w:rPr>
        <w:t>Так, значит, я говорю с убийцей моей сестры? – воскликнул Шолто, дрожа от злобы.</w:t>
      </w:r>
    </w:p>
    <w:p>
      <w:pPr>
        <w:pStyle w:val="Normal"/>
        <w:rPr/>
      </w:pPr>
      <w:r>
        <w:rPr>
          <w:rFonts w:cs="Times New Roman" w:ascii="Times New Roman" w:hAnsi="Times New Roman"/>
        </w:rPr>
        <w:t>– </w:t>
      </w:r>
      <w:r>
        <w:rPr>
          <w:rFonts w:cs="Times New Roman" w:ascii="Times New Roman" w:hAnsi="Times New Roman"/>
        </w:rPr>
        <w:t>Вы назвали мое имя, – ответил Рэвенсвуд глухим, прерывающимся голосом.</w:t>
      </w:r>
    </w:p>
    <w:p>
      <w:pPr>
        <w:pStyle w:val="Normal"/>
        <w:rPr/>
      </w:pPr>
      <w:r>
        <w:rPr>
          <w:rFonts w:cs="Times New Roman" w:ascii="Times New Roman" w:hAnsi="Times New Roman"/>
        </w:rPr>
        <w:t>– </w:t>
      </w:r>
      <w:r>
        <w:rPr>
          <w:rFonts w:cs="Times New Roman" w:ascii="Times New Roman" w:hAnsi="Times New Roman"/>
        </w:rPr>
        <w:t>Если вы раскаиваетесь в том, что сделали, – сказал полковник, – то пусть прощает вас бог! Меня же вы не растрогаете! Вот мера моей шпаги, – прибавил он, протягивая Рэвенсвуду листок бумаги, – время встречи – завтра на рассвете, место – песчаная коса к востоку от Волчьей Надежды.</w:t>
      </w:r>
    </w:p>
    <w:p>
      <w:pPr>
        <w:pStyle w:val="Normal"/>
        <w:rPr>
          <w:rFonts w:ascii="Times New Roman" w:hAnsi="Times New Roman" w:cs="Times New Roman"/>
        </w:rPr>
      </w:pPr>
      <w:r>
        <w:rPr>
          <w:rFonts w:cs="Times New Roman" w:ascii="Times New Roman" w:hAnsi="Times New Roman"/>
        </w:rPr>
        <w:t>Рэвенсвуд взял листок; казалось, он был в нерешительности.</w:t>
      </w:r>
    </w:p>
    <w:p>
      <w:pPr>
        <w:pStyle w:val="Normal"/>
        <w:rPr/>
      </w:pPr>
      <w:r>
        <w:rPr>
          <w:rFonts w:cs="Times New Roman" w:ascii="Times New Roman" w:hAnsi="Times New Roman"/>
        </w:rPr>
        <w:t>– </w:t>
      </w:r>
      <w:r>
        <w:rPr>
          <w:rFonts w:cs="Times New Roman" w:ascii="Times New Roman" w:hAnsi="Times New Roman"/>
        </w:rPr>
        <w:t>Не доводите до последней крайности несчастного, уже и так доведенного до отчаяния, – произнес он наконец. – Живите с миром, пока можете, а мне дайте умереть от чьей-нибудь другой руки.</w:t>
      </w:r>
    </w:p>
    <w:p>
      <w:pPr>
        <w:pStyle w:val="Normal"/>
        <w:rPr/>
      </w:pPr>
      <w:r>
        <w:rPr>
          <w:rFonts w:cs="Times New Roman" w:ascii="Times New Roman" w:hAnsi="Times New Roman"/>
        </w:rPr>
        <w:t>– </w:t>
      </w:r>
      <w:r>
        <w:rPr>
          <w:rFonts w:cs="Times New Roman" w:ascii="Times New Roman" w:hAnsi="Times New Roman"/>
        </w:rPr>
        <w:t>Нет, не бывать этому! – воскликнул полковник. – Или я убью вас, или вы довершите гибель моего семейства, убив меня. Если вы не примете мой вызов, знайте: я буду всюду преследовать вас, буду оскорблять вас, пока имя Рэвенсвуда не станет символом бесчестья, благо оно уже стало эмблемой низости.</w:t>
      </w:r>
    </w:p>
    <w:p>
      <w:pPr>
        <w:pStyle w:val="Normal"/>
        <w:rPr/>
      </w:pPr>
      <w:r>
        <w:rPr>
          <w:rFonts w:cs="Times New Roman" w:ascii="Times New Roman" w:hAnsi="Times New Roman"/>
        </w:rPr>
        <w:t>– </w:t>
      </w:r>
      <w:r>
        <w:rPr>
          <w:rFonts w:cs="Times New Roman" w:ascii="Times New Roman" w:hAnsi="Times New Roman"/>
        </w:rPr>
        <w:t>Вам не удастся покрыть позором честное имя Рэвенсвудов, – гневно воскликнул Эдгар. – Если суждено, чтобы с моей смертью угас наш славный род, я обязан памяти предков оградить их от бесчестья.</w:t>
      </w:r>
    </w:p>
    <w:p>
      <w:pPr>
        <w:pStyle w:val="Normal"/>
        <w:rPr>
          <w:rFonts w:ascii="Times New Roman" w:hAnsi="Times New Roman" w:cs="Times New Roman"/>
        </w:rPr>
      </w:pPr>
      <w:r>
        <w:rPr>
          <w:rFonts w:cs="Times New Roman" w:ascii="Times New Roman" w:hAnsi="Times New Roman"/>
        </w:rPr>
        <w:t>Я принимаю ваш вызов и согласен на все условия.</w:t>
      </w:r>
    </w:p>
    <w:p>
      <w:pPr>
        <w:pStyle w:val="Normal"/>
        <w:rPr>
          <w:rFonts w:ascii="Times New Roman" w:hAnsi="Times New Roman" w:cs="Times New Roman"/>
        </w:rPr>
      </w:pPr>
      <w:r>
        <w:rPr>
          <w:rFonts w:cs="Times New Roman" w:ascii="Times New Roman" w:hAnsi="Times New Roman"/>
        </w:rPr>
        <w:t>Полагаю, у нас не будет секундантов?</w:t>
      </w:r>
    </w:p>
    <w:p>
      <w:pPr>
        <w:pStyle w:val="Normal"/>
        <w:rPr/>
      </w:pPr>
      <w:r>
        <w:rPr>
          <w:rFonts w:cs="Times New Roman" w:ascii="Times New Roman" w:hAnsi="Times New Roman"/>
        </w:rPr>
        <w:t>– </w:t>
      </w:r>
      <w:r>
        <w:rPr>
          <w:rFonts w:cs="Times New Roman" w:ascii="Times New Roman" w:hAnsi="Times New Roman"/>
        </w:rPr>
        <w:t>Мы встретимся одни, – сказал полковник Эштон. – И только один из нас вернется после поединка.</w:t>
      </w:r>
    </w:p>
    <w:p>
      <w:pPr>
        <w:pStyle w:val="Normal"/>
        <w:rPr/>
      </w:pPr>
      <w:r>
        <w:rPr>
          <w:rFonts w:cs="Times New Roman" w:ascii="Times New Roman" w:hAnsi="Times New Roman"/>
        </w:rPr>
        <w:t>– </w:t>
      </w:r>
      <w:r>
        <w:rPr>
          <w:rFonts w:cs="Times New Roman" w:ascii="Times New Roman" w:hAnsi="Times New Roman"/>
        </w:rPr>
        <w:t>Да простит господь душу того, кто падет, – произнес Рэвенсвуд.</w:t>
      </w:r>
    </w:p>
    <w:p>
      <w:pPr>
        <w:pStyle w:val="Normal"/>
        <w:rPr/>
      </w:pPr>
      <w:r>
        <w:rPr>
          <w:rFonts w:cs="Times New Roman" w:ascii="Times New Roman" w:hAnsi="Times New Roman"/>
        </w:rPr>
        <w:t>– </w:t>
      </w:r>
      <w:r>
        <w:rPr>
          <w:rFonts w:cs="Times New Roman" w:ascii="Times New Roman" w:hAnsi="Times New Roman"/>
        </w:rPr>
        <w:t>Аминь! – отозвался полковник. – Эту милость я готов оказать даже смертельному врагу. А теперь расстанемся, нам могут помешать. Итак, завтра на рассвете, на песчаной косе к востоку от Волчьей Надежды, оружие – шпаги!</w:t>
      </w:r>
    </w:p>
    <w:p>
      <w:pPr>
        <w:pStyle w:val="Normal"/>
        <w:rPr/>
      </w:pPr>
      <w:r>
        <w:rPr>
          <w:rFonts w:cs="Times New Roman" w:ascii="Times New Roman" w:hAnsi="Times New Roman"/>
        </w:rPr>
        <w:t>– </w:t>
      </w:r>
      <w:r>
        <w:rPr>
          <w:rFonts w:cs="Times New Roman" w:ascii="Times New Roman" w:hAnsi="Times New Roman"/>
        </w:rPr>
        <w:t>Превосходно! Я не заставлю себя ждать, – ответил Рэвенсвуд.</w:t>
      </w:r>
    </w:p>
    <w:p>
      <w:pPr>
        <w:pStyle w:val="Normal"/>
        <w:rPr/>
      </w:pPr>
      <w:r>
        <w:rPr>
          <w:rFonts w:cs="Times New Roman" w:ascii="Times New Roman" w:hAnsi="Times New Roman"/>
        </w:rPr>
        <w:t>Они разошлись. Рэвенсвуд направился к лошади, оставленной им за церковной оградой. Эштон присоединился к ожидавшим его родственникам. Вернувшись в замок, Шолто под благовидным предлогом оставил гостей и, сменив траурные одежды на костюм для верховой езды, отправился в Волчью Надежду, намереваясь заночевать в гостинице, чтобы рано утром явиться на место дуэли.</w:t>
      </w:r>
    </w:p>
    <w:p>
      <w:pPr>
        <w:pStyle w:val="Normal"/>
        <w:rPr/>
      </w:pPr>
      <w:r>
        <w:rPr>
          <w:rFonts w:cs="Times New Roman" w:ascii="Times New Roman" w:hAnsi="Times New Roman"/>
        </w:rPr>
        <w:t>Неизвестно, как провел Рэвенсвуд остаток этого печального дня. Поздно ночью он прибыл в башню «Волчья скала» и разбудил старого Калеба, уже не чаявшего дождаться своего господина. Сметные, противоречивые слухи о трагической смерти мисс Эштон, вызванной таинственными причинами, дошли до старика, наполнив сердце его глубочайшей тревогой: он опасался за рассудок Рэвенсвуда Поведение молодого человека нимало не рассеяло эти страхи. Сначала Эдгар ничего не отвечал Калебу, испуганно молившему его подкрепиться с дороги, затем потребовал вина и против обыкновения выпил сразу несколько рюмок. Увидев, что хозяину не до – ужина, Калеб попросил позволения проводить его в спальню. Ему пришлось несколько раз повторить эту просьбу, прежде чем Эдгар, по-прежнему не говоря ни слова, знаком выразил согласие. Однако, когда Болдерстон проводил молодого хозяина в заново отделанную комнату, которую тот занимал со времени своего возвращения, Рэвенсвуд, словно вкопанный, остановился на пороге.</w:t>
      </w:r>
    </w:p>
    <w:p>
      <w:pPr>
        <w:pStyle w:val="Normal"/>
        <w:rPr/>
      </w:pPr>
      <w:r>
        <w:rPr>
          <w:rFonts w:cs="Times New Roman" w:ascii="Times New Roman" w:hAnsi="Times New Roman"/>
        </w:rPr>
        <w:t>– </w:t>
      </w:r>
      <w:r>
        <w:rPr>
          <w:rFonts w:cs="Times New Roman" w:ascii="Times New Roman" w:hAnsi="Times New Roman"/>
        </w:rPr>
        <w:t>Не сюда, – сказал он глухо, – проведите меня в комнату, где умер отец, в ту комнату, где ночевала она.</w:t>
      </w:r>
    </w:p>
    <w:p>
      <w:pPr>
        <w:pStyle w:val="Normal"/>
        <w:rPr/>
      </w:pPr>
      <w:r>
        <w:rPr>
          <w:rFonts w:cs="Times New Roman" w:ascii="Times New Roman" w:hAnsi="Times New Roman"/>
        </w:rPr>
        <w:t>– </w:t>
      </w:r>
      <w:r>
        <w:rPr>
          <w:rFonts w:cs="Times New Roman" w:ascii="Times New Roman" w:hAnsi="Times New Roman"/>
        </w:rPr>
        <w:t>Кто, сэр? – спросил Калеб, ничего не соображавший с испуга.</w:t>
      </w:r>
    </w:p>
    <w:p>
      <w:pPr>
        <w:pStyle w:val="Normal"/>
        <w:rPr/>
      </w:pPr>
      <w:r>
        <w:rPr>
          <w:rFonts w:cs="Times New Roman" w:ascii="Times New Roman" w:hAnsi="Times New Roman"/>
        </w:rPr>
        <w:t>– </w:t>
      </w:r>
      <w:r>
        <w:rPr>
          <w:rFonts w:cs="Times New Roman" w:ascii="Times New Roman" w:hAnsi="Times New Roman"/>
        </w:rPr>
        <w:t>Она, Люси Эштон! Ты хочешь убить меня, старик! Зачем ты заставляешь меня произносить ее имя!</w:t>
      </w:r>
    </w:p>
    <w:p>
      <w:pPr>
        <w:pStyle w:val="Normal"/>
        <w:rPr/>
      </w:pPr>
      <w:r>
        <w:rPr>
          <w:rFonts w:cs="Times New Roman" w:ascii="Times New Roman" w:hAnsi="Times New Roman"/>
        </w:rPr>
        <w:t>Калеб хотел было возразить, что старая спальня очень запущена, но, взглянув на хозяина, лицо которого приняло раздраженно-нетерпеливое выражение, не сказал ни слова. Молча, дрожа от страха, старик пошел вперед, освещая путь. Придя в заброшенную комнату, он поставил лампу на стол и кинулся оправлять постель, но Рэвенсвуд тоном, не допускающим промедления, приказал ему удалиться. Старик повиновался, но не пошел спать, а стал молиться за своего господина. Время от времени он прокрадывался к закрытой двери, но всякий раз убеждался, что Рэвенсвуд еще не ложился. До его слуха беспрестанно доносился звук тяжелых шагов, изредка прерываемый глухими стонами. Этот непрерывный стук от тяжело ступающих ног безошибочно говорил ему, что его несчастный хозяин охвачен неудержимым отчаянием.</w:t>
      </w:r>
    </w:p>
    <w:p>
      <w:pPr>
        <w:pStyle w:val="Normal"/>
        <w:rPr/>
      </w:pPr>
      <w:r>
        <w:rPr>
          <w:rFonts w:cs="Times New Roman" w:ascii="Times New Roman" w:hAnsi="Times New Roman"/>
        </w:rPr>
        <w:t>Старику казалось, что ночь никогда не кончится. Но время не считается с нашими ощущениями и проходит своей чередой, независимо от того, кажется ли нам его течение медленным или быстрым. Наступил рассвет, и румяные полосы легли на необъятную гладь поблескивавшего океана. Было начало ноября, и для поздней осени стояла удивительно тихая, ясная погода. Но ночью поднялся восточный ветер, и волны ближе, чем обычно, подступили к подножию скалы, на которой высилась башня.</w:t>
      </w:r>
    </w:p>
    <w:p>
      <w:pPr>
        <w:pStyle w:val="Normal"/>
        <w:rPr>
          <w:rFonts w:ascii="Times New Roman" w:hAnsi="Times New Roman" w:cs="Times New Roman"/>
        </w:rPr>
      </w:pPr>
      <w:r>
        <w:rPr>
          <w:rFonts w:cs="Times New Roman" w:ascii="Times New Roman" w:hAnsi="Times New Roman"/>
        </w:rPr>
        <w:t>С первыми лучами зари Калеб снова подкрался к дверям спальни и сквозь щелку увидел, что Рэвенсвуд измеряет шпаги, хранившиеся в соседнем чулане.</w:t>
      </w:r>
    </w:p>
    <w:p>
      <w:pPr>
        <w:pStyle w:val="Normal"/>
        <w:rPr>
          <w:rFonts w:ascii="Times New Roman" w:hAnsi="Times New Roman" w:cs="Times New Roman"/>
        </w:rPr>
      </w:pPr>
      <w:r>
        <w:rPr>
          <w:rFonts w:cs="Times New Roman" w:ascii="Times New Roman" w:hAnsi="Times New Roman"/>
        </w:rPr>
        <w:t>Остановив свой выбор на одной из них, Эдгар пробормотал:</w:t>
      </w:r>
    </w:p>
    <w:p>
      <w:pPr>
        <w:pStyle w:val="Normal"/>
        <w:rPr/>
      </w:pPr>
      <w:r>
        <w:rPr>
          <w:rFonts w:cs="Times New Roman" w:ascii="Times New Roman" w:hAnsi="Times New Roman"/>
        </w:rPr>
        <w:t>– </w:t>
      </w:r>
      <w:r>
        <w:rPr>
          <w:rFonts w:cs="Times New Roman" w:ascii="Times New Roman" w:hAnsi="Times New Roman"/>
        </w:rPr>
        <w:t>Его шпага длиннее. Тем лучше! Пусть у него будет еще одним преимуществом больше.</w:t>
      </w:r>
    </w:p>
    <w:p>
      <w:pPr>
        <w:pStyle w:val="Normal"/>
        <w:rPr>
          <w:rFonts w:ascii="Times New Roman" w:hAnsi="Times New Roman" w:cs="Times New Roman"/>
        </w:rPr>
      </w:pPr>
      <w:r>
        <w:rPr>
          <w:rFonts w:cs="Times New Roman" w:ascii="Times New Roman" w:hAnsi="Times New Roman"/>
        </w:rPr>
        <w:t>Калебу не нужно было объяснять, что означают все эти приготовления. Он также знал, что его вмешательство ни к чему не приведет. Он едва успел отскочить от двери: Рэвенсвуд внезапно вышел из комнаты и направился к конюшням. Верный слуга бросился за ним. Платье Рэвенсвуда было в беспорядке, взор блуждал, и Калеб мог убедиться, что его молодой хозяин провел эту ночь не сомкнув глаз.</w:t>
      </w:r>
    </w:p>
    <w:p>
      <w:pPr>
        <w:pStyle w:val="Normal"/>
        <w:rPr>
          <w:rFonts w:ascii="Times New Roman" w:hAnsi="Times New Roman" w:cs="Times New Roman"/>
        </w:rPr>
      </w:pPr>
      <w:r>
        <w:rPr>
          <w:rFonts w:cs="Times New Roman" w:ascii="Times New Roman" w:hAnsi="Times New Roman"/>
        </w:rPr>
        <w:t>Когда Калеб вошел в конюшню, Рэвенсвуд седлал коня. Протянув дрожащие руки, Калеб прерывающимся голосом попросил разрешения помочь ему, но Эдгар знаком отклонил его услуги и вывел коня во двор. Калеб вышел следом. Эдгар уже занес ногу, чтобы вскочить в седло, когда старый дворецкий, подчиняясь чувству глубокой привязанности к хозяину,</w:t>
      </w:r>
    </w:p>
    <w:p>
      <w:pPr>
        <w:pStyle w:val="Normal"/>
        <w:rPr/>
      </w:pPr>
      <w:r>
        <w:rPr>
          <w:rFonts w:cs="Times New Roman" w:ascii="Times New Roman" w:hAnsi="Times New Roman"/>
        </w:rPr>
        <w:t>– </w:t>
      </w:r>
      <w:r>
        <w:rPr>
          <w:rFonts w:cs="Times New Roman" w:ascii="Times New Roman" w:hAnsi="Times New Roman"/>
        </w:rPr>
        <w:t>единственной привязанности всей его жизни, – превозмог страх и, бросившись к ногам Рэвенсвуда, припал к его коленям.</w:t>
      </w:r>
    </w:p>
    <w:p>
      <w:pPr>
        <w:pStyle w:val="Normal"/>
        <w:rPr/>
      </w:pPr>
      <w:r>
        <w:rPr>
          <w:rFonts w:cs="Times New Roman" w:ascii="Times New Roman" w:hAnsi="Times New Roman"/>
        </w:rPr>
        <w:t>– </w:t>
      </w:r>
      <w:r>
        <w:rPr>
          <w:rFonts w:cs="Times New Roman" w:ascii="Times New Roman" w:hAnsi="Times New Roman"/>
        </w:rPr>
        <w:t>О сэр, о мой господин, – молил он. – Убейте меня, если вам угодно, но откажитесь от страшного дела! Подождите один день! Завтра… Завтра приедет маркиз. Он все уладит.</w:t>
      </w:r>
    </w:p>
    <w:p>
      <w:pPr>
        <w:pStyle w:val="Normal"/>
        <w:rPr/>
      </w:pPr>
      <w:r>
        <w:rPr>
          <w:rFonts w:cs="Times New Roman" w:ascii="Times New Roman" w:hAnsi="Times New Roman"/>
        </w:rPr>
        <w:t>– </w:t>
      </w:r>
      <w:r>
        <w:rPr>
          <w:rFonts w:cs="Times New Roman" w:ascii="Times New Roman" w:hAnsi="Times New Roman"/>
        </w:rPr>
        <w:t>У вас больше нет господина, Калеб, – сказал Рэвенсвуд, пытаясь освободиться от него. – Бедный старик, зачем цепляться за башню, которая уже готова рухнуть?!</w:t>
      </w:r>
    </w:p>
    <w:p>
      <w:pPr>
        <w:pStyle w:val="Normal"/>
        <w:rPr/>
      </w:pPr>
      <w:r>
        <w:rPr>
          <w:rFonts w:cs="Times New Roman" w:ascii="Times New Roman" w:hAnsi="Times New Roman"/>
        </w:rPr>
        <w:t>– </w:t>
      </w:r>
      <w:r>
        <w:rPr>
          <w:rFonts w:cs="Times New Roman" w:ascii="Times New Roman" w:hAnsi="Times New Roman"/>
        </w:rPr>
        <w:t>Нет, у меня есть господин! – вскричал Калеб, не выпуская Рэвенсвуда. – У меня есть господин, пока жив наследник рода Рэвенсвудов. Я слуга, я родился слугой вашего отца, нет, еще вашего деда! Я родился, чтобы служить семье Рэвенсвудов, жил для них и умру за них! Останьтесь! Останьтесь, и все устроится.</w:t>
      </w:r>
    </w:p>
    <w:p>
      <w:pPr>
        <w:pStyle w:val="Normal"/>
        <w:rPr/>
      </w:pPr>
      <w:r>
        <w:rPr>
          <w:rFonts w:cs="Times New Roman" w:ascii="Times New Roman" w:hAnsi="Times New Roman"/>
        </w:rPr>
        <w:t>– </w:t>
      </w:r>
      <w:r>
        <w:rPr>
          <w:rFonts w:cs="Times New Roman" w:ascii="Times New Roman" w:hAnsi="Times New Roman"/>
        </w:rPr>
        <w:t>Устроится! Устроится! – мрачно повторил Рэвенсвуд. – Глупый старик, в моей жизни уже ничего не может устроиться, и самым счастливым часом я назову свой смертный час.</w:t>
      </w:r>
    </w:p>
    <w:p>
      <w:pPr>
        <w:pStyle w:val="Normal"/>
        <w:rPr/>
      </w:pPr>
      <w:r>
        <w:rPr>
          <w:rFonts w:cs="Times New Roman" w:ascii="Times New Roman" w:hAnsi="Times New Roman"/>
        </w:rPr>
        <w:t>С этими словами он вырвался из рук старого дворецкого, вскочил на коня и выехал за ворота; но тотчас вернулся обратно, бросив кинувшемуся ему на встречу Калебу туго набитый золотом кошелек.</w:t>
      </w:r>
    </w:p>
    <w:p>
      <w:pPr>
        <w:pStyle w:val="Normal"/>
        <w:rPr/>
      </w:pPr>
      <w:r>
        <w:rPr>
          <w:rFonts w:cs="Times New Roman" w:ascii="Times New Roman" w:hAnsi="Times New Roman"/>
        </w:rPr>
        <w:t>– </w:t>
      </w:r>
      <w:r>
        <w:rPr>
          <w:rFonts w:cs="Times New Roman" w:ascii="Times New Roman" w:hAnsi="Times New Roman"/>
        </w:rPr>
        <w:t>Назначаю вас моим душеприказчиком, Калеб! – крикнул он и, натянув поводья, поскакал под гору.</w:t>
      </w:r>
    </w:p>
    <w:p>
      <w:pPr>
        <w:pStyle w:val="Normal"/>
        <w:rPr/>
      </w:pPr>
      <w:r>
        <w:rPr>
          <w:rFonts w:cs="Times New Roman" w:ascii="Times New Roman" w:hAnsi="Times New Roman"/>
        </w:rPr>
        <w:t>Золото так и осталось лежать на земле: старый слуга, забыв все на свете, смотрел вслед удаляющемуся хозяину, который, свернув налево, пустил коня по узкой извилистой тропинке, спускавшейся через расселину в скале к маленькой бухте, где в былое время стояли на причале лодки Рэвенсвудов. Проследив, по какой дороге поехал Эдгар, Калеб поспешно поднялся на сторожевую башню, откуда открывался вид на все побережье, до самой Волчьей Надежды. Он видел, как Эдгар во весь опор мчится по направлению к деревне, и вдруг вспомнил страшное пророчество о том, что последний лорд Рэвенсвуд погибнет в зыбучих песках Келпи, лежащих на полпути между башней и песчаной косой, к востоку от Волчьей Надежды. Эдгар достиг роковых песков – и исчез.</w:t>
      </w:r>
    </w:p>
    <w:p>
      <w:pPr>
        <w:pStyle w:val="Normal"/>
        <w:rPr/>
      </w:pPr>
      <w:r>
        <w:rPr>
          <w:rFonts w:cs="Times New Roman" w:ascii="Times New Roman" w:hAnsi="Times New Roman"/>
        </w:rPr>
        <w:t>Полковник Эштон, снедаемый жаждой мщения, уже прибыл на условленное место и в ожидании противника крупными шагами расхаживал взад и вперед, бросая нетерпеливые взгляды на старую башню.</w:t>
      </w:r>
    </w:p>
    <w:p>
      <w:pPr>
        <w:pStyle w:val="Normal"/>
        <w:rPr>
          <w:rFonts w:ascii="Times New Roman" w:hAnsi="Times New Roman" w:cs="Times New Roman"/>
        </w:rPr>
      </w:pPr>
      <w:r>
        <w:rPr>
          <w:rFonts w:cs="Times New Roman" w:ascii="Times New Roman" w:hAnsi="Times New Roman"/>
        </w:rPr>
        <w:t>Солнце уже встало и ярким диском сияло над морем.</w:t>
      </w:r>
    </w:p>
    <w:p>
      <w:pPr>
        <w:pStyle w:val="Normal"/>
        <w:rPr/>
      </w:pPr>
      <w:r>
        <w:rPr>
          <w:rFonts w:cs="Times New Roman" w:ascii="Times New Roman" w:hAnsi="Times New Roman"/>
        </w:rPr>
        <w:t>Полковник без труда мог различить фигуру всадника, скакавшего к нему с не меньшим нетерпением. Внезапно всадник и лошадь скрылись из виду, будто растаяли в воздухе. Шолто протер глаза: уж не призрак ли ему привиделся? – и бросился к пескам.</w:t>
      </w:r>
    </w:p>
    <w:p>
      <w:pPr>
        <w:pStyle w:val="Normal"/>
        <w:rPr>
          <w:rFonts w:ascii="Times New Roman" w:hAnsi="Times New Roman" w:cs="Times New Roman"/>
        </w:rPr>
      </w:pPr>
      <w:r>
        <w:rPr>
          <w:rFonts w:cs="Times New Roman" w:ascii="Times New Roman" w:hAnsi="Times New Roman"/>
        </w:rPr>
        <w:t>С другой стороны навстречу ему бежал Болдерстон.</w:t>
      </w:r>
    </w:p>
    <w:p>
      <w:pPr>
        <w:pStyle w:val="Normal"/>
        <w:rPr/>
      </w:pPr>
      <w:r>
        <w:rPr>
          <w:rFonts w:cs="Times New Roman" w:ascii="Times New Roman" w:hAnsi="Times New Roman"/>
        </w:rPr>
        <w:t>Они не нашли никаких следов… Осенние ветры и высокие приливы отодвинули границу зыбучих песков, и, по всей вероятности, несчастный в безумной своей поспешности предпочел укатанной тропинке у подножия скалы прямой, но самый опасный путь. Позднее, во время прилива, море выбросило к ногам Калеба черное перо, украшавшее шляпу Рэвенсвуда. Старик поднял его, обсушил и с тех пор носил у сердца.</w:t>
      </w:r>
    </w:p>
    <w:p>
      <w:pPr>
        <w:pStyle w:val="Normal"/>
        <w:rPr/>
      </w:pPr>
      <w:r>
        <w:rPr>
          <w:rFonts w:cs="Times New Roman" w:ascii="Times New Roman" w:hAnsi="Times New Roman"/>
        </w:rPr>
        <w:t>Узнав о случившемся, жители Волчьей Надежды сбежались к месту ужасного происшествия; они обыскали все побережье и даже выходили на лодках в море, но тщетно: зыбучие пески не отдают своей добычи.</w:t>
      </w:r>
    </w:p>
    <w:p>
      <w:pPr>
        <w:pStyle w:val="Normal"/>
        <w:rPr/>
      </w:pPr>
      <w:r>
        <w:rPr>
          <w:rFonts w:cs="Times New Roman" w:ascii="Times New Roman" w:hAnsi="Times New Roman"/>
        </w:rPr>
        <w:t>Наш рассказ подходит к концу. Обеспокоенный тревожными слухами и опасаясь за благополучие родственника, маркиз Э***на следующий день прибыл в «Волчью скалу». Возобновив поиски и ничего не найдя, он оплакал потерю и возвратился в Эдинбург, где вскоре множество политических и государственных дел помогло ему забыть о случившемся.</w:t>
      </w:r>
    </w:p>
    <w:p>
      <w:pPr>
        <w:pStyle w:val="Normal"/>
        <w:rPr/>
      </w:pPr>
      <w:r>
        <w:rPr>
          <w:rFonts w:cs="Times New Roman" w:ascii="Times New Roman" w:hAnsi="Times New Roman"/>
        </w:rPr>
        <w:t>Но Калеб Болдерстон ничего не забыл. Если бы мирские блага могли утешить старика, он жил бы в довольстве и счастье, ибо к старости был обеспечен не в пример лучше, чем когда-либо в молодые годы; но жизнь утратила для него всякий интерес. Все его помыслы, все его чувства – гордость, радости, горе – были неотделимы от исчезнувшего рода Рэвенсвудов.</w:t>
      </w:r>
    </w:p>
    <w:p>
      <w:pPr>
        <w:pStyle w:val="Normal"/>
        <w:rPr/>
      </w:pPr>
      <w:r>
        <w:rPr>
          <w:rFonts w:cs="Times New Roman" w:ascii="Times New Roman" w:hAnsi="Times New Roman"/>
        </w:rPr>
        <w:t>Он ходил с опущенной головой, оставил все прежние свои занятия и привычки и только бродил по покоям старой башни, где некогда жил Рэвенсвуд. Он ел, не ощущая вкуса пищи, спал, не обретая покоя; не прошло и года со времени ужасного происшествия, как верный старик умер с тоски по хозяину – преданность, на которую иногда бывает способна собака, но человеческой натуре почти не свойственная.</w:t>
      </w:r>
    </w:p>
    <w:p>
      <w:pPr>
        <w:pStyle w:val="Normal"/>
        <w:rPr/>
      </w:pPr>
      <w:r>
        <w:rPr>
          <w:rFonts w:cs="Times New Roman" w:ascii="Times New Roman" w:hAnsi="Times New Roman"/>
        </w:rPr>
        <w:t>Род Эштонов просуществовал немногим дольше рода Рэвенсвудов. Сэр Уильям Эштон похоронил старшего сына, убитого на дуэли во Фландрии, а Генри, унаследовавший титул и состояние отца, умер. бездетным. Леди Эштон достигла глубокой старости, пережив всех тех, кого погубила своим неукротимым нравом. Возможно, что в глубине души она раскаялась и примирилась с богом, чего мы не хотим и не смеем отрицать, но внешне не обнаруживала ни малейших признаков раскаяния или сожаления, оставаясь такой же гордой, надменной и непреклонной, какой была до рассказанных выше печальных событий. Великолепное мраморное надгробие сохраняет для потомства ее имя, титулы и добродетели, тогда как несчастные жертвы ее не удостоились ни памятников, ни эпитаф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ман «Ламмермурская невеста» – четвертый из цикла «Рассказы трактирщика», выходившего под вымышленным именем Питера Петтисона, – появился в 1819 году. В период его создания Вальтер Скотт был тяжело болен. Он диктовал «Ламмермурскую невесту» секретарям, которые тут же отправляли готовые страницы в типографию. В основу романа легла легенда, связанная с трагическим событием в семействе Джеймса Далримпла, лорда Стэра (1619–1695), шотландского государственного деятеля и юриста. Скоропостижная смерть его старшей дочери Дженет в 1659 году, последовавшая через месяц после ее свадьбы с шотландским дворянином Дэвидом Данбаром из Болдуна, вызвала множество толков. По одной из версий Дженет Далримпл тайно обручилась с лордом Рутвеном, но по настоянию матери, леди Стэр, была выдана замуж за Данбара. В припадке безумия Дженет пыталась в брачную ночь заколоть своего мужа. Спустя месяц она скончалась. Вальтер Скотт воспользовался этой легендой, но изменил место и время действия: события романа развертываются не в юго-западной части Шотландии, а в восточных районах страны, и на полвека позже.</w:t>
      </w:r>
    </w:p>
    <w:p>
      <w:pPr>
        <w:pStyle w:val="Normal"/>
        <w:rPr/>
      </w:pPr>
      <w:r>
        <w:rPr>
          <w:rFonts w:cs="Times New Roman" w:ascii="Times New Roman" w:hAnsi="Times New Roman"/>
        </w:rPr>
        <w:t>Как всегда у Вальтера Скотта, судьба главного героя романа Рэвенсвуда оказывается неразрывно связанной с историческими событиями. Время действия романа относится к 1709–1710 годам. Эти годы не отмечены взрывами народных восстаний или бурными столкновениями враждующих сторон в гражданской войне. Тем не менее они едва ли заслуживают названия «мирных».</w:t>
      </w:r>
    </w:p>
    <w:p>
      <w:pPr>
        <w:pStyle w:val="Normal"/>
        <w:rPr/>
      </w:pPr>
      <w:r>
        <w:rPr>
          <w:rFonts w:cs="Times New Roman" w:ascii="Times New Roman" w:hAnsi="Times New Roman"/>
        </w:rPr>
        <w:t>Государственный переворот 1688–1689 годов, лишивший Иакова II Стюарта английского престола, явился «компромиссом между неофициально, но фактически господствующей во всех решающих сферах буржуазного общества буржуазией и официально правящей земельной аристократией». (К. Маркс и Ф. Энгельс, Сочинения, т. 11, стр. 99 – 100.) Переворот был совершен без участия народа и менее всего отвечал его интересам. Одним из непосредственных результатов достигнутого компромисса была массовая экспроприация крестьянства как в Англии, так и в Шотландии, где этот процесс происходил особенно болезненно.</w:t>
      </w:r>
    </w:p>
    <w:p>
      <w:pPr>
        <w:pStyle w:val="Normal"/>
        <w:rPr/>
      </w:pPr>
      <w:r>
        <w:rPr>
          <w:rFonts w:cs="Times New Roman" w:ascii="Times New Roman" w:hAnsi="Times New Roman"/>
        </w:rPr>
        <w:t>В 1707 году между Англией и Шотландией был заключен договор, по которому оба государства объединялись в Соединенное королевство Великобритании. Хотя формально Шотландия вступала в союз с Англией на равных началах, фактически как в экономическом, так и в политическом отношении уния 1707 года сулила выгоды только Англии: Шотландия оказалась покоренной и закабаленной своим могущественным соседом. В связи с этим усилились антианглийские настроения в Шотландии, питавшиеся многовековой борьбой и ненавистью к завоевателям.</w:t>
      </w:r>
    </w:p>
    <w:p>
      <w:pPr>
        <w:pStyle w:val="Normal"/>
        <w:rPr/>
      </w:pPr>
      <w:r>
        <w:rPr>
          <w:rFonts w:cs="Times New Roman" w:ascii="Times New Roman" w:hAnsi="Times New Roman"/>
        </w:rPr>
        <w:t>Этими настроениями умело пользовались сторонники Стюартов, стараясь привлечь шотландцев на сторону изгнанной династии. На протяжении всей первой половины XVIII века в Шотландии то и дело вспыхивали восстания, и первое десятилетие, в которое происходит действие «Ламмермурской невесты», насыщено атмосферой грядущих событий – восстаний 1715–1716 и 1745 годов.</w:t>
      </w:r>
    </w:p>
    <w:p>
      <w:pPr>
        <w:pStyle w:val="Normal"/>
        <w:rPr/>
      </w:pPr>
      <w:r>
        <w:rPr>
          <w:rFonts w:cs="Times New Roman" w:ascii="Times New Roman" w:hAnsi="Times New Roman"/>
        </w:rPr>
        <w:t>С другой стороны, государственный переворот 1688–1689 годов, поставивший у власти землевладельцев и капиталистов, сопровождался небывалой по своей откровенности и цинизму борьбой за политическую власть. Деятели, подобные беспринципному, алчному интригану Марлборо, возглавили борьбу политических партий – вигов и тори, оспаривавших друг у друга власть.</w:t>
      </w:r>
    </w:p>
    <w:p>
      <w:pPr>
        <w:pStyle w:val="Normal"/>
        <w:rPr/>
      </w:pPr>
      <w:r>
        <w:rPr>
          <w:rFonts w:cs="Times New Roman" w:ascii="Times New Roman" w:hAnsi="Times New Roman"/>
        </w:rPr>
        <w:t>«Ламмермурская невеста» – самый мрачный из всех шотландских романов Скотта. Ни один из них не заканчивается столь несчастливо – гибелью обоих главных героев, ни в одном из них не встречается такого обилия зловещих пророчеств и предзнаменований. «Трагедией в форме романа» назвал эту книгу Белинский.</w:t>
      </w:r>
    </w:p>
    <w:p>
      <w:pPr>
        <w:pStyle w:val="Normal"/>
        <w:rPr/>
      </w:pPr>
      <w:r>
        <w:rPr>
          <w:rFonts w:cs="Times New Roman" w:ascii="Times New Roman" w:hAnsi="Times New Roman"/>
        </w:rPr>
        <w:t>«Ламмермурскую невесту» Скотта неоднократно сравнивали с трагедией Шекспира «Ромео и Джульетта». И тут и там поэтическая любовь принесена в жертву вражде и ненависти. Но здесь причина вражды иная. На этот раз не феодальные пережитки, а беспринципная политическая игра и разгул корыстных интересов – новый порядок нового буржуазного общества – разбивают союз молодых людей, несут им разлуку и смерть. Драматичность сюжета и сравнительно небольшое число действующих лиц позволяли приспособить «Ламмермурскую невесту» для сцены. Из сценических переделок наибольшую известность получила опера итальянского композитора Доницетти «Лючия ди Ламмермур» (1836) и пьеса «Рэвенсвуд» (1890), шедшая с участием крупнейшего английского трагического актера Генри Ирвинга.</w:t>
      </w:r>
    </w:p>
    <w:p>
      <w:pPr>
        <w:pStyle w:val="Normal"/>
        <w:rPr/>
      </w:pPr>
      <w:r>
        <w:rPr>
          <w:rFonts w:cs="Times New Roman" w:ascii="Times New Roman" w:hAnsi="Times New Roman"/>
        </w:rPr>
        <w:t>Панч и супруга его Джоан – главные действующие лица народного кукольного театра в Англии.</w:t>
      </w:r>
    </w:p>
    <w:p>
      <w:pPr>
        <w:pStyle w:val="Normal"/>
        <w:rPr/>
      </w:pPr>
      <w:r>
        <w:rPr>
          <w:rFonts w:cs="Times New Roman" w:ascii="Times New Roman" w:hAnsi="Times New Roman"/>
        </w:rPr>
        <w:t>Питер Петтисон – вымышленный автор «Ламмермурской невесты» и других романов («Черный карлик», «Пуритане», «Эдинбургская темница», «Легенда о Монтрозе», «Граф Роберт Парижский» и «Замок Опасный»), включенных Вальтером Скоттом в цикл «Рассказы трактирщика».</w:t>
      </w:r>
    </w:p>
    <w:p>
      <w:pPr>
        <w:pStyle w:val="Normal"/>
        <w:rPr/>
      </w:pPr>
      <w:r>
        <w:rPr>
          <w:rFonts w:cs="Times New Roman" w:ascii="Times New Roman" w:hAnsi="Times New Roman"/>
        </w:rPr>
        <w:t xml:space="preserve">… </w:t>
      </w:r>
      <w:r>
        <w:rPr>
          <w:rFonts w:cs="Times New Roman" w:ascii="Times New Roman" w:hAnsi="Times New Roman"/>
        </w:rPr>
        <w:t>рычать, что твой соловушка… – Шекспир, «Сей в летнюю ночь» (акт I, сц. 2).</w:t>
      </w:r>
    </w:p>
    <w:p>
      <w:pPr>
        <w:pStyle w:val="Normal"/>
        <w:rPr/>
      </w:pPr>
      <w:r>
        <w:rPr>
          <w:rFonts w:cs="Times New Roman" w:ascii="Times New Roman" w:hAnsi="Times New Roman"/>
        </w:rPr>
        <w:t xml:space="preserve">… </w:t>
      </w:r>
      <w:r>
        <w:rPr>
          <w:rFonts w:cs="Times New Roman" w:ascii="Times New Roman" w:hAnsi="Times New Roman"/>
        </w:rPr>
        <w:t>как пленный Самсон, всю жизнь вертеть жерном… – Согласно библейской легенде, Самсон был захвачен в плен филистимлянами, которые заставили его молоть зерно, а затем потребовали, чтобы он забавлял их во время празднества. Самсон, обладавший титанической силой, обрушил на своих врагов храм и сам погиб под его обломками.</w:t>
      </w:r>
    </w:p>
    <w:p>
      <w:pPr>
        <w:pStyle w:val="Normal"/>
        <w:rPr/>
      </w:pPr>
      <w:r>
        <w:rPr>
          <w:rFonts w:cs="Times New Roman" w:ascii="Times New Roman" w:hAnsi="Times New Roman"/>
        </w:rPr>
        <w:t xml:space="preserve">… </w:t>
      </w:r>
      <w:r>
        <w:rPr>
          <w:rFonts w:cs="Times New Roman" w:ascii="Times New Roman" w:hAnsi="Times New Roman"/>
        </w:rPr>
        <w:t>эти чувства выражены, в словах Овидия… – Древнеримский поэт Публий Овидий Назон (43 до н. э. – 17 н. э.), сосланный императором Августом на берег Черного моря, в последних произведениях («Скорбные послания» и «Послания с Понта») постоянно жаловался на свою судьбу и молил вернуть его в Рим.</w:t>
      </w:r>
    </w:p>
    <w:p>
      <w:pPr>
        <w:pStyle w:val="Normal"/>
        <w:rPr>
          <w:rFonts w:ascii="Times New Roman" w:hAnsi="Times New Roman" w:cs="Times New Roman"/>
        </w:rPr>
      </w:pPr>
      <w:r>
        <w:rPr>
          <w:rFonts w:cs="Times New Roman" w:ascii="Times New Roman" w:hAnsi="Times New Roman"/>
        </w:rPr>
        <w:t>Далее цитируются «Скорбные послания».</w:t>
      </w:r>
    </w:p>
    <w:p>
      <w:pPr>
        <w:pStyle w:val="Normal"/>
        <w:rPr/>
      </w:pPr>
      <w:r>
        <w:rPr>
          <w:rFonts w:cs="Times New Roman" w:ascii="Times New Roman" w:hAnsi="Times New Roman"/>
        </w:rPr>
        <w:t>Тенирс Давид Младший (1610–1690) – фламандский художник, прославившийся жанровыми сценами из крестьянского быта.</w:t>
      </w:r>
    </w:p>
    <w:p>
      <w:pPr>
        <w:pStyle w:val="Normal"/>
        <w:rPr/>
      </w:pPr>
      <w:r>
        <w:rPr>
          <w:rFonts w:cs="Times New Roman" w:ascii="Times New Roman" w:hAnsi="Times New Roman"/>
        </w:rPr>
        <w:t>Уилки Дэвид (1785–1841) – шотландский художник; приобрел известность картинами на бытовые темы, главным образом из жизни шотландских крестьян.</w:t>
      </w:r>
    </w:p>
    <w:p>
      <w:pPr>
        <w:pStyle w:val="Normal"/>
        <w:rPr/>
      </w:pPr>
      <w:r>
        <w:rPr>
          <w:rFonts w:cs="Times New Roman" w:ascii="Times New Roman" w:hAnsi="Times New Roman"/>
        </w:rPr>
        <w:t>Поп Александр (1688–1744) – английский поэт, глава английского просветительского классицизма.</w:t>
      </w:r>
    </w:p>
    <w:p>
      <w:pPr>
        <w:pStyle w:val="Normal"/>
        <w:rPr/>
      </w:pPr>
      <w:r>
        <w:rPr>
          <w:rFonts w:cs="Times New Roman" w:ascii="Times New Roman" w:hAnsi="Times New Roman"/>
        </w:rPr>
        <w:t>Джедедия Клейшботэм – вымышленный издатель цикла романов Вальтера Скотта, выходивших под общим названием «Рассказы трактирщика».</w:t>
      </w:r>
    </w:p>
    <w:p>
      <w:pPr>
        <w:pStyle w:val="Normal"/>
        <w:rPr/>
      </w:pPr>
      <w:r>
        <w:rPr>
          <w:rFonts w:cs="Times New Roman" w:ascii="Times New Roman" w:hAnsi="Times New Roman"/>
        </w:rPr>
        <w:t xml:space="preserve">… </w:t>
      </w:r>
      <w:r>
        <w:rPr>
          <w:rFonts w:cs="Times New Roman" w:ascii="Times New Roman" w:hAnsi="Times New Roman"/>
        </w:rPr>
        <w:t>клянусь душою сэра Джошуа… – Имеется в виду сэр Джошуа Рейнолдс (1723–1792), крупнейший английский художник XVIII в., основатель и первый президент английской Академии художеств.</w:t>
      </w:r>
    </w:p>
    <w:p>
      <w:pPr>
        <w:pStyle w:val="Normal"/>
        <w:rPr/>
      </w:pPr>
      <w:r>
        <w:rPr>
          <w:rFonts w:cs="Times New Roman" w:ascii="Times New Roman" w:hAnsi="Times New Roman"/>
        </w:rPr>
        <w:t>Уильям Уоллес (1270–1305) – национальный герой Шотландии; вел успешную борьбу против англичан. В 1305 г, в результате предательства Уоллес был захвачен в плен английским королем Эдуардом I (1272–1307) и казнен.</w:t>
      </w:r>
    </w:p>
    <w:p>
      <w:pPr>
        <w:pStyle w:val="Normal"/>
        <w:rPr/>
      </w:pPr>
      <w:r>
        <w:rPr>
          <w:rFonts w:cs="Times New Roman" w:ascii="Times New Roman" w:hAnsi="Times New Roman"/>
        </w:rPr>
        <w:t>Хогарт Уильям (1697–1764) – выдающийся английский живописец и теоретик искусства.</w:t>
      </w:r>
    </w:p>
    <w:p>
      <w:pPr>
        <w:pStyle w:val="Normal"/>
        <w:rPr/>
      </w:pPr>
      <w:r>
        <w:rPr>
          <w:rFonts w:cs="Times New Roman" w:ascii="Times New Roman" w:hAnsi="Times New Roman"/>
        </w:rPr>
        <w:t>Доменикино (Доменико) Дзампьери (1581–1641) – итальянский художник, один из главных представителей итальянского академизма XVII в.</w:t>
      </w:r>
    </w:p>
    <w:p>
      <w:pPr>
        <w:pStyle w:val="Normal"/>
        <w:rPr/>
      </w:pPr>
      <w:r>
        <w:rPr>
          <w:rFonts w:cs="Times New Roman" w:ascii="Times New Roman" w:hAnsi="Times New Roman"/>
        </w:rPr>
        <w:t>Морленд Джордж (1763–1804) – английский художник, снискавший известность пейзажами и жанровыми картинами из быта крестьян, рыбаков и ремесленников.</w:t>
      </w:r>
    </w:p>
    <w:p>
      <w:pPr>
        <w:pStyle w:val="Normal"/>
        <w:rPr/>
      </w:pPr>
      <w:r>
        <w:rPr>
          <w:rFonts w:cs="Times New Roman" w:ascii="Times New Roman" w:hAnsi="Times New Roman"/>
        </w:rPr>
        <w:t xml:space="preserve">… </w:t>
      </w:r>
      <w:r>
        <w:rPr>
          <w:rFonts w:cs="Times New Roman" w:ascii="Times New Roman" w:hAnsi="Times New Roman"/>
        </w:rPr>
        <w:t>на приз Общества… – Имеется в виду Британское общество – филантропическая организация, основанная с целью помощи художникам.</w:t>
      </w:r>
    </w:p>
    <w:p>
      <w:pPr>
        <w:pStyle w:val="Normal"/>
        <w:rPr/>
      </w:pPr>
      <w:r>
        <w:rPr>
          <w:rFonts w:cs="Times New Roman" w:ascii="Times New Roman" w:hAnsi="Times New Roman"/>
        </w:rPr>
        <w:t>Соммерсет-хауз – одно из лондонских зданий, в котором устраивались различные выставки. В настоящее время в нем находятся государственные учреждения.</w:t>
      </w:r>
    </w:p>
    <w:p>
      <w:pPr>
        <w:pStyle w:val="Normal"/>
        <w:rPr/>
      </w:pPr>
      <w:r>
        <w:rPr>
          <w:rFonts w:cs="Times New Roman" w:ascii="Times New Roman" w:hAnsi="Times New Roman"/>
        </w:rPr>
        <w:t>Босуэл – персонаж из романа Вальтера Скотта «Пуритане».</w:t>
      </w:r>
    </w:p>
    <w:p>
      <w:pPr>
        <w:pStyle w:val="Normal"/>
        <w:rPr/>
      </w:pPr>
      <w:r>
        <w:rPr>
          <w:rFonts w:cs="Times New Roman" w:ascii="Times New Roman" w:hAnsi="Times New Roman"/>
        </w:rPr>
        <w:t>Карл II Стюарт – король Англии и Шотландии с 1660 по 1685 г.</w:t>
      </w:r>
    </w:p>
    <w:p>
      <w:pPr>
        <w:pStyle w:val="Normal"/>
        <w:rPr/>
      </w:pPr>
      <w:r>
        <w:rPr>
          <w:rFonts w:cs="Times New Roman" w:ascii="Times New Roman" w:hAnsi="Times New Roman"/>
        </w:rPr>
        <w:t>Дэвид Дине – персонаж из романа Вальтера Скотта «Эдинбургская темница».</w:t>
      </w:r>
    </w:p>
    <w:p>
      <w:pPr>
        <w:pStyle w:val="Normal"/>
        <w:rPr/>
      </w:pPr>
      <w:r>
        <w:rPr>
          <w:rFonts w:cs="Times New Roman" w:ascii="Times New Roman" w:hAnsi="Times New Roman"/>
        </w:rPr>
        <w:t>Елизаветинская эпоха – период правления английской королевы Елизаветы I Тюдор (1558–1603).</w:t>
      </w:r>
    </w:p>
    <w:p>
      <w:pPr>
        <w:pStyle w:val="Normal"/>
        <w:rPr/>
      </w:pPr>
      <w:r>
        <w:rPr>
          <w:rFonts w:cs="Times New Roman" w:ascii="Times New Roman" w:hAnsi="Times New Roman"/>
        </w:rPr>
        <w:t xml:space="preserve">… </w:t>
      </w:r>
      <w:r>
        <w:rPr>
          <w:rFonts w:cs="Times New Roman" w:ascii="Times New Roman" w:hAnsi="Times New Roman"/>
        </w:rPr>
        <w:t>в ван-дейковском костюме… – то есть в костюме, характерном для английской знати на портретах фламандского художника Антониса Ван-Дейка (1599–1641), последние годы жизни (с 1632) работавшего при дворе английского короля Карла I Стюарта (1625 –! 649).</w:t>
      </w:r>
    </w:p>
    <w:p>
      <w:pPr>
        <w:pStyle w:val="Normal"/>
        <w:rPr/>
      </w:pPr>
      <w:r>
        <w:rPr>
          <w:rFonts w:cs="Times New Roman" w:ascii="Times New Roman" w:hAnsi="Times New Roman"/>
        </w:rPr>
        <w:t>Хинес де Пасамонт – персонаж из романа Сервантеса «Дон-Кихот», ловкий плут, хозяин обезьяны-прорицательницы, которая, по его словам, «ничего не сообщает касательно будущего, но только о прошлом и немного о настоящем».</w:t>
      </w:r>
    </w:p>
    <w:p>
      <w:pPr>
        <w:pStyle w:val="Normal"/>
        <w:rPr/>
      </w:pPr>
      <w:r>
        <w:rPr>
          <w:rFonts w:cs="Times New Roman" w:ascii="Times New Roman" w:hAnsi="Times New Roman"/>
        </w:rPr>
        <w:t>Пуф – персонаж из сатирической комедии английского драматурга Р. Шеридана (1751–1816) «Критик», автор представляемой по ходу действия трагедии. Одно из главных действующих лиц этой пьесы, лорд Берли, выражает свой суждения не словами, а покачиванием головы.</w:t>
      </w:r>
    </w:p>
    <w:p>
      <w:pPr>
        <w:pStyle w:val="Normal"/>
        <w:rPr/>
      </w:pPr>
      <w:r>
        <w:rPr>
          <w:rFonts w:cs="Times New Roman" w:ascii="Times New Roman" w:hAnsi="Times New Roman"/>
        </w:rPr>
        <w:t>«Генрих VI», ч. II – историческая хроника Шекспира.</w:t>
      </w:r>
    </w:p>
    <w:p>
      <w:pPr>
        <w:pStyle w:val="Normal"/>
        <w:rPr>
          <w:rFonts w:ascii="Times New Roman" w:hAnsi="Times New Roman" w:cs="Times New Roman"/>
        </w:rPr>
      </w:pPr>
      <w:r>
        <w:rPr>
          <w:rFonts w:cs="Times New Roman" w:ascii="Times New Roman" w:hAnsi="Times New Roman"/>
        </w:rPr>
        <w:t>Эпиграф взят из акта V, сц. 3.</w:t>
      </w:r>
    </w:p>
    <w:p>
      <w:pPr>
        <w:pStyle w:val="Normal"/>
        <w:rPr/>
      </w:pPr>
      <w:r>
        <w:rPr>
          <w:rFonts w:cs="Times New Roman" w:ascii="Times New Roman" w:hAnsi="Times New Roman"/>
        </w:rPr>
        <w:t>Незадолго до революции… – Имеется в виду государственный переворот 1688–1689 гг., который в английской буржуазной историографии получил название «славной революции».</w:t>
      </w:r>
    </w:p>
    <w:p>
      <w:pPr>
        <w:pStyle w:val="Normal"/>
        <w:rPr/>
      </w:pPr>
      <w:r>
        <w:rPr>
          <w:rFonts w:cs="Times New Roman" w:ascii="Times New Roman" w:hAnsi="Times New Roman"/>
        </w:rPr>
        <w:t>В междоусобной войне 1689 года… – Имеется в виду якобитское восстание, целью которого было возвратить престол королю Иакову II Стюарту, свергнутому переворотом 1688–1689 гг. Восстание это было подавлено.</w:t>
      </w:r>
    </w:p>
    <w:p>
      <w:pPr>
        <w:pStyle w:val="Normal"/>
        <w:rPr/>
      </w:pPr>
      <w:r>
        <w:rPr>
          <w:rFonts w:cs="Times New Roman" w:ascii="Times New Roman" w:hAnsi="Times New Roman"/>
        </w:rPr>
        <w:t>В те дни не было царя у Израиля – выражение, заимствованное из библии и означающее отсутствие правителя в государстве.</w:t>
      </w:r>
    </w:p>
    <w:p>
      <w:pPr>
        <w:pStyle w:val="Normal"/>
        <w:rPr/>
      </w:pPr>
      <w:r>
        <w:rPr>
          <w:rFonts w:cs="Times New Roman" w:ascii="Times New Roman" w:hAnsi="Times New Roman"/>
        </w:rPr>
        <w:t>С той поры как Иаков VI покинул Шотландию… – В 1603 г. король Шотландии Иаков VI Стюарт (1567–1625), став английским королем под именем Иакова I, покинул Шотландию и в дальнейшем жил в Англии.</w:t>
      </w:r>
    </w:p>
    <w:p>
      <w:pPr>
        <w:pStyle w:val="Normal"/>
        <w:rPr/>
      </w:pPr>
      <w:r>
        <w:rPr>
          <w:rFonts w:cs="Times New Roman" w:ascii="Times New Roman" w:hAnsi="Times New Roman"/>
        </w:rPr>
        <w:t>Сент-Джеймский двор – двор английского короля. В Сент-Джеймском дворце в Лондоне находилась резиденция английского короля.</w:t>
      </w:r>
    </w:p>
    <w:p>
      <w:pPr>
        <w:pStyle w:val="Normal"/>
        <w:rPr/>
      </w:pPr>
      <w:r>
        <w:rPr>
          <w:rFonts w:cs="Times New Roman" w:ascii="Times New Roman" w:hAnsi="Times New Roman"/>
        </w:rPr>
        <w:t>Бедствия, происходившие от этой системы правления, походили на несчастья, выпавшие на долю ирландских крестьян… – В результате покорения Ирландии Англией многие земли перешли в собственность английских землевладельцев, а ирландские крестьяне были превращены в арендаторов и батраков. Английские лендлорды, как правило не проживавшие в Ирландии, вскоре совершенно разорили страну и ее население.</w:t>
      </w:r>
    </w:p>
    <w:p>
      <w:pPr>
        <w:pStyle w:val="Normal"/>
        <w:rPr/>
      </w:pPr>
      <w:r>
        <w:rPr>
          <w:rFonts w:cs="Times New Roman" w:ascii="Times New Roman" w:hAnsi="Times New Roman"/>
        </w:rPr>
        <w:t>Абу-Хасан – персонаж из арабской сказки «Сон наяву, или халиф на час», включенной в сборник сказок «Тысячи и одной ночи».</w:t>
      </w:r>
    </w:p>
    <w:p>
      <w:pPr>
        <w:pStyle w:val="Normal"/>
        <w:rPr/>
      </w:pPr>
      <w:r>
        <w:rPr>
          <w:rFonts w:cs="Times New Roman" w:ascii="Times New Roman" w:hAnsi="Times New Roman"/>
        </w:rPr>
        <w:t>Епископальная церковь (англиканская) – английская государственная церковь, основанная в 1534 г. Генрихом VIII (1509–1547). Епископальная церковь явилась компромиссом между католической и протестантской. Глава англиканской церкви – король; управление осуществляется на основе строгой иерархии. В Шотландии со второй половины XVI в, государственной церковью была пресвитерианская. Пресвитериане отрицали церковную иерархию и власть епископов. Управление церковными делами, по мнению пресвитериан, должно осуществляться выборными старейшинами. Пресвитериане находились в оппозиции к династии Стюартов.</w:t>
      </w:r>
    </w:p>
    <w:p>
      <w:pPr>
        <w:pStyle w:val="Normal"/>
        <w:rPr/>
      </w:pPr>
      <w:r>
        <w:rPr>
          <w:rFonts w:cs="Times New Roman" w:ascii="Times New Roman" w:hAnsi="Times New Roman"/>
        </w:rPr>
        <w:t>Партия тори, или кавалеров. – Тори – название английской политической партии, образовавшейся в 80-х гг. из противников билля 1860 г., по которому наследник престола герцог йоркский (впоследствии</w:t>
      </w:r>
    </w:p>
    <w:p>
      <w:pPr>
        <w:pStyle w:val="Normal"/>
        <w:rPr/>
      </w:pPr>
      <w:r>
        <w:rPr>
          <w:rFonts w:cs="Times New Roman" w:ascii="Times New Roman" w:hAnsi="Times New Roman"/>
        </w:rPr>
        <w:t>– </w:t>
      </w:r>
      <w:r>
        <w:rPr>
          <w:rFonts w:cs="Times New Roman" w:ascii="Times New Roman" w:hAnsi="Times New Roman"/>
        </w:rPr>
        <w:t>Иаков II) лишался права наследования. Сторонники этого билля назывались вигами. Среди тори многие были сторонниками низложенного Иакова II Стюарта. Кавалерами в период гражданской войны во время английской буржуазной революции (1640–1660) называли сторонников короля Карла I Стюарта.</w:t>
      </w:r>
    </w:p>
    <w:p>
      <w:pPr>
        <w:pStyle w:val="Normal"/>
        <w:rPr/>
      </w:pPr>
      <w:r>
        <w:rPr>
          <w:rFonts w:cs="Times New Roman" w:ascii="Times New Roman" w:hAnsi="Times New Roman"/>
        </w:rPr>
        <w:t>Мастер – в Шотландии титул наследника барона или виконта.</w:t>
      </w:r>
    </w:p>
    <w:p>
      <w:pPr>
        <w:pStyle w:val="Normal"/>
        <w:rPr/>
      </w:pPr>
      <w:r>
        <w:rPr>
          <w:rFonts w:cs="Times New Roman" w:ascii="Times New Roman" w:hAnsi="Times New Roman"/>
        </w:rPr>
        <w:t>«Уильям Белл, Клайм из Клю и др.» – народная шотландская баллада «Адам Белл, Клайм из Клю и Уильям Клаудсли».</w:t>
      </w:r>
    </w:p>
    <w:p>
      <w:pPr>
        <w:pStyle w:val="Normal"/>
        <w:rPr/>
      </w:pPr>
      <w:r>
        <w:rPr>
          <w:rFonts w:cs="Times New Roman" w:ascii="Times New Roman" w:hAnsi="Times New Roman"/>
        </w:rPr>
        <w:t>У на – персонаж из аллегорической поэмы английского поэта Эдмунда Спенсера (1552–1599) «Королева фей». Уну в ее странствиях сопровождает лев, укрощенный ее добротой и душевной чистотой.</w:t>
      </w:r>
    </w:p>
    <w:p>
      <w:pPr>
        <w:pStyle w:val="Normal"/>
        <w:rPr/>
      </w:pPr>
      <w:r>
        <w:rPr>
          <w:rFonts w:cs="Times New Roman" w:ascii="Times New Roman" w:hAnsi="Times New Roman"/>
        </w:rPr>
        <w:t>Миранда – персонаж из драмы Шекспира «Буря», дочь герцога Просперо, отправленная с ним в изгнание на необитаемый остров.</w:t>
      </w:r>
    </w:p>
    <w:p>
      <w:pPr>
        <w:pStyle w:val="Normal"/>
        <w:rPr/>
      </w:pPr>
      <w:r>
        <w:rPr>
          <w:rFonts w:cs="Times New Roman" w:ascii="Times New Roman" w:hAnsi="Times New Roman"/>
        </w:rPr>
        <w:t xml:space="preserve">… </w:t>
      </w:r>
      <w:r>
        <w:rPr>
          <w:rFonts w:cs="Times New Roman" w:ascii="Times New Roman" w:hAnsi="Times New Roman"/>
        </w:rPr>
        <w:t>подобно тыкве пророка, способно взрасти за одну ночь… – Как рассказывается в библии, бог вырастил за одну ночь растение, чтобы пророк Иона мог спрятаться под его тенью от солнечных лучей.</w:t>
      </w:r>
    </w:p>
    <w:p>
      <w:pPr>
        <w:pStyle w:val="Normal"/>
        <w:rPr/>
      </w:pPr>
      <w:r>
        <w:rPr>
          <w:rFonts w:cs="Times New Roman" w:ascii="Times New Roman" w:hAnsi="Times New Roman"/>
        </w:rPr>
        <w:t>Тристрам – герой одноименного рыцарского романа XIII в., рыцарь, не имеющий себе равных в искусстве стрельбы, фехтования, верховой езды и т, д.</w:t>
      </w:r>
    </w:p>
    <w:p>
      <w:pPr>
        <w:pStyle w:val="Normal"/>
        <w:rPr/>
      </w:pPr>
      <w:r>
        <w:rPr>
          <w:rFonts w:cs="Times New Roman" w:ascii="Times New Roman" w:hAnsi="Times New Roman"/>
        </w:rPr>
        <w:t>Спенсер. – Эпиграф взят из «Королевы фей» (кн. III, 7).</w:t>
      </w:r>
    </w:p>
    <w:p>
      <w:pPr>
        <w:pStyle w:val="Normal"/>
        <w:rPr/>
      </w:pPr>
      <w:r>
        <w:rPr>
          <w:rFonts w:cs="Times New Roman" w:ascii="Times New Roman" w:hAnsi="Times New Roman"/>
        </w:rPr>
        <w:t>Так, в долг врагу вся жизнь моя дана? – Шекспир, «Ромео и Джульетта» (акт I, сц. Б).</w:t>
      </w:r>
    </w:p>
    <w:p>
      <w:pPr>
        <w:pStyle w:val="Normal"/>
        <w:rPr/>
      </w:pPr>
      <w:r>
        <w:rPr>
          <w:rFonts w:cs="Times New Roman" w:ascii="Times New Roman" w:hAnsi="Times New Roman"/>
        </w:rPr>
        <w:t>Каледонские леса. – Каледония – древнее название Шотландии.</w:t>
      </w:r>
    </w:p>
    <w:p>
      <w:pPr>
        <w:pStyle w:val="Normal"/>
        <w:rPr/>
      </w:pPr>
      <w:r>
        <w:rPr>
          <w:rFonts w:cs="Times New Roman" w:ascii="Times New Roman" w:hAnsi="Times New Roman"/>
        </w:rPr>
        <w:t>Эгерия – в римской мифологии нимфа источника, возлюбленная римского царя Йумы Помпилия.</w:t>
      </w:r>
    </w:p>
    <w:p>
      <w:pPr>
        <w:pStyle w:val="Normal"/>
        <w:rPr/>
      </w:pPr>
      <w:r>
        <w:rPr>
          <w:rFonts w:cs="Times New Roman" w:ascii="Times New Roman" w:hAnsi="Times New Roman"/>
        </w:rPr>
        <w:t>«Молот ведьм» – название средневекового трактата о «колдовстве», одним из авторов которого был Шпренгер (жил в XVI в.).</w:t>
      </w:r>
    </w:p>
    <w:p>
      <w:pPr>
        <w:pStyle w:val="Normal"/>
        <w:rPr/>
      </w:pPr>
      <w:r>
        <w:rPr>
          <w:rFonts w:cs="Times New Roman" w:ascii="Times New Roman" w:hAnsi="Times New Roman"/>
        </w:rPr>
        <w:t>Ремигиус (Реми Никола, 1554–1600) – французский судья, приговоривший к смерти сотни людей за «колдовство», автор трактата о «колдовстве».</w:t>
      </w:r>
    </w:p>
    <w:p>
      <w:pPr>
        <w:pStyle w:val="Normal"/>
        <w:rPr/>
      </w:pPr>
      <w:r>
        <w:rPr>
          <w:rFonts w:cs="Times New Roman" w:ascii="Times New Roman" w:hAnsi="Times New Roman"/>
        </w:rPr>
        <w:t>Битва при Флоддене – сражение между англичанами и шотландцами 9 сентября 1513 г., в котором шотландцы потерпели жестокое поражение. В этой битве были убиты многие знатные дворяне и сам король Шотландии Иаков IV… так же пагубно, как, для Грэма надеть зеленую одежду, для Брюса убить паука или для Сен-Клера переправиться через реку Орд в понедельник. – Имеются в виду старинные шотландские народные предания, в том числе и легенда о том, что паук предсказал шотландскому национальному герою Роберту Брюсу (1274–1329), впоследствии королю Шотландии Роберту I, победу над англичанами; с тех пор в роде Брюсов пауки считаются неприкосновенными.</w:t>
      </w:r>
    </w:p>
    <w:p>
      <w:pPr>
        <w:pStyle w:val="Normal"/>
        <w:rPr/>
      </w:pPr>
      <w:r>
        <w:rPr>
          <w:rFonts w:cs="Times New Roman" w:ascii="Times New Roman" w:hAnsi="Times New Roman"/>
        </w:rPr>
        <w:t>Генри Макензи (1745–1831) – шотландский писатель и драматург.</w:t>
      </w:r>
    </w:p>
    <w:p>
      <w:pPr>
        <w:pStyle w:val="Normal"/>
        <w:rPr/>
      </w:pPr>
      <w:r>
        <w:rPr>
          <w:rFonts w:cs="Times New Roman" w:ascii="Times New Roman" w:hAnsi="Times New Roman"/>
        </w:rPr>
        <w:t>Ирландская бригада. – В XVIII в, при дворах многих европейских королей существовали военные отряды, сформированные из ирландцев, эмигрировавших из родной страны после подавления восстаний середины и конца XVII в.</w:t>
      </w:r>
    </w:p>
    <w:p>
      <w:pPr>
        <w:pStyle w:val="Normal"/>
        <w:rPr/>
      </w:pPr>
      <w:r>
        <w:rPr>
          <w:rFonts w:cs="Times New Roman" w:ascii="Times New Roman" w:hAnsi="Times New Roman"/>
        </w:rPr>
        <w:t>Сен-Жермен – замок близ Парижа, который французский король предоставил Иакову II Стюарту после его изгнания из Англии в 1688 г. Иаков II, а затем его сын Иаков Эдуард, шевалье Сен-Жорж (1688–1766), неоднократно предпринимали попытки вернуть себе престол. Вербуя сторонников, они использовали антианглийские настроения в Шотландии, особенно сильные в среде жителей Верхней Шотландии, пытавшихся противостоять ломке патриархально-родовых отношений, которая усиливалась и ускорялась под давлением Англии. Приверженцев низложенного короля и его сына называли якобитами.</w:t>
      </w:r>
    </w:p>
    <w:p>
      <w:pPr>
        <w:pStyle w:val="Normal"/>
        <w:rPr/>
      </w:pPr>
      <w:r>
        <w:rPr>
          <w:rFonts w:cs="Times New Roman" w:ascii="Times New Roman" w:hAnsi="Times New Roman"/>
        </w:rPr>
        <w:t xml:space="preserve">… </w:t>
      </w:r>
      <w:r>
        <w:rPr>
          <w:rFonts w:cs="Times New Roman" w:ascii="Times New Roman" w:hAnsi="Times New Roman"/>
        </w:rPr>
        <w:t>я вышел бы в «Александре»… – Речь идет о трагедии «Царицы-соперницы, или Смерть Александра Великого» английского драматурга Натаниеля Ли (1653–1692). Далее приводятся строки из акта IV, сц. 2 этой трагедии.</w:t>
      </w:r>
    </w:p>
    <w:p>
      <w:pPr>
        <w:pStyle w:val="Normal"/>
        <w:rPr/>
      </w:pPr>
      <w:r>
        <w:rPr>
          <w:rFonts w:cs="Times New Roman" w:ascii="Times New Roman" w:hAnsi="Times New Roman"/>
        </w:rPr>
        <w:t>Оссиан. – Имеются в виду «Сочинения Оссиана» шотландского поэта Джеймса Макферсона (1736–1796), выдавшего свою обработку древних кельтских легенд за поэзию Оссиана, легендарного кельтского героя и певца, жившего, по преданию, в III в.</w:t>
      </w:r>
    </w:p>
    <w:p>
      <w:pPr>
        <w:pStyle w:val="Normal"/>
        <w:rPr/>
      </w:pPr>
      <w:r>
        <w:rPr>
          <w:rFonts w:cs="Times New Roman" w:ascii="Times New Roman" w:hAnsi="Times New Roman"/>
        </w:rPr>
        <w:t>Английский богослов. – Имеется в виду Джордж Херберт (1593–1633), богослов и поэт.</w:t>
      </w:r>
    </w:p>
    <w:p>
      <w:pPr>
        <w:pStyle w:val="Normal"/>
        <w:rPr/>
      </w:pPr>
      <w:r>
        <w:rPr>
          <w:rFonts w:cs="Times New Roman" w:ascii="Times New Roman" w:hAnsi="Times New Roman"/>
        </w:rPr>
        <w:t>., семь эфесских отроков проснулись бы… – Как рассказывается в одной из ранних христианских легенд, семь юношей-христиан из Эфеса скрылись от преследований в пещере и были там замурованы. Проспав двести тридцать лет, они вышли из пещеры живыми и невредимыми.</w:t>
      </w:r>
    </w:p>
    <w:p>
      <w:pPr>
        <w:pStyle w:val="Normal"/>
        <w:rPr/>
      </w:pPr>
      <w:r>
        <w:rPr>
          <w:rFonts w:cs="Times New Roman" w:ascii="Times New Roman" w:hAnsi="Times New Roman"/>
        </w:rPr>
        <w:t>Виги – английская политическая партия. В описываемый период партия вигов находилась у власти.</w:t>
      </w:r>
    </w:p>
    <w:p>
      <w:pPr>
        <w:pStyle w:val="Normal"/>
        <w:rPr/>
      </w:pPr>
      <w:r>
        <w:rPr>
          <w:rFonts w:cs="Times New Roman" w:ascii="Times New Roman" w:hAnsi="Times New Roman"/>
        </w:rPr>
        <w:t>Бас – скала на берегу Северного моря в Восточном Лотиане (Шотландия).</w:t>
      </w:r>
    </w:p>
    <w:p>
      <w:pPr>
        <w:pStyle w:val="Normal"/>
        <w:rPr/>
      </w:pPr>
      <w:r>
        <w:rPr>
          <w:rFonts w:cs="Times New Roman" w:ascii="Times New Roman" w:hAnsi="Times New Roman"/>
        </w:rPr>
        <w:t>Норт-Берик – возвышенность в Восточном Лотиане.</w:t>
      </w:r>
    </w:p>
    <w:p>
      <w:pPr>
        <w:pStyle w:val="Normal"/>
        <w:rPr/>
      </w:pPr>
      <w:r>
        <w:rPr>
          <w:rFonts w:cs="Times New Roman" w:ascii="Times New Roman" w:hAnsi="Times New Roman"/>
        </w:rPr>
        <w:t>Уэстминстер-холл – старинный зал в здании Уэстмиистерского дворца в Лондоне, где помещается английский парламент.</w:t>
      </w:r>
    </w:p>
    <w:p>
      <w:pPr>
        <w:pStyle w:val="Normal"/>
        <w:rPr/>
      </w:pPr>
      <w:r>
        <w:rPr>
          <w:rFonts w:cs="Times New Roman" w:ascii="Times New Roman" w:hAnsi="Times New Roman"/>
        </w:rPr>
        <w:t>Заговор Гаури. – В 1600 г, граф Джон Рутвен Гаури и его брат Александр были зверски убиты в собственном замке во время пребывания там шотландского короля Иакова VI (1567–1625). По официальной версии, братья Гаури пытались напасть на короля, и он убил их, защищая свою жизнь.</w:t>
      </w:r>
    </w:p>
    <w:p>
      <w:pPr>
        <w:pStyle w:val="Normal"/>
        <w:rPr/>
      </w:pPr>
      <w:r>
        <w:rPr>
          <w:rFonts w:cs="Times New Roman" w:ascii="Times New Roman" w:hAnsi="Times New Roman"/>
        </w:rPr>
        <w:t>Линн – герой шотландской баллады «Наследник Лини», включенной Томасом Перси (1729–1811) в сборник «Образцы древней английской поэзии». Это история о промотавшемся сыне лорда Линна, которому случай помогает снова стать богатым и вернуть себе утраченное поместье.</w:t>
      </w:r>
    </w:p>
    <w:p>
      <w:pPr>
        <w:pStyle w:val="Normal"/>
        <w:rPr/>
      </w:pPr>
      <w:r>
        <w:rPr>
          <w:rFonts w:cs="Times New Roman" w:ascii="Times New Roman" w:hAnsi="Times New Roman"/>
        </w:rPr>
        <w:t>Граф Ангюс Арчибалд Дуглас (1489–1557) – отчим шотландского короля Иакова V (1513–1542), захвативший власть до его совершеннолетия. Впоследствии Ангюс был обвинен в государственной измене и бежал из Шотландии, куда возвратился только после смерти короля.</w:t>
      </w:r>
    </w:p>
    <w:p>
      <w:pPr>
        <w:pStyle w:val="Normal"/>
        <w:rPr/>
      </w:pPr>
      <w:r>
        <w:rPr>
          <w:rFonts w:cs="Times New Roman" w:ascii="Times New Roman" w:hAnsi="Times New Roman"/>
        </w:rPr>
        <w:t>Высокая церковь – одно из течении в англиканской церкви в XVIII в. Священники, принадлежавшие к Высокой церкви, отстаивали догматы, близкие к католичеству. Многие из них были тесно связаны с партией тори и принимали участие в политических интригах и борьбе за власть.</w:t>
      </w:r>
    </w:p>
    <w:p>
      <w:pPr>
        <w:pStyle w:val="Normal"/>
        <w:rPr/>
      </w:pPr>
      <w:r>
        <w:rPr>
          <w:rFonts w:cs="Times New Roman" w:ascii="Times New Roman" w:hAnsi="Times New Roman"/>
        </w:rPr>
        <w:t>Баллантайн Джон (1774–1821) – издатель и книгопродавец, печатавший произведения Вальтера Скотта.</w:t>
      </w:r>
    </w:p>
    <w:p>
      <w:pPr>
        <w:pStyle w:val="Normal"/>
        <w:rPr/>
      </w:pPr>
      <w:r>
        <w:rPr>
          <w:rFonts w:cs="Times New Roman" w:ascii="Times New Roman" w:hAnsi="Times New Roman"/>
        </w:rPr>
        <w:t>Карл 1 Стюарт (1625–1649) – король Англии и Шотландии, казненный во время английской буржуазной революции.</w:t>
      </w:r>
    </w:p>
    <w:p>
      <w:pPr>
        <w:pStyle w:val="Normal"/>
        <w:rPr>
          <w:rFonts w:ascii="Times New Roman" w:hAnsi="Times New Roman" w:cs="Times New Roman"/>
        </w:rPr>
      </w:pPr>
      <w:r>
        <w:rPr>
          <w:rFonts w:cs="Times New Roman" w:ascii="Times New Roman" w:hAnsi="Times New Roman"/>
        </w:rPr>
        <w:t>Карл II Стюарт.</w:t>
      </w:r>
    </w:p>
    <w:p>
      <w:pPr>
        <w:pStyle w:val="Normal"/>
        <w:rPr/>
      </w:pPr>
      <w:r>
        <w:rPr>
          <w:rFonts w:cs="Times New Roman" w:ascii="Times New Roman" w:hAnsi="Times New Roman"/>
        </w:rPr>
        <w:t>Иаков II Стюарт – король Англии и Шотландии с 1685 по 1Ь88 г.</w:t>
      </w:r>
    </w:p>
    <w:p>
      <w:pPr>
        <w:pStyle w:val="Normal"/>
        <w:rPr/>
      </w:pPr>
      <w:r>
        <w:rPr>
          <w:rFonts w:cs="Times New Roman" w:ascii="Times New Roman" w:hAnsi="Times New Roman"/>
        </w:rPr>
        <w:t>Круглоголовые – кличка, которой в период английской буржуазной революции приверженцы короля окрестили сторонников парламента, вступивших с ним в борьбу. Кличка эта указывала на связь последних с простым народом, который, в отличие от джентльменов, носивших локоны до плеч, стриг волосы. В свою очередь, противники короля назвали его приверженцев кавалерами. Бакло называет круглоголовыми шотландских пресвитериан.</w:t>
      </w:r>
    </w:p>
    <w:p>
      <w:pPr>
        <w:pStyle w:val="Normal"/>
        <w:rPr/>
      </w:pPr>
      <w:r>
        <w:rPr>
          <w:rFonts w:cs="Times New Roman" w:ascii="Times New Roman" w:hAnsi="Times New Roman"/>
        </w:rPr>
        <w:t>Клеверхауз Джон Грэм, виконт Данди (1649–1689) – английский военный деятель, ревностный приверженец династии Стюартов. В 1679 г, принимал участие в подавлении восстания шотландских пресвитериан (см. роман «Пуритане»). Необычайная жестокость Клеверхауза стяжала ему в народе прозвище Кровавый.</w:t>
      </w:r>
    </w:p>
    <w:p>
      <w:pPr>
        <w:pStyle w:val="Normal"/>
        <w:rPr/>
      </w:pPr>
      <w:r>
        <w:rPr>
          <w:rFonts w:cs="Times New Roman" w:ascii="Times New Roman" w:hAnsi="Times New Roman"/>
        </w:rPr>
        <w:t>«Эсуолд» – пьеса шотландской поэтессы и драматурга Джоанны Бейли (1762–1851).</w:t>
      </w:r>
    </w:p>
    <w:p>
      <w:pPr>
        <w:pStyle w:val="Normal"/>
        <w:rPr/>
      </w:pPr>
      <w:r>
        <w:rPr>
          <w:rFonts w:cs="Times New Roman" w:ascii="Times New Roman" w:hAnsi="Times New Roman"/>
        </w:rPr>
        <w:t>Джон Драйден (1631–1700) – крупнейший английский поэт, драматург и критик периода Реставрации, сторонник Стюартов.</w:t>
      </w:r>
    </w:p>
    <w:p>
      <w:pPr>
        <w:pStyle w:val="Normal"/>
        <w:rPr/>
      </w:pPr>
      <w:r>
        <w:rPr>
          <w:rFonts w:cs="Times New Roman" w:ascii="Times New Roman" w:hAnsi="Times New Roman"/>
        </w:rPr>
        <w:t xml:space="preserve">… </w:t>
      </w:r>
      <w:r>
        <w:rPr>
          <w:rFonts w:cs="Times New Roman" w:ascii="Times New Roman" w:hAnsi="Times New Roman"/>
        </w:rPr>
        <w:t>если бы ее величеству стало известно… – В описываемый период Англией управляла королева Анна Стюарт (1702–1714).</w:t>
      </w:r>
    </w:p>
    <w:p>
      <w:pPr>
        <w:pStyle w:val="Normal"/>
        <w:rPr/>
      </w:pPr>
      <w:r>
        <w:rPr>
          <w:rFonts w:cs="Times New Roman" w:ascii="Times New Roman" w:hAnsi="Times New Roman"/>
        </w:rPr>
        <w:t>Певец «Надежды». – Речь идет о шотландском поэте Томасе Кэмбеле (1777–1844), авторе поэмы «Утехи надежды». Ниже следует отрывок из его стихотворения «Строчки, написанные при посещении Аргайлшира».</w:t>
      </w:r>
    </w:p>
    <w:p>
      <w:pPr>
        <w:pStyle w:val="Normal"/>
        <w:rPr/>
      </w:pPr>
      <w:r>
        <w:rPr>
          <w:rFonts w:cs="Times New Roman" w:ascii="Times New Roman" w:hAnsi="Times New Roman"/>
        </w:rPr>
        <w:t>Колридж Сэмюел (1772–1834) – английский поэт.</w:t>
      </w:r>
    </w:p>
    <w:p>
      <w:pPr>
        <w:pStyle w:val="Normal"/>
        <w:rPr/>
      </w:pPr>
      <w:r>
        <w:rPr>
          <w:rFonts w:cs="Times New Roman" w:ascii="Times New Roman" w:hAnsi="Times New Roman"/>
        </w:rPr>
        <w:t>День св. Мартина – 11 ноября; к этому дню, согласно парламентским актам 1690 и 1693 гг., приурочивалась выплата налогов и податей, &amp; также производились все расчеты с наемными работниками.</w:t>
      </w:r>
    </w:p>
    <w:p>
      <w:pPr>
        <w:pStyle w:val="Normal"/>
        <w:rPr/>
      </w:pPr>
      <w:r>
        <w:rPr>
          <w:rFonts w:cs="Times New Roman" w:ascii="Times New Roman" w:hAnsi="Times New Roman"/>
        </w:rPr>
        <w:t>Ахал – верный товарищ и спутник троянского героя Эаея ее всех его странствиях, о которых рассказывается в поэме древнеримского поэта Вергилия (70–19 до и, э) «Энеида».</w:t>
      </w:r>
    </w:p>
    <w:p>
      <w:pPr>
        <w:pStyle w:val="Normal"/>
        <w:rPr/>
      </w:pPr>
      <w:r>
        <w:rPr>
          <w:rFonts w:cs="Times New Roman" w:ascii="Times New Roman" w:hAnsi="Times New Roman"/>
        </w:rPr>
        <w:t>«Паломничество любви» – пьеса английских драматургов Ф. Бомонта (1584–1616) и Д. Флетчера (1579–1625).</w:t>
      </w:r>
    </w:p>
    <w:p>
      <w:pPr>
        <w:pStyle w:val="Normal"/>
        <w:rPr>
          <w:rFonts w:ascii="Times New Roman" w:hAnsi="Times New Roman" w:cs="Times New Roman"/>
        </w:rPr>
      </w:pPr>
      <w:r>
        <w:rPr>
          <w:rFonts w:cs="Times New Roman" w:ascii="Times New Roman" w:hAnsi="Times New Roman"/>
        </w:rPr>
        <w:t>Эпиграф взят из акта II, сц. 4.</w:t>
      </w:r>
    </w:p>
    <w:p>
      <w:pPr>
        <w:pStyle w:val="Normal"/>
        <w:rPr/>
      </w:pPr>
      <w:r>
        <w:rPr>
          <w:rFonts w:cs="Times New Roman" w:ascii="Times New Roman" w:hAnsi="Times New Roman"/>
        </w:rPr>
        <w:t>Генриетта Мария (1609–1666) – английская королева (1625–1642), жена Карла I Стюарта.</w:t>
      </w:r>
    </w:p>
    <w:p>
      <w:pPr>
        <w:pStyle w:val="Normal"/>
        <w:rPr/>
      </w:pPr>
      <w:r>
        <w:rPr>
          <w:rFonts w:cs="Times New Roman" w:ascii="Times New Roman" w:hAnsi="Times New Roman"/>
        </w:rPr>
        <w:t>Чосер Джефри (1340–1400) – великий английский поэт, основоположник национальной английской литературы.</w:t>
      </w:r>
    </w:p>
    <w:p>
      <w:pPr>
        <w:pStyle w:val="Normal"/>
        <w:rPr>
          <w:rFonts w:ascii="Times New Roman" w:hAnsi="Times New Roman" w:cs="Times New Roman"/>
        </w:rPr>
      </w:pPr>
      <w:r>
        <w:rPr>
          <w:rFonts w:cs="Times New Roman" w:ascii="Times New Roman" w:hAnsi="Times New Roman"/>
        </w:rPr>
        <w:t>Наиболее известны его «Кентерберийские рассказы», в которые входит и «Рассказ пристава церковного суда».</w:t>
      </w:r>
    </w:p>
    <w:p>
      <w:pPr>
        <w:pStyle w:val="Normal"/>
        <w:rPr/>
      </w:pPr>
      <w:r>
        <w:rPr>
          <w:rFonts w:cs="Times New Roman" w:ascii="Times New Roman" w:hAnsi="Times New Roman"/>
        </w:rPr>
        <w:t>Бери Эдмунд (1729–1797) – английский политический деятель и публицист.</w:t>
      </w:r>
    </w:p>
    <w:p>
      <w:pPr>
        <w:pStyle w:val="Normal"/>
        <w:rPr/>
      </w:pPr>
      <w:r>
        <w:rPr>
          <w:rFonts w:cs="Times New Roman" w:ascii="Times New Roman" w:hAnsi="Times New Roman"/>
        </w:rPr>
        <w:t>Форт – река в восточной Шотландии, разделяющая страну на северную, горную часть (Верхняя Шотландия) и южную (Нижняя Шотландия), В горной Шотландии в начале XVIII в сохранялись еще патриархальные отношения, при которых глава родовой общины (клана) был полновластным хозяином имущества и жизни ее членов, творившим суд и расправу по собственному усмотрению.</w:t>
      </w:r>
    </w:p>
    <w:p>
      <w:pPr>
        <w:pStyle w:val="Normal"/>
        <w:rPr/>
      </w:pPr>
      <w:r>
        <w:rPr>
          <w:rFonts w:cs="Times New Roman" w:ascii="Times New Roman" w:hAnsi="Times New Roman"/>
        </w:rPr>
        <w:t>Красные мундиры – прозвище, данное народам английским солдатам, так как их форма была красного цвета.</w:t>
      </w:r>
    </w:p>
    <w:p>
      <w:pPr>
        <w:pStyle w:val="Normal"/>
        <w:rPr/>
      </w:pPr>
      <w:r>
        <w:rPr>
          <w:rFonts w:cs="Times New Roman" w:ascii="Times New Roman" w:hAnsi="Times New Roman"/>
        </w:rPr>
        <w:t xml:space="preserve">… </w:t>
      </w:r>
      <w:r>
        <w:rPr>
          <w:rFonts w:cs="Times New Roman" w:ascii="Times New Roman" w:hAnsi="Times New Roman"/>
        </w:rPr>
        <w:t>его Перу и Эльдорадо. – Эльдорадо – несуществующая страна, будто бы богатая золотом и драгоценными камням».</w:t>
      </w:r>
    </w:p>
    <w:p>
      <w:pPr>
        <w:pStyle w:val="Normal"/>
        <w:rPr>
          <w:rFonts w:ascii="Times New Roman" w:hAnsi="Times New Roman" w:cs="Times New Roman"/>
        </w:rPr>
      </w:pPr>
      <w:r>
        <w:rPr>
          <w:rFonts w:cs="Times New Roman" w:ascii="Times New Roman" w:hAnsi="Times New Roman"/>
        </w:rPr>
        <w:t>В Перу, как известно, были значительные запасы золота и серебра.</w:t>
      </w:r>
    </w:p>
    <w:p>
      <w:pPr>
        <w:pStyle w:val="Normal"/>
        <w:rPr/>
      </w:pPr>
      <w:r>
        <w:rPr>
          <w:rFonts w:cs="Times New Roman" w:ascii="Times New Roman" w:hAnsi="Times New Roman"/>
        </w:rPr>
        <w:t>«Ум, без гроша» – пьеса английского драматурга Д. Флетчера, эпиграф взят из акта I, сц. 1.</w:t>
      </w:r>
    </w:p>
    <w:p>
      <w:pPr>
        <w:pStyle w:val="Normal"/>
        <w:rPr/>
      </w:pPr>
      <w:r>
        <w:rPr>
          <w:rFonts w:cs="Times New Roman" w:ascii="Times New Roman" w:hAnsi="Times New Roman"/>
        </w:rPr>
        <w:t xml:space="preserve">… </w:t>
      </w:r>
      <w:r>
        <w:rPr>
          <w:rFonts w:cs="Times New Roman" w:ascii="Times New Roman" w:hAnsi="Times New Roman"/>
        </w:rPr>
        <w:t>сражавшемуся против святых защитников веры при Босуэл-бридже… – При Босуэл-бридже 22 июня 1679 г, произошло решающее сражение между восставшими пресвитерианами и правительственными войсками, в котором повстанцы были разбиты. Поражение восстания сопровождалось жестокими расправами с пресвитерианами. Сражение при Босуэл-бридже описана в романе Вальтера Скотта «Пуритане».</w:t>
      </w:r>
    </w:p>
    <w:p>
      <w:pPr>
        <w:pStyle w:val="Normal"/>
        <w:rPr/>
      </w:pPr>
      <w:r>
        <w:rPr>
          <w:rFonts w:cs="Times New Roman" w:ascii="Times New Roman" w:hAnsi="Times New Roman"/>
        </w:rPr>
        <w:t>«Новый способ платить старые долги» – пьеса Ф. Мессинджера (1583–1640). Эпиграф взят из акта III, сд. 3.</w:t>
      </w:r>
    </w:p>
    <w:p>
      <w:pPr>
        <w:pStyle w:val="Normal"/>
        <w:rPr/>
      </w:pPr>
      <w:r>
        <w:rPr>
          <w:rFonts w:cs="Times New Roman" w:ascii="Times New Roman" w:hAnsi="Times New Roman"/>
        </w:rPr>
        <w:t>Норгхемптон Генри Говард (1540–1614) – государственный деятель и придворный королевы Елизаветы I, а затем короля Иакова I, известный своей беспринципностью.</w:t>
      </w:r>
    </w:p>
    <w:p>
      <w:pPr>
        <w:pStyle w:val="Normal"/>
        <w:rPr/>
      </w:pPr>
      <w:r>
        <w:rPr>
          <w:rFonts w:cs="Times New Roman" w:ascii="Times New Roman" w:hAnsi="Times New Roman"/>
        </w:rPr>
        <w:t>«Акт соединения королевств» – договор 1707 г., по которому Шотландия вошла в состав Соединенного королевства Великобритании.</w:t>
      </w:r>
    </w:p>
    <w:p>
      <w:pPr>
        <w:pStyle w:val="Normal"/>
        <w:rPr/>
      </w:pPr>
      <w:r>
        <w:rPr>
          <w:rFonts w:cs="Times New Roman" w:ascii="Times New Roman" w:hAnsi="Times New Roman"/>
        </w:rPr>
        <w:t>Фордун Джон (ум. 1384) – шотландский летописец, автор первой истории Шотландии, доведенной до 1153 г.</w:t>
      </w:r>
    </w:p>
    <w:p>
      <w:pPr>
        <w:pStyle w:val="Normal"/>
        <w:rPr/>
      </w:pPr>
      <w:r>
        <w:rPr>
          <w:rFonts w:cs="Times New Roman" w:ascii="Times New Roman" w:hAnsi="Times New Roman"/>
        </w:rPr>
        <w:t>Мемфивосфей – персонаж из библии. Увечный сын Ионафана, друга древнееврейского царя Давида, Мемфивосфей весле смерти отца пользовался милостями царя Давида и жил при его дворе.</w:t>
      </w:r>
    </w:p>
    <w:p>
      <w:pPr>
        <w:pStyle w:val="Normal"/>
        <w:rPr/>
      </w:pPr>
      <w:r>
        <w:rPr>
          <w:rFonts w:cs="Times New Roman" w:ascii="Times New Roman" w:hAnsi="Times New Roman"/>
        </w:rPr>
        <w:t>Сара Дженнингс, герцогиня Марлборо (1660–1744) – придворная дама королевы Анны, жена английского полководца и политического деятеля Джона Черчила, герцога Марлборо (1650–1722). Подруга детских лет, а впоследствии фаворитка королевы, Сара Марлборо оказывала значительное влияние на государственные дела.</w:t>
      </w:r>
    </w:p>
    <w:p>
      <w:pPr>
        <w:pStyle w:val="Normal"/>
        <w:rPr/>
      </w:pPr>
      <w:r>
        <w:rPr>
          <w:rFonts w:cs="Times New Roman" w:ascii="Times New Roman" w:hAnsi="Times New Roman"/>
        </w:rPr>
        <w:t>«Требование прав» – декларация, принятая шотландским парламентом в 1689 г., вслед за аналогичной «Декларацией прав», предъявленной английским парламентом Марии и Вильгельму Оранским перед их вступлением на английский престол. «Декларация прав» ограничивала власть короля и расширяла права английского парламента. «Требование прав» расширяло права шотландского парламента.</w:t>
      </w:r>
    </w:p>
    <w:p>
      <w:pPr>
        <w:pStyle w:val="Normal"/>
        <w:rPr/>
      </w:pPr>
      <w:r>
        <w:rPr>
          <w:rFonts w:cs="Times New Roman" w:ascii="Times New Roman" w:hAnsi="Times New Roman"/>
        </w:rPr>
        <w:t>«Король и He-король» – пьеса Ф. Бомонта н Д. Флетчера Эпиграф взят из акта III, сц. 1.</w:t>
      </w:r>
    </w:p>
    <w:p>
      <w:pPr>
        <w:pStyle w:val="Normal"/>
        <w:rPr/>
      </w:pPr>
      <w:r>
        <w:rPr>
          <w:rFonts w:cs="Times New Roman" w:ascii="Times New Roman" w:hAnsi="Times New Roman"/>
        </w:rPr>
        <w:t>Мерк – старинная шотландская монета, равная 13 шиллингам 4 пенсам.</w:t>
      </w:r>
    </w:p>
    <w:p>
      <w:pPr>
        <w:pStyle w:val="Normal"/>
        <w:rPr/>
      </w:pPr>
      <w:r>
        <w:rPr>
          <w:rFonts w:cs="Times New Roman" w:ascii="Times New Roman" w:hAnsi="Times New Roman"/>
        </w:rPr>
        <w:t>Кодекс Юстиниана – свод законов римского права, составленный византийским императором Юстинианом (527–565).</w:t>
      </w:r>
    </w:p>
    <w:p>
      <w:pPr>
        <w:pStyle w:val="Normal"/>
        <w:rPr/>
      </w:pPr>
      <w:r>
        <w:rPr>
          <w:rFonts w:cs="Times New Roman" w:ascii="Times New Roman" w:hAnsi="Times New Roman"/>
        </w:rPr>
        <w:t>Претендент – Иаков Эдуард Стюарт.</w:t>
      </w:r>
    </w:p>
    <w:p>
      <w:pPr>
        <w:pStyle w:val="Normal"/>
        <w:rPr/>
      </w:pPr>
      <w:r>
        <w:rPr>
          <w:rFonts w:cs="Times New Roman" w:ascii="Times New Roman" w:hAnsi="Times New Roman"/>
        </w:rPr>
        <w:t>«Французская куртизанка». – Эпиграф сочинен самим В. Скоттом.</w:t>
      </w:r>
    </w:p>
    <w:p>
      <w:pPr>
        <w:pStyle w:val="Normal"/>
        <w:rPr/>
      </w:pPr>
      <w:r>
        <w:rPr>
          <w:rFonts w:cs="Times New Roman" w:ascii="Times New Roman" w:hAnsi="Times New Roman"/>
        </w:rPr>
        <w:t>Томас Стихотворец (между 1220–1290) – легендарный шотландский поэт, прославившийся у современников как Пророк и прорицатель.</w:t>
      </w:r>
    </w:p>
    <w:p>
      <w:pPr>
        <w:pStyle w:val="Normal"/>
        <w:rPr/>
      </w:pPr>
      <w:r>
        <w:rPr>
          <w:rFonts w:cs="Times New Roman" w:ascii="Times New Roman" w:hAnsi="Times New Roman"/>
        </w:rPr>
        <w:t xml:space="preserve">… </w:t>
      </w:r>
      <w:r>
        <w:rPr>
          <w:rFonts w:cs="Times New Roman" w:ascii="Times New Roman" w:hAnsi="Times New Roman"/>
        </w:rPr>
        <w:t>происходи, ты из другой семьи. – Шекспир, «Как вам это понравится» (акт 1, сц. 2).</w:t>
      </w:r>
    </w:p>
    <w:p>
      <w:pPr>
        <w:pStyle w:val="Normal"/>
        <w:rPr/>
      </w:pPr>
      <w:r>
        <w:rPr>
          <w:rFonts w:cs="Times New Roman" w:ascii="Times New Roman" w:hAnsi="Times New Roman"/>
        </w:rPr>
        <w:t>Король Вильгельм и королева Мария – король а королева Англии с 1689 г., царствовавшие: Вильгельм III – до 1702 г., а Мария – до 1694 г.</w:t>
      </w:r>
    </w:p>
    <w:p>
      <w:pPr>
        <w:pStyle w:val="Normal"/>
        <w:rPr/>
      </w:pPr>
      <w:r>
        <w:rPr>
          <w:rFonts w:cs="Times New Roman" w:ascii="Times New Roman" w:hAnsi="Times New Roman"/>
        </w:rPr>
        <w:t>Томас Хоуп (ум. 1646) – крупнейший шотландский юрист.</w:t>
      </w:r>
    </w:p>
    <w:p>
      <w:pPr>
        <w:pStyle w:val="Normal"/>
        <w:rPr>
          <w:rFonts w:ascii="Times New Roman" w:hAnsi="Times New Roman" w:cs="Times New Roman"/>
        </w:rPr>
      </w:pPr>
      <w:r>
        <w:rPr>
          <w:rFonts w:cs="Times New Roman" w:ascii="Times New Roman" w:hAnsi="Times New Roman"/>
        </w:rPr>
        <w:t>Стэр.</w:t>
      </w:r>
    </w:p>
    <w:p>
      <w:pPr>
        <w:pStyle w:val="Normal"/>
        <w:rPr/>
      </w:pPr>
      <w:r>
        <w:rPr>
          <w:rFonts w:cs="Times New Roman" w:ascii="Times New Roman" w:hAnsi="Times New Roman"/>
        </w:rPr>
        <w:t>Ван-Остаде Адриан (1610–1685) – голландский художник, основоположник крестьянского жанра в голландской живописи.</w:t>
      </w:r>
    </w:p>
    <w:p>
      <w:pPr>
        <w:pStyle w:val="Normal"/>
        <w:rPr/>
      </w:pPr>
      <w:r>
        <w:rPr>
          <w:rFonts w:cs="Times New Roman" w:ascii="Times New Roman" w:hAnsi="Times New Roman"/>
        </w:rPr>
        <w:t>«Потеряла свинья жемчужину». – Эпиграф сочинен самим В. Скоттом.</w:t>
      </w:r>
    </w:p>
    <w:p>
      <w:pPr>
        <w:pStyle w:val="Normal"/>
        <w:rPr/>
      </w:pPr>
      <w:r>
        <w:rPr>
          <w:rFonts w:cs="Times New Roman" w:ascii="Times New Roman" w:hAnsi="Times New Roman"/>
        </w:rPr>
        <w:t>Хэддингтон – город в восточной Шотландии, административный центр графства Восточный Лотиан.</w:t>
      </w:r>
    </w:p>
    <w:p>
      <w:pPr>
        <w:pStyle w:val="Normal"/>
        <w:rPr/>
      </w:pPr>
      <w:r>
        <w:rPr>
          <w:rFonts w:cs="Times New Roman" w:ascii="Times New Roman" w:hAnsi="Times New Roman"/>
        </w:rPr>
        <w:t>Вордсворт Уильям (1770–1850) – английский поэт-романтик. Эпиграф взят из «Стихов о названии местностей».</w:t>
      </w:r>
    </w:p>
    <w:p>
      <w:pPr>
        <w:pStyle w:val="Normal"/>
        <w:rPr/>
      </w:pPr>
      <w:r>
        <w:rPr>
          <w:rFonts w:cs="Times New Roman" w:ascii="Times New Roman" w:hAnsi="Times New Roman"/>
        </w:rPr>
        <w:t xml:space="preserve">… </w:t>
      </w:r>
      <w:r>
        <w:rPr>
          <w:rFonts w:cs="Times New Roman" w:ascii="Times New Roman" w:hAnsi="Times New Roman"/>
        </w:rPr>
        <w:t>вороны находятся под особым покровительством лордов Рэвенсвудов… – По-английски имя Рэвенсвуд («Ravenswood») означает «вороний лес».</w:t>
      </w:r>
    </w:p>
    <w:p>
      <w:pPr>
        <w:pStyle w:val="Normal"/>
        <w:rPr/>
      </w:pPr>
      <w:r>
        <w:rPr>
          <w:rFonts w:cs="Times New Roman" w:ascii="Times New Roman" w:hAnsi="Times New Roman"/>
        </w:rPr>
        <w:t>«Новый способ платить старые долги.» – пьеса Ф. Мессинджера. Эпиграф взят из акта III, сц. 2.</w:t>
      </w:r>
    </w:p>
    <w:p>
      <w:pPr>
        <w:pStyle w:val="Normal"/>
        <w:rPr/>
      </w:pPr>
      <w:r>
        <w:rPr>
          <w:rFonts w:cs="Times New Roman" w:ascii="Times New Roman" w:hAnsi="Times New Roman"/>
        </w:rPr>
        <w:t>Лоу Джон (1671–1729) – шотландец по происхождению, с 1719 г. – генеральный контролер финансов Франции.</w:t>
      </w:r>
    </w:p>
    <w:p>
      <w:pPr>
        <w:pStyle w:val="Normal"/>
        <w:rPr/>
      </w:pPr>
      <w:r>
        <w:rPr>
          <w:rFonts w:cs="Times New Roman" w:ascii="Times New Roman" w:hAnsi="Times New Roman"/>
        </w:rPr>
        <w:t>Введенная им финансовая система, основанная на выпуске необеспеченных государственных банкнотов, привела в 1720 г, к государственному банкротству. Деятельность Лоу относится к периоду более позднему, чем время действия романа «Ламмермурская невеста».</w:t>
      </w:r>
    </w:p>
    <w:p>
      <w:pPr>
        <w:pStyle w:val="Normal"/>
        <w:rPr/>
      </w:pPr>
      <w:r>
        <w:rPr>
          <w:rFonts w:cs="Times New Roman" w:ascii="Times New Roman" w:hAnsi="Times New Roman"/>
        </w:rPr>
        <w:t>Король Иаков. – Речь идет о претенденте на английский престол Иакове Эдуарде Стюарте, шевалье Сен-Жорже.</w:t>
      </w:r>
    </w:p>
    <w:p>
      <w:pPr>
        <w:pStyle w:val="Normal"/>
        <w:rPr/>
      </w:pPr>
      <w:r>
        <w:rPr>
          <w:rFonts w:cs="Times New Roman" w:ascii="Times New Roman" w:hAnsi="Times New Roman"/>
        </w:rPr>
        <w:t>Иерихон – древний город в Палестине, упоминаемый в библии.</w:t>
      </w:r>
    </w:p>
    <w:p>
      <w:pPr>
        <w:pStyle w:val="Normal"/>
        <w:rPr/>
      </w:pPr>
      <w:r>
        <w:rPr>
          <w:rFonts w:cs="Times New Roman" w:ascii="Times New Roman" w:hAnsi="Times New Roman"/>
        </w:rPr>
        <w:t>Пресвитер Иоанн – властитель легендарного христианского государства в Средней Азии.</w:t>
      </w:r>
    </w:p>
    <w:p>
      <w:pPr>
        <w:pStyle w:val="Normal"/>
        <w:rPr/>
      </w:pPr>
      <w:r>
        <w:rPr>
          <w:rFonts w:cs="Times New Roman" w:ascii="Times New Roman" w:hAnsi="Times New Roman"/>
        </w:rPr>
        <w:t>Джон Черчил, герцог Марлборо (1650–1722) – английский полководец и государственный деятель, командовавший английскими войсками в войне за испанское наследство (1701–1714), которая велась Англией в союзе с некоторыми другими государствами против Франции.</w:t>
      </w:r>
    </w:p>
    <w:p>
      <w:pPr>
        <w:pStyle w:val="Normal"/>
        <w:rPr>
          <w:rFonts w:ascii="Times New Roman" w:hAnsi="Times New Roman" w:cs="Times New Roman"/>
        </w:rPr>
      </w:pPr>
      <w:r>
        <w:rPr>
          <w:rFonts w:cs="Times New Roman" w:ascii="Times New Roman" w:hAnsi="Times New Roman"/>
        </w:rPr>
        <w:t>Данди Клеверхауз Джон.</w:t>
      </w:r>
    </w:p>
    <w:p>
      <w:pPr>
        <w:pStyle w:val="Normal"/>
        <w:rPr/>
      </w:pPr>
      <w:r>
        <w:rPr>
          <w:rFonts w:cs="Times New Roman" w:ascii="Times New Roman" w:hAnsi="Times New Roman"/>
        </w:rPr>
        <w:t>Берик Джеймс (1670–1734) – побочный сын английского короля Иакова II, получивший французское гражданство и звание французского маршала. В войне за испанское наследство сражался на стороне Франции. «Герцог против герцога». – Эпиграф сочинен самим В. Скоттом.</w:t>
      </w:r>
    </w:p>
    <w:p>
      <w:pPr>
        <w:pStyle w:val="Normal"/>
        <w:rPr/>
      </w:pPr>
      <w:r>
        <w:rPr>
          <w:rFonts w:cs="Times New Roman" w:ascii="Times New Roman" w:hAnsi="Times New Roman"/>
        </w:rPr>
        <w:t>Дон Гайферос – герой цикла старинных испанских романсов о Гайферосе и Мелисанде.</w:t>
      </w:r>
    </w:p>
    <w:p>
      <w:pPr>
        <w:pStyle w:val="Normal"/>
        <w:rPr/>
      </w:pPr>
      <w:r>
        <w:rPr>
          <w:rFonts w:cs="Times New Roman" w:ascii="Times New Roman" w:hAnsi="Times New Roman"/>
        </w:rPr>
        <w:t>«Свет помешался, господа» – комедия Томаса Мидлтона (1570–1627).</w:t>
      </w:r>
    </w:p>
    <w:p>
      <w:pPr>
        <w:pStyle w:val="Normal"/>
        <w:rPr/>
      </w:pPr>
      <w:r>
        <w:rPr>
          <w:rFonts w:cs="Times New Roman" w:ascii="Times New Roman" w:hAnsi="Times New Roman"/>
        </w:rPr>
        <w:t xml:space="preserve">… </w:t>
      </w:r>
      <w:r>
        <w:rPr>
          <w:rFonts w:cs="Times New Roman" w:ascii="Times New Roman" w:hAnsi="Times New Roman"/>
        </w:rPr>
        <w:t>никогда зеленые и голубые колесницы не возбуждали такого волнения в цирках Рима или Константинополя… – Состязание колесниц было одним из самых популярных развлечений в древнем Риме и Византии. В Византии соперник чающие партии выставляли свои колесницы, возницы которых были одеты в различные цвета – белый, красный, зеленый и голубой. Партии голубых и зеленых были главными соперниками, и состязания между их колесницами вызывали бурную реакцию зрителей.</w:t>
      </w:r>
    </w:p>
    <w:p>
      <w:pPr>
        <w:pStyle w:val="Normal"/>
        <w:rPr/>
      </w:pPr>
      <w:r>
        <w:rPr>
          <w:rFonts w:cs="Times New Roman" w:ascii="Times New Roman" w:hAnsi="Times New Roman"/>
        </w:rPr>
        <w:t>Гай из Уорика – герой одноименного стихотворного романа (XIII в.), повествующего о его многочисленных подвигах и рыцарских доблестях.</w:t>
      </w:r>
    </w:p>
    <w:p>
      <w:pPr>
        <w:pStyle w:val="Normal"/>
        <w:rPr/>
      </w:pPr>
      <w:r>
        <w:rPr>
          <w:rFonts w:cs="Times New Roman" w:ascii="Times New Roman" w:hAnsi="Times New Roman"/>
        </w:rPr>
        <w:t>Уоллер Эдмунд (1606–1687) – английский поэт.</w:t>
      </w:r>
    </w:p>
    <w:p>
      <w:pPr>
        <w:pStyle w:val="Normal"/>
        <w:rPr/>
      </w:pPr>
      <w:r>
        <w:rPr>
          <w:rFonts w:cs="Times New Roman" w:ascii="Times New Roman" w:hAnsi="Times New Roman"/>
        </w:rPr>
        <w:t xml:space="preserve">… </w:t>
      </w:r>
      <w:r>
        <w:rPr>
          <w:rFonts w:cs="Times New Roman" w:ascii="Times New Roman" w:hAnsi="Times New Roman"/>
        </w:rPr>
        <w:t>облечь тело в… шерстяной саван. – При Карле II В целях увеличения спроса на шерстяные изделия был принят закон, по которому разрешалось хоронить мертвых только в шерстяных саванах.</w:t>
      </w:r>
    </w:p>
    <w:p>
      <w:pPr>
        <w:pStyle w:val="Normal"/>
        <w:rPr/>
      </w:pPr>
      <w:r>
        <w:rPr>
          <w:rFonts w:cs="Times New Roman" w:ascii="Times New Roman" w:hAnsi="Times New Roman"/>
        </w:rPr>
        <w:t>«Андреа Феррара» – палаш или меч, изготовленный итальянским оружейником Андреа Феррара и клейменный его именем. Оружие это высоко ценилось в Англии и Шотландии XVI–XVII вв.</w:t>
      </w:r>
    </w:p>
    <w:p>
      <w:pPr>
        <w:pStyle w:val="Normal"/>
        <w:rPr/>
      </w:pPr>
      <w:r>
        <w:rPr>
          <w:rFonts w:cs="Times New Roman" w:ascii="Times New Roman" w:hAnsi="Times New Roman"/>
        </w:rPr>
        <w:t>«Килликрэнки» – народная песня, посвященная битве при Килликрэнки (1689), в которой шотландские горцы, выступившие на стороне низложенного короля Иакова II Стюарта, одержали победу над английскими войсками.</w:t>
      </w:r>
    </w:p>
    <w:p>
      <w:pPr>
        <w:pStyle w:val="Normal"/>
        <w:rPr/>
      </w:pPr>
      <w:r>
        <w:rPr>
          <w:rFonts w:cs="Times New Roman" w:ascii="Times New Roman" w:hAnsi="Times New Roman"/>
        </w:rPr>
        <w:t>Дарьенское дело. – В 1698 г. Шотландия пыталась осуществить колонизацию Дарьена, района в восточной части Панамского перешейка, в надежде извлечь из захвата Дарьена значительные финансовые выгоды. Предприятие это окончилось полным провалом, большинство колонистов погибло.</w:t>
      </w:r>
    </w:p>
    <w:p>
      <w:pPr>
        <w:pStyle w:val="Normal"/>
        <w:rPr/>
      </w:pPr>
      <w:r>
        <w:rPr>
          <w:rFonts w:cs="Times New Roman" w:ascii="Times New Roman" w:hAnsi="Times New Roman"/>
        </w:rPr>
        <w:t xml:space="preserve">… </w:t>
      </w:r>
      <w:r>
        <w:rPr>
          <w:rFonts w:cs="Times New Roman" w:ascii="Times New Roman" w:hAnsi="Times New Roman"/>
        </w:rPr>
        <w:t>так называемый король Уилли… – Речь идет о короле Вильгельме III Оранском (1688–1702).</w:t>
      </w:r>
    </w:p>
    <w:p>
      <w:pPr>
        <w:pStyle w:val="Normal"/>
        <w:rPr/>
      </w:pPr>
      <w:r>
        <w:rPr>
          <w:rFonts w:cs="Times New Roman" w:ascii="Times New Roman" w:hAnsi="Times New Roman"/>
        </w:rPr>
        <w:t>Галавт – небольшое парусное судно.</w:t>
      </w:r>
    </w:p>
    <w:p>
      <w:pPr>
        <w:pStyle w:val="Normal"/>
        <w:rPr/>
      </w:pPr>
      <w:r>
        <w:rPr>
          <w:rFonts w:cs="Times New Roman" w:ascii="Times New Roman" w:hAnsi="Times New Roman"/>
        </w:rPr>
        <w:t>Кэмбел. – Эпиграф взят из поэмы «Предостережение Лохиеля».</w:t>
      </w:r>
    </w:p>
    <w:p>
      <w:pPr>
        <w:pStyle w:val="Normal"/>
        <w:rPr/>
      </w:pPr>
      <w:r>
        <w:rPr>
          <w:rFonts w:cs="Times New Roman" w:ascii="Times New Roman" w:hAnsi="Times New Roman"/>
        </w:rPr>
        <w:t>Шалон – шерстяная ткань, сотканная из глянцевитой (камвольной) пряжи.</w:t>
      </w:r>
    </w:p>
    <w:p>
      <w:pPr>
        <w:pStyle w:val="Normal"/>
        <w:rPr/>
      </w:pPr>
      <w:r>
        <w:rPr>
          <w:rFonts w:cs="Times New Roman" w:ascii="Times New Roman" w:hAnsi="Times New Roman"/>
        </w:rPr>
        <w:t>Старинная пьеса. – Эпиграф сочинен самим В. Скот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ий переворот совершился, и тори… пришли к власти.</w:t>
      </w:r>
    </w:p>
    <w:p>
      <w:pPr>
        <w:pStyle w:val="Normal"/>
        <w:rPr/>
      </w:pPr>
      <w:r>
        <w:rPr>
          <w:rFonts w:cs="Times New Roman" w:ascii="Times New Roman" w:hAnsi="Times New Roman"/>
        </w:rPr>
        <w:t>– </w:t>
      </w:r>
      <w:r>
        <w:rPr>
          <w:rFonts w:cs="Times New Roman" w:ascii="Times New Roman" w:hAnsi="Times New Roman"/>
        </w:rPr>
        <w:t>Речь идет о смене кабинета министров, происшедшей в 1710 г, в результате победы, одержанной партией тори на парламентских выборах.</w:t>
      </w:r>
    </w:p>
    <w:p>
      <w:pPr>
        <w:pStyle w:val="Normal"/>
        <w:rPr/>
      </w:pPr>
      <w:r>
        <w:rPr>
          <w:rFonts w:cs="Times New Roman" w:ascii="Times New Roman" w:hAnsi="Times New Roman"/>
        </w:rPr>
        <w:t>Харли Роберт, граф Оксфордский (1661–1724) – английский государственный деятель. Сторонник партии тори, Харли сочувствовал Стюартам и впоследствии был уличен в переписке с Иаковом Эдуардом, претендентом на английский престол.</w:t>
      </w:r>
    </w:p>
    <w:p>
      <w:pPr>
        <w:pStyle w:val="Normal"/>
        <w:rPr/>
      </w:pPr>
      <w:r>
        <w:rPr>
          <w:rFonts w:cs="Times New Roman" w:ascii="Times New Roman" w:hAnsi="Times New Roman"/>
        </w:rPr>
        <w:t>Кэнонгейт – район Эдинбур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нечестивца грозного, расширившегося… и вот нет его…</w:t>
      </w:r>
    </w:p>
    <w:p>
      <w:pPr>
        <w:pStyle w:val="Normal"/>
        <w:rPr/>
      </w:pPr>
      <w:r>
        <w:rPr>
          <w:rFonts w:cs="Times New Roman" w:ascii="Times New Roman" w:hAnsi="Times New Roman"/>
        </w:rPr>
        <w:t>– </w:t>
      </w:r>
      <w:r>
        <w:rPr>
          <w:rFonts w:cs="Times New Roman" w:ascii="Times New Roman" w:hAnsi="Times New Roman"/>
        </w:rPr>
        <w:t>цитата из библии (Псалтырь, псалом XXXVI, 35–36).</w:t>
      </w:r>
    </w:p>
    <w:p>
      <w:pPr>
        <w:pStyle w:val="Normal"/>
        <w:rPr/>
      </w:pPr>
      <w:r>
        <w:rPr>
          <w:rFonts w:cs="Times New Roman" w:ascii="Times New Roman" w:hAnsi="Times New Roman"/>
        </w:rPr>
        <w:t>«Ричард III» – Шекспир, эпиграф взят из акта I, сц. 2.</w:t>
      </w:r>
    </w:p>
    <w:p>
      <w:pPr>
        <w:pStyle w:val="Normal"/>
        <w:rPr/>
      </w:pPr>
      <w:r>
        <w:rPr>
          <w:rFonts w:cs="Times New Roman" w:ascii="Times New Roman" w:hAnsi="Times New Roman"/>
        </w:rPr>
        <w:t>«Комедия ошибок» – Шекспир, эпиграф взят из акта V, сц. 1.</w:t>
      </w:r>
    </w:p>
    <w:p>
      <w:pPr>
        <w:pStyle w:val="Normal"/>
        <w:rPr/>
      </w:pPr>
      <w:r>
        <w:rPr>
          <w:rFonts w:cs="Times New Roman" w:ascii="Times New Roman" w:hAnsi="Times New Roman"/>
        </w:rPr>
        <w:t>Поколет – персонаж из рыцарского романа «Валентин и Орсон» (XIV в.), карлик, владевший волшебным деревянным конем, мгновенно переносившим его в любое место.</w:t>
      </w:r>
    </w:p>
    <w:p>
      <w:pPr>
        <w:pStyle w:val="Normal"/>
        <w:rPr/>
      </w:pPr>
      <w:r>
        <w:rPr>
          <w:rFonts w:cs="Times New Roman" w:ascii="Times New Roman" w:hAnsi="Times New Roman"/>
        </w:rPr>
        <w:t>«Комедия ошибок» – Шекспир, эпиграф взят из акта V, сц. 1.</w:t>
      </w:r>
    </w:p>
    <w:p>
      <w:pPr>
        <w:pStyle w:val="Normal"/>
        <w:rPr/>
      </w:pPr>
      <w:r>
        <w:rPr>
          <w:rFonts w:cs="Times New Roman" w:ascii="Times New Roman" w:hAnsi="Times New Roman"/>
        </w:rPr>
        <w:t xml:space="preserve">… </w:t>
      </w:r>
      <w:r>
        <w:rPr>
          <w:rFonts w:cs="Times New Roman" w:ascii="Times New Roman" w:hAnsi="Times New Roman"/>
        </w:rPr>
        <w:t>выбирал себе жену, как искатели руки Порции – шкатулку… – По завещанию отца богатая наследница Порция – персонаж из комедии Шекспира «Венецианский купец» – должна была стать женой того, кто выберет тот из трех закрытых ларчиков – золотого, серебряного и железного, – в котором находился ее портрет.</w:t>
      </w:r>
    </w:p>
    <w:p>
      <w:pPr>
        <w:pStyle w:val="Normal"/>
        <w:rPr/>
      </w:pPr>
      <w:r>
        <w:rPr>
          <w:rFonts w:cs="Times New Roman" w:ascii="Times New Roman" w:hAnsi="Times New Roman"/>
        </w:rPr>
        <w:t>Стюарты – королевская династия, правившая в Шотландии с 1371 г, и в Англии – с 1603 г, по 164§ г, и с 1660 г. по 1714 г.</w:t>
      </w:r>
    </w:p>
    <w:p>
      <w:pPr>
        <w:pStyle w:val="Normal"/>
        <w:rPr/>
      </w:pPr>
      <w:r>
        <w:rPr>
          <w:rFonts w:cs="Times New Roman" w:ascii="Times New Roman" w:hAnsi="Times New Roman"/>
        </w:rPr>
        <w:t xml:space="preserve">… </w:t>
      </w:r>
      <w:r>
        <w:rPr>
          <w:rFonts w:cs="Times New Roman" w:ascii="Times New Roman" w:hAnsi="Times New Roman"/>
        </w:rPr>
        <w:t>вбежал… в комнату, размахивая ивовой ветвью… – Ивовая ветвь считается в Англии символом отвергнутой любви.</w:t>
      </w:r>
    </w:p>
    <w:p>
      <w:pPr>
        <w:pStyle w:val="Normal"/>
        <w:rPr/>
      </w:pPr>
      <w:r>
        <w:rPr>
          <w:rFonts w:cs="Times New Roman" w:ascii="Times New Roman" w:hAnsi="Times New Roman"/>
        </w:rPr>
        <w:t>«Королева фей» – поэма Э. Спенсера. Эпиграф взят из кн. III, 7.</w:t>
      </w:r>
    </w:p>
    <w:p>
      <w:pPr>
        <w:pStyle w:val="Normal"/>
        <w:rPr/>
      </w:pPr>
      <w:r>
        <w:rPr>
          <w:rFonts w:cs="Times New Roman" w:ascii="Times New Roman" w:hAnsi="Times New Roman"/>
        </w:rPr>
        <w:t>Подобие Калибану, она уверяла, что ей помогает безвредная фея. – Калибан – персонаж из драмы Шекспира «Буря».</w:t>
      </w:r>
    </w:p>
    <w:p>
      <w:pPr>
        <w:pStyle w:val="Normal"/>
        <w:rPr/>
      </w:pPr>
      <w:r>
        <w:rPr>
          <w:rFonts w:cs="Times New Roman" w:ascii="Times New Roman" w:hAnsi="Times New Roman"/>
        </w:rPr>
        <w:t>Здесь имеются в виду слова, обращенные к Калибану дворецким Стефано: «Однако, чудовище, твоя фея – хоть ты и говоришь, что это безвредная фея, – сыграла с нами штуку почище блуждающего огонька» (акт IV, сц. 1).</w:t>
      </w:r>
    </w:p>
    <w:p>
      <w:pPr>
        <w:pStyle w:val="Normal"/>
        <w:rPr/>
      </w:pPr>
      <w:r>
        <w:rPr>
          <w:rFonts w:cs="Times New Roman" w:ascii="Times New Roman" w:hAnsi="Times New Roman"/>
        </w:rPr>
        <w:t xml:space="preserve">… </w:t>
      </w:r>
      <w:r>
        <w:rPr>
          <w:rFonts w:cs="Times New Roman" w:ascii="Times New Roman" w:hAnsi="Times New Roman"/>
        </w:rPr>
        <w:t>союз моавитянского пришельца с дочерью Сианя. – Моавитяне – упоминаемый в библии народ, враждовавший с древними евреями. В библии евреи называются сынами Сиона, по названию горы в Иерусалиме.</w:t>
      </w:r>
    </w:p>
    <w:p>
      <w:pPr>
        <w:pStyle w:val="Normal"/>
        <w:rPr/>
      </w:pPr>
      <w:r>
        <w:rPr>
          <w:rFonts w:cs="Times New Roman" w:ascii="Times New Roman" w:hAnsi="Times New Roman"/>
        </w:rPr>
        <w:t>Кампвер – порт в Голландии.</w:t>
      </w:r>
    </w:p>
    <w:p>
      <w:pPr>
        <w:pStyle w:val="Normal"/>
        <w:rPr/>
      </w:pPr>
      <w:r>
        <w:rPr>
          <w:rFonts w:cs="Times New Roman" w:ascii="Times New Roman" w:hAnsi="Times New Roman"/>
        </w:rPr>
        <w:t>Крабб Джордж (1754–1832) – английский поэт.</w:t>
      </w:r>
    </w:p>
    <w:p>
      <w:pPr>
        <w:pStyle w:val="Normal"/>
        <w:rPr>
          <w:rFonts w:ascii="Times New Roman" w:hAnsi="Times New Roman" w:cs="Times New Roman"/>
        </w:rPr>
      </w:pPr>
      <w:r>
        <w:rPr>
          <w:rFonts w:cs="Times New Roman" w:ascii="Times New Roman" w:hAnsi="Times New Roman"/>
        </w:rPr>
        <w:t>Эпиграф взят из поэмы «Приходские списки» (ч. II).</w:t>
      </w:r>
    </w:p>
    <w:p>
      <w:pPr>
        <w:pStyle w:val="Normal"/>
        <w:rPr/>
      </w:pPr>
      <w:r>
        <w:rPr>
          <w:rFonts w:cs="Times New Roman" w:ascii="Times New Roman" w:hAnsi="Times New Roman"/>
        </w:rPr>
        <w:t>Талаба («Талаба-разрушитель») – поэма английского поэта-романтика Р. Саути (1774–1843).</w:t>
      </w:r>
    </w:p>
    <w:p>
      <w:pPr>
        <w:pStyle w:val="Normal"/>
        <w:rPr>
          <w:rFonts w:ascii="Times New Roman" w:hAnsi="Times New Roman" w:cs="Times New Roman"/>
        </w:rPr>
      </w:pPr>
      <w:r>
        <w:rPr>
          <w:rFonts w:cs="Times New Roman" w:ascii="Times New Roman" w:hAnsi="Times New Roman"/>
        </w:rPr>
        <w:t>Уильям Уоллес.</w:t>
      </w:r>
    </w:p>
    <w:p>
      <w:pPr>
        <w:pStyle w:val="Normal"/>
        <w:rPr/>
      </w:pPr>
      <w:r>
        <w:rPr>
          <w:rFonts w:cs="Times New Roman" w:ascii="Times New Roman" w:hAnsi="Times New Roman"/>
        </w:rPr>
        <w:t>Амфитрион, у которого обедают… – фраз» из комедии Мольера «Амфитрион» (1688). Полностью она читается так: «Настоящий Амфитрион – Амфитрион, у которого обедают».</w:t>
      </w:r>
    </w:p>
    <w:p>
      <w:pPr>
        <w:pStyle w:val="Normal"/>
        <w:rPr>
          <w:rFonts w:ascii="Times New Roman" w:hAnsi="Times New Roman" w:cs="Times New Roman"/>
        </w:rPr>
      </w:pPr>
      <w:r>
        <w:rPr>
          <w:rFonts w:cs="Times New Roman" w:ascii="Times New Roman" w:hAnsi="Times New Roman"/>
        </w:rPr>
        <w:t>Имя Амфитриона стало нарицательным для обозначения радушного хозяина.</w:t>
      </w:r>
    </w:p>
    <w:p>
      <w:pPr>
        <w:pStyle w:val="Normal"/>
        <w:rPr>
          <w:rFonts w:ascii="Times New Roman" w:hAnsi="Times New Roman" w:cs="Times New Roman"/>
        </w:rPr>
      </w:pPr>
      <w:r>
        <w:rPr>
          <w:rFonts w:cs="Times New Roman" w:ascii="Times New Roman" w:hAnsi="Times New Roman"/>
        </w:rPr>
        <w:t>М. ШЕРЕШЕВСКА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ихотворные переводы, кроме особо оговоренных, выполнены Ю. Левиным.</w:t>
      </w:r>
    </w:p>
    <w:p>
      <w:pPr>
        <w:pStyle w:val="FootNote"/>
        <w:rPr/>
      </w:pPr>
      <w:r>
        <w:rPr/>
      </w:r>
    </w:p>
  </w:footnote>
  <w:footnote w:id="3">
    <w:p>
      <w:pPr>
        <w:pStyle w:val="FootNote"/>
        <w:rPr/>
      </w:pPr>
      <w:r>
        <w:rPr>
          <w:rStyle w:val="FootnoteCharacters"/>
        </w:rPr>
        <w:footnoteRef/>
      </w:r>
      <w:r>
        <w:rPr/>
        <w:t xml:space="preserve"> </w:t>
      </w:r>
      <w:r>
        <w:rPr/>
        <w:t>Чтобы на меня показывали пальцем (лат.).</w:t>
      </w:r>
    </w:p>
    <w:p>
      <w:pPr>
        <w:pStyle w:val="FootNote"/>
        <w:rPr/>
      </w:pPr>
      <w:r>
        <w:rPr/>
      </w:r>
    </w:p>
  </w:footnote>
  <w:footnote w:id="4">
    <w:p>
      <w:pPr>
        <w:pStyle w:val="FootNote"/>
        <w:rPr/>
      </w:pPr>
      <w:r>
        <w:rPr>
          <w:rStyle w:val="FootnoteCharacters"/>
        </w:rPr>
        <w:footnoteRef/>
      </w:r>
      <w:r>
        <w:rPr/>
        <w:t xml:space="preserve"> </w:t>
      </w:r>
      <w:r>
        <w:rPr/>
        <w:t>Не завидует тебе, книжка-малютка, что без меня ты отправишься в город (лат.).</w:t>
      </w:r>
    </w:p>
    <w:p>
      <w:pPr>
        <w:pStyle w:val="FootNote"/>
        <w:rPr/>
      </w:pPr>
      <w:r>
        <w:rPr/>
      </w:r>
    </w:p>
  </w:footnote>
  <w:footnote w:id="5">
    <w:p>
      <w:pPr>
        <w:pStyle w:val="FootNote"/>
        <w:rPr/>
      </w:pPr>
      <w:r>
        <w:rPr>
          <w:rStyle w:val="FootnoteCharacters"/>
        </w:rPr>
        <w:footnoteRef/>
      </w:r>
      <w:r>
        <w:rPr/>
        <w:t xml:space="preserve"> </w:t>
      </w:r>
      <w:r>
        <w:rPr/>
        <w:t>Под холодным небом (лат.).</w:t>
      </w:r>
    </w:p>
    <w:p>
      <w:pPr>
        <w:pStyle w:val="FootNote"/>
        <w:rPr/>
      </w:pPr>
      <w:r>
        <w:rPr/>
      </w:r>
    </w:p>
  </w:footnote>
  <w:footnote w:id="6">
    <w:p>
      <w:pPr>
        <w:pStyle w:val="FootNote"/>
        <w:rPr/>
      </w:pPr>
      <w:r>
        <w:rPr>
          <w:rStyle w:val="FootnoteCharacters"/>
        </w:rPr>
        <w:footnoteRef/>
      </w:r>
      <w:r>
        <w:rPr/>
        <w:t xml:space="preserve"> </w:t>
      </w:r>
      <w:r>
        <w:rPr/>
        <w:t>Точку опоры (франц.).</w:t>
      </w:r>
    </w:p>
    <w:p>
      <w:pPr>
        <w:pStyle w:val="FootNote"/>
        <w:rPr/>
      </w:pPr>
      <w:r>
        <w:rPr/>
      </w:r>
    </w:p>
  </w:footnote>
  <w:footnote w:id="7">
    <w:p>
      <w:pPr>
        <w:pStyle w:val="FootNote"/>
        <w:rPr/>
      </w:pPr>
      <w:r>
        <w:rPr>
          <w:rStyle w:val="FootnoteCharacters"/>
        </w:rPr>
        <w:footnoteRef/>
      </w:r>
      <w:r>
        <w:rPr/>
        <w:t xml:space="preserve"> </w:t>
      </w:r>
      <w:r>
        <w:rPr/>
        <w:t>Концовками (франц.).</w:t>
      </w:r>
    </w:p>
    <w:p>
      <w:pPr>
        <w:pStyle w:val="FootNote"/>
        <w:rPr/>
      </w:pPr>
      <w:r>
        <w:rPr/>
      </w:r>
    </w:p>
  </w:footnote>
  <w:footnote w:id="8">
    <w:p>
      <w:pPr>
        <w:pStyle w:val="FootNote"/>
        <w:rPr/>
      </w:pPr>
      <w:r>
        <w:rPr>
          <w:rStyle w:val="FootnoteCharacters"/>
        </w:rPr>
        <w:footnoteRef/>
      </w:r>
      <w:r>
        <w:rPr/>
        <w:t xml:space="preserve"> </w:t>
      </w:r>
      <w:r>
        <w:rPr/>
        <w:t>Перевод Е. Бируковой.</w:t>
      </w:r>
    </w:p>
    <w:p>
      <w:pPr>
        <w:pStyle w:val="FootNote"/>
        <w:rPr/>
      </w:pPr>
      <w:r>
        <w:rPr/>
      </w:r>
    </w:p>
  </w:footnote>
  <w:footnote w:id="9">
    <w:p>
      <w:pPr>
        <w:pStyle w:val="FootNote"/>
        <w:rPr/>
      </w:pPr>
      <w:r>
        <w:rPr>
          <w:rStyle w:val="FootnoteCharacters"/>
        </w:rPr>
        <w:footnoteRef/>
      </w:r>
      <w:r>
        <w:rPr/>
        <w:t xml:space="preserve"> </w:t>
      </w:r>
      <w:r>
        <w:rPr/>
        <w:t>Для устрашения (лат.).</w:t>
      </w:r>
    </w:p>
    <w:p>
      <w:pPr>
        <w:pStyle w:val="FootNote"/>
        <w:rPr/>
      </w:pPr>
      <w:r>
        <w:rPr/>
      </w:r>
    </w:p>
  </w:footnote>
  <w:footnote w:id="10">
    <w:p>
      <w:pPr>
        <w:pStyle w:val="FootNote"/>
        <w:rPr/>
      </w:pPr>
      <w:r>
        <w:rPr>
          <w:rStyle w:val="FootnoteCharacters"/>
        </w:rPr>
        <w:footnoteRef/>
      </w:r>
      <w:r>
        <w:rPr/>
        <w:t xml:space="preserve"> </w:t>
      </w:r>
      <w:r>
        <w:rPr/>
        <w:t>Условии взыскания непричитающегося (лат.).</w:t>
      </w:r>
    </w:p>
    <w:p>
      <w:pPr>
        <w:pStyle w:val="FootNote"/>
        <w:rPr/>
      </w:pPr>
      <w:r>
        <w:rPr/>
      </w:r>
    </w:p>
  </w:footnote>
  <w:footnote w:id="11">
    <w:p>
      <w:pPr>
        <w:pStyle w:val="FootNote"/>
        <w:rPr/>
      </w:pPr>
      <w:r>
        <w:rPr>
          <w:rStyle w:val="FootnoteCharacters"/>
        </w:rPr>
        <w:footnoteRef/>
      </w:r>
      <w:r>
        <w:rPr/>
        <w:t xml:space="preserve"> </w:t>
      </w:r>
      <w:r>
        <w:rPr/>
        <w:t>Перевод Т. Щепкиной-Куперник.</w:t>
      </w:r>
    </w:p>
    <w:p>
      <w:pPr>
        <w:pStyle w:val="FootNote"/>
        <w:rPr/>
      </w:pPr>
      <w:r>
        <w:rPr/>
      </w:r>
    </w:p>
  </w:footnote>
  <w:footnote w:id="12">
    <w:p>
      <w:pPr>
        <w:pStyle w:val="FootNote"/>
        <w:rPr/>
      </w:pPr>
      <w:r>
        <w:rPr>
          <w:rStyle w:val="FootnoteCharacters"/>
        </w:rPr>
        <w:footnoteRef/>
      </w:r>
      <w:r>
        <w:rPr/>
        <w:t xml:space="preserve"> </w:t>
      </w:r>
      <w:r>
        <w:rPr/>
        <w:t>Расплачивается собой тот, кто не может расплатиться деньгами (лат.).</w:t>
      </w:r>
    </w:p>
    <w:p>
      <w:pPr>
        <w:pStyle w:val="FootNote"/>
        <w:rPr/>
      </w:pPr>
      <w:r>
        <w:rPr/>
      </w:r>
    </w:p>
  </w:footnote>
  <w:footnote w:id="13">
    <w:p>
      <w:pPr>
        <w:pStyle w:val="FootNote"/>
        <w:rPr/>
      </w:pPr>
      <w:r>
        <w:rPr>
          <w:rStyle w:val="FootnoteCharacters"/>
        </w:rPr>
        <w:footnoteRef/>
      </w:r>
      <w:r>
        <w:rPr/>
        <w:t xml:space="preserve"> </w:t>
      </w:r>
      <w:r>
        <w:rPr/>
        <w:t>Квайг – чаша, состоящая из маленьких деревянных дощечек, соединенных вместе, как бочка; квайги употреблялись для вина и водки и бывали различных размеров, иногда их делали из драгоценного дерева в серебряной оправе. (Прим, автора.)</w:t>
      </w:r>
    </w:p>
    <w:p>
      <w:pPr>
        <w:pStyle w:val="FootNote"/>
        <w:rPr/>
      </w:pPr>
      <w:r>
        <w:rPr/>
      </w:r>
    </w:p>
  </w:footnote>
  <w:footnote w:id="14">
    <w:p>
      <w:pPr>
        <w:pStyle w:val="FootNote"/>
        <w:rPr/>
      </w:pPr>
      <w:r>
        <w:rPr>
          <w:rStyle w:val="FootnoteCharacters"/>
        </w:rPr>
        <w:footnoteRef/>
      </w:r>
      <w:r>
        <w:rPr/>
        <w:t xml:space="preserve"> </w:t>
      </w:r>
      <w:r>
        <w:rPr/>
        <w:t>«Надежда» (франц.).</w:t>
      </w:r>
    </w:p>
    <w:p>
      <w:pPr>
        <w:pStyle w:val="FootNote"/>
        <w:rPr/>
      </w:pPr>
      <w:r>
        <w:rPr/>
      </w:r>
    </w:p>
  </w:footnote>
  <w:footnote w:id="15">
    <w:p>
      <w:pPr>
        <w:pStyle w:val="FootNote"/>
        <w:rPr/>
      </w:pPr>
      <w:r>
        <w:rPr>
          <w:rStyle w:val="FootnoteCharacters"/>
        </w:rPr>
        <w:footnoteRef/>
      </w:r>
      <w:r>
        <w:rPr/>
        <w:t xml:space="preserve"> </w:t>
      </w:r>
      <w:r>
        <w:rPr/>
        <w:t>Умному достаточно одного слова (лат.)</w:t>
      </w:r>
    </w:p>
    <w:p>
      <w:pPr>
        <w:pStyle w:val="FootNote"/>
        <w:rPr/>
      </w:pPr>
      <w:r>
        <w:rPr/>
      </w:r>
    </w:p>
  </w:footnote>
  <w:footnote w:id="16">
    <w:p>
      <w:pPr>
        <w:pStyle w:val="FootNote"/>
        <w:rPr/>
      </w:pPr>
      <w:r>
        <w:rPr>
          <w:rStyle w:val="FootnoteCharacters"/>
        </w:rPr>
        <w:footnoteRef/>
      </w:r>
      <w:r>
        <w:rPr/>
        <w:t xml:space="preserve"> </w:t>
      </w:r>
      <w:r>
        <w:rPr/>
        <w:t>Пустой человек всегда поет (лат).</w:t>
      </w:r>
    </w:p>
    <w:p>
      <w:pPr>
        <w:pStyle w:val="FootNote"/>
        <w:rPr/>
      </w:pPr>
      <w:r>
        <w:rPr/>
      </w:r>
    </w:p>
  </w:footnote>
  <w:footnote w:id="17">
    <w:p>
      <w:pPr>
        <w:pStyle w:val="FootNote"/>
        <w:rPr/>
      </w:pPr>
      <w:r>
        <w:rPr>
          <w:rStyle w:val="FootnoteCharacters"/>
        </w:rPr>
        <w:footnoteRef/>
      </w:r>
      <w:r>
        <w:rPr/>
        <w:t xml:space="preserve"> </w:t>
      </w:r>
      <w:r>
        <w:rPr/>
        <w:t>Для восстановления древнего дома (лат.).</w:t>
      </w:r>
    </w:p>
    <w:p>
      <w:pPr>
        <w:pStyle w:val="FootNote"/>
        <w:rPr/>
      </w:pPr>
      <w:r>
        <w:rPr/>
      </w:r>
    </w:p>
  </w:footnote>
  <w:footnote w:id="18">
    <w:p>
      <w:pPr>
        <w:pStyle w:val="FootNote"/>
        <w:rPr/>
      </w:pPr>
      <w:r>
        <w:rPr>
          <w:rStyle w:val="FootnoteCharacters"/>
        </w:rPr>
        <w:footnoteRef/>
      </w:r>
      <w:r>
        <w:rPr/>
        <w:t xml:space="preserve"> </w:t>
      </w:r>
      <w:r>
        <w:rPr/>
        <w:t>Перевод Н. Гумилева.</w:t>
      </w:r>
    </w:p>
    <w:p>
      <w:pPr>
        <w:pStyle w:val="FootNote"/>
        <w:rPr/>
      </w:pPr>
      <w:r>
        <w:rPr/>
      </w:r>
    </w:p>
  </w:footnote>
  <w:footnote w:id="19">
    <w:p>
      <w:pPr>
        <w:pStyle w:val="FootNote"/>
        <w:rPr/>
      </w:pPr>
      <w:r>
        <w:rPr>
          <w:rStyle w:val="FootnoteCharacters"/>
        </w:rPr>
        <w:footnoteRef/>
      </w:r>
      <w:r>
        <w:rPr/>
        <w:t xml:space="preserve"> </w:t>
      </w:r>
      <w:r>
        <w:rPr/>
        <w:t>Одно не мешает другому (франц.).</w:t>
      </w:r>
    </w:p>
    <w:p>
      <w:pPr>
        <w:pStyle w:val="FootNote"/>
        <w:rPr/>
      </w:pPr>
      <w:r>
        <w:rPr/>
      </w:r>
    </w:p>
  </w:footnote>
  <w:footnote w:id="20">
    <w:p>
      <w:pPr>
        <w:pStyle w:val="FootNote"/>
        <w:rPr/>
      </w:pPr>
      <w:r>
        <w:rPr>
          <w:rStyle w:val="FootnoteCharacters"/>
        </w:rPr>
        <w:footnoteRef/>
      </w:r>
      <w:r>
        <w:rPr/>
        <w:t xml:space="preserve"> </w:t>
      </w:r>
      <w:r>
        <w:rPr/>
        <w:t>Перевод И. Кашкина</w:t>
      </w:r>
    </w:p>
    <w:p>
      <w:pPr>
        <w:pStyle w:val="FootNote"/>
        <w:rPr/>
      </w:pPr>
      <w:r>
        <w:rPr/>
      </w:r>
    </w:p>
  </w:footnote>
  <w:footnote w:id="21">
    <w:p>
      <w:pPr>
        <w:pStyle w:val="FootNote"/>
        <w:rPr/>
      </w:pPr>
      <w:r>
        <w:rPr>
          <w:rStyle w:val="FootnoteCharacters"/>
        </w:rPr>
        <w:footnoteRef/>
      </w:r>
      <w:r>
        <w:rPr/>
        <w:t xml:space="preserve"> </w:t>
      </w:r>
      <w:r>
        <w:rPr/>
        <w:t>То есть неотъемлемое право пользования земельным участком с ежегодной выплатой определенной денежной суммы, незначительной по сравнению с теми оброками и поборами, о которых говорится ниже. Прим, автора.)</w:t>
      </w:r>
    </w:p>
    <w:p>
      <w:pPr>
        <w:pStyle w:val="FootNote"/>
        <w:rPr/>
      </w:pPr>
      <w:r>
        <w:rPr/>
      </w:r>
    </w:p>
  </w:footnote>
  <w:footnote w:id="22">
    <w:p>
      <w:pPr>
        <w:pStyle w:val="FootNote"/>
        <w:rPr/>
      </w:pPr>
      <w:r>
        <w:rPr>
          <w:rStyle w:val="FootnoteCharacters"/>
        </w:rPr>
        <w:footnoteRef/>
      </w:r>
      <w:r>
        <w:rPr/>
        <w:t xml:space="preserve"> </w:t>
      </w:r>
      <w:r>
        <w:rPr/>
        <w:t>Берк. Речи об экономических реформах. – Собр. соч., т. 3, (Прим, автора.)</w:t>
      </w:r>
    </w:p>
    <w:p>
      <w:pPr>
        <w:pStyle w:val="FootNote"/>
        <w:rPr/>
      </w:pPr>
      <w:r>
        <w:rPr/>
      </w:r>
    </w:p>
  </w:footnote>
  <w:footnote w:id="23">
    <w:p>
      <w:pPr>
        <w:pStyle w:val="FootNote"/>
        <w:rPr/>
      </w:pPr>
      <w:r>
        <w:rPr>
          <w:rStyle w:val="FootnoteCharacters"/>
        </w:rPr>
        <w:footnoteRef/>
      </w:r>
      <w:r>
        <w:rPr/>
        <w:t xml:space="preserve"> </w:t>
      </w:r>
      <w:r>
        <w:rPr/>
        <w:t>Явочным порядком (лат.).</w:t>
      </w:r>
    </w:p>
    <w:p>
      <w:pPr>
        <w:pStyle w:val="FootNote"/>
        <w:rPr/>
      </w:pPr>
      <w:r>
        <w:rPr/>
      </w:r>
    </w:p>
  </w:footnote>
  <w:footnote w:id="24">
    <w:p>
      <w:pPr>
        <w:pStyle w:val="FootNote"/>
        <w:rPr/>
      </w:pPr>
      <w:r>
        <w:rPr>
          <w:rStyle w:val="FootnoteCharacters"/>
        </w:rPr>
        <w:footnoteRef/>
      </w:r>
      <w:r>
        <w:rPr/>
        <w:t xml:space="preserve"> </w:t>
      </w:r>
      <w:r>
        <w:rPr/>
        <w:t>По-английски Лайтбоди (Lightbody) дословно означает «легкое тело».</w:t>
      </w:r>
    </w:p>
    <w:p>
      <w:pPr>
        <w:pStyle w:val="FootNote"/>
        <w:rPr/>
      </w:pPr>
      <w:r>
        <w:rPr/>
      </w:r>
    </w:p>
  </w:footnote>
  <w:footnote w:id="25">
    <w:p>
      <w:pPr>
        <w:pStyle w:val="FootNote"/>
        <w:rPr/>
      </w:pPr>
      <w:r>
        <w:rPr>
          <w:rStyle w:val="FootnoteCharacters"/>
        </w:rPr>
        <w:footnoteRef/>
      </w:r>
      <w:r>
        <w:rPr/>
        <w:t xml:space="preserve"> </w:t>
      </w:r>
      <w:r>
        <w:rPr/>
        <w:t>Когда господствует зависть, не будет долго жить на земле ни богатый, ни сильный шотландец, если он благоразумен (лат.).</w:t>
      </w:r>
    </w:p>
    <w:p>
      <w:pPr>
        <w:pStyle w:val="FootNote"/>
        <w:rPr/>
      </w:pPr>
      <w:r>
        <w:rPr/>
      </w:r>
    </w:p>
  </w:footnote>
  <w:footnote w:id="26">
    <w:p>
      <w:pPr>
        <w:pStyle w:val="FootNote"/>
        <w:rPr/>
      </w:pPr>
      <w:r>
        <w:rPr>
          <w:rStyle w:val="FootnoteCharacters"/>
        </w:rPr>
        <w:footnoteRef/>
      </w:r>
      <w:r>
        <w:rPr/>
        <w:t xml:space="preserve"> </w:t>
      </w:r>
      <w:r>
        <w:rPr/>
        <w:t>Долг под залог недвижимости (лат.).</w:t>
      </w:r>
    </w:p>
    <w:p>
      <w:pPr>
        <w:pStyle w:val="FootNote"/>
        <w:rPr/>
      </w:pPr>
      <w:r>
        <w:rPr/>
      </w:r>
    </w:p>
  </w:footnote>
  <w:footnote w:id="27">
    <w:p>
      <w:pPr>
        <w:pStyle w:val="FootNote"/>
        <w:rPr/>
      </w:pPr>
      <w:r>
        <w:rPr>
          <w:rStyle w:val="FootnoteCharacters"/>
        </w:rPr>
        <w:footnoteRef/>
      </w:r>
      <w:r>
        <w:rPr/>
        <w:t xml:space="preserve"> </w:t>
      </w:r>
      <w:r>
        <w:rPr/>
        <w:t>Пусть будет дано каждому то, что ему причитается (лат).</w:t>
      </w:r>
    </w:p>
    <w:p>
      <w:pPr>
        <w:pStyle w:val="FootNote"/>
        <w:rPr/>
      </w:pPr>
      <w:r>
        <w:rPr/>
      </w:r>
    </w:p>
  </w:footnote>
  <w:footnote w:id="28">
    <w:p>
      <w:pPr>
        <w:pStyle w:val="FootNote"/>
        <w:rPr/>
      </w:pPr>
      <w:r>
        <w:rPr>
          <w:rStyle w:val="FootnoteCharacters"/>
        </w:rPr>
        <w:footnoteRef/>
      </w:r>
      <w:r>
        <w:rPr/>
        <w:t xml:space="preserve"> </w:t>
      </w:r>
      <w:r>
        <w:rPr/>
        <w:t>Самому дружелюбному врагу (лат.).</w:t>
      </w:r>
    </w:p>
    <w:p>
      <w:pPr>
        <w:pStyle w:val="FootNote"/>
        <w:rPr/>
      </w:pPr>
      <w:r>
        <w:rPr/>
      </w:r>
    </w:p>
  </w:footnote>
  <w:footnote w:id="29">
    <w:p>
      <w:pPr>
        <w:pStyle w:val="FootNote"/>
        <w:rPr/>
      </w:pPr>
      <w:r>
        <w:rPr>
          <w:rStyle w:val="FootnoteCharacters"/>
        </w:rPr>
        <w:footnoteRef/>
      </w:r>
      <w:r>
        <w:rPr/>
        <w:t xml:space="preserve"> </w:t>
      </w:r>
      <w:r>
        <w:rPr/>
        <w:t>Верным Ахатом (лат.)</w:t>
      </w:r>
    </w:p>
    <w:p>
      <w:pPr>
        <w:pStyle w:val="FootNote"/>
        <w:rPr/>
      </w:pPr>
      <w:r>
        <w:rPr/>
      </w:r>
    </w:p>
  </w:footnote>
  <w:footnote w:id="30">
    <w:p>
      <w:pPr>
        <w:pStyle w:val="FootNote"/>
        <w:rPr/>
      </w:pPr>
      <w:r>
        <w:rPr>
          <w:rStyle w:val="FootnoteCharacters"/>
        </w:rPr>
        <w:footnoteRef/>
      </w:r>
      <w:r>
        <w:rPr/>
        <w:t xml:space="preserve"> </w:t>
      </w:r>
      <w:r>
        <w:rPr/>
        <w:t>Перевод Т. Щепкиной-Куперник</w:t>
      </w:r>
    </w:p>
    <w:p>
      <w:pPr>
        <w:pStyle w:val="FootNote"/>
        <w:rPr/>
      </w:pPr>
      <w:r>
        <w:rPr/>
      </w:r>
    </w:p>
  </w:footnote>
  <w:footnote w:id="31">
    <w:p>
      <w:pPr>
        <w:pStyle w:val="FootNote"/>
        <w:rPr/>
      </w:pPr>
      <w:r>
        <w:rPr>
          <w:rStyle w:val="FootnoteCharacters"/>
        </w:rPr>
        <w:footnoteRef/>
      </w:r>
      <w:r>
        <w:rPr/>
        <w:t xml:space="preserve"> </w:t>
      </w:r>
      <w:r>
        <w:rPr/>
        <w:t>Оружие отступает перед тогой (лат.).</w:t>
      </w:r>
    </w:p>
    <w:p>
      <w:pPr>
        <w:pStyle w:val="FootNote"/>
        <w:rPr/>
      </w:pPr>
      <w:r>
        <w:rPr/>
      </w:r>
    </w:p>
  </w:footnote>
  <w:footnote w:id="32">
    <w:p>
      <w:pPr>
        <w:pStyle w:val="FootNote"/>
        <w:rPr/>
      </w:pPr>
      <w:r>
        <w:rPr>
          <w:rStyle w:val="FootnoteCharacters"/>
        </w:rPr>
        <w:footnoteRef/>
      </w:r>
      <w:r>
        <w:rPr/>
        <w:t xml:space="preserve"> </w:t>
      </w:r>
      <w:r>
        <w:rPr/>
        <w:t>Свидания с глазу на глаз (франц.)</w:t>
      </w:r>
    </w:p>
    <w:p>
      <w:pPr>
        <w:pStyle w:val="FootNote"/>
        <w:rPr/>
      </w:pPr>
      <w:r>
        <w:rPr/>
      </w:r>
    </w:p>
  </w:footnote>
  <w:footnote w:id="33">
    <w:p>
      <w:pPr>
        <w:pStyle w:val="FootNote"/>
        <w:rPr/>
      </w:pPr>
      <w:r>
        <w:rPr>
          <w:rStyle w:val="FootnoteCharacters"/>
        </w:rPr>
        <w:footnoteRef/>
      </w:r>
      <w:r>
        <w:rPr/>
        <w:t xml:space="preserve"> </w:t>
      </w:r>
      <w:r>
        <w:rPr/>
        <w:t>Замок, вступающий в переговоры, и женщина, выслушивающая признание в любви, весьма близки к тому, чтобы сдаться (франц.).</w:t>
      </w:r>
    </w:p>
    <w:p>
      <w:pPr>
        <w:pStyle w:val="FootNote"/>
        <w:rPr/>
      </w:pPr>
      <w:r>
        <w:rPr/>
      </w:r>
    </w:p>
  </w:footnote>
  <w:footnote w:id="34">
    <w:p>
      <w:pPr>
        <w:pStyle w:val="FootNote"/>
        <w:rPr/>
      </w:pPr>
      <w:r>
        <w:rPr>
          <w:rStyle w:val="FootnoteCharacters"/>
        </w:rPr>
        <w:footnoteRef/>
      </w:r>
      <w:r>
        <w:rPr/>
        <w:t xml:space="preserve"> </w:t>
      </w:r>
      <w:r>
        <w:rPr/>
        <w:t>Учителя фехтования (франц.).</w:t>
      </w:r>
    </w:p>
    <w:p>
      <w:pPr>
        <w:pStyle w:val="FootNote"/>
        <w:rPr/>
      </w:pPr>
      <w:r>
        <w:rPr/>
      </w:r>
    </w:p>
  </w:footnote>
  <w:footnote w:id="35">
    <w:p>
      <w:pPr>
        <w:pStyle w:val="FootNote"/>
        <w:rPr/>
      </w:pPr>
      <w:r>
        <w:rPr>
          <w:rStyle w:val="FootnoteCharacters"/>
        </w:rPr>
        <w:footnoteRef/>
      </w:r>
      <w:r>
        <w:rPr/>
        <w:t xml:space="preserve"> </w:t>
      </w:r>
      <w:r>
        <w:rPr/>
        <w:t>Не порть попойки проповедью (шотланд.).</w:t>
      </w:r>
    </w:p>
    <w:p>
      <w:pPr>
        <w:pStyle w:val="FootNote"/>
        <w:rPr/>
      </w:pPr>
      <w:r>
        <w:rPr/>
      </w:r>
    </w:p>
  </w:footnote>
  <w:footnote w:id="36">
    <w:p>
      <w:pPr>
        <w:pStyle w:val="FootNote"/>
        <w:rPr/>
      </w:pPr>
      <w:r>
        <w:rPr>
          <w:rStyle w:val="FootnoteCharacters"/>
        </w:rPr>
        <w:footnoteRef/>
      </w:r>
      <w:r>
        <w:rPr/>
        <w:t xml:space="preserve"> </w:t>
      </w:r>
      <w:r>
        <w:rPr/>
        <w:t>Боже мой! Их двое! (франц)</w:t>
      </w:r>
    </w:p>
    <w:p>
      <w:pPr>
        <w:pStyle w:val="FootNote"/>
        <w:rPr/>
      </w:pPr>
      <w:r>
        <w:rPr/>
      </w:r>
    </w:p>
  </w:footnote>
  <w:footnote w:id="37">
    <w:p>
      <w:pPr>
        <w:pStyle w:val="FootNote"/>
        <w:rPr/>
      </w:pPr>
      <w:r>
        <w:rPr>
          <w:rStyle w:val="FootnoteCharacters"/>
        </w:rPr>
        <w:footnoteRef/>
      </w:r>
      <w:r>
        <w:rPr/>
        <w:t xml:space="preserve"> </w:t>
      </w:r>
      <w:r>
        <w:rPr/>
        <w:t>Поле боя (франц.).</w:t>
      </w:r>
    </w:p>
    <w:p>
      <w:pPr>
        <w:pStyle w:val="FootNote"/>
        <w:rPr/>
      </w:pPr>
      <w:r>
        <w:rPr/>
      </w:r>
    </w:p>
  </w:footnote>
  <w:footnote w:id="38">
    <w:p>
      <w:pPr>
        <w:pStyle w:val="FootNote"/>
        <w:rPr/>
      </w:pPr>
      <w:r>
        <w:rPr>
          <w:rStyle w:val="FootnoteCharacters"/>
        </w:rPr>
        <w:footnoteRef/>
      </w:r>
      <w:r>
        <w:rPr/>
        <w:t xml:space="preserve"> </w:t>
      </w:r>
      <w:r>
        <w:rPr/>
        <w:t>Кавалера (итал.).</w:t>
      </w:r>
    </w:p>
    <w:p>
      <w:pPr>
        <w:pStyle w:val="FootNote"/>
        <w:rPr/>
      </w:pPr>
      <w:r>
        <w:rPr/>
      </w:r>
    </w:p>
  </w:footnote>
  <w:footnote w:id="39">
    <w:p>
      <w:pPr>
        <w:pStyle w:val="FootNote"/>
        <w:rPr/>
      </w:pPr>
      <w:r>
        <w:rPr>
          <w:rStyle w:val="FootnoteCharacters"/>
        </w:rPr>
        <w:footnoteRef/>
      </w:r>
      <w:r>
        <w:rPr/>
        <w:t xml:space="preserve"> </w:t>
      </w:r>
      <w:r>
        <w:rPr/>
        <w:t>Перевод. М. Лозинскато.</w:t>
      </w:r>
    </w:p>
    <w:p>
      <w:pPr>
        <w:pStyle w:val="FootNote"/>
        <w:rPr/>
      </w:pPr>
      <w:r>
        <w:rPr/>
      </w:r>
    </w:p>
  </w:footnote>
  <w:footnote w:id="40">
    <w:p>
      <w:pPr>
        <w:pStyle w:val="FootNote"/>
        <w:rPr/>
      </w:pPr>
      <w:r>
        <w:rPr>
          <w:rStyle w:val="FootnoteCharacters"/>
        </w:rPr>
        <w:footnoteRef/>
      </w:r>
      <w:r>
        <w:rPr/>
        <w:t xml:space="preserve"> </w:t>
      </w:r>
      <w:r>
        <w:rPr/>
        <w:t>В разбирательстве с прениями сторон (лат.)</w:t>
      </w:r>
    </w:p>
    <w:p>
      <w:pPr>
        <w:pStyle w:val="FootNote"/>
        <w:rPr/>
      </w:pPr>
      <w:r>
        <w:rPr/>
      </w:r>
    </w:p>
  </w:footnote>
  <w:footnote w:id="41">
    <w:p>
      <w:pPr>
        <w:pStyle w:val="FootNote"/>
        <w:rPr/>
      </w:pPr>
      <w:r>
        <w:rPr>
          <w:rStyle w:val="FootnoteCharacters"/>
        </w:rPr>
        <w:footnoteRef/>
      </w:r>
      <w:r>
        <w:rPr/>
        <w:t xml:space="preserve"> </w:t>
      </w:r>
      <w:r>
        <w:rPr/>
        <w:t>Между несовершеннолетними (лат.).</w:t>
      </w:r>
    </w:p>
    <w:p>
      <w:pPr>
        <w:pStyle w:val="FootNote"/>
        <w:rPr/>
      </w:pPr>
      <w:r>
        <w:rPr/>
      </w:r>
    </w:p>
  </w:footnote>
  <w:footnote w:id="42">
    <w:p>
      <w:pPr>
        <w:pStyle w:val="FootNote"/>
        <w:rPr/>
      </w:pPr>
      <w:r>
        <w:rPr>
          <w:rStyle w:val="FootnoteCharacters"/>
        </w:rPr>
        <w:footnoteRef/>
      </w:r>
      <w:r>
        <w:rPr/>
        <w:t xml:space="preserve"> </w:t>
      </w:r>
      <w:r>
        <w:rPr/>
        <w:t>Перевод А, Радловой</w:t>
      </w:r>
    </w:p>
    <w:p>
      <w:pPr>
        <w:pStyle w:val="FootNote"/>
        <w:rPr/>
      </w:pPr>
      <w:r>
        <w:rPr/>
      </w:r>
    </w:p>
  </w:footnote>
  <w:footnote w:id="43">
    <w:p>
      <w:pPr>
        <w:pStyle w:val="FootNote"/>
        <w:rPr/>
      </w:pPr>
      <w:r>
        <w:rPr>
          <w:rStyle w:val="FootnoteCharacters"/>
        </w:rPr>
        <w:footnoteRef/>
      </w:r>
      <w:r>
        <w:rPr/>
        <w:t xml:space="preserve"> </w:t>
      </w:r>
      <w:r>
        <w:rPr/>
        <w:t>Перевод А, Некора.</w:t>
      </w:r>
    </w:p>
    <w:p>
      <w:pPr>
        <w:pStyle w:val="FootNote"/>
        <w:rPr/>
      </w:pPr>
      <w:r>
        <w:rPr/>
      </w:r>
    </w:p>
  </w:footnote>
  <w:footnote w:id="44">
    <w:p>
      <w:pPr>
        <w:pStyle w:val="FootNote"/>
        <w:rPr/>
      </w:pPr>
      <w:r>
        <w:rPr>
          <w:rStyle w:val="FootnoteCharacters"/>
        </w:rPr>
        <w:footnoteRef/>
      </w:r>
      <w:r>
        <w:rPr/>
        <w:t xml:space="preserve"> </w:t>
      </w:r>
      <w:r>
        <w:rPr/>
        <w:t>Перевод А. Некора</w:t>
      </w:r>
    </w:p>
    <w:p>
      <w:pPr>
        <w:pStyle w:val="FootNote"/>
        <w:rPr/>
      </w:pPr>
      <w:r>
        <w:rPr/>
      </w:r>
    </w:p>
  </w:footnote>
  <w:footnote w:id="45">
    <w:p>
      <w:pPr>
        <w:pStyle w:val="FootNote"/>
        <w:rPr/>
      </w:pPr>
      <w:r>
        <w:rPr>
          <w:rStyle w:val="FootnoteCharacters"/>
        </w:rPr>
        <w:footnoteRef/>
      </w:r>
      <w:r>
        <w:rPr/>
        <w:t xml:space="preserve"> </w:t>
      </w:r>
      <w:r>
        <w:rPr/>
        <w:t>Мощи отечества (лат.).</w:t>
      </w:r>
    </w:p>
    <w:p>
      <w:pPr>
        <w:pStyle w:val="FootNote"/>
        <w:rPr/>
      </w:pPr>
      <w:r>
        <w:rPr/>
      </w:r>
    </w:p>
  </w:footnote>
  <w:footnote w:id="46">
    <w:p>
      <w:pPr>
        <w:pStyle w:val="FootNote"/>
        <w:rPr/>
      </w:pPr>
      <w:r>
        <w:rPr>
          <w:rStyle w:val="FootnoteCharacters"/>
        </w:rPr>
        <w:footnoteRef/>
      </w:r>
      <w:r>
        <w:rPr/>
        <w:t xml:space="preserve"> </w:t>
      </w:r>
      <w:r>
        <w:rPr/>
        <w:t>Испанского кружева (франц.).</w:t>
      </w:r>
    </w:p>
    <w:p>
      <w:pPr>
        <w:pStyle w:val="FootNote"/>
        <w:rPr/>
      </w:pPr>
      <w:r>
        <w:rPr/>
      </w:r>
    </w:p>
  </w:footnote>
  <w:footnote w:id="47">
    <w:p>
      <w:pPr>
        <w:pStyle w:val="FootNote"/>
        <w:rPr/>
      </w:pPr>
      <w:r>
        <w:rPr>
          <w:rStyle w:val="FootnoteCharacters"/>
        </w:rPr>
        <w:footnoteRef/>
      </w:r>
      <w:r>
        <w:rPr/>
        <w:t xml:space="preserve"> </w:t>
      </w:r>
      <w:r>
        <w:rPr/>
        <w:t>Перевод Т. Щепкиной-Куперник.</w:t>
      </w:r>
    </w:p>
    <w:p>
      <w:pPr>
        <w:pStyle w:val="FootNote"/>
        <w:rPr/>
      </w:pPr>
      <w:r>
        <w:rPr/>
      </w:r>
    </w:p>
  </w:footnote>
  <w:footnote w:id="48">
    <w:p>
      <w:pPr>
        <w:pStyle w:val="FootNote"/>
        <w:rPr/>
      </w:pPr>
      <w:r>
        <w:rPr>
          <w:rStyle w:val="FootnoteCharacters"/>
        </w:rPr>
        <w:footnoteRef/>
      </w:r>
      <w:r>
        <w:rPr/>
        <w:t xml:space="preserve"> </w:t>
      </w:r>
      <w:r>
        <w:rPr/>
        <w:t>Реджиналд Скотт сообщает о старухе, успешно лечившей различные болезни, за что она была обвинена в колдовстве. Когда стали выяснять, как и на каких условиях старуха эта занималась врачеванием, оказалось, что за свои услуги она брала только каравай хлеба и серебряную монету, а все колдовство, при помощи которого удалось излечить столько недугов, заключалось в исполнении той самой песенки, что приведена нами выше. (Прим, автора.)</w:t>
      </w:r>
    </w:p>
    <w:p>
      <w:pPr>
        <w:pStyle w:val="FootNote"/>
        <w:rPr/>
      </w:pPr>
      <w:r>
        <w:rPr/>
      </w:r>
    </w:p>
  </w:footnote>
  <w:footnote w:id="49">
    <w:p>
      <w:pPr>
        <w:pStyle w:val="FootNote"/>
        <w:rPr/>
      </w:pPr>
      <w:r>
        <w:rPr>
          <w:rStyle w:val="FootnoteCharacters"/>
        </w:rPr>
        <w:footnoteRef/>
      </w:r>
      <w:r>
        <w:rPr/>
        <w:t xml:space="preserve"> </w:t>
      </w:r>
      <w:r>
        <w:rPr/>
        <w:t>Амфитриона, у которого обедают (франц).</w:t>
      </w:r>
    </w:p>
    <w:p>
      <w:pPr>
        <w:pStyle w:val="FootNote"/>
        <w:rPr/>
      </w:pPr>
      <w:r>
        <w:rPr/>
      </w:r>
    </w:p>
  </w:footnote>
  <w:footnote w:id="50">
    <w:p>
      <w:pPr>
        <w:pStyle w:val="FootNote"/>
        <w:rPr/>
      </w:pPr>
      <w:r>
        <w:rPr>
          <w:rStyle w:val="FootnoteCharacters"/>
        </w:rPr>
        <w:footnoteRef/>
      </w:r>
      <w:r>
        <w:rPr/>
        <w:t xml:space="preserve"> </w:t>
      </w:r>
      <w:r>
        <w:rPr/>
        <w:t>Аллея в окрестностях Холирудского замка, названная так в честь герцога Йоркского, впоследствии Иакова II, который часто гулял по ней во время своего пребывания в Шотландии. Аллея эта в течение долгого времени служила местом дуэлей.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Вальтер Скотт «Ламмермурская неве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06:00Z</dcterms:created>
  <dc:creator>Вальтер Скотт</dc:creator>
  <dc:description/>
  <cp:keywords/>
  <dc:language>en-US</dc:language>
  <cp:lastModifiedBy>Jedi Mind Tricks</cp:lastModifiedBy>
  <dcterms:modified xsi:type="dcterms:W3CDTF">2013-10-14T19:20:00Z</dcterms:modified>
  <cp:revision>3</cp:revision>
  <dc:subject/>
  <dc:title>Ламмермурская невеста</dc:title>
</cp:coreProperties>
</file>