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Николаевич Островский</w:t>
        <w:br/>
        <w:t>За чем пойдешь, то и найдешь (Женитьба Бальзамин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канирование - Piter, январь 2006 г.</w:t>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А. Н. Островский. Собрание сочинений в 10 томах. Том 2»:</w:t>
      </w:r>
    </w:p>
    <w:p>
      <w:pPr>
        <w:pStyle w:val="Epigraph"/>
        <w:rPr>
          <w:rFonts w:ascii="Times New Roman" w:hAnsi="Times New Roman" w:cs="Times New Roman"/>
        </w:rPr>
      </w:pPr>
      <w:r>
        <w:rPr>
          <w:rFonts w:cs="Times New Roman" w:ascii="Times New Roman" w:hAnsi="Times New Roman"/>
        </w:rPr>
        <w:t>Государственное издательство Художественной литературы; Москва; 1959;</w:t>
      </w:r>
    </w:p>
    <w:p>
      <w:pPr>
        <w:pStyle w:val="Normal"/>
        <w:rPr>
          <w:rFonts w:ascii="Times New Roman" w:hAnsi="Times New Roman" w:cs="Times New Roman"/>
        </w:rPr>
      </w:pPr>
      <w:r>
        <w:rPr>
          <w:rFonts w:cs="Times New Roman" w:ascii="Times New Roman" w:hAnsi="Times New Roman"/>
        </w:rPr>
        <w:br/>
      </w:r>
    </w:p>
    <w:p>
      <w:pPr>
        <w:pStyle w:val="Heading1"/>
        <w:ind w:hanging="0"/>
        <w:rPr>
          <w:rFonts w:ascii="Times New Roman" w:hAnsi="Times New Roman" w:cs="Times New Roman"/>
        </w:rPr>
      </w:pPr>
      <w:r>
        <w:rPr>
          <w:rFonts w:cs="Times New Roman" w:ascii="Times New Roman" w:hAnsi="Times New Roman"/>
          <w:i/>
          <w:iCs/>
        </w:rPr>
        <w:t>Картины московск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ртин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авла Петровна Бальзаминова</w:t>
      </w:r>
      <w:r>
        <w:rPr>
          <w:rFonts w:cs="Times New Roman" w:ascii="Times New Roman" w:hAnsi="Times New Roman"/>
        </w:rPr>
        <w:t>, вдова.</w:t>
      </w:r>
    </w:p>
    <w:p>
      <w:pPr>
        <w:pStyle w:val="Normal"/>
        <w:rPr>
          <w:rFonts w:ascii="Times New Roman" w:hAnsi="Times New Roman" w:cs="Times New Roman"/>
        </w:rPr>
      </w:pPr>
      <w:r>
        <w:rPr>
          <w:rFonts w:cs="Times New Roman" w:ascii="Times New Roman" w:hAnsi="Times New Roman"/>
          <w:b/>
          <w:bCs/>
        </w:rPr>
        <w:t>Михайло Дмитрия Бальзаминов</w:t>
      </w:r>
      <w:r>
        <w:rPr>
          <w:rFonts w:cs="Times New Roman" w:ascii="Times New Roman" w:hAnsi="Times New Roman"/>
        </w:rPr>
        <w:t>, сын ее.</w:t>
      </w:r>
    </w:p>
    <w:p>
      <w:pPr>
        <w:pStyle w:val="Normal"/>
        <w:rPr>
          <w:rFonts w:ascii="Times New Roman" w:hAnsi="Times New Roman" w:cs="Times New Roman"/>
        </w:rPr>
      </w:pPr>
      <w:r>
        <w:rPr>
          <w:rFonts w:cs="Times New Roman" w:ascii="Times New Roman" w:hAnsi="Times New Roman"/>
          <w:b/>
          <w:bCs/>
        </w:rPr>
        <w:t>Акулина Гавриловна Красавина</w:t>
      </w:r>
      <w:r>
        <w:rPr>
          <w:rFonts w:cs="Times New Roman" w:ascii="Times New Roman" w:hAnsi="Times New Roman"/>
        </w:rPr>
        <w:t>, сваха.</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кухарка.</w:t>
      </w:r>
    </w:p>
    <w:p>
      <w:pPr>
        <w:pStyle w:val="Normal"/>
        <w:rPr>
          <w:rFonts w:ascii="Times New Roman" w:hAnsi="Times New Roman" w:cs="Times New Roman"/>
        </w:rPr>
      </w:pPr>
      <w:r>
        <w:rPr>
          <w:rFonts w:cs="Times New Roman" w:ascii="Times New Roman" w:hAnsi="Times New Roman"/>
          <w:b/>
          <w:bCs/>
        </w:rPr>
        <w:t>Лукьян Лукьяныч Чебаков</w:t>
      </w:r>
      <w:r>
        <w:rPr>
          <w:rFonts w:cs="Times New Roman" w:ascii="Times New Roman" w:hAnsi="Times New Roman"/>
        </w:rPr>
        <w:t>, офицер в отставке. Очень приличный господин средних лет, с усами, лысоват, сюртук застегнут на все пуговицы. Выражение лица насмеш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Бедная комната у Бальзаминовых.</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Бальзаминова</w:t>
      </w:r>
      <w:r>
        <w:rPr>
          <w:rFonts w:cs="Times New Roman" w:ascii="Times New Roman" w:hAnsi="Times New Roman"/>
          <w:i/>
          <w:iCs/>
        </w:rPr>
        <w:t xml:space="preserve"> (пьет чай) и </w:t>
      </w:r>
      <w:r>
        <w:rPr>
          <w:rFonts w:cs="Times New Roman" w:ascii="Times New Roman" w:hAnsi="Times New Roman"/>
          <w:b/>
          <w:bCs/>
          <w:i/>
          <w:iCs/>
        </w:rPr>
        <w:t>Матрена</w:t>
      </w:r>
      <w:r>
        <w:rPr>
          <w:rFonts w:cs="Times New Roman" w:ascii="Times New Roman" w:hAnsi="Times New Roman"/>
          <w:i/>
          <w:iCs/>
        </w:rPr>
        <w:t xml:space="preserve"> (стоит у двери).</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Хорошо теперь, Матрена, чайку-то, после бани-то!</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Уж это на что лучше! По всем жилкам, по всем суставам пройд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 где же Миша? Что-то не видать его.</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Спит, умаял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пускай спит.</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Что ж! пущай спит. Никакие важных дел за ним нет; остановки не будет. А я соследила, куда он ходи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уда же?</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Тут близехонько. Только он не прямо ходит, а круг большой делает, чтобы соседям виду не показать. Таково далеко уйдет, да потом и воротится переулками: глаза отводи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будет ли толк-то какой-нибуд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Кто ж его знает? Уж это его дело. Надо полагать, что и тут ничего себе не выигра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Отчего же ты так, Матрена, думаеш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Мало виду из себя имеет, польститься-то не на что! Ну и чином еще не вышел.</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Пей, Матрена, чай-то! А я пойду посмотрю, Миша не проснулся ли.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Матрена садится к столу и пьет. Бальзаминова возвращается. Матрена встае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Си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Матрена садится, только оборотившись к Бальзаминовой задом.</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Спит еще. </w:t>
      </w:r>
      <w:r>
        <w:rPr>
          <w:rFonts w:cs="Times New Roman" w:ascii="Times New Roman" w:hAnsi="Times New Roman"/>
          <w:i/>
          <w:iCs/>
        </w:rPr>
        <w:t>(Садится.)</w:t>
      </w:r>
      <w:r>
        <w:rPr>
          <w:rFonts w:cs="Times New Roman" w:ascii="Times New Roman" w:hAnsi="Times New Roman"/>
        </w:rPr>
        <w:t xml:space="preserve"> А как их по фамилии-то, где он ходит?</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xml:space="preserve"> </w:t>
      </w:r>
      <w:r>
        <w:rPr>
          <w:rFonts w:cs="Times New Roman" w:ascii="Times New Roman" w:hAnsi="Times New Roman"/>
          <w:i/>
          <w:iCs/>
        </w:rPr>
        <w:t>(оборотив голову)</w:t>
      </w:r>
      <w:r>
        <w:rPr>
          <w:rFonts w:cs="Times New Roman" w:ascii="Times New Roman" w:hAnsi="Times New Roman"/>
        </w:rPr>
        <w:t>. Пеженовых.</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то ж они такие?</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Сами по себ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 же таки сами по себе?</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По своей части.</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Экая ты бестолковая. Что же они, служащие или купцы?</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Должно, торгую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то ж у них из женского-то полу?</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Две сестры – обе девки, уж в летах. Только выходу им никакого нет; сидят наверху у себя взаперти, все одно под замком.</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Отчего же?</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Такой приказ от братьев.</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Зачем же такой приказ?</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xml:space="preserve"> </w:t>
      </w:r>
      <w:r>
        <w:rPr>
          <w:rFonts w:cs="Times New Roman" w:ascii="Times New Roman" w:hAnsi="Times New Roman"/>
          <w:i/>
          <w:iCs/>
        </w:rPr>
        <w:t>(дуя в блюдечко и оборачиваясь)</w:t>
      </w:r>
      <w:r>
        <w:rPr>
          <w:rFonts w:cs="Times New Roman" w:ascii="Times New Roman" w:hAnsi="Times New Roman"/>
        </w:rPr>
        <w:t>. Потому страм.</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ой же страм?</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xml:space="preserve">. Очень на мужчин бесстыжи. Такие, говорят, завистливые, что беда. </w:t>
      </w:r>
      <w:r>
        <w:rPr>
          <w:rFonts w:cs="Times New Roman" w:ascii="Times New Roman" w:hAnsi="Times New Roman"/>
          <w:i/>
          <w:iCs/>
        </w:rPr>
        <w:t>(Накрывает чашку.)</w:t>
      </w:r>
      <w:r>
        <w:rPr>
          <w:rFonts w:cs="Times New Roman" w:ascii="Times New Roman" w:hAnsi="Times New Roman"/>
        </w:rPr>
        <w:t xml:space="preserve"> Покорно благодарствуйте! </w:t>
      </w:r>
      <w:r>
        <w:rPr>
          <w:rFonts w:cs="Times New Roman" w:ascii="Times New Roman" w:hAnsi="Times New Roman"/>
          <w:i/>
          <w:iCs/>
        </w:rPr>
        <w:t>(Встает и уносит самовар.)</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Говорят: за чем пойдешь, то и найдешь! Видно, не всегда так бывает. Вот Миша ходит-ходит, а все не находит ничего. Другой бы бросил давно, а мой все не унимается. Да коли правду сказать, так Миша очень справедливо рассуждает: «Ведь мне, говорит, убытку нет, что я хожу, а прибыль может быть большая; следовательно, я должен ходить. Ходить понапрасну, говорит, скучно, а бедность-то еще скучней». Что правда то правда. Нечего с ним и сп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Шум за сценой.</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Что там у в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Бальзамин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альзаминова</w:t>
      </w:r>
      <w:r>
        <w:rPr>
          <w:rFonts w:cs="Times New Roman" w:ascii="Times New Roman" w:hAnsi="Times New Roman"/>
          <w:i/>
          <w:iCs/>
        </w:rPr>
        <w:t xml:space="preserve"> и </w:t>
      </w:r>
      <w:r>
        <w:rPr>
          <w:rFonts w:cs="Times New Roman" w:ascii="Times New Roman" w:hAnsi="Times New Roman"/>
          <w:b/>
          <w:bCs/>
          <w:i/>
          <w:iCs/>
        </w:rPr>
        <w:t>Бальзамин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Что же это такое, маменька! Помилуйте! На самом интересном мест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то тако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Матрена меня разбудила на самом интересном месте. И очень нужно ей было там чашки убира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Разве ты что-нибудь во сне видел?</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помилуйте! на самом интересном месте! Вдруг вижу я, маменька, будто иду я по саду; навстречу мне идет дама красоты необыкновенной и говорит: «Господин Бальзаминов, я вас люблю и обожаю!» Тут, как на смех, Матрена меня и разбудила. Как обидно! Что бы ей хоть немного погодить? Уж очень мне интересно, что бы у нас дальше-то было. Вы не поверите, маменька, как мне хочется доглядеть этот сон. Разве уснуть опять? Пойду усну. Да ведь, пожалуй, не приснит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Разумеется, не приснитс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Экая досада! Мне бы теперь, по моим делам, очень нужно такой сон видеть; может быть, он мне что-нибудь и напророчил бы. Что, маменька, меня никто не спрашивал?</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Это что еще за новости! Кому тебя спрашива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маменька, новое знакомство завел. Лукьян Лукьяныч Чебаков, отличнейший человек. Он капитан в отставк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 чему эт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к чему? Что вы говорите! Вы знаете, маменька, какая у нас сторона! Я уж теперь далеко не хожу, а хожу тут поблизости.</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ак что ж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что же? Какое необразование свирепствует в нашей стороне, страсть! Обращения не понимают, человечества нет никакого! Пройду по рынку мимо лавок лишний раз – сейчас тебе прозвище дадут, кличку какую-нибудь. Почти у всяких ворот кучера сидят, толстые, как мясники какие, только и дела что собак гладят да играют с ними; а собаки-то, маменька, как львы. Ведь по нашему делу иногда нужно раз десять мимо окон-то пройти, чтобы заметили тебя, а они разве дадут? Сейчас засвищут, да и давай собаками трави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 же это можно живого человека собаками трави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можно? Что вы, маменька! Разве они знают учтивость? Ему бы только хохотать, дураку, благо горло широко, а там хоть человека до смерти загрызи, ему все равн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ое необразовани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Меня раза три травили. Во-первых, перепугают до смерти, да еще бежишь с версту, духу потом не переведешь. Да и страм! какой страм-то, маменька! Ты тут ухаживаешь, стараешься понравиться – и вдруг видят тебя из окна, что ты летишь во все лопатки. Что за вид, со стороны-то посмотреть! Невежество в высшей степени… что уж тут! А вот теперь, как мы с Лукьян Лукьянычем вместе ходим, так меня никто не смеет тронуть. А знаете, маменька, что я задумал?</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 чт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хочу в военную службу поступи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ты проснулся ли совсем-то, или еще все бредиш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ет, позвольте, маменька: это дело рассудить над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что тут рассуждать-то! Много ли ты лет до офицерства-то прослужиш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Сколько бы я ни прослужил: ведь у меня так же время-то идет, зато офицер. А теперь что я? Чин у меня маленький, притом же я человек робкий, живем мы в стороне необразованной, шутки здесь всё такие неприличные, да и насмешки… А вы только представьте, маменька: вдруг я офицер, иду по улице смело; уж тогда смело буду ходить; вдруг вижу – сидит барышня у окна, я поправляю усы…</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Все вздор какой говоришь! А чем жить-то мы будем, пока ты в офицеры-то произойдеш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х, боже мой! Я и забыл про это, совсем из головы вон! Вот видите, маменька, какой я несчастный человек! Уж от военной службы для меня видимая польза, а поступить нельзя. Другому можно, а мне нельзя. Я вам, маменька, говорил, что я самый несчастный человек в мире: вот так оно и есть. В каком я месяце, маменька, родил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В ма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у вот всю жизнь и маяться. Потому, маменька, вы рассудите сами, в нашем деле без счастья ничего не сделаешь. Ничего не нужно, только будь счастье. Вот уж правду-то русская пословица говорит: «Не родись умен, не родись пригож, а родись счастлив». А все-таки я, маменька, не унываю. Этот сон… хоть я его и не весь видел, – черт возьми эту Матрену! – а все-таки я от него могу ожидать много пользы для себя. Этот сон, если рассудить, маменька, много значит, ох как мног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ты помнишь ли в лицо ту даму, которую видел во сне-т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мню, маменька; как сейчас гляжу: лицо такое, знаете, снисходительно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Это хорош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Это, маменька, для нас первое дело. У кого в лице строгость, я ведь с тем человеком разговаривать не могу, маменька.</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и я не люблю.</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ругой на тебя смотрит – точно допрос тебе делает. Ну, что ж тут хорошего! Конечно, если строго разобрать, так мы имеем недостатки в себе, в образовании, ну и в платье тоже. Когда на тебя смотрят строго, что ж тут делать? Конфузиться да обдергивать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Разумеется. А вот ты коли ждешь кого, так оделся бы пошел; что в халате-то сидиш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Да, маменька, я сейчас оденусь. Лукьян Лукьяныч ведь человек светский; какие у него трубки, с какими янтарями, маменька!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ой странный сон! Уж очень прямо; так что-то даже неловко: «Я вас люблю и обожаю»… Хорошо, как так и наяву выдет, а то ведь сны-то больше всё наоборот выходят. Если бы она ему сказала: «Господин Бальзаминов, я вас не люблю и вашего знакомства не желаю», – это было бы гораздо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Красавина</w:t>
      </w:r>
      <w:r>
        <w:rPr>
          <w:rFonts w:cs="Times New Roman" w:ascii="Times New Roman" w:hAnsi="Times New Roman"/>
          <w:i/>
          <w:iCs/>
        </w:rPr>
        <w:t xml:space="preserve"> входит.</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альзаминова</w:t>
      </w:r>
      <w:r>
        <w:rPr>
          <w:rFonts w:cs="Times New Roman" w:ascii="Times New Roman" w:hAnsi="Times New Roman"/>
          <w:i/>
          <w:iCs/>
        </w:rPr>
        <w:t xml:space="preserve"> и </w:t>
      </w:r>
      <w:r>
        <w:rPr>
          <w:rFonts w:cs="Times New Roman" w:ascii="Times New Roman" w:hAnsi="Times New Roman"/>
          <w:b/>
          <w:bCs/>
          <w:i/>
          <w:iCs/>
        </w:rPr>
        <w:t>Красавин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С повинной, матушка! Не вели казнить, вели речь говори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Есть же люди на свете, которые стыда не имеют!</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Есть, матушка, есть всякого народа.</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онечно, мы люди бедные, маленькие, но, однако же, ведь надобно, Гавриловна, немножко и совесть знат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ешто я, матушка, не понимаю? У меня совесть-то чище золота, одно слово – хрусталь, да что ж ты прикажешь делать, коли такие оказии выходят? Ты рассуди, какая мне радость, что всякое дело все врозь да врозь. Первое дело – хлопоты даром пропадают, а второе дело – всему нашему званию мараль. А просто сказать: «Знать, не судьба!» Вот и все тут. Ну да уж я вам за всю свою провинность теперь заслужу.</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признаться сказать, я от тебя, кроме насмешки, ничего ожидать не могу.</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е такая душа у меня. Ежели я против кого виновата, так уж я пополам разорвусь, а за свою вину вдвое заслужу. Вот у меня какая душа! Хоша оно в нынешнем свете с такой добродетелью жить трудно, мила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ы лучше, Гавриловна, и не говори! я тебе в этом верить не могу. Мы люди бедные, какой тебе интерес?</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не веришь, так я тебе вот что скажу: хороший-то который жених, ловкий, и без свахи невесту найдет, а хоть и со свахой, так с него много не возьмешь; ну а твой-то плох: ему без меня этого дела не состряпать; значит, я с него возьму что мне захочется. Знаешь русскую пословицу: «У всякого плута свой расчет»? Без расчету тоже в нынешнем свете жить нельз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ы не взыщи, Гавриловна, что я тебя так приняла. Мне обидно, что моим сыном как дураком помыкают.</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ичего, матушка; брань на вороту не виснет. Нам не привыкать стать к брани-то: наше звание такое. А сынка твоего мы обеспечим, ты не беспокой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айку не хочешь ли?</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у его! И без него жарко. Что такое чай? Вода! А вода, ведь она вред делает, мельницы ломает. Уж ты меня лучше ужо как следует попотчуй, я к тебе вечерком зайду. А теперь вот что я тебе скажу. Такая у меня на примете есть краля, что, признаться сказать, согрешила – подумала про твоего сына, что, мол, не жирно ли ему это буд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то ж такая?</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у, об этом речь впереди. Вот, видишь ты, дело какого роду: она вдова и с большим капиталом, от этого самого и скуча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Скажите пожалуйста!</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Так точно. И как, матушка моя, овдовела, так никуда не выезжает, все и сидит дома. Ну, а дома что ж делать? известно – покушает да почивать ляжет. Богатая женщина, что ж ей делать-то больш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Отчего же это она при таком капитале никуда не ездит и знакомства не имеет?</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Ленива. Уж сколько раз я ей говорила: «Что, мол, ты никуда не съездишь али к себе гостей не позовешь?» В гости ехать, говорит, одеваться надобно; а приедешь – разговаривать нужн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Разве она и разговаривать не любит?</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Как не любить! Только чтобы не торопясь, с прохладой. Ну, таким-то родом, сударыня ты моя, от этакой-то жизни стала она толстеть и тоску чувствовать. И даже так, я тебе скажу, тяжесть такая на нее напала, вроде как болезнь. Ну сейчас с докторами советоваться. Я была при одном докторе. Вот доктор ей и говорит: «Вам, говорит, лекарства никакого не нужно; только чтоб, говорит, развлечение и беспременно чтоб замуж шли».</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 она что ж?</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Она ему сейчас в руку три целковых бумажку. Порядок этот зна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ет, я не про то! Я насчет того, что замуж-то идти?</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Я, говорит, замуж не прочь; только где его найдешь, дома-то сидя?» – «А я-то, говорю, на что?» – «Ну, говорит, хлопочи!» Так вот какие дела и какие оказии бываю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а как насчет состояния?</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Сверх границ. Одних только денег и билетов мы две считали-считали, счесть не могли, так и бросили. Да я так думаю, что не то что нам, бабам, а и мужчинам, если двух хороших взять, и то не счес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 же это не счест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Так вот и не счесть. Посчитают-посчитают, да и бросят. Ты думаешь, считать-то легко? Это, матушка, всем вам кажется, у кого денег нет. А поди-ка попробуй! Нет, матушка, счет мудреное дело. И чиновники-то, которые при этом приставлены, и те, кто до сколька умеет, до столька и считает: потому у них и чины разные. Твой Михайло до сколька уме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я думаю, сколько ни дай, всё сочтет.</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у где ему! Тысяч до десяти сочтет, а больше не сумеет. А то вот еще какие оказии бывают, ты знаешь ли? Что-то строили, уж я не припомню, так артитехторы считали, считали, цифирю не хватил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Может ли это быт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Верно тебе говорю. Так что же придумали: до которых пор сочтут, это запишут, да опять цифирь-то сначала и оборотят. Вот как! Так что ж тут мудреного, что мы денег не сочли? Ну деньги деньгами – это само по себе, а еще дом.</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Большой?</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вот какой: заведи тебя в середку, да оставь одну, так ты и заблудишься, все равно что в лесу, и выходу не найдешь, хоть караул кричи. Я один раз кричала. Мало тебе этого, так у нас еще лавки ес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ы уж что-то много насказала! Я боюсь, понравится ли мой Миша такой невесте-т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Это уж его дело. Да что это его не вида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е знаю, он дома был. Ми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Бальзаминов</w:t>
      </w:r>
      <w:r>
        <w:rPr>
          <w:rFonts w:cs="Times New Roman" w:ascii="Times New Roman" w:hAnsi="Times New Roman"/>
          <w:i/>
          <w:iCs/>
        </w:rPr>
        <w:t xml:space="preserve"> входит.</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Бальзамин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Красота ты моя писаная, разрисованная! Всё ли ты здоров? А у нас все здоровы: быки и коровы, столбы и забор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еще и говорить-то с тобой не хочу. Вот чт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ет, Миша, ты с ней не должен таким манером обращаться; ты еще не знаешь, какую она пользу может тебе сделат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е тронь его, пущай! Что это ты такой гордый стал? Аль нашел на дороге сумму какую значительную?</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Она-то пользу сделает? Что вы, маменька, ей верите? Она все обманывает.</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Я обманываю? Значит, ты души моей не знаешь. Ты слыхал ли когда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икто души моей не знает</w:t>
      </w:r>
    </w:p>
    <w:p>
      <w:pPr>
        <w:pStyle w:val="Stanza"/>
        <w:ind w:left="600" w:right="600" w:firstLine="567"/>
        <w:rPr>
          <w:rFonts w:ascii="Times New Roman" w:hAnsi="Times New Roman" w:cs="Times New Roman"/>
        </w:rPr>
      </w:pPr>
      <w:r>
        <w:rPr>
          <w:rFonts w:cs="Times New Roman" w:ascii="Times New Roman" w:hAnsi="Times New Roman"/>
        </w:rPr>
        <w:t>И чувств моих не могут опис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За что она меня, маменька, обманывает? Что я ей сделал? Она сваха – она и должна сватать, а не обманыват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ты ищи себе под пару, так тебя никто и не будет обманывать; а то ты всё не под масть выбираешь-то. Глаза-то у тебя больно завистлив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А тебе какое дело? Да и совсем не от зависти я хочу жениться на богатой, а оттого что у меня благородные чувства. Разве можно с облагороженными понятиями в бедности жить? А коли я не могу никакими средствами достать себе денег, значит я должен жениться на богатой. </w:t>
      </w:r>
      <w:r>
        <w:rPr>
          <w:rFonts w:cs="Times New Roman" w:ascii="Times New Roman" w:hAnsi="Times New Roman"/>
          <w:i/>
          <w:iCs/>
        </w:rPr>
        <w:t>(Садится.)</w:t>
      </w:r>
      <w:r>
        <w:rPr>
          <w:rFonts w:cs="Times New Roman" w:ascii="Times New Roman" w:hAnsi="Times New Roman"/>
        </w:rPr>
        <w:t xml:space="preserve"> Ах, маменька, какая это обида, что все на свете так нехорошо заведено! Богатый женится на богатой, бедный – на бедной. Есть ли в этом какая справедливость? Одно только притеснение для бедных людей. Если б я был царь, я бы издал такой закон, чтоб богатый женился на бедной, а бедный – на богатой; а кто не послушается, тому смертная казн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у вот когда такой закон от тебя выдет, тогда мы и будем жить по-твоему; а до тех пор, уж ты не взыщи, все будет по старому русскому заведению: «По Сеньке шапка, по Еремке кафтан». А то вот тебе еще другая пословица: «Видит собака молоко, да рыло коротк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от видите, маменька, вот она опять все на смех. Зачем она пришла? Кто ее просил?</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Мне ведь как хотите! Я из-за своего добра кланяться не стану. Какая мне окази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то это ты, Гавриловна? Ты видишь, он не в своем уме. Как тебе, Миша, не стыдн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Что ж он важность-то на себя напустил? Навязывать ему, что ли? Уж это много чести будет! Москва-то не клином сошлась: найду не хуже ег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ет, ты этого, Гавриловна, не делай. Это тебе грех будет! Ты, Миша, еще не знаешь, какие она нам благодеяния оказывает. Вот ты поговори с ней, а я пойду: признаться сказать, после бани-то отдохнуть хочется. Я полчасика, не больше.</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а хоть и больше, так кто ж тебе запрет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Бальзаминова</w:t>
      </w:r>
      <w:r>
        <w:rPr>
          <w:rFonts w:cs="Times New Roman" w:ascii="Times New Roman" w:hAnsi="Times New Roman"/>
          <w:i/>
          <w:iCs/>
        </w:rPr>
        <w:t xml:space="preserve"> уходит.</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расавина</w:t>
      </w:r>
      <w:r>
        <w:rPr>
          <w:rFonts w:cs="Times New Roman" w:ascii="Times New Roman" w:hAnsi="Times New Roman"/>
          <w:i/>
          <w:iCs/>
        </w:rPr>
        <w:t xml:space="preserve">, </w:t>
      </w:r>
      <w:r>
        <w:rPr>
          <w:rFonts w:cs="Times New Roman" w:ascii="Times New Roman" w:hAnsi="Times New Roman"/>
          <w:b/>
          <w:bCs/>
          <w:i/>
          <w:iCs/>
        </w:rPr>
        <w:t>Бальзаминов</w:t>
      </w:r>
      <w:r>
        <w:rPr>
          <w:rFonts w:cs="Times New Roman" w:ascii="Times New Roman" w:hAnsi="Times New Roman"/>
          <w:i/>
          <w:iCs/>
        </w:rPr>
        <w:t xml:space="preserve">, потом </w:t>
      </w:r>
      <w:r>
        <w:rPr>
          <w:rFonts w:cs="Times New Roman" w:ascii="Times New Roman" w:hAnsi="Times New Roman"/>
          <w:b/>
          <w:bCs/>
          <w:i/>
          <w:iCs/>
        </w:rPr>
        <w:t>Матрен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от ты сердиться-то умеешь, а каково мне было тогда, как меня из дому выгнали? Вот так асаже!</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ты еще все не забыл? Видишь, какой ты злопамятный! Ну вот за этот-то самый афронт я и хочу тебе заслужи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Чем же ты заслужиш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евесту нашл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у уж не надо. Опять то же будет. Я сам нашел.</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Мудрено что-то! Где ж эт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же! так я и сказал тебе!</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ичего у тебя не выде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 вот посмотрим.</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И смотреть не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Входит </w:t>
      </w:r>
      <w:r>
        <w:rPr>
          <w:rFonts w:cs="Times New Roman" w:ascii="Times New Roman" w:hAnsi="Times New Roman"/>
          <w:b/>
          <w:bCs/>
          <w:i/>
          <w:iCs/>
        </w:rPr>
        <w:t>Матрена</w:t>
      </w:r>
      <w:r>
        <w:rPr>
          <w:rFonts w:cs="Times New Roman" w:ascii="Times New Roman" w:hAnsi="Times New Roman"/>
          <w:i/>
          <w:iCs/>
        </w:rPr>
        <w:t xml:space="preserve"> и становится у двери, приложив руку к щек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Ты сам рассуди! Какую тебе невесту нужн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Известно какую, обыкновенную.</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ет, не обнаковенную. Ты человек глупый, значи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же, глупый! Ишь ты, дурака нашла!</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А что, умен?</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Ты молчи, не твое дел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Ты послушай! ты человек глупый, значит теб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что ты все: глупый да глупый! Это для тебя я, может быть, глуп, а для других совсем нет. Давай спросим у кого-нибуд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авай спросим! Да нечего и спрашивать. Ты поверь мне: я человек старый, обманывать тебя не стану.</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Какой ты, Михайло Митрич, как погляжу я на тебя, спорить здоровый! Где ж тебе с ней спори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же не спорить, когда она меня дураком называет?</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Она лучше тебя знает. Коли называет, значит правд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что вы ко мне пристали! Что вам от меня над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Постой, погоди! Ты не шуми! Ты возьми терпение, выслушай! Ты глупый человек, значит тебе умней себя искать невесту нельзя.</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Само собой.</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Значит, тебе нужно искать глупей себя. Вот такую-то я тебе тепер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Что ты ко мне пристаешь! Что ты ко мне пристаешь! Я тебе сказал, что я слушать тебя не хочу. А ты все с насмешками да с ругательством! Ты думаешь, я вам на смех дался? Нет, погоди еще у меня!</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Что же ты сделаеш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знаю, что сделать! Ты меня не тронь! Я служащий, обидеть меня не смеешь! Я на тебя и суд найду!</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Суд? Что ты, в уме ли? А судиться так судиться! Ты думаешь, я испугалась! Давай судиться! Подавай на меня просьбу! Я ответ найду. В какой суд на меня жаловаться пойдеш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Это уж мое дел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а ты все ли суды знаешь-то? Чай, только магистрат и знаешь? Нам с тобой будет суд особенный! Позовут на глаза – и сейчас решени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ля меня все равн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Что же станешь на суде говорить? Какие во мне пороки станешь доказывать? Ты и слов-то не найдешь; а и найдешь, так складу не подберешь! А я и то скажу, и другое скажу; да слова-то наперед подберу одно к другому. Вот нас с тобой сейчас и решат: мне превелегию на листе напишу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ую привилегию?</w:t>
      </w:r>
    </w:p>
    <w:p>
      <w:pPr>
        <w:pStyle w:val="Normal"/>
        <w:rPr/>
      </w:pPr>
      <w:r>
        <w:rPr>
          <w:rFonts w:cs="Times New Roman" w:ascii="Times New Roman" w:hAnsi="Times New Roman"/>
          <w:b/>
          <w:bCs/>
        </w:rPr>
        <w:t>Красавина</w:t>
      </w:r>
      <w:r>
        <w:rPr>
          <w:rFonts w:cs="Times New Roman" w:ascii="Times New Roman" w:hAnsi="Times New Roman"/>
        </w:rPr>
        <w:t xml:space="preserve">. Против тебя превелегию, что я завсегда могу быть лучше тебя и во всем превозвышена; а тебя в лабет поставят </w:t>
      </w:r>
      <w:r>
        <w:rPr>
          <w:rFonts w:cs="Times New Roman" w:ascii="Times New Roman" w:hAnsi="Times New Roman"/>
          <w:i/>
          <w:iCs/>
        </w:rPr>
        <w:t>(здесь это выражение употреблено в смысле: поставят в конфузное положение – Прим. А. Н. Островског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 какой лабет? Что ты вреш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еще мужчина, еще служащий, а не знаешь, что такое лабет! Где ж тебе со мной судиться!</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У! Бесстыдник!</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Так что ж это вы меня со свету сжить, что ли, хотите? Сил моих не хватит! Батюшки! Ну вас к черту! </w:t>
      </w:r>
      <w:r>
        <w:rPr>
          <w:rFonts w:cs="Times New Roman" w:ascii="Times New Roman" w:hAnsi="Times New Roman"/>
          <w:i/>
          <w:iCs/>
        </w:rPr>
        <w:t>(Быстро берет фуражку.)</w:t>
      </w:r>
      <w:r>
        <w:rPr>
          <w:rFonts w:cs="Times New Roman" w:ascii="Times New Roman" w:hAnsi="Times New Roman"/>
        </w:rPr>
        <w:t xml:space="preserve"> От вас за сто верст убежишь. </w:t>
      </w:r>
      <w:r>
        <w:rPr>
          <w:rFonts w:cs="Times New Roman" w:ascii="Times New Roman" w:hAnsi="Times New Roman"/>
          <w:i/>
          <w:iCs/>
        </w:rPr>
        <w:t xml:space="preserve">(Бросается в дверь и сталкивается с </w:t>
      </w:r>
      <w:r>
        <w:rPr>
          <w:rFonts w:cs="Times New Roman" w:ascii="Times New Roman" w:hAnsi="Times New Roman"/>
          <w:b/>
          <w:bCs/>
          <w:i/>
          <w:iCs/>
        </w:rPr>
        <w:t>Чебаковым</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Чебак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Что это вы? Что это вы, господин Бальзаминов?</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Батюшки! Он в уме повихнулс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х, извините-с! Такое невежество! Вы не можете себе представить! Это ужас что такое!</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Бальзаминов, что с вами тако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ичего-с! Очень вам благодарен! Конечно, с моей стороны неучтивость… Извините! Покорнейше прошу садиться!</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xml:space="preserve"> </w:t>
      </w:r>
      <w:r>
        <w:rPr>
          <w:rFonts w:cs="Times New Roman" w:ascii="Times New Roman" w:hAnsi="Times New Roman"/>
          <w:i/>
          <w:iCs/>
        </w:rPr>
        <w:t>(садясь)</w:t>
      </w:r>
      <w:r>
        <w:rPr>
          <w:rFonts w:cs="Times New Roman" w:ascii="Times New Roman" w:hAnsi="Times New Roman"/>
        </w:rPr>
        <w:t>. Послушайте, Бальзаминов, вы что-то не в своей тарелк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помилуйте-с, Лукьян Лукьяныч, никак невозможно! Необразование, насмешки…</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Ну, да это в сторону! Послушайте, что же, вы исполните, что обещали или не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же можно! Непременно-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То-то же! А то ведь вы, пожалуй…</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Уж ежели я что, Лукьян Лукьяныч, обещал-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Ну да, разговаривайте! Знаем мы вас. Только послушайте, Бальзаминов, вам надо башмачником одеться.</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Батюшки!</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Зачем же это-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А вот я вам сейчас объясню.</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Ну прощай, башмачник! Уж я к тебе больше не пойду; потому, мой друг, что хлеб за брюхом не ходит. </w:t>
      </w:r>
      <w:r>
        <w:rPr>
          <w:rFonts w:cs="Times New Roman" w:ascii="Times New Roman" w:hAnsi="Times New Roman"/>
          <w:i/>
          <w:iCs/>
        </w:rPr>
        <w:t xml:space="preserve">(Уходит, и </w:t>
      </w:r>
      <w:r>
        <w:rPr>
          <w:rFonts w:cs="Times New Roman" w:ascii="Times New Roman" w:hAnsi="Times New Roman"/>
          <w:b/>
          <w:bCs/>
          <w:i/>
          <w:iCs/>
        </w:rPr>
        <w:t>Матрена</w:t>
      </w:r>
      <w:r>
        <w:rPr>
          <w:rFonts w:cs="Times New Roman" w:ascii="Times New Roman" w:hAnsi="Times New Roman"/>
          <w:i/>
          <w:iCs/>
        </w:rPr>
        <w:t xml:space="preserve"> за 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альзаминов</w:t>
      </w:r>
      <w:r>
        <w:rPr>
          <w:rFonts w:cs="Times New Roman" w:ascii="Times New Roman" w:hAnsi="Times New Roman"/>
          <w:i/>
          <w:iCs/>
        </w:rPr>
        <w:t xml:space="preserve"> и </w:t>
      </w:r>
      <w:r>
        <w:rPr>
          <w:rFonts w:cs="Times New Roman" w:ascii="Times New Roman" w:hAnsi="Times New Roman"/>
          <w:b/>
          <w:bCs/>
          <w:i/>
          <w:iCs/>
        </w:rPr>
        <w:t>Чебак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это сваха, должно бы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Так точно-с. Конечно, невежество…</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Так вот что, Бальзаминов: нельзя иначе, надо непременно башмачником. А то как же вы к ним в дом войдете? А вы наденьте сертук похуже, да фуражку, вот хоть эту, которая у вас в руках, волосы растреплите, запачкайте лицо чем-нибудь и ступайте. Позвоните у ворот, вам отопрут, вы и скажите, что, мол, башмачник, барышням мерку снимать. Там уж знают, вас сейчас и проведут к барышням.</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 потом что же-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Бальзаминов! Вы чудак. Как же вы спрашиваете, что делать! Вы влюблены или не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люблен-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xml:space="preserve">. Так ведь надо же вам объясниться. И кстати письмо отдадите. Моей отдайте вот это письмо </w:t>
      </w:r>
      <w:r>
        <w:rPr>
          <w:rFonts w:cs="Times New Roman" w:ascii="Times New Roman" w:hAnsi="Times New Roman"/>
          <w:i/>
          <w:iCs/>
        </w:rPr>
        <w:t>(отдает письмо)</w:t>
      </w:r>
      <w:r>
        <w:rPr>
          <w:rFonts w:cs="Times New Roman" w:ascii="Times New Roman" w:hAnsi="Times New Roman"/>
        </w:rPr>
        <w:t>, а своей откройтесь в любви, скажите, что хотите ее увезти, станьте на колени. Да вы, послушайте, не перемешайте: моя старшая, а ваша младшая; моя Анфиса, а ваша Раис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милуйте! Как можно! А вы, Лукьян Лукьяиыч, уж открылись-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Давно уж…</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Мы их, Лукьян Лукьяныч, скоро увезем-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Как будут согласны, так и увезем.</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Моя будет согласна-с, потому что она на меня так смотрит, когда мы мимо проходим, что даже уму непостижимо-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ну вот и прекрасн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Только, Лукьян Лукьяныч, как бы нам не ошибиться насчет…</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Насчет денег? Нет, господин Бальзаминов, я в этом никогда не ошибаюс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То вы, а то я-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Они сестры, у них поровну капитал от отца. Братья оттого не отдают их замуж, что денег жал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Ну, так я сейчас-с, только сертук надену-с.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вос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xml:space="preserve"> </w:t>
      </w:r>
      <w:r>
        <w:rPr>
          <w:rFonts w:cs="Times New Roman" w:ascii="Times New Roman" w:hAnsi="Times New Roman"/>
          <w:i/>
          <w:iCs/>
        </w:rPr>
        <w:t>(один)</w:t>
      </w:r>
      <w:r>
        <w:rPr>
          <w:rFonts w:cs="Times New Roman" w:ascii="Times New Roman" w:hAnsi="Times New Roman"/>
        </w:rPr>
        <w:t>. Экой дурачина! Вот олух-то! Воображает, что в него влюбятся. А впрочем, если смотреть на жизнь с философской точки зрения, так и такие люди полезны. Кого нынче заставишь башмачником одеться! А эта штука мне может стоить полтораста тысяч. Из-за этого куша я здесь другой год живу, нарочно поблизости квартиру нанял. Только, черт их возьми, живут очень крепко! Не то что видеться, а и письмо-то передать больших трудов и издержек стоит. Если мне этот дурак поможет ее увезти, я его, голубчика, в поминанье запи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Входит </w:t>
      </w:r>
      <w:r>
        <w:rPr>
          <w:rFonts w:cs="Times New Roman" w:ascii="Times New Roman" w:hAnsi="Times New Roman"/>
          <w:b/>
          <w:bCs/>
          <w:i/>
          <w:iCs/>
        </w:rPr>
        <w:t>Бальзаминов</w:t>
      </w:r>
      <w:r>
        <w:rPr>
          <w:rFonts w:cs="Times New Roman" w:ascii="Times New Roman" w:hAnsi="Times New Roman"/>
          <w:i/>
          <w:iCs/>
        </w:rPr>
        <w:t xml:space="preserve"> в сюртуке.</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дев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Чебаков</w:t>
      </w:r>
      <w:r>
        <w:rPr>
          <w:rFonts w:cs="Times New Roman" w:ascii="Times New Roman" w:hAnsi="Times New Roman"/>
          <w:i/>
          <w:iCs/>
        </w:rPr>
        <w:t xml:space="preserve"> и </w:t>
      </w:r>
      <w:r>
        <w:rPr>
          <w:rFonts w:cs="Times New Roman" w:ascii="Times New Roman" w:hAnsi="Times New Roman"/>
          <w:b/>
          <w:bCs/>
          <w:i/>
          <w:iCs/>
        </w:rPr>
        <w:t>Бальзамин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вы настоящий сапожник.</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Башмачник-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Только послушайте, ну, как ваше начальство узнает, что вы башмачным мастерством занимаетес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нехорошо-с, да и от товарищей тоже-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Нет, я шучу. Помилуйте, кто же это узнает! Послушайте, я вам даже завидую. Вы будете разговаривать с любимой женщиной, а я должен страдать в одиночеств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с. А уж как я рад-с, я хоть плясать-с готов-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Именно на вашем месте плясать надобно. Послушайте, Бальзаминов, а ну как вас там высеку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Что же это, Лукьян Лукьяныч! Я не пойду-с! Как же вы сами посылаете, а потом говорите, что высекут? На что же это похоже-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Как вы, Бальзаминов, шуток не понимае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Хорошо, как шутки, а ежели в самом деле-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Уж будьте покойны! Я бы вас не послал.</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коен-то я покоен, а все-таки…</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ну полноте! Пойдемте! Я за вами буду сзади следи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Пойдемте-с. </w:t>
      </w:r>
      <w:r>
        <w:rPr>
          <w:rFonts w:cs="Times New Roman" w:ascii="Times New Roman" w:hAnsi="Times New Roman"/>
          <w:i/>
          <w:iCs/>
        </w:rPr>
        <w:t>(Подходит к двери.)</w:t>
      </w:r>
      <w:r>
        <w:rPr>
          <w:rFonts w:cs="Times New Roman" w:ascii="Times New Roman" w:hAnsi="Times New Roman"/>
        </w:rPr>
        <w:t xml:space="preserve"> Матрена! Скажи маменьке, что я ушел.</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xml:space="preserve"> </w:t>
      </w:r>
      <w:r>
        <w:rPr>
          <w:rFonts w:cs="Times New Roman" w:ascii="Times New Roman" w:hAnsi="Times New Roman"/>
          <w:i/>
          <w:iCs/>
        </w:rPr>
        <w:t>(за дверью)</w:t>
      </w:r>
      <w:r>
        <w:rPr>
          <w:rFonts w:cs="Times New Roman" w:ascii="Times New Roman" w:hAnsi="Times New Roman"/>
        </w:rPr>
        <w:t>. Сама уви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Уходя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ртин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Домна Евстигневна Белотелова</w:t>
      </w:r>
      <w:r>
        <w:rPr>
          <w:rFonts w:cs="Times New Roman" w:ascii="Times New Roman" w:hAnsi="Times New Roman"/>
        </w:rPr>
        <w:t>, вдова лет тридцати шести, очень полная женщина, приятного лица, говорит лениво, с расстановкой.</w:t>
      </w:r>
    </w:p>
    <w:p>
      <w:pPr>
        <w:pStyle w:val="Normal"/>
        <w:rPr>
          <w:rFonts w:ascii="Times New Roman" w:hAnsi="Times New Roman" w:cs="Times New Roman"/>
        </w:rPr>
      </w:pPr>
      <w:r>
        <w:rPr>
          <w:rFonts w:cs="Times New Roman" w:ascii="Times New Roman" w:hAnsi="Times New Roman"/>
          <w:b/>
          <w:bCs/>
        </w:rPr>
        <w:t>Анфиса Панфиловна</w:t>
      </w:r>
      <w:r>
        <w:rPr>
          <w:rFonts w:cs="Times New Roman" w:ascii="Times New Roman" w:hAnsi="Times New Roman"/>
        </w:rPr>
        <w:t xml:space="preserve"> и </w:t>
      </w:r>
      <w:r>
        <w:rPr>
          <w:rFonts w:cs="Times New Roman" w:ascii="Times New Roman" w:hAnsi="Times New Roman"/>
          <w:b/>
          <w:bCs/>
        </w:rPr>
        <w:t>Раиса Ппанфиловна Пеженовы</w:t>
      </w:r>
      <w:r>
        <w:rPr>
          <w:rFonts w:cs="Times New Roman" w:ascii="Times New Roman" w:hAnsi="Times New Roman"/>
        </w:rPr>
        <w:t>, девицы лет под тридцать, ни хороши ни дурны, ни худы ни толсты; одеты в простых ситцевых блузах, но в огромной величины кринолинах.</w:t>
      </w:r>
    </w:p>
    <w:p>
      <w:pPr>
        <w:pStyle w:val="Normal"/>
        <w:rPr>
          <w:rFonts w:ascii="Times New Roman" w:hAnsi="Times New Roman" w:cs="Times New Roman"/>
        </w:rPr>
      </w:pPr>
      <w:r>
        <w:rPr>
          <w:rFonts w:cs="Times New Roman" w:ascii="Times New Roman" w:hAnsi="Times New Roman"/>
          <w:b/>
          <w:bCs/>
        </w:rPr>
        <w:t>Химка</w:t>
      </w:r>
      <w:r>
        <w:rPr>
          <w:rFonts w:cs="Times New Roman" w:ascii="Times New Roman" w:hAnsi="Times New Roman"/>
        </w:rPr>
        <w:t xml:space="preserve"> </w:t>
      </w:r>
      <w:r>
        <w:rPr>
          <w:rFonts w:cs="Times New Roman" w:ascii="Times New Roman" w:hAnsi="Times New Roman"/>
          <w:b/>
          <w:bCs/>
        </w:rPr>
        <w:t>(Афимка)</w:t>
      </w:r>
      <w:r>
        <w:rPr>
          <w:rFonts w:cs="Times New Roman" w:ascii="Times New Roman" w:hAnsi="Times New Roman"/>
        </w:rPr>
        <w:t>, горничная девочка Пеженовых.</w:t>
      </w:r>
    </w:p>
    <w:p>
      <w:pPr>
        <w:pStyle w:val="Normal"/>
        <w:rPr/>
      </w:pPr>
      <w:r>
        <w:rPr>
          <w:rFonts w:cs="Times New Roman" w:ascii="Times New Roman" w:hAnsi="Times New Roman"/>
          <w:b/>
          <w:bCs/>
        </w:rPr>
        <w:t>Бальзаминов</w:t>
      </w:r>
      <w:r>
        <w:rPr>
          <w:rFonts w:cs="Times New Roman" w:ascii="Times New Roman" w:hAnsi="Times New Roman"/>
        </w:rPr>
        <w:t>.</w:t>
      </w:r>
    </w:p>
    <w:p>
      <w:pPr>
        <w:pStyle w:val="Normal"/>
        <w:rPr/>
      </w:pPr>
      <w:r>
        <w:rPr>
          <w:rFonts w:cs="Times New Roman" w:ascii="Times New Roman" w:hAnsi="Times New Roman"/>
          <w:b/>
          <w:bCs/>
        </w:rPr>
        <w:t>Красави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Сцена представляет два сада, разделенные посередине забором: направо от зрителей сад Пеженовых, а налево – Белотеловой; в садах скамейки, столики и проч.; в саду Белотеловой налево две ступеньки и дверь в беседку; у забора с обеих сторон кусты.</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В саду на левой стороне. </w:t>
      </w:r>
      <w:r>
        <w:rPr>
          <w:rFonts w:cs="Times New Roman" w:ascii="Times New Roman" w:hAnsi="Times New Roman"/>
          <w:b/>
          <w:bCs/>
          <w:i/>
          <w:iCs/>
        </w:rPr>
        <w:t>Белотелова</w:t>
      </w:r>
      <w:r>
        <w:rPr>
          <w:rFonts w:cs="Times New Roman" w:ascii="Times New Roman" w:hAnsi="Times New Roman"/>
          <w:i/>
          <w:iCs/>
        </w:rPr>
        <w:t xml:space="preserve"> и </w:t>
      </w:r>
      <w:r>
        <w:rPr>
          <w:rFonts w:cs="Times New Roman" w:ascii="Times New Roman" w:hAnsi="Times New Roman"/>
          <w:b/>
          <w:bCs/>
          <w:i/>
          <w:iCs/>
        </w:rPr>
        <w:t>Красавина</w:t>
      </w:r>
      <w:r>
        <w:rPr>
          <w:rFonts w:cs="Times New Roman" w:ascii="Times New Roman" w:hAnsi="Times New Roman"/>
          <w:i/>
          <w:iCs/>
        </w:rPr>
        <w:t xml:space="preserve"> сидят на лавочк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Вот мы тут посидим, потом пойдем в беседку, там закусим, посидим. Там закуска приготовлена. Да потом опять сюда придем посидим.</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Еще бы! Своя воля, что хотим, то и творим.</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Что ж ты мне жениха, скор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Скоро, красавица моя, скоро. Нельзя же вдруг! Ведь женихов у меня много, да всё не тот сорт. Для тебя я уж особенно займусь, хорошего тебе сыщу.</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Сыщи хорошег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Уж ты будь покойна, это наших рук дело. Есть у меня один на примете, а рекомендовать боюсь.</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А что же?</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Он бы и ничего, да дурашен, бог с ним.</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Очень дурашен?</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а таки порядочно. Да ты об этом деле не печалься; без мужа не останешься.</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Ну хорош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Веришь ты, я для тебя всей душой! Коли есть женихи на дне моря, я и со дна моря для твоего удовольствия достану. Да уж и ты меня не обидь.</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Я не обижу, я добрая.</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Кто ж этого не знает! Весь свет знает. А это я к тому говорю, красавица ты моя писаная, что от кого же нам и жить-то, бедным сиротам, как не от вас, богатых людей? Вам жить да нежиться, а нам для вас служить. Ты сиди только да придумывай, а я уж для тебя все, окромя разве птичьего молока.</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Ничего не придумаеш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Лень тебе, красавица моя, а то как бы не придумать. Я бы на твоем месте, да с твоими деньгами, такое веселье завела, таких чудес бы натворила, что ни об чем бы, кроме меня, и не разговаривали.</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А что ж бы ты сделала?</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а вот тебе первое. Коли не хочешь ты никуда ездить, так у себя дома сделай: позови баб побольше, вели приготовить отличный обед, чтобы вина побольше разного, хорошего; позови музыку полковую: мы будем пить, а она чтоб играла. Потом все в сад, а музыка чтоб впереди, да так по всем дорожкам маршем; потом опять домой да песни, а там опять маршем. Да так чтобы три дня кряду, а начинать с утра. А вороты вели запереть, чтобы не ушел никто. Вот тебе и будет весело.</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Весело, только хлопот мног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ты мне прикажи, я все хлопоты на себя возьму. Я орел на эти дела.</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Ну хорошо, как-нибудь сделаем.</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а скорей бы! Хорошего дела никогда откладывать не должно!</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Не пойти ли нам в беседку?</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Погоди! Посидим здесь; хорошо на воздухе-то. Поговорим об чем-нибудь для времяпровождения.</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Я уж не знаю, об чем говорить. Нет ли по Москве разговору каког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Мало ли разговору, да всему верить-то нельзя. Иногда колокол льют, так нарочно пустую молву пускают, чтоб звончее был.</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Войны не слыхать ли?</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Войны не слыхать. Тихо везде; по всей земле замирение вышло. Земля трясется местами, об этом слух есть; местах в трех трясение было.</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Нехорош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Что хорошего! Сама знаешь, писано есть об этом. Да вот еще, для всякой осторожности, надобно тебе сказать: шайка разбойников объявилась.</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Откуда ж они?</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Из диких лесов, говорят. Днем под Каменным мостом живут, а ночью ходят по Москве, железные когти у них надеты на руки и все на ходулях; по семи аршин ходули, а атаман в турецком платье.</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Зачем на ходулях?</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ля скорости, ну и для страху.</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Пойдем в беседку, посидим, закусим!</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Пойдем! Какой у тебя аппетит, дай тебе бог здоровья, меня ижно завидки берут. Уж чего лучше на свете, коли аппетит хорош! Значит, весь человек здоров и душой поко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Уходят.</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На правой стороне. Выходят </w:t>
      </w:r>
      <w:r>
        <w:rPr>
          <w:rFonts w:cs="Times New Roman" w:ascii="Times New Roman" w:hAnsi="Times New Roman"/>
          <w:b/>
          <w:bCs/>
          <w:i/>
          <w:iCs/>
        </w:rPr>
        <w:t>Анфиса Панфиловна</w:t>
      </w:r>
      <w:r>
        <w:rPr>
          <w:rFonts w:cs="Times New Roman" w:ascii="Times New Roman" w:hAnsi="Times New Roman"/>
          <w:i/>
          <w:iCs/>
        </w:rPr>
        <w:t xml:space="preserve"> и </w:t>
      </w:r>
      <w:r>
        <w:rPr>
          <w:rFonts w:cs="Times New Roman" w:ascii="Times New Roman" w:hAnsi="Times New Roman"/>
          <w:b/>
          <w:bCs/>
          <w:i/>
          <w:iCs/>
        </w:rPr>
        <w:t>Раиса Панфиловн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Тоска, Анфиса.</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Тоска.</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й, батюшки, как ску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Молчани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И нейдет и не шлет никого!</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Да кого же прислать! Ты знаешь, к нам ходу нет.</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Он в прошлом письме писал, что придумает что-нибудь. Не послать ли Химку в лавочку: не дожидается ли он там с письмом?</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За Химкой-то уж подсматривать стали. Бабушка все ворчит на нее, должно быть, что-нибудь заметила; да старуха нянька все братцам пересказывает. Выходи, Анфиса, поскорей замуж, и я бы к тебе переехала жить: тогда своя воля; а то ведь это тоска.</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Еще какая тоска-то! А за кого я пойду? Я лучше умру, а уж не пойду за тех женихов, что братцы сватают. Невежество-то мне и дома надоело. А мы сами немножко виноваты: тогда, как тятенька умер, уж мы много себе вольности дали.</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Вот золотое-то было времечко! Есть чем вспомнить!</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Вот братцы-то нас и присадили. Такая тоска в этом положении.</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Хоть волком вой! Ах, тоска, Анфиса! Ах, тоска!</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Я думала-думала, да придумала одну штуку.</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Что же ты придумала?</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w:t>
      </w:r>
      <w:r>
        <w:rPr>
          <w:rFonts w:cs="Times New Roman" w:ascii="Times New Roman" w:hAnsi="Times New Roman"/>
          <w:i/>
          <w:iCs/>
        </w:rPr>
        <w:t>(оглядываясь)</w:t>
      </w:r>
      <w:r>
        <w:rPr>
          <w:rFonts w:cs="Times New Roman" w:ascii="Times New Roman" w:hAnsi="Times New Roman"/>
        </w:rPr>
        <w:t>. Бежать с Лукьян Лукьянычем.</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Что ты, сестрица! Как это можно!</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А что ж такое! Жалко, что ль, мне кого здесь? Взяла да и ушла. Конечно, пока мы здесь живем, так братья над нами власть имеют; а как из ворот, так и кончено. И деньги свои потребую, какие мне следовают.</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Это, я думаю, страшно, сестрица, когда увозят.</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Ничего, Раиса, не страшно. Ведь уж меня увозили, ты помнишь?</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Помню. Только ты тогда скоро воротилась.</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Ну, что старое вспоминать! Вот я теперь и жду от Лукьяна Лукьяныча письма об этом об самом. Только как он его передаст?</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Уж как-нибудь придумает.</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Тогда тебя к себе жить возьму.</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Вот мы, Анфиса, заживем-то! По всем гуляньям, по всем дачам будем ездить. Я себе тоже военного выберу.</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А что же этот, твой-то?</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Белобрысый-то? Ну, что за крайность! Кабы ничего лучше в предмете не было, так уж так бы и быть – от скуки.</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Разве он тебе не нравится?</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н мне что-то, Анфиса, гнусненек кажется.</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Зачем же ты с ним кокетничаешь?</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т тоски. Все-таки развлечение. Ах, тоска! Ах, тоска!</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А он, пожалуй, подумает, что ты в него влюблена.</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Пускай его думает, убытку-то мне немного.</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Знаешь, Раиса, что я тебе говорила-то, что бежать-то с Лукьян Лукьянычем? Ведь это, может быть, очень скоро будет. Я уж, что нужно на первый раз, приготовила; хоть сейчас собраться, да и была такова.</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Вот я посмотрю, как ты убежишь, да и я, может, то же сделаю. Не умирать же тут с тоски в самом д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Химка</w:t>
      </w:r>
      <w:r>
        <w:rPr>
          <w:rFonts w:cs="Times New Roman" w:ascii="Times New Roman" w:hAnsi="Times New Roman"/>
          <w:i/>
          <w:iCs/>
        </w:rPr>
        <w:t xml:space="preserve"> вбегает, дрожа от страха и запыхавшись.</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нфиса</w:t>
      </w:r>
      <w:r>
        <w:rPr>
          <w:rFonts w:cs="Times New Roman" w:ascii="Times New Roman" w:hAnsi="Times New Roman"/>
          <w:i/>
          <w:iCs/>
        </w:rPr>
        <w:t xml:space="preserve">, </w:t>
      </w:r>
      <w:r>
        <w:rPr>
          <w:rFonts w:cs="Times New Roman" w:ascii="Times New Roman" w:hAnsi="Times New Roman"/>
          <w:b/>
          <w:bCs/>
          <w:i/>
          <w:iCs/>
        </w:rPr>
        <w:t>Раиса</w:t>
      </w:r>
      <w:r>
        <w:rPr>
          <w:rFonts w:cs="Times New Roman" w:ascii="Times New Roman" w:hAnsi="Times New Roman"/>
          <w:i/>
          <w:iCs/>
        </w:rPr>
        <w:t xml:space="preserve"> и </w:t>
      </w:r>
      <w:r>
        <w:rPr>
          <w:rFonts w:cs="Times New Roman" w:ascii="Times New Roman" w:hAnsi="Times New Roman"/>
          <w:b/>
          <w:bCs/>
          <w:i/>
          <w:iCs/>
        </w:rPr>
        <w:t>Химк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Что ты, Химка?</w:t>
      </w:r>
    </w:p>
    <w:p>
      <w:pPr>
        <w:pStyle w:val="Normal"/>
        <w:rPr>
          <w:rFonts w:ascii="Times New Roman" w:hAnsi="Times New Roman" w:cs="Times New Roman"/>
        </w:rPr>
      </w:pPr>
      <w:r>
        <w:rPr>
          <w:rFonts w:cs="Times New Roman" w:ascii="Times New Roman" w:hAnsi="Times New Roman"/>
          <w:b/>
          <w:bCs/>
        </w:rPr>
        <w:t>Химка</w:t>
      </w:r>
      <w:r>
        <w:rPr>
          <w:rFonts w:cs="Times New Roman" w:ascii="Times New Roman" w:hAnsi="Times New Roman"/>
        </w:rPr>
        <w:t>. Пришел… пришел…</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Кто пришел?</w:t>
      </w:r>
    </w:p>
    <w:p>
      <w:pPr>
        <w:pStyle w:val="Normal"/>
        <w:rPr>
          <w:rFonts w:ascii="Times New Roman" w:hAnsi="Times New Roman" w:cs="Times New Roman"/>
        </w:rPr>
      </w:pPr>
      <w:r>
        <w:rPr>
          <w:rFonts w:cs="Times New Roman" w:ascii="Times New Roman" w:hAnsi="Times New Roman"/>
          <w:b/>
          <w:bCs/>
        </w:rPr>
        <w:t>Химка</w:t>
      </w:r>
      <w:r>
        <w:rPr>
          <w:rFonts w:cs="Times New Roman" w:ascii="Times New Roman" w:hAnsi="Times New Roman"/>
        </w:rPr>
        <w:t>. Башмачник пришел, башмачник пришел.</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Какой башмачник?</w:t>
      </w:r>
    </w:p>
    <w:p>
      <w:pPr>
        <w:pStyle w:val="Normal"/>
        <w:rPr>
          <w:rFonts w:ascii="Times New Roman" w:hAnsi="Times New Roman" w:cs="Times New Roman"/>
        </w:rPr>
      </w:pPr>
      <w:r>
        <w:rPr>
          <w:rFonts w:cs="Times New Roman" w:ascii="Times New Roman" w:hAnsi="Times New Roman"/>
          <w:b/>
          <w:bCs/>
        </w:rPr>
        <w:t>Химка</w:t>
      </w:r>
      <w:r>
        <w:rPr>
          <w:rFonts w:cs="Times New Roman" w:ascii="Times New Roman" w:hAnsi="Times New Roman"/>
        </w:rPr>
        <w:t>. Не знаю какой, не знаю. Батюшки, страсти! Говорит, знакомые послали, барышням мерку снимать, мерку снимать.</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Это от Лукьян Лукьяныча, должно быть?</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Непременно. Кто ж его пустил?</w:t>
      </w:r>
    </w:p>
    <w:p>
      <w:pPr>
        <w:pStyle w:val="Normal"/>
        <w:rPr>
          <w:rFonts w:ascii="Times New Roman" w:hAnsi="Times New Roman" w:cs="Times New Roman"/>
        </w:rPr>
      </w:pPr>
      <w:r>
        <w:rPr>
          <w:rFonts w:cs="Times New Roman" w:ascii="Times New Roman" w:hAnsi="Times New Roman"/>
          <w:b/>
          <w:bCs/>
        </w:rPr>
        <w:t>Химка</w:t>
      </w:r>
      <w:r>
        <w:rPr>
          <w:rFonts w:cs="Times New Roman" w:ascii="Times New Roman" w:hAnsi="Times New Roman"/>
        </w:rPr>
        <w:t>. Я пустила; все спят, я пустила. Ах, страсти!</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Где же он?</w:t>
      </w:r>
    </w:p>
    <w:p>
      <w:pPr>
        <w:pStyle w:val="Normal"/>
        <w:rPr>
          <w:rFonts w:ascii="Times New Roman" w:hAnsi="Times New Roman" w:cs="Times New Roman"/>
        </w:rPr>
      </w:pPr>
      <w:r>
        <w:rPr>
          <w:rFonts w:cs="Times New Roman" w:ascii="Times New Roman" w:hAnsi="Times New Roman"/>
          <w:b/>
          <w:bCs/>
        </w:rPr>
        <w:t>Химка</w:t>
      </w:r>
      <w:r>
        <w:rPr>
          <w:rFonts w:cs="Times New Roman" w:ascii="Times New Roman" w:hAnsi="Times New Roman"/>
        </w:rPr>
        <w:t>. У садовой калитки дожидается. Он у калитки…</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Веди его сюда скорей, да смотри, чтоб не увидали.</w:t>
      </w:r>
    </w:p>
    <w:p>
      <w:pPr>
        <w:pStyle w:val="Normal"/>
        <w:rPr>
          <w:rFonts w:ascii="Times New Roman" w:hAnsi="Times New Roman" w:cs="Times New Roman"/>
        </w:rPr>
      </w:pPr>
      <w:r>
        <w:rPr>
          <w:rFonts w:cs="Times New Roman" w:ascii="Times New Roman" w:hAnsi="Times New Roman"/>
          <w:b/>
          <w:bCs/>
        </w:rPr>
        <w:t>Химка</w:t>
      </w:r>
      <w:r>
        <w:rPr>
          <w:rFonts w:cs="Times New Roman" w:ascii="Times New Roman" w:hAnsi="Times New Roman"/>
        </w:rPr>
        <w:t xml:space="preserve">. Сейчас, сейчас! Батюшки! сейчас! </w:t>
      </w:r>
      <w:r>
        <w:rPr>
          <w:rFonts w:cs="Times New Roman" w:ascii="Times New Roman" w:hAnsi="Times New Roman"/>
          <w:i/>
          <w:iCs/>
        </w:rPr>
        <w:t>(Убегает.)</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Ишь ты какой придумщик! Башмачника прислал.</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Благородного человека сейчас видно: у него все и поступки благородные. Ну кто придумает башмачника прислать, кроме благородного человека? Никто на свете.</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Мы этого башмачника на весь дом шить башмаки заставим, он нам и будет письма перенос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ят </w:t>
      </w:r>
      <w:r>
        <w:rPr>
          <w:rFonts w:cs="Times New Roman" w:ascii="Times New Roman" w:hAnsi="Times New Roman"/>
          <w:b/>
          <w:bCs/>
          <w:i/>
          <w:iCs/>
        </w:rPr>
        <w:t>Бальзаминов</w:t>
      </w:r>
      <w:r>
        <w:rPr>
          <w:rFonts w:cs="Times New Roman" w:ascii="Times New Roman" w:hAnsi="Times New Roman"/>
          <w:i/>
          <w:iCs/>
        </w:rPr>
        <w:t xml:space="preserve"> и </w:t>
      </w:r>
      <w:r>
        <w:rPr>
          <w:rFonts w:cs="Times New Roman" w:ascii="Times New Roman" w:hAnsi="Times New Roman"/>
          <w:b/>
          <w:bCs/>
          <w:i/>
          <w:iCs/>
        </w:rPr>
        <w:t>Химк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Анфиса</w:t>
      </w:r>
      <w:r>
        <w:rPr>
          <w:rFonts w:cs="Times New Roman" w:ascii="Times New Roman" w:hAnsi="Times New Roman"/>
          <w:i/>
          <w:iCs/>
        </w:rPr>
        <w:t xml:space="preserve">, </w:t>
      </w:r>
      <w:r>
        <w:rPr>
          <w:rFonts w:cs="Times New Roman" w:ascii="Times New Roman" w:hAnsi="Times New Roman"/>
          <w:b/>
          <w:bCs/>
          <w:i/>
          <w:iCs/>
        </w:rPr>
        <w:t>Раиса</w:t>
      </w:r>
      <w:r>
        <w:rPr>
          <w:rFonts w:cs="Times New Roman" w:ascii="Times New Roman" w:hAnsi="Times New Roman"/>
          <w:i/>
          <w:iCs/>
        </w:rPr>
        <w:t xml:space="preserve">, </w:t>
      </w:r>
      <w:r>
        <w:rPr>
          <w:rFonts w:cs="Times New Roman" w:ascii="Times New Roman" w:hAnsi="Times New Roman"/>
          <w:b/>
          <w:bCs/>
          <w:i/>
          <w:iCs/>
        </w:rPr>
        <w:t>Бальзаминов</w:t>
      </w:r>
      <w:r>
        <w:rPr>
          <w:rFonts w:cs="Times New Roman" w:ascii="Times New Roman" w:hAnsi="Times New Roman"/>
          <w:i/>
          <w:iCs/>
        </w:rPr>
        <w:t xml:space="preserve"> и </w:t>
      </w:r>
      <w:r>
        <w:rPr>
          <w:rFonts w:cs="Times New Roman" w:ascii="Times New Roman" w:hAnsi="Times New Roman"/>
          <w:b/>
          <w:bCs/>
          <w:i/>
          <w:iCs/>
        </w:rPr>
        <w:t>Химк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Да ведь это твой белобрысый.</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Вот суприз!</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Беги, Химка, постереги у калитки: коли в доме проснутся, так ты дай знак какой-нибудь.</w:t>
      </w:r>
    </w:p>
    <w:p>
      <w:pPr>
        <w:pStyle w:val="Normal"/>
        <w:rPr>
          <w:rFonts w:ascii="Times New Roman" w:hAnsi="Times New Roman" w:cs="Times New Roman"/>
        </w:rPr>
      </w:pPr>
      <w:r>
        <w:rPr>
          <w:rFonts w:cs="Times New Roman" w:ascii="Times New Roman" w:hAnsi="Times New Roman"/>
          <w:b/>
          <w:bCs/>
        </w:rPr>
        <w:t>Химка</w:t>
      </w:r>
      <w:r>
        <w:rPr>
          <w:rFonts w:cs="Times New Roman" w:ascii="Times New Roman" w:hAnsi="Times New Roman"/>
        </w:rPr>
        <w:t xml:space="preserve">. Сейчас! Сейчас! Вот страсти-то! </w:t>
      </w:r>
      <w:r>
        <w:rPr>
          <w:rFonts w:cs="Times New Roman" w:ascii="Times New Roman" w:hAnsi="Times New Roman"/>
          <w:i/>
          <w:iCs/>
        </w:rPr>
        <w:t>(Убегает.)</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Однако как вы смел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Любовь все преодолевает-с.</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Лукьяна Лукьяныча давно ли видели?</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же только сейчас-с. Я от них к вам письмо имею.</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Так давай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подает письмо)</w:t>
      </w:r>
      <w:r>
        <w:rPr>
          <w:rFonts w:cs="Times New Roman" w:ascii="Times New Roman" w:hAnsi="Times New Roman"/>
        </w:rPr>
        <w:t>. Извольте-с, Они ответ просили-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Анфиса отходит, распечатывает и читае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Вас зовут Михайло Дмитрич?</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Точно так-с. Это я собственно для вас-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Что для мен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 таком виде-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Покорно вас благодарю.</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Раиса, поди сюда! Вы, господин Бальзаминов, извините, нам нужно поговорить. Вы посидите на лавочке, подожд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Раиса подходит к Анфис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садится на лавочку у забора)</w:t>
      </w:r>
      <w:r>
        <w:rPr>
          <w:rFonts w:cs="Times New Roman" w:ascii="Times New Roman" w:hAnsi="Times New Roman"/>
        </w:rPr>
        <w:t>. Оченно хорошо-с.</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У меня все готово. Докажите, что вы меня любите не на словах только, а на самом деле. Доказательств моей любви вы видели много. Для вас я бросил свет, бросил знакомство, оставил все удовольствия и развлечения и живу более года в этой дикой стороне, в которой могут жить только медведи да Бальзаминовы…»</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Ах, это правда.</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Правда! </w:t>
      </w:r>
      <w:r>
        <w:rPr>
          <w:rFonts w:cs="Times New Roman" w:ascii="Times New Roman" w:hAnsi="Times New Roman"/>
          <w:i/>
          <w:iCs/>
        </w:rPr>
        <w:t>(Читает.)</w:t>
      </w:r>
      <w:r>
        <w:rPr>
          <w:rFonts w:cs="Times New Roman" w:ascii="Times New Roman" w:hAnsi="Times New Roman"/>
        </w:rPr>
        <w:t xml:space="preserve"> «Кажется, этого довольно. Больше я ждать не могу. Из любви к вам я решаюсь избавить вас от неволи; теперь все зависит от вас. Если хотите, чтоб мы оба были счастливы, сегодня, когда стемнеет и ваши улягутся спать, что произойдет, вероятно, не позже девятого часа, выходите в сад. В переулке, сзади вашего сада, я буду ожидать вас с коляской. Забор вашего сада, который выходит в переулок, в одном месте плох…»</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Да, братец давно говорил об этом. На этой неделе хотят починить.</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Мы разберем несколько досок, и вы будете на свободе. Мы с вами поедем верст за пятнадцать, где меня ждут мои приятели и уже все готово, даже и музыка…»</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И музыка! Ах, как это весело! А здесь-то какая тоска!</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Ах, Раиса! Вот что значит благородный человек! Увозит девушку, все устроил отличным манером и потом даже с музыкой! Кто, кроме благородного человека, это сделает? Никто решительно.</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Что же, Анфиса, ты поедешь?</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Еще бы после этого да я не поехала! Это даже было бы неучтиво с моей стороны. </w:t>
      </w:r>
      <w:r>
        <w:rPr>
          <w:rFonts w:cs="Times New Roman" w:ascii="Times New Roman" w:hAnsi="Times New Roman"/>
          <w:i/>
          <w:iCs/>
        </w:rPr>
        <w:t>(Читает.)</w:t>
      </w:r>
      <w:r>
        <w:rPr>
          <w:rFonts w:cs="Times New Roman" w:ascii="Times New Roman" w:hAnsi="Times New Roman"/>
        </w:rPr>
        <w:t xml:space="preserve"> «Впрочем, может быть, вам ваша жизнь нравится и вся ваша любовь заключается в том, чтобы писать письма и заставлять обожателей во всякую погоду ходить по пятнадцати раз мимо ваших окон? В таком случае извините, что я предложил вам бежать со мной…»</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тчего же он об нас так низко думает?</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Я ему докажу, что я совсем не таких понятий об жизни. </w:t>
      </w:r>
      <w:r>
        <w:rPr>
          <w:rFonts w:cs="Times New Roman" w:ascii="Times New Roman" w:hAnsi="Times New Roman"/>
          <w:i/>
          <w:iCs/>
        </w:rPr>
        <w:t>(Читает.)</w:t>
      </w:r>
      <w:r>
        <w:rPr>
          <w:rFonts w:cs="Times New Roman" w:ascii="Times New Roman" w:hAnsi="Times New Roman"/>
        </w:rPr>
        <w:t xml:space="preserve"> «Конечно, очень похвально слушаться братцев, бабушек и тетушек…»</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Анфиса, это он в насмешку!</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Разумеется. </w:t>
      </w:r>
      <w:r>
        <w:rPr>
          <w:rFonts w:cs="Times New Roman" w:ascii="Times New Roman" w:hAnsi="Times New Roman"/>
          <w:i/>
          <w:iCs/>
        </w:rPr>
        <w:t>(Читает.)</w:t>
      </w:r>
      <w:r>
        <w:rPr>
          <w:rFonts w:cs="Times New Roman" w:ascii="Times New Roman" w:hAnsi="Times New Roman"/>
        </w:rPr>
        <w:t xml:space="preserve"> «Но зачем же губить свою молодость и отказывать себе в удовольствиях? С нетерпением жду вашего ответа. Если вы сегодня не решитесь, я завтра уезжаю на Кавказ. Целую ваши ручки. Весь ваш…»</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xml:space="preserve"> </w:t>
      </w:r>
      <w:r>
        <w:rPr>
          <w:rFonts w:cs="Times New Roman" w:ascii="Times New Roman" w:hAnsi="Times New Roman"/>
          <w:i/>
          <w:iCs/>
        </w:rPr>
        <w:t>(заглядывая в письмо)</w:t>
      </w:r>
      <w:r>
        <w:rPr>
          <w:rFonts w:cs="Times New Roman" w:ascii="Times New Roman" w:hAnsi="Times New Roman"/>
        </w:rPr>
        <w:t>. А это что?</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А это Люди, Червь, значит: Лукьян Чебаков. Ну, Раиса, я пойду напишу ему ответ, а ты тут посиди с Бальзаминовым. Ты мне после скажи, что он тебе будет говорить.</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А как же Бальзаминов выдет отсюда? Ведь его никто не видал, как он вошел!</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Вот еще беда-то!</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Знаешь что, Анфиса: я его как-нибудь спроважу через забор.</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Ну хорошо. Ответ я с Химкой пришлю. Прощайте, господин Бальзаминов!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xml:space="preserve"> </w:t>
      </w:r>
      <w:r>
        <w:rPr>
          <w:rFonts w:cs="Times New Roman" w:ascii="Times New Roman" w:hAnsi="Times New Roman"/>
          <w:i/>
          <w:iCs/>
        </w:rPr>
        <w:t>(Бальзаминову)</w:t>
      </w:r>
      <w:r>
        <w:rPr>
          <w:rFonts w:cs="Times New Roman" w:ascii="Times New Roman" w:hAnsi="Times New Roman"/>
        </w:rPr>
        <w:t xml:space="preserve">. Я сейчас к вам приду. </w:t>
      </w:r>
      <w:r>
        <w:rPr>
          <w:rFonts w:cs="Times New Roman" w:ascii="Times New Roman" w:hAnsi="Times New Roman"/>
          <w:i/>
          <w:iCs/>
        </w:rPr>
        <w:t>(Провожает Анфису.)</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едь вот теперь надо в любви открываться, а я ничего не придумал, никаких слов не прибрал. Эка голова! Что ты будешь делать! Будь тут столб или дерево покрепче, так бы взял да и разбил ее вдребезги. Сваха-то давеча правду говорила, что я дурак. Что ж в самом деле? не стоять же столбом! На счастье буду говорить, что в голову придет: может быть, и хорошо выйдет. Вот каковы приятели! Сколько раз просил, чтобы показали, как в любви объясняться – ни один не показал. Всё из зависти, всякий для себя бере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Раиса</w:t>
      </w:r>
      <w:r>
        <w:rPr>
          <w:rFonts w:cs="Times New Roman" w:ascii="Times New Roman" w:hAnsi="Times New Roman"/>
          <w:i/>
          <w:iCs/>
        </w:rPr>
        <w:t xml:space="preserve"> возвращается.</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Вот идет! Вот, что мы будем дел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альзаминов</w:t>
      </w:r>
      <w:r>
        <w:rPr>
          <w:rFonts w:cs="Times New Roman" w:ascii="Times New Roman" w:hAnsi="Times New Roman"/>
          <w:i/>
          <w:iCs/>
        </w:rPr>
        <w:t xml:space="preserve"> и </w:t>
      </w:r>
      <w:r>
        <w:rPr>
          <w:rFonts w:cs="Times New Roman" w:ascii="Times New Roman" w:hAnsi="Times New Roman"/>
          <w:b/>
          <w:bCs/>
          <w:i/>
          <w:iCs/>
        </w:rPr>
        <w:t>Ра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Извините, что мы вас заставили дожидатьс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ичего-с! Очень приятн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Молчани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Они куда же пошли-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на пошла ответ писа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Они скоро-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Нет, она очень долго пишет. Мы скоро не умеем; для этого привычка нужна, а мы, кроме писем, ничего не пишем.</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теперича все скучаю-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И мы тоже скучаем. Такая тоска, вы не повери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вы, может быть, не оттого-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ттого, что всё сидим взаперти, не видим никаких развлечений.</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 я от другого-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тчего же в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даже по ночам не сплю-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Может быть, днем спи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ет, совсем не оттого-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А отчего ж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От чувств-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т каких же это чувств?</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так чувствую себя, что я самый несчастный человек в жизни.</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Довольно странно это слышать от вас. Мужчины вообще счастливей женщин.</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о не все-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У женщины несчастие заключается оттого, что она завсегда подо что-нибудь подвластн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 у мужчины несчастие заключается от любви-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Значит, надобно так полагать, что вы влюблен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Так точно-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Кто же эта женщина, которая могла вас прельстить собою?</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не смею вам этого открыть-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тчего ж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ам, может быть, будет противно меня слушать-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Нисколько не противно: даже совсем напротив.</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 таком случае-с позвольте вам выразить, что эта женщина – вы самые-с и есть-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Ах, скажите! Я этого никак не ожидал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Могу я сколько-нибудь надежду иметь-с или нет-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Я еще ничего не слыхала от вас.</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ля моей любви нет слов-с. Я бы и желал выразить-с, но никак не могу-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Говорите хотя то, что можете сказа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Одно только я могу сказать-с, что сам себе тиран.</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Какое же в этом тиранств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Самое жестокое тиранство-с. Ежели человек влюблен-с, и даже не спит ночи, и не знает слов-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Вы давно в меня влюблен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 четверг после обеда, на прошлой неделе.</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Так это недавно! Лукьян Лукьяныч любит Анфису полтора год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И я могу-с… даже больше.</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Ну, это еще неизвестно. Может быть, вы непостоянный кавалер?</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считаю это в мужчинах за низкость-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Коли вы влюблены, отчего же вы мне письма не написали? Влюбленные всегда пишут письм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не смел-с. А ежели вы так снисходительны, то я первым долгом почту написать вам даже нынче. А вы мне напишете на ответ-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Отчего же не написа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 ежели бежать-с, вы согласны будете?</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Уж это очень скор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становится на колени)</w:t>
      </w:r>
      <w:r>
        <w:rPr>
          <w:rFonts w:cs="Times New Roman" w:ascii="Times New Roman" w:hAnsi="Times New Roman"/>
        </w:rPr>
        <w:t>. Сделайте такое одолжение-с! Лукьян Лукьяныч тоже хотят увезти вашу сестрицу, так уж и я-с, чтобы вместе-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Ну хорошо, я подумаю. Встаньте! Ну, увидит кто-нибудь? Вон Химка беж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альзаминов встает. Вбегает </w:t>
      </w:r>
      <w:r>
        <w:rPr>
          <w:rFonts w:cs="Times New Roman" w:ascii="Times New Roman" w:hAnsi="Times New Roman"/>
          <w:b/>
          <w:bCs/>
          <w:i/>
          <w:iCs/>
        </w:rPr>
        <w:t>Химк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Химка</w:t>
      </w:r>
      <w:r>
        <w:rPr>
          <w:rFonts w:cs="Times New Roman" w:ascii="Times New Roman" w:hAnsi="Times New Roman"/>
        </w:rPr>
        <w:t xml:space="preserve"> </w:t>
      </w:r>
      <w:r>
        <w:rPr>
          <w:rFonts w:cs="Times New Roman" w:ascii="Times New Roman" w:hAnsi="Times New Roman"/>
          <w:i/>
          <w:iCs/>
        </w:rPr>
        <w:t>(подает Бальзаминову письмо)</w:t>
      </w:r>
      <w:r>
        <w:rPr>
          <w:rFonts w:cs="Times New Roman" w:ascii="Times New Roman" w:hAnsi="Times New Roman"/>
        </w:rPr>
        <w:t xml:space="preserve">. Вот письмо, вот письмо! Батюшки, страсти! Проснулись, все проснулись! </w:t>
      </w:r>
      <w:r>
        <w:rPr>
          <w:rFonts w:cs="Times New Roman" w:ascii="Times New Roman" w:hAnsi="Times New Roman"/>
          <w:i/>
          <w:iCs/>
        </w:rPr>
        <w:t>(Убегает.)</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Ах, как же быть! Куда же мне вас деть? Через двор теперь нельз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оглядывается по сторонам и подпрыгивает)</w:t>
      </w:r>
      <w:r>
        <w:rPr>
          <w:rFonts w:cs="Times New Roman" w:ascii="Times New Roman" w:hAnsi="Times New Roman"/>
        </w:rPr>
        <w:t>. Что же я-с? Как же я-с? А-я-яй! А-я-яй!</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Разве через забор? Вы умее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Раз, два, три-с… раз, два, три – и там-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Так ступайте скорей!</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Сейчас-с! </w:t>
      </w:r>
      <w:r>
        <w:rPr>
          <w:rFonts w:cs="Times New Roman" w:ascii="Times New Roman" w:hAnsi="Times New Roman"/>
          <w:i/>
          <w:iCs/>
        </w:rPr>
        <w:t>(Бежит за куст и лезет на забор налево.)</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Не туда, не туда! Это в чужой с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Бальзаминов не слушает.</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На левой стороне. </w:t>
      </w:r>
      <w:r>
        <w:rPr>
          <w:rFonts w:cs="Times New Roman" w:ascii="Times New Roman" w:hAnsi="Times New Roman"/>
          <w:b/>
          <w:bCs/>
          <w:i/>
          <w:iCs/>
        </w:rPr>
        <w:t>Белотелова</w:t>
      </w:r>
      <w:r>
        <w:rPr>
          <w:rFonts w:cs="Times New Roman" w:ascii="Times New Roman" w:hAnsi="Times New Roman"/>
          <w:i/>
          <w:iCs/>
        </w:rPr>
        <w:t xml:space="preserve"> и </w:t>
      </w:r>
      <w:r>
        <w:rPr>
          <w:rFonts w:cs="Times New Roman" w:ascii="Times New Roman" w:hAnsi="Times New Roman"/>
          <w:b/>
          <w:bCs/>
          <w:i/>
          <w:iCs/>
        </w:rPr>
        <w:t>Красавина</w:t>
      </w:r>
      <w:r>
        <w:rPr>
          <w:rFonts w:cs="Times New Roman" w:ascii="Times New Roman" w:hAnsi="Times New Roman"/>
          <w:i/>
          <w:iCs/>
        </w:rPr>
        <w:t xml:space="preserve"> выходят из беседки и останавливаются на ступенях.</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Ты говоришь, что разбойники на ходулях ходят? Может быть, это колокол льют.</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Уж это так точно, поверь моему слову! Вот видишь – забор. Так выше этого забора у них ходу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Бальзаминов</w:t>
      </w:r>
      <w:r>
        <w:rPr>
          <w:rFonts w:cs="Times New Roman" w:ascii="Times New Roman" w:hAnsi="Times New Roman"/>
          <w:i/>
          <w:iCs/>
        </w:rPr>
        <w:t xml:space="preserve"> показывается на забор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xml:space="preserve">. Ах! Вот они. </w:t>
      </w:r>
      <w:r>
        <w:rPr>
          <w:rFonts w:cs="Times New Roman" w:ascii="Times New Roman" w:hAnsi="Times New Roman"/>
          <w:i/>
          <w:iCs/>
        </w:rPr>
        <w:t>(Убегает в бесе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Сваха от испуга садится на ступеньк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спрыгнув с забора)</w:t>
      </w:r>
      <w:r>
        <w:rPr>
          <w:rFonts w:cs="Times New Roman" w:ascii="Times New Roman" w:hAnsi="Times New Roman"/>
        </w:rPr>
        <w:t>. А-я-яй! Ой-ой-ой!</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xml:space="preserve"> </w:t>
      </w:r>
      <w:r>
        <w:rPr>
          <w:rFonts w:cs="Times New Roman" w:ascii="Times New Roman" w:hAnsi="Times New Roman"/>
          <w:i/>
          <w:iCs/>
        </w:rPr>
        <w:t>(за забором)</w:t>
      </w:r>
      <w:r>
        <w:rPr>
          <w:rFonts w:cs="Times New Roman" w:ascii="Times New Roman" w:hAnsi="Times New Roman"/>
        </w:rPr>
        <w:t>. Что с вами?</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 крапиву-с.</w:t>
      </w:r>
    </w:p>
    <w:p>
      <w:pPr>
        <w:pStyle w:val="Normal"/>
        <w:rPr>
          <w:rFonts w:ascii="Times New Roman" w:hAnsi="Times New Roman" w:cs="Times New Roman"/>
        </w:rPr>
      </w:pPr>
      <w:r>
        <w:rPr>
          <w:rFonts w:cs="Times New Roman" w:ascii="Times New Roman" w:hAnsi="Times New Roman"/>
          <w:b/>
          <w:bCs/>
        </w:rPr>
        <w:t>Раиса</w:t>
      </w:r>
      <w:r>
        <w:rPr>
          <w:rFonts w:cs="Times New Roman" w:ascii="Times New Roman" w:hAnsi="Times New Roman"/>
        </w:rPr>
        <w:t xml:space="preserve">. Ну, прощайте!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расавина</w:t>
      </w:r>
      <w:r>
        <w:rPr>
          <w:rFonts w:cs="Times New Roman" w:ascii="Times New Roman" w:hAnsi="Times New Roman"/>
          <w:i/>
          <w:iCs/>
        </w:rPr>
        <w:t xml:space="preserve"> и </w:t>
      </w:r>
      <w:r>
        <w:rPr>
          <w:rFonts w:cs="Times New Roman" w:ascii="Times New Roman" w:hAnsi="Times New Roman"/>
          <w:b/>
          <w:bCs/>
          <w:i/>
          <w:iCs/>
        </w:rPr>
        <w:t>Бальзамин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х ты, батюшки мои, как перепугал, окаянный! Все сердце оторвалось. Чтоб тебе пусто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Бальзаминов</w:t>
      </w:r>
      <w:r>
        <w:rPr>
          <w:rFonts w:cs="Times New Roman" w:ascii="Times New Roman" w:hAnsi="Times New Roman"/>
          <w:i/>
          <w:iCs/>
        </w:rPr>
        <w:t xml:space="preserve"> выходит из-за куст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Ишь тебя где луканька-то носи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Где же это я? Вот и ты здес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Я-то здесь; ты-то как попал?</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оттуда…</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Видно, хорошо приняли, да, может, и угостили чем-нибудь? Шенпанским, что ли, чем ворота запирают? Аль собаками травили?</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Ты меня выведи как-нибудь отсюда.</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Тебя-то? Скажи ты мне, варвар, что ты с нами сделал? Мы дамы тучные, долго ли до греха! Оборвется сердце – и конец. Нет, мы тебе руки свяжем да в часть теперич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за что же?</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за то, что не лазий по заборам! Разве показано по заборам: ворам дорогу указывать? Ты у меня как хозяйку-то испугал, а? Как? Так что теперь неизвестно, жива ли она там в беседке-то! Вот что, друг ты мой!</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Что же это такое? Боже мой! Несчастный я человек!</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Ты полно сиротой-то прикидываться! Ты скажи, как тебя счесть? За вор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какой же я вор?</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за что за другое, так тебе же хуже будет. Она честным манером вдовеет пятый год, теперь замуж идти хочет, и вдруг через тебя такая мараль пойдет. Она по всем правам на тебя прошение за свое бесчестье подаст. Что тебе за это будет? Знаешь ли ты? А уж ты лучше, для облегчения себя, скажи, что воровать пришел. Я тебе по дружбе советую.</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х, боже мой! Да как же это, страм какой! Акулина Гавриловна, сделай милость, выпусти как-нибуд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Теперь «сделай милостью», а давеча так из дому гнать! Ты теперь весь в моей власти, понимаешь ты это? Что хочу, то с тобой и сделаю. Захочу – прощу, захочу – под уголовную подведу. Засудят тебя и зашлют, куда Макар телят не гонял.</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олго ль меня напугать? я человек робкий. Уж я тебе все, что ты хочешь, только ты не пугай меня.</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Ну вот что: две тысячи целковых.</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Где же я возьму?</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Уж это не твое дело. Будут. Только уж ты из-под моей власти ни на шаг. Что прикажу, то и делай! Как только хозяйка выдет, говори, что влюблен. </w:t>
      </w:r>
      <w:r>
        <w:rPr>
          <w:rFonts w:cs="Times New Roman" w:ascii="Times New Roman" w:hAnsi="Times New Roman"/>
          <w:i/>
          <w:iCs/>
        </w:rPr>
        <w:t>(Показывая на забор.)</w:t>
      </w:r>
      <w:r>
        <w:rPr>
          <w:rFonts w:cs="Times New Roman" w:ascii="Times New Roman" w:hAnsi="Times New Roman"/>
        </w:rPr>
        <w:t xml:space="preserve"> Там тебе нечего взять, я ведь знаю; а здесь дело-то скорей выгорит, да и денег-то впятеро против тех.</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Что же это такое? Я умру. В один день столько перемен со мной! Это с ума сойдешь! Я тебя золотом осыплю.</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Завтра приду к тебе, условие напишем; а теперь говори одно, что влюблен. </w:t>
      </w:r>
      <w:r>
        <w:rPr>
          <w:rFonts w:cs="Times New Roman" w:ascii="Times New Roman" w:hAnsi="Times New Roman"/>
          <w:i/>
          <w:iCs/>
        </w:rPr>
        <w:t>(Заглядывает в беседку.)</w:t>
      </w:r>
      <w:r>
        <w:rPr>
          <w:rFonts w:cs="Times New Roman" w:ascii="Times New Roman" w:hAnsi="Times New Roman"/>
        </w:rPr>
        <w:t xml:space="preserve"> Домна Евстигневна! выходи,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Белотелова</w:t>
      </w:r>
      <w:r>
        <w:rPr>
          <w:rFonts w:cs="Times New Roman" w:ascii="Times New Roman" w:hAnsi="Times New Roman"/>
          <w:i/>
          <w:iCs/>
        </w:rPr>
        <w:t xml:space="preserve"> выходит.</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вос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альзаминов</w:t>
      </w:r>
      <w:r>
        <w:rPr>
          <w:rFonts w:cs="Times New Roman" w:ascii="Times New Roman" w:hAnsi="Times New Roman"/>
          <w:i/>
          <w:iCs/>
        </w:rPr>
        <w:t xml:space="preserve">, </w:t>
      </w:r>
      <w:r>
        <w:rPr>
          <w:rFonts w:cs="Times New Roman" w:ascii="Times New Roman" w:hAnsi="Times New Roman"/>
          <w:b/>
          <w:bCs/>
          <w:i/>
          <w:iCs/>
        </w:rPr>
        <w:t>Красавина</w:t>
      </w:r>
      <w:r>
        <w:rPr>
          <w:rFonts w:cs="Times New Roman" w:ascii="Times New Roman" w:hAnsi="Times New Roman"/>
          <w:i/>
          <w:iCs/>
        </w:rPr>
        <w:t xml:space="preserve"> и </w:t>
      </w:r>
      <w:r>
        <w:rPr>
          <w:rFonts w:cs="Times New Roman" w:ascii="Times New Roman" w:hAnsi="Times New Roman"/>
          <w:b/>
          <w:bCs/>
          <w:i/>
          <w:iCs/>
        </w:rPr>
        <w:t>Белотелов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Как я испугалась, думала, умру.</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Ты б выпила чего-нибудь покрепче! От испугу это хорошо.</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Я выпила.</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Ну и ничего, и пройдет. Ты не бойся, это знакомый, он по ошибке. </w:t>
      </w:r>
      <w:r>
        <w:rPr>
          <w:rFonts w:cs="Times New Roman" w:ascii="Times New Roman" w:hAnsi="Times New Roman"/>
          <w:i/>
          <w:iCs/>
        </w:rPr>
        <w:t>(Берет Балъзаминова за руку и хочет подвести к Белотеловой.)</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Уж оченно они полны.</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Ты еще разговаривать стал! </w:t>
      </w:r>
      <w:r>
        <w:rPr>
          <w:rFonts w:cs="Times New Roman" w:ascii="Times New Roman" w:hAnsi="Times New Roman"/>
          <w:i/>
          <w:iCs/>
        </w:rPr>
        <w:t>(Подводит.)</w:t>
      </w:r>
      <w:r>
        <w:rPr>
          <w:rFonts w:cs="Times New Roman" w:ascii="Times New Roman" w:hAnsi="Times New Roman"/>
        </w:rPr>
        <w:t xml:space="preserve"> Вот тебе Михайло Дмитрич Бальзаминов. </w:t>
      </w:r>
      <w:r>
        <w:rPr>
          <w:rFonts w:cs="Times New Roman" w:ascii="Times New Roman" w:hAnsi="Times New Roman"/>
          <w:i/>
          <w:iCs/>
        </w:rPr>
        <w:t>(Балъзаминову.)</w:t>
      </w:r>
      <w:r>
        <w:rPr>
          <w:rFonts w:cs="Times New Roman" w:ascii="Times New Roman" w:hAnsi="Times New Roman"/>
        </w:rPr>
        <w:t xml:space="preserve"> Целуй руч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Бальзаминов целуе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Зачем же в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люблен-с.</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Ну да, влюблен. Так точно. Это он верно говорит. Вот и потолкуйте, а я по саду погуляю. </w:t>
      </w:r>
      <w:r>
        <w:rPr>
          <w:rFonts w:cs="Times New Roman" w:ascii="Times New Roman" w:hAnsi="Times New Roman"/>
          <w:i/>
          <w:iCs/>
        </w:rPr>
        <w:t>(Уходит за кусты.)</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Лучше ся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Садятся на скамейку.</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Как же это в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Через забор-с.</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Отчего через забор?</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От любви-с. Вы не сердитесь на меня-с?</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Нет, я никогда не сержусь. Я добрая. Вы что делае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ничего-с.</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И я тоже ничего. Скучно одной-то ничего не делать, а вместе веселе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же можно-с, гораздо веселее!</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xml:space="preserve"> </w:t>
      </w:r>
      <w:r>
        <w:rPr>
          <w:rFonts w:cs="Times New Roman" w:ascii="Times New Roman" w:hAnsi="Times New Roman"/>
          <w:i/>
          <w:iCs/>
        </w:rPr>
        <w:t>(кладет руку на плечо Бальзаминову)</w:t>
      </w:r>
      <w:r>
        <w:rPr>
          <w:rFonts w:cs="Times New Roman" w:ascii="Times New Roman" w:hAnsi="Times New Roman"/>
        </w:rPr>
        <w:t>. Вы хотите вмес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же за счастие почту-с.</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Я очень добрая, я всему верю; так уж вы меня не обмани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же это можно-с! Я за низкость считаю обманывать.</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Ну хорошо! Вы меня любите, и я вас буду…</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корнейше благодарю-с. Пожалуйте ручку поцеловать!</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xml:space="preserve">. Нате! </w:t>
      </w:r>
      <w:r>
        <w:rPr>
          <w:rFonts w:cs="Times New Roman" w:ascii="Times New Roman" w:hAnsi="Times New Roman"/>
          <w:i/>
          <w:iCs/>
        </w:rPr>
        <w:t>(Дает руку.)</w:t>
      </w:r>
      <w:r>
        <w:rPr>
          <w:rFonts w:cs="Times New Roman" w:ascii="Times New Roman" w:hAnsi="Times New Roman"/>
        </w:rPr>
        <w:t xml:space="preserve"> А то подвиньтесь поближе: я вас так… </w:t>
      </w:r>
      <w:r>
        <w:rPr>
          <w:rFonts w:cs="Times New Roman" w:ascii="Times New Roman" w:hAnsi="Times New Roman"/>
          <w:i/>
          <w:iCs/>
        </w:rPr>
        <w:t>(Бальзаминов подвигается, она его цел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Сваха</w:t>
      </w:r>
      <w:r>
        <w:rPr>
          <w:rFonts w:cs="Times New Roman" w:ascii="Times New Roman" w:hAnsi="Times New Roman"/>
          <w:i/>
          <w:iCs/>
        </w:rPr>
        <w:t xml:space="preserve"> выходит из-за кустов.</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у вот и прекрасно! Значит, делу конец!</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Пойдемте в беседку.</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Красавиной)</w:t>
      </w:r>
      <w:r>
        <w:rPr>
          <w:rFonts w:cs="Times New Roman" w:ascii="Times New Roman" w:hAnsi="Times New Roman"/>
        </w:rPr>
        <w:t>. Мне бы домой-с.</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Мы лучше его отпустим. Ты ступай! Поцелуй ручку и ступай! Так прямо, из калитки в ворота, никто тебя не троне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целует руку у Белотеловой)</w:t>
      </w:r>
      <w:r>
        <w:rPr>
          <w:rFonts w:cs="Times New Roman" w:ascii="Times New Roman" w:hAnsi="Times New Roman"/>
        </w:rPr>
        <w:t>. Прощайте-с.</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До свидания.</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о завтра, до зав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Бальзаминов</w:t>
      </w:r>
      <w:r>
        <w:rPr>
          <w:rFonts w:cs="Times New Roman" w:ascii="Times New Roman" w:hAnsi="Times New Roman"/>
          <w:i/>
          <w:iCs/>
        </w:rPr>
        <w:t xml:space="preserve"> уходи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А мы вот с тобой потолкуем. Ну, как тебе?</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Он мне понравился. Ты мне ег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Ну, его так его. Все это в наших руках. Вот у нас теперь и пированье пойдет, дым коромыслом. А там и вовсе свадьба.</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Свадьба долго; а он чтоб и прежде каждый день… ко мне…</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Стоит об этом толковать. Что ж ему делать-то! Так же бегает. А уж теперь пущай тут с утра до ночи.</w:t>
      </w:r>
    </w:p>
    <w:p>
      <w:pPr>
        <w:pStyle w:val="Normal"/>
        <w:rPr>
          <w:rFonts w:ascii="Times New Roman" w:hAnsi="Times New Roman" w:cs="Times New Roman"/>
        </w:rPr>
      </w:pPr>
      <w:r>
        <w:rPr>
          <w:rFonts w:cs="Times New Roman" w:ascii="Times New Roman" w:hAnsi="Times New Roman"/>
          <w:b/>
          <w:bCs/>
        </w:rPr>
        <w:t>Белотелова</w:t>
      </w:r>
      <w:r>
        <w:rPr>
          <w:rFonts w:cs="Times New Roman" w:ascii="Times New Roman" w:hAnsi="Times New Roman"/>
        </w:rPr>
        <w:t xml:space="preserve"> </w:t>
      </w:r>
      <w:r>
        <w:rPr>
          <w:rFonts w:cs="Times New Roman" w:ascii="Times New Roman" w:hAnsi="Times New Roman"/>
          <w:i/>
          <w:iCs/>
        </w:rPr>
        <w:t>(смеется)</w:t>
      </w:r>
      <w:r>
        <w:rPr>
          <w:rFonts w:cs="Times New Roman" w:ascii="Times New Roman" w:hAnsi="Times New Roman"/>
        </w:rPr>
        <w:t>. Вот мне теперь гораздо веселей.</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w:t>
      </w:r>
      <w:r>
        <w:rPr>
          <w:rFonts w:cs="Times New Roman" w:ascii="Times New Roman" w:hAnsi="Times New Roman"/>
          <w:i/>
          <w:iCs/>
        </w:rPr>
        <w:t>(смеется)</w:t>
      </w:r>
      <w:r>
        <w:rPr>
          <w:rFonts w:cs="Times New Roman" w:ascii="Times New Roman" w:hAnsi="Times New Roman"/>
        </w:rPr>
        <w:t>. Ах ты, красавица моя писаная! Ишь ты, развеселилась! Вот я тебя чем утешила. Еще ты погоди, какое у нас веселье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Смеются об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Пойдем в беседку, я тебя проздравлю как след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Уходя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ртин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альзаминова</w:t>
      </w:r>
      <w:r>
        <w:rPr>
          <w:rFonts w:cs="Times New Roman" w:ascii="Times New Roman" w:hAnsi="Times New Roman"/>
        </w:rPr>
        <w:t>.</w:t>
      </w:r>
    </w:p>
    <w:p>
      <w:pPr>
        <w:pStyle w:val="Normal"/>
        <w:rPr/>
      </w:pPr>
      <w:r>
        <w:rPr>
          <w:rFonts w:cs="Times New Roman" w:ascii="Times New Roman" w:hAnsi="Times New Roman"/>
          <w:b/>
          <w:bCs/>
        </w:rPr>
        <w:t>Бальзаминов</w:t>
      </w:r>
      <w:r>
        <w:rPr>
          <w:rFonts w:cs="Times New Roman" w:ascii="Times New Roman" w:hAnsi="Times New Roman"/>
        </w:rPr>
        <w:t>.</w:t>
      </w:r>
    </w:p>
    <w:p>
      <w:pPr>
        <w:pStyle w:val="Normal"/>
        <w:rPr/>
      </w:pPr>
      <w:r>
        <w:rPr>
          <w:rFonts w:cs="Times New Roman" w:ascii="Times New Roman" w:hAnsi="Times New Roman"/>
          <w:b/>
          <w:bCs/>
        </w:rPr>
        <w:t>Чебаков</w:t>
      </w:r>
      <w:r>
        <w:rPr>
          <w:rFonts w:cs="Times New Roman" w:ascii="Times New Roman" w:hAnsi="Times New Roman"/>
        </w:rPr>
        <w:t>.</w:t>
      </w:r>
    </w:p>
    <w:p>
      <w:pPr>
        <w:pStyle w:val="Normal"/>
        <w:rPr/>
      </w:pPr>
      <w:r>
        <w:rPr>
          <w:rFonts w:cs="Times New Roman" w:ascii="Times New Roman" w:hAnsi="Times New Roman"/>
          <w:b/>
          <w:bCs/>
        </w:rPr>
        <w:t>Красавина</w:t>
      </w:r>
      <w:r>
        <w:rPr>
          <w:rFonts w:cs="Times New Roman" w:ascii="Times New Roman" w:hAnsi="Times New Roman"/>
        </w:rPr>
        <w:t>.</w:t>
      </w:r>
    </w:p>
    <w:p>
      <w:pPr>
        <w:pStyle w:val="Normal"/>
        <w:rPr/>
      </w:pPr>
      <w:r>
        <w:rPr>
          <w:rFonts w:cs="Times New Roman" w:ascii="Times New Roman" w:hAnsi="Times New Roman"/>
          <w:b/>
          <w:bCs/>
        </w:rPr>
        <w:t>Матре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Комната у Бальзаминовых та же, что и в первой картине.</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xml:space="preserve"> </w:t>
      </w:r>
      <w:r>
        <w:rPr>
          <w:rFonts w:cs="Times New Roman" w:ascii="Times New Roman" w:hAnsi="Times New Roman"/>
          <w:i/>
          <w:iCs/>
        </w:rPr>
        <w:t>(одна)</w:t>
      </w:r>
      <w:r>
        <w:rPr>
          <w:rFonts w:cs="Times New Roman" w:ascii="Times New Roman" w:hAnsi="Times New Roman"/>
        </w:rPr>
        <w:t>. Ах, как я долго проспала! Уж смеркается. В голове так тяжело, и сны всё такие снились страшные. Все Мишу во сне видела. Уж разумеется, о чем думаешь, то и во сне видишь. Где-то он теперь? А что-нибудь либо делается с ним, либо сделается необыкновенное. Сна-то никак не распутаю; уж очень много видела-то я. Чего-чего не было! Я отроду таких снов не видала. Вот кабы умного человека найти, сейчас бы и посоветовалась, а одной не разобрать. Вот разве как вдвоем с Матреной не разберем ли. Ум хорошо, говорят, а два лучше. Простая она женщина-то, необразованная совсем; пожалуй что в снах-то понятия-то большого не имеет. Ведь простой человек спит крепко, а если что и видит, так ему все равно, у него на это понятия нет. Матре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Матрен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альзаминова</w:t>
      </w:r>
      <w:r>
        <w:rPr>
          <w:rFonts w:cs="Times New Roman" w:ascii="Times New Roman" w:hAnsi="Times New Roman"/>
          <w:i/>
          <w:iCs/>
        </w:rPr>
        <w:t xml:space="preserve"> и </w:t>
      </w:r>
      <w:r>
        <w:rPr>
          <w:rFonts w:cs="Times New Roman" w:ascii="Times New Roman" w:hAnsi="Times New Roman"/>
          <w:b/>
          <w:bCs/>
          <w:i/>
          <w:iCs/>
        </w:rPr>
        <w:t>Матрен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ы, Матрена, умеешь сны разбират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Да что их разбирать-то! Мало ли что снит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онечно, не всякий сон к чему-нибудь; бывают сны и пустые, так, к погоде. А вот ты заметь, коли чему быть, так непременно прежде сон увидиш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Да чему быть-то! Быть-то нечему!</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Разные перевороты могут быть с человеком: один из богатства в бедность приходит, а другой из бедности в богатство.</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Не видать что-то этих переворотов-то: богатый богатым так и живет, а бедный, как ни переворачивай его, все бедный.</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 ты глупо рассуждаешь! Разве не бывает, что на дороге находят значительные суммы? Ну вот Миша жениться может на богатой: вот богат и будет.</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Оно точно, что говорить! Чем черт не шутит! Только уж на редкость это дело будет, как наш да на богатой женит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Разумеется, на редкость. А все-таки может случиться; такие ли еще дела бывают.</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Что говорить! Всяко случается. На грех-то, говорят, и из палки выстрелиш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вот видишь ли! Значит, что ж мудреного, что Миша женится на богатой? Вот в этаком-то случае сон-то и много значит, когда ждешь-то чего-нибудь. Такой уж я, Матрена, сон видела, такой странный, что и не знаю, чему приписать! Вижу: будто я на гулянье, что ли, только народу, народу видимо-невидимо.</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Это к снегу, говоря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 какому же снегу! Что ты, в уме ли! В августе-то месяце!</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Ну, так к дождю.</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и не к дождю.</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Ну, а коли не к дождю, уж я больше не умею сказать, к чему эт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е умеешь, так и молчи, а то ты только перебиваешь. Я уж и так половину перезабыла; уж очень много со мной во сне приключениев-то было. Только тут ли, после ли, вдруг я вижу корабль. Или нет, корабль после.</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Уплывет что-нибуд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Погоди! Сначала я вижу мост, и на мосту сидят всё бабы с грибами и с ягодами…</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Мост – это с квартиры съезжать на другую.</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Постой, не перебивай ты меня! Только за мостом – вот чудеса-то! – будто Китай. И Китай этот не земля, не город, а будто дом такой хороший, и написано на нем: «Китай». Только из этого Китая выходят не китайцы и не китайки, а выходит Миша и говорит: «Маменька, подите сюда, в Китай!» Вот будто я сбираюсь к нему идти, а народ сзади меня кричит: «Не ходи к нему, он обманывает: Китай не там, Китай на нашей стороне». Я обернулась назад, вижу, что Китай на нашей стороне, точно такой же, да еще не один. А Миша будто такой веселый, пляшет и поет: «Я поеду во Китай-город гулят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Ну уж это, вот режь ты меня сейчас на части, ни за что не пойму, к чему приписа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Где тут понять! Да это что! Много я еще чудес-то видела, и все-то Миша в глазах, все-то Миша.</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Все сокрушаешься об нем, об его малом разуме, вот и видиш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о он пляшет, то догоняет кого-то, то за ним кто-то гонится. То пропадет куда-то, то вдруг явится.</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Да это и наяву все так же: то пропадет, то явится. Вот давеча пропал, а теперь, гляди, явится. Хоть бы его в суде за дело за какое присадили: поменьше бы слонялся, слоны-то продавал.</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ое уж ему дело давать, по его ли разуму?</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Да вот он, на помине-то лег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Бальзамин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Бальзамин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садится)</w:t>
      </w:r>
      <w:r>
        <w:rPr>
          <w:rFonts w:cs="Times New Roman" w:ascii="Times New Roman" w:hAnsi="Times New Roman"/>
        </w:rPr>
        <w:t>. Ну, маменька, кончен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Значит, благополучн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Еще как благополучно-то! Так, маменька, что я думаю, что не переживу от радости. Теперь, маменька, и дрожки беговые, и лошадь серая, и все… Ух, устал!</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 какой я без тебя сон видел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Что сон! Со мной наяву то было, что никому ни в жизнь не приснится. У своей был… и у той был, что сваха-то говорила, у Белотеловой, я фамилию на воротах прочел, как выходил оттуда; а туда через забор…</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Ишь ты, нелегкая-то тебя носи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Молчи ты! Ты еще не знаешь, с кем ты теперь говоришь! Маменька, вот они, мечты-то мои! Ан вот правда выходит. Ух, дух не переведу!</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то, богато она живе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Богато. Дом, лошади, сад, деньги, вс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Значит, правду сваха-то говорила, что денег счету не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равду.</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что ж т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Женюс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а ком?</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а обеих.</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Что ты татарин, что ли! Очувствуйся хоть малос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то это ты, Миша, право! Обрадуешься, так уж себя не помнишь! Говоришь такие слова, что ни на что не похож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годите, постойте! А то я помешаюсь в мыслях. Этакое счастье и вдруг, в один ден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Не было ни гроша, да вдруг алтын!</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 замолчи ты! Я, маменька, себе человека найму, камердинера; а Матрену прочь… за грубост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xml:space="preserve">. И давно бы ты нанял.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а эта, как ее, Пеженова, что ли? У нее скольк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лтораста тысяч.</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У этой много поменьше, чем у той.</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Зато эта, маменька, помоложе, а та постарше, ну, так у ней побольш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И согласна она за тебя замуж идти, Пеженова-т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Обе согласны. Только одна, чтоб увезти; а другая так дома. Не отдохну никак.</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как же т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годите, маменька, погодите! Вот он сад-то я нынче во сне-то видел! Я в двух садах был.</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 я, Миша, Китай видела. Уж не знаю, к чему?</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У Белотеловой лавка в Китай-городе, вот и весь ваш сон.</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И то правд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быстро встает)</w:t>
      </w:r>
      <w:r>
        <w:rPr>
          <w:rFonts w:cs="Times New Roman" w:ascii="Times New Roman" w:hAnsi="Times New Roman"/>
        </w:rPr>
        <w:t>. Что же это такое! Боже мой! Представьте, маменька…</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ты посиди, отдохни.</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х, маменька, не мешайте! Представьте, маменька, я, бедный молодой человек, хожу себе по улице, и вдруг что же? И вдруг теперь поеду в коляске! И знаете, что мне в голову пришло? Может быть, за Пеженовой сад отдадут в приданое: тогда можно будет забор-то разгородить, сады-то у них рядом, и сделать один сад. Разных беседок и аллей…</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ты, никак, в самом деле на обеих хочешь женитьс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от вы меня, маменька, всегда останавливаете! Никогда не дадите помечтать. Что ж такое! я этим никому вреда не делаю. Коли нельзя жениться на обеих, я бы хоть помечтал по крайней мере, а вы меня расстроили.</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мечтай, бог с тобой!</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задумывается. Молчание)</w:t>
      </w:r>
      <w:r>
        <w:rPr>
          <w:rFonts w:cs="Times New Roman" w:ascii="Times New Roman" w:hAnsi="Times New Roman"/>
        </w:rPr>
        <w:t>. Нет, маменька, сам чувствую, что начинает все путаться в голове, так даже страшно делается. Планов-то много, а обдумать не могу. Сейчас я думал об доме, ну и представился мне в уме дом, большой, каменный, и львы на воротах; только лев будто и разевает рот, каменный-то, да и залаял, а я об этом и думать не хотел, обо льве-то. Хочу его из головы-то выкинуть, никак нейдет. А отчего это? Оттого, что я не привык думать, как богатые люди думают; все думал так, как бедные думают; вот оно теперь богатство-то в голове и не помещается. А вот привыкну, так ничег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то мудреного, что не помещается! Этакая пропасть! Иной раз и о пустяках думаешь, да ум за разум заходит; а тут, с такими деньгами – просто бед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задумавшись)</w:t>
      </w:r>
      <w:r>
        <w:rPr>
          <w:rFonts w:cs="Times New Roman" w:ascii="Times New Roman" w:hAnsi="Times New Roman"/>
        </w:rPr>
        <w:t>. Если башню выстроить, большую, чтобы всю Москву видно было! Можно будет там и голубей держа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Оставь, Миша! Не думай, хуже буде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Само думается, маменька. Правду говорят, маменька, что с состоянием-то много заботы быва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 ты давай-ка лучше поговорим об чем-нибудь другом! А то, сохрани господи, долго ли до греха, пожалуй совсем свихнешьс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Извольте, маменька! Другой бы сын, получивши такое богатство-то, с матерью и говорить не захотел; а я, маменька, с вами об чем угодно, я гордости не имею против вас. Нужды нет, что я богат, а я к вам с почтением. И пусть все это знают. С другими я разговаривать не стану, а с вами завсегда. Вот я какой! </w:t>
      </w:r>
      <w:r>
        <w:rPr>
          <w:rFonts w:cs="Times New Roman" w:ascii="Times New Roman" w:hAnsi="Times New Roman"/>
          <w:i/>
          <w:iCs/>
        </w:rPr>
        <w:t>(Садит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Еще бы! А которая лучше лицом-то из них?</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Мне, маменька, все богатые невесты красавицами кажутся; я уж тут лица никак не разберу.</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то же ты мне не расскажешь, как у вас дело-то был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До того ли мне, маменька, помилуйте! Вот Красавина придет, расскажет. </w:t>
      </w:r>
      <w:r>
        <w:rPr>
          <w:rFonts w:cs="Times New Roman" w:ascii="Times New Roman" w:hAnsi="Times New Roman"/>
          <w:i/>
          <w:iCs/>
        </w:rPr>
        <w:t>(Задумывается.)</w:t>
      </w:r>
      <w:r>
        <w:rPr>
          <w:rFonts w:cs="Times New Roman" w:ascii="Times New Roman" w:hAnsi="Times New Roman"/>
        </w:rPr>
        <w:t xml:space="preserve"> У меня теперь в голове, маменька, лошади, экипажи, а главное – одежда чтобы к лицу.</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Брось, Миша, брось, не думай! Право, я боюсь, что ты с ума сойдешь. Да что же это мы в потемках-то сидим! Ишь как смерклось. Пойду велю огня зажеч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годите, маменька! Не нужно огня, в потемках лучш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что хорошего впотьмах сиде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потьмах, маменька, мечтать лучше. Оно можно и при огне, только надобно зажмуриться, а в потемках можно и так, с открытыми глазами. Я теперь могу себя представить как угодно. И в зале могу себя представить в отличной, и в карете, и в саду; а принесите вы свечку, я сейчас увижу, что я в самой бедной комнате, мебель скверная, ну и все пропало. Да и на себя-то взгляну – совсем не тот, какой я в мечтах-т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ой же т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 мечтах я себя представляю, маменька, что я высокого роста, полный и брюн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Разумеется, лучш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от смотрите, маменька; вот я вам буду сказывать, что мне представляется. Вот будто я сижу в зале у окошка, в бархатном халате; вдруг подходит жена…</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а потом что ж?</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едем, говорит, душенька, на гулянь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Отчего ж не ехать, коли погода хороша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Отличная, маменька, погода. Я говорю: «Поди, душенька, одеваться, и я сейчас оденусь». – «Человек!» Приходит человек. «Одеваться, говорю, давай, и приготовь голубой плащ на бархатной подкладке!» Вот не нравится мне, маменька, у него улыбка-то какая противная. Как точно он смеется надо мной.</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Уж с этим народом бед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Вот и грубит. Ну, я этого прогоню, я себе другого возьму. </w:t>
      </w:r>
      <w:r>
        <w:rPr>
          <w:rFonts w:cs="Times New Roman" w:ascii="Times New Roman" w:hAnsi="Times New Roman"/>
          <w:i/>
          <w:iCs/>
        </w:rPr>
        <w:t>(Что-то шепчет про себ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то ж ты замолчал?</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Это мы, маменька, с женой разговариваем и целуемся. Вот, маменька, садимся мы с женой в коляску, я взял с собой денег пятьдесят тысяч.</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Зачем так мног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ак знать, может быть, понадобят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ы бы лучше дома оставил.</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Еще украдут, пожалуй. Вот едем мы дорогой, все нам кланяются. Приезжаем в Эрмитаж, и там все кланяются; я держу себя гордо. </w:t>
      </w:r>
      <w:r>
        <w:rPr>
          <w:rFonts w:cs="Times New Roman" w:ascii="Times New Roman" w:hAnsi="Times New Roman"/>
          <w:i/>
          <w:iCs/>
        </w:rPr>
        <w:t>(В испуге вскакивает и ходит в волнении.)</w:t>
      </w:r>
      <w:r>
        <w:rPr>
          <w:rFonts w:cs="Times New Roman" w:ascii="Times New Roman" w:hAnsi="Times New Roman"/>
        </w:rPr>
        <w:t xml:space="preserve"> Вот гадость-то! Ведь деньги-то у меня, пятьдесят-то тысяч, которые я взял, пропали.</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 пропали?</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Так и пропали. Должно быть, вытащил кто-нибуд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 ты не бери с собой!</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 самом деле не возьму. Все равно и дома украдут. Куда ж бы их деть? В саду спрятать, в беседке под диван? Найдут. Отдать кому-нибудь на сбережение, пока мы на гулянье-то ездим? Пожалуй, зажилит, не отдаст после. Нет, лучше об деньгах не думать, а то беспокойно очень; об чем ни задумаешь, всё они мешают. Так я без денег будто гуляю.</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Гораздо покойне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от, маменька, выхожу я из саду, жандарм кричит: «Коляску Бальзамино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Чебак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А я будто, маменька, генер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Чебак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Бальзаминов, это вы-то генерал?</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х, батюшка, извините! Мы и не видали, как вы вошли.</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х, я и не знал, что вы здесь-с. Я так, по-домашнему, с маменькой-с… а то я при вас бы не стал таких глупостей говоритъ-с! Впрочем, что ж такое, в сумерках отчего ж и не заняться иногда, не помечтать-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Уж вы бы лучше об чем-нибудь другом, а не об генеральств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ет, отчего же, в сумерках-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Да и в сумерках нельзя. Нет, вы бросьте это заняти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то же это мы в потемках-то сидим! Извините, батюшка! я сейчас пойду огня принесу.</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не беспокойтесь, мы и так друг друга знаем.</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xml:space="preserve">. Все-таки лучше, пристойнее.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альзаминов</w:t>
      </w:r>
      <w:r>
        <w:rPr>
          <w:rFonts w:cs="Times New Roman" w:ascii="Times New Roman" w:hAnsi="Times New Roman"/>
          <w:i/>
          <w:iCs/>
        </w:rPr>
        <w:t xml:space="preserve"> и </w:t>
      </w:r>
      <w:r>
        <w:rPr>
          <w:rFonts w:cs="Times New Roman" w:ascii="Times New Roman" w:hAnsi="Times New Roman"/>
          <w:b/>
          <w:bCs/>
          <w:i/>
          <w:iCs/>
        </w:rPr>
        <w:t>Чебак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ваше превосходительство, нам надо будет отправитьс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уда же-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Всё туда же, Нас там жду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Зачем же это они нас ждут-с? Ведь я вам письмо принес; а завтра можно опять-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Вот в письме-то и написано, чтоб мы приходили сегодн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И я-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И в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Что же мы там делать будем-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Вам хочется знать? Ну уж этого я вам не скажу. Вот пойдемте, так сами увиди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 я-то что ж буду делать-с? Ведь уж я теперь в любви объяснился; уж после этого что мне делать, я не знаю-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Я вас научу.</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от вы давеча говорили – увезти, а я вас, Лукьяи Лукьяныч, и забыл спросить: куда же это их увозят-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Куда хоти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 на чем же я увезу-с?</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я вас этому всему научу, только пойдемт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Я сейчас-с. </w:t>
      </w:r>
      <w:r>
        <w:rPr>
          <w:rFonts w:cs="Times New Roman" w:ascii="Times New Roman" w:hAnsi="Times New Roman"/>
          <w:i/>
          <w:iCs/>
        </w:rPr>
        <w:t>(Берет фураж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Бальзаминов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Бальзаминов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уда же это ты, Миш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К Пеженовым-с.</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Разве уж ты решилс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ет, маменька, как можно решиться! Да вот Лукьян Лукьяныч говорит, что надо идти.</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разумеется, над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от видите, маменька! А решиться я не решился-с. Потому, извольте рассудить, маменька, дело-то какое выходит: ежели я решусь жениться на одной-с, ведь я другую должен упустить. На которой ни решись – все другую должен упустить. А ведь это какая жалость-то! Отказаться от невесты с таким состоянием! Да еще самому отказаться-то.</w:t>
      </w:r>
    </w:p>
    <w:p>
      <w:pPr>
        <w:pStyle w:val="Normal"/>
        <w:rPr>
          <w:rFonts w:ascii="Times New Roman" w:hAnsi="Times New Roman" w:cs="Times New Roman"/>
        </w:rPr>
      </w:pPr>
      <w:r>
        <w:rPr>
          <w:rFonts w:cs="Times New Roman" w:ascii="Times New Roman" w:hAnsi="Times New Roman"/>
          <w:b/>
          <w:bCs/>
        </w:rPr>
        <w:t>Чебаков</w:t>
      </w:r>
      <w:r>
        <w:rPr>
          <w:rFonts w:cs="Times New Roman" w:ascii="Times New Roman" w:hAnsi="Times New Roman"/>
        </w:rPr>
        <w:t>. Послушайте, вы скор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Сейчас-с.</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ак зачем же ты идеш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у уж, маменька, что будет то будет, а мне от своего счастья бегать нельзя. Все сделано отлично, так чтоб теперь не испортить. Прощ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Уходят.</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альзаминова</w:t>
      </w:r>
      <w:r>
        <w:rPr>
          <w:rFonts w:cs="Times New Roman" w:ascii="Times New Roman" w:hAnsi="Times New Roman"/>
          <w:i/>
          <w:iCs/>
        </w:rPr>
        <w:t xml:space="preserve"> и потом </w:t>
      </w:r>
      <w:r>
        <w:rPr>
          <w:rFonts w:cs="Times New Roman" w:ascii="Times New Roman" w:hAnsi="Times New Roman"/>
          <w:b/>
          <w:bCs/>
          <w:i/>
          <w:iCs/>
        </w:rPr>
        <w:t>Матрен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акие мудреные дела делаются, что и не разберешь ничего! Теперь одно только и нужно: хорошую ворожею найти. Так нужно, так нужно, что, кажется, готова последнее отдать, только бы поговорить с ней. Что без ворожеи сделаешь? И будешь ходить как впотьмах. Почем мы знаем с Мишей, которую теперь невесту выбрать? Почем мы знаем, где Мишу счастье ожидает в будущем? С одной может быть счастье, а с другой – несчастье; опять же и дом: иной счастлив, а другой нет; в одном всё ко двору, а в другом ничего не держится. А какой – нам неизвестно. Как же это так наобум решиться! Солидные-то люди, которые себе добра-то желают, за всякой малостью ездят к Ивану Яковличу, в сумасшедший дом, спрашиваться; а мы такое важное дело да без совета сделаем! Уж что не порядок, так не порядок. Нет ли тут поблизости хоть какой-нибудь дешевенькой? Она хоть и не так явственно скажет, как дорогая ворожея, а все-таки что-нибудь понять можно будет. Матре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Матрен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Нет ли у нас тут где недалеко ворожеи какой-нибуд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Какой ворожеи?</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Гадалки какой-нибуд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Вам про что спрашивать-т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Об жизни, об счастье, обо всем.</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Таких нет здес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 какие же есть?</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Вот тут есть одна: об пропаже гадает. Коли что пропадет у кого, так сказывает. Да и то по именам не называет, а больше всё обиняком. Спросят у нее: «Кто, мол, украл?» А она поворожит, да и скажет: «Думай, говорит, на черного или на рябого». Больше от нее и слов нет. Да и то, говорят, от старости, что ли, все врет больше.</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у, мне такой не надо.</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А другой негде взя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Вот какая у нас сторона! Уж самого необходимого, и то не скоро найдешь! На картах кто не гадает ли, не слыхала ль ты?</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Есть тут одна, гадает, да ее теперича увезли.</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уда увезли?</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Гадать увезли, далеко, верст за шестьдесят, говорят. Барыня какая-то нарочно за ней лошадей присылала. Лакей сказывал, который приезжал-то, что барыня эта расстроилась с барином.</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С мужем?</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Нет, оно выходит, что не с мужем, а так у ней, посторонний. Так повезли гадать, когда помирятся. А больше тут никаких н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ы не знаешь, а то, чай, как не быть. Такая ты незанимательная женщина: ни к чему у тебя любопытства нет.</w:t>
      </w:r>
    </w:p>
    <w:p>
      <w:pPr>
        <w:pStyle w:val="Normal"/>
        <w:rPr>
          <w:rFonts w:ascii="Times New Roman" w:hAnsi="Times New Roman" w:cs="Times New Roman"/>
        </w:rPr>
      </w:pPr>
      <w:r>
        <w:rPr>
          <w:rFonts w:cs="Times New Roman" w:ascii="Times New Roman" w:hAnsi="Times New Roman"/>
          <w:b/>
          <w:bCs/>
        </w:rPr>
        <w:t>Матрена</w:t>
      </w:r>
      <w:r>
        <w:rPr>
          <w:rFonts w:cs="Times New Roman" w:ascii="Times New Roman" w:hAnsi="Times New Roman"/>
        </w:rPr>
        <w:t>. А на что мне? Мне ворожить не об чем: гор золотых я ниоткуда не ожидаю. И без ворожбы как-нибудь век-то проживу.</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xml:space="preserve">. Загадаю сама, как умею. </w:t>
      </w:r>
      <w:r>
        <w:rPr>
          <w:rFonts w:cs="Times New Roman" w:ascii="Times New Roman" w:hAnsi="Times New Roman"/>
          <w:i/>
          <w:iCs/>
        </w:rPr>
        <w:t>(Достает карты и гадает.)</w:t>
      </w:r>
      <w:r>
        <w:rPr>
          <w:rFonts w:cs="Times New Roman" w:ascii="Times New Roman" w:hAnsi="Times New Roman"/>
        </w:rPr>
        <w:t xml:space="preserve"> Вот что, Матрена: теперь, гляди, сваха зайдет, так поставь-ка закусочки какой-нибудь в шка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Матрена</w:t>
      </w:r>
      <w:r>
        <w:rPr>
          <w:rFonts w:cs="Times New Roman" w:ascii="Times New Roman" w:hAnsi="Times New Roman"/>
          <w:i/>
          <w:iCs/>
        </w:rPr>
        <w:t xml:space="preserve"> приносит закуску и уходит. Входит </w:t>
      </w:r>
      <w:r>
        <w:rPr>
          <w:rFonts w:cs="Times New Roman" w:ascii="Times New Roman" w:hAnsi="Times New Roman"/>
          <w:b/>
          <w:bCs/>
          <w:i/>
          <w:iCs/>
        </w:rPr>
        <w:t>Бальзамин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вос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альзаминова</w:t>
      </w:r>
      <w:r>
        <w:rPr>
          <w:rFonts w:cs="Times New Roman" w:ascii="Times New Roman" w:hAnsi="Times New Roman"/>
          <w:i/>
          <w:iCs/>
        </w:rPr>
        <w:t xml:space="preserve"> и </w:t>
      </w:r>
      <w:r>
        <w:rPr>
          <w:rFonts w:cs="Times New Roman" w:ascii="Times New Roman" w:hAnsi="Times New Roman"/>
          <w:b/>
          <w:bCs/>
          <w:i/>
          <w:iCs/>
        </w:rPr>
        <w:t>Бальзаминов</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то ты так скор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садится)</w:t>
      </w:r>
      <w:r>
        <w:rPr>
          <w:rFonts w:cs="Times New Roman" w:ascii="Times New Roman" w:hAnsi="Times New Roman"/>
        </w:rPr>
        <w:t>. Кончено, маменька! Таким дураком меня поставили, что легче бы, кажется, сквозь землю провалить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Да каким же это манером? Расскажи ты мн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Очень просто. Приходим мы с Лукьян Лукьянычем к ихнему саду, гляжу – уж и коляска тут стоит. Только Лукьян Лукьяныч и говорит мне: «Ну, господин Бальзаминов, теперь наше дело к концу подходит». Так у меня мурашки по сердцу и пошли! «Давайте, говорит, теперь за работу, забор разбирать». Так я, маменька, старался, даже вспотел! Вот мы три доски сняли, а те уж тут дожидаются. Вот он старшую, Анфису, берет за руку: «Садитесь, говорит, в коляску». Потом, маменька, начинают все целоваться: то сестры промежду себя поцелуются, то он и ту поцелует, и другую. Что мне тут делать, маменька, сами посудите? Как будто мне и неловко, и точно как завидно, и словно что за сердце сосет… уж я не знаю, как вам сказать. Я сейчас в ревност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Ты это нарочн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Само собой, что нарочно. Надо же себя поддержать против них. Я, маменька, хотел показать Раисе-то, что я в нее влюблен. Я и говорю Лукьян Лукьянычу: «Какое вы имеете право целовать Раису Панфиловну?» Они как захохочут все. Я, маменька, не обращаю на это внимания и говорю Раисе Панфиловне: «Когда же, говорю, мы с вами бежать будем?» А она, маменька, вообразите, говорит мне: «С чего вы это выдумали?» А сама целуется с сестрой и плачет. Потом Лукьян Лукьяныч сели в коляску с Анфисой и уехали. А Раиса, маменька, прямехонько мне так и отпечатала: «Подите вы от меня прочь, вы мне надоели до смерти», – да, подобравши свой кринолин, бегом домой. Что ж мне делать? Я и воротил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Это оттого, Миша, что ты все от меня скрываешь, никогда со мной не посоветуешься. Расскажи ты мне, как у вас это дело было с самого начал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рядок, маменька, обыкновенный. Узнал я, что в доме есть богатые невесты, и начал ходить мимо. Они смотрят да улыбаются, а я из себя влюбленного представляю. Только один раз мы встречаемся с Лукьян Лукьянычем (я еще его не знал тогда), он и говорит: «За кем вы здесь волочитесь?» Я говорю: «Я за старшей». А и сказал-то так, наобум. «Влюбитесь, говорит, в младшую, лучше будет». Что ж, маменька, разве мне не все равн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Разумеетс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и влюбился в младшую. «Я, говорит, вам помогать буду, потом мы их вместе увезем». Я на него понадеялся, а вот что вышло! Вот, маменька, какое мое счастье-т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Как же ты, Миша, не подумал, куда ты увезешь невесту и на чем? Ведь для этого деньги нужны.</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Я, маменька, на Лукьян Лукьяныча надеял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Очень ему нужно путаться в чужие дела! Всякий сам о себе хлопоче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А впрочем, маменька, коли правду сказать, я точно в тумане был; мне все казалось, что коли она меня полюбит и согласится бежать со мной, вдруг сама собой явится коляска; я ее привезу в дом к нам…</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а эту квартиру-т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Вы не поверите, маменька, как, бывало, начну думать, что увожу ее, так мне и представляется, что у нас дом свой, каменный, на Тверской.</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Жаль мне тебя, Миша! Совсем еще ты дитя глупо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Уж очень мне, маменька, разбогатеть-то хочет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ичего-то ты в жизни не сделаеш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Отчего же, маменька?</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Оттого что не умеешь ты ни за какое дело взяться. Все у тебя выходит не так, как у людей.</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ет, маменька, не оттого, что уменья нет, а оттого, что счастья нет мне ни в чем. Будь счастье, так все бы было, и коляска, и деньги. И с другой невестой то же будет: вот посмотрите. Придет сваха, да такую весточку скажет, что на ногах не усто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Красавина</w:t>
      </w:r>
      <w:r>
        <w:rPr>
          <w:rFonts w:cs="Times New Roman" w:ascii="Times New Roman" w:hAnsi="Times New Roman"/>
          <w:i/>
          <w:iCs/>
        </w:rPr>
        <w:t xml:space="preserve"> входи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Да вот она! Вот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Бальзаминов и Бальэаминова встают.</w:t>
      </w:r>
    </w:p>
    <w:p>
      <w:pPr>
        <w:pStyle w:val="Normal"/>
        <w:rPr>
          <w:rFonts w:ascii="Times New Roman" w:hAnsi="Times New Roman" w:cs="Times New Roman"/>
          <w:i/>
          <w:i/>
          <w:iCs/>
        </w:rPr>
      </w:pPr>
      <w:r>
        <w:rPr>
          <w:rFonts w:cs="Times New Roman" w:ascii="Times New Roman" w:hAnsi="Times New Roman"/>
          <w:i/>
          <w:iCs/>
        </w:rPr>
      </w:r>
    </w:p>
    <w:p>
      <w:pPr>
        <w:pStyle w:val="Heading3"/>
        <w:ind w:hanging="0"/>
        <w:rPr>
          <w:rFonts w:ascii="Times New Roman" w:hAnsi="Times New Roman" w:cs="Times New Roman"/>
        </w:rPr>
      </w:pPr>
      <w:r>
        <w:rPr>
          <w:rFonts w:cs="Times New Roman" w:ascii="Times New Roman" w:hAnsi="Times New Roman"/>
        </w:rPr>
        <w:t>Явление дев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 же</w:t>
      </w:r>
      <w:r>
        <w:rPr>
          <w:rFonts w:cs="Times New Roman" w:ascii="Times New Roman" w:hAnsi="Times New Roman"/>
          <w:i/>
          <w:iCs/>
        </w:rPr>
        <w:t xml:space="preserve"> и </w:t>
      </w:r>
      <w:r>
        <w:rPr>
          <w:rFonts w:cs="Times New Roman" w:ascii="Times New Roman" w:hAnsi="Times New Roman"/>
          <w:b/>
          <w:bCs/>
          <w:i/>
          <w:iCs/>
        </w:rPr>
        <w:t>Красавина</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Чем, матушка, обрадуете? Мы тут без вас завяли совсем.</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Красавиной)</w:t>
      </w:r>
      <w:r>
        <w:rPr>
          <w:rFonts w:cs="Times New Roman" w:ascii="Times New Roman" w:hAnsi="Times New Roman"/>
        </w:rPr>
        <w:t>. Погоди, не говори! я зажмурюсь, все легче будет.</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Ох, далеко я ехала, насилу доехала. </w:t>
      </w:r>
      <w:r>
        <w:rPr>
          <w:rFonts w:cs="Times New Roman" w:ascii="Times New Roman" w:hAnsi="Times New Roman"/>
          <w:i/>
          <w:iCs/>
        </w:rPr>
        <w:t>(Садится.)</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Откуда ж это, матушка?</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Отсюда не видат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Погодите, маменька, погодите!</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Ехала селами, городами, темными лесами, частыми кустами, быстрыми реками, крутыми берегами; горлышко пересохло, язык призамялся.</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Хлопочите, маменька! Хлопочите ско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Бальзаминова достает из шкафа водку и закуску и ставит на стол.</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Вот, пей, да и говори уж что-нибудь одн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xml:space="preserve"> </w:t>
      </w:r>
      <w:r>
        <w:rPr>
          <w:rFonts w:cs="Times New Roman" w:ascii="Times New Roman" w:hAnsi="Times New Roman"/>
          <w:i/>
          <w:iCs/>
        </w:rPr>
        <w:t>(наливает рюмку)</w:t>
      </w:r>
      <w:r>
        <w:rPr>
          <w:rFonts w:cs="Times New Roman" w:ascii="Times New Roman" w:hAnsi="Times New Roman"/>
        </w:rPr>
        <w:t>. Кушайте на здоровье!</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Выпью, куда торопиться-то.</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у, ну, поскорее! А то я умру сейчас, уж у меня под сердце начинает подступать.</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Ишь ты какой скорый! Куда нам торопиться-то! Над нами не каплет.</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Что ж она не говорит! Маменька, что она не говорит? Батюшки, умираю! Чувствую, что умираю! </w:t>
      </w:r>
      <w:r>
        <w:rPr>
          <w:rFonts w:cs="Times New Roman" w:ascii="Times New Roman" w:hAnsi="Times New Roman"/>
          <w:i/>
          <w:iCs/>
        </w:rPr>
        <w:t>(Садится.)</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xml:space="preserve">. Не умрешь! А и умрешь, так и опять встанешь. </w:t>
      </w:r>
      <w:r>
        <w:rPr>
          <w:rFonts w:cs="Times New Roman" w:ascii="Times New Roman" w:hAnsi="Times New Roman"/>
          <w:i/>
          <w:iCs/>
        </w:rPr>
        <w:t>(Берет рюмку.)</w:t>
      </w:r>
      <w:r>
        <w:rPr>
          <w:rFonts w:cs="Times New Roman" w:ascii="Times New Roman" w:hAnsi="Times New Roman"/>
        </w:rPr>
        <w:t xml:space="preserve"> Ну, честь имею поздравить! </w:t>
      </w:r>
      <w:r>
        <w:rPr>
          <w:rFonts w:cs="Times New Roman" w:ascii="Times New Roman" w:hAnsi="Times New Roman"/>
          <w:i/>
          <w:iCs/>
        </w:rPr>
        <w:t>(Пьет.)</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С чем, матушка, с чем?</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Как с чем! А вот стрелец-то твой подстрелил лебедь белую.</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Неужли, матушка, вправду? Слышишь, Миш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Говорите что хотите, я умер,</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Много он маху давал, а теперь попал – под самое под правое крылышко.</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В последнее-то время, знаете ли, много с нами таких несчастных оборотов было, так уж мы стали очень сумнительны.</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а что тут сумлеваться-то! Хоть завтра же свадьба! Так он ей понравился, что говорит: «Сейчас подавай его сюда!» Ну сейчас, говорю, нехорошо, а завтра я тебе его предоставлю. «А чтоб он не сумлевался, так вот снеси ему, говорит, часы золотые!» Вот они! Отличные, после мужа остались. Ну, что, ожил тепер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вскакивает)</w:t>
      </w:r>
      <w:r>
        <w:rPr>
          <w:rFonts w:cs="Times New Roman" w:ascii="Times New Roman" w:hAnsi="Times New Roman"/>
        </w:rPr>
        <w:t xml:space="preserve">. Ожил! Ожил! Давай их сюда! </w:t>
      </w:r>
      <w:r>
        <w:rPr>
          <w:rFonts w:cs="Times New Roman" w:ascii="Times New Roman" w:hAnsi="Times New Roman"/>
          <w:i/>
          <w:iCs/>
        </w:rPr>
        <w:t>(Берет часы.)</w:t>
      </w:r>
      <w:r>
        <w:rPr>
          <w:rFonts w:cs="Times New Roman" w:ascii="Times New Roman" w:hAnsi="Times New Roman"/>
        </w:rPr>
        <w:t xml:space="preserve"> Что ж это, маменька, я вас спрашиваю?</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Это тебе за долгое твое терпенье счастье выходит.</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ты помнишь наш уговор? Ты на радостях-то не забудь!</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Ты просила две?</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ве.</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Ну, так вот ты знай же, какой я человек! Маменька, смотрите, какой я человек! Я тебе еще пятьдесят рублей прибавлю.</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Ишь ты, расщедрился! Ну, да уж нечего с тобой делать, и то деньги.</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Маменька, уж вы теперь смотрите за мной, как бы со мной чего не сделалось. Батюшки мои! Батюшки мои! </w:t>
      </w:r>
      <w:r>
        <w:rPr>
          <w:rFonts w:cs="Times New Roman" w:ascii="Times New Roman" w:hAnsi="Times New Roman"/>
          <w:i/>
          <w:iCs/>
        </w:rPr>
        <w:t>(Прыгает от радости.)</w:t>
      </w:r>
      <w:r>
        <w:rPr>
          <w:rFonts w:cs="Times New Roman" w:ascii="Times New Roman" w:hAnsi="Times New Roman"/>
        </w:rPr>
        <w:t xml:space="preserve"> Я теперь точно новый человек стал. Маменька, я теперь не Бальзаминов, а кто-нибудь другой!</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Давай пляску сочиним на радости!</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авай! А вы, маменька, говорили, что я сделать ничего не умею! А ты говорила, что я дурак!</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Я, брат, и теперь от своих слов не отступлюс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А ты, Миша, не обижайся! Пословица-то говорит, что «дуракам счастье». Ну, вот нам счастье и вышло. За умом не гонись, лишь бы счастье было. С деньгами-то мы и без ума проживем.</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Еще бы! На что мне теперь ум? A давеча, маменька, обидно было, как денег-то нет, да и ума-то нет, говорят, А теперь пускай говорят, что дурак: мне все одн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то вот еще есть пословица. Ты долго за невестами ходил?</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Долго.</w:t>
      </w:r>
    </w:p>
    <w:p>
      <w:pPr>
        <w:pStyle w:val="Normal"/>
        <w:rPr>
          <w:rFonts w:ascii="Times New Roman" w:hAnsi="Times New Roman" w:cs="Times New Roman"/>
        </w:rPr>
      </w:pPr>
      <w:r>
        <w:rPr>
          <w:rFonts w:cs="Times New Roman" w:ascii="Times New Roman" w:hAnsi="Times New Roman"/>
          <w:b/>
          <w:bCs/>
        </w:rPr>
        <w:t>Красавина</w:t>
      </w:r>
      <w:r>
        <w:rPr>
          <w:rFonts w:cs="Times New Roman" w:ascii="Times New Roman" w:hAnsi="Times New Roman"/>
        </w:rPr>
        <w:t>. А пословица-то говорит: «За чем пойдешь, то и найдешь».</w:t>
      </w:r>
    </w:p>
    <w:p>
      <w:pPr>
        <w:pStyle w:val="Normal"/>
        <w:rPr>
          <w:rFonts w:ascii="Times New Roman" w:hAnsi="Times New Roman" w:cs="Times New Roman"/>
        </w:rPr>
      </w:pPr>
      <w:r>
        <w:rPr>
          <w:rFonts w:cs="Times New Roman" w:ascii="Times New Roman" w:hAnsi="Times New Roman"/>
          <w:b/>
          <w:bCs/>
        </w:rPr>
        <w:t>Бальзаминова</w:t>
      </w:r>
      <w:r>
        <w:rPr>
          <w:rFonts w:cs="Times New Roman" w:ascii="Times New Roman" w:hAnsi="Times New Roman"/>
        </w:rPr>
        <w:t>. И то, матушка, правда.</w:t>
      </w:r>
    </w:p>
    <w:p>
      <w:pPr>
        <w:pStyle w:val="Normal"/>
        <w:rPr>
          <w:rFonts w:ascii="Times New Roman" w:hAnsi="Times New Roman" w:cs="Times New Roman"/>
        </w:rPr>
      </w:pPr>
      <w:r>
        <w:rPr>
          <w:rFonts w:cs="Times New Roman" w:ascii="Times New Roman" w:hAnsi="Times New Roman"/>
          <w:b/>
          <w:bCs/>
        </w:rPr>
        <w:t>Бальзаминов</w:t>
      </w:r>
      <w:r>
        <w:rPr>
          <w:rFonts w:cs="Times New Roman" w:ascii="Times New Roman" w:hAnsi="Times New Roman"/>
        </w:rPr>
        <w:t xml:space="preserve"> </w:t>
      </w:r>
      <w:r>
        <w:rPr>
          <w:rFonts w:cs="Times New Roman" w:ascii="Times New Roman" w:hAnsi="Times New Roman"/>
          <w:i/>
          <w:iCs/>
        </w:rPr>
        <w:t>(Красавиной)</w:t>
      </w:r>
      <w:r>
        <w:rPr>
          <w:rFonts w:cs="Times New Roman" w:ascii="Times New Roman" w:hAnsi="Times New Roman"/>
        </w:rPr>
        <w:t>. Ну, давай плясать! Станов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Сваха становится в позу.</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ервые пьеса была опубликована в журнале «Время», 1861. №9.</w:t>
      </w:r>
    </w:p>
    <w:p>
      <w:pPr>
        <w:pStyle w:val="Normal"/>
        <w:rPr>
          <w:rFonts w:ascii="Times New Roman" w:hAnsi="Times New Roman" w:cs="Times New Roman"/>
        </w:rPr>
      </w:pPr>
      <w:r>
        <w:rPr>
          <w:rFonts w:cs="Times New Roman" w:ascii="Times New Roman" w:hAnsi="Times New Roman"/>
        </w:rPr>
        <w:t>Комедия «За чем пойдешь, то и найдешь» была, видимо, закончена Островским в первой половине августа 1861 года. Она является последней частью трилогии о Бальзаминове.</w:t>
      </w:r>
    </w:p>
    <w:p>
      <w:pPr>
        <w:pStyle w:val="Normal"/>
        <w:rPr>
          <w:rFonts w:ascii="Times New Roman" w:hAnsi="Times New Roman" w:cs="Times New Roman"/>
        </w:rPr>
      </w:pPr>
      <w:r>
        <w:rPr>
          <w:rFonts w:cs="Times New Roman" w:ascii="Times New Roman" w:hAnsi="Times New Roman"/>
        </w:rPr>
        <w:t>Отсылая новое свое произведение в Петербург Ф. М. Достоевскому для напечатания в журнале «Время», драматург 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Милостивый государь, Федор Михайлович. Посылаю Вам пьеску, которую обещал для Вашего журнала. Нездоровье помешало моей работе, и я кончил ее позже, чем желал бы. Когда прочтете эту вещь, сообщите мне в нескольких строках Ваше мнение о ней, которым я очень дорожу. Вы судите об изящных произведениях на основании вкуса: по-моему, это единственная мерка в искусстве. Вы меня крайне обяжете, если выскажете свое мнение совершенно искренно и бесцеремонно» </w:t>
      </w:r>
      <w:r>
        <w:rPr>
          <w:rFonts w:cs="Times New Roman" w:ascii="Times New Roman" w:hAnsi="Times New Roman"/>
          <w:i/>
          <w:iCs/>
        </w:rPr>
        <w:t>(т. XIV, стр. 89–90)</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оевский ответил драматургу 24 августа 1861 год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Вашего несравненного „Бальзаминова“ я имел удовольствие получить третьего дня… Что сказать Вам о Ваших „сценах“? Вы требуете моего мнения совершенно искреннего и бесцеремонного. Одно могу отвечать: прелесть. Уголок Москвы, на который Вы взглянули, передан так типично, что будто сам сидел и разговаривал с Белотеловой. Вообще, эта Белотелова, девица, сваха, маменька и, наконец, сам герой, – это до того живо и действительно, до того целая картина, что теперь, кажется, у меня она вовек не потускнеет в уме… из всех Ваших свах Красавина должна занять первое место. Я ее видал тысячу раз, я с ней был знаком, она ходила к нам в дом, когда я жил в Москве лет десяти от роду; я ее помню» </w:t>
      </w:r>
      <w:r>
        <w:rPr>
          <w:rFonts w:cs="Times New Roman" w:ascii="Times New Roman" w:hAnsi="Times New Roman"/>
          <w:i/>
          <w:iCs/>
        </w:rPr>
        <w:t>(«Ф. М. Достоевский, Письма», ГИЗ, 1928, стр. 306)</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стоевский организовал у себя чтение пьесы и об интересных для автора впечатлениях слушателей также сообщал в письм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Некоторые из слушателей и из слушательниц вашей комедии уже ввели Белотелову в нарицательное имя. Уже указывают на Белотелову и отыскивают в своей памяти девиц Пеженовых» </w:t>
      </w:r>
      <w:r>
        <w:rPr>
          <w:rFonts w:cs="Times New Roman" w:ascii="Times New Roman" w:hAnsi="Times New Roman"/>
          <w:i/>
          <w:iCs/>
        </w:rPr>
        <w:t>(там ж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удачно сложилась театральная судьба «Женитьбы Бальзаминова». Островский просил заведующего репертуарной частью петербургских императорских театров П. С. Федорова принять его новую пьесу «так же благосклонно, как и все прежние» (т. XIV, стр. 89). Но истинное отношение к драматургу со стороны этого чиновника-администратора, как и вообще театрального начальства, бывшее и прежде далеко не благосклонным, теперь обнаружилось открыто – Литературно-театральный комитет, состоявший в большинстве из недоброжелателей Островского, рассмотрев пьесу, постановил: «Не одобряется к представлению». Как тяжело воспринял писатель это оскорбительное постановление, видно из его письма от 26 октября 1861 года, адресованного тому же Федоров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Давно я слышал, что пьеса моя „За чем пойдешь…“ забракована комитетом, но не верил этому, как делу совершенно невероятному. Теперь эти слухи подтвердились. Как могло это случиться? И по моему собственному убеждению, да и по отзыву людей, наиболее заслуживающих доверия, эта пьеса нисколько не хуже других моих пьес, пропущенных комитетом, не говоря уже о множестве переводных и оригинальных произведений других авторов. Моя вещь не пропущена, а бездна вещей, совершенно никуда не годных, пропускается комитетом… Из всего этого при самом беспристрастном взгляде можно вывести только одно заключение, и именно явное недоброжелательство ко мне комитета» </w:t>
      </w:r>
      <w:r>
        <w:rPr>
          <w:rFonts w:cs="Times New Roman" w:ascii="Times New Roman" w:hAnsi="Times New Roman"/>
          <w:i/>
          <w:iCs/>
        </w:rPr>
        <w:t>(т. XIV, стр. 91)</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убоко возмущенный, но лишенный возможности публично обжаловать заключение Литературно-театрального комитета, Островский приходит к мысли о том, что дальнейший его честный писательский труд для сцены невозможен.</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Поверьте, – писал он тому же Федорову, – что этот поступок комитета оскорбителен не для одного меня в русской литературе, не говоря уже о театре. Так как гласно протестовать против решения комитета я не могу, то у меня остается только одно: отказаться совершенно от сцены и не подвергать своих будущих произведений такому произвольному суду. Я почти неразрывно связан с театром, десять лет я не сходил со сцены, сколько артистов получили известность в моих пьесах… Вы согласитесь, что со всем этим расставаться нелегко, нелегко отказываться от дела, которому исключительно посвятил себя! Но иначе я поступить не могу» </w:t>
      </w:r>
      <w:r>
        <w:rPr>
          <w:rFonts w:cs="Times New Roman" w:ascii="Times New Roman" w:hAnsi="Times New Roman"/>
          <w:i/>
          <w:iCs/>
        </w:rPr>
        <w:t>(т. XIV, стр. 92)</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своем решении оставить театр и не иметь дела с Литературно-театральным комитетом Островский сообщал также Ю. Н. Линской (20 октября 1861 года) и Ф. А. Бурдину (осенью 1862 года).</w:t>
      </w:r>
    </w:p>
    <w:p>
      <w:pPr>
        <w:pStyle w:val="Normal"/>
        <w:rPr>
          <w:rFonts w:ascii="Times New Roman" w:hAnsi="Times New Roman" w:cs="Times New Roman"/>
        </w:rPr>
      </w:pPr>
      <w:r>
        <w:rPr>
          <w:rFonts w:cs="Times New Roman" w:ascii="Times New Roman" w:hAnsi="Times New Roman"/>
        </w:rPr>
        <w:t>На защиту писателя выступила прогрессивная пресса; инцидент получил общественную огласку. Газета «Русский мир» протестовала против предпочтения, которое Литературно-театральный комитет оказывал низкопробным сценическим изделиям Федорова и Дьяченко перед произведениями Островского. С резкой критикой действий комитета выступил также журнал «Гудок», заявивший без обиняков, что «комитет составлен из таких лиц, которым доверять не имеет никакого уважительного основания ни образованная часть нашей публики, ни литературный кружок, ни артисты… Пьесы Островского не всегда одобряются комитетом для сцены; водевили П. С. Федорова гораздо счастливее пьес Островского» («Гудок», 1862, N 42).</w:t>
      </w:r>
    </w:p>
    <w:p>
      <w:pPr>
        <w:pStyle w:val="Normal"/>
        <w:rPr>
          <w:rFonts w:ascii="Times New Roman" w:hAnsi="Times New Roman" w:cs="Times New Roman"/>
        </w:rPr>
      </w:pPr>
      <w:r>
        <w:rPr>
          <w:rFonts w:cs="Times New Roman" w:ascii="Times New Roman" w:hAnsi="Times New Roman"/>
        </w:rPr>
        <w:t>Революционный демократ В. С. Курочкин опубликовал (под псевдонимом Пр. Знаменский) в журнале «Искра» (1861, N 44) статью, в которой с негодованием писал, что «последние сцены Островского „За чем пойдешь, то и найдешь“, напечатанные в журнале „Время“ н понравившиеся всей грамотной публике, признаны никуда не годными некоторыми ценителями искусства, аматёрами. Что это за люди, откуда они вышли и куда идут? Ничего этого мы не знаем, но уверены вместе с читателями, что мнения каких-нибудь Митрофанов Ивановичей, Назаров Назаровичей, Павлов Степановичей, Андреев Александровичей, Александров Гавриловичей, Петров Ильичей, Ивановичей, Андреичей и всяких других ничтожно перед общим мнением людей, понимающих искусство». Здесь поименованы реальные лица, члены Литературно-театрального комитета: А. Г. Рогов, А. А. Краевский, П. С. Федоров и др.</w:t>
      </w:r>
    </w:p>
    <w:p>
      <w:pPr>
        <w:pStyle w:val="Normal"/>
        <w:rPr>
          <w:rFonts w:ascii="Times New Roman" w:hAnsi="Times New Roman" w:cs="Times New Roman"/>
        </w:rPr>
      </w:pPr>
      <w:r>
        <w:rPr>
          <w:rFonts w:cs="Times New Roman" w:ascii="Times New Roman" w:hAnsi="Times New Roman"/>
        </w:rPr>
        <w:t>Под давлением общественного мнения Литературно-театральный комитет пересмотрел свое постановление о «Женитьбе Бальзаминова» и 17 ноября 1862 года большинством голосов (шесть против четырех) допустил пьесу к представлению, с оговоркой, что автор, чье имя приобрело известность, будет сам отвечать за свое произведение, комитет же «не признает большого литературного и сценического достоинства в пьесе Островского» и делает для нее исключение ввиду бедности репертуара Александрийского театра</w:t>
      </w:r>
    </w:p>
    <w:p>
      <w:pPr>
        <w:pStyle w:val="Normal"/>
        <w:rPr>
          <w:rFonts w:ascii="Times New Roman" w:hAnsi="Times New Roman" w:cs="Times New Roman"/>
        </w:rPr>
      </w:pPr>
      <w:r>
        <w:rPr>
          <w:rFonts w:cs="Times New Roman" w:ascii="Times New Roman" w:hAnsi="Times New Roman"/>
        </w:rPr>
        <w:t>1 января 1863 года петербургский Александрийский театр впервые показал пьесу «За чем пойдешь, то и найдешь» при следующем распределении ролей: Бальзаминов – Пав. В. Васильев, Бальзаминова – Ю. Н. Линская, Красавина – Воронова, Чебаков – П. С. Степанов, Белотелова – Е. Н. Васильева 2-я, Раиса – А. П. Натарова, Матрена – Рамазанова.</w:t>
      </w:r>
    </w:p>
    <w:p>
      <w:pPr>
        <w:pStyle w:val="Normal"/>
        <w:rPr>
          <w:rFonts w:ascii="Times New Roman" w:hAnsi="Times New Roman" w:cs="Times New Roman"/>
        </w:rPr>
      </w:pPr>
      <w:r>
        <w:rPr>
          <w:rFonts w:cs="Times New Roman" w:ascii="Times New Roman" w:hAnsi="Times New Roman"/>
        </w:rPr>
        <w:t>В московском Малом театре премьера состоялась 14 января 1863 года. Роли исполняли: Бальзаминов – А. А. Рассказов, Бальзаминова – Н. В. Рыкалова, Красавина – С. П. Акимова, Чебаков – В. А. Дмитревский, Белотелова – А. И. Колпакова, Анфиса – В. В. Бороздина, Раиса – А. И. Колосова, Матрена – X. И. Таланова.</w:t>
      </w:r>
    </w:p>
    <w:p>
      <w:pPr>
        <w:pStyle w:val="Normal"/>
        <w:rPr>
          <w:rFonts w:ascii="Times New Roman" w:hAnsi="Times New Roman" w:cs="Times New Roman"/>
        </w:rPr>
      </w:pPr>
      <w:r>
        <w:rPr>
          <w:rFonts w:cs="Times New Roman" w:ascii="Times New Roman" w:hAnsi="Times New Roman"/>
        </w:rPr>
        <w:t>А. А. Рассказова и П. В. Васильева, исполнителей роли Бальзаминова, А. Н. Островский выделял как высокоталантливых артистов. Д. В. Аверкиев вспоминал, что «Павел Васильев в этой роли был само совершенство» («Дневник писателя», 1886, стр. 252). Из актеров более позднего времени лучшим истолкователем образа Бальзаминова был В. Н. Давыдов.</w:t>
      </w:r>
    </w:p>
    <w:p>
      <w:pPr>
        <w:pStyle w:val="Normal"/>
        <w:rPr>
          <w:rFonts w:ascii="Times New Roman" w:hAnsi="Times New Roman" w:cs="Times New Roman"/>
        </w:rPr>
      </w:pPr>
      <w:r>
        <w:rPr>
          <w:rFonts w:cs="Times New Roman" w:ascii="Times New Roman" w:hAnsi="Times New Roman"/>
        </w:rPr>
        <w:t>О все возраставшем сценическом успехе «Женитьбы Бальзаминова» свидетельствовал тот же Аверкиев:</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Одна из…комедий, вначале оцененная весьма немногими, даже отвергнутая Театрально-литературным комитетом, как недостойный фарс, а именно „Женитьба Бальзаминова“, чем дальше, тем более и более станет возвышаться в общем мнении… Бальзаминов не просто бытовой тип, а характер; несмотря на его видимую пустоту и ничтожность, мы все по временам бываем Бальзаминовым точно так же, как и Хлестаковым… Есть ли более яркое изображение пошлости человеческого себялюбия, не находящего правильной оценки своим достоинствам? И посмотрите, как настойчиво он добивается того, в чем полагает должное воздаяние своим достоинствам, именно богатой невесты. И что ж? ведь в конце концов после многих комических злоключений оно и удается ему» </w:t>
      </w:r>
      <w:r>
        <w:rPr>
          <w:rFonts w:cs="Times New Roman" w:ascii="Times New Roman" w:hAnsi="Times New Roman"/>
          <w:i/>
          <w:iCs/>
        </w:rPr>
        <w:t>(там же, стр. 252)</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В. Васильев, выдающийся артист Малого театра, в интересной статье «Островский и театр» рекомендовал играть все три пьесы о Бальзаминове «в один вечер, в форме трилогии» («Русское обозрение», 1890, VII, стр. 304).</w:t>
      </w:r>
    </w:p>
    <w:p>
      <w:pPr>
        <w:pStyle w:val="Normal"/>
        <w:rPr>
          <w:rFonts w:ascii="Times New Roman" w:hAnsi="Times New Roman" w:cs="Times New Roman"/>
        </w:rPr>
      </w:pPr>
      <w:r>
        <w:rPr>
          <w:rFonts w:cs="Times New Roman" w:ascii="Times New Roman" w:hAnsi="Times New Roman"/>
        </w:rPr>
        <w:t>«Женитьба Бальзаминова» часто ставится советскими театрами. Она с успехом шла в Новосибирске, Перми, Харькове, Свердловске, Москве, Ленинграде, Петрозаводске, Смоленске, Ельце, Одессе, а также в национальных театрах: удмуртском, чувашском, латвийском. Современных зрителей эта пьеса привлекает не только как сатира, блещущая типичным для Островского ярким и «крупным» комизмом, но и как живописная картина старой купеческой и мещанской Москвы.</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Островский «За чем пойдешь, то и найдешь (Женитьба Бальзаминов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09:00Z</dcterms:created>
  <dc:creator>Александр Николаевич Островский</dc:creator>
  <dc:description/>
  <cp:keywords/>
  <dc:language>en-US</dc:language>
  <cp:lastModifiedBy>Jedi Mind Tricks</cp:lastModifiedBy>
  <dcterms:modified xsi:type="dcterms:W3CDTF">2013-10-22T15:10:00Z</dcterms:modified>
  <cp:revision>3</cp:revision>
  <dc:subject/>
  <dc:title>За чем пойдешь, то и найдешь (Женитьба Бальзаминова)</dc:title>
</cp:coreProperties>
</file>