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чало формы</w:t>
      </w:r>
    </w:p>
    <w:p>
      <w:pPr>
        <w:pStyle w:val="Z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ец формы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32"/>
          <w:szCs w:val="32"/>
        </w:rPr>
      </w:pPr>
      <w:bookmarkStart w:id="0" w:name="0"/>
      <w:bookmarkEnd w:id="0"/>
      <w:r>
        <w:rPr>
          <w:rFonts w:cs="Times New Roman" w:ascii="Times New Roman" w:hAnsi="Times New Roman"/>
          <w:sz w:val="32"/>
          <w:szCs w:val="32"/>
        </w:rPr>
        <w:t>Фридрих Ницше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cce Homo, как становятся самим соб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ицше датировал появление книги промежутком от 15 октября (днём  свое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ния)до  4  ноября  1888  г., однако  работа над текстом продолжалась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чение всего уже столь  короткого срока отведённой ему сознательной жизни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й отрывок, принадлежащий  к "Ecce  Homo",  датирован 2 января,  т.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ём, предществующим катастрофе. О  приведении  в порядок  всего  материал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меется,  не  могло   быть  и  речи;  этим  занялся  Архив   в   лице  Э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ёрстер-Ницше, сестры писателя, и П. Гаст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укопись  увидела свет  в  1908 г. Спустя 53 года,  в 1961 году,  Э. Ф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ху  путём тщательной работы в Архиве  Ницше удалось восстановить  полны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в хронологической  последовательности  отрывков. Результаты  оказалис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ми неожиданными:  выяснилось, что самой книги просто не существует и ч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ь  идёт   о  серии  многочисленных  вариантов  и  параллелей,  так  и 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ждавшихся   последней  авторской  правки  и  композиции.  Тем   не  менее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мость этой  публикации и относительная цельность традиционного  издани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яет всё-таки включить это сочинение  в раздел книг  Ницше, хотя  и  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й грани, за которой начинается раздел чернового наследи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изведение публикуется  по  изданию: Фридрих  Ницше, сочинения в  2-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ах, том 2, издательство "Мысль", Москва 1990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евод - Ю. М. Антоновског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bookmarkStart w:id="1" w:name="1"/>
      <w:bookmarkEnd w:id="1"/>
      <w:r>
        <w:rPr>
          <w:rFonts w:cs="Times New Roman" w:ascii="Times New Roman" w:hAnsi="Times New Roman"/>
          <w:sz w:val="24"/>
          <w:szCs w:val="24"/>
        </w:rPr>
        <w:t>ПРЕДИСЛОВИ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предвидении, что не далёк  тот день, когда я должен  буду подвергну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чество испытанию  более тяжкому, чем все  те,  каким  оно подвергалос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-либо, я считаю необходимым сказать, кто я. Знать это в сущности не та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, ибо  я  не раз  "свидетельствовал о  себе". Но  несоответствие межд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ем моей задачи и ничтожеством моих современников проявилось в том, ч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не слышали и даже не видели. Я живу на свой собственный кредит, и, бы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, то,  что  я  живу,  -  один  предрассудок?..  Мне  достаточно  тольк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ворить с каким-нибудь "культурным"  человеком, проведшим  лето в Верхне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гадине,  чтобы убедиться,  что  я не живу... При этих  условиях  возникае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, против которой в сущности  возмущается моя обычная сдержаннос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ещё  больше  гордость   моих  инстинктов,  именно   обязанность  сказать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лушайте меня! ибо я такой-то и  такой-то. Прежде всего не смешивайте меня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 другими!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2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, например, вовсе не  пугало, не моральное чудовище, - я даже  натур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ложная   той  породе   людей,  которую  до  сих  пор  почитали  ка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детельную.  Между нами, как мне  кажется, именно это составляет предме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ей гордости.  Я  ученик  философа  Диониса,  я  предпочёл  бы скорее  бы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тиром,  чем святым. Но прочтите-ка это сочинение. Быть может, оно не имее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го смысла, как объяснить названную  противоположность в более светлой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желательной  форме. "Улучшить" человечество - было  бы последним, что 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 бы  обещать. Я не создаю новых идолов; пусть научатся у древних, во  ч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ходятся глиняные  ноги.  Моё  ремесло скорее  -  низвергать  идолов -  та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ю я  "идеалы". В  той  мере,  в какой выдумали мир идеальный, отняли 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ьности её ценность,  её  смысл, её истинность... "Мир истинный"  и  "мир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ущийся" - по-немецки: мир изолганный и реальность... Ложь идеала  была д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х  пор   проклятием,  тяготевшим  над  реальностью,   само   человечество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никаясь этой  ложью, извращалось вплоть до глубочайших  своих инстинктов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обоготворения  ценностей, обратных тем, которые обеспечивали бы развитие,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удущность, высшее право на будущее.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2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Тот, кто умеет дышать воздухом моих сочинений, знает, что  это возду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т,  здоровый  воздух.  Надо  быть созданным  для  него,  иначе  рискуеш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удиться.  Лёд  вблизи,  чудовищное  одиночество  -  но  как  безмятеж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оятся  все вещи в свете дня! как  легко дышится!  сколь многое чувствуеш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  себя! -  Философия, как я её  до сих  пор  понимал  и  переживал, ес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ое пребывание среди льдов и горных высот,  искание всего странно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гадочного  в существовании, всего, что было до сих пор гонимого моралью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ий  опыт, приобретённый мною в этом странствовании по запретному, научи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 смотреть иначе, чем могло быть желательно, на причины, заставлявшие д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х пор  морализировать  и создавать  идеалы. Мне открылась  скрытая истори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ов, психология их великих имён. - Та степень истины, какую только ду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осит, та степень истины, до которой только и дерзает дух, - вот что всё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и больше становилось для меня настоящим мерилом ценности. Заблуждени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ера  в  идеал)  не  есть  слепота,  заблуждение  есть  трусость...  Всяко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оевание, всякий шаг вперёд в познании вытекает из  мужества, из строгост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себе,  из  чистоплотности  в отношении себя... Я  не отвергаю идеалов,  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 надеваю  в  их  присутствии  перчатки...  Nitimur  in vetitum:  эти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мением  некогда  победит  моя  философия,  ибо  до  сих  пор основательно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прещалась только истина.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2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Среди моих сочинений мой Заратустра занимает особое место. Им сдела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человечеству  величайший дар из всех сделанных ему до сих пор. Эта книга 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м, звучащим над тысячелетиями, есть  не  только самая  высокая  книг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  когда-либо  существовала,  настоящая книга горного воздуха  - самы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человек  лежит  в  чудовищной дали  ниже её  -  она также  книга  сама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окая, рождённая из самых сокровенных недр истины, неисчерпаемый колодец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уда всякое погрузившееся ведро возвращается на  поверхность полным золот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доброты.  Здесь  говорит не  "пророк",  не  какой-нибудь  из тех  ужасны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афродитов болезни и воли к власти, которые зовутся основателями религий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прежде  всего  правильно  вслушаться в голос,  исходящий из этих уст,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халкионический тон, чтобы не ошибиться  в значении его мудрости. "Самы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ие слова - те, что приносят бурю. Мысли, приходящие как голубь, управляю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м".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лоды падают со смоковниц, они сочны  и  сладки;  и, пока  они  падают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ирается красная кожица их. Я северный ветер для спелых плодов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, подобно плодам смоковницы, падают  к вам  эти наставления,  друзь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; теперь пейте их сок и ешьте их сладкое мясо! Осень вокруг нас, и чисто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о, и время после полудня.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десь говорит  не  фанатик,  здесь не "проповедуют", здесь  не  требую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ы: из бесконечной полноты света и глубины счастья падает капля за каплей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за  словом  - нежная  медленность есть темп этих речей.  Подобные реч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ят  только  до самых  избранных; быть  здесь слушателем  - несравненно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о;  не  всякий имеет  уши  для  Заратустры...  Тем  не  менее 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азнитель  ли Заратустра?.. Но  что же говорит он сам, когда в первый раз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ять  возвращается  к своему  одиночеству? Прямо противоположное тому,  ч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л бы в  этом случае какой-нибудь  "мудрец", "святой", "спаситель  мира"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какой-нибудь decadent... Он не только говорит иначе, он и сам иной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еники мои, теперь ухожу я один! Уходите теперь и вы, и тоже одни! Та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у 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ходите от  меня  и защищайтесь от  Заратустры!  А ещё лучше: стыдитес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! Быть может, он обманул вас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еловек  познания  должен  не  только  любить  своих врагов,  но  уме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авидеть даже своих друзей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лохо отплачивает тот учителю, кто навсегда остаётся только учеником.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не хотите вы ощипать венок мой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 уважаете меня; но что будет, если когда-нибудь падёт  уважение ваше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итесь, чтобы статуя не убила вас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 говорите, что верите в Заратустру? Но что  толку в Заратустре?  Вы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ующие в меня; но что толку во всех верующих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  ещё  не искали себя, когда нашли меня. Так поступают все  верующие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-то вера так мало значит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еперь я велю вам потерять меня и  найти себя;  и  только когда вы  вс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ечетесь от меня, я вернусь к вам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ридрих Ницш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 тот совершенный день, когда все достигает зрелости и  не одни тольк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градные грозди краснеют, упал луч солнца  и на мою  жизнь:  я  оглянулс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ад, я посмотрел вперед, и никогда не видел я сразу столько хороших вещей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прасно  хоронил  я сегодня  мой  сорок четвертый год, у меня было прав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нить  его - что  было в нем  жизненно, было  спасено, стало бессмертны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 книга Переоценки всех ценностей, Песни Заратустры,  Сумерки  идолов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попытка  философствовать молотом -  сплошные дары,  принесенные мне эти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м, даже его последней четвертью! Почему же мне не  быть благодарным все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й жизни? - Итак, я рассказываю себе свою жизн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bookmarkStart w:id="2" w:name="2"/>
      <w:bookmarkEnd w:id="2"/>
      <w:r>
        <w:rPr>
          <w:rFonts w:cs="Times New Roman" w:ascii="Times New Roman" w:hAnsi="Times New Roman"/>
          <w:sz w:val="24"/>
          <w:szCs w:val="24"/>
        </w:rPr>
        <w:t>ПОЧЕМУ Я ТАК МУДР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частье моего  существования, его уникальность лежит, быть может, в е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бе: выражаясь в форме загадки, я умер уже  в качестве моего отца,  но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 моей матери я еще живу и старею. Это двойственное происхождение ка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  от  самой  высшей  и  от  самой  низшей  ступени  на  лестнице  жизни 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 и  decadent,  и начало  - всего лучше  объясняет, быть  может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тельную  для меня  нейтральность,  беспартийность  в  отношении  обще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жизни. У меня более тонкое, чем у кого другого,  чутье восходящей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сходящей эволюции; в этой  области я  учитель par exellence -  я знаю ту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ую, я  воплощаю ту  и другую. - Мой отец умер тридцати шести лет: он бы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упким,  добрым  и  болезненным  существом,  которому  суждено было  пройт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ледно, -  он был скорее добрым воспоминанием  о жизни, чем самой жизнью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существование пришло в упадок в том же году, что и мое: в тридцать шес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 я опустился до самого низшего предела своей витальности -  я еще жил, 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идел на расстоянии трех шагов впереди себя. В то время - это было в 1879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у - я покинул профессуру в Базеле,  прожил летом как тень в Санкт-Морице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ледующую  зиму, самую бедную солнцем  зиму  моей жизни, провел как тень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мбурге. Это был  мой минимум: "Странник  и его тень" возник тем времене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сомнения, я знал тогда толк в тенях... В следующую зиму, мою первую зим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Генуе, то смягчение  и одухотворение,  которые  почти обусловлены крайни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кудением в крови и мускулах, создали "Утреннюю зарю". Совершенная ясность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зрачность, даже чрезмерность духа, отразившиеся в названном произведени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ивались во мне не только с  самой глубокой физиологической слабостью, но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эксцессом чувства боли.  Среди  пытки  трехдневных  непрерывных  головны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й,  сопровождавшихся  мучительной рвотой со слизью,  я обладал  ясность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ектика par  exellence, очень хладнокровно размышлял о вещах, для которы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олее здоровых  условиях  не нашел  бы в себе  достаточно  утонченности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койствия,  не  нашел  бы  дерзости скалолаза. Мои читатели,  должно быть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т, до какой степени я считаю диалектику симптомом декаданса, например,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м  знаменитом случае:  в  случае Сократа.  - Все  болезненные  нарушени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а, даже  полуобморок,  следующий за лихорадкою, оставались  до се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и совершенно чуждыми  для  меня вещами,  о природе  которых  я впервы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л лишь  научным  путем. Моя  кровь  бежит  медленно. Никому  никогда 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валось  обнаружить  у  меня  жар.  Один  врач,  долго  лечивший меня  ка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внобольного, сказал наконец: "Нет! больны не Ваши нервы, я сам лишь боле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вами". Конечно, хотя  этого  и  нельзя доказать,  во мне  есть  частично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ождение;  мой  организм  не  поражен никакой  гастрической  болезнью,  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ледствие общего истощения я страдаю  крайней слабостью желудочной системы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ь глаз, доводившая меня  подчас  почти до слепоты, была не причиной, 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  следствием;   всякий  раз,  как   возрастали  мои  жизненные  силы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щалось ко мне в известной степени и зрение. - Длинный, слишком длинны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 лет означает у меня выздоровление - он означает, к сожалению, и обратны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зис,  упадок,  периодичность известного  рода  decadence. Нужно ли  посл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го говорить, что я  испытан  в вопросах  decadence? Я  прошел его во все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х, взад  и  вперед. Само это  филигранное искусство схватывать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вообще, этот указатель nuances, эта психология оттенков и изгибов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, что  образует мою особенность, все  это  было  тогда  впервые изучено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о  истинный дар  того  времени,  когда все  во мне  утончилось, сам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и  все органы  наблюдения. Рассматривать с точки  зрения больно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здоровые  понятия  и ценности, и  наоборот,  с  точки зрения полноты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веренности  более   богатой  жизни  смотреть   на  таинственную  работ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нкта  декаданса  -   таково   было   мое  длительное  упражнение,   м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ый опыт, и если в чем, так именно в этом я стал мастером. Тепер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 меня  есть  опыт,  опыт  в  том, чтобы  перемещать  перспективы:  главно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,   почему  одному  только  мне,  пожалуй,  стала  вообще  доступна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"переоценка ценностей". 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2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сли  исключить,  что я decadent,  я еще  и его  противоположность. Мо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ельство, между  прочим,  состоит  в том,  что  я  всегда инстинктив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л  верные средства против болезненных  состояний:  тогда  как decadent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выбирает вредные для себя средства. Как summa summarum, я был здоров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частность, как специальный случай, я был decadent. Энергия к абсолютном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очеству, отказ от  привычных  условий  жизни, усилие  над  собою,  чтоб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не заботиться о себе, не служить себе и не позволять себе лечиться,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о обнаруживает безусловный инстинкт-уверенность в понимании, что  был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  прежде  всего необходимо. Я сам взял себя в  руки, я сам  сделал себ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ово здоровым: условие для  этого  -  всякий физиолог  согласится с этим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 в  основе  здоровым.  Существо типически  болезненное не  может  ста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ым, и еще меньше может сделать себя здоровым; для типически здорового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отив, болезнь может даже быть энергичным стимулом  к жизни, к  продлени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и. Так  фактически представляется мне теперь этот долгий период болезни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 как  бы вновь  открыл жизнь, включил себя  в нее, я находил вкус во  все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их  и  даже  незначительных  вещах, тогда  как  другие  не легко  могу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них  вкус, -  я сделал из  моей воли  к здоровью,  к  жизни,  мо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ию... Потому что - и это надо отметить -  я перестал быть пессимисто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ды моей  наименьшей  витальности: инстинкт самовосстановления  воспрети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философию нищеты и уныния... А в чём проявляется в сущности удачность!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,  что удачный человек приятен нашим внешним  чувствам, что он вырезан из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а твёрдого, нежного и  вместе с тем благоухающего. Ему  нравится тольк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, что  ему полезно;  его  удовольствие, его  желание  прекращается,  когд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тупается   мера  полезного.  Он  угадывает  целебные   средства  проти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реждений, он  обращает в  свою  пользу  вредные  случайности;  что его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ит, делает  его сильнее.  Он инстинктивно собирает  из всего, что  видит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ышит,  переживает,  свою сумму:  он  сам есть принцип  отбора,  он  много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скает мимо. Он всегда в своём обществе, окружён  ли  он книгами, людьм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 ландшафтами;  он  удостаивает чести,  выбирая,  допуская,  доверяя.  О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гирует на всякого рода раздражения медленно, с тою медленностью,  котору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али в нём долгая осторожность и намеренная гордость,  - он испытывае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ражение, которое приходит к  нему, но он  далёк от того,  чтобы идти ем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стречу. Он  не  верит  ни  в "несчастье",  ни  в "вину"; он справляется 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ою,  с  другими, он  умеет забывать,  -  он достаточно силён,  чтобы  всё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 себе на благо. Ну что ж, я есмь  противоположность decadent: ибо  я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олько что описал себя.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2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тот  двойной ряд опытов,  эта доступность  в мнимо разъединённые  мир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яется  в моей натуре  во  всех отношениях - я  двойник, у меня есть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торое"  лицо  кроме  первого.  И,  должно  быть,  ещё и третье...  Уже моё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ждение  позволяет   мне   проникать  взором   по  ту   сторону   все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словленных только местностью, только национальностью перспектив;  мне 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т  никакого  труда быть  "добрым европейцем". С другой стороны, я, може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,  больше немец,  чем им  могут  быть нынешние  немцы, простые имперски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цы,  -  я  последний  антиполитический немец.  И однако,  мои предки был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ские дворяне: от них в моём теле много расовых  инстинктов, кто знает?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 концов даже и liberum veto. Когда  я думаю о том, как часто обращаютс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 мне в  дороге как к поляку даже сами поляки, как  редко меня принимают з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ца, может  показаться, что я принадлежу  лишь к краплёным немцам.  Однак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мать, Франциска Элер, во всяком случае нечто очень немецкое; так же  ка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оя бабка с отцовской  стороны, Эрдмута Краузе. Последняя провела всю сво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ость  в добром старом Веймаре, не  без общения с кругом Гёте.  Её брат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ор богословия Краузе  в Кенигсберге, был призван после смерти Гердер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Веймар в  качестве  генерал-суперинтенданта. Возможно, что их  мать,  мо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бабка,  фигурирует под именем "Мутген"  в дневнике юного Гёте. Она  вышл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уж вторично  за  суперинтенданта Ницше в  Эйленбурге; в  тот день велик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ны  1813  года,  когда Наполеон  со своим генеральным  штабом вступил  10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я  в  Эйленбург, она  разрешилась от бремени. Она, как  саксонка, был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 почитательницей Наполеона;  возможно, что это перешло и ко мне.  М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,  родившийся в  1813  году,  умер в  1849. До вступления в  обязанност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ского священника  общины  Рёккен близ Лютцена он жил  несколько  лет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тенбургском  дворце  и  был  там  преподавателем  четырёх  принцесс.  Е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цами  были  ганноверская  королева,  жена  великого князя  Константин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ая герцогиня  Ольденбургская и принцесса Тереза  Саксен-Альтенбургска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  был   преисполнен  глубокого   благоговения  перед   прусским   королё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идрихом-Вильгельмом IV, от  которого  и получил церковный приход;  событи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48 года  чрезвычайно опечалили  его.  Я  сам, рождённый  в  день  рождени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ного короля, 15 октября, получил, как и следовало,  имя Гогенцоллерно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ридрих  Вильгельм. Одну выгоду во всяком  случае представлял  выбор это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я: день моего рождения был в  течение всего моего детства  праздником. - 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ю большим  преимуществом  то, что у  меня был такой  отец:  мне кажетс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, что этим  объясняются все другие мои преимущества - за вычетом жизн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го  утверждения жизни. Прежде всего  то, что  я вовсе  не  нуждаюсь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рении, а лишь в простом выжидании, чтобы невольно вступить в мир высоки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хрупких вещей: я  там дома, моя  сокровеннейшая  страсть  становится  та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рвые свободной. То, что я заплатил за это преимущество почти ценою жизн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 есть, конечно,  несправедливая сделка. - Чтобы только понять что-либо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ём Заратустре, надо, быть  может, находиться в тех же условиях, что и я, -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дной ногой стоять по ту сторону жизни...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2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никогда не  знал искусства восстанавливать против себя - этим я такж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 моему несравненному отцу,  - в  тех даже случаях, когда это  казалос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 крайне важным. Я даже, как  бы  не по-христиански ни выглядело  это,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 против самого  себя; можно  вращать  мою  жизнь  как угодно,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ко,   в   сущности   один    только   раз,    будут   обнаружены    след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брожелательства  ко мне,  -  но, пожалуй, найдется слишком  много следо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й воли...  Мои опыты даже с теми, над которыми все производят неудачны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ы, говорят без исключения в  их пользу; я приручаю всякого  медведя; я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тов делаю благонравными.  В течение семи лет, когда я преподавал гречески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в старшем классе базельского Педагогиума, у меня ни разу не было повод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егнуть к наказанию; самые  ленивые были у меня  прилежны.  Я всегда выш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я;  мне не  надо  быть  подготовленным, чтобы  владеть собой. Из како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дно  инструмента,  будь он  даже  так  расстроен, как  только  может бы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роен инструмент "человек", мне удается, если  я не болен, извлечь неч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е, что можно  слушать. И как часто слышал я от самих "инструментов", ч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никогда они так не звучали... Лучше  всего, может быть,  слышал я это о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о непростительно рано умершего Генриха фон Штейна, который однажды, посл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тливо испрошенного позволения, явился на три дня в Сильс-Мария, объясня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 и  каждому,  что он приехал не ради Энгадина.  Этот отличный  человек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рязший  со всей стремительной наивностью прусского  юнкера в вагнеровско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оте (и кроме того, еще и  в  дюринговском!), был  за  эти три дня  слов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ожден бурным  ветром свободы, подобно тому, кто  вдруг  поднимается  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ю высоту  и получает крылья. Я  повторял ему,  что это результат хороше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ха здесь наверху, что  так бывает с каждым, кто не  зря  поднимается 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ту  6000  футов  над Байрейтом,  -  но он  не хотел мне  верить... Есл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 на  это,  против  меня  прегрешали  не  одним  малым  или  больши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упком, то причиной тому была не "воля", меньше всего  злая воля: скоре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мог бы - я только что указал на  это - сетовать на добрую  волю, внесшую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ю жизнь немалый беспорядок. Мои опыты дают мне право на недоверие вообще 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 называемым  "бескорыстным"  инстинктам, к  "любви  к  ближнему", всегд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ой сунуться словом и делом.  Для  меня она сама по себе есть  слабость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й случай  неспособности сопротивляться  раздражениям, -  сострадани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у decadents зовётся  добродетелью. Я упрекаю  сострадательных  в том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  они  легко  утрачивают  стыдливость,  уважение  и  деликатное  чувств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и,  что от сострадания во мгновение ока разит чернью и  оно походит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возможности смешения, на дурные  манеры, - что сострадательные руки могу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 случае разрушительно  вторгнуться  в великую судьбу, в  уединение посл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,  в  преимущественное  право  на  тяжёлую вину. Преодоление  сострадани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у я к аристократическим добродетелям: в "Искушении Заратустры" я описа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 случай, когда  до него доходит великий крик о помощи, когда сострадание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 последний грех, нисходит на него  и хочет его заставить  изменить себ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 остаться  господином,  здесь  высоту своей задачи сохранить в чистот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  более  низкими  и  близорукими  побуждениями,   действующими  в  та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емых бескорыстных  поступках,  в  этом и есть  испытание, может  быть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ее  испытание,   которое  должен   пройти   Заратустра,   -  истинное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оказательство его силы...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2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же  и  в  другом  отношении я  являюсь еще раз моим отцом  и как  б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м  его жизни после  слишком  ранней смерти. Подобно  каждому, к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 не  жил  среди  равных  себе  и  кому понятие  "возмездие"  так  ж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упно, как понятие "равные права", я запрещаю себе в тех случаях, когд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меня совершается малая или  очень большая глупость,  всякую мер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действия, всякую  меру защиты, -  равно как и всякую оборону,  всяко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правдание". Мой способ  возмездия состоит в  том,  чтобы  как можно скоре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ать вслед глупости что-нибудь  умное: таким образом, пожалуй,  можно ещ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нать ее. Говоря притчей: я посылаю горшок с вареньем, чтобы отделаться о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й истории... Стоит только дурно поступить со мною, как я "мщу" за  это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этом  можно  быть уверенным: я  нахожу  в скором времени  повод  вырази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злодею"  свою  благодарность  (между  прочим,  даже  за  злодеяние)  -  ил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сить его о чем-то, что обязывает к большему, чем что-либо дать... Такж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ется мне, что самое грубое слово, самое грубое  письмо все-таки вежливее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-таки честнее молчания. Тем,  кто молчит, недостает почти всегда тонкост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чтивости сердца; молчание есть возражение; проглатывание по необходимост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ет дурной характер - оно портит даже желудок.  Все молчальники страдаю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рным пищеварением. - Как видно, я не хотел бы, чтобы грубость была оцене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шком  низко,  она  является самой гуманной формой  противоречия  и, сред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й  изнеженности,  одной   из  наших  первых  добродетелей.  -  К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о  богат,   для  того  является  даже   счастьем  нести   на   себ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праведливость. Бог,  который сошел бы на землю, не стал бы ничего друго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, кроме  несправедливости,  - взять  на  себя не наказание, а  вину, -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олько это и было бы божественно.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2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вобода  от  ressentiment,  ясное понимание ressentiment -  кто  знает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благодарностью обязан  я  за это своей долгой болезни! Проблема не та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а:  надо пережить ее, исходя из силы и исходя из слабости. Если следуе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-нибудь вообще  возразить  против  состояния  болезни,  против  состояни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ости, так это то, что в нем слабеет действительный инстинкт исцеления, 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 и есть инстинкт обороны  и нападения в человеке. Ни от  чего  не можеш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аться, ни с чем не можешь справиться, ничего не можешь оттолкнуть - всё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корбляет.  Люди  и вещи  подходят назойливо  близко,  переживания поражаю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шком   глубоко,   воспоминание  предстает  гноящейся  раной.  Болезненно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само есть  своего рода  ressentiment. -  Против него существует  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ного только  одно великое целебное  средство  - я  называю  его  русски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тализмом, тем безропотным фатализмом,  с каким  русский  солдат, когда ем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шком  в тягость военный поход, ложится наконец в снег.  Ничего больше 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,  не  допускать  к  себе,  не  воспринимать  в  себя  -  вообще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гировать больше... Глубокий смысл этого фатализма, который не всегда ес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мужество к смерти, но и сохранение жизни при  самых опасных для жизн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х, выражает ослабление  обмена веществ, его замедление, свое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а  волю к  зимней  спячке. Еще несколько шагов дальше в  этой логике -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ишь к факиру, неделями спящему в гробу... Так как истощался бы слишко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о,  если бы  реагировал  вообще,  то уже и вовсе  не  реагируешь  - э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ка.  Но ни  от чего не  сгорают быстрее,  чем  от аффектов ressentiment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ада,  болезненная  чувствительность  к оскорблениям,  бессилие  в  мест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ние, жажда  мести,  отравление во всяком смысле - все это для истощенны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,  несомненно,  самый опасный род  реагирования:  быстрая трата  нервн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ы,  болезненное  усиление  вредных  выделений, например желчи в  желудок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словлены всем  этим.  Ressentiment есть  нечто само по себе запретное дл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ного  -  его  зло:  к  сожалению,  также  и  его  наиболее  естественна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ность. -  Это  понимал глубокий  физиолог Будда. Его "религия", котору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было  бы  скорее  назвать  гигиеной, дабы  не  смешивать  ее с  таким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йными  жалости  вещами,  как  христианство,  ставила  свое  действие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ость от победы над ressentiment: освободить от него душу  есть первы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к выздоровлению. "Не  враждою оканчивается вражда,  дружбою оканчиваетс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жда"  - это  стоит в  начале  учения  Будды: так  говорит не мораль,  та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  физиология.  -  Ressentiment, рожденный  из слабости, всего вредне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му  слабому -  в  противоположном случае, когда  предполагается  богата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ура,  ressentiment  является  лишним   чувством,  чувством,  над  которы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ться   господином  есть   уже   доказательство  богатства.   Кто   знае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ьезность,  с  какой  моя  философия  предприняла  борьбу  с  мстительным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ышами  чувства  вплоть  до  учения  о "свободной воле" - моя борьба  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истианством есть только  частный случай  ее, -  тот поймет, почему  имен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 я  выясняю  свое   личное  поведение,  свой  инстинкт-уверенность  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е.  Во времена decadence я запрещал их себе как вредные;  как  тольк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 становилась вновь достаточно богатой и гордой, я запрещал их себе ка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что,  что  ниже  меня.  Тот  "русский  фатализм",  о  котором  я  говорил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лся у меня в том, что годами  я упорно  держался за почти невыносимы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, местности, жилища, общества, раз они были даны мне случаем, - э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 лучше,  чем  изменять  их,  чем  чувствовать  их  изменчивыми,  -  че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вать против них... Мешать  себе в  этом фатализме, насильно возбужда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я считал я  тогда смертельно  вредным: поистине,  это  и было  всякий раз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ртельно опасно. - Принимать себя самого как фатум,  не хотеть себя "иным"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это и есть в таких обстоятельствах само великое разумение.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2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ное дело  война. Я по-своему  воинствен. Нападать принадлежит  к  мои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нктам. Уметь быть  врагом, быть врагом - это предполагает, быть  может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ую натуру, во всяком случае это обусловлено в каждой сильной натуре. Е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ы  сопротивления,  следовательно,  она  ищет сопротивления:  агрессивны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фос  так  же необходимо принадлежит  к  силе,  как  мстительные  последыш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а к  слабости.  Женщина,  например,  мстительна:  это  обусловлено  её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остью, как и её чувствительность к чужой беде.  - Сила нападающего имее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противнике,  который  ему нужен, своего  рода  меру,  всякое  возрастани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ся в искании более сильного противника - или проблемы: ибо философ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й воинствен, вызывает и проблемы на поединок. Задача  не  в том, чтоб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ь вообще сопротивление, но преодолеть такое сопротивление, на которо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затратить всю свою силу, ловкость и умение владеть оружием, -  равно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ника... Равенство  перед врагом есть первое условие честной дуэли. Гд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рают, там  нельзя вести  войну;  где повелевают, где  видят  нечто ниж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я,  там не должно быть войны. - Мой праксис  войны  выражается  в четырё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х.  Во-первых: я нападаю только на вещи,  которые  победоносны, - 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у, когда они при случае будут победоносны. Во-вторых: я  нападаю только 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и, против которых я не нашёл бы союзников, где я стою один - где я тольк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я компрометирую...  Я никогда публично не сделал ни  одного шага, которы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 компрометировал  бы:  это  мой  критерий  правильного  образа  действий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-третьих: я никогда не нападаю  на личности - я  пользуюсь личностью тольк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ильным увеличительным  стеклом,  которое может сделать очевидным общее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ускользающее и  трудноуловимое  бедствие. Так  напал я на Давида Штраус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ее, на успех его дряхлой книги у немецкого "образования", - так поймал 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образование с поличным... Так напал я  на Вагнера, точнее,  на лживость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половинчатый инстинкт нашей "культуры", которая смешивает  утончённых  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тыми, запоздалых с великими. В-четвёртых: я нападаю только  на вещи, гд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о всякое  различие  личностей,  где  нет  никакой  подоплёки  дурны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ов. Напротив, нападение есть для  меня доказательство доброжелательств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 некоторых  обстоятельствах  даже  благодарности. Я  оказываю  честь,  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аю тем, что связываю своё имя с вещью, с личностью: за или против - э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безразлично. Если  я веду войну  с христианством, то это  подобает  мне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с этой стороны я не переживал никаких фатальностей и стеснений,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е убеждённые христиане всегда были ко мне благосклонны. Я сам, противни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истианства de rigueur, далёк от того, чтобы мстить отдельным лицам  за то,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является судьбой тысячелетий. 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2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огу ли  я  осмелиться указать ещё  одну, последнюю черту  моей натуры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 в  общении с  людьми причиняет мне  немалые затруднения? Мне присущ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но жуткая  впечатлительность инстинкта  чистоты, так что близость 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говорю я? -  самое сокровенное, или "потроха", всякой души я воспринима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ологически -  обоняю... В этой впечатлительности -  мои  психологически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ки, которыми я ощупываю и овладеваю  всякой тайною: большая скрытая гряз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дне   иных  душ,  обусловленная,   быть   может,  дурной   кровью,   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аскированная  побелкой воспитания,  становится  мне  известной почти  пр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м соприкосновении. Если мои наблюдения правильны, такие не примиримые 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ей чистоплотностью натуры относятся в  свою  очередь с предосторожностью 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ему отвращению: но от этого  они не становятся благоухающими... Как я себ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приучал  -  крайняя чистота в отношении себя  есть предварительно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е  моего  существования,  я  погибаю в нечистых условиях, - я  как  б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ваю, купаюсь  и  плескаюсь  постоянно в  светлой воде  или в каком-нибуд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м совершенно прозрачном и блестящем элементе. Это делает мне из общени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людьми немалое испытание терпения; моя гуманность состоит не в том, чтоб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увствовать  человеку, как он есть,  а в том,  чтобы  переносить само  э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увствие  к  нему... Моя  гуманность есть постоянное самопреодоление. - 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 нужно  одиночество,  я  хочу сказать,  исцеление,  возвращение  к себе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ние свободного, лёгкого, играющего  воздуха... Весь мой  Заратустра ес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ирамб  одиночеству,  или,  если  меня поняли, чистоте...  К  счастью, 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ому безумству. - У кого есть глаза для красок, тот назовёт его алмазны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твращение  к  человеку,   к  "отребью"  было   всегда  моей  величайше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ю...  Хотите послушать слова, в которых Заратустра говорит  о своё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бождении от отвращения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то же случилось со мной?  Как избавился  я от отвращения? Кто омолоди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взор? Как вознёсся я на высоту, где отребье не сидит уже у источника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зве  не  само моё  отвращение  создало  мне крылья и силы,  угадавши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? Поистине, я должен был взлететь на самую высь, чтобы вновь обрест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ик радости!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, я нашёл его, братья мои! Здесь,  на самой выси, бьёт для меня родни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и! И существует же жизнь, от которой не пьёт отребье вместе со мной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лишком стремительно течёшь  ты  для  меня, источник радости!  И  час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стошаешь ты кубок, желая наполнить ег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мне надо ещё научиться более скромно приближаться к тебе: ещё слишко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ительно бьётся моё сердце навстречу тебе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оё сердце, где горит моё лето, короткое, знойное, грустное и чрезмер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женное, - как жаждет моё лето-сердце твоей прохлады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иновала медлительная печаль моей  весны!  Миновала злоба моих  снежны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пьев в июне! Летом сделался я всецело, и полуднем лета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етом  в самой выси,  с холодными источниками и блаженной  тишиной - о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ите, друзья мои, чтобы тишина стала ещё блаженней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бо это  -  наша высь и наша родина: слишком высоко  и  круто  живём м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для всех нечистых и для жажды их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росьте  же, друзья, свой  чистый  взор  в  родник  моей радости! Разв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утится он? Он улыбнётся в ответ вам своей чистотою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 дереве  будущего  вьём мы  своё гнездо;  орлы должны в своих клюва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осить пищу нам, одиноким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истине, не ту пищу, которую могли  бы вкушать и нечистые! Им казалос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, что они пожирают огонь, и они обожгли бы себе глотк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истине, мы не готовим здесь жилища для нечистых! Ледяной пещерой был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 наше счастье для тела и духа их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, подобно могучим ветрам, хотим мы жить над ними, соседи орлам, сосед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, соседи солнцу - так живут могучие ветры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,  подобно ветру, хочу я когда-нибудь  ещё  подуть  среди  них и свои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м отнять дыхание у духа их - так хочет моё будуще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истине,  могучий ветер Заратустра для всех низин; и такой совет  даё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своим врагам и всем, кто плюёт и харкает: остерегайтесь  харкать  проти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ра!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ЧЕМУ Я ТАК УМЁН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чему  я о  некоторых вещах знаю больше?  Почему я вообще так умён?  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 не думал над  вопросами, которые не  являются таковыми, - я себя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очал. - Настоящих религиозных затруднений, например, я не знаю по опыт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меня совершенно ускользнуло, как я мог бы быть "склонным ко греху". Точ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е у меня нет надёжного критерия для того,  что такое угрызение совести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ому,  что судачат на сей счёт, угрызение совести не  представляется  м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-то  достойным уважения... Я не хотел бы  отказываться от  поступка посл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 совершения,   я   предпочёл   бы  совершенно  исключить  дурной  исход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ствия из вопроса  о  ценности.  При дурном исходе слишком легко теряю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ый глаз на  то, что сделано; угрызение совести представляется мне свое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а "дурным глазом". Чтить тем выше то, что не удалось, как раз потому, ч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  не удалось,  -  это уже  скорее  принадлежит  к моей  морали. -  "Бог"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бессмертие  души",  "искупление", "потусторонний  мир" - сплошные  понятия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м  я  никогда не дарил ни внимания, ни времени, даже ребёнком,  - бы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, я  никогда  не  был достаточно  ребёнком для этого? -  Я  знаю атеиз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юдь не  как  результат, ещё меньше как  событие; он разумеется у  меня из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нкта. Я слишком  любопытен, слишком загадочен, слишком  надменен, чтоб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ить  себе  ответ, грубый, как  кулак. Бог и  есть  грубый, как  кулак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,  неделикатность по отношению к  нам, мыслителям,  - в  сущности, даж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  грубый, как  кулак, запрет  для нас:  вам  нечего  думать!.. Горазд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 интересует  меня  вопрос,   от  которого  больше  зависит  "спасени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чества",  чем  от  какой-нибудь  теологической курьезности:  вопрос  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и. Для обиходного употребления можно сформулировать его таким образом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как  должен именно ты  питаться,  чтобы  достигнуть своего максимума  силы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rtu в стиле Ренессанс, добродетели,  свободной от  моралина?" - Мои  опыт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из ряда вои плохи; я изумлен, что  так поздно внял  этому вопросу, та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но научился из этих опытов "разуму". Только совершенная негодность наше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цкой культуры  - ее  "идеализм" - объясняет  мне до  некоторой  степен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я  именно здесь отстал до  святости. Эта  "культура", которая наперед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  терять   из  виду   реальности,   чтобы   гнаться   за   исключитель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тическими,   так   называемыми  "идеальными"  целями,   например  з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классическим образованием", - как будто уже не осуждено наперед  соединени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одном понятии  "классического"  и "немецкого"!  Более того, это действуе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селительно   -  представьте  себе   "классически   образованного"  жител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йпцига! - В самом деле, до  самого  зрелого возраста  я всегда  ел плохо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ясь морально, "безлично", "бескорыстно", "альтруистически", - на бла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аров  и прочих братьев во  Христе. Я  очень серьезно  отрицал,  например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 лейпцигской  кухне,   одновременно   с   началом  моего  изучени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пенгауэра (1865), свою "волю к жизни". В целях недостаточного питания  ещ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ртить себе и  желудок  - эту проблему названная кухня разрешает, как м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лось,  удивительно счастливо. (Говорят, 1866 год внес сюда перемену.) 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цкая кухня вообще - чего только нет  у нее  на совести! Суп перед обедо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ще в венецианских поваренных книгах XVI века это называлось alla tedesca)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еное мясо,  жирно и мучнисто приготовленные овощи; извращение мучных блюд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сс-папье! Если прибавить к этому еще прямо скотскую потребность в пить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еды  старых,  отнюдь не  одних  только старых  немцев,  то  становитс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ным  происхождение  немецкого  духа  -  из  расстроенного  кишечника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цкий дух есть несварение,  он ни с чем не справляется. - Но и английска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ета, которая по  сравнению с немецкой и даже французской кухней есть неч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оде "возвращения к природе", именно к каннибализму, глубоко противна моем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му инстинкту; мне  кажется, что она дает духу тяжелые ноги  - ног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чанок... Лучшая кухня - кухня Пьемонта. - Спиртные напитки  мне вредны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кана вина или пива в день  вполне достаточно, чтобы сделать  мне из жизн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юдоль скорби", -  в Мюнхене живут мои антиподы. Если даже предположить, ч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 несколько поздно  понял  это, все-таки я  переживал это с самого  ранне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тва. Мальчиком  я  думал,  что потребление вина,  как и курение  табак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ачале есть только  суета молодых людей, позднее -  дурная  привычка. Може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, в этом терпком суждении виновно также наумбургское вино. Чтобы верить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 вино просветляет, для этого я должен был  бы быть  христианином,  стал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, верить в то, что является для меня абсурдом. Довольно странно, что пр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й крайней способности  расстраиваться от малых, сильно  разбавленных  доз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коголя я становлюсь почти  моряком, когда  дело идет о сильных  дозах. Ещ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ом  вкладывал я  в это свою смелость. Написать  и также  переписать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чение  одной ночи  длинное латинское  сочинение,  с  честолюбием  в  пере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ящимся  подражать  в строгости и  сжатости  моему образцу Саллюстию,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ть  за латынью  грог  самого  тяжелого  калибра  - это,  в  бытность мо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ом  почтенной Шульпфорты, вовсе не противоречило моей физиологии, бы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,  и  физиологии  Саллюстия, что  бы ни думала  на сей  счет  почтенна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льпфорта... Позже, к середине жизни, я восставал, правда,  все решительне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всяких  "духовных" напитков:  я, противник  вегетарианства  по опыту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сем как  обративший меня Рихард  Вагнер, могу  вполне серьезно советова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более духовным натурам безусловное воздержание от алкоголя.  Достаточ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ы... Я  предпочитаю местности,  где есть возможность черпать  из  текущи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иков (Ницца, Турин, Сильс); маленький стакан следует  всюду за мною, ка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ака. In vino veritas: кажется, и здесь я опять не согласен со  всем миро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понятии  "истины"  -  для  меня  дух носится  над  водою... Еще нескольк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й из моей морали.  Сытный обед переваривается легче небольшого обед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 в действие  желудка, как  целого, есть первое  условие  хороше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еварения.  Величину  своего желудка надо  знать. По  той  же  причине 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советовать тех продолжительных обедов, которые я называю прерванным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ртвенными торжествами, -  таковы обеды  за table d'hote. - Никаких ужинов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акого кофе: кофе омрачает. Чай только утром полезен. Немного, но крепкий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  очень вреден и делает больным на  целый день, если  он  на один  граду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ее нужного.  У каждого здесь своя мера, часто в самых узких и деликатны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ах. В очень раздражающем  климате не  следует  советовать чай сначала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 начинать за час до чаю чашкой густого,  очищенного  от масла какао.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ожно меньше сидеть; не доверять  ни одной мысли, которая не родилась 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хе и  в свободном движении - когда и мускулы  празднуют  свой праздник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едрассудки  происходят от кишечника. - Сидячая  жизнь - я  уже говори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жды - есть истинный грех против духа святого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 вопросом о питании тесно связан вопрос  о месте и климате.  Никто 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ен жить где угодно; а кому  суждено решать великие задачи, требующие все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силы, тот даже весьма ограничен в выборе. Климатическое влияние на обме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ств, его замедление и ускорение, заходит так далеко, что  ошибка в мест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лимате может не  только сделать человека чуждым его задаче, но даже вовс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ыть от него эту  задачу:  он никогда не увидит ее. Животный vigor никогд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танет в нем настолько большим, чтобы было достигнуто то чувство свободы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лняющей дух, когда человек  признает: это могу я один...  Обратившейся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ычку,  самой  малой вялости кишечника вполне достаточно,  чтобы из гени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нечто посредственное,  нечто  "немецкое"; одного  немецкого  климат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о,  чтобы  лишить  мужества  сильный,   даже  склонный  к  героизм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шечник. Темп  обмена веществ стоит  в прямом  отношении  к подвижности ил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ости  ног духа;  ведь сам "дух"  есть  только род  этого обмена веществ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сопоставят места, где есть и были богатые  духом люди,  где остроумие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нченность, злость  принадлежали  к счастью,  где гений  почти  необходим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вал  себя  дома:  они  имеют все замечательно  сухой  воздух.  Париж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анс, Флоренция, Иерусалим, Афины  - эти имена  о чем-нибудь  да говорят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ий обусловлен сухим воздухом, чистым небом -  стало быть, быстрым обмено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ств, возможностью всегда  вновь доставлять себе  большие, даже  огромны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а силы.  У меня перед глазами случай, где значительный и склонный 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е  дух  только  из-за  недостатка  инстинкта-тонкости в  климатическо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и сделался узким, кропотливым специалистом и брюзгой. Я и сам мог б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концов обратиться в  такой случай, если бы болезнь не принудила мен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зуму, к  размышлению о разуме в реальности. Теперь, когда я,  вследстви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го    упражнения,   отмечаю   на   себе   влияния    климатического 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еорологического происхождения, как на тонком и верном инструменте, и даж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оротком путешествии, скажем, из Турина  в Милан вычисляю физиологическ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бе перемену в градусах влажности воздуха,  теперь я со страхом думаю  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 зловещем факте, что моя жизнь до последних десяти лет, опасных для жизн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,  всегда  протекала  в  неподобающих  и  как  раз  для  меня   запретны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стях.  Наумбург, Шульпфорта, Тюрингия вообще, Лейпциг, Базель, Венеци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се  это  несчастные места  для моей  физиологии. Если у меня вообще  не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ятного воспоминания обо всем моем детстве и юности, то было  бы глупость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исывать  это так называемым  моральным  причинам, - например бесспорном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ку удовлетворительного  общества:  ибо  этот недостаток существует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,  как он существовал всегда, но  не мешал мне  быть бодрым и  смелы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ежество  in  physiologicis -  проклятый  "идеализм" - вот  действительна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асть в  моей  жизни,  лишнее и  глупое в ней,  нечто, из  чего не выросл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  доброго,  с  чем нет примирения, чему нет  возмещения. Последствиям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го   "идеализма"   объясняю   я   себе    все   промахи,    все   больши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нкты-заблуждения  и   "скромности"  в   отношении  задачи  моей  жизн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 что я стал филологом - почему по меньшей мере не врачом или вообщ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-нибудь раскрывающим  глаза?  В базельскую пору вся моя духовная диета,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  числе распределение дня, была совершенно бессмысленным злоупотребление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ельных сил, без какого-либо покрывающего их трату притока, без мысл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треблении и  возмещении. Не было никакого более тонкого эгоизма, не был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акой  охраны повелительного инстинкта; это было приравнивание себя к ком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дно, это было  "бескорыстие",  забвение  своей дистанции - нечто,  чего 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е никогда не  прощу. Когда я пришел почти к концу, именно  потому, что  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ел  почти к концу, я стал размышлять об этой основной неразумности свое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зни - об "идеализме". Только болезнь привела меня к разуму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бор пищи; выбор климата и места; третье, в чем  ни за что не  следуе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иться,  есть выбор  своего  способа отдыха.  И  здесь,  смотря  по тому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колько дух есть  sui generis, пределы ему  дозволенного, т. е. полезного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 узки.  В  моем  случае  всякое  чтение  принадлежит  к моему  отдыху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ельно, к тому,  что освобождает  меня  от  себя,  что  позволяет м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лять  по чужим  наукам и чужим душам  -  чего я не  принимаю уже  всерьез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есть для меня  отдых именно  от  моей серьезности.  В глубоко рабоче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у меня  не  видать книг: я остерегся  бы позволить кому-нибудь  вблиз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говорить или даже думать. А это  и называю я  читать... Заметили ли вы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 том глубоком  напряжении,  на какое  беременность  обрекает  дух  и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и весь организм,  всякая случайность,  всякий  род  раздражения изв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ют слишком  болезненно,  "поражают" слишком глубоко? Надо по возможност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ить  со  своего  пути  случайность,  внешнее  раздражение; нечто врод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замуровывания   принадлежит   к   первым   мудрым  инстинктам   духовн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менности.  Позволю ли я чужой мысли тайно перелезть через стену? - А э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называлось  бы читать... За временем работы  и  ее  плодов следует  врем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ыха: ко мне тогда, приятные, умные книги, которых я только что избегал!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 ли  это  немецкие книги?..  Я  должен отсчитать полгода  назад, чтоб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ймать себя  с книгой в руке.  Но что же это  была  за книга? -  Прекрасно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 Виктора  Брошара,  les  Sceptiques  Grecs,  в  котором  хорош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ы и мои Laertiana. Скептики - это единственный достойный уважени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 среди от двух- до  пятисмысленной семьи  философов!.. Впрочем, я  почт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нахожу убежище в одних и тех же книгах, в небольшом  их числе, имен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казанных для меня книгах. Мне, быть может, не свойственно читать много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е:  читальная  комната делает  меня больным.  Мне не свойственно  такж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и многое любить. Осторожность, даже враждебность к новым книгам скоре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ит к моему инстинкту, чем "терпимость", "largeur du coeur" и проча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любовь  к  ближнему"...  Я  всегда возвращаюсь к небольшому  числу  старши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узов: я верю  только  во французскую  культуру  и считаю недоразумение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, что кроме нее называется в Европе "культурой", не говоря уже о немецк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е...  Те  немногие  случаи высокой  культуры,  которые я  встречал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ании, были  все французского  происхождения, прежде всего госпожа Козим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гнер, самый ценный  голос  в  вопросах вкуса, какой я когда-либо слышал.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 не читаю Паскаля, но люблю как самую поучительную жертву христианств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ую  медленно убивали  сначала телесно, потом  психологически, люблю ка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ую логику  ужаснейшей формы  нечеловеческой жестокости; что в моем  духе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 знает? должно быть, и в теле  есть нечто от  причудливости Монтеня; ч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артистический вкус не без злобы встает на защиту имен Мольера, Корнеля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ина  против дикого  гения, каков  Шекспир, -  все  это в конце  концов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ает  возможности,  чтобы  и  самые  молодые  французы  были  для  мен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аровательным обществом. Я отнюдь не  вижу, в каком столетии истории  мож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бы собрать столь интересных и вместе с тем столь деликатных психологов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  нынешнем Париже: называю  наугад  -  ибо  их число совсем не  мало 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пода Поль Бурже, Пьер Лоти, Жип,  Мельяк, Анатоль Франс, Жюль Леметр ил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назвать одного из сильной расы, истого латинянина, которому я особен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ан, -  Ги де Мопассан.  Я предпочитаю это поколение, между нами  говоря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 их  великим учителям,  которые  все были испорчены немецкой философие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осподин Тэн, например, Гегелем,  которому  он обязан непониманием  велики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ей  и  эпох).  Куда бы  ни  простиралась Германия,  она  портит культур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рвые  война "освободила"  дух  во  Франции...  Стендаль,  одна  из  самы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сных случайностей моей жизни  - ибо все,  что в ней составляет  эпоху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ес мне  случай и  никогда рекомендация,  -  совершенно  неоценим  с  е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осхищающим  глазом  психолога,  с  его  схватыванием  фактов,   которо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инает о близости величайшего реалиста (ex ungue Napoleonem); наконец,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 немалая  заслуга,  как  честный  атеист  -  редкая  и  почти  с  трудо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ыскиваемая во  Франции species -  надо  воздать должное Просперу Мериме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быть, я  и  сам  завидую Стендалю?  Он  отнял  у  меня  лучшую острот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еиста, которую именно  я мог бы сказать: "Единственное оправдание для Бог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ит в том, что он не существует"... Я  и сам сказал  где-то: что было до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их пор самым большим возражением против существования? Бог...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2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сшее понятие о лирическом поэте дал мне Генрих Гейне. Тщетно ищу я в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царствах тысячелетий столь сладкой и страстной музыки.  Он  обладал т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жественной  злобой, без  которой  я  не  могу  мыслить совершенства,  -  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ю  ценность  людей,  народов по тому, насколько неотделим их бог  о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тира. - И как он владел немецким языком! Когда-нибудь  скажут, что Гейне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ыли лучшими артистами немецкого языка - в неизмеримом отдалении от всего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делали с ним просто немцы. -  С Манфредом Байрона должны меня связыва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окие родственные узы: я находил в себе все эти бездны - в тринадцать ле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ыл уже зрел для  этого  произведения. У меня нет  слов, только взгляд дл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, кто осмеливается в присутствии Манфреда произнести слово "Фауст". Немц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пособны к пониманию величия: доказательство - Шуман. Я сочинил намеренно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злобы к этим слащавым саксонцам контрувертюру к Манфреду, о которой  Ган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 Бюлов сказал, что ничего подобного он еще не видел на нотной бумаге: ч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как  бы насилие  над Евтерпой.  -  Когда я  ищу  свою высшую формулу дл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кспира, я всегда  нахожу  только  то,  что  он создал тип Цезаря. Подобны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й не угадывают - это есть или этого нет. Великий поэт черпает  только из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й  реальности -  до  такой  степени, что наконец  он  сам не выдерживае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го произведения... Когда я бросаю взгляд на своего Заратустру, я полчас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жу по комнате взад и вперед, неспособный совладать с невыносимым приступо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даний. - Я не знаю более разрывающего душу чтения, чем Шекспир: что долже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дать  человек,  чтобы  почувствовать  необходимость  стать  шутом!  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ют  ли Гамлета?  Не сомнение, а несомненность есть то,  что  сводит  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а...  Но для этого надо быть глубоким, надо быть бездною, философом, чтоб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 чувствовать... Мы все боимся истины... И я должен  признаться в этом; 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нктивно уверен в том,  что лорд  Бэкон есть родоначальник и саможиводер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го  самого  жуткого  рода  литературы,  -  что  мне  до  жалкой  болтовн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ериканских  плоских и  тупых голов? Но  сила  к  самой  могучей реальност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а не только совместима  с самой могучей силой к действию, к чудовищном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ю,  к преступлению - она  даже  предполагает  ее. Мы знаем далеко 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о о лорде  Бэконе, первом  реалисте в великом значении слова, чтоб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,  что  он делал, чего хотел,  что пережил в себе...  К  черту, господ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ки! Если предположить, что я окрестил Заратустру чужим именем, например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ем Рихарда  Вагнера, то не хватило бы остроумия двух тысячелетий  на то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 узнать  в  авторе  "Человеческого,  слишком  человеческого"  провидца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ратустры...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2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десь, где я говорю о том,  что служило отдохновением  в  моей жизни, 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 сказать слово благодарности  тому,  на чем я отдыхал  всего глубже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ечнее.  Этим было, несомненно, близкое общение с Рихардом Вагнером. Я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 ценю мои  остальные отношения с людьми, но  я  ни  за что не хотел б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еркнуть из своей жизни дни, проведенные в Трибшене, дни доверия, веселья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х  случайностей  -  глубоких  мгновений...  Я  не  знаю,  что   други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живали с Вагнером, - на нашем  небе никогда не было облаков. - И здесь 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 раз  возвращаюсь  к  Франции, -  у  меня  нет  доводов,  у меня  тольк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рительная усмешка  против вагнерианцев и  против hoc genus omne, которы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ют, что  чтят  Вагнера  тем,  что находят его  похожим  на самих себя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, как я есть, чуждый  в своих глубочайших  инстинктах всему  немецкому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 что уже близость немца замедляет мое пищеварение, - я вздохнул в первы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в жизни при первом соприкосновении с Вагнером: я принимал, я почитал е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 заграницу,  как  противоположность,   как  живой  протест  против  все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немецких добродетелей". - Мы,  которые в болотном воздухе пятидесятых годо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детьми, мы необходимо являемся пессимистами для понятия  "немецкое"; м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можем  быть  ничем  иным, как  революционерами, -  мы не  примиримся  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м вещей,  где  господствует  лицемер. Мне  совершенно  безразлично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ет ли  он  теперь другими  красками, облачен ли он в пурпур  или одет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 гусара... Ну что ж! Вагнер был революционером, он бежал от немцев... 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иста нет в Европе отечества, кроме Парижа; delicatesse всех пяти чувств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е,   которую   предполагает   искусство   Вагнера,  чутье   nuances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ую болезненность - всё это находят  только  в Париже. Нигде не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й  страсти в  вопросах  формы,  этой  серьезности в mise  en scene  - э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ижская серьезность par exellence. В Германии не имеют никакого  понятия 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овищном честолюбии, живущем в душе парижского артиста. Немец добродушен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гнер был отнюдь не добродушен... Но я уже  достаточно высказался (в "По т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у добра  и зла" II 724 cл.)  [II 377 cл.], куда относится Вагнер,  к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ближние:  это  французская  позднейшая романтика,  те  высоко  парящие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ящиеся ввысь артисты, как Делакруа, как Берлиоз, с неким fond  болезн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целимости в существе, сплошные фанатики  выражения, насквозь виртуозы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был первым интеллигентным приверженцем Вагнера вообще? Шарль Бодлер, то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, кто первый понял Делакруа, первый типический decadent, в ком опознал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я  целое поколение артистов,  -  он был, возможно, и последним... Чего  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прощал Вагнеру? Того, что он снизошел  к немцам - что он сделалс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персконемецким... Куда бы ни проникала Германия, она портит культуру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сли взвесить все, то  я не  перенес бы  своей  юности без вагнеровск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и.  Ибо  я  был  приговорен  к  немцам.  Если  хочешь  освободиться  о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ыносимого гнета, нужен гашиш. Ну что ж, мне был нужен Вагнер. Вагнер ес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ядие  против  всего  немецкого  par exellence  - яда, я  не оспарива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го... С  той  минуты, как появился клавираусцуг  Тристана -  примите  м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имент,  господин  фон  Бюлов!  -  я  был   вагнерианцем.  Более  ранни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 Вагнера я  считал ниже себя  - еще слишком вульгарными, слишко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немецкими"...  Но  и   поныне  я   ищу,   ищу  тщетно  во  всех  искусства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,  равного Тристану  по его опасной  обольстительности,  по  е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зной  и  сладкой   бесконечности.  Вся  загадочность  Леонардо  да  Винч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ачивает свое  очарование  при первом  звуке  Тристана.  Это  произведени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 non plus ultra Вагнера; он отдыхал от него на Мейстерзингерах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ьце. Сделаться более здоровым - это шаг назад для натуры, каков Вагнер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 считаю первостепенным счастьем,  что  я  жил  в нужное время и жил имен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 немцев,  чтобы быть зрелым  для этого  произведения: так  велико  мо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пытство психолога.  Мир  беден  для того, кто никогда не  был достаточ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н для этого "сладострастия ада":  здесь позволено, здесь почти приказа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егнуть к мистической  формуле. - Я думаю, я знаю лучше кого-либо друго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 чудовищное,  что  доступно  было  Вагнеру,  те  пятьдесят  миров  чужды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оргов, для которых ни у  кого, кроме  Вагнера, не было  крыльев; и  лиш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, как я, бывает достаточно силен, чтобы самое загадочное, самое опасно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 себе на  пользу и  через  то  становиться еще  сильнее;  я  называ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гнера  великим благодетелем моей жизни. Нас сближает  то, что  мы  глубок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дали,  страдали также один  за другого, страдали больше, чем люди  это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етия могли бы страдать, и наши имена всегда будут соединяться вместе;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агнер,  несомненно, является  только недоразумением среди немцев, так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несомненно, останусь им навсегда. - Прежде всего два века психологической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 артистической дисциплины, господа германцы!.. Но  этого нельзя наверстать.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2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Я скажу еще одно слово для самых изысканных ушей: чего  я  в сущност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ю от музыки? Чтобы она была ясн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 глубокой,  как  октябрьский  день  после  полудня.  Чтобы  она  был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удливой,  шаловливой,  нежной, как  маленькая  сладкая  женщина,  полна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авства и грации... Я никогда не  допущу, чтобы немец мог знать, что тако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. Те, кого называют немецкими музыкантами, прежде всего великими, был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цы,  славяне, кроаты,  итальянцы,  нидерландцы  - или евреи;  в ино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е немцы сильной расы, вымершие немцы, как Генрих Шютц, Бах и Гендель. 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 все  еще  достаточно поляк, чтобы за Шопена отдать всю остальную музыку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ем причинам я исключаю Зигфрид-идиллию  Вагнера, может быть,  некоторы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  Листа,  который  благородством  оркестровки  превосходит  все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нтов; и в конце концов все, что создано по ту сторону Альп - по эту ж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у... Я не  мог  бы  обойтись без Россини, еще меньше  без моего  Юга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е,  без музыки  моего  венецианского  maёstro  Pietro  Gasti. И когда 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ю:  по ту  сторону Альп, я собственно говорю только о  Венеции. Когда 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щу другого слова для музыки,  я всегда нахожу только  слово "Венеция". Я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ю делать разницы между слезами и музыкой - я знаю счастье думать о Юге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аче как с дрожью ужас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юности, в светлую ноч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з на мосту я стоял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здали слышалось пенье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ловно по влаге дрожаще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олота струи текл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ндолы, факелы, музыка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умерках всё расплывалось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вуками теми втайне задеты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руны души зазвенел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гондольеру запел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рогнув от яркого счастья, душа.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лышал ли кто ее песнь?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2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  всем этом  -  в  выборе пищи, места,  климата, отдыха -  повелевае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нкт  самосохранения, который самым несомненным образом  проявляется ка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нкт самозащиты.  Многого не видеть,  не слышать, не допускать  к себе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е  благоразумие,  первое  доказательство  того,  что  человек  не  ес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йность,  а необходимость. Расхожее название этого  инстинкта самозащит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вкус. Его императив повелевает не  только говорить Нет там, где Да был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  "бескорыстием", но и  говорить Нет так редко,  как только возможно. Над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ять,  устранять  себя от всего, что делало бы это Нет все вновь и внов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м. Разумность здесь заключается в  том,  что  издержки на оборону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 самые   малые,  обращаясь  в   правило,   в  привычку,   обусловливаю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ое и совершенно лишнее оскудение. Наши большие издержки суть самы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ые  малые  издержки.  Отстранение,  недопущение приблизиться к себе ес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ержка  - пусть  в  этом не заблуждаются, -  растраченная на отрицательны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сила.  От  постоянной необходимости обороны  можно  ослабеть настолько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не иметь более возможности  обороняться.  -  Предположим, я  выхожу из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го дома и нахожу перед собою вместо спокойного аристократического Тури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цкий  городишко:  мой  инстинкт   должен  был  бы  насторожиться,  чтоб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ранить все, что хлынуло бы на него из этого плоского и  трусливого мир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 мне  предстал бы немецкий  большой город,  этот застроенный порок,  гд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  не произрастает,  куда  все, хорошее и  дурное,  втаскивается извн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 не  пришлось бы мне обратиться в ежа?  - Но иметь иглы есть мотовство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двойная роскошь, когда дана свобода иметь не иглы, а открытые руки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торое  благоразумие  и самозащита  состоит  в  том,  чтобы  свести  д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го минимума реагирование и отстранять от  себя  положения и условия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человек  обречен  как бы отрешиться от  своей "свободы"  и  инициативы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ься  в простой  реагент.  Я беру  для сравнения  общение  с  книгам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, который в сущности лишь "переворачивает" горы книг - средний филолог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200 в день, - совершенно теряет в конце концов способность самостоятель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слить. Если он не переворачивает, он не мыслит. Он отвечает на раздражени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 прочтенную  мысль),  когда  он  мыслит,  -  он в  конце  концов  тольк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гирует.  Ученый  отдает  всю свою  силу  на  утверждение и отрицание,  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ку уже продуманного, - сам  он не думает больше...  Инстинкт самозащит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тупился в нем, иначе он оборонялся  бы от книг. Ученый есть decadent. Э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идел своими глазами: одаренные, богатые и свободные натуры уже к тридцат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ам "позорно начитанны",  они только спички,  которые надо потереть, чтоб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дали искру - "мысль". - Ранним утром, в начале дня, во всей свежести, 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ренней заре своих сил читать книгу - это называю я порочным!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этом  месте  нельзя уклониться  от истинного  ответа  на вопрос,  ка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ятся  сами  собою.  И этим  я  касаюсь  главного  пункта  в  искусств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охранения - эгоизма... Если допустить, что  задача, определение, судьб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значительно превосходит среднюю  меру, то  нет большей опасности, ка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идеть себя самого одновременно с  этой задачей.  Если  люди  слишком  ра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ятся сами собою, это  предполагает, что они даже отдаленнейшим образо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 подозревают,  что они есть.  С этой точки  зрения имеют свой собственны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и ценность даже жизненные ошибки, временное блуждание и окольные пут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овки, "скромности",  серьезность, растраченная на задачи, которые лежа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у сторону собственной задачи. В этом находит выражение великая мудрость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высшая мудрость, где nosce te  ipsum  было  бы рецептом для гибели, гд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вение себя, непонимание себя,  умаление себя, сужение, сведение  себя  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что  среднее  становится  самим  разумом.  Выражаясь  морально:  любовь  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жнему, жизнь для  других и  другого может  быть охранительной  мерой  дл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я самой  твердой  любви к себе; это  исключительный случай, когда 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 своих  правил  и  убеждений  становлюсь  на  сторону  "бескорыстных"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нктов  -  они  служат  здесь эгоизму  и воспитанию  своего  Я. Надо вс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хность сознания  -  сознание  есть поверхность  - сохранить  чистой  о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го бы то  ни было  великого  императива. Надо  остерегаться даже всяко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парного  слова,  всякой высокопарной  позы!  Это  сплошные  опасност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ятствующие  слишком  раннему "самоуразумению"  инстинкта. - Между тем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ине постепенно растёт организующая, призванная к господству "идея" - о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т повелевать,  она  медленно  выводит  обратно  с  окольных  путей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ужданий,  она  подготовляет  отдельные  качества  и  способности,  которы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ятся  когда-нибудь  как  необходимое   средство  для  целого,   -   о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атывает   поочередно  все  служебные   способности  еще  до  того,  ка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ожит что-либо о  доминирующей  задаче,  о "цели"  и "смысле".  - Есл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ть  мою  жизнь  с  этой  стороны,  она  представится положитель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есной. Для задачи переоценки ценностей  потребовалось бы, пожалуй, больш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ей,  чем  когда-либо  соединялось  в   одном  лице,  прежде  все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овалась  бы протипоположность способностей  без того,  чтобы они  друг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у  мешали,  друг  друга  разрушали.  Иерархия  способностей,  дистанция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 разделять, не  создавая вражды;  ничего  не  смешивать, ничего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имирять";   огромное   множество,   которое,  несмотря   на   это,   ес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ложность хаоса,  -  таково  было  предварительное  условие,  долга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овенная работа и артистизм моего инстинкта. Его высший надзор проявлялс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 такой степени  сильно, что  я  ни в  коем случае  и не  подозревал,  ч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ревает во  мне,  -  что  все мои  способности  в один  день  распустилис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запно,  зрелые  в  их  последнем совершенстве.  Я  не  помню,  чтобы  м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-нибудь пришлось стараться,  - ни одной  черты борьбы нельзя указать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ей  жизни.  Я составляю противоположность героической  натуры. Чего-нибуд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хотеть",  к  чему-нибудь "стремиться",  иметь  в  виду  "цель", "желание"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 этого  я  не знаю из  опыта. И  в  данное мгновение я  смотрю на своё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щее - широкое будущее! - как на гладкое море: ни одно желание не пенитс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ём, я ничуть не хочу,  чтобы что-либо стало  иным, нежели оно есть; я са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хочу стать иным... Но так жил я всегда. У меня не было ни одного желани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ва ли  кто другой на сорок пятом году жизни может сказать, что он  никогд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ботился  о почестях, о женщинах, о деньгах! - Не то, чтобы у меня их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... Так, сделался я, например, однажды профессором университета - я даж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алённейшим образом не помышлял об этом, потому  что  мне едва исполнилос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 года.  Так,  двумя годами  раньше  сделался  я однажды филологом: в  то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е,  что моя первая филологическая работа, моё начало во всяком  смысле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принята моим учителем Ричлем для напечатания в его "Rheinisches Museum"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ичль - я говорю это с уважением - единственный гениальный учёный, которо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о сих пор видел. Он  обладал той милой испорченностью,  которая  отличае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, тюрингенцев, и  при которой даже немец становится симпатичным  - даже 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ине мы  предпочитаем идти окольными путями.  Я не хотел  бы этими словам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ть,   что   я   недостаточно   высоко   ценю   моего   более   близкого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оотечественника, умного Леопольда фон Ранке...).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2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Меня спросят, почему я собственно рассказал все эти маленькие и,  п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ённому мнению,  безразличные  вещи; этим  я врежу себе самому те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, если я  призван решать  великие  задачи. Ответ:  эти маленькие вещи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, место, климат, отдых,  вся казуистика себялюбия - неизмеримо важне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,  что  до  сих  пор   почиталось  важным.  Именно  здесь  надо  нача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чиваться. То, что человечество до сих пор серьёзно оценивало, были даж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еальности, а простые химеры, говоря строже,  ложь,  рождённая  из дурны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нктов больных, в самом глубоком смысле вредных натур -  все эти поняти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Бог", "душа", "добродетель", "грех", "потусторонний мир", "истина", "вечна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"...    Но   в    них   искали   величия   человеческой    натуры,   её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божественность"...  Все вопросы политики, общественного  строя,  воспитани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ращены до основания  тем, что самых вредных  людей  принимали  за велики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ей, - что учили презирать "маленькие" вещи, стало  быть, основные услови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й жизни... Когда я сравниваю себя с  людьми, которых до сих пор почитал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ервых людей, разница становится осязательной. Я даже не отношу этих та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емых  первых людей к людям вообще - для меня они отбросы человечеств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одки болезней  и  мстительных инстинктов:  все  они нездоровые, в  основ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злечимые чудовища,  мстящие жизни... Я  хочу быть  их противоположностью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ё преимущество состоит  в самом тонком  понимании всех  признаков здоровы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нктов.  Во  мне  нет  ни  одной  болезненной черты; даже в пору тяжёл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и я  не  сделался болезненным;  напрасно ищут  в  моём  существе черт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натизма. Ни в одно мгновение моей жизни нельзя указать  мне самонадеянно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патетического поведения. Пафос позы не есть принадлежность величия; ком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ы вообще позы,  тот лжив...  Берегитесь  всех  живописных людей! - Жизн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илась для  меня  лёгкой,  легче  всего,  когда она  требовала от  мен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тяжёлого. Кто видел меня в те семьдесят дней  этой  осени, когда я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перерыва, писал  только вещи первого ранга, каких никто не  создавал  н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, ни после меня, с ответственностью за все тысячелетия после  меня, тот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тил во мне следов напряжения; больше того, во мне была бьющая через кра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жесть  и бодрость. Никогда не ел  я с более приятным чувством, никогда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л я лучше.  Я знаю  только одно отношение  к  великим задачам - игру: ка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 величия  это  есть существенное условие.  Малейшее напряжение, боле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юмая мина, какой-нибудь жёсткий звук в горле, всё  это будет  возражение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человека и  ещё больше  против его творения!.. Нельзя иметь нервов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дать от безлюдья есть  также  возражение  -  я всегда страдал  только о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многолюдья"...  В  абсурдно  раннем возрасте, семи лет, я  знал уже, что д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 не  дойдёт  ни  одно  человеческое  слово,  -  видели  ли,  чтобы  э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-нибудь меня огорчило? - И нынче я также любезен со всеми, я даже поло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я  к  самым   низменным  существам  -  во  всём  этом  нет  ни  гра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мерия, ни скрытого  презрения. Кого  я презираю, тот угадывает, что о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ю презираем:  я возмущаю одним своим существованием всё, что носит в тел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рную  кровь... Моя формула для величия человека есть amor fati:  не хоте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  другого  ни  впереди,  ни  позади,  ни  во  веки вечные.  Не  тольк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осить  необходимость, но и не скрывать  её - всякий идеализм есть  лож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еобходимостью, - любить её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bookmarkStart w:id="3" w:name="3"/>
      <w:bookmarkEnd w:id="3"/>
      <w:r>
        <w:rPr>
          <w:rFonts w:cs="Times New Roman" w:ascii="Times New Roman" w:hAnsi="Times New Roman"/>
          <w:sz w:val="24"/>
          <w:szCs w:val="24"/>
        </w:rPr>
        <w:t>ПОЧЕМУ Я ПИШУ ТАКИЕ ХОРОШИЕ КНИГ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одно, мои сочинения другое. Здесь,  раньше чем я буду говорить о них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коснуться вопроса о понимании и непонимании этих сочинений. Я говор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этом со  всей  подобающей небрежностью, ибо это  отнюдь не  своевременны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.  Я  и  сам  ещё не  своевременен,  иные  люди  рождаются  посмертн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-нибудь  понадобятся учреждения, где будут жить и учить, как  я понима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 и учение; будут, быть может, учреждены  особые кафедры для толковани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тустры.  Но это  совершенно противоречило  бы мне,  если бы я теперь уж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л ушей  и рук для моих истин: что нынче не  слышат, что нынче не  умею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ь  от  меня  -  это  не  только  понятно,  но  даже  представляется  м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едливым. Я  не  хочу, чтобы меня смешивали  с  другими, -  а для  это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, чтобы и я сам не смешивал себя  с другими. - Повторяю ещё раз, в мое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и почти отсутствуют следы "злой воли"; я едва ли мог бы рассказать  хо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случай литературной  "злой воли". Зато слишком много чистого безумия!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кажется, что, если кто-нибудь берёт в руки  мою книгу, он этим оказывае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е  самую редкую честь, какую только можно себе оказать - я допускаю,  ч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 снимает при этом обувь,  не говоря уже о сапогах... Когда однажды доктор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рих фон  Штейн  откровенно жаловался,  что ни слова  не  понимает  в мое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тустре, я сказал ему, что это в порядке вещей:  кто понял, т. е. пережи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я бы  шесть предложений из Заратустры,  тот уже поднялся на более высоку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пень, чем та, которая доступна "современным" людям. Как мог бы я при это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е  дистанции хотя  бы только желать, чтобы меня читали "современники"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х я знаю! Мое  превосходство прямо обратно превосходству Шопенгауэра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говорю: "non legor, non legar". - Не то, чтобы я низко ценил удовольствие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е мне не раз  доставляла  невинность в отрицании моих  сочинений.  Ещ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м  летом, когда я  своей веской,  слишком тяжеловесной литературой мог б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ти из  равновесия всю остальную литературу,  один профессор Берлинско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итета  дал мне  благосклонно  понять,  что  мне  следует пользоватьс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й формой: таких вещей никто  не читает. - В конце концов не Германия, 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ейцария дала мне два таких примера. Статья доктора В. Видмана в  "Bund"  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 ту  сторону  добра и зла" под заглавием "Опасная книга  Ницше"  и  общи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ор  моих  сочинений, сделанный господином Карлом  Шпиттелером  в  том  ж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Bund", были в моей жизни максимумом - остерегаюсь сказать чего... Последни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ктовал, например, моего Заратустру  как  высшее упражнение стиля и желал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 впредь  я  позаботился  и  о содержании;  доктор  Видман выражал сво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перед мужеством, с каким  я стремлюсь к уничтожению всех пристойны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. -  Благодаря  шутке  со  стороны случая каждое  предложение здесь  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ивлявшей меня последовательностью было истиной, поставленной вверх ногами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ущности,  не оставалось  ничего другого, как "переоценить все ценности"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 с замечательной точностью бить  по самой головке гвоздя - вместо то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 гвоздем  бить  по  моей  голове... Тем  не  менее  я  попытаюсь  да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. - В конце концов никто не может из вещей, в том числе и из книг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ть  больше,  чем  он уже знает. Если для какого-нибудь  переживания  не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а, для него нет уже и  уха. Представим себе  крайний случай: допустим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книга  говорит о переживаниях, которые лежат совершенно  вне возможност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ых  или даже редких опытов - что она является  первым  словом для ново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а опытов.  В  этом случае  ничего нельзя  уже и слышать,  благодаря  том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устическому заблуждению, будто там,  где ничего не слышно, ничего и нет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и есть мой средний опыт и, если угодно,  оригинальность моего опыта. К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л, что  он что-нибудь  понимал у меня, тот делал из меня нечто  подобно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му образу,  нечто нередко противоположное мне, например "идеалиста"; к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 не понимал у меня, тот отрицал, что со мной можно и вообще считатьс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во  "сверхчеловек"  для обозначения  типа самой высокой удачливости,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ложность "современным" людям, "добрым"  людям,  христианам и прочи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гилистам - слово, которое в устах Заратустры, истребителя морали, вызывае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жество толков,  - почти всюду  было понято  с полной невинностью в смысл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ей,  противоположных  тем,   которые   были  представлены  в   образ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тустры: я хочу сказать,  как "идеалистический"  тип высшей породы людей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"полусвятой", как "полугений"...  Другой  ученый рогатый скот заподозри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из-за него в дарвинизме: в нем находили даже столь зло отвергнутый мно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культ  героев"  Карлейля,  этого крупного фальшивомонетчика знания и  вол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же я шептал на ухо, что скорее в нем можно видеть  Чезаре  Борджа, че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сифаля, то не верили своим ушам. - Надо простить мне, что я отношусь  без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кого любопытства к отзывам о моих книгах, особенно в газетах. Мои друзья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 издатели  знают  об этом и никогда не говорят мне  ни  о чем подобном.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м только особом случае  я увидел однажды воочию все грехи, совершенные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и к одной-единственной книге - дело касалось "По ту сторону добра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а";  я  многое  мог   бы   рассказать  об  этом.  Мыслимое  ли  дело,  ч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Nationalzeitung" - прусская газета, к сведению моих иностранных  читателей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ам  я, с позволения, читаю только Journal des Debats  - дошла совершен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ьезно  до понимания этой книги как "знамения времени",  как бравой правой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юнкерской философии, которой недоставало лишь мужества "Kreuzzeitung"?..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2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то  было сказано для немцев: ибо  всюду, кроме  Германии,  есть у мен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ели  -  сплошь  изысканные,  испытанные  умы,  характеры, воспитанные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х   положениях  и  обязанностях;   есть   среди  моих  читателей  даж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ые  гении.  В   Вене,   в  Санкт-Петербурге,  в  Стокгольме, 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енгагене, в  Париже и  Нью-Йорке - везде  открыли  меня: меня не  открыл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 плоскомании Европы, в Германии... И я  должен признаться,  что мен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 радуют те, кто меня не читает, кто никогда не слышал ни моего имен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слова  "философия"; но  куда бы я ни пришел, например, здесь,  в  Турине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 каждого при взгляде на меня проясняется и  добреет. Что мне до  сих пор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 льстило, так  это то, что старые торговки не успокаиваются, пока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ут  для меня самый сладкий из их винограда. Надо быть до такой  степен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ом... Недаром поляков зовут французами  среди  славян. Очаровательна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женщина  ни на одну минуту не ошибется в  моем происхождении. Мне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ется  стать  торжественным,  самое  большее  - я  прихожу  в  смущение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-немецки думать,  по-немецки чувствовать -  я могу всё, но  это свыше мои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... Мой старый  учитель Ричль  утверждал  даже, что  свои  филологически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 я  конципирую, как парижский romancier - абсурдно увлекательн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 в Париже изумлялись  по  поводу "toutes  mes audaces  et  finesses" 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е господина Тэна; я боюсь, что вплоть до высших форм дифирамба мож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 у  меня  примесь  той  соли,  которая  никогда  не  бывает  глупой 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немецкой":  esprit... Я не  могу иначе. Помоги мне, Боже! Аминь. - Мы знае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, некоторые даже из опыта, что такое длинноухое  животное.  Ну  что  ж, 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ю утверждать,  что  у  меня самые маленькие  уши.  Это  немало интересуе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енок - мне кажется, они  чувствуют, что я их лучше  понимаю?.. Я Антиосё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  excellence,  и  благодаря  этому  я  всемирно-историческое чудовище,  -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-гречески, и не только по-гречески, я Антихрист...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2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 несколько знаю  свои  преимущества, как писателя;  отдельные  случа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ли мне, как сильно "портит" вкус привычка к моим сочинениям. Просто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осишь  других книг, особенно  философских.  Это несравненное отличие 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ти в столь благородный и утонченный мир: для  этого отнюдь не обязатель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 немцем; в конце концов  это  отличие, которое надо  заслужить. Но  к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лижается  ко  мне  высотою хотения,  тот  переживает  при этом  истинны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азы познания: ибо я прихожу с высот, которых не достигала ни одна птиц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 знаю  бездны,  куда не  ступала  ни одна нога.  Мне говорили,  что нельз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рваться ни  от одной из  моих книг, - я нарушаю даже ночной покой...  Не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гордых и  вместе  с тем более рафинированных книг: они достигают поро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высшего, что достижимо на  земле, - цинизма; для завоевания  их нужны ка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е нежные пальцы, так и самые храбрые кулаки. Всякая дряхлость души, даж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кое расстройство желудка устранены из них раз и навсегда: никаких нервов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еселое  брюхо. Не только бедность и затхлый запах  души устранены из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х,  но в  еще большей  степени  все трусливое, нечистоплотное, скрытное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стительное в наших внутренностях: одно мое слово  гонит  наружу  все дурны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нкты.  Среди  моих знакомых  есть  множество  подопытных  животных,  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х  я  изучаю  различную,  весьма  поучительно различную реакцию на мо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я. Кто и  знать  ничего не хочет об их содержании, например мои  та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емые  друзья, тот становится при этом "безличным":  меня поздравляют 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, что  я  снова зашел "так далеко",  - говорят  также об  успехе в смысл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й  ясности  тона...  Совершенно  порочные  "умы",  "прекрасные  души"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лгавшиеся  дотла,  совсем  не  знают, что им делать  с этими  книгами, 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ельно, они считают их ниже себя, прекрасная  последовательность все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екрасных  душ".  Рогатый  скот  среди  моих  знакомых,  немцы,  с  ваше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ения,  дают  понять, что не  всегда разделяют моего мнения, но все  ж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... Это я слышал даже о Заратустре... Точно так же всякий "феминизм"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е, даже в  мужчине,  является для меня закрытыми воротами: никогда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дет он  в этот  лабиринт дерзновенных  познаний. Никогда не  надо  щади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я, жесткость должна  стать привычкой, чтобы  среди сплошных жестких исти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веселым и бодрым. Когда  я  рисую себе образ совершенного  читателя, о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представляется мне чудовищем смелости и любопытства,  кроме того, ещ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-то гибким, хитрым,  осторожным,  прирожденным  искателем  приключений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телем.  В конце концов я не  мог бы сказать лучше Заратустры - к нем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му в сущности я и обращаюсь: кому захочет он рассказать свою загадку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ам,  смелым искателям,  испытателям и  всем, кто когда-либо плавал под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рными парусами по страшным морям,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ам,  опьяненным  загадками,  любителям сумерек, чья  душа привлекаетс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ами свирели ко всякой обманчивой пучине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ибо  вы не хотите  нащупывать нить трусливой  рукой и, где можете вы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гадать, там ненавидите вы делать выводы...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2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месте  с тем  я делаю  ещё общее  замечание  о  моём  искусстве стил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елиться  состоянием,  внутренней  напряжённостью  пафоса  путём   знаков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я  сюда и темп этих знаков,  - в этом состоит смысл всякого  стиля; 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иду    того   что    множество   внутренних    состояний   является   мое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ельностью,  у  меня  есть  много  возможностей  для  стиля  -  само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ное искусство стиля вообще, каким когда-либо наделён  был человек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  всякий  стиль,  который действительно  передаёт внутреннее состояние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й не ошибается в знаках, в темпе знаков, в жестах - все законы период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ь искусство жеста. Мой инстинкт бывает здесь безошибочен. - Хороший стил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 по себе - чистое безумие, сплошной "идеализм": всё равно что "прекрасно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  по себе" или "доброе само по себе"  или "вещь сама по себе"... При то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менном  условии, что  есть  уши - уши, способные  на  подобный  пафос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йные  его, - что  нет недостатка в  тех, с кем позволительно делиться.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Заратустра, например, ещё ищет их - ах! он будет ещё долго искать  их!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 быть достойным  того, чтобы испытывать  его... А  до тех пор не буде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о,  кто бы  понял  искусство,  здесь  расточенное: никогда  и никто 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очал ещё столько новых, неслыханных, поистине  впервые  здесь  созданны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искусства. Что нечто подобное было возможно именно на немецком язык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это ещё нужно было доказать: я и сам раньше решительно отрицал бы это. Д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не  знали, что можно сделать  из  немецкого языка, что можно сделать из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а  вообще.  Искусство великого ритма,  великий  стиль  периодичности дл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я  огромного  восхождения  и нисхождения высокой,  сверхчеловеческ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сти,  был  впервые  открыт  мною;  дифирамбом  "Семь  печатей",  которы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ается третья,  последняя часть Заратустры, я поднялся на  тысячу  миль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до всем, что когда-либо называлось поэзией.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2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Что в моих сочинениях говорит  не  знающий себе равных психолог, это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 может, есть первое  убеждение, к которому приходит  хороший читатель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ель, которого я заслуживаю, который  читает меня так, как добрые стары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логи  читали своего  Горация.  Положения,  в  отношении  которых  был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и согласен весь мир - не говоря уже о всемирных философах, моралиста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  прочих  пустых  горшках  и кочанах,  -  у  меня являются как  наивност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луждения:  такова,  например,  вера   в   то,   что   "эгоистическое" 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неэгоистическое" суть  противоположности, тогда  как  само ego  есть тольк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ысшее мошенничество", "идеал"... Нет ни  эгоистических, ни неэгоистически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ков:  оба  понятия суть  психологическая  бессмыслица. Или  положение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человек  стремится к  счастью"...  Или  положение:  "счастье  есть  наград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детели"... Или положение:  "радость и страдание противоположны". Цирце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чества,   мораль,  извратила  -  обморалила  -   все  psychologica  д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очайших основ,  до  той ужасной  бессмыслицы, будто  любовь  есть  неч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неэгоистическое"... Надо крепко сидеть на себе, надо  смело стоять на обеи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х ногах, иначе совсем  нельзя  любить. Это в конце концов слишком хорош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т  бабёнки:  они  ни  черта   не  беспокоятся   о  бескорыстных,  прос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ых  мужчинах... Могу  ли я при этом  высказать предположение, что 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  бабёнок? Это  принадлежит к моему дионисическому приданому. Кто знает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, я первый психолог Вечно-Женственного. Они все любят меня - это стара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 -  не   считая  неудачных   бабёнок,  "эмансипированных",  лишённы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 деторождения.  -  К  счастью,  я  не  намерен  отдать  себя  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рзание: совершенная  женщина  терзает,  когда она любит... Знаю  я эти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лестных  вакханок...  О,  что   это  за  опасное,  скользящее,  подземно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ое хищное животное!  И столь  сладкое при этом!..  Маленькая женщин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щущая мщения, способна  опрокинуть даже судьбу.  - Женщина несравненно зле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чины и умнее  его; доброта в женщине есть уже форма вырождения... Все та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емые   "прекрасные   души"  страдают   в   своей  основе  каким-нибуд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ологическим  недостатком,  -   я  говорю,  не  все,  иначе  я  стал   б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-циником. Борьба за равные права есть даже симптом болезни:  всякий врач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это. - Женщина, чем больше она женщина, обороняется руками и ногами о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 вообще:  ведь  естественное состояние, вечная война  полов, отводит  е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е  место.  Есть  ли  уши  для  моего определения  любви?  оно  являетс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енным достойным  философа.  Любовь - в своих средствах война, в свое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е смертельная ненависть полов. - Слышали ли вы мой ответ на вопрос, ка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ечивают  женщину -  "освобождают" её? Ей  делают  ребёнка.  Женщине нуже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,   мужчина  всегда  лишь  средство:   так   говорил  Заратустра.  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Эмансипация женщины" - это инстинктивная  ненависть  неудачной,  т.  е. 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пособленной  к  деторождению,  женщины к  женщине  удачной  -  борьба  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мужчиной" есть  только средство, предлог, тактика. Они хотят, возвышая себ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"женщину в себе", как "высшую женщину", как "идеалистку", понизить общи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 женщины; нет  для этого  более  верного средства, как гимназическо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,  штаны  и  политические права  голосующего  скота.  В  сущност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ансипированные   женщины  суть  анархистки  в  мире  "Вечно-Женственного"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ачницы, у которых скрытым инстинктом является мщение...  Целое поколени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трого "идеализма"  - который, впрочем, встречается и у  мужчин, например 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рика  Ибсена, этой типичной старой  девы, - преследует  целью  отравлени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ой совести, природы в половой любви... И для того, чтобы  не  оставалос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акого сомнения  в моём столь  же честном, сколь  суровом взгляде на  это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, я  приведу ещё одно  положение  из своего  морального кодекса проти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ка: под словом  "порок" я борюсь  со всякого рода противоестественность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,  если  любят  красивые  слова, с идеализмом.  Это  положение  означает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оповедь     целомудрия     есть     публичное     подстрекательство     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естественности. Всякое презрение половой жизни, всякое осквернение её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м "нечистого"  есть преступление  перед жизнью, - есть истинный  грех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ив святого духа жизни". 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2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тобы дать  понятие о себе  как  психологе, привожу любопытную страниц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и из "По ту сторону добра и зла" - я воспрещаю, впрочем, какие-либ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ожения  относительно  того,  кого  я описываю  в этом  месте.  "Гени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ца, свойственный  тому великому  Таинственному,  тому  богу-искусителю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жденному  крысолову  совестей,  чей  голос способен проникать  в  саму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споднюю каждой души, кто не скажет слова, не бросит взгляда без скрыто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рения  соблазнить, кто обладает мастерским умением  казаться - и не тем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н есть, а тем, что может побудить его последователей все более  и боле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лижаться  к  нему,  проникаться  все  более и  более глубоким  и сильны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ечением следовать за ним, - гений сердца, который заставляет все громкое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довольное молчать  и  прислушиваться, который полирует шероховатые душ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я  им отведать  нового желания - быть неподвижными  как зеркало, чтобы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х отражалось глубокое небо, - гений  сердца,  который  научает  неловкую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шком торопкую руку  брать медленнее и нежнее; который угадывает скрытое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ытое  сокровище,  каплю благости и  сладостной  гениальности  под  темны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стым  льдом, и  является волшебным  жезлом  для  каждой  крупицы  золот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вна погребенной в своей  темнице под  илом и песком; гений сердца, посл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икосновения с  которым  каждый  уходит от него богаче, но  не  осыпанны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остями  и  пораженный неожиданностью,  не  осчастливленный  и подавленны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жими благами,  а богаче самим собою, новее для  самого себя,  чем  прежде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шийся,  обвеянный  теплым ветром, который  подслушал все  его  тайны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е уверенный, быть может,  более нежный, хрупкий, надломленный, но полны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жд,  которым  еще нет названья, полный  новых желаний и стремлений с  и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ивами и отливами..."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bookmarkStart w:id="4" w:name="4"/>
      <w:bookmarkEnd w:id="4"/>
      <w:r>
        <w:rPr>
          <w:rFonts w:cs="Times New Roman" w:ascii="Times New Roman" w:hAnsi="Times New Roman"/>
          <w:sz w:val="24"/>
          <w:szCs w:val="24"/>
        </w:rPr>
        <w:t>РОЖДЕНИЕ ТРАГЕДИ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тобы  быть  справедливым к  "Рождению трагедии"  (1872), надо забыть 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х вещах. Эта  книга влияла  и даже очаровывала тем,  что было в  не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ачного,  - своим  применением к  вагнерщине, как если бы последняя  был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птомом восхождения.  Именно  поэтому  это сочинение было событием в жизн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гнера: лишь с тех пор стали  связывать с именем  Вагнера  большие надежды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 и  теперь  напоминают  мне  иногда  при  представлении  Парсифаля,  ч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  на  моей совести  лежит  происхождение столь  высокого  мнения 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й ценности этого движения.  - Я  неоднократно встречал  цитировани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и как "Возрождения трагедии из  духа  музыки": были уши только для нов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ы искусства, цели, задачи Вагнера - сверх этого не услышали всего, ч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книга скрывала в основе своей ценного. "Эллинство и пессимизм": это был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 более  недвусмысленным заглавием  - именно,  как первый  урок того, каки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м  греки отделывались  от пессимизма, - чем  они  преодолевали  его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гедия и есть доказательство, что  греки не были  пессимистами. Шопенгауэр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ся  здесь,  как  он  ошибался во  всем.  -  Взятое в  руки  с  некотор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тральностью, "Рождение  трагедии"  выглядит весьма несвоевременным:  и в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 нельзя  было бы представить, что оно начато под  гром битвы при Верте. 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мал эту проблему под стенами Метца в холодные  сентябрьские ночи, сред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ей санитарной службы;  скорее  можно  было бы  вообразить, что э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 старше  пятьюдесятью годами. Оно  политически  индифферентно - "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-немецки",  скажут теперь, - от него  разит  неприлично гегелевским духом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 только в  нескольких формулах отдает трупным запахом Шопенгауэра. "Идея"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тивоположность  дионисического  и  аполлонического  -  перемещенная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физику;  сама история,  как развитие этой  идеи; упраздненная в трагеди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ложность единству, - при  подобной оптике все эти вещи, еще никогд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мотревшие друг другу в лицо, теперь были внезапно противопоставлены од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й,  одна  через  другую  освещены  и   поняты...  Например,   опера 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олюция...   Два  решительных   новшества  книги  составляют,   во-первых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кование дионисического феномена у греков - оно дает его первую психологи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идит в  нем  единый  корень  всего  греческого  искусства.  -  Во-вторых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кование  сократизма:  Сократ,  узнанный  впервые  как  орудие  греческо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ожения,  как   типичный   decadent.   "Разумность"   против   инстинкт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Разумность"  любой  ценой,  как опасная, подрывающая жизнь  сила!  Глубоко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ждебное  умолчание   христианства  на  протяжении  всей   книги.  Оно  н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оллонично,  ни  дионисично;  оно  отрицает  все  эстетические  ценности 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енные  ценности,   которые   признает  "Рождение  трагедии":  оно 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очайшем смысле нигилистично, тогда как в дионисическом символе достигну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 крайний  предел  утверждения.  В  то  же  время  здесь есть  намек на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христианских священников как на "коварный род карликов", "подпольщиков"...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2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то  начало  замечательно  сверх  всякой  меры.  Для   своего  наиболе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овенного  опыта я открыл  единственное иносказание  и  подобие,  которы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ет   история,  -   именно  этим  я  первый  постиг  чудесный   феноме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онисического. Точно так  же  фактом признания decadent в Сократе дано был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олне недвусмысленное  доказательство того, сколь мало угрожает уверенност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ей  психологической хватки  опасность  со стороны  какой-нибудь  моральн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иосинкразии, - сама  мораль,  как симптом декаданса, есть новшество,  ес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енная и первостепенная вещь в истории познания. Как высоко поднялся 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этом  отношении над жалкой,  плоской  болтовней на  тему: оптимизм contra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симизм!  - Я  впервые  узрел  истинную противоположность -  вырождающийс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нкт,  обращённый с подземной мстительностью против жизни (христианство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ия  Шопенгауэра,  в известном  смысле  уже  философия  Платона,  вес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ализм,  как его типичные формы), и  рождённая  из  избытка, из преизбытк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высшего утверждения, утверждения без ограничений, утверждения даже 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данию,  даже   к   вине,  даже  ко  всему  загадочному  и   странному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вании...  Это   последнее,   самое  радостное,  самое  чрезмерное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менное  утверждение  жизни есть  не  только самое  высокое убеждение, о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 и  самое  глубокое,  наиболее строго  утверждённое  и  подтверждённо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иной  и наукой.  Ничто существующее  не должно быть устранено, нет ниче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него   -   отвергаемые   христианами   и   прочими   нигилистами  сторон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вания занимают  в  иерархии ценностей даже  бесконечно более высоко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, чем  то,  что  мог бы  одобрить, назвать  хорошим инстинкт decadence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 постичь это, нужно мужество  и,  как  его условие, избыток силы: ибо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колько мужество  может отважиться на движение вперёд,  настолько  по эт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ке силы приближаемся и мы к истине.  Познание, утверждение реальности дл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ого  есть  такая  же  необходимость,  как  для  слабого, под  давление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ости, трусость  и бегство от реальности  - "идеал"... Слабые  не  вольн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ь: decadents  нуждаются  во  лжи - она составляет одно из условий и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вания. - Кто не только понимает слово "дионисическое", но понимает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я в этом слове, тому не нужны опровержения Платона, или христианства, или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Шопенгауэра, - он обоняет разложение...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2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какой мере я  нашёл понятие "трагического",  конечное познание  того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сихология трагедии, это  выражено мною ещё в  Сумерках идолов (II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2) [II 636]: "Подтверждение  жизни даже в самых непостижимых и суровых её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х; воля к жизни, ликующая в жертве своими высшими типами собственн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черпаемости, - вот что назвал я дионисическим, вот в чём угадал я мост 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и  трагического поэта.  Не для  того, чтобы освободиться от ужаса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радания, не  для того, чтобы, очиститься от опасного аффекта бурным  е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яжением  -  так понимал  это Аристотель, - а для того, чтобы,  наперекор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асу  и  состраданию,  быть  самому  вечной  радостью  становления,  -  т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ью,  которая заключает  в  себе также и радость уничтожения..." В это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е я имею право понимать самого себя как первого трагического философа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о   быть,   как  самую  крайнюю  противоположность  и  антипода  всяко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симистического  философа.  До  меня  не  существовало  этого  превращени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онисического  состояния  в  философский  пафос:   недоставало  трагическ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дрости - тщетно искал я её признаков даже у великих греческих философов з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 века  до  Сократа. Сомнение оставил  во мне Гераклит, вблизи которого 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ую  себя вообще теплее и  приятнее,  чем где-нибудь  в  другом  мест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ение  исчезновения  и уничтожения,  отличительное для дионисическ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ии,  подтверждение   противоположности  и   войны,  становление,  пр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кальном устранении самого понятия "бытие" - в этом я должен признать пр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 обстоятельствах  самое  близкое  мне  из  всего,  что до  сих пор был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ыслено.  Учение  о  "вечном  возвращении",  стало быть,  о безусловном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конечно  повторяющемся круговороте  всех  вещей, -  это учение Заратустр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ло бы однажды уже существовать у  Гераклита.  Следы его есть  по  крайне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е  у стоиков, которые унаследовали от Гераклита  почти  все свои основные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я. 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2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з  этого сочинения говорит чудовищная надежда.  В конце  концов у мен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 никакого  основания  отказываться от  надежды на дионисическое  будуще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и. Бросим взгляд  на  столетие  вперёд,  предположим  случай,  что  моё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шение на  два тысячелетия противоестественности  и  человеческого позор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иметь  успех.  Та новая  партия  жизни, которая  возьмёт в  свои  рук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айшую из  всех  задач, более высокое воспитание  человечества, и в  то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  беспощадное  уничтожение  всего  вырождающегося   и  паразитического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ет  возможным  на  земле преизбыток  жизни, из  которого  должно  снов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сти дионисическое состояние.  Я обещаю трагический век: высшее искусств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утверждении   жизни,   трагедия,  возродится,   когда  человечество,  без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дания, оставит  позади  себя  сознание  о  самых  жестоких,  но  и самы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х войнах... Психолог мог бы еще  добавить, что то,  что я слышал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ые годы в вагнеровской музыке, не имеет вообще ничего общего  с  Вагнером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 когда  я описывал дионисическую музыку, я описывал то,  что я слышал,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 я  инстинктивно должен был перенести  и перевоплотить в  тот новый дух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й  я носил в себе. Доказательство тому - настолько  сильное, наскольк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ельство может быть сильным, - есть мое сочинение "Вагнер в Байрейте"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психологически-решающих  местах речь идет только обо мне - можно без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ких  предосторожностей  поставить мое имя или слово "Заратустра" там, гд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дает  слово: Вагнер. Весь образ  дифирамбического художника есть образ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уществующего  поэта  Заратустры, зарисованный с величайшей глубиною, 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малейшего касания вагнеровской реальности. У самого Вагнера было об это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; он не  признал  себя  в  моем  сочинении. -  Равным  образом  "иде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рейта"  превратилась в  нечто  такое, что не окажется загадочным понятие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натоков  моего  Заратустры:  в  тот  великий  полдень,  когда  наиболе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ные посвящают  себя величайшей из всех задач,  -  кто  знает?  призра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а,   который  я   еще   переживу...   Пафос  первых   страниц   ес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ирно-исторический  пафос;  взгляд,   о  котором  идет  речь  на  седьм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ице, есть доподлинный взгляд Заратустры; Вагнер, Байрейт, все маленько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цкое убожество суть облако, в котором отражается бесконечная фатаморга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щего.  Даже  психологически  все  отличительные  черты моей  собственн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уры перенесены  на натуру Вагнера - совместность самых  светлых  и  самы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ковых  сил,  воля  к  власти,  какой   никогда  еще  не  обладал  человек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глядная смелость в сфере духа, неограниченная сила к изучению,  без то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 ею  подавлялась воля  к  действию.  Всё в  этом  сочинении  возвеще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еред:    близость    возвращения     греческого    духа,    необходимос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-Александров, которые  снова  завяжут  однажды разрубленный гордиев узе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ческой  культуры...  Пусть  вслушаются  во  всемирно-исторические  слов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вводят (I  34 сл.) понятие "трагического чувства": в  этом сочинени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только всемирно-исторические слова. Это самая странная "объективность"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только может  существовать: абсолютная уверенность в том, что  я собо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ю, проецировалась на любую случайную  реальность, - истина обо м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ла  из полной страха  глубины.  На стр.  55 описан  и  предвосхищен  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зительной  надежностью  стиль  Заратустры;  и  никогда  не найдут  боле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лепного выражения  для события Заратустра,  для этого акта чудовищно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щения и освящения человечества, чем на стр. 41-44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bookmarkStart w:id="5" w:name="5"/>
      <w:bookmarkEnd w:id="5"/>
      <w:r>
        <w:rPr>
          <w:rFonts w:cs="Times New Roman" w:ascii="Times New Roman" w:hAnsi="Times New Roman"/>
          <w:sz w:val="24"/>
          <w:szCs w:val="24"/>
        </w:rPr>
        <w:t>НЕСВОЕВРЕМЕННЫ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етыре   Несвоевременных  являются   исключительно  воинственными.  Он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ывают,   что   я  не   был   "Гансом-мечтателем",  что  мне  доставляе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ольствие владеть шпагой, - может быть, также и то, что у меня рискован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вкое  запястье.  Первое  нападение  (1873)  было  на немецкую культуру, 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ую  я уже  тогда  смотрел сверху  вниз с  беспощадным  презрением.  Без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а, без содержания,  без цели: сплошное "общественное мнение". Нет боле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губного  недоразумения,  чем думать, что  большой успех  немецкого  оружи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ывает что-нибудь в пользу этой культуры или даже в пользу ее победы над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ией...   Второе  Несвоевременное  (1874)  освещает  все   опасное,  вс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ачивающее  и отравляющее жизнь в наших  приемах  научной  работы: жизнь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ную  от этой обесчеловеченной  шестеренки  и механизма, от "безличности"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, от  ложной  экономии  "разделения  труда".  Утрачивается  цель 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: средства  -  современные  научные  приемы  - низводят  на  уровен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варства...  В  этом исследовании впервые  признается болезнью, типически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ом упадка  "историческое  чувство", которым гордится этот  век.  -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ем  и  четвертом  Несвоевременном,  как  указание  к  высшему понимани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ы  и  к  восстановлению  понятия  "культура",  выставлены два  образ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ровейшего эгоизма  и самодисциплины,  несвоевременные типы  par exellence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е суверенного презрения ко всему, что вокруг них называлось "Империей"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разованием",  "христианством", "Бисмарком",  "успехом",  -  Шопенгауэр  и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агнер, или, одним словом, Ницше...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2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з этих четырех  покушений первое имело  исключительный успех. Шум,  и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ванный, был во всех отношениях  великолепен.  Я коснулся  уязвимого мест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оносной  нации -  что  ее  победа  не культурное  событие,  а возможно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,  нечто совсем другое... Ответы приходили со всех сторон,  и отнюд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олько от старых  друзей Давида Штрауса, которого я сделал посмешищем ка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 филистера  немецкой  культуры  и  satisfait,  короче,  как  автора  е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вочного евангелия о "старой и новой вере" ( - слово "филистер культуры"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шло из моей книги в разговорную речь). Эти старые друзья, вюртембержцы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абы,  глубоко уязвленные  тем, что  я нашел смешным их чудо,  их  Штраус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ли  мне  так  честно  и  грубо,  как  только  мог  я  желать; прусски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жения  были  умнее  -  в  них  было больше  "берлинской  хмели".  Само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иличное  выкинул  один лейпцигский листок,  обесславленные "Grenzboten"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 стоило  больших  усилий  удержать возмущенных базельцев от  решительны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ов. Безусловно  высказались  за  меня  лишь несколько  старых господ,  п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м  и  отчасти необъяснимым  основаниям.  Между  ними  был Эвальд  из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ёттингена,  давший  понять,  что мое нападение  оказалось  смертельным  дл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ауса. Точно так же высказался старый гегельянец Бруно Бауэр, в котором  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л с  тех пор  одного  из  самых внимательных моих читателей. Он любил,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е годы  своей  жизни, ссылаться на меня, чтобы намекнуть,  например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сскому историографу господину  фон  Трейчке,  у  кого  именно  мог  бы о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   сведения   об    утраченном   им   понятии   "культура".   Само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окомысленное и  самое  обстоятельное  о  моей  книге  и ее  авторе  был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ано   старым  учеником  философа  Баадера,  профессором   Гофманом  из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юрцбурга.  По  моему сочинению он  предвидел для  меня великое назначение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вать  род кризиса  и  дать  наилучшее  разрешение  проблемы  атеизма;  о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адывал во  мне самый инстинктивный и самый беспощадный тип атеиста. Атеиз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тем,  что привело меня к Шопенгауэру. -  Лучше всего была выслушана и  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ей  горечью  воспринята  чрезвычайно сильная и  смелая защитительна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ь обыкновенно столь мягкого Карла Гиллебранда, этого последнего немецко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ста, умевшего  владеть  пером. Раньше его статью  читали в "Augsburger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itung", а теперь ее можно прочесть, в несколько более  осторожной форме,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и  его  сочинений.  Здесь  моя  книга представлена как  событие,  ка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оротный  пункт,  как   первое  самосознание,  как  лучшее  знамение,  ка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ое   возвращение  немецкой  серьезности  и  немецкой  страсти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ах  духа.  Гиллебранд  был полон  высоких  похвал форме сочинения, е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елому  вкусу,  его  совершенному  такту в различении личности  и вещи:  о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чал  его  как  лучшее полемическое  сочинение,  написанное по-немецки 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 в  столь опасном  для  немцев  искусстве, как полемика,  которое 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 им рекомендовать.  Безусловно утверждая, даже  обостряя  то, что  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елился сказать о  порче языка в Германии (теперь они разыгрывают пуристо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не  могут уже  составить предложения), высказывая  такое  же  презрение 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ервым писателям"  этой нации, он кончил выражением своего  удивления моем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еству, тому "высшему мужеству, которое приводит любимцев народа на скамь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удимых"... Последующее влияние этого сочинения  совершенно  неоценимо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ей жизни. Никто с тех пор не спорил со мною. Теперь все молчат обо мне, с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ю обходятся  в  Германии с угрюмой осторожностью: в течение  целых лет  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лся безусловной свободой слова, для которой ни у  кого, меньше все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"Империи",  нет достаточно свободной руки.  Мой рай  покоится "под  сень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его  меча"...  В  сущности  я  применил  правило  Стендаля:   он  советуе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меновать  свое  вступление  в общество  дуэлью. И какого я  выбрал  себ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ника!  первого  немецкого  вольнодумца!.. На  деле  этим  был  впервы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 совсем новый род свободомыслия; до сих пор нет для меня ничего боле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ждого  и менее  родственного,  чем вся европейская  и американская species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libres   penseurs".  С  ними,  как   с   неисправимыми  тупицами  и  шутам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овременных идей", нахожусь  я  даже  в более  глубоком  разногласии, чем 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-либо   из   их   противников.   Они  тоже   хотят  по-своему  "улучшить"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чество, по собственному образцу; они вели бы непримиримую войну проти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, в чем выражается мое Я, чего я  хочу, если предположить, что они  это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ли бы, - они еще верят совокупно в "идеал"... Я первый имморалист. 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2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не хотел бы утверждать, что  отмеченные именами Шопенгауэра и Вагнер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ые могут особенно  служить к  уяснению  или  хотя  бы  только 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й  постановке  вопроса   об   обоих  случаях  -  исключая,  п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едливости, частности. Так, например, с глубокой уверенностью-инстинкто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 обозначен   главный  элемент  в  натуре  Вагнера,  дарование  актер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ющее  из  своих  средств  и  намерений свои собственные  следствия.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и, вовсе  не психологией хотел я  заниматься  в этих  сочинениях: 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мая  ни  с  чем  проблема  воспитания,  новое  понятие самодисциплины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защиты до жестокости, путь к величию и всемирно-историческим задачам ещ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ли  своего  первого  выражения.  В общем  я  притянул  за  волосы дв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менитых и еще  вовсе  не  установленных  типа, как притягивают  за волос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кую  случайность,  дабы  выразить  нечто,  дабы  располагать  нескольким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ними формулами, знаками и средствами выражения. Это отмечено напоследок 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й тревожной  прозорливостью на стр.  350 третьего Несвоевременного. Та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он пользовался Сократом, как  семиотикой для Платона. - Теперь, когда из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ого отдаления я оглядываюсь на  те  состояния, свидетельством которы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тся  эти сочинения,  я  не стану  отрицать, что в сущности они  говоря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ельно обо мне. Сочинение "Вагнер  в  Байрейте"  есть  видение  мое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щего; напротив, в "Шопенгауэре  как воспитателе" вписана  моя внутрення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, мое становление. Прежде всего мой обет!.. То, чем являюсь я теперь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, где нахожусь  я теперь,  - на высоте,  где я  говорю уже  не словами,  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ниями, - о, как далек я был тогда еще от этого! - Но я видел землю - я н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дно мгновение не обманулся в пути,  в море, в опасности - и успехе! Это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 покой в  обещании,  этот счастливый  взгляд в  будущее, которое 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 остаться только обещанием! - Здесь  каждое слово  пережито,  глубоко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имно;  нет недостатка  в  самом  болезненном  чувстве, есть  слова  прям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оточащие. Но ветер  великой свободы проносится надо всем;  сама  рана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как возражение.  - О том, как понимаю  я  философа  - как страшно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ывчатое вещество, перед которым все  пребывает в опасности, - как отделя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вое  понятие  философа на  целые мили  от  такого понятия  о нем, которо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ет в себя даже какого-нибудь  Канта,  не говоря уже  об  академически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жвачных животных"  и прочих  профессорах  философии: на  этот счет дает мо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 бесценный урок,  даже  если,  в  сущности,  речь здесь  идет  не 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Шопенгауэре  как  воспитателе",  а  о его противоположности  -  "Ницше  ка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е".  - Если  принять во  внимание,  что  моим  ремеслом было тогд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есло  ученого  и  что  я,   пожалуй,  хорошо  понимал  свое  ремесло,  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ся  не  лишенный  значения  суровый  образец  психологии  ученого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запно  выдвинутый  в  этом  сочинении:  он  выражает  чувство  дистанци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окую  уверенность в  том, что может  быть  у  меня  задачей, что  тольк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,  отдыхом и  побочным делом. Моя  мудрость выражается в том, чтоб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 многим  и  многосущим для умения  стать единым -  для умения  прийти 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му. Я должен был еще некоторое время оставаться учены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bookmarkStart w:id="6" w:name="6"/>
      <w:bookmarkEnd w:id="6"/>
      <w:r>
        <w:rPr>
          <w:rFonts w:cs="Times New Roman" w:ascii="Times New Roman" w:hAnsi="Times New Roman"/>
          <w:sz w:val="24"/>
          <w:szCs w:val="24"/>
        </w:rPr>
        <w:t>ЧЕЛОВЕЧЕСКОЕ, СЛИШКОМ ЧЕЛОВЕЧЕСКО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 двумя продолжениям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Человеческое,  слишком  человеческое"   есть  памятник   кризиса.  О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ется  книгой  для  свободных умов: почти  каждая  фраза в нём выражае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у - с этой книгой я освободился от всего  не присущего моей  натуре.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щ мне  идеализм -  заглавие говорит: "где вы видите идеальные вещи, та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жу  я - человеческое,  ах,  только слишком человеческое!.."  Я лучше  зна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а...  Ни  в  каком  ином  смысле не должно  быть понято  здесь  слов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вободный ум":  освободившийся  ум, который снова овладел самим собою. Тон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бр голоса совершенно изменился: книгу  найдут умной, холодной, при случа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  жестокой   и   насмешливой.  Кажется,   будто  известная   духовнос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стократического   вкуса   постоянно   одерживает   верх   над   страстны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м,  скрывающимся  на дне.  В этом  сочетании  есть тот  смысл, ч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 столетие со дня смерти Вольтера как бы извиняет издание книги в 1878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у.  Ибо  Вольтер, в противоположность всем, кто  писал  после  него, ес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 всего  grandseigneur духа:  так же,  как  и я. - Имя Вольтера на мое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и - это был действительно шаг вперед -  ко мне... Если присмотретьс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же, то здесь откроется безжалостный дух, знающий все  закоулки, где идеа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ует себя дома, где находятся его подземелья и его последнее убежище. 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елом в руках, дающим  отнюдь не "дрожащий от факела"  свет, освещается  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ущей яркостью этот подземный мир идеала. Это война, но война без пороха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ма,  без воинственных поз,  без пафоса и вывихнутых членов - перечисленно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бы еще "идеализмом". Одно заблуждение за другим выносится на лед, идеа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 опровергается -  он  замерзает...  Здесь,  например, замерзает  "гений"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ного дальше замерзает "святой"; под толстым слоем льда замерзает "герой"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конце замерзает  "вера",  так называемое  "убеждение", даже "сострадание"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начительно остывает - почти всюду замерзает "вещь в себе"...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2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зникновение  этой  книги   относится  к  неделям  первых  байрейтски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стшпилей; глубокая отчужденность от  всего,  что  меня там  окружало, ес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из условий ее возникновения. Кто имеет понятие о том, какие видения уж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  пробежали по моему  пути,  может угадать,  что творилось в моей душе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я однажды проснулся в Байрейте.  Совсем как если бы я грезил... Где ж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ыл? Я ничего не узнавал,  я едва узнавал Вагнера. Тщетно перебирал я сво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оминания. Трибшен -  далекий  остров блаженных:  нет  ни  тени сходств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равненные  дни  закладки,  маленькая группа людей, которые были  на свое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е и праздновали эту закладку и вовсе  не  нуждались в пальцах для нежны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й: нет ни тени  сходства. Что случилось? - Вагнера  перевели на немецки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! Вагнерианец стал господином над Вагнером! Немецкое искусство! немецки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эстро!  немецкое пиво!..  Мы, знающие слишком хорошо,  к каким  утонченны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истам, к какому  космополитизму  вкуса обращается  искусство Вагнера,  м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вне себя, найдя Вагнера увешанным немецкими "добродетелями". - Я думаю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 знаю  вагнерианца,  я "пережил" три поколения,  от  покойного Бренделя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авшего Вагнера  с Гегелем,  до "идеалистов" Байрейтских листков, путавши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гнера  с собою,  -  я  слышал всякого  рода  исповеди "прекрасных  душ"  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гнере.  Полцарства  за  одно  осмысленное  слово!  Поистине, общество,  о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го волосы встают дыбом! Ноль, Поль, Коль - грациозные in infinitum! Н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ублюдке  здесь нет недостатка, даже в антисемите.  - Бедный  Вагнер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он попал! - Если  бы  он попал еще к свиньям! А то  к немцам!.. В конц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ов  следовало  бы,  в  назидание  потомству,  сделать  чучело  истинно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рейтца  или, еще лучше, посадить его в спирт,  ибо именно спиритуальност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  и недостает, - с надписью: так выглядел "дух", на котором была основа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Империя"...  Довольно,  я  уехал  среди  празднеств  на  несколько  недель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но внезапно,  несмотря  на  то, что  одна  очаровательная  парижанк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овала меня утешить;  я извинился перед  Вагнером только  фаталистическ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граммой.  В  Клингенбрунне, глубоко затерянном в лесах местечке Богеми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л я в себе, как болезнь, свою меланхолию и презрение к немцам и вписыва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т времени в свою записную книжку под общим названием "Сошник" тезисы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ошные  жесткие psychologica, которые, может  быть, встречаются  еще раз в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"Человеческом, слишком человеческом".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2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о, что тогда во  мне  решилось, был  не только  разрыв с Вагнером -  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л  общее  заблуждение  своего  инстинкта,  отдельные  промахи  которого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йся  они  Вагнером  или базельской  профессурой,  были лишь знамение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ерпение  к себе охватило  меня; я увидел,  что настала пора сознать себ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зу сделалось мне  ясно до ужаса, как  много времени было потрачено -  ка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олезно,  как произвольно  было  для  моей  задачи все  мое существовани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лога. Я стыдился этой  ложной скромности... Десять лет за плечами, когд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 моего духа  было  совершенно приостановлено,  когда  я  не научилс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му  годному,  когда  я  безумно многое  забыл, корпя над  хламом пыльн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ости.   Тщательно,  с  больными  глазами  пробираться   среди   античны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цев -  вот  до  чего я  дошел!  - С сожалением видел я себя  вконец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удавшим, вконец изголодавшимся: реальностей вовсе не  было в моем знани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"идеальности" ни черта не стоили! - Поистине, жгучая жажда охватила меня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этих  пор я действительно  не  занимался ничем  другим, кроме  физиологи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ы и  естественных  наук, - даже к собственно историческим  занятиям 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улся только тогда, когда меня повелительно принудила к этому моя задач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  же   я  впервые  угадал  связь   между  избранной  вопреки  инстинкт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ю,  так называемым "призванием", к  которому я  менее  всего бы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ван,  -  и  потребностью  в   заглушении   чувства   пустоты   и  голод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котическим искусством  -  например,  вагнеровским  искусством.  Осторож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лядевшись вокруг себя, я открыл, что  то же бедствие постигает большинств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ых  людей:  одна  противоестественность буквально вынуждает  другую.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ании,  в  "Империи",  чтобы  говорить  недвусмысленно,   слишком  многи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ждены  принять  несвоевременно   какое-нибудь   решение,   а  потом,  под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странимым бременем, зачахнуть... Эти нуждаются в  Вагнере как в  опиуме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забываются, они избавляются от себя  на мгновение...  Что  говорю я!  на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ять, на шесть часов! 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2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огда неумолимо восстал мой инстинкт против  дальнейших уступок, проти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ния за другими, против  смешения себя  с  другими.  Любой  род жизн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е  неблагоприятные   условия,  болезнь,  бедность  -  все  казалось  м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чтительнее того недостойного "бескорыстия", в которое я поначалу попа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езнанию, по молодости  и в  котором позднее застрял из трусости,  из та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емого "чувства долга". - Здесь, самым изумительным образом, и притом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е нужное время, пришло мне на помощь  дурное наследство со стороны мое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ца,  - в  сущности,  предопределение  к ранней  смерти.  Болезнь  медлен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вобождала   меня:   она   избавила  меня  от  всякого  разрыва,   всяко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ильственного   и  неприличного   шага.   Я  не  утратил   тогда   ничье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желательства и еще приобрел много нового.  Болезнь дала мне также прав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совершенный  переворот  во  всех  моих  привычках;  она  позволила,  о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ла  мне  забвение; она  одарила  меня принуждением к  бездействию,  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ости, к выжиданию  и терпению...  Но ведь это  и значит  думать!.. Мо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а одни положили конец всякому буквоедству,  по-немецки: филологии; я бы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авлен  от "книги", я годами ничего уже не читал - величайшее благодеяние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 я  себе   когда-либо   оказывал!  -  Глубоко  скрытое  Само,  как  б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ребенное, как бы умолкшее  перед постоянной высшей необходимостью слуша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Само  ( - а ведь это и значит читать!), просыпалось медленно,  робко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блясь, - но наконец оно заговорило. Никогда не находил я столько счасть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бе, как  в самые болезненные, самые страдальческие  времена моей  жизни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т  только  взглянуть на "Утреннюю зарю" или  на  "Странника и его тень"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 понять,  чем  было  это  "возвращение  к себе":  самым  высшим  родо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здоровления!... Другое только следовало из него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еловеческое,    слишком    человеческое,    этот   памятник    суров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дисциплины,  с   помощью   которой  я   внезапно   положил  конец  всем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несённому  в  меня   "мошенничеству   высшего   порядка",   "идеализму"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екрасному  чувству"  и прочим женственностям, - было во всем существенно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о в Сорренто; оно  получило свое заключение, свою окончательную форм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ою, проведенною в Базеле, в несравненно менее благоприятных условиях, че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Сорренто. В сущности, эта книга  лежит на совести у господина Петер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ста,  тогда студента  Базельского  университета,  очень  преданного мне. 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товал, с обвязанной  и больной головой, он писал, он также исправлял - о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 в  сущности  писателем,  а я только  автором. Когда в  руках моих  был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ная вконец книга - к глубокому удивлению тяжелобольного, - я послал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 прочим,   два  экземпляра  и  в  Байрейт.   Каким-то   чудом  смысл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ившегося  в  случайности,  до меня  в  то  же  время  дошел  прекрасны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емпляр текста Парсифаля с посвящением Вагнера мне - "моему дорогому друг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идриху  Ницше, Рихард Вагнер,  церковный советник". -  Это  было скрещени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 книг - мне казалось, будто я слышал при этом зловещий  звук. Не звучал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 это так, как если бы скрестились две шпаги?.. Во всяком случае мы оба та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 и восприняли это:  ибо  мы оба  молчали. -  К тому времени появилис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е Байрейтские листки: я понял, чему настала пора. - Невероятно!  Вагнер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тал набожным...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2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то  я  думал тогда (1876) о себе,  с какой чудовищной  уверенностью  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ал в руках свою задачу и то, что было в ней всемирно-исторического, - об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м свидетельствует вся книга, и прежде  всего одно  очень выразительное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 место: с инстинктивной во мне хитростью я  и здесь вновь обошел словечк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; но  на  сей раз  не Шопенгауэра или Вагнера,  а  одного  из  моих друзей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осходного доктора  Пауля Рэ  я  озарил всемирно-исторической  славой - 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астью, он оказался  слишком тонким животным,  чтобы... Другие  были  мене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тры:  безнадежных  среди  моих  читателей,  например  типичного  немецко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ора, я  всегда  узнавал по тому, что  они, основываясь на этом месте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ли  себя  обязанными   понимать   всю  книгу  как   высший  рэализм.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ости  она  заключала  противоречие лишь пяти-шести тезисам мое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а: об этом  можно прочесть в  предисловии к "Генеалогии морали".  -  Э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гласит:  каково  же то главное положение,  к  которому пришел  один из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х сильных и холодных мыслителей, автор книги "О происхождении  моральны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"  (lisez:  Ницше,  первый имморалист),  с помощью  своего  острого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ницательного анализа человеческого поведения? "Моральный человек стоит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же  к умопостигаемому  миру, чем человек физический, -  ибо не существуе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опостигаемого мира"... Это положение, ставшее твердым и острым под ударам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та исторического  познания  (lisez:  переоценки  всех  ценностей), може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гда в  будущем -  1890! - послужить  секирой,  которая  будет положена 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ей  "метафизической потребности" человечества,  - на благо или прокляти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честву, кто мог бы это сказать?  Но  во всяком случае,  как положение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ватое важнейшими последствиями, вместе плодотворное и ужасное и взирающе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мир тем  двойственным взглядом,  который бывает присущ всякому  великом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нию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bookmarkStart w:id="7" w:name="7"/>
      <w:bookmarkEnd w:id="7"/>
      <w:r>
        <w:rPr>
          <w:rFonts w:cs="Times New Roman" w:ascii="Times New Roman" w:hAnsi="Times New Roman"/>
          <w:sz w:val="24"/>
          <w:szCs w:val="24"/>
        </w:rPr>
        <w:t>УТРЕННЯЯ ЗАР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ысли о морали как предрассудк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той книгой начинается мой поход против морали. Не то чтобы в ней, хот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 едва, чувствовался запах пороха -  скорее в ней распознают совсем другие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гораздо  более  нежные,  запахи,  особенно  если  предположить  некотору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нкость ноздрей. Ни тяжелой, ни даже легкой артиллерии; если действие книг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ое, то  тем  менее отрицательны ее средства, из которых  действи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как заключение, а не как пушечный выстрел. Что с книгой расстаются 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язливой осторожностью  ко всему тому, что до сих  пор  почиталось  и  даж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отворилось под именем морали, это не находится в противоречии  с тем, ч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 всей  книге не  встречается  ни одного  отрицательного слова, ни  одно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адения,  ни  одной  злости,  -  скорее  она  лежит  на  солнце,  круглая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астливая, похожая на морского зверя, греющегося среди скал. В конце концо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 сам  был им, этим морским зверем: почти каждое положение этой  книги был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ышлено, выскользнуто  в том сумбуре скал близ Генуи, где я одиночествова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мел общие с морем тайны. Еще и теперь, при случайном моем соприкосновени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этой книгой, почти каждое  предложение становится крючком, которым я снов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ю  из глубины что-нибудь  несравнимое:  вся ее кожа дрожит  от нежн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жи  воспоминаний.  Искусство,  которое  она  предполагает,  есть  немало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 закреплять  вещи,  скользящие   легко  и  без  шума,   закрепля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гновения, называемые мною божественными ящерицами, закреплять, правда, не 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стокостью того  юного  греческого бога,  который просто прокалывал  бедны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щериц, но все же закреплять  при помощи некоторого  острия - пером... "Ес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много  утренних  зорь, которые  ещё не светили"  - эта индийская надпис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ится на двери к этой книге. Где же ищет её автор того нового утра, ту  д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х  пор ещё  не открытую  нежную зарю, с которой начнётся снова день? - ах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ый ряд, целый мир новых дней! В переоценке всех ценностей, в освобождени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всех моральных ценностей, в утверждении и доверчивом отношении ко всему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 до  сих  пор запрещали, презирали,  проклинали.  Эта утверждающая книг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ивает  свой свет, свою любовь, свою  нежность на сплошь  дурные вещи, о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ва возвращает им "душу", чистую совесть, право, преимущественное право 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вание. На мораль не нападают, её просто не принимают в расчёт... Эт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 заканчивается   словом  "или?"  -  это  единственная  книга,  которая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канчивается словом "или?"...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2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оя  задача  -  подготовить  человечеству  момент высшего самосознания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 полдень, когда  оно оглянется  назад и  взглянет  вперёд, когда о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йдет из-под владычества случая и  священников и поставит себе впервые, ка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е, вопросы:  почему? к  чему? - эта задача с необходимостью  вытекает из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зрения, что человечество  само по себе  не находится на верном пути,  ч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  управляется  вовсе  не  божественно,  что,  напротив, среди  его  самы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щенных понятий о ценности соблазнительно господствует инстинкт отрицания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чи, инстинкт decadence. Вопрос о происхождении моральных ценностей отто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является для меня вопросом  первостепенной важности, что  он обусловливае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щее человечества. Требование, чтобы верили, что всё в сущности находитс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илучших руках, что одна книга, Библия, даст окончательную  уверенность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жественном  руководительстве   и  мудрости  в  судьбах  человечества,  э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, перенесённое обратно в реальность, есть воля к подавлению истин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жалкой противоположности сказанного,  именно, что  человечество до сих пор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бывало  в  наисквернейших  руках,  что  оно  управлялось  неудачниками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рными  мстителями,  так  называемыми  святыми,  этими  мирохулителями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оосквернителями.  Решающий  признак, устанавливающий,  что  священни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ключая  и  затаившихся  священников  -  философов) сделался господином 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 пределах  определённой религиозной общины,  но и всюду вообще, ес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ль  decadence, воля к концу, которая  ценится как  мораль сама по себе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ается в безусловной ценности,  приписываемой началу неэгоистическому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ждебному всякому эгоизму. Кто  в этом  пункте  не  заодно со  мною,  то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ю я  инфицированным... Но  весь мир не заодно со  мною... Для физиолог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е  противопоставление  ценностей не оставляет никакого сомнения. Если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ме  самый  незначительный  орган  хотя бы  в малой степени  ослабляе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но точное проявление своего  самоподдержания, возмещения своей силы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го "эгоизма", то вырождается и весь организм. Физиолог требует ампутаци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одившейся  части, он отрицает всякую солидарность с нею,  он стоит  все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ше  от сострадания к  ней. Но священник хочет именно  вырождения целого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ождения человечества: оттого и консервирует он вырождающееся - этой цен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подствует он над ним... Какой смысл имеют ложные, вспомогательные поняти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ли  -  "душа", "дух",  "свободная  воля",  "Бог"  -  как  не тот,  чтоб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ологически  руинировать  человечество?..  Когда   отклоняют  серьёзнос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охранения и увеличения силы тела, т.  е. жизни, когда из бледной немоч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уют идеал, из презрения  к телу - "спасение души",  то что же  это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 не рецепт decadence?  -  Утрата равновесия, сопротивление  естественны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нктам,  "самоотречение"  -  одним  словом, это  называлось до  сих  пор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лью...  С  "Утренней  зарёй" предпринял я  впервые борьбу против  морал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тречения.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ЕСЁЛАЯ НАУКА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"la gaya scienza"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Утренняя  заря"  есть  утверждающая  книга,  глубокая,  но  светлая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желательная.  То  же, но ещё в  большей степени, применимо и  к la gaya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ienza: почти в  каждой строке её нежно держатся  за руки  глубокомыслие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вость. Стихи,  выражающие благодарность самому чудесному  месяцу, январю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й  я  пережил - вся  книга есть его подарок,  - в  достаточной степен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ют, из какой глубины "наука" стала здесь весёлой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ы, что огненною пик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ёд души моей разбил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к морям надежд велики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урный путь ей проложил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душа светла и в здравье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вольна среди обуз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удеса твои прославит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ивный Януариус!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ожет ли  тот, кто видит, как заблистала, в заключение четвёртой книг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мазная красота  первых слов Заратустры, может ли он сомневаться в том, ч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ется здесь  "великой надеждой"? - Или тот, кто читает гранитные строк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третьей книги, с помощью которых впервые отливается в формулы судьб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 времён?  Песни принца  Фогельфрай, в лучшей  своей части  написанные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цилии, весьма выразительно  напоминают о том провансальском  понятии "gaya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ienza",  о том  единстве певца,  рыцаря и  вольнодумца,  которым  чудесна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няя  культура провансальцев  отличалась  от всех  двусмысленных  культур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е последнее  стихотворение "к Мистралю", бурная танцевальная песнь, где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зволения! пляшут над моралью, есть совершенный провансализм.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bookmarkStart w:id="8" w:name="8"/>
      <w:bookmarkEnd w:id="8"/>
      <w:r>
        <w:rPr>
          <w:rFonts w:cs="Times New Roman" w:ascii="Times New Roman" w:hAnsi="Times New Roman"/>
          <w:sz w:val="24"/>
          <w:szCs w:val="24"/>
        </w:rPr>
        <w:t>ТАК ГОВОРИЛ ЗАРАТУСТР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нига для всех и ни для ко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еперь   я  расскажу   историю  Заратустры.  Основная  концепция  это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,  мысль  о вечном  возвращении, эта  высшая  форма утверждения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  вообще может быть достигнута, - относится к августу 1881  года: о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росана  на  листе бумаги с надписью: "6000 футов по ту сторону человека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и". Я шел в этот  день вдоль озера Сильваплана через леса; у могучего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амидально   нагроможденного   блока  камней,  недалеко   от   Сурлея,   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овился.  Там пришла  мне  эта мысль. - Когда  я отсчитываю от этого дн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колько месяцев назад, я нахожу, как предзнаменование, внезапную и глубок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льную перемену моего вкуса,  прежде всего в  музыке. Может быть, все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тустру  позволительно причислить  к  музыке  -  несомненно,  возрождени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а слышать было его  предварительным условием.  В Рекоаро,  маленько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ном курорте, близ Винченцы, где я провел весну 1881 года, я открыл вмест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оим maёstro  и  другом  Петером Гастом,  тоже  "возрожденным", что феник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 пролетел мимо нас в перьях более легких и светоносных,  чем когда б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ни было. Если, напротив, я считаю от этого дня вперед до внезапного и пр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х невероятных условиях протекавшего  разрешения  в феврале  1883 года о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мени - заключительная часть, та самая,  из которой я цитировал  нескольк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речений  в Предисловии, была дописана как  раз в тот священный  час, когд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р  в  Венеции  Рихард  Вагнер,  -  то  оказывается  восемнадцать  месяце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менности. Это число, именно восемнадцать месяцев,  могло бы  навести  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сль,  по крайней мере  среди буддистов, что  я  в  сущности слон-самка. 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ому  времени  принадлежит  "gaya  scienza",   которая  несет  с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знаменований близости  чего-то несравнимого; наконец она дает даже само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Заратустры, она дает в предпоследнем отрывке четвертой книги основну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сль Заратустры. - Этому же промежуточному времени принадлежит и тот Гимн 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и (для смешанного хора и оркестра), партитура которого  вышла  два  год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у назад у Э. В. Фрицша в Лейпциге: может быть, это -  не малозначительны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птом для  состояния этого  года, когда утверждающий пафос par  exellence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ный мною  трагическим  пафосом, был мне  присущ в  наивысшей  степен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нее его некогда будут петь в память обо  мне. - Текст, отмечаю ясно, иб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этому  поводу распространено недоразумение, принадлежит не мне:  он  ес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мительное  вдохновение  молодой  русской  девушки, с которой я тогда  бы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ен,  -  фрейлейн Лу  фон Саломе.  Кто  сумеет  извлечь  вообще смысл  из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х слов  этого стихотворения,  тот  угадает, почему я предпочел его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хищался им: в  них есть величие.  Страдание не служит возражением  проти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и: "Если у тебя нет больше счастья, чтобы дать мне его, ну что ж! у теб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еще  твоя  мука..."  Быть может, и  в  моей музыке  в  этом месте  ес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е.  (Последняя нота кларнета в  строе  ля cis, а  не с.  Опечатка.) 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ую  затем  зиму я  жил в той уютно  тихой бухте Рапалло,  недалеко о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уи, которая врезается между Кьявари и мысом  Портофино. Мое здоровье был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 из  лучших;  зима  выдалась  холодная и чрезмерно  дождливая;  маленька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иница, расположенная у  самого моря,  так что ночью прилив просто  лиша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, представляла почти во всем противоположность желательного.  Несмотря 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и почти в доказательство моего утверждения, что все выдающееся возникае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несмотря",  в  эту  зиму  и  в  этих  неблагоприятных  условиях  возник м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тустра.  -  В  дообеденное время я  поднимался в  южном  направлении  п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есной  улице вверх  к Зоальи,  мимо сосен  и  глядя далеко в море;  посл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а, так часто, как только  позволяло мое здоровье, я обходил всю бухту о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та-Маргериты до  местности, расположенной  за Портофино. Эта местность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ландшафт сделались еще ближе моему сердцу  благодаря той любви, котору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вал к  ним  император Фридрих III;  случайно осенью  1886  года я бы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ять у этих берегов,  когда он уже  в последний раз посетил этот  маленьки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ытый мир счастья. - На обеих этих дорогах пришел мне в голову весь первы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тустра, и прежде всего  сам Заратустра, как тип: точнее, он  снизошел на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еня...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2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тобы понять этот  тип,  надо  сперва уяснить  себе его физиологическу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сылку;  она  есть  то,  что я называю  великим  здоровьем. Я  не  мог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ить это  понятие  лучше, более лично, чем я уже сделал это в одном из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ых разделов пятой  книги "gaya scienza". "Мы, новые, безымянные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доступные,  -  говорится  там,  -  мы, недоноски  еще  не  доказанно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щего, -  нам  для новой  цели потребно  и  новое средство, именно, ново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,  более  крепкое,  более умудренное, более  цепкое, более отважное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веселое,  чем  все бывшие до сих пор  здоровья. Тот,  чья  душа жажде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жить во всем объеме прежние ценности и устремления и обогнуть все берег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го идеального "Средиземноморья", кто ищет  из приключений сокровеннейше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а  узнать, каково на душе у завоевателя  и  первопроходца идеала, равны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м  у художника, у святого, у  законодателя,  у мудреца,  у ученого,  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честивого,  у  предсказателя,  у пустынножителя  старого  стиля,  - то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 всего нуждается для этого  в великом  здоровье  - в таком, которое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имеют, но и постоянно приобретают и  должны приобретать, ибо им веч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аются, должны поступаться!..  И вот же,  после  того как  мы так дол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 в пути,  мы, аргонавты идеала, более  храбрые, должно быть,  чем это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т благоразумие, подвергшиеся стольким кораблекрушениям и напастям, но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казано, более здоровые, чем хотели  бы нам позволить, опасно  здоровые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 вновь  и  вновь   здоровые,  -  нам  начинает  казаться,  будто  мы,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аграждение за это, видим какую-то еще не открытую страну, границ котор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то  еще  не  обозрел, некое по  ту  сторону всех прежних земель и уголко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ала,  мир до того  богатый  прекрасным,  чуждым, сомнительным, страшным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жественным, что наше любопытство,  как и наша  жажда обладания, выходит из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я - ах! и мы уже ничем не можем насытиться! Как смогли бы мы, после таки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 и с таким ненасытным голодом на совесть и весть, довольствоватьс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 современным человеком?  Довольно  скверно:  но и  невозможно,  чтобы м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с деланной  серьезностью взирали и, пожалуй, даже вовсе не взирали 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почтеннейшие  цели и надежды. Нам предносится другой идеал, причудливый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азнительный, рискованный  идеал,  к которому  мы  никого  не  хотели  б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ить, ибо ни за кем не признаем столь легкого права на него: идеал дух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й  наивно,  стало быть,  сам того не желая  и из  бьющего  через  кра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ытка полноты и мощи играет со  всем, что до сих пор называлось священным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м, неприкосновенным,  божественным;  для  которого то наивысшее,  в че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 по справедливости обладает своим ценностным мерилом, означало  бы  уж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, упадок, унижение или, по меньшей мере, отдых, слепоту,  временно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забвение;    идеал    человечески-сверхчеловеческого    благополучия 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воления,  который довольно часто выглядит нечеловеческим, скажем, когд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 рядом  со  всей  бывшей на  земле серьезностью,  рядом со  всякого  род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жественностью  в  жесте,  слове,  звучании,   взгляде,  морали  и  задач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ет как  бы их живейшую  непроизвольную  пародию, - и  со  всем  тем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все то, быть может, только  теперь и появляется  впервые велика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ьезность,  впервые  ставится вопросительный знак,  поворачивается  судьба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уши, сдвигается стрелка, начинается трагедия..."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2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сть ли у  кого-нибудь в конце девятнадцатого столетия ясное понятие  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, что поэты  сильных эпох называли инспирацией? В противном случае я хоч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 описать.  -  При  самом  малом  остатке  суеверия действительно  труд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иться от представления, что ты только  инкарнация, только рупор, тольк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ум сверхмощных сил. Понятие откровения в том смысле, что  нечто внезап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несказанной уверенностью  и  точностью становится видимым, слышимым  и д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й  глубины  потрясает  и  опрокидывает человека,  есть  просто  описани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ого состояния. Слышишь без поисков; берешь, не спрашивая, кто здес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;   как  молния,  вспыхивает  мысль,  с   необходимостью,  в  форме, 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ющей колебаний, - у меня никогда не  было  выбора. Восторг,  огромно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яжение  которого  разрешается порою  в  потоках  слез, при котором  шаг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льно  становятся  то бурными,  то медленными;  частичная невменяемость 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о ясным сознанием бесчисленного множества  тонких дрожаний  до самы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цев  ног; глубина  счастья,  где  самое  болезненное  и  самое  жестоко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т  не  как  противоречие, но  как  нечто вытекающее из  поставленны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й, как  необходимая  окраска  внутри такого  избытка  света;  инстинк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мических    отношений,   охватывающий   далекие   пространства   форм  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,  потребность в далеко напряженном  ритме, есть почти мер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илы вдохновения, своего рода возмещение за его давление и напряжение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 происходит в высшей степени  непроизвольно, но как бы  в потоке чувств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ы,  безусловности,  силы, божественности...  Непроизвольность  образ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а есть самое замечательное; не имеешь больше понятия о том, что образ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равнение;  все  приходит  как самое  близкое,  самое правильное,  само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е выражение. Действительно, кажется, вспоминая слова Заратустры, буд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и  сами приходят и предлагают себя  в символы.  ("Сюда приходят все вещ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стясь  к твоей речи и льстя тебе: ибо они хотят  скакать  верхом  на твое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не. Верхом  на всех  символах скачешь ты  здесь  ко всем  истинам.  Здес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ются тебе слова и ларчики слов  всякого  бытия:  здесь  всякое быти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т стать словом, всякое становление хочет здесь научиться у тебя говори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".)  Это  мой опыт  инспирации; я  не сомневаюсь,  что  надо вернуться  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ячелетия назад,  чтобы  найти кого-нибудь, кто вправе мне сказать: "это и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мой опыт". 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2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том  я  лежал  несколько  недель  больной  в  Генуе.  Вслед  за  эти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ла  тоскливая весна  в Риме,  куда я  переехал  жить,  -  это  был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егко. В сущности  меня сверх меры  раздражало это  самое неприличное  дл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а  Заратустры место на земле, которое я выбрал не добровольно; я пыталс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бодиться  - я  хотел в Аквилу, понятие, противоположное Риму, основанно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вражды  к Риму, как и я когда-нибудь осную место, воспоминание об атеист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враге   церкви  comme  il  faut,  моем  ближайшем  родственнике,  велико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ераторе Гогенштауфене, Фридрихе II. Но во всем этом был рок: я должен бы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уться. В  конце концов я удовлетворился piazza Barberini, после того ка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утомили заботы  об антихристианской местности.  Боюсь, что однажды,  в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жание по возможности дурных  запахов, я справлялся  даже  на palazzo del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rinale,  нет ли  там  тихой комнаты для философа. В  loggia,  высоко  над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названной piazza, откуда виден Рим и слышно внизу журчание fontana, был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а самая одинокая песнь, какая когда-либо была создана, Ночная песнь;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 время носилась вокруг меня мелодия несказанной  тоски, напев которой  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ва  нашел в словах: "мертвый от бессмертия"... Летом, вернувшись домой, 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щенному месту, где  мне  сверкнула первая  молния мысли  о Заратустре,  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л вторую  его  часть.  Десяти дней было достаточно; ни  на первую, ни 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ю и последнюю часть я ни в  коем случае не употребил  больше времени.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ую  затем  зиму,  под   халкионическим  небом  Ниццы,  которое  тогд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листало впервые в моей  жизни, нашел я третью часть Заратустры  -  и  бы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. Меньше года хватило на  все.  Много  заброшенных уголков  и высот  из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ндшафта  Ниццы освящены  для меня  незабвенными  мгновениями; та  решающа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, которая носит название "О старых и новых скрижалях", была создана пр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ейшем восхождении от станции  к чудесному мавританскому  горному гнезд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ца - ловкость мускулов была  у меня всегда наибольшей,  когда  и творческа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а  текла  в изобилии. Тело одухотворено: оставим "душу" в  покое...  Мен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 видели  танцующим;  я  мог  тогда,  без  понятия  об  утомлении, бы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ь-шесть  часов в пути в горах.  Я хорошо спал, я много смеялся  -  у меня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ыла совершенная выносливость и терпение.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2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 вычетом этих десятидневных творений, годы во время и главным образо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 Заратустры  были  несравнимым  бедствием. Дорого  искупается  -  бы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мертным:  за это умираешь не  раз  живьем. - Есть нечто,  что  называю 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ncune  великого:  все  великое,  всякое  творение,  всякое  дело,  однажд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янное, немедленно обращается против того, кто его содеял. Именно потому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н его  содеял, он слаб теперь, он не выдерживает больше своего дела, о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мотрит больше ему  в лицо. Иметь за собой  нечто, чего никогда  не  сме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еть,  нечто, в  чем  завязан узел  в  судьбе  человечества, - и иметь э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на себе!.. Это почти придавливает... Rancune великого! - Второе,  э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асная тишина, которую  слышишь вокруг себя. У одиночества семь шкур; нич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никает  сквозь  них.  Приходишь к  людям, приветствуешь друзей:  нова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ыня, ни одного приветного взора. В лучшем случае нечто вроде возмущени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е  возмущение, но в очень  различной  степени испытывал и я,  и почти о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го, кто был мне близок; кажется,  ничто не оскорбляет  глубже, чем есл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 дать почувствовать дистанцию, -  благородные натуры,  которые не могу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ь  без  глубокого почитания,  бывают  редки. -  Третье  -  это  абсурдна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ражительность  кожи к  маленьким уколам, своего рода беспомощность перед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маленьким.  Она  кажется  мне  обусловленной той огромной  тратой  все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онительных  сил,   которая  является  предпосылкой  всякого  творческо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, всякого  действия,  проистекающего  из наиболее  личного, наиболе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имного,  наиболее  сокровенного.  Маленькие оборонительные  силы  как  б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чтожены; они не имеют никакого притока сил. - Я решаюсь  еще указать, ч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удшается  пищеварение, начинаешь неохотно двигаться,  часто  подвергаешьс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обу, также  и  чувству  недоверия  -  того  недоверия, которое  во многи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ях есть простая этиологическая ошибка. В таком состоянии почувствовал 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жды приближение  стада  коров,  прежде чем  я  увидел его,  -  благодар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щению   более  нежных,  более  человеколюбивых  мыслей:  в  этом  есть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плота...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2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изведение это стоит совершенно  особняком. Оставим в стороне поэтов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может, вообще  никогда  и ничто  не было сотворено  от  равного избытк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ы. Моё понятие "дионисическое"  претворилось здесь  в наивысшее действие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ительно к нему вся остальная человеческая деятельность выглядит бедн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словной. Какой-нибудь Гёте, какой-нибудь  Шекспир ни  минуты не  могли б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шать в  этой атмосфере чудовищной страсти  и высоты, Данте  в  сравнении 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тустрой есть  только  верующий, а не тот,  кто  создаёт впервые  истину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 миром  дух, рок, -  поэты Веды суть  только  священники,  и 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йны  даже  развязать  ремни башмаков  Заратустры; но всё это  есть  ещё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ум  и  не  даёт  никакого  понятия  о  той дистанции,  о  том  лазурно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очестве,  в  котором  живёт это произведение.  У Заратустры есть  вечно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сказать: "я замыкаю  круги вокруг себя и священные границы; всё меньш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имающихся со мною на всё более высокие горы; я строю хребет из всё боле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щенных гор".  Пусть  соединят воедино  дух  и доброту всех великих душ: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  не  были  бы  они  в  состоянии  произнести  хотя  бы  одну  реч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тустры. Велика та лестница, по которой  он поднимается и спускается;  о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ше  видел, дальше  хотел,  дальше мог, чем какой бы  то  ни было  друг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.  Он  противоречит каждым  словом,  этот самый утверждающий  из все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ов; в  нём все противоположности связаны в новое единство. Самые высшие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е низшие силы человеческой натуры, самое сладкое, самое легкомысленное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е  страшное  с  бессмертной  уверенностью  струятся у  него  из  едино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. До него не знали, что такое глубина, что такое высота, ещё меньш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ли, что такое истина. Нет  ни одного мгновения в этом откровении  истины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е было бы  уже предвосхищено, угадано кем-либо из величайших.  Не был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дрости,  не  было  исследования   души,  не  было  искусства  говорить  д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тустры;  самое близкое, самое  повседневное говорит  здесь о неслыханны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ах.  Сентенция дрожит  от  страсти;  красноречие  стало  музыкой;  молни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кают  в не разгаданное доселе будущее. Самая могучая сила образов, кака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-либо существовала, является убожеством и игрушкой по сравнению с  эти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щением языка к природе образности. - А как Заратустра спускается с гор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оворит  каждому  самое  доброжелательное! Как он  даже своих противников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щенников,  касается нежной  рукой и вместе с  ними  страдает из-за них!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 в каждом  мгновении преодолевается  человек, понятие  "сверхчеловека"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ится здесь высшей реальностью, -  в бесконечной дали  лежит здесь всё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  до  сих   пор  называлось  великим  в  человеке,  лежит  ниже  его.  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лкионическом начале, о  лёгких ногах, о совмещении  злобы  и легкомыслия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  всём,  что вообще  типично для  типа  Заратустры, никогда  ещё никто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чтал  как о существенном  элементе величия. Заратустра  именно в этой шир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ранства,  в этой  доступности противоречиям  чувствует  себя  наивысши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м всего сущего;  и когда услышат, как он это определяет, откажутс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оисков ему равног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душа,  имеющая  очень  длинную лестницу  и  могущая опуститься очен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о,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душа самая обширная, которая далеко может бегать, блуждать и метатьс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бе  самой;  самая  необходимая, которая  ради удовольствия  бросается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йность,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душа сущая, которая погружается в становление; имущая,  которая хоче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ти в волю и в желание,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убегающая от себя  самой и  широкими  кругами себя  догоняющая; душ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мудрая, которую тихонько приглашает к себе безумие,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аиболее себя любящая, в которой все вещи находят своё течение и своё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течение, свой прилив и отлив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о это и есть понятие самого Диониса. -  Именно к  нему приводит ещё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 размышление. Психологическая проблема в типе Заратустры заключается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е,  каким образом тот,  кто в  неслыханной степени говорит Нет, делае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всему,  чему  до  сих пор  говорили Да, может,  несмотря  на  это,  бы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ложностью отрицающего духа; каким образом дух, несущий самое тяжко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мя судьбы, роковую задачу, может,  несмотря на это,  быть  самым лёгким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м  потусторонним  - Заратустра  есть танцор,  -  каким образом тот,  к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ет  самым  жестоким,  самым страшным познанием  действительности,  к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мал  "самую  бездонную мысль", не  нашёл, несмотря  на это,  возражени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существования, даже против его вечного возвращения, - напротив, нашё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ё одно  основание,  чтобы  самому  быть  вечным утверждением  всех  вещей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говорить огромное  безграничное Да и Аминь"... "Во все бездны  несу  я своё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лагословляющее утверждение"... Но это и есть ещё раз понятие Диониса.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2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ким языком будет говорить подобный дух, когда ему придётся говорить 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им  собою? Языком дифирамба.  Я изобретатель  дифирамба. Пусть послушают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говорит Заратустра с самим собою перед восходом солнца: таким изумрудны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астьем, такой  божественной нежностью не обладал ещё ни один язык до мен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глубочайшая  тоска такого Диониса всё ещё обращается в дифирамб; я бер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доказательство  Ночную   песнь  -  бессмертную  жалобу  того,  кто  из-з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збытка света и власти, из-за своей солнечной натуры обречён не любит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очь: теперь говорят громче все  бьющие ключи. И  моя душа  тоже бьющи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очь:  теперь только пробуждаются все песни влюблённых. И моя душа тож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ь влюблённог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то-то неутолённое,  неутолимое есть  во мне; оно хочет говорить. Жажд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ви есть во мне; она сама говорит языком любв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- свет; ах, если бы быть  мне ночью! Но в том и одиночество  моё, ч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ясан я свето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х, если бы быть мне тёмным и ночным! Как упивался бы я сосцами света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даже вас благословлял бы я, вы, звёздочки,  мерцающие, как светящиес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вяки, на небе! - и был бы счастлив от ваших даров свет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о  я  живу в своём  собственном свете,  я  вновь  поглощаю пламя,  ч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ит из мен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не знаю счастья берущего; и часто  мечтал я о том, что  красть долж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ещё блаженнее, чем брат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 том моя бедность, что моя рука никогда не отдыхает от дарения; в то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зависть, что я вижу глаза, полные ожидания, и просветлённые ночи тоск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 горе всех, кто дарит!  О  затмение моего солнца! О алкание желаний! 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ый голод среди пресыщения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и  берут у  меня; но  затрагиваю ли  я их  душу? Целая пропасть лежи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дарить и брать;  но и через малейшую пропасть очень  трудно перекину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т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лод вырастает из моей красоты;  причинить страдание  хотел  бы я тем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я свечу, ограбить хотел бы одарённых мною - так алчу я злобы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дёрнуть руку, когда другая рука уже протягивается к ней; медлить, ка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пад, который медлит в своём падении, - так алчу я злобы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ое мщение измышляет  мой избыток; такое коварство рождается из мое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очеств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оё счастье дарить  замерло в дарении, моя добродетель  устала от  себ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й и от своего избытка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то постоянно дарит, тому грозит опасность потерять стыд; кто постоян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ёт,  у   того  рука  и  сердце  натирают  себе  мозоли  от  постоянно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вани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ои  глаза  не  делаются уже влажными  перед стыдом  просящих; моя рук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шком огрубела для дрожания рук наполненных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уда  же  девались  слёзы  из моих  глаз  и пушок  из  моего сердца?  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очество всех дарящих! О молчаливость всех светящих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ного солнц вращается в пустом пространстве; всему, что  темно, говоря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своим светом - для меня молчат он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,  в  этом  и  есть  вражда света  ко  всему  светящемуся: безжалост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т он своими путям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справедливое в  глубине сердца ко  всему  светящемуся, равнодушное  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м солнцам - так движется всякое солнц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к  буря, несутся солнца своими путями, в этом -  движение  их.  Свое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олимой воле следуют они, в этом - холод их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,  это  вы,  тёмные  ночи, создаёте  теплоту из всего светящегося!  О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ы пьёте молоко и усладу из сосцов света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х,  лёд вокруг  меня,  моя  рука обжигается об лёд! Ах,  жажда во мне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 томится по вашей жажде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очь: ах, зачем я должен быть светом! И жаждою тьмы! И одиночеством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очь: теперь рвётся, как родник, моё желание - желание говорит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очь: теперь говорят громче все бьющие ключи.  И  моя душа  тоже бьющи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очь: теперь пробуждаются все песни влюблённых. И моя душа  тоже  песнь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люблённого. 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2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 никогда не писали, никогда не чувствовали, никогда не страдали: та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дает бог, Дионис. Ответом на такой дифирамб солнечного уединения в свет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бы Ариадна... Кто, кроме меня, знает, что такое Ариадна!.. Ни у кого д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х пор  не  было  разрешения всех  подобных  загадок, я  сомневаюсь,  чтоб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-нибудь  даже видел здесь загадки. - Заратустра определил однажды со все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остью свою задачу - это также и моя задача,  - так что нельзя ошибитьс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мысле:  он есть  утверждающий  вплоть до оправдания, вплоть до искуплени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рошедшег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хожу среди людей, как  среди обломков будущего, - того  будущего, ч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жу 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в том моё творчество и стремление,  чтобы собрать и соединить воеди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, что является обломком, загадкой и ужасной случайностью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 как мог бы я быть человеком, если бы человек  не был  также  поэтом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гадчиком и избавителем от случая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пасти тех, кто миновали, и преобразить всякое "было" в "так хотел я"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это я назвал бы избавление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другом  месте он со  всей возможной  строгостью определяет, чем може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для него "человек" - ни предметом любви, ни даже предметом сострадания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над великим отвращением к человеку стал  Заратустра господином:  челове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его  есть бесформенная  масса, материал, безобразный  камень, требующи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ё ваятел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 хотеть больше, не ценить больше  и не созидать больше: ах, пусть эт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ая усталость навсегда останется от меня далёкой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же  в  познании   чувствую  я  только  радость   рождения  и  радос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я  моей  воли; и если есть невинность в моём познании,  то потому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есть в нём воля к рождению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чь от Бога и богов тянула меня эта воля: и что осталось бы созидать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ы боги - существовали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о  всегда  к  человеку  влечёт  меня  сызнова  пламенная  воля  моя  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иданию; так устремляется молот на камен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х, люди,  в камне дремлет для  меня образ, образ моих  образов! Ах, о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дремать в самом твёрдом, самом безобразном камне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еперь  дико устремляется мой  молот на  свою  тюрьму.  От  камня летя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ки; какое мне дело до этого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вершить  хочу  я  этот  образ:  ибо  тень  подошла  ко  мне  -  сама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чаливая, самая лёгкая приблизилась ко мне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расота сверхчеловека  приблизилась ко мне, как  тень. Что мне теперь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богов!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 отмечаю  последнюю точку зрения: подчёркнутая  строфа  даёт доступ 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.   Для   дионисической  задачи  твёрдость  молота,   радость  даже   пр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чтожении,  принадлежит решительным  образом  к предварительным  условия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ератив:  "станьте  тверды!", самая  глубокая  уверенность в  том, что вс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идающие тверды, есть истинный отличительный признак дионисической натуры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bookmarkStart w:id="9" w:name="9"/>
      <w:bookmarkEnd w:id="9"/>
      <w:r>
        <w:rPr>
          <w:rFonts w:cs="Times New Roman" w:ascii="Times New Roman" w:hAnsi="Times New Roman"/>
          <w:sz w:val="24"/>
          <w:szCs w:val="24"/>
        </w:rPr>
        <w:t>ПО ТУ СТОРОНУ ДОБРА И ЗЛ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людия к философии будуще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дача  для воспоследовавших  затем  лет  была  предначертана  со  все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й строгостью. После того  как  утверждающая часть  моей  задачи был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а, настала очередь  негативной,  негактивной  (neintuende) половины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оценка бывших  до  сего  времени  ценностей,  великая война - заклинани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ющего дня. Сюда относится и  осторожный  взгляд, ищущий близких,  таких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из  силы протянули бы мне руку для разрушения. - С этих  пор все мо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я суть  рыболовные  крючки; возможно, я лучше кого-либо знаю  толк в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ыбной ловле?.. Если ничего не ловилось, то это не моя вина. Не было рыбы...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2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та  книга (1886) во всём существенном  есть  критика современности,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ая  и   современных  наук,  современных   искусств,  даже  современн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и, наряду с указаниями, отсылающими к противоположному типу,  которы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чен  решительным минимумом современности, к  благородному, утверждающем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у.  В этом  последнем смысле книга представляет собою школу  gentilhomme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я названное понятие  более духовно  и более  радикально,  чем  его  брал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-либо.  Нужно иметь мужество во  плоти, чтобы выдержать  его,  нужно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страха... Все вещи, которыми так гордится наш век, пережиты здесь  ка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речие  этому  типу,  почти как  дурные  манеры,  например  знаменита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ъективность", "сочувствие ко всему страждущему", "историческое чувство" 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раболепством перед чужим вкусом, с его ползанием  на животе перед petits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its, "научность". - Если вспомнить, что эта книга следует  за Заратустрой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 легко угадать  тот  диететический  regime, которому  она  обязана  свои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м.   Глаз,  избалованный  чудовищной   принудительностью   бы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озорким  -  Заратустра дальновиднее самого царя, - вынужден здесь остр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ватывать ближайшее, время, обстание. Во всех отношениях, и прежде всего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е, легко найти как бы добровольный разрыв с теми инстинктами, из которы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  возможным Заратустра. Рафинированность в форме, в замысле, в искусств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чать стоит здесь на  переднем  плане, психология трактуется  с намеренн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ёрдостью  и жестокостью  - книга отклоняет всякое добродушное  слово... 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м этом можно отдохнуть:  впрочем, кто  угадает,  какого рода отдых  нуже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 такой  траты  доброты, как Заратустра?.. Говоря  теологически - пус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лушиваются,  ибо я  редко говорю  как теолог, - сам Бог  улёгся в  конц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го  трудового дня, подобно змее, под древо  познания: так отдыхал  он о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быть Богом... Он сотворил всё слишком  прекрасным... Дьявол ес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праздность Бога в каждый седьмой день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bookmarkStart w:id="10" w:name="10"/>
      <w:bookmarkEnd w:id="10"/>
      <w:r>
        <w:rPr>
          <w:rFonts w:cs="Times New Roman" w:ascii="Times New Roman" w:hAnsi="Times New Roman"/>
          <w:sz w:val="24"/>
          <w:szCs w:val="24"/>
        </w:rPr>
        <w:t>ГЕНЕАЛОГИЯ МОРАЛ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лемическое сочинени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ри рассмотрения,  из которых состоит  эта  генеалогия, быть  может,  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и зрения  выражения, цели и  искусства изумлять есть самое зловещее, ч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сих пор было  написано. Дионис,  как  известно, есть также  бог мрака. 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 раз  начало,  которое должно  вводить  в  заблуждение,  -  холодное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е, даже ироническое, нарочито выпирающее,  нарочито останавливающее 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е.  Постепенно  больше беспокойства;  местами  молнии;  очень  неприятны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ины, слышные издали с глухим рокотом, - пока наконец не достигается tempo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oce, где всё мчится вперёд с чудовищным напряжением. В конце, каждый раз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 поистине  ужасных  раскатов,  новая истина  становится  видимой сред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тых туч. -  Истина  первого рассмотрения  есть  психология  христианства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ние христианства  из  духа  ressentiment,  а не  из "духа",  как  час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ют,  - по существу движение  назад, великое восстание  против господств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стократических  ценностей. Второе рассмотрение  даёт психологию  совести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не есть "голос Бога  в человеке", как  часто думают, - она есть инстинк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стокости, обращённый  назад,  внутрь,  после  того  как  он уже  не  може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ядиться вовне. Жестокость  впервые  освещается  здесь как  одно из самы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ых  и самых неустранимых оснований  культуры.  Третье  рассмотрение даё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 на вопрос, откуда происходит чудовищная власть аскетического  идеал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ала священника, несмотря  на то что он есть идеал вредный par excellence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я  к  гибели,  идеал  decadence. Ответ: не потому, что  Бог действует  з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ною священников, как обыкновенно думают,  a faute  de mieux - потому, ч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 был до сих  пор единственный идеал, ибо он  не  имел  конкурентов. "Иб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предпочитает  хотеть  Ничто, чем ничего не  хотеть"... Прежде  все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вало противоидеала - вплоть до Заратустры. - Меня поняли.  Здесь  тр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ющие предварительные  работы психолога для переоценки всех ценностей. 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книга содержит первую психологию священник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bookmarkStart w:id="11" w:name="11"/>
      <w:bookmarkEnd w:id="11"/>
      <w:r>
        <w:rPr>
          <w:rFonts w:cs="Times New Roman" w:ascii="Times New Roman" w:hAnsi="Times New Roman"/>
          <w:sz w:val="24"/>
          <w:szCs w:val="24"/>
        </w:rPr>
        <w:t>СУМЕРКИ ИДОЛО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к философствуют молото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то сочинение  менее  чем  в 150 страниц, весёлое и  зловещее по  тону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, который смеётся, - произведение  столь немногих дней, что я стесняюс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ть их число, - является вообще исключением среди книг: нет ничего боле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того  содержанием, более  независимого,  более опрокидывающего  -  боле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го. Если  хотят  вкратце  составить  себе понятие  о том, как до меня всё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ло вверх ногами, пусть  начинают с  этого  сочинения. То, что называетс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олом  на титульном листе,  есть  попросту  то, что  называли  до  сих  пор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стиной. Сумерки идолов - по-немецки: старая истина приходит к концу...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2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т  ни  одной  реальности,  ни  одной  "идеальности",  которая  в это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и не была бы затронута ( - затронута: какой осторожный евфемизм!..)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 только  вечные идолы, но и  самые  молодые, следовательно, самые  хилы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овременные идеи", например.  Великий ветер  проносится между  деревьями,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юду  падают плоды - истины. В этом расточительность слишком богатой осени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тыкаешься об истины, некоторые из них даже придавлены  насмерть - до то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много... Но то, что остаётся  в руках, это уже не проблематичное, это уж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. У меня впервые в руках масштаб для "истин",  я впервые могу решат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если бы во мне выросло второе сознание, как если бы "воля" зажгла во м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  для себя  над  кривою  тропой, по  которой она  до сих  пор спускалас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з... Кривая  тропа -  её называли  путём  к  "истине"... Кончилось всяко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тёмное стремление", именно добрый человек  меньше всего смыслил в настояще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...  И, говоря вполне серьёзно, никто до  меня не  знал настоящего пут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вверх: только с меня начинаются снова  надежды,  задачи, предписывающие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ути культуры, - я их благостный вестник. Именно поэтому являюсь я роком...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2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посредственно за  окончанием только что названного произведения  и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яя ни одного дня приступил я к  чудовищной задаче Переоценки,  с чувство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ской  гордости,  с  которым  ничто  не может  сравниться,  каждую  минут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вая своё бессмертие  и высекая  с уверенностью рока знак за  знаком  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ных  скрижалях. Предисловие появилось 3 сентября 1888 года: когда  утром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 написания  его, я вышел на  воздух, предо мною  был  самый прекрасны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,  какой  когда-либо  показывал  мне  Верхний  Энгадин,  -   прозрачный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кающий красками, вмещающий в себя все контрасты  и нюансы между  льдом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гом. - Лишь 20 сентября покинул я Сильс-Марию, задержанный наводнениями и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 концов оставшийся единственным гостем этого  чудесного места, котором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ность моя приносит в дар бессмертное имя. После путешествия, полно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йностей и даже  опасности для  жизни в залитом  водою  Комо, которого 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г  лишь  глубокой  ночью, я прибыл 21-го  днём в Турин, моё  доказанно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,  мою резиденцию  отныне.  Я снял ту самую  квартиру,  которую занима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ою, на  via Carlo Alberto 6, III против колоссального palazzo Carignano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родился  Vittorio Emanuele, с видом на  piazza  Carlo Alberto  и  за ни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на страну холмов. Не колеблясь и не  давая  ни на минуту отвлечь себя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улся  я   к  работе:   оставалось   ещё   написать  последнюю   четвер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.  30 сентября день великой победы; седьмой день; отдых Бога  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ах По. В  тот же  день написал я ещё  предисловие  к "Сумеркам идолов"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ура их печатных листов была моим отдыхом  в сентябре. -  Я никогда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живал такой осени, даже  никогда не считал что-нибудь подобное возможны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земле  -  Клод Лоррен, продуманный  в бесконечное,  каждый  день -  ден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го беспредельного совершенства.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bookmarkStart w:id="12" w:name="12"/>
      <w:bookmarkEnd w:id="12"/>
      <w:r>
        <w:rPr>
          <w:rFonts w:cs="Times New Roman" w:ascii="Times New Roman" w:hAnsi="Times New Roman"/>
          <w:sz w:val="24"/>
          <w:szCs w:val="24"/>
        </w:rPr>
        <w:t>КАЗУС ВАГНЕР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блема музыкант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тобы отнестись справедливо к этому  сочинению, надо страдать от судьб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и как от открытой раны. Отчего страдаю я, страдая от  судьбы музыки? 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того,   что   музыка  лишена   своего  миропрославляющего,   утверждающе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, - оттого,  что она сделалась  музыкой decadence и  уже  перестал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свирелью Диониса... Но  если кто-нибудь, подобно мне,  чувствует в дел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и  собственное  дело,  историю собственных страданий, то он найдёт  э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 всё  ещё  слишком снисходительным, слишком мягким.  Быть весёлым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х  случаях и добродушно высмеивать попутно  самого себя - ridendo dicere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verum, -  где  verum  dicere  оправдало бы  всякую суровость,  -  это сам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ность. Кто собственно сомневается в том, что я, как старый артиллерист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 выкатить против Вагнера  моё тяжёлое  орудие? - Всё  решительное в это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 я оставил при себе  - я  любил Вагнера. -  Впрочем, в смысле и на  пут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ей задачи лежит нападение на  более  тонкого "незнакомца", которого друг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легко разгадает - о, мне предстоит открыть ещё совсем иных "незнакомцев"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 какого-то Калиостро музыки, - и  конечно же более сильное  нападение 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ящуюся  в духовном  отношении всё  более  и более  трусливой и  бедн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нктами, всё более и более делающуюся почтенной немецкую  нацию, котора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завидным  аппетитом   продолжает  питаться  противоположностями   и   без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ройства желудка проглатывает "веру" вместе с научностью,  "христианску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" вместе  с  антисемитизмом,  волю к  власти  (к  "Империи") вместе  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ngile   des  humbles...  Это  безучастие  среди  противоположностей!  Эт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еварительная  нейтральность  и  это  "бескорыстие"!  Этот  здравый  смыс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цкого  нёба, которое всему  даёт  равные права, -  которое  всё  находи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усным... Без всякого сомнения,  немцы -  идеалисты... Когда  я в последни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посетил Германию,  я нашёл  немецкий  вкус  озабоченным  предоставление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ых прав Вагнеру и трубачу из Зэкингена; я сам был свидетелем того, как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йпциге, в  честь самого настоящего и  самого немецкого  музыканта в старо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е слова, а не только в смысле имперского немца, мейстера Генриха Шютц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 основан  ферейн Листа  с  целью  развития и  распространения извилистой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церковной музыки... Без всякого сомнения, немцы - идеалисты...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2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о здесь  ничто  не должно помешать  мне стать грубым  и сказать немца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колько  жёстких  истин:  кто  сделает это кроме меня?  - Я  говорю об  и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истойности  in historicis. Немецкие историки  не только утратили широки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гляд на ход, на ценности  культуры, но  все они  являются шутами  политик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ли  церкви):  они даже  подвергают  остракизму этот  широкий  взгляд. Над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 всего  быть "немцем",  "расой", тогда уже можно  принимать  решения 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ценностях и не-ценностях in historicis - устанавливать их... "Немецкое"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аргумент, "Deutschland, Deutschland uber alles" есть  принцип, германц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ь "нравственный миропорядок" в истории; по отношению к imperium Romanum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тели  свободы,  по отношению к  восемнадцатому  столетию -  реставратор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ли,   "категорического   императива"...  Существует  имперская  немецка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ография,  я  боюсь,  что существует  даже антисемитская,  - существуе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ворная историография,  и господину фон Трейчке  не  стыдно... Недавно,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   "истины",   обошло  все   немецкие  газеты  идиотское  мнение  in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is, тезис, к счастью, усопшего эстетического шваба Фишера, с которы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-де согласиться всякий немец:  "Ренессанс и Реформация вместе образую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целое - эстетическое  возрождение и  нравственное  возрождение". -  Пр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х  тезисах моё  терпение  приходит  к  концу, и я  испытываю  желание, 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ую это даже как обязанность -  сказать наконец немцам, что  у них  уж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жит  на  совести. Все  великие  преступления  против  культуры  за  четыр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етия  лежат у них  на совести!..  И  всегда по одной  причине:  из-за и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окой  трусости  перед  реальностью,  которая  есть  также трусость перед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иной,  из-за  их,  ставшей  у  них  инстинктом,  неправдивости, из-за  и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идеализма"...  Немцы лишили Европу  жатвы, смысла последней великой  эпох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охи  Ренессанса,  в  тот  момент, когда высший  порядок  ценностей,  когд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стократические,  жизнеутверждающие  и  обеспечивающие  будущее   ценност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гли  победы  в  самой резиденции противоположных  ценностей,  ценносте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дка, - и вплоть до инстинктов тех, кто там находился! Лютер, этот роков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ах, восстановил  церковь и, что в тысячу  раз хуже,  христианство  в  то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мент,  когда  оно было  побеждено...  Христианство,  это ставшее  религие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ние воли к жизни... Лютер, невозможный монах, который по причине свое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невозможности"  напал на церковь и  -  следовательно! - восстановил её... 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ликов было бы основание устраивать празднества  в честь Лютера, сочиня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альные  представления  в  честь   Лютера...  Лютер  -  и  "нравственно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ождение"! К  чёрту всю психологию! - Без  сомнения,  немцы-идеалисты. 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жды,  когда  с   огромным  мужеством  и  самопреодолением  был  достигну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дивый, недвусмысленный, совершенно научный способ мышления, немцы сумел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 окольные  пути  к  старому  "идеалу", к примирению  между  истиной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идеалом", в сущности к формулам на право отклонения от науки, на право лж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йбниц и  Кант - это два  величайших  тормоза  интеллектуальной правдивост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опы!  - Наконец, когда на  мосту между двумя столетиями decadence явилас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ce majeure  гения  и воли, достаточно сильная, чтобы  создать  из  Европ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о, политическое и  экономическое единство, в целях управления землёй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цы с их  "войнами за свободу" лишили Европу  смысла,  чудесного  смысла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вании Наполеона, - оттого-то всё,  что  пришло после, что существуе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, -  лежит у  них на совести: эта самая враждебная культуре болезнь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мие,  какие  только  возможны,  - национализм,  эта  nevrose  nationale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й  больна  Европа,  это   увековечение  маленьких  государств  Европы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ой политики:  они  лишили  самое Европу  её смысла, её  разума -  он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ли  её  в тупик. -  Знает  ли  кто-нибудь,  кроме  меня, путь  из  этого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упика?.. Задача достаточно великая - снова связать народы?..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2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 в конце концов,  почему бы  не предоставить слова  моему подозрению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цы и в моём случае опять испробуют всё, чтобы из чудовищной судьбы роди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ь. Они  до сих пор компрометировали  себя  во  мне,  я сомневаюсь,  что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щем им удастся  это  лучшим  образом. - Ах, как  хочется мне  быть здес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им пророком!.. Моими естественными читателями и слушателями уже и тепер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тся русские, скандинавы и французы, - будет ли их постоянно всё больше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мцы  вписали в историю познания  только двусмысленные имена,  они всегд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ли  только  "бессознательных" фальшивомонетчиков  (Фихте, Шеллингу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пенгауэру, Гегелю, Шлейермахеру приличествует это имя в той же мере, что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ту  и Лейбницу;  все  они только шлейермахеры): они  никогда не  дождутс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ти,  чтобы первый  правдивый  ум  в истории мысли, ум,  в котором  исти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носит свой суд над подделкой монет  в течение четырёх  тысячелетий, бы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ждествлён с немецким духом.  "Немецкий дух" - это  мой дурной воздух: я 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м  дышу в этой, ставшей инстинктом, нечистоплотности  in psychologicis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ую выдаёт каждое  слово, каждая мина  немца. Они не  прошли вовсе через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надцатый  век  сурового  самоиспытания,  как  французы,   -  какой-нибуд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рошфуко, какой-нибудь Декарт  во сто раз превосходят  правдивостью  любо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ца, - у  них до сих пор не было  ни одного психолога. Но  психология ес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и масштаб  для  чистоплотности или  нечистоплотности расы... И если  не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оплотности, как может быть глубина? У немца, как у женщины, не добратьс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основания, он лишён его: вот и всё. Но при этом нельзя быть даже плоски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,  что  в  Германии  называется  "глубоким", есть  именно  этот инстинк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чистоплотности  в  отношении себя, о котором  я  и  говорю:  нет  никако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ния разобраться  в себе. Не могу ли  я предложить  слово  "немецкий" ка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ую монету для обозначения этой психологической испорченности? -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момент,  например,  немецкий  кайзер  называет своим "христиански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м"  освобождение рабов в  Африке: среди  нас,  других  европейцев,  э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лось бы просто "немецким" долгом... Создали ли немцы  хоть одну книгу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которой  была бы глубина? У них нет  даже  понятия  о том, что  глубоко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е.  Я  познакомился  с  учёными,  которые считали  Канта  глубоким;  пр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сском дворе, я боюсь, считают глубоким господина  фон Трейчке. А когда  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лучае хвалю Стендаля, как глубокого психолога, случается, что  немецкий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ниверситетский профессор просит назвать это имя по слогам...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2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 почему  бы мне  не идти до конца?  Я люблю  убирать  со стола. Слы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ом,  презирающим  немцев  par  excellence,  принадлежит  даже  к мое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ости. Своё недоверие к немецкому характеру  я выразил уже двадцати шест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 (Третье Несвоевременное) -  немцы  для меня невозможны. Когда я измышля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е  род человека, противоречащего всем моим  инстинктам,  из  этого всегд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ит немец. Первое, в чём я "испытываю  утробу" человека, -  вопрос: ес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 у него в теле чувство дистанции, видит ли он всюду ранг, степень, порядо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 человеком  и  человеком,  умеет  ли  он  различать:  этим  отличаетс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tilhomme;   во  всяком   ином   случае   он  безнадёжно   принадлежит   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душному, ах! добродушному понятию canaille. Но немцы и есть canaille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! они  так добродушны...  Общение с  немцами  унижает: немец становится 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ую ногу...  За исключением  моих  отношений  с  некоторыми  художникам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  всего с  Рихардом Вагнером,  я не  переживал  с  немцами  ни  одно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его  часа...  Если  представить себе, что  среди  немцев  явился  самы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окий  ум  всех  тысячелетий,  то  какая-нибудь  спасительница  Капитоли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образила  бы  себе,  что  и её непрекрасная  душа  по крайней  мере  такж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ся в  расчёт... Я  не  выношу  этой  расы, среди которой находишьс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в дурном обществе, у  которой нет пальцев  для nuances - горе мне!  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nuance,  -  у  которой  нет  esprit в  ногах  и которая даже  не  умее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ь... У немцев в конце концов вовсе нет ступней, у них  только ноги... 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цев  отсутствует  всякое  понятие  о том,  как  они  пошлы,  но  это ес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ерлатив пошлости -  они  не  стыдятся  даже быть  только  немцами...  Он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ят обо всём, они считают самих  себя решающей инстанцией,  я боюсь, ч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обо мне они уже приняли решение... Вся моя жизнь есть доказательство de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gueur для этих положений. Напрасно  я  ищу хотя бы  одного признака такт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icatesse в  отношении  меня. Евреи  давали  их мне, немцы  - никогда. Мо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хочет, чтобы  я в отношении каждого был мягок и доброжелателен, -  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есть право на то, чтобы  не  делать различий, - это  не мешает, однако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у  меня были открыты глаза.  Я не делаю исключений ни для кого, меньш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для своих  друзей,  -  я надеюсь в конце  концов,  что это не  нанесл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акого ущерба моей  гуманности в отношении  их. Есть пять-шесть  вещей, из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х  я  всегда делал  себе  вопрос  чести. - Несмотря на  это,  остаётс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ым, что каждое  из писем, полученных мною  в  течение лет, я ощущаю  ка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низм: в  доброжелательстве  ко  мне больше  цинизма,  чем  в  какой-нибуд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ависти... Я  говорю в лицо  каждому  из  моих друзей, что он  никогда 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уждал  себя  изучением  хотя бы  одного  из моих  сочинений:  я  узнаю п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чайшим  чертам, что они даже не  знают,  что там написано.  Что касаетс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 моего Заратустры, то кто из моих друзей увидел бы в нём больше, че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зволенную,  к счастью, совершенно безразличную самонадеянность?.. Деся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: и никто в Германии не сделал себе долга совести из того, чтобы защити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ё  имя от  абсурдного  умолчания,  под  которым оно  было  погребено; лиш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ец,  датчанин, впервые  обнаружил достаточную  тонкость инстинкта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лости  и  возмутился  против  моих  мнимых  друзей...  В  каком  немецко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итете были бы возможны нынче лекции о моей философии, которые читал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енгагене последней весной  и этим ещё  раз доказанный психолог  д-р Георг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ндес? -  Я сам  никогда не  страдал  из-за  всего  этого; необходимое 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корбляет  меня; amor fati есть  моя  самая  внутренняя природа. Но это 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ает того, что я люблю иронию, даже всемирно-историческую иронию. И во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, почти за два года до разрушительного  удара  молнией Переоценки, котора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гнет землю в конвульсии, я послал в мир "Казус  Вагнер": пусть же немц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ё раз бессмертно ошибутся во мне и увековечат себя! для этого как раз ес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ё  время!  -  Достигнуто  ли  это?   -  Восхитительно,  господа  германцы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ляю вас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bookmarkStart w:id="13" w:name="13"/>
      <w:bookmarkEnd w:id="13"/>
      <w:r>
        <w:rPr>
          <w:rFonts w:cs="Times New Roman" w:ascii="Times New Roman" w:hAnsi="Times New Roman"/>
          <w:sz w:val="24"/>
          <w:szCs w:val="24"/>
        </w:rPr>
        <w:t>ПОЧЕМУ ЯВЛЯЮСЬ Я РОКО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 знаю  свой  жребий.  Когда-нибудь с моим  именем  будет  связыватьс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оминание  о  чём-то чудовищном  - о кризисе, какого никогда не  было  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е,  о  самой  глубокой коллизии совести,  о решении, предпринятом проти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, во что до сих пор верили, чего требовали, что считали священным. Я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,  я динамит. - И при всём том во мне нет ничего общего с основателе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и - всякая религия есть дело черни, я вынужден мыть руки после каждо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икосновения с религиозными людьми...  Я не хочу "верующих", я полагаю, 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шком злобен, чтобы верить в самого себя, я никогда  не говорю к массам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жасно  боюсь, чтобы  меня не объявили когда-нибудь  святым;  вы угадаете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я наперёд выпускаю  эту книгу: она должна помешать, чтобы в отношени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не было допущено  насилия... Я  не хочу  быть святым,  скорее  шутом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быть, я и есмь шут... И не смотря на это или, скорее, несмотря  на э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бо до сих пор  не было ничего более лживого, чем святые, - устами  моим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олет истина.  - Но моя истина  ужасна: ибо  до  сих  пор ложь называлас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иной. - Переоценка всех ценностей  -  это моя формула для акта наивысше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ознания человечества, который стал во  мне плотью и гением.  Мой жреби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т,  чтобы  я был первым  приличным человеком, чтобы  я сознавал  себя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речии с ложью  тысячелетий... Я первый открыл истину через то,  что 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 ощутил - вынюхал  - ложь как ложь... Мой гений  в  моих ноздрях... 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речу,  как никогда  никто  не  противоречил, и,  несмотря на  это,  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ложность отрицающего  духа. Я благостный вестник, какого никогда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, я  знаю задачи  такой  высоты,  для  которой до  сих  пор  недоставал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й;  впервые  с меня  опять  существуют  надежды. При  всём  том  я  п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и  человек рока.  Ибо  когда  истина  вступит  в борьбу  с ложь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ячелетий, у нас будут сотрясения, судороги землетрясения, перемещение гор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лин, какие никогда не снились. Понятие политики совершенно растворится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й войне,  все формы власти старого общества  взлетят  в  воздух - он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оятся все на лжи: будут войны, каких ещё никогда не было на земле. Тольк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меня начинается на земле большая политика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 хотите формулы для такой судьбы, которая становится человеком? - О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авлена в моём Заратустр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и кто должен быть творцом в  добре  и зле, поистине, тот  должен бы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рва разрушителем, разбивающим ценност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  принадлежит  высшее  зло  к  высшему   благу,  а  это  благо  ес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гораздо более ужасный  человек, чем кто-либо из существовавших до си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; это  не исключает того, что я буду самым благодетельным. Я знаю радос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чтожения в степени, соразмерной моей силе уничтожения - в том и  другом 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инуюсь своей дионисической натуре, которая не умеет отделять отрицания о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ия. Я первый имморалист: поэтому я истребитель par excellence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еня  не  спрашивали,  меня должны  были  бы спросить,  что  собствен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чает в моих устах,  устах  первого имморалиста, имя  Заратустры: ибо то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 составляет чудовищную единственность этого  перса  в  истории, являетс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й противоположностью мне. Заратустра первый увидел в борьбе добра и зл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инное колесо  в  движении  вещей  - перенесение морали в  метафизику, ка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ы,  причины, цели в себе, есть его дело. Но этот вопрос был бы в сущност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  и   ответом.   Заратустра  создал  это  роковое  заблуждение,  мораль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ельно, он должен быть первым, кто познает его. Не только потому, ч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имеет здесь более долгий и богатый опыт, чем всякий другой мыслитель; вс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 есть  не  что  иное, как  экспериментальное опровержение  тезиса  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нравственном миропорядке", - гораздо важнее то,  что  Заратустра  правдиве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кого   другого  мыслителя.  Его  учение,   и  только  оно  одно,  считае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дивость высшей  добродетелью - это значит,  противоположностью  трусост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идеалиста", который  обращается  в бегство перед реальностью; у  Заратустр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мужества в теле, чем у всех мыслителей вместе взятых. Говорить правд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хорошо стрелять  из лука  - такова  персидская  добродетель.  Понимают  л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?.. Самопреодоление  морали из правдивости, самопреодоление  моралиста в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го противоположность - в меня - это и означает в моих устах имя Заратустры.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2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 сущности  в  моём  слове  имморалист  заключаются два  отрицания.  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ю, во-первых, тип человека, который до сих пор считался самым высоким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ых, доброжелательных,  благодетельных;  я отрицаю, во-вторых, тот  род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ли, который, как  мораль сама по себе, достиг значения и  господства, 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ль decadence, говоря осязательнее, христианскую мораль. Можно  на второ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ние смотреть как на  более решительное отрицание, ибо  слишком высока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 доброты и  доброжелательства в общем  есть  для  меня уже  следстви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adence,  симптом слабости,  несовместимый  с  восходящей  и  утверждающе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ю:   в  утверждении  отрицание   и   уничтожение  суть  условия.  -   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авливаюсь  прежде всего на психологии доброго человека.  Чтобы оценить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го стоит данный тип человека, надо  высчитать цену, во  что  обходится е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, -  надо знать его  условия существования.  Условие существовани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х есть ложь: выражаясь иначе,  нежелание видеть  во что бы то ни стало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в сущности действительность;  я  хочу  сказать, она не такова,  чтоб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ую  минуту  вызывать   доброжелательные  инстинкты,  ещё   менее,  чтоб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ть  ежеминутное вмешательство близоруких добродушных рук. Смотреть 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дствия  всякого  рода  как  на  возражение,  как  на нечто,  что  подлежи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чтожению,  есть  niaiserie par excellence, есть вообще истинное несчасть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своим последствиям, роковая глупость,-  почти столь же глупая, как глуп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 бы  воля, пожелавшая  уничтожить дурную погоду,  -  из-за сострадания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 к  бедным людям...  В великой экономии целого ужасы реальности  (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фектах, желаниях, в воле к власти) в неизмеримой степени более необходимы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эта форма  маленького  счастья, так называемая доброта; надо  быть очен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сходительным, чтобы последней - ибо она обусловлена инстинктом лживости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ять  вообще  место. У  меня  будет серьёзный  повод  доказать  чрезмер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вещие  последствия  оптимизма, этого  исчадия homines  optimi,  для  все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и.  Заратустра  был  первый,  кто  понял,  что  оптимист есть такой ж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adent,  как и  пессимист, и,  пожалуй,  ещё  более вредный;  он  говорит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Добрые  люди  никогда  не  говорят  правды.  Обманчивые   берега  и  ложну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указали вам добрые; во лжи добрых были вы рождены и окутаны ею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е всё извратили и  исказили  до  самого основания".  К счастью,  мир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  на  таких инстинктах, чтобы  только  добродушное, стадное животно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ло в нём своё узкое счастье; требовать, чтобы всякий "добрый человек"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кое стадное животное было голубоглазо, доброжелательно, "прекраснодушно"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, как  этого желает господин Герберт Спенсер,  альтруистично, значило  б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ять  у  существования  его  великий  характер,  значило  бы  кастрирова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чество и низвести его к жалкой китайщине.  - И это пытались сделать!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это называлось моралью... В  этом смысле именует Заратустра добрых 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следними людьми", то "началом конца"; прежде всего  он  понимает  их  ка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 вредный  род людей,  ибо они отстаивают  своё  существование  за счё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ины, равно как и за счёт будущег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бо добрые - не могут созидать: они всегда начало конца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ни распинают того, кто  пишет новые ценности на новых скрижалях, он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осят себе в жертву будущее - они распинают всё человеческое будущее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брые - были всегда началом конца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 какой  бы  вред ни  нанесли клеветники на мир, -  вред  добрых самый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редный вред.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2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ратустра, первый психолог добрых,  есть - следовательно  - друг злых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упадочный род людей восходит на ступень  наивысшего рода, то это може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ойти только за счёт противоположного  им рода, рода сильных и уверенны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 жизни  людей.  Когда  стадное  животное  сияет  в  блеске  самой  чист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детели, тогда исключительный человек должен  быть  оценкою низведён  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пень злого. Когда лживость во что бы  то  ни  стало овладевает  для свое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ки  словом "истина",  тогда  всё  действительно  правдивое должно носи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е  дурные имена. Заратустра не  оставляет  здесь  никаких  сомнений;  о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: познание добрых,  "лучших" было именно  тем, что  внушило  ему ужа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человеком; из этого отвращения выросли у него крылья, чтобы "улететь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ёкое будущее", - он не скрывает, что его  тип человека  есть сравнитель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хчеловеческий тип, сверхчеловечен он именно в отношении добрых, добрые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едные назвали бы его сверхчеловека дьяволом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, высшие люди,  каких встречал мой взор! в  том сомнение моё  в вас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йный смех мой: я угадываю, вы бы назвали моего сверхчеловека - дьяволом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 чужда ваша душа всего великого, что вам сверхчеловек был бы страше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доброте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з этого места, а не из какого другого следует исходить, чтобы  понять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го хочет Заратустра:  тот  род людей, который он конципирует,  конципируе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ьность, как она есть: он достаточно силён для этого - он не отчуждён,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алён от неё, он и есть сама реальность, он носит в  себе всё, что есть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 страшного и загадочного, только  при  этом условии в человеке может быть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еличие...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2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о ещё и в другом  смысле я избрал для себя слово имморалист, как м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тельный знак, как  мой почётный знак;  я горд тем, что у меня есть э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,  выделяющее  меня  из  всего  человечества.  Никто  ещё не чувствова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истианскую мораль  ниже себя; для  этого нужна была высота, взгляд в даль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сих  пор ещё совершенно неслыханная психологическая глубина  и  бездонна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сть. Христианская мораль  была до сих пор Цирцеей всех мыслителей - он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у неё в  услужении.  - Кто до меня  спускался в пещеры, откуда  несётс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ерху  ядовитое дыхание от этого рода идеала - клеветы на мир?  Кто хотя б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осмеливался предчувствовать,  что  это пещеры? Кто вообще до меня бы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философов психологом, а не  его противоположностью,  "мошенником боле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го  порядка", "идеалистом"? До меня ещё не  было никакой психологии.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быть  первым может оказаться проклятием, во всяком случае это рок: ибо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 презираешь, как первый... Отвращение к человеку есть моя опасность...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2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няли ли меня?  -  Что  меня  отделяет, что  отстраняет  меня от все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ого  человечества,  так  это  то, что я  открыл сущность христианск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ли. Поэтому я нуждался в  слове, которое имело бы значение  вызова все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  здесь   не   раскрыли   глаз   раньше,   я   считаю   это   величайше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чистоплотностью,   какая   только  имеется  у   человечества  на  совест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бманом,  обращённым в инстинкт, принципиальной волей не  видеть  ниче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дящего, никакой причинности,  никакой  действительности,  фабрикацие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льшивых монет in psychologicis, доведённой до преступления.  Слепота перед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истианством  есть  преступление  par  excellence  -  преступление   проти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и... Тысячелетия, народы, первые и последние, философы  и  старые бабы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сключением пяти-шести моментов истории и меня, как седьмого, - все стоя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  друга  в  этом  отношении.  Христианин  был  до  сих   пор  "моральны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м",  curiosum  вне сравнения, а  как "моральное существо" был  боле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урдным,  более  лживым,  более  тщеславным, более легкомысленным и  боле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ным  самому  себе,  чем это  могло  бы  присниться даже  величайшему  из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рающих человечество. Христианская мораль - самая злостная форма воли к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жи, истинная Цирцея человечества: то, что его испортило. Не заблуждение ка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луждение возмущает  меня  в этом  зрелище, -  не тысячелетнее  отсутстви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доброй воли", дисциплины, приличия,  мужества в духовном отношении, которо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ивается  в его победе: меня  возмущает отсутствие естественности, то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но невероятный  факт, что  сама противоестественность получила,  ка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ль, самые высокие  почести, осталась висеть над человечеством как закон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 категорический императив!..  В  такой  мере ошибаться, не как отдельны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, не как народ, но как человечество!.. Учили  презирать самопервейши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нкты  жизни;  выдумали "душу", "дух", чтобы посрамить  тело;  в услови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и,  в половой любви,  учили переживать  нечто  нечистое;  в  глубочайше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и  для развития,  в суровом эгоизме ( -  уже одно это слово был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лою!  - ),  искали злого начала; и напротив, в типичном признаке упадка,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тивлении   инстинкту,   в  "бескорыстии",   в   утрате   равновесия,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езличивании"  и  "любви  к  ближнему" (  - одержимости  ближним!)  видел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чайшую ценность, что говорю  я!  - ценность как  таковую!.. Как! значит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 человечество в  decadence?  и  было ли оно в  нём всегда? -  Что твёрд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, так это  только то, что его учили лишь ценностям декаданса, ка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им  ценностям. Мораль самоотречения  есть  мораль упадка par excellence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"я погибаю"  перемещён здесь в императив: "вы все должны погибнуть" -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олько в императив!.. Эта единственная мораль, которой до  сих пор учил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ль  самоотречения,  изобличает  волю  к  концу,  она  отрицает  жизнь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очайших  основаниях.  -  Здесь  остаётся  открытой возможность,  что 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чество  в  упадке,  а только  паразитический класс людей, священников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благодаря морали долгались  до звания  определителей  его ценностей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угадали  в христианской морали своё средство к  власти... И на само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,  моё  мнение  таково: учителя,  вожди  человечества, все теологи  был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 с  тем  и  decadents:  отсюда  переоценка  всех  ценностей  в  неч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ждебное  жизни,  отсюда  мораль...  Определение  морали:   мораль  -  э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иосинкразия decadents, с задней мыслью отомстить  жизни  - и с успехом.  Я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идаю ценность этому определению. 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2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няли  ли меня? - Я не  сказал здесь  ни одного  слова, которого  я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л бы уже пятью годами раньше устами Заратустры. - Открытие христианск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ли есть событие, которому нет равного, действительная катастрофа. Кто её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яет, тот force majeure, рок,  -  он разбивает историю человечества 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 части. Живут до него, живут после него... Молния истины поразила  здес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то, что  до сих  пор  стояло  выше  всего;  кто  понимает, что  здес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чтожено, пусть посмотрит, есть ли у него вообще  ещё что-нибудь в  руках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, что до сих  пор  называлось "истиной", признано  самой  вредной,  сам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рной, самой подземной формой лжи; святой предлог "улучшить" человечеств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 хитростью, рассчитанной  на то, чтобы  высосать самое жизнь, сдела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ё малокровной. Мораль как вампиризм... Кто открыл мораль, открыл  тем самы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одность  всех ценностей,  в  которые верят или верили; он  уже  не  види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 достойного почитания в наиболее  почитаемых, даже объявленных святым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ах  человека,  он  видит  в  них  самый  роковой   вид  уродов,  ибо  он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аровывали... Понятие "Бог" выдумано как противоположность понятию жизни 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нём всё  вредное, отравляющее,  клеветническое, вся  смертельная вражда 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и  сведены в ужасающее единство! Понятие "по ту сторону", "истинный мир"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уманы,  чтобы обесценить единственный  мир,  который существует, чтобы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ить никакой  цели,  никакого разума,  никакой задачи  для  нашей земн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ьности?  Понятия "душа", "дух",  в конце концов даже "бессмертная  душа"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уманы, чтобы презирать тело, чтобы сделать его больным  - "святым", чтоб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у, что  в  жизни  заслуживает  серьёзного  отношения, вопросам  питания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а,  духовной  диеты,  ухода  за   больными,   чистоплотности,  климат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ставить  ужасное  легкомыслие!  Вместо здоровья  "спасение души" 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ми словами,  folie  circulaire, начиная с  судорог покаяния до  истери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пления! Понятие "греха"  выдумано  вместе  с  принадлежащим сюда орудие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ытки,  понятием "свободной воли", чтобы спутать инстинкт, чтобы недоверие 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нктам  сделать  второю  натурой!  В понятии  человека  "бескорыстного"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амоотрекающегося" истинный признак decadence, податливость всему вредному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 найти  свою  пользу,  саморазрушение  обращены  вообще  в  призна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и, в "долг", "святость", "божественность" в человеке! Наконец - и э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е  ужасное  - в понятие доброго человека включено всё  слабое,  больное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ачное,  страдающее  из-за самого  себя,  всё,  что  должно  погибнуть,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  закон  отбора, сделан  идеал  из  противоречия человеку  гордому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чному,  утверждающему, уверенному в будущем и обеспечивающему это будуще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н  называется отныне  злым... И всему этому верили как морали! -  Ecrasez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l'infame! 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2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няли ли меня? - Дионис против Распятого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КОНЕЦ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680" w:top="1021" w:footer="68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val="en-US"/>
      </w:rPr>
    </w:pPr>
    <w:r>
      <w:rPr>
        <w:lang w:val="en-US"/>
      </w:rPr>
    </w:r>
  </w:p>
  <w:p>
    <w:pPr>
      <w:pStyle w:val="Footer"/>
      <w:ind w:hanging="0"/>
      <w:rPr/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rFonts w:cs="Cambria" w:ascii="Cambria" w:hAnsi="Cambria"/>
          <w:sz w:val="20"/>
          <w:lang w:val="en-US"/>
        </w:rPr>
        <w:t>www</w:t>
      </w:r>
      <w:r>
        <w:rPr>
          <w:rStyle w:val="InternetLink"/>
          <w:rFonts w:cs="Cambria" w:ascii="Cambria" w:hAnsi="Cambria"/>
          <w:sz w:val="20"/>
        </w:rPr>
        <w:t>.100</w:t>
      </w:r>
      <w:r>
        <w:rPr>
          <w:rStyle w:val="InternetLink"/>
          <w:rFonts w:cs="Cambria" w:ascii="Cambria" w:hAnsi="Cambria"/>
          <w:sz w:val="20"/>
          <w:lang w:val="en-US"/>
        </w:rPr>
        <w:t>bestbooks</w:t>
      </w:r>
      <w:r>
        <w:rPr>
          <w:rStyle w:val="InternetLink"/>
          <w:rFonts w:cs="Cambria" w:ascii="Cambria" w:hAnsi="Cambria"/>
          <w:sz w:val="20"/>
        </w:rPr>
        <w:t>.</w:t>
      </w:r>
      <w:r>
        <w:rPr>
          <w:rStyle w:val="InternetLink"/>
          <w:rFonts w:cs="Cambria" w:ascii="Cambria" w:hAnsi="Cambria"/>
          <w:sz w:val="20"/>
          <w:lang w:val="en-US"/>
        </w:rPr>
        <w:t>ru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6" w:space="1" w:color="000000"/>
      </w:pBd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both"/>
      <w:rPr/>
    </w:pPr>
    <w:r>
      <w:rPr>
        <w:rFonts w:cs="Times New Roman" w:ascii="Cambria" w:hAnsi="Cambria"/>
        <w:sz w:val="20"/>
        <w:szCs w:val="32"/>
      </w:rPr>
      <w:t>Фридрих Ницше «Ecce Homo, как становятся самим собой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hanging="0"/>
      <w:rPr/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rFonts w:cs="Cambria" w:ascii="Cambria" w:hAnsi="Cambria"/>
          <w:sz w:val="20"/>
        </w:rPr>
        <w:t>www.100bestbooks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hanging="0"/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hanging="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ph">
    <w:name w:val="Epigraph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bidi="ar-SA" w:eastAsia="zh-CN"/>
    </w:rPr>
  </w:style>
  <w:style w:type="paragraph" w:styleId="EpigraphAuthor">
    <w:name w:val="Epigraph Author"/>
    <w:next w:val="Normal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Annotation">
    <w:name w:val="Annotation"/>
    <w:next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Cite">
    <w:name w:val="Cite"/>
    <w:next w:val="Normal"/>
    <w:qFormat/>
    <w:pPr>
      <w:widowControl w:val="false"/>
      <w:autoSpaceDE w:val="false"/>
      <w:bidi w:val="0"/>
      <w:ind w:left="1134" w:right="60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iteAuthor">
    <w:name w:val="Cite Author"/>
    <w:next w:val="Normal"/>
    <w:qFormat/>
    <w:pPr>
      <w:widowControl w:val="false"/>
      <w:autoSpaceDE w:val="false"/>
      <w:bidi w:val="0"/>
      <w:ind w:left="1701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PoemTitle">
    <w:name w:val="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za">
    <w:name w:val="Stanza"/>
    <w:next w:val="Normal"/>
    <w:qFormat/>
    <w:pPr>
      <w:widowControl w:val="false"/>
      <w:autoSpaceDE w:val="false"/>
      <w:bidi w:val="0"/>
      <w:ind w:left="2000" w:right="6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Epigraph">
    <w:name w:val="FootNote Epigraph"/>
    <w:qFormat/>
    <w:pPr>
      <w:widowControl w:val="false"/>
      <w:autoSpaceDE w:val="false"/>
      <w:bidi w:val="0"/>
      <w:ind w:left="1500" w:firstLine="400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ru-RU" w:bidi="ar-SA" w:eastAsia="zh-CN"/>
    </w:rPr>
  </w:style>
  <w:style w:type="paragraph" w:styleId="FootNoteStanza">
    <w:name w:val="FootNote Stanza"/>
    <w:next w:val="Normal"/>
    <w:qFormat/>
    <w:pPr>
      <w:widowControl w:val="false"/>
      <w:autoSpaceDE w:val="false"/>
      <w:bidi w:val="0"/>
      <w:ind w:left="500" w:right="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">
    <w:name w:val="FootNote Cite"/>
    <w:next w:val="Normal"/>
    <w:qFormat/>
    <w:pPr>
      <w:widowControl w:val="false"/>
      <w:autoSpaceDE w:val="false"/>
      <w:bidi w:val="0"/>
      <w:ind w:left="300" w:right="60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Author">
    <w:name w:val="FootNote Cite Author"/>
    <w:next w:val="Normal"/>
    <w:qFormat/>
    <w:pPr>
      <w:widowControl w:val="false"/>
      <w:autoSpaceDE w:val="false"/>
      <w:bidi w:val="0"/>
      <w:ind w:left="350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18"/>
      <w:szCs w:val="18"/>
      <w:lang w:val="ru-RU" w:bidi="ar-SA" w:eastAsia="zh-CN"/>
    </w:rPr>
  </w:style>
  <w:style w:type="paragraph" w:styleId="FootNotePoemTitle">
    <w:name w:val="FootNote 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lon">
    <w:name w:val="Colon"/>
    <w:next w:val="Normal"/>
    <w:qFormat/>
    <w:pPr>
      <w:widowControl w:val="false"/>
      <w:pBdr>
        <w:bottom w:val="single" w:sz="4" w:space="1" w:color="000000"/>
      </w:pBdr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ind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ind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7:26:00Z</dcterms:created>
  <dc:creator>Фридрих Вильгельм Ницше</dc:creator>
  <dc:description/>
  <cp:keywords/>
  <dc:language>en-US</dc:language>
  <cp:lastModifiedBy>Jedi Mind Tricks</cp:lastModifiedBy>
  <dcterms:modified xsi:type="dcterms:W3CDTF">2013-04-11T17:44:00Z</dcterms:modified>
  <cp:revision>8</cp:revision>
  <dc:subject/>
  <dc:title>Ecce Homo, как становятся самим собой</dc:title>
</cp:coreProperties>
</file>