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Эдмон Ростан</w:t>
        <w:br/>
        <w:t>Сирано де Бержера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де Бержерак –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де Невк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Карбон де Кастель-Ж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ские гвардей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мейс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флe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д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н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сай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й офиц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а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ы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ный 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транду, горн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Маргар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М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, мушкетеры, маркизы, кавалеры, горожане и горожанки, пажи, поэты, актеры, актрисы, скрипачи, зрители и зрительницы, дамы, монахини, ученики, дети, пирожники, воришки, испанские солдаты, лакеи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четыре действия происходят в 1640 году, пятое – в 1655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* ДЕЙСТВИЕ ПЕРВОЕ *</w:t>
        <w:br/>
        <w:t>ПРЕДСТАВЛЕНИЕ В БУРГУНДСКОМ ОТЕЛ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рительный зал Бургундского отеля в 1640 году. Нечто врода сарая для игры в мяч, приспособленного и обставленного для театральных представ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л имеет форму прямоугольника. Одна из его сторон составляет заднюю декорацию, которая тянется по диагонали из правого переднего угла в левый задний и образует угол со сценой, которую мы видим в разрезе. На сцене, вдоль кулис, расставлены с обеих сторон скамьи. Занавес состоит из двух раздвижных полотни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лавным занавесом – королевский гер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 сцены в зал спускаются по широким ступеням. С обеих сторон на этих ступенях – места для скрипачей. Рампа из сальных свечей. Два яруса боковых галерей; верхняя разделена на ложи. В партере, который является местом действия, нет сидений. В глубине его, то есть справа, на первом плане, несколько скамей лесенкой, а дальше, под лестницей, которая ведет к верхним местам (зрителям видны лишь ее нижние ступеньки), – буфет, уставленный канделябрами, вазами цветов, хрустальными бокалами, бутылками, тарелками с пирожными и т. д. В глубине, посредине, под галереей с ложами, вход в театр. Большая дверь, которая все время растворяется, чтобы впустить зрителей. На створках двери, в углах и над буфетом-красные афиши, на которых напечатано: «Клориза». При поднятии занавеса зал в полумраке и еще пуст. Люстра низко опущены и еще не зажж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 мало-помалу прибывает. </w:t>
      </w:r>
      <w:r>
        <w:rPr>
          <w:rFonts w:cs="Times New Roman" w:ascii="Times New Roman" w:hAnsi="Times New Roman"/>
          <w:b/>
          <w:bCs/>
        </w:rPr>
        <w:t>Кавалеры, горожане, лакеи, пажи, воришки, привратник,</w:t>
      </w:r>
      <w:r>
        <w:rPr>
          <w:rFonts w:cs="Times New Roman" w:ascii="Times New Roman" w:hAnsi="Times New Roman"/>
        </w:rPr>
        <w:t xml:space="preserve"> потом </w:t>
      </w:r>
      <w:r>
        <w:rPr>
          <w:rFonts w:cs="Times New Roman" w:ascii="Times New Roman" w:hAnsi="Times New Roman"/>
          <w:b/>
          <w:bCs/>
        </w:rPr>
        <w:t>маркизы, Кюижи, Брисайль, буфетчица, скрипачи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 голосов за дверью; затем врывается </w:t>
      </w:r>
      <w:r>
        <w:rPr>
          <w:rFonts w:cs="Times New Roman" w:ascii="Times New Roman" w:hAnsi="Times New Roman"/>
          <w:b/>
          <w:bCs/>
        </w:rPr>
        <w:t>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следу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ньги за билет? Не то прошу обра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ссуждений, ты! Я прохожу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! Почему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, негодный пл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у я у его величества в конв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торому, только что вошедшему кавале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пожалу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ы! Какие 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ы? У меня здесь место даро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я плач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кавал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ушкет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и денежки!… Хоть не пускай в партер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кавал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торо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в два часа, и пустота в парт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-ка фехтовать пока, – по крайней м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пражняемся и время мы убье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 фехтовать на принесенных с собою шпа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лак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, второ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т… пс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рвый лакей</w:t>
      </w:r>
      <w:r>
        <w:rPr>
          <w:rFonts w:cs="Times New Roman" w:ascii="Times New Roman" w:hAnsi="Times New Roman"/>
        </w:rPr>
        <w:t xml:space="preserve"> (показывая ему карты и кости, которые он вынимает из-п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го плащ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 – видишь, карты, 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играть ли нам, пока сберутся г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с восторгом. О, я в обществе тв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на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таскивает из кармана огарок свечи, зажигает его и приклеивает к пол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 немного с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рафа моего заимствовал слег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весело – прийти в театр, п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зажже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цветочницу за тали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из брет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лучая уда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из игро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ью вале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следуя цветочниц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поцелу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веточ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нет! Увидят нас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влекая ее в темный угол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ту никого, вполне здесь безопа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рвый зритель</w:t>
      </w:r>
      <w:r>
        <w:rPr>
          <w:rFonts w:cs="Times New Roman" w:ascii="Times New Roman" w:hAnsi="Times New Roman"/>
        </w:rPr>
        <w:t xml:space="preserve"> (усаживаясь на пол с други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шими с собою провиз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авки, ни толпы! Забравшись в этот ч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ожем закусить и выпить здесь прек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едя под руку сы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, мой сын, сюда, – здесь видно будет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г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з, дама и валет! Вот повезло буб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торой зритель</w:t>
      </w:r>
      <w:r>
        <w:rPr>
          <w:rFonts w:cs="Times New Roman" w:ascii="Times New Roman" w:hAnsi="Times New Roman"/>
        </w:rPr>
        <w:t xml:space="preserve"> (вытаскивая из-под плаща бутыл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же усаж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тый пьяница, я должен в самом де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гундское вино в Бургундском пить оте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ь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ы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попали мы? Дай мне мои очк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ра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ет концом трости на пьяниц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и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бретеров, отступая, толкает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тер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падает между игрок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я приставать к цветочниц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поцелу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 отводя сына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й самой за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славного Ротру они игра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н горож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ля, батюшк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рустно ли, скажи?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олпа веселых пажей</w:t>
      </w:r>
      <w:r>
        <w:rPr>
          <w:rFonts w:cs="Times New Roman" w:ascii="Times New Roman" w:hAnsi="Times New Roman"/>
        </w:rPr>
        <w:t xml:space="preserve"> (врываясь с песней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сь за ру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a– ла-ла-ла-ла-л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ро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без проказ, паж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идом оскорбленного достоинст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, что за мысл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Живо другому, когда привратник отвернул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хватил бечев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и крючок со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: будем лов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ерно, не один мы выудим пар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те все на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и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г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з п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рманный вор</w:t>
      </w:r>
      <w:r>
        <w:rPr>
          <w:rFonts w:cs="Times New Roman" w:ascii="Times New Roman" w:hAnsi="Times New Roman"/>
        </w:rPr>
        <w:t xml:space="preserve"> (собрав вокруг себя нескол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зрительных личност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о юные мошенники, внима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 первый раз свое приложите вы зн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ни один из вас не будет плох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торой паж</w:t>
      </w:r>
      <w:r>
        <w:rPr>
          <w:rFonts w:cs="Times New Roman" w:ascii="Times New Roman" w:hAnsi="Times New Roman"/>
        </w:rPr>
        <w:t xml:space="preserve"> (крича другим пажам, уже разместившим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алер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п! Сарбаканы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верх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! И горо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ует в сарбакану – длинную выдолбленную палоч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женную горохом, – и стреляет горохом вниз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н горож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ц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будут здесь да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ориз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н горож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ьесы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. Вещь, полная такого интерес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ходит под руку с сын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манный 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воим подручны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франтов со штанов срезайте круже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зр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ругому, проход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, здесь я был на представленье «Си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ет на одну из скам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память, друг, в моей душе ж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манный 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соответствующий жес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авное, часов не упускать из ви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ы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еред тобой предстанет не 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ейший артист: увидишь ты, мой сы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манный вор</w:t>
      </w:r>
      <w:r>
        <w:rPr>
          <w:rFonts w:cs="Times New Roman" w:ascii="Times New Roman" w:hAnsi="Times New Roman"/>
        </w:rPr>
        <w:t xml:space="preserve"> (как будто что-то вытаски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ми толчк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совых платках и говорить не ст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ще ничего, как шарить по карма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ы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ишь ты Бопре, Бельроза, 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ерхней галере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б и зажиг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партере, друго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от она! 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нежного я не встречал румя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</w:t>
      </w:r>
      <w:r>
        <w:rPr>
          <w:rFonts w:cs="Times New Roman" w:ascii="Times New Roman" w:hAnsi="Times New Roman"/>
        </w:rPr>
        <w:t xml:space="preserve"> (появляясь у стой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угодно пить? Пожалуйте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ок малиновый! Лимонная в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ье! Молоко! Сироп из померан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й– то фальц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двер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, чернь! Жив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лак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тер? Не может бы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лак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сколько минут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марки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идя наполовину пустой за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Что? Мы первые? Являемся зара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шума и скромны, как низкие меща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им всех, не ходим по ног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зор! Фи, фи! И как не стыдно н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речается с другими дворянами, вошедшими ране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А! Кюижи! Брисай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ей этой вст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чего для нас. Как рано 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авоверные! Мы забрались сю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для того, чтоб зажигать здесь св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и не говори! Я так взбешен и зол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н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ься, друг маркиз, вот ламповщик при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бравшиеся бурно приветствуют появление </w:t>
      </w:r>
      <w:r>
        <w:rPr>
          <w:rFonts w:cs="Times New Roman" w:ascii="Times New Roman" w:hAnsi="Times New Roman"/>
          <w:b/>
          <w:bCs/>
        </w:rPr>
        <w:t>ламповщика</w:t>
      </w:r>
      <w:r>
        <w:rPr>
          <w:rFonts w:cs="Times New Roman" w:ascii="Times New Roman" w:hAnsi="Times New Roman"/>
        </w:rPr>
        <w:t xml:space="preserve"> и толпятся около люстр, которые он зажигает. </w:t>
      </w:r>
      <w:r>
        <w:rPr>
          <w:rFonts w:cs="Times New Roman" w:ascii="Times New Roman" w:hAnsi="Times New Roman"/>
          <w:b/>
          <w:bCs/>
        </w:rPr>
        <w:t>Несколько лиц</w:t>
      </w:r>
      <w:r>
        <w:rPr>
          <w:rFonts w:cs="Times New Roman" w:ascii="Times New Roman" w:hAnsi="Times New Roman"/>
        </w:rPr>
        <w:t xml:space="preserve"> появляется на галерее. </w:t>
      </w: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входит в партер под руку с </w:t>
      </w:r>
      <w:r>
        <w:rPr>
          <w:rFonts w:cs="Times New Roman" w:ascii="Times New Roman" w:hAnsi="Times New Roman"/>
          <w:b/>
          <w:bCs/>
        </w:rPr>
        <w:t>Невилетом</w:t>
      </w:r>
      <w:r>
        <w:rPr>
          <w:rFonts w:cs="Times New Roman" w:ascii="Times New Roman" w:hAnsi="Times New Roman"/>
        </w:rPr>
        <w:t>. Одежда Линьера в беспорядке; он имеет вид спившегося светского человека. Кристиан одет элегантно, но слегка старомодно; с озабоченным видом он поглядывает на ло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же,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пьян? Какое превращ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накомл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утвердительно кивает голоз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 де Неви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аскланиваются. Публика приветствует поднятие к потол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зажженной люст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исайлю, поглядывая на Кристиан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, как Ант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Кюи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, спор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слышав эти сл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! Как сказ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дставля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жи… Брисайл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н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восхищ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торо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он недурен, но как оде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дам прошлых лет! О праведные бо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Кюи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покинул только что Турен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и отдохнуть с дорог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в Париже уж двадцатый де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втра я вступаю в полк гварде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фрукты, моло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крип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траивая скрип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– 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на ложи, которые постепенно наполняю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ам Об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а она, смо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 этой мушкою злодейск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указывая на зал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убли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олкот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ивки общества! Смотрите, вот и дам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азывают дам по мере того, как те, очень нарядные, вход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жи, обмениваются поклонами н улыб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ам де Геме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убившая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ам де Буа-Дофе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навсегда 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рги посвятим сво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красавица мадам де Шавин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ами нашими, как перышком вол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ветрено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Господин Корнель приехал из Ру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н горож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ц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Академ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что вся спол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ю, Поршер, Бурзе, достойный покло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ро, Бурдон, Арбо… Какие им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 одно из них не будет знать забв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от причудницы садятся на ме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Феликсерия, а вот Бартенои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медонта… Вот Кассандия, Филли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эти прозвища! Какая красо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о, изящно, утончен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всех, марки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всех,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водя Кристиана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явился я, исполнил ваш капри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ижу, все еще глядите огорч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здесь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я испар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моляющ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В ваших песенках вы всех упомин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город и весь двор. И, кроме вас, едва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то-нибудь откроет, я бо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мя той, по ком я так стра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ельмейс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уча смычком по пюпит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, скрипки! Начин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нимает смыч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тесь за смы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ный сок! Бисквиты! Пирож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ачи начинают иг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почему, но я боюсь неволь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ишком тонко уж кокетлива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тонченность ей, изысканность ну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нее умен я не дово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рашен тот язык, которым говор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шут здесь теперь. Что я? Простой солда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сегда сидит направо, в крайней л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стой? Я ухожу. Меня уж ждет 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ь в каба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ержив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р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я ведь умру от жа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нему с подн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а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! Ф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Русильонское мускатное в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тревогу успокой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уфетчиц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лейте, все ра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катного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саживается к буфету и пь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блике крики при виде маленького, толстого, веселого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! Рагно! Раг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, кухмистер знамени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ам у него всегда кредит откры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(в нарядном поварском костюме, быс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к Линье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сударь мой, спрошу я вас о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видали здесь поэта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дставляя Рагно 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он рад служить актерам и поэ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льщ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, слишком много чести в эт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е, мецен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и госп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т честь брать у меня всег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в кредит, а иногда и д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обладает он стихосложенья д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е о том су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н на стих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, чтоб овладеть стихотворень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пожертвовать он целым пир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Право, маленьким лишь пирожком с варень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ак! Готов он извиниться в 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Раг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уж вам не скрыть наклонностей пороч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даете вы за триолет прост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аленький куплет пуст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онфуж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хлебца маленьки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ро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х, да-с! Молочны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c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юбите теат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частья мо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больше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 билеты платит пирож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скажите, между 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колько стоил вам сегодняшний би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лно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пожалуйте от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раво, пустяки: четыре марцип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ва десятка сладких пирож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 сме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! Послушайте, как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матриваяс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вижу Сирано; однако уж не 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 это значи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ам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Вы не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еще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ль ему рав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оставит толстяка в пок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! Смеш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огут быть дела у этой бо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т здесь сейчас на сцене плесть вено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этом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известно 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 Монфлери поэт питает отвращ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явил ему он запрещ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у выход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опивая четвертый стак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ло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 повиноваться не намер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тупит сего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близившись со своей компани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увер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ним не сделает поэт твой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гo– го-го! Пришел смотреть я на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т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нтересный ма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рез, отчаянный храбрец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нат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Достаточно, пожалу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ужит в гвардии. Да, нако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на господина, который, очевидно, кого-то ищ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руг его Ле Бре. Он все сказать вам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ов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 под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щете, конечно,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ивлен его отсутствием… О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сь вам, слегка меня трево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н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езабавное, не правда ль, с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Бержерак, давнишний ваш прияте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чувств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стречал людей прекраснее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йте! Талантливый писате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зыкан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з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ет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 его, как меч его, ос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его костюм затейлив чрезвычай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ь он выглядит совсем необычай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Я не думаю, чтоб Сирано порт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 Филипп Шампанский нам ост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за дивную модель бы он достав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ому Кало! Причудливо о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ейерверк блестящ и остроум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вен, эксцентричен, шум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ляпе ухарской его – тройной султ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шести полах его цветной кафт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щ сзади поднялся, поддерживаем шпа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тушиный хвост, с небрежною отва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лоснежный ворот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туже накрахма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с! Не только он вел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ямо ненормале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 Сирано недаром так гор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с с гасконской гордостью он нос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ждый, увидав тот нос, невольно спр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ж его он снимет!»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н не снимает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чивая голов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этот нос посмеет кто замет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ирано спешит по-своему отве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 Его бесстрашный меч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половин ужасных ножниц Па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плеч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! Какая выспренняя ре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ья ваши очень я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не яв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ится? Па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ж несдобровать сегодня 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? Отлично, но на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пленка ставлю я под соусом Раг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при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т! Пари на Сирано! </w:t>
      </w: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появляется в своей ложе. В зале гул восторга.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ся впереди, дуэнья ее сз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расплачивается с буфетчицей и не видит Рокс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ема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осподи! Ах, как она прелестна!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угающе прекрасна! О творец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сик бархатный с улыбкой землян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 – пунцовые, как лепестки гвозд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свежа она – увы! – что для серд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й грозит немедленно прост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(поднимает голову и, заметив Рокса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ает Линъера за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от о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на Рокс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? Там? Так вот кто ваше чуд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 Я весь дрожу. Скажите, кто 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пивая ви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лена де Робен, по прозвищу 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е причудницы, изящна и ум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Ум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тся для рома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, сирота; кузина Си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 сейчас гово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у минуту очень элегентный </w:t>
      </w:r>
      <w:r>
        <w:rPr>
          <w:rFonts w:cs="Times New Roman" w:ascii="Times New Roman" w:hAnsi="Times New Roman"/>
          <w:b/>
          <w:bCs/>
        </w:rPr>
        <w:t>вельможа</w:t>
      </w:r>
      <w:r>
        <w:rPr>
          <w:rFonts w:cs="Times New Roman" w:ascii="Times New Roman" w:hAnsi="Times New Roman"/>
        </w:rPr>
        <w:t>, с голубой лентой через плечо, входит в ложу н стоя беседует с Рокса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рогну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ложу к ней заш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метно пьянея, подмигив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! Влюбленный не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прочем, безнаде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племяннице жен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на Ришелье; но, говор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т выдать он Роксану непрем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афа де Вальвер… Несчастный господ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м мужем будет несомн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тивится, но здесь каприз 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а – и конец. Всесилен он. На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чинил недавно два купл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этой песенки мне, верно, не прост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умысел его для всех раскры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конец забаве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шатываясь, встает со стаканом в руке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пе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удит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х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льве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ас убьет. На что вам этот гусь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ему глазами на Рокс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глядит на вас! Остань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глянув на лож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отрит как зачарованны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воришек, увидя, что он стоит с открытым ртом, в оцепенении, приближается к 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нь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 так ухожу! Меня зовет тавер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ить хоч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, сильно пошатывая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(обойдя зал, возвращается к Рагно;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т его на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сомнением в голос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, он не читал аф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чинайте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</w:t>
      </w:r>
      <w:r>
        <w:rPr>
          <w:rFonts w:cs="Times New Roman" w:ascii="Times New Roman" w:hAnsi="Times New Roman"/>
        </w:rPr>
        <w:t xml:space="preserve">, без Линьера;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(увидев де Гиша, который, выйдя из ло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ы, проходит по партеру, окруженный заискивающ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нами; в числе их находится и де Вальве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кружен де Ги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гасконец! Ф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мный и хол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а жаждет он. И пот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удастся все… Уж как тебе уг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й совет – пойдем, поклонимся 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правляется к де Гиш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ленты дивные! Какого цвет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граф? Цвет «хвостик голубк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цвет «целуй меня, Лизет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истина от вас обоих дале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ной испанец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по правде, подходящ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, для минуты настоя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заслугам вашим, граф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ей храбрости блестя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оровится испанц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Ты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онут, господа! Пройдемте за кули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верно, заждались актри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яется в сопровождении всех маркизов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н за сцену, затем оборачивается и зов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, Вальве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(прислушивавшийся к ним, вздраг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м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вер! А, негодя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 лицо я брош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ускает руку в карман и хватает за руку во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собирается его обчистить. Оборач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выпуск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ку я ис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жалобной улыб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и же только руку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еременив тон, быстро и ти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… пустите – и т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одну открою штук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выпуск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там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ю не в шу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, с которым вы расстались на минутк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я держать руку в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? Ну, что Линье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ряю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вой последний доживает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песенкой затронул он вельможу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ечером его убийцы жд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человек… Я с ни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пл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напрасно вас тревож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это м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молчать обязывает ч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плеч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большим достоинств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ю профессиональной ч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же ждут его? В каком же мес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льской башни, на его пу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конец выпуск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его най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в каба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я б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его по разным кабак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не знаю вс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гляните всю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чень много их; его найдете 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бак двух факелов», «Трех золотых воронок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ая свинья»… Еще: «Пустой бочонок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«Белого осла», – неважный кабачок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ждом для него оставьте пару стр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! Лечу к нему! Всему бывает 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подлость! Как! Сто против одн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глядев с нежностью на Рокс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ть здесь ее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глядев с бешенством на Валъвер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ть здесь его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лжен я спасти Линье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ыстро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маркиз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все дворяне</w:t>
      </w:r>
      <w:r>
        <w:rPr>
          <w:rFonts w:cs="Times New Roman" w:ascii="Times New Roman" w:hAnsi="Times New Roman"/>
        </w:rPr>
        <w:t xml:space="preserve"> удалились за занавес, чтобы занять места на скамьях, поставленных на сцене. Партер уже заполнился. На галереях и в ложах ни одного свободно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! Пора! Пор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(парик которого улетает, выуженный паж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рхней галереи при помощи веревочки с крючк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Мой пар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убл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лодцы пажи! Ха-ха! – Он лыс, стар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розя кулаком, в бешенств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ублик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-ха-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ное созд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ублики)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-ха-ха-ха-х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и и хохот, постепенно ослабевая, смолк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е молчанье… Что значит эт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зрителей говорит ему что-то на у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что уз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епот в 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– Нет!… – Не может быть!… – Вон там,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й ложе!… Тс… тише! – Кардинал! – Молчите! – Кардин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это похо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 тут хорошо вести себя тепе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ат на сцене. Все смолкают в ожи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совывая со сцены голову в щель занаве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йте сту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у передают через головы, из рук в руки, стул. </w:t>
      </w:r>
      <w:r>
        <w:rPr>
          <w:rFonts w:cs="Times New Roman" w:ascii="Times New Roman" w:hAnsi="Times New Roman"/>
          <w:b/>
          <w:bCs/>
        </w:rPr>
        <w:t>Mapкиз</w:t>
      </w:r>
      <w:r>
        <w:rPr>
          <w:rFonts w:cs="Times New Roman" w:ascii="Times New Roman" w:hAnsi="Times New Roman"/>
        </w:rPr>
        <w:t xml:space="preserve"> берет его и исчезает, послав предварительно несколько поцелуев в ло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итворите две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!… Тиш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ять стучат три раза. Занавес поднимается. </w:t>
      </w:r>
      <w:r>
        <w:rPr>
          <w:rFonts w:cs="Times New Roman" w:ascii="Times New Roman" w:hAnsi="Times New Roman"/>
          <w:b/>
          <w:bCs/>
        </w:rPr>
        <w:t>Маркизы</w:t>
      </w:r>
      <w:r>
        <w:rPr>
          <w:rFonts w:cs="Times New Roman" w:ascii="Times New Roman" w:hAnsi="Times New Roman"/>
        </w:rPr>
        <w:t xml:space="preserve"> сидят по краям сцены в небрежных позах. Задняя декорация – в нежно-голубых, как полагается в пасторали, тонах. Четыре небольшие хрустальные люстры освещают сцену. Скрипки играют нежную мелод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 Раг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флери – в нача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 нач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ирано нет в з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грал па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лучш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вуки дулейки на сцене появляется Монфлери, толстый, как бочка, в пастушеском наряде и в шляпе с розами, надвинутой на ухо. Он играет на волынке, украшенной л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аплодиру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! Браво, Монфлери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кланявшись, начинает роль Фед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, сколь те счастливы, кто здесь, в уедин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жизнь тихую, покорствуя судьб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час, когда зефир трепещет в упоенье…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авец! Разве я не запретил те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яц выходить на сце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олнение. Все оборачиваются. Шум в з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(из публ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 – Что там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ве не было тебе запрещ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на месяц? О! Теперь я срок удв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месяца играть не будешь, шут пуст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у! Немедленно с подмостков прочь! Дол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я 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негодова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милуй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ямишься, негод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убл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Тс… – Довольно! – Тсс! – Играйте, 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нич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увер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ль счастлив, кто вдали толпы живет, свободный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хочется тебе, пустейший из шу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дать трость мою? Ну что же, я гот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ловами стоящих в партере появляется рука с высоко занесенной тр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е более и более слабым голосо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ль счастлив, кто вдали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ь колебл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й, без рассужд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дых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ль счастлив тот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ада порожд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я рассержу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запно появляется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, вскакивает на стул, скрестив руки; ухарски заломленная шляпа, торчащие усы, грозный 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шелом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 ж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Бельро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Жодле, 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аркиз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мощь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бреж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те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елься – и т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шь, как приятно быть побит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! Что там маркизы говоря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е помять ли мне изящный их наря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меня еще не видели сердит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 марки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те, 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уходит вон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и без ушей остаться может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й– то 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ой 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Ты здесь еще? От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а сцене я буфет изобра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сучивает рука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у колбасу на части раскро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ытаясь спасти свое достоинств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падение такое непри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Талия в моем лице оскорб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чень вежливым т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ударь! Если бы пленительная муз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ой нет у вас, поверьте мне, союз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а честь вас знать, наверное,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в корпус ваш, под стать пузатым урн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с запустила бы немедленно котур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 – Монфлери! – Пускай играе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ем, кто кричит возле н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к нам имейте снисхожде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если сам я выйду из терп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еч мой выйдет из нож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расши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ол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!… Э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Монфлер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убл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ишком своев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ол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тупая на Сирано и ропщ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! Долой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орач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кто-то недоволен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отступ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глубине, по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, Си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капри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все р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грают нам «Клориз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оризу» нам, «Клоризу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пойте-ка еще… Всех перебью сейч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е вы Самс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и прошу у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должите ли мне вашу челю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ложе, к друг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илая, да это просто прел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в первый раз я вижу на ве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льмо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дал неслыхан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мех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з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ьеса началась достаточно трев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дя в неистов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– хха! Э-э! Гав-гав! Кукарек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шуметь я запрещ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ье! Слушайте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о храбрость вашу оц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зов ко всему партеру обращ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мена я запи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? Слушать я спе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 драться? Место здесь своб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пага верная ос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выдавать в порядке но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, ближе! Все поочере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то же именем своим откроет л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сударь? Нет? Вы? Нет? Вы? Первый дуэ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аву будет мною встреч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 умереть? Кто смерти ж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ю уж отмеч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уку смелую скорей поднимет тот!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что-то в вас не вижу я отва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так смущает вас вид обнаженной шпаги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ливость милая! Приятна ты вра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начит, никого? Я продолжать мо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ачиваясь к сцене, где Монфлери ждет в тос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это кончи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угодно мне, чтобы в театре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ьше не встречался этот флю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его, бож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ся за шпагу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колю своим ланцет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лезает со стула и удобно усаживается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посреди обступивших его зр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ушай же, ты, полная лу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сль моя, – тебе понравится 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хочу я исполн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ушай моей природной добр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раза хлопну я в ладоши, – понял ты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разе жду затм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лопая в ладош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спер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ло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тесь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! –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будет мне пристой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право, так смущен, я не реша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флери исчезает, словно в люк. Взрывы хохота, свистки, кр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! Жалкий тру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достой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сь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звалясь на своем стуле и скрестив но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Пусть вернется Монфл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режиссер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роз! Бельро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нам Жодле! Скорей его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льр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чт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ыни, и вы все, госпо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Давай Жодл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ступая вперед, гнусав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 вы, баранье ста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! – Браво! – Б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овольно вам крич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трагик, чье брюшко пришлось вам не по вкус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 захвор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прощаем трус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был у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пар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придет оп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сколько гол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ие 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ри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н горож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, объясн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ашего поступка, наконе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л Монфле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я сидеть на стуле, любез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юный мой пте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и не заметил, изви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тут есть две, и каждая из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ажна: во-первых, он поденщ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актер; не трагик, а погонщ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в упрямых. Во-вторы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мой секр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ый горож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оя позади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Пастораль так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няли у нас! Нет, нет, я протесту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поворачиваясь к нему вместе со сту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ни гроша почтенный ваш Бар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, что пишет он, нелепо и стар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его прервал без всяких угрыз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ритель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лож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ь? – Милая! – Ах! – Наш Баро, наш г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 – Можно ли? – Баро! – О 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поворачиваясь вместе со стулом к лож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б одном, прелестные ос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те, радуйтесь! Своею красо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 нам мечты, спасайте нас от зло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йте ярче звезд ноч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ите ярче роз душист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ите вдохновение в артист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шайте нам стихи, – но не судите 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ль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дь придется нам вернуть входную плат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ворачивая к нему сту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вы сказали дело м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вы, о Бельроз, впол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льпомены плащ я наложу запла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ив его от нежеланных ды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мой кошелек, ловите! Значит, ми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 кошелек на сце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 зр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изумл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! – Ого-го! – 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</w:t>
      </w:r>
      <w:r>
        <w:rPr>
          <w:rFonts w:cs="Times New Roman" w:ascii="Times New Roman" w:hAnsi="Times New Roman"/>
        </w:rPr>
        <w:t xml:space="preserve"> (подхватывая кошелек и взвешивая его в ру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ю це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оризу» каждый день срывайте вы у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 свис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ы вас со м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истывали вместе каждый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ль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сим публику очистить з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акль окончен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 начинает расходиться. Сирано смотрит вокруг себя с довольным видом. Но вскоре толпа задерживается, услышав следующий диалог. Дамы в ложах, уже поднявшиеся с мест и цадевшие плащи, останавливаются, чтобы послушать, и снова присаж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с ума сош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ойдя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аром ни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йтись подобному сканд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, ведь этот Монфле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ни гово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 к герцогу Канда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так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м вам искренний со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те вы скорей… Да кто ваш покрови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! Нет ни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«нет» сказал я, – не хотите 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ть в третий раз? Благодарю за ч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м еще раз зая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окровителя, его я не ж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дет руку на эфес шпаг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кровительница – 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ам грозит немедленно изгн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цог в состоя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ятать вас куда на ум пр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атится жестоко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нем посмеет вызвать раздраже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 рука 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не длин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руки, когда у 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на свою шпаг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 продолж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ете ж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ум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яю я. Немедленно изволь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ятки по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пр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перек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вам не т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доели эти разгов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! Или нет, – еще один вопро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так пристально глядите на мой н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тупая на н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нем страшног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ошиблись, 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не на месте он прир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покривился влево или впра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все не хоте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вам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л он о хоботе слонов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ажется вам, может быть, тру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овиным клювом? Слов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нем смеш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это феномен? Особенное чуд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все и глядеть не думал на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почему? Скажите, что в нем ху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Значит, вам противен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коль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ам его противен цв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овсе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тив этой форм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вы недовольны 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 размерам вышел он из нормы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икаясь от страх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! Он очень мал! Он маленький совсе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Обвинить меня в подобном недостат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носик – маленький? Скажите! Нос мой м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мозги, должно быть, не в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й дерзости еще я не слых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бо! Я проп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не буду скро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с мой не «велик», о нет, мой нос «огромен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йте же, курносый вы прост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с большой есть зн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, любезности и смелости беспеч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рабрости, и доброты сердеч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овом, качеств всех, которых нет у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бедиться в том придется вам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ет ему пощечину и выталкивает пинком ног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епеты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мощь! Карау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предупрежд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, кто вздумает пускаться в рассуж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ов мой нос, и мал он иль вел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дворянин окажется шут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 ним я обойдусь не так, как с тем бродяг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пину кулаком, а прямо в сердце шпаг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им отвечать привы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устившись со сцены вместе с маркиз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онцов, мне этот забия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надо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(вскинув плеч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Наглый фанфар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ему не отвечал, одна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сейчас доволен будет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такую отпущу остро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теряет он шутить ох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ходит к Сирано, внимательно наблюдающ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и, и принимает вызывающую поз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… Ваш нос… я вам скажу… ваш но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 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окой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-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ите, я это перен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дальше? Ничего? Нап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ровенно вам скаж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были красноречи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шутя, я нахо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учше пошутить могли 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ремя изменяя т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не пощадить вы н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сейчас со всех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нуться этого в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например, задорный т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, если б нос такой мне дан был провид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ампутации подвергся б тотчас 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дружеский, и с легким сожалень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верно, вам мешает пить ваш н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яет чашку ваш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, закажу я вам большую чашу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описательный: «Да это пик! Ут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! Что я – и не мыс, а полуостров целый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любопытный и несмелы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звольте вас спросить, что это за предме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льница или футляр для ножниц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ый тон: «Какая из художн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дала такой румяный цвет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ый: «Верно, вы большой любитель птич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нарушить их излюбленных привыч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готовили насест удобный и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озабоченный: «Скажите, неуж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трубку курите в пост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не спешат, заметив этот д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заливать с пожарным к вам насосом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й: «Смотрите вы за нос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перевесит он, и прямо гол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тесь вы вдруг о камни мостов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нежный: «Милый нос! Он не боится света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н не потерял пленительного ц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лнца жаркого ве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онтичек ему бы заказать долж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педантичный: «Тот лишь зверь мудре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Аристофан уче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ет гипокампелефантокамело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окой древности имел подобный н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щеголя: «Ага! Всегда поклонник м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изобрел ты вешалку для шляп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о, нету слов, и класть не надо в шкап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эмфатический: «О чудеса приро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с! Чтоб простудить тебя вс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ит ветра одно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 тут, грозны и серди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рь, буря, ураган, циклон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ческий: «Ваш нос труба, а вы трит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частвовать в триумфе Амфитриты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наивный т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красный монумент! Когда для обозр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 бывает он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недоверчивый: «Оставьте ухищр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шутить со м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 знаю я, что нос ваш накладн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вам тон умильны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ою вывеской чудесною и сти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арфюмера мог ваш нос служи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тельный: «Давно ль, позвольте вас спрос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этой башнею владеете фамильной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 деревенский: «Э! Да это нешто н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го ж бы это так он перерос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х, ты! Не видишь, что ль, рази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репа, а не то так дыня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тон: «Штыки вперед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: «А я для вас совет име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разыграть ваш нос вы в лотере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играет,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де, выигрыш большой себе возьмет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онец, разыгрывая дра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ажая пылкому Пирам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ить в слезах: «Вон он! Взгляните на н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л этот нос – кто отрицать посмеет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ю в чертах владельца сво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от измены этой он краснеет!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сударь, что могли б вы мне наговор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хоть каплею рассудка облад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 едва 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успели б рта раскр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молчали б момента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шуткам над собой всегда я господ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вздумает другой шутить нахаль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молчать его заставлю в миг од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араясь увести опешившего Вальвер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же, Вальв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дых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дворя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дозрительных… и даже без перчат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говорит со м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 мой недостат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лент, без бантиков… без круже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ты пра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щеголь я, не франт, – ну что ж, таков мой нр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изяществом я не гонюсь наруж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могу блеснуть кокетством я ненуж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я никогда не выйду, милый 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чистой совестью, с несмытым оскорбл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ятым счастием иль с черною душ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Я похвастаться могу другим влад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– вот мой плащ, а храбрость – мой султ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гордо я не выпрямляю ст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, благодаря усилиям корс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моя душа достаточна пря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шляпа старая сейчас на мне над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под нею есть сокровища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иду вперед дорогою прям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да громче шпор звенит везде за мн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перчаток нет. Од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у меня сейчас из пар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они и очень были ста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ослужила службу мне 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– то я в лицо ее отпр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гом он свой дерзкий тон ост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енник, негодяй, бездельник, плут, дур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нимая шляпу и кланяясь, как если 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вер представил ему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вас узнать: а я – де Бержер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ий-Сирано-Эркю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ме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львер </w:t>
      </w:r>
      <w:r>
        <w:rPr>
          <w:rFonts w:cs="Times New Roman" w:ascii="Times New Roman" w:hAnsi="Times New Roman"/>
          <w:b/>
          <w:bCs/>
          <w:i/>
          <w:iCs/>
        </w:rPr>
        <w:t>(вне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фон презрен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раскаешься, ты, выскочка надмен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рикивает, как от бо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! Ай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же собиравшийся уйти, оборачив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сказал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болезненной гримасой бо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бывает 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она, я вижу, онеме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ее мне оставлять без 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! 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ир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слуш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В шпаге у меня мурашки заве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таскивает шпа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воей шпаг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! Ну вот! Теперь ты ра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 мы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зр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, поэ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стихов уж я нашел предм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что мы зовем «баллада»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ятия об этом нет 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вас быстро обучу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: с места не сходя, фехту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у вам экспромтом сочиню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я вам го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роится бал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зость э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уч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лладе – три купл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– из восьми сти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ают же куплетом, что зов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ылкою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слушай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лишь стиха. Итак, теперь нач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то же время, как дуэль начн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у балладу я свою; И слово вам д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падаю в вас я на стихе послед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 Положу конец я этим бредня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последний мой куп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будет роков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чнем-те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кламиру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лада о дуэ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ую им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де Бержерак с бездельником одни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Это что еще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это что? Назва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айне заинтересов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стаетесь?… – Да. Еще мы посидим.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нтересно! – Тс!… Вним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. Кружок любопытных в партере: маркизы, офицеры, вперемежку с горожанами и простолюдинами; пажи влезают друг другу на плечи, чтобы лучше видеть. Все дамы стоят в ложах. Направо – де Гиш и его приближенные Налево – Ле Бре, Рагно, Кюижи и проч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 мгновение зажмуривает гла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… Рифмы… Так! – К услугам вашим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началась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лает все то, о чем говор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фетр бросая «грациоз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ю плащ спускаю 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же – появляйся гроз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шпага верная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виженья ловки, пыл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сильна и верен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ю честно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паду в конце посы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бмениваются первыми уда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ам, друг мой, не сраз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ы приняли мой выз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 от вас мне отхват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ейший из всех маркиз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ро? Иль крылышка кус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цепить на кончик вил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решено: сюда вот, в 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аду в конце посы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ступаете… Вот 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е полотна вы ст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! Какой же вы чуд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вы так боитесь ст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девался прежний жа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ы грустней пустой бутыл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ражаю ваш уд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аду в конце посы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оржественно провозглаш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ы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тесь, принц! Конец вас ж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У вас дрожат поджил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 – пресек… Три – фин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олет ег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вер шатается, Сирано расклан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опал в конце посыл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. Аплодисменты. Сирано бросают цветы и платочки. Офицеры окружают и поздравляют его. Рагно пляшет от восторга. Ле Бре сияет, но вместе с тем смущен. </w:t>
      </w:r>
      <w:r>
        <w:rPr>
          <w:rFonts w:cs="Times New Roman" w:ascii="Times New Roman" w:hAnsi="Times New Roman"/>
          <w:b/>
          <w:bCs/>
        </w:rPr>
        <w:t>Друзья Вальвера</w:t>
      </w:r>
      <w:r>
        <w:rPr>
          <w:rFonts w:cs="Times New Roman" w:ascii="Times New Roman" w:hAnsi="Times New Roman"/>
        </w:rPr>
        <w:t xml:space="preserve"> уводят его, поддержи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дает один протяжный кри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фиц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мите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ум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во, главн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главное – безум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уетятся вокруг Сирано. Раздаются кр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о! – Браво! – Поздравляю вас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вижу в первый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! Да он ге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ма оригина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ражаемо! Восторг! Пирамида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 xml:space="preserve"> (быстро подходит к Сирано с протяну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сударь мой… Меня увл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 ваш; я от души вам хлопа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стулья не сломал, ногами даже топ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щах подобных я зна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идал еще таких прим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даля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Кюи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т господин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этот? Д'Артаньян, 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рех известных мушкет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Сирано под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мой друг, поговор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ай сначала выйти 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льроз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остаться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льр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йте, коне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до за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и за сце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за шу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глянув наружу, возвращ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онфл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к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льр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тавите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частье быстротечн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еняя тон, привратни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вымети и все здесь уб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туши, 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им и опять вернемся мы к работ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пети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Бельроз</w:t>
      </w:r>
      <w:r>
        <w:rPr>
          <w:rFonts w:cs="Times New Roman" w:ascii="Times New Roman" w:hAnsi="Times New Roman"/>
        </w:rPr>
        <w:t xml:space="preserve"> уходят, низко кланяясь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зве не уйд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атник 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 А твой обе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егодня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голод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я, что привратник удалился, меняет то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а что обе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жест, будто бросает день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Этот кошеле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был последним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го прожил ты, отцовский пенси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удешь голод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! Надо все изве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знать – как тем, кто очень мало ес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ся на зем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это благородство! Отдать все деньги и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– богу, идиот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какой великолепный жес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шливая у себя за буфе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х… к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и Ле Бре оглядываются; она нерешительно подходит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идеть вас я не могу голодн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на буф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… здесь все, что нужно, 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Жив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вам предложить по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имая перед ней шляп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гордость не велит гасконцам благор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 принимать, – я чувствую, что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огорчит невольно мой от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я мое, я тронут бесконеч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с благодарю, благодарю серд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к буфету и выбир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чица хочет налить ему 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Чистой, мой дру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нограда ягодк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чица хочет дать всю ки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ягод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– вот этот пирож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сь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тдает ей половин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ивлен неволь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 ты глуп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хоть что-нибуд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Ле Б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лучшее возьму, мой друг, спокоен будь. </w:t>
      </w:r>
      <w:r>
        <w:rPr>
          <w:rFonts w:cs="Times New Roman" w:ascii="Times New Roman" w:hAnsi="Times New Roman"/>
          <w:i/>
          <w:iCs/>
        </w:rPr>
        <w:t>(Буфетчиц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ручку м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чица протягивает ему руку, он целует ее почтительно, как прин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фетч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лает реверан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Ле Б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слушаю. – О милое создань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сы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саживается к буфету и кладет 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й пирожок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авит стакан с водо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т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дет ягодку виноград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сер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был голоде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Ле Б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 ты мне скаж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ам себя когда-нибудь накаж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ебе был нужен этот фер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шайся друзей пустых, фальшивых, лож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 совет людей разумных, осторож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-ка их о том, как ты сегодня с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чей сплетни беспоща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ффект ты произв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оедая пирож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кардин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восторг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? Сам кардин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это он наше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писатель быть печаль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 нем с другим произошел сканд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его коллега и не жд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рдинал – писате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 как м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создавать себе неостор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ов и недруг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нимаясь за виногр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ж одни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ж приобрел врагов сегодня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? Гм… Без женщин – сорок восем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осчит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… Вальвер… Бар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Академия… Старик тот, Монфлер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 Счет мы брос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торге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: как ты жив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: до чего таким путем дойд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… я бродил среди речных излуч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не мог найти, где надлежащи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был избрать какой-ниб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? Опытом науч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брал путь себе кратчайший и пря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же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амим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плеч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так! Хоть это привело 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к чему-нибудь! Но вот что: гово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кроется причина лютой зло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к бедняге Монфле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(вста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видишь… Этому пузатому Сил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 на ум, что он и молод и краси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выйдет он на сце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гушечьи глаза любовно устрем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ую-нибудь ло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юбленную мерзавец корчит р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и две тому наз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ел он обратить свой взгля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катурно и любо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здымая к потол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у, к кому… Мне показалось, сло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тка проползла по дивному цвет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го не смог снести я хладнокр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, Ле Бре, его я не терп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умл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горьким сме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я люб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еременив тон, вполне серьез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Я люб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… Увы! Как все у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ать должен бы я прочь любовную меч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льзя любить. Но… вот закон прир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, как видишь, я люблю, конечно, 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х прекрасне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ой любви попасть и должен был я в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бедный друг твой, не шут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 уроки опытности муд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ся, как дит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й сам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отчаяние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й златокуд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ради бога, кто 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? Она? Сама ве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очей глубоких яс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смертельную 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не ведая т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– натуры торжест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ушка дивная при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ум лишившая свобод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катной розы пышный ц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а хитрого за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улыбке – солнца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йшим жестом, негой взгля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 рая, муки 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т она душе м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кой легкою с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ходит, молод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рованьем крас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ини образ воскреш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иже, полном су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хватает лишь колч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се сказали: «Вот Диана!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я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н мой портр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кузина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? Прекрасно! Мой со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и вот с таким же жа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чувство нежное свое отк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ее глазах неда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ел себя, как истинный ге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не смотри на все сквозь розовую приз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что этот нос вредит и героиз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, иногда случается со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сад какой-нибудь я забреду весно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ихо, в небе звезд сверкает рой алмаз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т бедный нос, огромный, безобраз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ыхает с жадностью апреля арома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нные мечты вдруг у меня забр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– парочки, обнявшись нежно, ход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залиты луной, о чем-то говор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иваются сире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я думаю: ужели и ко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ждено слететь такому упоенью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чтах забудусь я… И вдруг гигантской тен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профиль мой я вижу на сте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иллюзия! Я счастлив был – во с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тро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… Я не скр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чень тяжело сознание пор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 я некрасив… и… и… так один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ватая его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лач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? Нет! Пойми, да разве см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ть о слезах с наружностью мое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бы чистейших слез по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ему смешному носу т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 мне, выше слез я ничего не знаю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ыми делать их я никогда б не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не грусти! Любви капризен б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два шага всего от ада к 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чая голов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! Судьба м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всегда была неумол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, Клеопатра мной любим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е Цезарь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еренику обожаю страстно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кажет, что на Тита я похо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, не мучь себя напр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тебя из всех нарядных ло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и вовсе не с презреньем да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ум, талант твой, храбрость, нако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т не пленить возвышенных серд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осуди: когда 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 этой девочкой болтали, что об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так робко предлож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лазки нежные ее блестели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рогну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амом дел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ли побе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аконец, я лгать тебе не ст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, как была взволнована Рокс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 дуэлью вашею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ла, мертвенно-блед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а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м ее затронул, без сомнен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разил ее; а от ума, пов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ердца близок путь! Иди же к ней тепе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вство выскажи ей прямо, без смущ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Чтоб она мне рассмеялась в н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ку я бы от нее не сн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ра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водя кого-то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т видеть в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Ее дуэнь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Ле Бре, 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глубоким реверан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у храброму шлют искренний покл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ть хотят, где может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тайное свида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ряс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реверан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ередать должны один секр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тайну важ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шатнувши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я небес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же мне дадите вы ответ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втрашний… чуть св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появится у врат Вос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рора алая, во храм святого 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едне утренней красавицы пойд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еверан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пираясь на плечо Ле Б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где найти при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 выходе потолковать нем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езум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?… Я… Но, боже м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, ради б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… Я ищ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г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дитерск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мне од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улиц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во с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Да… Ах, улица!… О бож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лица… Да, да… Сент-Он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должен я поверить чу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ход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овно в семь придут. Вы буд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Буд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, Ле Бре, потом актеры, актрисы, Кюижи, Брисайль, Линьер, привратник, скрип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идаясь в объятия Ле Б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… от нее… свидание, Ле Бр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, ты больше не расстро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бы ни звала, мне это все рав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бы ни звала, ей нужен Сира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надеюсь я, ты более споко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е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? Безумствовать я буду! Слышишь, 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разнести, разрушить все во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колько сил теперь почувствовал в себе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йско целое пошел бы не роб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ться! Пусть опять покинет меч нож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ло карли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ч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анты мне нуж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колько мгновений до этого на сцене, в глубине, показались силуэты актеров и актрис; сначала они движутся, перешептываются, затем начинают репетировать. Скрипачи с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т свои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 сце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! Тише там нельзя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епетиру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дем, сейчас уй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правляется к выход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лавную дверь входят </w:t>
      </w:r>
      <w:r>
        <w:rPr>
          <w:rFonts w:cs="Times New Roman" w:ascii="Times New Roman" w:hAnsi="Times New Roman"/>
          <w:b/>
          <w:bCs/>
        </w:rPr>
        <w:t>Кюижи, Брисайл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несколько офицер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ведут под руки </w:t>
      </w:r>
      <w:r>
        <w:rPr>
          <w:rFonts w:cs="Times New Roman" w:ascii="Times New Roman" w:hAnsi="Times New Roman"/>
          <w:b/>
          <w:bCs/>
        </w:rPr>
        <w:t>Линьера</w:t>
      </w:r>
      <w:r>
        <w:rPr>
          <w:rFonts w:cs="Times New Roman" w:ascii="Times New Roman" w:hAnsi="Times New Roman"/>
        </w:rPr>
        <w:t>, совершенно пья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!… Тебя мы и иск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 нуждается в содействии тво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? Что с 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ы пьяного как стель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искал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(заплетающимся языком, показывая 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мканную запи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а… Пустяки… Все это… нич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ложи меня… в свою… постельк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не могу идти…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… пишет мне приятель 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 дороге к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человек меня подстерегают… М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сенку… По случаю так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тебя к себе… меня ув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человек? Ага! Прек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удешь дома ноче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грозным голосом, показывая ему на зажже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ь, которым привратник покачивает,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ством слушая их разгов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 фона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ьер послушно берет фон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уждай нап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ам тебе оправлю я к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фицер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господа, пожалуйте за мн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идетели я приглаша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тив с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ьше нужно мне, не скро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ы и актрисы в театральных костюмах, сойдя со сц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ят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чем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! Ле Бре ворчит опя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!… Пошлого пьянчужку защищ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уя жизнью собственной сво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се это? Нет! Понять я не су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лопая по плечу Линь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у, что он – ходячий чан с ви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онок сладкой водки, вечно пья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т Бахус толстый и румяны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мною пойман на од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ке настоящего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в красавицу влюблен. Раз дама э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 к обедне, – он за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увидел он, что за обе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расавица направилась после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ропильнице с святой водой;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дивление наро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ю он – и выпил эту воду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он, которого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ла чистая в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костюме субрет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 правда ли, субрет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подвиги мы можем встретить ред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р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друг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понять, за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го поэта – целых ст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фицер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с прошу я, госп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могайте мне, не вмешивайтесь в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лыш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ая актр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рыгивая со сце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см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иду смотр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ще одна актри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иду т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арому актер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со мной, Кассанд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 Идемте все со мною! Изабел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старый доктор! Ты, Леандр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тальянский фарс к испанской этой дра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примешать ваш пестрый шумный ро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вернется он полночною по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живленная картина в мрачной рам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од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ри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ыгая от рад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во! – Плащ! – Мой капюшон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рипач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каждый с скрипкою с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с нами, музыкан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ктер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х вас жду, почтенные талан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ачи присоединяются к шествию. Все берут из рампы зажженные свечи и распределяют их между собой, получается шествие с фак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! Женщины с цветами на груд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и ряд блестящих офицер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ере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новится впереди)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утнейший из кавалер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ляпе с гордостью колышется султ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инею победы он мне 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нятно все? Вы мне не помог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… два… три… Двери отворя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атник распахивает настежь дверь. Виден живопи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к старого Парижа, залитый лунным св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… Поглядите! Что за т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чарованный, спокойно спит Пари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же, друзья! Для нашей сц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декорация круг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еркало магическое С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им луна в тумане голуб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ы ее лучами кры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тят они таинственно; а вы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там, дрожит зеленая звез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ло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 Нельской баш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же в двер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озвращаясь, субретк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кажется, спросили с удивл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красавица, за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го поэта с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ц хотят напасть с ожесточеньем?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ытаскивая шпагу, спокой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те ли, знал тот мстительный зло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н </w:t>
      </w:r>
      <w:r>
        <w:rPr>
          <w:rFonts w:cs="Times New Roman" w:ascii="Times New Roman" w:hAnsi="Times New Roman"/>
          <w:i/>
          <w:iCs/>
        </w:rPr>
        <w:t>(показывает на Линъе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к числу моих друз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им следует шествие: сначала идет, едва держась на ногах, </w:t>
      </w:r>
      <w:r>
        <w:rPr>
          <w:rFonts w:cs="Times New Roman" w:ascii="Times New Roman" w:hAnsi="Times New Roman"/>
          <w:b/>
          <w:bCs/>
        </w:rPr>
        <w:t>Линьер</w:t>
      </w:r>
      <w:r>
        <w:rPr>
          <w:rFonts w:cs="Times New Roman" w:ascii="Times New Roman" w:hAnsi="Times New Roman"/>
        </w:rPr>
        <w:t xml:space="preserve">, далее </w:t>
      </w:r>
      <w:r>
        <w:rPr>
          <w:rFonts w:cs="Times New Roman" w:ascii="Times New Roman" w:hAnsi="Times New Roman"/>
          <w:b/>
          <w:bCs/>
        </w:rPr>
        <w:t>актрисы</w:t>
      </w:r>
      <w:r>
        <w:rPr>
          <w:rFonts w:cs="Times New Roman" w:ascii="Times New Roman" w:hAnsi="Times New Roman"/>
        </w:rPr>
        <w:t xml:space="preserve">, под руку с </w:t>
      </w:r>
      <w:r>
        <w:rPr>
          <w:rFonts w:cs="Times New Roman" w:ascii="Times New Roman" w:hAnsi="Times New Roman"/>
          <w:b/>
          <w:bCs/>
        </w:rPr>
        <w:t>офицерами</w:t>
      </w:r>
      <w:r>
        <w:rPr>
          <w:rFonts w:cs="Times New Roman" w:ascii="Times New Roman" w:hAnsi="Times New Roman"/>
        </w:rPr>
        <w:t xml:space="preserve">, далее возбужденные </w:t>
      </w:r>
      <w:r>
        <w:rPr>
          <w:rFonts w:cs="Times New Roman" w:ascii="Times New Roman" w:hAnsi="Times New Roman"/>
          <w:b/>
          <w:bCs/>
        </w:rPr>
        <w:t>актеры</w:t>
      </w:r>
      <w:r>
        <w:rPr>
          <w:rFonts w:cs="Times New Roman" w:ascii="Times New Roman" w:hAnsi="Times New Roman"/>
        </w:rPr>
        <w:t>, звуки скрипок при поблескивании свечей в н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* ДЕЙСТВИЕ ВТОРОЕ *</w:t>
        <w:br/>
        <w:t>«КОНДИТЕРСКАЯ ПОЭТОВ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ка Рагно, кондитера и повара, на углу улиц Сент-Оноре и Арбр-Сек, которые видны в перспективе через широкую стеклянную дверь; они кажутся серыми в ранний час начинающегося рассвета. Налево, на переднем плане, конторка под колпаком кованого железа, к которому подвешены гуси, утки, белые павлины. В высоких фаянсовых вазах – большие букеты из простых цветов, главным образом – желтых подсолнечников. С той же стороны, на втором плане, огромный очаг, около которого в больших котлах и на противнях жарятся и варятся жаркие и разные другие кушанья. Направо, на переднем плане, дверь; на втором плане лестница, ведущая в комнатку на антресолях, внутренность которой видна сквозь открытые ставни: там стоит накрытый стол, освещенный маленькой фламандской люстрой; люди заходят сюда, чтобы закусить и выпить. Деревянная галерея, продолжающая лестницу, ведет в другие помещения такого же рода. Посреди кондитерской – железный обруч, подвешенный наподобие люстры, с привязанной к нему веревкой, чтобы можно было спускать его; к обручу подвешена всевозможная дичь. Под лестницей, в темноте, краснеют печи. Блестит медная посуда. Вертятся вертела, висят окорока. Высятся пирамиды всякой живности. Утренняя суета: толкотня испуганных поварят и толстых поваров. На головах у них белые колпаки с петушиным пером или крылом цесарки. Вносят на железных листах и в плетеных корзинах груды бриошей и горы печенья. Столы уставлены блюдами с пирогами и разными кушаньями. Другие столы, с приставленными к ним стульями, ожидают посет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нятии занавеса в углу, за маленьким столиком, загроможденным бумагами, сидит и пишет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, повара, потом Л и з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 у маленького столика пишет с вдохновенным видом и считает по паль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блюд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ирож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блю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павлина в перь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ми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пиро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ерестав писать, поднимает голов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роры алый перст позолотил кастрю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!… Ты улетел, о песнопенья б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 до ночи упорхну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ифмы сладкие и сладкие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тся лиры час; теперь же – час пли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. Одному из повар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ьте соу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оль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и с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ходит дальш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блюдо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ирож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же внося блю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 печ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за! Ради б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уда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портить глаз от кухонного ж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 гастрономией поэзия – не п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ирожнику, указывая на хлебц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и хлебцы вам совсем не уда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зура неверна, – она не посред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ите, стиха не делит попо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ругому, указывая на тор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йте его, а здесь вот на верш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ахара соорудите х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ченику, который нанизывает дичь на верте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шку гордую и скромного цыпл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зываешь ты на вертеле одн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творил Малерб: с коротеньким сти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ийский стих чередовал он то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ся ж подражать ему всегда, во вс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фы мерные вращай ты над ог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ой ученик</w:t>
      </w:r>
      <w:r>
        <w:rPr>
          <w:rFonts w:cs="Times New Roman" w:ascii="Times New Roman" w:hAnsi="Times New Roman"/>
        </w:rPr>
        <w:t xml:space="preserve"> (подходя с подносом, покрыт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ин! Улучив свободную минут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кой-что для вас исп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имает салфетку, и все видят торт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й лир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восхищении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Ли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тро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 на ум ведь плут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еста слад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, друж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бы лучшего ты выдумать сюрпр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ет ему деньг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 и угостись на радостя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метив жену, ти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Лиз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деньги спрячь и живо наут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Лизе, сконфуженно указывая на лир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ета, погляди-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релесть, 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уро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 и ди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дет на конторку пачку бумажных пакетик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ики? Благодарю, дру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ссматривает пакети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Что вижу я! Заветные тетрад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моих друзей! И рифмы и меч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ы в мешки, и в них кладут – помадк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астерзала их! Разорвала их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терзали пьяные мен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ылые дни Орфея без поща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милые поэты нам долж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шонки эти – их единственная пл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хоть на что-нибудь они теперь год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ле думаю, и я же винова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корбляй стрекоз божественных м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жный мурав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знал ты 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ыла тебе ни пьяная мен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уравей ничтожный, милый м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же мне одна наград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здеваешься все время над же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едные мои стреко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ламенных стихов – бумажные меш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еще годны твои стиш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в этом случае ты делаешь из прозы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же и двое детей, зашедших в кондитерск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, голубчи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маль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сладких пиро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тягивая им пирож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, поджаристых – и только с огонь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маль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 попросить у вас мешоч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х с собой возьм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ныло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ик! 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рет пакетик, но вместо того, чтобы заверты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и, чит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сстрашный Одиссей, вернувшийся домой…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Из излюбленной моей поэмы строч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этот! Ни за ч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дет пакетик обратно, берет другой и у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вложить в него пирож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ветлый Феб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дет и этот пакетик обрат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терпелив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лго будешь там воз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вот, в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рет третий пакетик и заворачивает в н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нет Филиде»!… Ах! За что такая му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ся наконе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жимая плеча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лезает на стул и начинает приводить в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на полка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(воспользовавшись тем, что жена поверну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спиной, призывает детей, уже собиравш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ти за две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… тсс… ни звук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мне сонет… отдайте мне мешо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получите четвертый пиро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звращают ему пакетик, хватают пирожки и 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зглаживает бумагу и начинает чит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имя нежное! Из этих рук безбож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ою спас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лида»!… От него весенней лаской в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– о боги! – жирное пя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имени темне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 входит </w:t>
      </w: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, Лиза, Сирано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мушкет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который 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чтительно ему клан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ско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волнов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ч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дит взад и впере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агая вслед за н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от души поздравить, сударь,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шнее сраж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ль с Вальв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презр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дуэл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сторг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дуэль в стихах. Какое вдохнов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го я не встречал дос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ль в стих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тут удивля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у него стихами полон р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когда-нибудь подня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до этих же выс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ватая вертел и фехтуя 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попаду – в конце посылки!» – идеа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попаду – в конце посылки!» – гениа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возрастающим восторг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я попал…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, который 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танавливаясь, чтобы взглянуть на час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го пять мин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пуская верте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конце посылки!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сочинил балладу я хоть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ди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ося блю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таны в сах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ли пастил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 говорит с кондитер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(к Сирано, который, проходя мимо контор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о пожал ей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у вас с ру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апина. Пустя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, верно, вы опять попали в передря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тесь вы скучать заставить вашу шпа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не думал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розя ему пальц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что-то да не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еняя т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-ка, Рагно… Сейчас одной осо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надо мне. Она придет к се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оставишь нас… вдвоем.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лугам вашим я… Ах, черт возь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 мои голодные поэ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ойдутся здесь сейч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вой трап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ь их в кабин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лу ты освободи для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! Который 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го четвер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предупрежу, когда придет 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присаживается к столику Рагно и порывист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м берет лист бума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у тебя пе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нимая из-за уха пер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– лебедин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 xml:space="preserve"> (с великолепными усами, входит; гово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ь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… Друг моей жены… Не знаю, говор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страшающий по храбрости солд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ова берясь за перо и жестом удаляя Раг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. Что ж делать мне? Я как мальчишка тру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написать ей все… открыть пред нею душ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ть… отдать… а самому беж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 пер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усость низкая!… Но так – я не нару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ья вечного пе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буду я мол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умру, чем ей во всем призна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го двадцать д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колько нежных слов в мозгу, и в голов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, и в груди… От них я задыха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, не скажет их смущенный мо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учше напишу… Так легче… Я привы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пять берет пер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любви моей!… Оно давно гот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уж каждое мне в нем знакомо с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ы, когда все спит и ночь луне вним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я сочинил и тихо повторя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в моей душе готов оригин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же копию рука с него сним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иш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теклянной дверью показываются чьи-то тощие и робкие </w:t>
      </w:r>
      <w:r>
        <w:rPr>
          <w:rFonts w:cs="Times New Roman" w:ascii="Times New Roman" w:hAnsi="Times New Roman"/>
          <w:b/>
          <w:bCs/>
        </w:rPr>
        <w:t>силуэ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пишет за маленьким столиком; </w:t>
      </w:r>
      <w:r>
        <w:rPr>
          <w:rFonts w:cs="Times New Roman" w:ascii="Times New Roman" w:hAnsi="Times New Roman"/>
          <w:b/>
          <w:bCs/>
        </w:rPr>
        <w:t>поэты</w:t>
      </w:r>
      <w:r>
        <w:rPr>
          <w:rFonts w:cs="Times New Roman" w:ascii="Times New Roman" w:hAnsi="Times New Roman"/>
        </w:rPr>
        <w:t>, одетые в черное, покрытые грязью, со спущенными чул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ойдя от двери, к Раг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борванцы ва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дя навстречу 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ад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ервы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, к Раг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ейший собр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ему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ейший мой собр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меж поваров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юхая возду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десь прекрасно пах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здесь от голода никто уж не зачах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еб кондитерск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 Аполл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(которого все пришедшие окружают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маю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ними чувствуешь себя легко и 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эт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, господа! Сконфужен я, 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поздали к вам: толпа со всех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ротам Нельским собирала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лицы запруж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есколько убитых найд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яги, каж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осемь оказ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рываясь от письм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Я думал, сем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е ли 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оисшествия ночного был геро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бреж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мушкете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утя усы, значительно и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гм… От всех мы это скро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любл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не сносить вам голо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пишет. Время от времени слышно, как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 то одно, то другое сло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ас люблю… люблю!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ал вздор нелеп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бегство обратил их всех один храбр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иш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ваших дивных глаз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лев свиреп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ы побоища ужа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вор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ки и мечи валяются повсю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ляп нашли там просто гр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 ваших нежных уст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гиган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рашимый тигр свирепостью сво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нчая письм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лишь увидев вас, от страха я бледне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пирож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, что нового дарит нам ваш талан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подписи. Ведь я отдам ей 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торому поэт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ецепт – в стих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саживаясь возле подноса с пышк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ем! От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ит на пышку, потом берег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й пышки набок го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кусызает верхуш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т пряник с нежностью за 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 миндальными глазам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ламывает кусок пряника и ест ег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ши слушаем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кусывая кусок ли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ра! В первый раз накормишь ты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(собираясь декламировать, откашли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ся в позу и поправляет колпа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 в стиха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сль изящна э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ем, чем нас он подари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ервому, толкая его локт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шь сегодня, 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друг! Ты будешь сы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цепт приготовл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дального печень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– в пену сбей бел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о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сахаром ван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ыпь в белки душистой пы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ндальным моло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разбавь п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егкою рук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и миндаль с мук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о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 в формочки на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гордясь своим твор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дыханье при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икосовым вар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жь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битые б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рож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й по капле остор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 в печь их ставить м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йдут из п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и твои души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рюнетки – горя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лондинки – золоти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кажи себе т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йным вздохом облегчен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индальное печ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э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набитыми рт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рг! Какое совершенство форм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ав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легкость язы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э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ее ничего до этих пор 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слышали по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ят к прилавку, поедая пироги. Сирано, который за н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л, приближается к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голодны они немилосер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не видишь разве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слушая твои стихи, усер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ы набивают 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с улыб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 вижу я, да не желаю вид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лишком больно бы мне было их обид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абость грешную к поэзии м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охотней я прощ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е только я стихи чит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 голодным есть 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лопая его по плеч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мне нравишьс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 идет к своим прия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отрит вслед Рагно, потом рез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Лиз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(заигрывавшая с мушкетером, вздрагивает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год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капитан… себя ведет весьма своб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йтесь-ка, он осаждае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! Взгляд один моих суровых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умеет дать решительный от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глаза? Поди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бедительных уж чересчур подб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змущ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сударь,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вердо и гром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-ка, Лиз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Рагно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от этого капри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отказаться сужд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смеивать я запрещаю стр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,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чень гром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лышал, тот пой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ума не нужно м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няется мушкетеру и становится у две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в сначала на час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ушкетеру, который ответил на поклон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ак и будете стоять, разинув ро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же ему… какой-нибудь насмеш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ос 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ос!… Ну, как это про нос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ыстро уходит, Лиза за н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знак Рагно увести поэ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 поэтам на правую две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господа… позвольте м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терпе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к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араясь увести поэ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читать стих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 ты прир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влекая за собой поэ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оэ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набитым р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ирож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оэ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м с собой подно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эты</w:t>
      </w:r>
      <w:r>
        <w:rPr>
          <w:rFonts w:cs="Times New Roman" w:ascii="Times New Roman" w:hAnsi="Times New Roman"/>
        </w:rPr>
        <w:t xml:space="preserve"> уходят вслед за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, унося с собой множество подносов со всякой снед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хоть луч один надежды я заме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й отдам письмо, пойду к любви навстреч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теклянной дверью появляется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; она в мас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е сопровождает </w:t>
      </w: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быстро откры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, женщины в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 Я умереть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уэнь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на пару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а д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вы слад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рекр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ж мне вам предложить со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нейшего Бенсера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угайтесь: как наг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орсточка в него насыпанных конф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еняя выражение 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итаете ль вы склонность к этим пышк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ударь! Даже слиш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… два… нет, мало дву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у вам три в поэму Сент-А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едра этого тяжелого роман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бисквиты, легкие, как п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пирожки еще с малиновым варень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подойдут как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Шапленовым стихотворень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и вафельки? Они прельщаю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В них я влюбл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гружая ее пакетик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звольте слуш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это все на улице докуш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талкивая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е, не будет вам вр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е кончите, вернетесь вы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пирает дверь, приближается к Роксане и, сняв шляпу, останавливается на почтительном расстоян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, потом на мгновение </w:t>
      </w: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минуту дорог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благослов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вспомнили – случайно, может быт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еще на свете существ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пришли сюда… затем… зат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яв ма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лагодарность принести жив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ы меня спасли в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при мне, шутя, вы проучили ф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торому полна презреньем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асильно прочит мне в мужь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упив гла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аво, я не винов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реследует давно, упорно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Опасен он: он знатен – и влюб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вчера я так легко сража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понял все, сударыня! Я дра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 смешной мой нос – за эти две звез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меня глядят, прекрасны и гор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няется низ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, хотела я… Мой бог! Одно призна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! Для этого должно воспомин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нами воскресить былые врем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с вами так была друж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ыли мне тогда почти что бр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рошедшие прелестные год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их повеяло забытым аром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милый старый пар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у пру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весело сверкала так во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игры детские!… О милые карти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ирали мы кусты лесной мали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трых шпаг своих срезали вы трос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лотой маис шел кукле на пари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гордая тогда звалась – Мадле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тких юбочка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роша б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тких юбочках, скаж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ми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… какая переме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сполняли все, чего хотела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законом вам фантазия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мните… Когда являлись вы пор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апинах, в крови, как надлежит гер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я взрослую, я говорила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сь строгости придать своим сло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важностью поднявши пальч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ять царапина? Откуда, гадкий мальчик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его руку и, пораженная, останавл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Это слишком! Как! Царапина опя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и го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хочет отнять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Извольте показ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ж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яки! Вчера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учил ее… иг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присаживаясь к столику и смачивая с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к водою из стак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льской башни, 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льской башни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-ка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расскажите мне, покуда кровь я см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ади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е в ней нежностью полно и доброт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было целых с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раво, меньше 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сскажите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раво же, не сто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лучше мне, что вас так беспоко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ье тайное… Но в чем же тайна 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выпуская его руки из сво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решалась… Я робе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амять прошлого мне силы прид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еперь скажу вам сме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юб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ердц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люблю я, этого не зн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но скоро все узнает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й, издали меня он обож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ловом не дает понять мне, что влюб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я перевязывать ему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рожите вы! Да это лихорадка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ясна его глубоких глаз загад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н люб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знаете, мой дру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в полку он слу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 Рокса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лод… горд… и смел – прямой герой ром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 как хоро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бледнев, вст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бледнели вдруг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… Пуст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 руку, силясь улыбнуть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кома с ним; в комедии вс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пять я видела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ли с 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же о нем вы все узнали с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ла я знакомых и подруг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, знаете, болтлив достаточно наш 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ец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и гасконец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его зову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де Неви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в полку такого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да, не было, но все 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есть – с сегодняшнего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вашему вступил в отряд он капит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ей юный лев пленил мою Роксану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сь в двер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ь! Пирожков нет больше у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доела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сь за пак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тайте все поэмы и сон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исчез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бедное дитя! Вы, вы, чей светлый у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ью красоте речей, и чувств, и ду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всецело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отдали сердечко вы то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е, может быть, красиво т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на стоит вас по сердцу, по у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вашего мизин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он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да! У н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и кудри сказочного при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и кудри… Только отт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умным быть, Рокс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он глупей бар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! Я чувствую душ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 же он умен, как и хорош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ь глупым быть при красоте подоб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… что если он глупе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пая ног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твор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готовьте мне вы мавзолей надгроб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да, если бы он оказался глу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ыло души в его прекрасном те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вратилась бы сама в бездушный тр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умер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Вот как? В самом деле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сле пауз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, но я не вижу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ы это все рассказывали м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с вами искренна впол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чера ужасно напуг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ми о том, как к новичкам жес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ский ваш отря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? Вам не солг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ы готовы дать хорошенький у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щеголям пустым, гасконцам тем подлож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 нам втирается в гасконский наш от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Попадись-ка к нам! Не очень будешь р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я отдалась предчувствиям тревож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возь зуб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снова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идя, как вч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с дуэль была одна иг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друг подумала про вас: вот – обор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храбры, вы сильны, они покорны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цы ваши вс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решено: не 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бижать я вашего бар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? Да? Вы будете защитой для н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я всегда к вам чувствовала друж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ы облегчите служб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будете в нем друга сво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Да! Все сделаю, что б вы ни захо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допустите его вы до дуэ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итесь мне! Ну что ж? Я так в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про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Как я вас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должна идт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ова надевает маску и опускает на л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лью; рассеян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виг ваш вчерашн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ли вы там у этой Нельской баш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не расскажете когда-нибуд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ы герой, кузен! Я вами так гор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… Увидите вы скоро Кристиан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же ему, что я… Я жду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это скажете 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, 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герой! Когда б не знала я са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не поверила: сто человек!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расскажете потом мне? Да? Прек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пешу. Но где вы взяли с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де, вас спасла рука господ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это пустяки, Роксана! Я сего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 более геройский соверш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ня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расскажете потом мне? До свида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нья бедная умрет от ожидань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о смехом исчез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рано остается неподвижным, устремив глаза в землю. Пауза. Дверь отворяется.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просовывает в нее гол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, Рагно, поэты, Карбон де Кастель-Жа-лу, гвардейцы, толпа, потом 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войти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двигаяс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гно делает знак, </w:t>
      </w:r>
      <w:r>
        <w:rPr>
          <w:rFonts w:cs="Times New Roman" w:ascii="Times New Roman" w:hAnsi="Times New Roman"/>
          <w:b/>
          <w:bCs/>
        </w:rPr>
        <w:t>поэты</w:t>
      </w:r>
      <w:r>
        <w:rPr>
          <w:rFonts w:cs="Times New Roman" w:ascii="Times New Roman" w:hAnsi="Times New Roman"/>
        </w:rPr>
        <w:t xml:space="preserve"> входят. В то же время в заднюю дверь входит </w:t>
      </w:r>
      <w:r>
        <w:rPr>
          <w:rFonts w:cs="Times New Roman" w:ascii="Times New Roman" w:hAnsi="Times New Roman"/>
          <w:b/>
          <w:bCs/>
        </w:rPr>
        <w:t>Карбон де Кастель-Жалу</w:t>
      </w:r>
      <w:r>
        <w:rPr>
          <w:rFonts w:cs="Times New Roman" w:ascii="Times New Roman" w:hAnsi="Times New Roman"/>
        </w:rPr>
        <w:t>; он в форме гвардейского капитана; увидев Сирано, устремляется к нему с распростертыми объят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! Вот наш ге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ымая голов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апит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сторженн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обнять тебя! Теперь мы пир устро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и твои горды таким геро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ытаясь увлечь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дем тебя напротив в каба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открывая дверь, кричит наружу громов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й сюда, ребя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 наш не идет! Он в дьявольской тос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улиц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Он пятнает честь солда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доносится приближающийся шум шагов, звон шпор, бряцанье шп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ирая ру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дут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 гасконцы</w:t>
      </w:r>
      <w:r>
        <w:rPr>
          <w:rFonts w:cs="Times New Roman" w:ascii="Times New Roman" w:hAnsi="Times New Roman"/>
        </w:rPr>
        <w:t xml:space="preserve"> (входя в кондитерску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Тысяча черт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тысячи чертей! Три тысячи черт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 в ужас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пода, вы все гасконцы, зн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все, мильон черт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 что ж нас Сирано дур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еселись! Расшевелись! Жив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 xml:space="preserve"> (к Сирано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, я трон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ть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зная, кому отвеча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!… Барон!… Баро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ы здесь со всех стор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баро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ра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мневается? Да из одних к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ских наших сделать м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ще, башню до неб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йдя, подбегает к Сирано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бе толпа идет! Желают неотл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ь все тебя, все, все! Какой-то б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ился в них. Крик, шум рукоплеска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тал героем д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в ужас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ты сказал, где им искать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(потирая ру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знаешь сострадань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жанин</w:t>
      </w:r>
      <w:r>
        <w:rPr>
          <w:rFonts w:cs="Times New Roman" w:ascii="Times New Roman" w:hAnsi="Times New Roman"/>
        </w:rPr>
        <w:t xml:space="preserve"> (входя в сопровождении дру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ж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весь Париж спешит, – взгляните-ка в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что улица полна народу. Портшезы и коляски останавл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 Сирано, 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Роксан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олпа</w:t>
      </w:r>
      <w:r>
        <w:rPr>
          <w:rFonts w:cs="Times New Roman" w:ascii="Times New Roman" w:hAnsi="Times New Roman"/>
        </w:rPr>
        <w:t xml:space="preserve"> (кричит за двер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дитерскую врывается </w:t>
      </w:r>
      <w:r>
        <w:rPr>
          <w:rFonts w:cs="Times New Roman" w:ascii="Times New Roman" w:hAnsi="Times New Roman"/>
          <w:b/>
          <w:bCs/>
        </w:rPr>
        <w:t>множество людей</w:t>
      </w:r>
      <w:r>
        <w:rPr>
          <w:rFonts w:cs="Times New Roman" w:ascii="Times New Roman" w:hAnsi="Times New Roman"/>
        </w:rPr>
        <w:t>. Толкотня, привет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очив на сто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агазин весь наводнен! От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омают все, разносят все вок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епие! Я счастлив безгран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шедш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лпясь вокруг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стинный герой! – Мой друг! – Мой друг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они еще мне не были друзья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восторг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рк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бегая с протянутыми рук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стинный герой!… Позволь, мой дру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»?… «Ты»?… Но разве вместе с 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– нибудь пасли мы, сударь мой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ой марк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сударь, мне одной прелестной да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вас; в карете ждет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олодно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ве мне представлены вы сами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умл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чем его в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чернильниц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, сударь мой, узнать от вас дет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, чтоб меня вы мучить перестали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лкая Сирано локт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Ренодо, – ты знаешь, Теофраст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выдумал «газету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огромный лист – чего-чего там нет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ал, ждет большой успех новинку э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деяния он гласности предас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гласности! Не надо Теофраст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ит </w:t>
      </w:r>
      <w:r>
        <w:rPr>
          <w:rFonts w:cs="Times New Roman" w:ascii="Times New Roman" w:hAnsi="Times New Roman"/>
          <w:b/>
          <w:bCs/>
        </w:rPr>
        <w:t>поэ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 избытка чувств м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а, посвятить хочу вам акрости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ще кто-то</w:t>
      </w:r>
      <w:r>
        <w:rPr>
          <w:rFonts w:cs="Times New Roman" w:ascii="Times New Roman" w:hAnsi="Times New Roman"/>
        </w:rPr>
        <w:t xml:space="preserve"> (приближ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сударь, м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ще один из тол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, суда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лпе движение, все выстраиваются. Появляется </w:t>
      </w:r>
      <w:r>
        <w:rPr>
          <w:rFonts w:cs="Times New Roman" w:ascii="Times New Roman" w:hAnsi="Times New Roman"/>
          <w:b/>
          <w:bCs/>
        </w:rPr>
        <w:t xml:space="preserve">Де Гиш </w:t>
      </w:r>
      <w:r>
        <w:rPr>
          <w:rFonts w:cs="Times New Roman" w:ascii="Times New Roman" w:hAnsi="Times New Roman"/>
        </w:rPr>
        <w:t xml:space="preserve">в сопровождении </w:t>
      </w:r>
      <w:r>
        <w:rPr>
          <w:rFonts w:cs="Times New Roman" w:ascii="Times New Roman" w:hAnsi="Times New Roman"/>
          <w:b/>
          <w:bCs/>
        </w:rPr>
        <w:t>свиты офицеров</w:t>
      </w:r>
      <w:r>
        <w:rPr>
          <w:rFonts w:cs="Times New Roman" w:ascii="Times New Roman" w:hAnsi="Times New Roman"/>
        </w:rPr>
        <w:t xml:space="preserve">. Затем входят </w:t>
      </w:r>
      <w:r>
        <w:rPr>
          <w:rFonts w:cs="Times New Roman" w:ascii="Times New Roman" w:hAnsi="Times New Roman"/>
          <w:b/>
          <w:bCs/>
        </w:rPr>
        <w:t>Кюи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Брисайль и другие офицеры</w:t>
      </w:r>
      <w:r>
        <w:rPr>
          <w:rFonts w:cs="Times New Roman" w:ascii="Times New Roman" w:hAnsi="Times New Roman"/>
        </w:rPr>
        <w:t>, которые в конце первого действия ушли вместе с Сирано. Кюижи быстро подходит к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– граф де Гиш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ение; толпа расступ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мнись! Что ж ты не гляд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ветствуя Сирано покл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вам от маршала Гасьона с поруч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уя ваш подвиг с восхищ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лет вам искренний покл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ом маршала я глубоко польщ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 деле храбрости он знает толк от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ье было то настолько фантасти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аршал не поверил бы, 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госп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лялися, что видали с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обственными видели глаз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(тихо, к Сирано, который как будто ничего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ложительно страдаешь, Сира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рагивая и выпрямл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Ле Б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ю! Я? Вот было бы смешн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ыпрямляет грудь и закручивает ус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торому Кюижи что-то говорил на у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ваша не долга военная карье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ми храброго уж имя офиц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шибаюсь я. Ведь вы в полку 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их бешены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цев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из гасконцев</w:t>
      </w:r>
      <w:r>
        <w:rPr>
          <w:rFonts w:cs="Times New Roman" w:ascii="Times New Roman" w:hAnsi="Times New Roman"/>
        </w:rPr>
        <w:t xml:space="preserve"> (гроз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(поглядывая на гасконцев, стоя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Так вот они! Вот эти «гвардионц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дменной миною – они и есть гасконц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Сирано, граф с нами не знак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познакомь его с своим полко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делая два шага к де Гишу и указывая на гасконц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– гвардейцам гасконск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ти одной стор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м коронам баронск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м мечам мы вер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, дорогу гасконц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юга родного сын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под полуденным солнц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солнцем в крови рожде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для нас – шутка, заба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, как кипучая ла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ной, как огонь, горя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наши – эти м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ша любовница – слав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асто нас муза с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сотам влечет геликонск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сни слагает ге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сь в губительный б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гвардейцам гасконски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елы как львы на вой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дамами нежны и кро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 нас и любят красо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нам дарят он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с шумом и топотом конск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тся пестрый отряд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глазки восторгом гор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гвардейцам гасконск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ю искренно 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э! Берегитесь, муж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гвардейцам гасконски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(небрежно развалясь в кресле, которое 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речи Сирано принес Раг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принято теперь, чтоб собственный поэ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ждом состоял вельмож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вы ко мне на служб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чересчур любез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понравились вы дяде – Ришел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довольствие мне высказал с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 так легко, однако, позаб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хочу ему пред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есть у вас пиеса? Актов пять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 ухо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«Агриппину» мог бы там по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чиная поддаваться соблаз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ее ему вы 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сколько стихов захочет вам поправ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так опытен, талантлив и уме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разу помрачн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возможно, граф. Увы! Я протест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ысли, что изменит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хотя бы запят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нравится ему один хоть сти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чень дорого привык платить за ни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не мог бы заплатить дор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ам себе я за стихи пла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ишу я их как знаю, как хо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кламирую их сам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ы горд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? Не может 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это только что изволили открыть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(входя со шпагой, на которой наниз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ы продранные и измят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-ка, Сирано, поймал всю эту дичь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льской башни! Вот – все шляпы бегле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-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прежнего велич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ме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и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ться об заклад го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задумал это напад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бес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сай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хохо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– богу! Наслажд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не знаете, к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 сразу замол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ель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из тех, что непривыч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можам исполнять сами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авиться с бродягою одн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девшим в песне, непри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 Все смущ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(вполголоса, к Сирано, показывая ему шляп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этой гадостью, скажи, что сделать н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беря шпагу, на которую нанизаны шляпы,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клоном опуская их все к ногам граф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вратите ли вы их своим друзья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вая, рез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мой портшез, носильщиков! Я е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, жест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сударь,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держал побед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в беду ты вле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улиц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иятельства портше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владев собою, с улыб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… Вы читали «Дон Кихот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 вы скажете о н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шляпу снять меня берет ох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мени его од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сь вы мое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азмыслите-ка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сильщ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сь в двер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шез гот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чет тринадцатой гл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 мельниц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лезна 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 битве с мельницей случается лег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ылья сильные забросят дале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кто с ней осмелится сраж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бросит в гряз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друг – за облака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уходит. Видно, как он садится в портш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оряне</w:t>
      </w:r>
      <w:r>
        <w:rPr>
          <w:rFonts w:cs="Times New Roman" w:ascii="Times New Roman" w:hAnsi="Times New Roman"/>
        </w:rPr>
        <w:t xml:space="preserve"> удаляются, перешептываясь; </w:t>
      </w:r>
      <w:r>
        <w:rPr>
          <w:rFonts w:cs="Times New Roman" w:ascii="Times New Roman" w:hAnsi="Times New Roman"/>
          <w:b/>
          <w:bCs/>
        </w:rPr>
        <w:t>толпа</w:t>
      </w:r>
      <w:r>
        <w:rPr>
          <w:rFonts w:cs="Times New Roman" w:ascii="Times New Roman" w:hAnsi="Times New Roman"/>
        </w:rPr>
        <w:t xml:space="preserve"> расх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Ле Бре, гвардейцы</w:t>
      </w:r>
      <w:r>
        <w:rPr>
          <w:rFonts w:cs="Times New Roman" w:ascii="Times New Roman" w:hAnsi="Times New Roman"/>
        </w:rPr>
        <w:t xml:space="preserve"> уселись за сто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насмешливо кланяясь тем, кто, уходя,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ся ему поклонить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(проводив посетителей до дверей, возвращ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в руки к неб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ты удерж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л я такого чуда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мне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ворчишь, дружи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Эта выходка уж всех других почи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 согласен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, вот видишь! 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ты со мной. Поверь моим слов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 ты это все. Подобная прич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когда-нибудь уж доведет до х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е делать мне, скажи, мой бедный 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подражать тому, что вижу я вок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ть об истине, звучащей благор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елым быть орлом, но низким червя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бираться хитростью, полз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хотел бы вверх лететь свобод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! Благодарю! – Дрожать и спину гн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в хоть низменный, зато удобный п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 о гордости и об искусстве чис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чтеньем посвящать поэмы финансис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! Благодарю! – От избранных ос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тать с покорностью тьму самых глупых бред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ивать часы в какой-нибудь пере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ставлять щелчкам безропотно свой ло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! Благодарю! – Зависеть от капри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а старого, от печени маркиз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х и от других? О нет! Благодар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? Ни за что! Тебе я говорю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лоне у вельмож, прикинувшись буффо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ь усмешечки с восторженным покло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лаждать капризный сл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их, но чопорных стар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м изломанных и чин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я им стихи в раздушенных гостины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! Благодарю! – Дрожать и трепе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падками какой-нибудь газ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ея, по утрам чи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Меркурии» зам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ться пропустить какой-нибудь виз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ть слова, значенье позы, жес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 зажить, как пошлый параз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шись тепленького места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благодарю! О нет, благодар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учше беден я, пускай я буду нищим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ствуюсь своим убогим я жили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нем не уступлю, поверь, и королю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я дышу, живу, пишу, творю,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Я существовать хочу вполне своб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ться от души, смотреть как мне уг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омко говорить, и песнею с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ать врагов своих и радовать друз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ть никогда о деньгах, о карье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винуясь дорогой химе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ть хоть на луну, все исполнять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ать всем воздухом, гордиться всей свобод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жизнию одной с волшебницей природ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лывать свой сад, любить свои цв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, может быть, минует час суро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за с нежностью вручит венец лавровы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ль судьбе, благодаря ль у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у наконец одержит гени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й дивной радости и славы упо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ты слышишь ли? – добиться одн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одному? Да, это, друг, прекра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против всех бороться все ж напра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себе врагов повсюду нажи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ашки странные как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же? Всех, как вы, друзьями назы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офанируя те чувства дорог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десятками иль сотнями друзей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Эти нежности не по душе мо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ношу я лжи, и мне сказать прият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годня я нашел себе еще врага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 ненависть – одна мне дор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озлобленность! Мне это непон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любви! Да, это мой по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нежности. Я буду оди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вокруг меня шипит и вьется зло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нависть меня преследует до гроб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этим горд! Да, легче мне ид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радом выстрелов по моему пу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взгляды злобные встречаю пусть всегда 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ее закипит тогда в моей гру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га пылкая и удаль молод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пасность я увижу впере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молчав, берет его под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ритворяйся ты озлобленным и горд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ным и мужественно-тверд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, милый друг, но мне скажи од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тебя она не любит,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инуту до этого вошел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и смешался с толпой гвардейцев; однако те с ним упорно не разговаривают; наконец он садится один за маленький столик, и </w:t>
      </w:r>
      <w:r>
        <w:rPr>
          <w:rFonts w:cs="Times New Roman" w:ascii="Times New Roman" w:hAnsi="Times New Roman"/>
          <w:b/>
          <w:bCs/>
        </w:rPr>
        <w:t>Лиза</w:t>
      </w:r>
      <w:r>
        <w:rPr>
          <w:rFonts w:cs="Times New Roman" w:ascii="Times New Roman" w:hAnsi="Times New Roman"/>
        </w:rPr>
        <w:t xml:space="preserve"> ему прислуж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Ле Бре, гвардейцы, Кристиан де Неви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идящий у стола в глубине, со стаканом в ру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оборач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дем нетерпели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 тво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да… сейчас,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ходит в глубину под руку с Ле Бре. Они ти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ю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вая и проходя к столику Кристи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а лучшего не надобно для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бкий новичок, примолкнувший стыдл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ымая голов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Робкий нович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нович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ахлый северян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йтесь, недал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ас передник няни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господ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да, де Неви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ть хотим вам дружеский 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ещь одна – о ней упомин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у нас в пол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б шутн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сь раска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рашн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н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 раза таинственно прикасается пальцем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вoему нос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няли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ы взялись з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… Молчание хра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забудьте это вы назва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дать ответ придется вот к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</w:t>
      </w:r>
      <w:r>
        <w:rPr>
          <w:rFonts w:cs="Times New Roman" w:ascii="Times New Roman" w:hAnsi="Times New Roman"/>
        </w:rPr>
        <w:t xml:space="preserve"> (усевшись бесшумно за ст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пиной Кристи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отрубил он нос нахалу одн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тот себе над ним позволил шу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гвардеец</w:t>
      </w:r>
      <w:r>
        <w:rPr>
          <w:rFonts w:cs="Times New Roman" w:ascii="Times New Roman" w:hAnsi="Times New Roman"/>
        </w:rPr>
        <w:t xml:space="preserve"> (вылезая из-под стола, куда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з на четвереньках, гробов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Не проживет на свете и минут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заговорит про злополучный но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ест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дя Кристиану руку на плеч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Многим он уж смерть во цвете лет прин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слова, жеста, взгляд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час ваша тень сойдет в пределы а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 Все стоят вокруг Кристиана со скрещенными на груди руками. Он встает и подходит к Карбону де Кастель-Жалу, который, разговаривая с одним из офицеров, делает вид, что ничего не замеч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е ли вы сказать мне, капита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обернувшись и смерив его с ног до гол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суда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вас здесь делают в Пари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в чересчур заносчивых юж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тся им дать узнать себя побли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едением им доказать сво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на севере возможно храбрость встретить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ворачивается к нему спино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учше не могли отве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совет, воспользуюсь я 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 же, я вам отв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 твой расск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! Рассказ! Расск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исходительным т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те, я всегда готов потешить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саживаются поближе к Сирано и приготавлив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, вытянув шеи. Кристиан садится верхом на свой ст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я шел один спокойно к ним на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иних небесах, блестяща и пол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руглые часы, сияла мне лу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друг ее прикрыл заботливой рук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той – облаком, незримый часовщ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рак таинственный на землю вдруг про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бережной все покрылось темното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вещал пути мне ни один фон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чего не видел дальш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 Все медленно поднимаются и смотрят с ужасом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. Пораженный, он прерывает свой рассказ. Все замер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жи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едл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дика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явился он без спрос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утром он вступил в наш пол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делает шаг к Невил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де Неви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молча от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, друго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Он умол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де Невилет… От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леднеет, краснеет, хочет броситься на Кристи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держивается и говорит глухим голос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должает рассказ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бешенств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р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пять сдерживается и говорит совершенно спокой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что было все тем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зумление. Все снова садятся вокруг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шел и думал я, что, может быть, напра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ял это я, что глупо и смеш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ть себе врагов за этого пьянчу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оказав ему подобную услу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дорого за это запла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кого-нибудь я получ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стают. Кристиан раскачивается на своем сту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овно задых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изнью рисковать свое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ром не щадить мне с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ысленно спрос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ого себя нево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ал мне самому противен мой вопро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режней храбростью схватился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ирая пот со лб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ся я за меч, сказав себе: 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ец, исполняй свой дол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ы здесь был целый пол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– в темноте – удар мне прям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 сп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вствую, что весь от злобы сты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киваюсь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 к нос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акивая с места, вне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 возь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асконцы бросаются вперед, чтобы лучше видеть. Но Си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йдя до Кристиана, овладевает собой и продолжает сн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С вооруженны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ье дикарей! Один одет тюркос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 лохмотьях весь; недолго с ними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ся: раз, два, три – и кончилась воз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бежались прочь, а я остал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бешенств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ом и молния! Вы все ступайте проч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бросаются к вых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не мог он превозм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нас вдвоем. Я с ним здесь потолк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Проснулся грозный ле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жасен будет гне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мойку он задаст ему таку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зрубит он в кус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ски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рш останется у вас на пиро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, я весь дрожу! Он стал белей салфе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м их одних; уйдем скорее, д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вышли, кто в заднюю дверь, кто в боковые, кто поднялся по лестнице. Сирано и Кристиан, оставшись вдвоем, некоторое время смотрят друг на 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бними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да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Ты см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же смеяться надо м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тебя увидеть я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 в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рад, не ск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и шутки прекратить по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бними меня! Она – моя сес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то – 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,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бегая к не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Вы – брат е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юр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казала вам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все – и без об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рат ее… и я… я мо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Любит ли она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аскаянье меня жестоко гложет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еря его за руку, восторжен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я счастлив вас узнать, как р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внезапною назвать любовью мож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! Мой бог! Роксаны бр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я на него и кладя ему руку на плеч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авда ведь, что плут красив безб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ан вам теперь от всей души не лож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и все «носы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беру наз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ушайте теперь, что должен вам сказать 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ечером Роксана ждет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сойду с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удшего не ждал прокля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д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я ей не напи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Глуп я до того, что самому мне сты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я успокоить поспе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что глупости твоей совсем не ви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ты был не глуп и даже з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атаку на меня пов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найти мне слов для этакой ата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ля военного довольно я ум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боюсь такой словесной др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дамами мой ум – куда девался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х теряюсь я, молчу и так робе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нравлюсь им наружностью свое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рохожу – мой бог, как нежно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лыбаются они! Я как во с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тановишься – и их сердца черствею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, да! Я из тех, чьи речи не у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возбудить любовь, затронуть их меч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мои для них уж чересчур прос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м нужны всем такие выражень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ья тонкие, полет воображень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природою так щедро был мне 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са юный лик и Аполлона ст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бы смело я тогда из каждой фра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ильянты редкие отделывал алма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я мог хоть на короткий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м даром овладеть бесценн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я мог красавцем быть воен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внешностью своей ее увл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– причудница! Наверное, Рокс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ую я… Быть милым перестан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на н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все мои горячие меч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ую форму мог облечь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я владел искусством краснореч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езап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м его тебе. Да! Будешь счастлив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учу тебя, как быть краснореч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форму дать желаньям и поры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ашь всю прелесть мне твоих наружных ч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м тебе иной, глубокий, высший д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месте одного героя для ро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 мы сочиним – о да, тогда Рокс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тдаст любовь, ручаюсь в этом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те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слушай, мысль мо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ю буду я, а ты – ты будешь т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лжен повторять за мною, как ур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, чему тебя я научить бы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 предложенье этом см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шанс на выигры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едлагаешь 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Эту странную ид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ю вместе я сум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пробудить любв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Овладеем мы ее душой глубо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– обаяньем красо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чарами поэзии высо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иллюзии спа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бедим ее – вдво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ира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– то я боюсь, не все я поним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шься ты, чтобы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 тебя, к тебе не стала холод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сотрудничать. Ты этими ус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слова ей гово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норечья моего цве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изящный ум д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глаза горя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, ты соглас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этого так жажд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поен своей мысл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ходя в себя, тоном артист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мне казалось бы 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зненных поэм иль бас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это было бы забавно. Как поэ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бы рад такому испытань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ешь ли, моей поэзией согр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шить любовь прелестному создань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и идти с тобой неслышно буду 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разум твой, ты – красота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бы рад, но преж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я должен сочинит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надо мне сказать прости надеж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найду я н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вынимая из кармана письмо, которое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л заран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, вот твое письмо. Бери его скор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дпиши – и больше нич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ты достал 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какой-нибудь Клоризе иль Лиле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мы поэты, видишь 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всегда полны карм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ами в честь небесной крас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написано как будто для Рокса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 любовь – ведь это мыльный ш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тящий, радужный, но и неуловим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ществующей красавице люби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сточаем тщетно страсти жар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живишь любовью эти стро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тебе прекрасны и глуб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кажутся возлюбленной тв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 ж его, бери – и кончим по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ожет быть, не все здесь к ней подход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описание не на нее поход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ль изменить хотя немного сл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ни одного!… Я клятву дать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немного пылко, без сом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амолюбие у женщин вели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ить будет ей лег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 ней относятся все эти восхвал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руг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ся в объятия Сирано. Пауз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ОДИННАДЦА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, гвардейцы, мушкетер, 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творяя две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все… В молчанье гробо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мерло. Я и взглянуть не с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уну голову… О боже! Я нем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т </w:t>
      </w: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и, пораженные, останавл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целуются! Не колдовство ли в н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демон стал смирней ягне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ки сносит он покорнее ребен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шк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ожно говорить теперь про этот 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овет Лиз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видишь ты: задам ему в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ь ответ его заставлю си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омко нюхая возду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ранный запах здесь: цветов или тра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сударь мой, не знаете ли 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ахнет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авая ему пощечи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ечиной, мой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узнают своего Сирано. Общее лик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* ДЕЙСТВИЕ ТРЕТЬЕ *</w:t>
        <w:br/>
        <w:t>ПОЦЕЛУЙ РОКСАН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ая площадь в старом Париже (в предместье Маре). Старинные дома. Перспективы узких улиц. Направо дом Роксаны и стена ее сада, из-за которой видны большие купы деревьев. Над дверью окно и балкон. У порога скамья. По стене вьется плющ; балкон обвивает жасмин, свисающий вниз. Со скамьи по выступам в каменной стене можно легко влезть на балк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, напротив, другой такой же старинный дом того же стиля, из кирпича и камня. Молоток у входной двери обмотан тряпочкой, как больной пал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нятии занавеса на скамье сидит </w:t>
      </w:r>
      <w:r>
        <w:rPr>
          <w:rFonts w:cs="Times New Roman" w:ascii="Times New Roman" w:hAnsi="Times New Roman"/>
          <w:b/>
          <w:bCs/>
        </w:rPr>
        <w:t>дуэнья.</w:t>
      </w:r>
      <w:r>
        <w:rPr>
          <w:rFonts w:cs="Times New Roman" w:ascii="Times New Roman" w:hAnsi="Times New Roman"/>
        </w:rPr>
        <w:t xml:space="preserve"> Окно на балкон Роксаны широко раскрыто. Перед дуэньей стоит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, одетый во что-то похожее на ливрею; он кончает рассказ и утирает сл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два па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И наконец жена сбежала с мушкете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в последнее; а я таким мане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ся одинок и разорен дот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ома, ни жены, ни денег, ни рабо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решился я покончить с жизнью сч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видения рука меня спас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де Бержерак меня в нужде не кину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следил меня, меня из петли вын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яющим определил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ж ваш капитал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ул без сл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 вас довело до полного банкротст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Наших вкусов полное несход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а воинов ж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любил поэ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аждал од, элегий и соне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время как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клонницей мундиров, сабель зв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 подъедал остатки Аполл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лго это длиться не мог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азорение приш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 со скамьи и кричит в раскрытое ок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, друг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Рокс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з ок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а, что вы уже гото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е: нас, наверно, ж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Рокс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деваюсь. Через пять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, опозд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Рагно, указывая ему на дверь напроти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заседанье ждет вот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й умницы, Кломиры, здесь при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у ней о «нежном» рассужд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«нежном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еманнич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А разве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равится такая те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«нежном» ждет нас целая поэ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поздаем, клятву д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ч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 Вам поторопиться на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Рокс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ы звуки струнных инструментов; они приближ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 за кулиса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-ла-ла-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Серена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входит в сопровождении двух пажей, несу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ни, и тычет пальцем в но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есь двойной диез, о вы, двойной дур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оты знаете, мосье де Бержер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сенди ученик быть должен музыка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личаюсь, может быть, талант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певая и игр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-ла-ла-ла-ла-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 за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должать бы мог мотив лю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рывает у него лютню и продолжает музыкальную фраз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, мой любезный, с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хвачу какую хочешь фр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гр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явилась на балко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, вы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 на мотив, который игр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вы видите ме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приветствовать, колени прекло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еи ваших щек и уст прелестных ро-о-з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крывается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 на паж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что за виртуо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? Мой выигрыш. С приятелем од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ились об заклад насчет каких-то прав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и. Заспорили мы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и!» И на пари тогда он их пост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он свое мне проиграл пар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и играть должны мне до з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целый день, условию покор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гармонических свидетеля упор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ю ходят по пя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, я сознаюсь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это мне чуде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так уж интере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аж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вы! Мое па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к Монфл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стому болв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грайте от меня, пожалуйста, пав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жи складывают инструменты, собираясь у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уэнь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стати, я сюда явился для т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просить прелестную Рокса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 же ли она в восторге от н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щим паж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те долго – и фальш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уэнь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 же ль кажется он ей красивым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ходя из дом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 Как он умен и как прекрасен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люблю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так ум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ее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этим соглашусь охо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б не мог сказать изящней и ум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, что мило так душе мое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тонких пустячков, что нежно, мимоле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егкий поцелуй, так обжигают 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й смолкает он, как будто под наплы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то непонятных ду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иг – и станет он опять краснореч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он говор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доверч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ить 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? По-вашему, я л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ы несправедливы как муж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– вашему, я знаю, крас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избежно глупости прич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, он открыть не в состояньи р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было все то, что скажет он, наи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 вами о любви он говор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ворит изящно, нежно, ди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ить трудн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ушайте т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кламиру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м больше ты любви безумной мне внуша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больше я тебе обратно от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у меня любви ты отнима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в сердце чувствую сильней любовь мою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оржествуя, 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вы скажете? Ответьте откровен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де вам скажу, весьма обыкно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вот: «Мне нужно сердце, чтоб стра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 мое себе вы взя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прелестная, нельзя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мен мне ваше сердце дать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«в сердце чувствует любовь», то «сердца нет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сердце есть, то как его не стало в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здражаете меня, мой д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с зависть говор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рогнув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к поэ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 вас, бессовестный поэ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зависть авторская гл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? 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! Не хорошо, быть может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, если б мы могли пересылать пись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аски нежные, все страстные лобз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тия и пылкие жел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ушу мне томят и сердце жгут тай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послал бы их вот с этими стро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мое письмо читали бы уст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вольно улыбаясь от удовольств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кхм… Да, эти строчки недурн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хм… гм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омнившись, с презрение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ишком уж неж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прямо сл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ы везде найти хотите недоста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заучили наизу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лестно, г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н поэт! Он г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ром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это слишком уж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ыл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без возраж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ений, говорю, он гений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у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ходившая в глубину, возвращается; 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граф де Ги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, вталкивая его в д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ите-ка туда 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идеть вас ему не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напал он вдруг на сле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 моего? Да, да, вы пр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, Сирано! Он знатен, он влюбл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ть моей любви несчастье может он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 в д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! Иду! И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</w:t>
      </w: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де Гиш, дуэнья</w:t>
      </w:r>
      <w:r>
        <w:rPr>
          <w:rFonts w:cs="Times New Roman" w:ascii="Times New Roman" w:hAnsi="Times New Roman"/>
        </w:rPr>
        <w:t xml:space="preserve"> – в стор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 Гишу, с реверан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йти собир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проститься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едете? К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ду на войну… Сегодня ночь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 нежданно к нам подкрала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лучен осадить Арр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р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ой отъезд не огорчае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отчаянье. Вернусь ли к вам я сн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судьба ко мне суро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– за вас ее кля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рассуждая здра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должен встретить с радостью вой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азначили полковник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внодуш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Б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ского по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ского пол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служит ваш кузен надменный и задор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войне мне будет месть лег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обуздаю нрав его упор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му, по правде,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Он пойдет т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весь мой от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все идут служить родному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ссильно опускаясь на скамью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! О боже! Умир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айне взволнов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 мной?… Мне… эта весть… страш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 кому-нибудь привяжешься так не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его зовет вой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расстаться надо неизбеж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 и очаров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мне слова подобные от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ть привелось благодаря разлу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благословить готов разлуки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зову блаженством эти му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еняя тон и обмахиваясь веер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удете вы мстить кузену мо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 него? Так я назад слова возь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не за н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десь быв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х дружба пылкая связ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им гвардейцем, – имя я забы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поминает им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Невилен… вилер… их разлучить нет 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видела… Высок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ур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рыж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удною фигур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долговяз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безбожно гл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сразу видн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еняя то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но мне за вас оби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дать вам дружеский 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думаете вы отмстить де Бержера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 его возьмете вы с с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частлив будет, да! Он обожает 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, выстрелы и дра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милый граф: такого забия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вы можете ужасней на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ем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йну с собой его не вз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б армия, отправившись в сраж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ла отряд «великих храбрец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действии! Вот было б пораж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наглец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росидеть войну, в Париже, так, без де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 посмотреть я очень бы хоте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была бы истинная мест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ить их всех опасности и сл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ражаемо! Прелестная, вы пра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только женщина могла бы изобр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мще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Это будет мщ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ближ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ужель немножко я люб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мщением вы дышите од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этом видеть мне?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Не отвращ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 несколько запечатанных паке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есь приказы нескольким пол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ступлении; я их сейчас отда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кроме эт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деляет один пак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я оставля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я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-ха-ха! Так вот вам,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воин пламенный! Себе я представля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он взбешен! Поистине смеш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умеете пор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ло с людьми шут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ойдя к ней совсем близ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водите меня с ум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… Сегодня я не в сил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ти от вас, от ваших глаз, мне мил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сойдет на землю ночи т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роюсь здесь, в монастыре сосед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мирян пускают лишь к обедн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ля меня открытым будет вх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ы– монахи – опытный 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бе все они у кардин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у боятся и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ты меня не прогоня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 остаться мне до завтрашн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бе приду тайком сюда, под маск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! А вдруг узнаю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ль равно м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йна! Арр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а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е ты мне заплатишь ла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и за ч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ж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Долг велит ответить вам отказ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ристиан! Сыграю эту 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ю 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» сказать – мне запрещает раз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а бы того, кто мной люб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м видеть я, Антонием втор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лово дивное! Так любишь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о ком сейчас страдала я, тоску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е себя от рад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ду! Мил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ует ей ру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ы довольны м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… дорог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у него за спиной комический реверан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… дорог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умке моей не говори кузе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устроит нам ужасную он сц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ов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дуэнья,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ломире мы ид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 этот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на дом напроти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роизве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будут там читать Алькандр и Лизим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 о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наслаж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быть лишен! О, как я огорчен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кладывая мизинец к ух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сказал тихонько мой мизи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поздаем 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е же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 не весь увидите звери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дходят к двери дома Клом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сторг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! Молоток закутан у две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от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ленали вас, крикун вы неспокой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аш предательский мет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ым стуком не меш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й гармонии изысканной и стройн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необыкновенными предосторожностями приподним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к и тихонько ударяет 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идя, что отворяют две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порога, 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как только он при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чтоб меня он подожд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гда она почти уже скрылась за двер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опрос его сегодня ж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чка вашего ро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сегодня будет говор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просите его о чем-нибудь, конеч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здумайте ему открыт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на вас сердита буду в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ич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 спрашивать я больше у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меня влечет он за своей мечт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любви своей мне говорит с мольбо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зн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л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а ч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входит в дом и закрывает за собой дверь; 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затворяется, Сирано кла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 за справ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ова выгляды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готов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а в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затво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ов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 сюда скорее, Кристи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все. Идем готовить твой ром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м времени терять нап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этот мрачный ви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ожешь ты на славу отли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она придет. Пойдем скорей учи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длишь, время ж не сто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йду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ждать Рокс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йду с тб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, ты бредить 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говорю тебе! Довольно, я уст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прибегать к постыдному обма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ться и дрожать, по-твоему лю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ить слова любви неловко под суфле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роль играть! Мне стыдно за с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з слов ее, из пламенного вз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ял наконец, что ею я люб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ей заговорю по-своему и см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аконец мне это надо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так я глуп? Ну что же, погляд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 тебя за все твои у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ю все твои рифмованные ст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чи, полные и страсти и ог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же если все и не смогу сказать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сумею сам схватить ее в объят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метив Роксану, которая выходит от Кломир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! Нет, Сирано, не покидай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покл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ударь мой, теперь уж говорите 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крывается за стеной сад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стиан, Роксана</w:t>
      </w:r>
      <w:r>
        <w:rPr>
          <w:rFonts w:cs="Times New Roman" w:ascii="Times New Roman" w:hAnsi="Times New Roman"/>
        </w:rPr>
        <w:t xml:space="preserve">, на минуту несколько причудников, причудниц, </w:t>
      </w:r>
      <w:r>
        <w:rPr>
          <w:rFonts w:cs="Times New Roman" w:ascii="Times New Roman" w:hAnsi="Times New Roman"/>
          <w:b/>
          <w:bCs/>
        </w:rPr>
        <w:t>дуэнь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выходит из дома Кломиры вместе с цел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м, с которым она прощается; поклоны и реверанс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 скоро увидаться с в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еноида! Дел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пустили речь о «нежном» Лизим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в дом Рокса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е еще расклан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андр! Эридедонта! Греми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кланиваются с Роксаной и друг с другом и расх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ным улицам. Роксана замечает Кристи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мой, это 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 к не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нимаете всю прелесть этой встре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еет. Мы одни. Лазурный вечер т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яду вот сюда, а вы – у ног м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с жадностью я слушать ваши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говорите же скорей, я вас мо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у поэзии, 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идя у ее ног, после пауз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люб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крывая гла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Говорите мне о вашей нежной стр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даюсь душой признаний пылких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люблю,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вные сло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,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, вот кан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й набросьте вы узоры прихотл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потом? Я жду нетерпел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… потом… потом… Как был бы счастлив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у вас ответ нашла любовь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ли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грима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ношу я про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е вы бурьян взамен душистой р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юбите меня, но 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Как?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йте ж чувств своих таинственную 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поцеловать, обнять хочу я страс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змуще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учше ничего не в силах сочин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? Ну, вас я покидаю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Хочет вст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иво, удерживая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вас не люблю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ова сад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вас не люблю, я… я вас обож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, намереваясь уй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твор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… Боже мой! Невольно я глуп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яю разум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у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вижу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глупость не была по вкусу нико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отой одной сво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гли б меня пленить, сознаюсь в 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без красоты – одним своим у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есь ваш ум? Где ваше все искус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-ка собрать расстроенные чувст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норечия ищите вно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ы любите, я знаю уж д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т к до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ть меня я закли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воряя свою двер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 Ступайте прочь! Довольно! Стыд и сме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моляю в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захлопывает дверь у него под но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задолго до этого незаметно появившийся на сце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стинный успе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, Сирано</w:t>
      </w:r>
      <w:r>
        <w:rPr>
          <w:rFonts w:cs="Times New Roman" w:ascii="Times New Roman" w:hAnsi="Times New Roman"/>
        </w:rPr>
        <w:t xml:space="preserve">, потом на минуту </w:t>
      </w:r>
      <w:r>
        <w:rPr>
          <w:rFonts w:cs="Times New Roman" w:ascii="Times New Roman" w:hAnsi="Times New Roman"/>
          <w:b/>
          <w:bCs/>
        </w:rPr>
        <w:t>п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 меня, спас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ваете к защ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ударь, у меня ее вы не ищ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я умру! Умру я, Си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а сейчас мне не прост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 поделать тут? Теперь учить уж поз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ватая его за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 Смотри, 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балкона осве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волнов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ок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умру, умру! 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тише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епо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! Ты всего не погубил ед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не стоишь ты, но я поправлю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ай же на балкон. Ступай, не бойся. См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ну здесь подсказывать сло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е уж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сь в глубине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наком приказывает им говорить ти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п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полгол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рен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грали Монфл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 и быстр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же в заса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– вот на этот угол, ты – на т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кто-нибудь прой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йте нас каким-нибудь моти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п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женщина, то нежным и игр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ль мужчина, будет он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ен, словно сердца ст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жи</w:t>
      </w:r>
      <w:r>
        <w:rPr>
          <w:rFonts w:cs="Times New Roman" w:ascii="Times New Roman" w:hAnsi="Times New Roman"/>
        </w:rPr>
        <w:t xml:space="preserve"> расходятся в разные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зови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 Дорог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бирая камешки и бросая их в ок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, вот камеш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Кристиан, Сирано</w:t>
      </w:r>
      <w:r>
        <w:rPr>
          <w:rFonts w:cs="Times New Roman" w:ascii="Times New Roman" w:hAnsi="Times New Roman"/>
        </w:rPr>
        <w:t xml:space="preserve"> сначала прячется под бал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крывая ок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вал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 –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верный 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презр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вы? Вас не ждала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с вами говорить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оя под балконом, 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ти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буду слушать ва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те ду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я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Довольно! Да! Теперь я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совсем не любите мен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торому Сирано подсказывает сл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 вас не люблю? Какое обвин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потому, что страстное волн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лишило слов, и, голову скло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вствовал, что я бледнею, гасну, вяну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те мне – я не люблю Рокса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же хотела закрыть окно, но тут останавлив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что это? Он лучше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ый образ ваш в душе моей цар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моя растет, растет в душе влюблен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, ребенок злой, божок неугомо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колыбель свою устроил в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перилам балк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это уж значительно умней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он так зол, напрасно не усп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сударь, задушить ребенка в колыб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лся тщетно я, но изнемог в бор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жденный тот, представьте вы себ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рямо Геркулес; своей недетской си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бедил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очень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, как Геркулес, ручонкою с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душить успел двух самых страшных зм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имя – Гордость и Сомн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локачиваясь на балк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в себя прийти от удивлень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это – слова так затрудняю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отчего хромает ваш Пег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одвигая Кристиана и становясь на его мест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продолжать. Иначе не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 будто бы идут у вас с труд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уха вашего добраться остор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трудно ощупью и в сумраке ноч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к вам мои спускаются прек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адают в цель? Но это очень яс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ердцем я ловлю, – оно ж так вели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ше так мало прелестное уш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 вы наверху стоите велича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и с легкостью слетают вн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ж слова должны подняться вверх сперв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 времени им нужно больше, п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мечаю я, что несколько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гораздо уж свободнее и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к гимнастике привык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де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вами говорю с ужасной выши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если бы меня убить вы захот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яжесть на сердце вы сбросить мне дол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рывист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спускаюсь к 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живост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Мо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я ему на скамью под балк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ирайтесь же тогда скорее на скам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ужасом, отступая в темнот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Не на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(волнуясь все сильней и сильн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от вас не ут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прогнать блаженное мгнов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для меня такое упое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ть ничего, но здесь, наед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с другом говорить так нежно в тиши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ть?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вам непоня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т теперь у нас в сердцах так внят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ба здесь стоим, от страсти трепе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идите лишь тень от длинного плащ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белизну одежды вашей бел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н нежности неясной и несмел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только тень для вас, вы для меня – лишь с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абуду я мгновений этих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если раньше я бывал краснореч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икогда еще от сердца мо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не гово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от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лся волю дать я всем своим поры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ынче вечером, не видя ваших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оясь прочесть в них отвращ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льше не дрожу, не знаю я смущ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вами говорю как будто в первый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да! Голос ваш как будто измени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ближаясь, страст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менился сам, я быть другим реши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еня от вас скрывает мрак ночно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хоть на миг теперь самим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станавливается в испуг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! Может быть, я говорю туман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для меня так ново и так стран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те вы? Так но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потрясенный, чувствуя, что проговари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ется поправить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!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вами искренним боялся быть все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лись? Но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вам повод к шутк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ердце прикрывать старался я рассу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 сорвать звезду хотят мои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место этого цветочки я срыв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аво, иногда приятны и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ынче вечером я к звездам улет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ли так вы никогда со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бросим факелы, амуров, луки, стре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м пошлости и будем просты, смел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мте духи! К чему они вес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м ландыши шлют аромат лес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жду утолять не будем мы лике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ед нами есть целебная ре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будемте дышать свободой и простором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жизнь так хороша, ведь жизнь так вели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м, изящест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ел на ухищр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аставить вас остаться здесь со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и мелкие, пустые изощр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звучали б пошлостью 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ворить сейчас стихами Вуатю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поминать про нимф, и граций, и Амур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скорблением казалось бы од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ярких звезд, для этой дивной но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те же с небес, задумчивые 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неситесь ввысь душою чистой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е истину в величии приро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й искусственность! Пусть, правдою ды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с с жаждой счастия и дорогой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ется чистая и гордая ду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м – любви? Они несовместим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продолжать бы долго не могли 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изысканной гимнастики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выдумки – ничто! Любовь с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велика, довольно благород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дкрепления искать у громких ф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миг придет, когда сама свобо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ит она и скажет все хоть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этот миг настал для нас случайно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мне скажете? Иль это тай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бе скажу? Все то… все то… все 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зарен мой ум, чем сердце зали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любви моей тебе все сразу брош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аконец тебе отдам я сердца нош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с ее один, она мне тяже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до, чтоб и ты ее себе взя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н весь тобой, я трепещу, дрожу 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взгляд, твои слова мне слаще поцелу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мейся надо мной, безумцем назо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дыхаюсь я от страсти, от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в тебе люблю! Я счастлив, вспоми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каждый жест пустой и каждую из ф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ю, год назад, двенадцатого м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ла ты прическу первый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лосы твои, с их золотистым цв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ривык считать, мой ангел, солнца св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если мы на солнце погляд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алые кружки нам кажутся повсю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 взором пламенным расставшись вдруг тво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e пятна светлые я долго видеть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лнением в голос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, любишь 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люблю 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от она – любовь. И счастлив я, лю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творяюсь весь я в этом чувстве чис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ерестаю быть мелким эгои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азался бы от всех заветных гр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частье собственном, с безумным наслажд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жертву б счастие свое тебе прин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только знал, что мне вознагражд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счастья твоего блеснет издале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 жертва мне казалась бы лег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 я черпаю восторг и вдохнов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тебя гляжу – летит все горе про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онимаешь ли, какое упо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частие дарит мне эта но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увствуешь ли ты, – скажи мне, дорога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я душа моя, томясь, изнемог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илы чувств своих, летит к тебе в те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любви моей – сжигают вас о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вы из-за них дрожите в лихора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ы эти мне мучительны и слад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умер бы!… Да, ты меня зовеш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вствую, тебя охватывает дрож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ожь твоей руки цветам перед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смина нежного белеющим цве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т цветов она идет к моим уста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растно целует свешивающуюся ветку жасм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я вся дрожу, я плачу, сердце бь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пьянил меня, и я твоя, тво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это говоришь? И это сделал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же смерть придет, пускай теперь умру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одного лишь жаж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 балк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кидываясь 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хотите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… 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, ти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торопиш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 таком волн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ее не видел никог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же мне терять подобное мгнове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да… сознаюсь вам… я этого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ижу ясно я, что был уж слишком см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сколько разочаров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настаивать не буд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бу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буду я настаивать на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откажите мне в желании мо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ргая его за плащ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ъяснишь ты мне подобную причу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 же, Кристи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ги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те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 я… боюсь совсем лишиться голо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самому себе… я произнес неволь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чи же, Кристиан! Безумствовать довольно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т лют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Спрячьтесь вы на несколько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у звуки лютни. Сюда и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закрывает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лушивается к лютням: одна играет весе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, другая – печальны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ат эти плут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в веселый заиграл од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же затянул мотив меланхоли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это может быть? Вот случай необыч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? Женщина? А, это капуц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ит </w:t>
      </w: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>; он подходит к дверям то одного, то другого дома, держа в руке фон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граете вы, брат мой, Диоге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у тот дом я, где живет Мад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он мешает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казывая на одну из боковых улиц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н? Мадлена? А! Да это 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 там, все прямо! </w:t>
      </w:r>
      <w:r>
        <w:rPr>
          <w:rFonts w:cs="Times New Roman" w:ascii="Times New Roman" w:hAnsi="Times New Roman"/>
          <w:i/>
          <w:i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! Благодарю серде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олюсь за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клан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помнить в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ова подходит к Кристи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удь, добудь мне этот поцелу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, не протесту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се равно, но поздно или ра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! Наступит миг, когда Рокс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воими в поцелуй сольет свои у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 Ты так хорош! И эта крас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нет ее к теб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 лучше бу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– за меня! Да, да! А там нас бог расс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ни открываются.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снова показывается на балк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пряч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, Сирано, Кристиан, затем 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перилам балк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десь, мой друг? Идите же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ли м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целуе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произнести боитесь это сло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для вас оно так странно и так но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слово так уж обжигает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то же было бы тогда от поцелу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же его, не бойтесь, вас молю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чувствительно вы перешли 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егкой шутки шаловли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здохам робости стыдли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здохов – к сладостным слез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трудно будет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ез дойти до поцелу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замолчите, иль уйду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жет испугать вас этакий пустя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поцелуй? Непрочный, легкий зн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крепляет нам признанья, клятвы, слез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ье душ, дыханье нежной ро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рдца к сердцу путь, таинственный цве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полняет нам всю душу аром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поцелуй? Один лишь лепес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вом венке любви, роскошном и бога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мотылек, спустившийся лег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зовый бутон, раскрывшийся с улыб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, который принял за у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уста прелестною ошиб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поцелуй? Ничто, одна меч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залетевшая нечаянно из р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 бесконечности, который, зами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ят мне твои у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е! Я боюсь! Все это – бред опас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оцелуй настолько чист и гор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чил его один счастливый лор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ролевы Франции прекрас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оролева я, а вы – не Букинг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ходя в экста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И я, как он, скрывал свои страдан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олеве, поклонялся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 в своей груди немое обож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, печален я и вере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и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помнившись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да! Я забыл, как жалок мой поры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слова звучат, мой бедный ум чару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бедил меня! Я жажду поцелу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, иди ко мне и с уст моих сор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ительный цветок таинственной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лкая Кристиана к балко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любви прекрасный гордели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раскроется с улыбкою стыдли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больше сил, устала я в борьб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 бесконечности – возьми его себ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решаясь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стыжусь теперь подобного обм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овко как-т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лкая его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быстро влезает на скамью и по ветвям и столб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ирается на балк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 сл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ватается за сердц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изни дивный пи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поцелуй любви, ты, упоенье р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ищий, голоден и си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азарь, крохи подби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ира дивного… и этим счастлив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здесь радость и мо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а его устах она теперь цел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 слова, что я ей говор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араясь быть веселе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а мысль и придает мне с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сердце не тоску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лют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То же начали играт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капуцин оп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творяется, будто прибежал издали, зов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, я, 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нет еще здесь Кристи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чень удивл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вам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к вам сойду т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ходит от ок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ине сцены появляется 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видев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 Снова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в дом Рокса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ОДИННАДЦА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Кристиан, Роксана, капуцин,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я возврат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ряю, здесь мадемуазель Роб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ен – сказали 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б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появляясь на пороге в сопровождении Кристи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гно с фонар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кто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вам с письмом яв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 еще письм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от достойного вельможи од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ручени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от де Ги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же смеет о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Тиш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спечатывает письм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итрость в ход употребл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устрою все. Ведь я тебя любл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 свете фонаря читает про себ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бьют тревогу бараба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олк готовится в пох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умают, что я поехал уж впер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стаюсь я для Рокс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оваться вам, мой ангел, я не м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расти, от любви я прямо изне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енах монастыря скрываюсь в ожид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ступит миг желанного сви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оро к вам явлюсь, – предупреждаю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в к вам этого мона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чего не знает. Так, сейчас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меня за это ждет хоть плах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здесь, у ваших милых н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не – любви капризный б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я прощен, не правда ли, заране?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пись: «Преданный возлюбленной Рокса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ом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ный мой от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мне пишет граф в своем посла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ближ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Читает вслу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противление отбросьте након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сно кардинал мне высказал жел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 отправились немедля под ве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письмо вручает вам сего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святой, достойнейший м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 упорствуйте, оставьте детский ст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вершится власть госпо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вятой отец немедленно, 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ереворачивает страниц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же в доме обвенчает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ароном Кристианом Невил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к вам был послан раньше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противен вам, найдете в браке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зже счастье жизни всей зе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торяю вам: то воля кардин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 она, вы знаете, зак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…» и так дале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елей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 неба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, хорошо письмо я прочит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ром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, боже мой! О, как несчастна 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мне теперь? На что мне жизнь мо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правляя на Сирано свет своего фонар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это вы – бар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правляя на него свет фонар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! Быть не мож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слишком он красив: вот что меня трево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скриптум: вас еще про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ить монастырю сто двадцать пять писто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й господин! Перед святою во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еклони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два дыш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ся вы дол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идом мучениц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я повину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частие свое навеки хоро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 отворяет дверь капуцину, котор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приглашает во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, 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 придет сейчас, спасите же ме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не входит он ко мне… Как я волну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не входит он, по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пост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апуци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времени вам на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ершения обря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несколько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егка подталкивая их к дому Рокса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дорог каждый м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те же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 же, милый,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ходят, кроме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ЕНАДЦА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и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держать мне здесь де Гиша? Разве сил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от отличный пл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какивает на скамью и, карабкаясь по сте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рается до балко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… теперь вот т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превосходная… Неплохо, Бержер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а грустная мелодия, исполняемая на лют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моло становится еще более уныл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теперь наверное муж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вшись на балконе, надвигает шляпу на глаза, отцепляет от пояса шпагу, плотнее заворачивается в плащ, затем нагибается и смотрит вниз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 высок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кинув одну ногу через балюстраду, притягивает к себе длинную ветку одного из деревьев сада, перевешивающуюся через стенку, и крепко ухватывается за эту ветку обеими руками, чтобы иметь возможность совершить на ней полет вниз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НАДЦА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, 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(входит замаскированный и осторожно продвиг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что же я не вижу капуц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лос мой?… Его мне изменить лег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араясь рассмотреть д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ье! Ничего не вижу из-под мас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 хочет войти в дом, но в это мгновение Сирано прыгает с балкона, держась за ветку, и опускается как раз между входной дверью и де Гишем. Делая вид, что он грохнулся вниз с огромной высоты, растягивается на земле, как будто оглуше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он поднимает глаза, ветка уже распрямилась, и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вверху только небо; ничего не понимая, он нагиб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же упали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сев на земле, изменив голо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у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у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овно во с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час? Вы мне сказать дол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час теп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еще за сказ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асшедший ли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, скажите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я нахожусь стра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час теперь? Какое время г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ь ка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такого р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… Пусть вопросы вам не кажутся стран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омба, только что свалился я с лу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вая, громов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С лу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, верю, вер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падись такому звер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й, верно,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лет тому назад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быть, одно мгновень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луну поп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? Я очень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лько времени взяло мое пад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мне, который год и 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мне служил, я уверяю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ютом этот шар шафранового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плеч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про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гораживая ему доро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я части све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откровенно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черт возь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ли на лу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а другой какой-нибудь план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про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 за что на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екрет не будет мне откры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упал я, как аэрол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, наконец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криком ужаса, заставляющим отступить де Гиш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Ах! Великий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с ужасом по вашей черной к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дикую страну, должно быть, я попал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нося руку к лиц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– чер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неописуемым стра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 Но вы не канниб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чувствовав под рукой ма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мас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спока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! Вот поди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в Венеции иль в Гену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ближ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 пройти позвольте мне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ждет дама, и спешу я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всем успокоивши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дама ждет? О, значит, я в Пари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 нево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чуд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 Вы смеет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йте мне про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дост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попал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есело смеясь, отряхиваясь, раскланивая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! Мой край родной! Я счастлив несказа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 мой вид: совсем неважен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тешествовать пришлось мне очень стра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сь еще эфиром запыл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засыпаны ужасно пылью звез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на моем плаще – кометы волосок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дувает что-то с плащ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не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удар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я на неб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тел вот этой синей без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теперь я от нее дал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у минуту, когда де Гиш хочет пройти в дом,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гивает между ним и дверью ногу, как бы д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чтобы что-то показ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было там немало приключ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, вот Большой Медведицы ук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разорвано! Ну да, хоть я не тру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любитель сильных ощущени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я от Льва спасался, призна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 Весы нечаянно натк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ьедестал немного пошатну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– игла их посреди неб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 мой, по счастью, легкий в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прошу меня остав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давая ему пройти, берет его за пуговиц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себе представ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 молоко я с Млечного Пу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черт возьми, позвольте мне прой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рестив руки на груд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е видел я там, в этом дивном ми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 павану я сыграть вон там на Ли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оваться сытеньким Тель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онфиденциальн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ль затеял со Стрельц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я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ете, что я увидел по дорог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ночь Сириус напяливал колп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умасшедший! Он манья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 я в тревог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, обо всем, что видел я, по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я написать огромный 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место звездочек над каждою глав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ю звезды те, что захватил с соб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онц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я вижу вас насквоз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 вы, чтоб мне приш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рассказать подробно по поряд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делана луна, кто обитает 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округлости… Что ж, выну я тетра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, что записал, я прочитаю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ч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т! Желаю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понял! Вам уго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 попал я на лу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 мой, вполне своб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 порядку вам рассказывать нач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слушайте: сам изобрел я сред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умасшедший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йте, что я впадаю в дет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я рассмотрел вопрос со всех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езритель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л подражать орлу Регьомонт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голубю Архита, вовсе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разов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х десять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л я средство без изъян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 наш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у удалось наконец проскользнуть мимо него, и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к двери. Сирано следует за ним по пя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й силой удержат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хотел? Ну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 Гиш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обрел шесть средств подняться в мир пла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орач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средст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шесть. Я их сейчас пересчит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 их все я испыт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редство первое: поутру, нагиш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ло натереть росою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месте с влагой солнечным луч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поглощ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ный, делает шаг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недурна, не скр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ступая, чтоб увлечь его за соб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еще одно – устроить так по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ь воздухом большой сундук из кед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бы разрядить порядком воздух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ена должна там быть икосаэ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екол зажигатель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еще шаг к н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ова отступ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, устроивши спер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ылку на стальных пружин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сться на нее и, порохом взорв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г очутиться в голубых равнин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ашинально идет за ним и считает по пальц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– это три! Он пра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 признав, что дым имеет сво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ыматься к небесам, – наполнить 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й шар и улететь, как д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полном изумл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еще одно устрой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ь на железный круг и, взяв большой магн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абросить вверх высо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да будет видеть о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 собой железо приманит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редство верное! А лишь он вас притя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ть его и кинуть вверх опят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днимать он бесконечно ста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– это п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овел его почти до самой скамь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 еще известно, что вп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, когда идти на убыль начин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ачий мозг в себя охотно; пот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натереть себя бычачьими моз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шесть! Клянусь бог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авидовать готов его у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чудных средств! Скажите же, ка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ыбрали из н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Извольте отгад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гадаете, готов я клятву 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т негодяй чертовски интерес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пособ мой поистине чудес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же спосо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мо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ажая шуму моря, широко при этом развод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– у! Гу-у! Гу-у! Вы отгад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! Придумать не могли 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ят от луны приливы и отли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морем ведь лу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ней стремится с нежностью вол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, в тот час, когда волна мор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й силой тянется к лу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выкупавшись, лег там, ожид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придется к ней подняться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? Не был я обма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 я на песке… Пожалуй, вол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от страха дыбом встан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на воздух тихо подн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айне заинтересованный, садится на скамь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да! Я поднимался пл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друг – толч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чок? И что же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воим обычн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сл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болтали полча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вободны вы. Их брак уже сверш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аки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режу! Или пьян? Рассудка я лиши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т голо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ри дома отворяются, и показываются </w:t>
      </w:r>
      <w:r>
        <w:rPr>
          <w:rFonts w:cs="Times New Roman" w:ascii="Times New Roman" w:hAnsi="Times New Roman"/>
          <w:b/>
          <w:bCs/>
        </w:rPr>
        <w:t>лакеи</w:t>
      </w:r>
      <w:r>
        <w:rPr>
          <w:rFonts w:cs="Times New Roman" w:ascii="Times New Roman" w:hAnsi="Times New Roman"/>
        </w:rPr>
        <w:t xml:space="preserve"> с зажж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елябрами. Свет. Сирано снимает шляпу, края которой бы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нос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покло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вопр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лаке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канделябр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сматривает Сирано при свет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ья нет… Конечно,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сударь, вы уж слишком храб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падетесь м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не все рав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анье их соверше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анье? Ч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борач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акеями идут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, держась за руки; за ними следует, улыбаясь, </w:t>
      </w: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, дальше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с факелом; шествие замыкает </w:t>
      </w: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>, растерянная, в ночном ха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ЫРНАДЦА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и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лак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дуэн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Это вы, Роксана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видев Кристи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ланяясь Роксане, с восхищение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ум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утешественник с лу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в первый раз я встретил шарлат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 бы ваш расс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йских врат свят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ю его от слова и до 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ь: он как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шей книги может пригод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н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вашим я могу горд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а приказанье я соч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пуцин</w:t>
      </w:r>
      <w:r>
        <w:rPr>
          <w:rFonts w:cs="Times New Roman" w:ascii="Times New Roman" w:hAnsi="Times New Roman"/>
        </w:rPr>
        <w:t xml:space="preserve"> (указывая де Гишу на новобрачных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 тряся своей длинной седой бород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ли вы прекрасную ч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ый сын! Они друг с друг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ют счас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кинув его ледяным взгляд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мневаюсь в 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ыня, прощайтесь же с суп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правитесь немедля за пол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лк остался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ему прик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изменить его решаю ср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приказ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риказ. Ступайте же, бар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ми пусть полку доставлен будет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ясь в объятия муж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! Нет сил! Какая му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эта страшная, нежданная разлу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,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брачной ночи им довольно дале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этим думает он сделать мне боль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зве мне расстаться с ней лег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, любовь мо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те же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жалостный злоде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, милый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о свид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знает состра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пробует увлечь Кристиана. Рокс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держ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, Сирано! Вам поручаю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любимого. Ведь в нем вся жизнь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дайте слово мне, что он ко мне вернет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же я м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сердце разорветс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т он зд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тараюсь,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стужаться он не будет,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олько в силах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т он мне вер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меня не будет он потеря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авное, старайт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чаще мне пис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короткой пауз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 том не сомнева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* ДЕЙСТВИЕ ЧЕТВЕРТОЕ *</w:t>
        <w:br/>
        <w:t>ГАСКОНСКИЕ ГВАРДЕЙЦ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, который занимает отряд Карбона де Кастель-Жалу при осаде Арраса. В глубине – откос, тянущийся через всю сцену. Еще дальше – широкая долина; видны всякого рода осадные сооружения. Совсем вдали – стены Арраса и силуэты его крыш, вырисовывающиеся на н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атки, разбросанное оружие, барабаны. Первые лучи рассвета. Восток желтеет. </w:t>
      </w:r>
      <w:r>
        <w:rPr>
          <w:rFonts w:cs="Times New Roman" w:ascii="Times New Roman" w:hAnsi="Times New Roman"/>
          <w:b/>
          <w:bCs/>
        </w:rPr>
        <w:t>Часовые</w:t>
      </w:r>
      <w:r>
        <w:rPr>
          <w:rFonts w:cs="Times New Roman" w:ascii="Times New Roman" w:hAnsi="Times New Roman"/>
        </w:rPr>
        <w:t xml:space="preserve">. Костры. Завернувшись в свои плащи, </w:t>
      </w:r>
      <w:r>
        <w:rPr>
          <w:rFonts w:cs="Times New Roman" w:ascii="Times New Roman" w:hAnsi="Times New Roman"/>
          <w:b/>
          <w:bCs/>
        </w:rPr>
        <w:t>гасконцы</w:t>
      </w:r>
      <w:r>
        <w:rPr>
          <w:rFonts w:cs="Times New Roman" w:ascii="Times New Roman" w:hAnsi="Times New Roman"/>
        </w:rPr>
        <w:t xml:space="preserve"> спят. </w:t>
      </w:r>
      <w:r>
        <w:rPr>
          <w:rFonts w:cs="Times New Roman" w:ascii="Times New Roman" w:hAnsi="Times New Roman"/>
          <w:b/>
          <w:bCs/>
        </w:rPr>
        <w:t>Карбон де Кастель-Жал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бодрствуют. Они очень бледны и очень худы.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спит, тоже завернувшись в плащ, на первом плане; лицо его освещено костром. 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истиан, Карбон де Кастель-Жалу, Ле Бре, гвардейцы, </w:t>
      </w:r>
      <w:r>
        <w:rPr>
          <w:rFonts w:cs="Times New Roman" w:ascii="Times New Roman" w:hAnsi="Times New Roman"/>
        </w:rPr>
        <w:t xml:space="preserve">потом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ольше – ни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ищи нап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рошки. Положение 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Черт их побер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наком приказывая ему говорить тиш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Тише говор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буди мн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вардейц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! Спать без рассужд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Ле Б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поговорка е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ть – это все равно, что есть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ри бессоннице здесь мало утеш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я голод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слышны выстре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ие!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стрелы мешают детям сп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гвардейцы поднимают голо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! Спать! Не рассуждать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снова ложатся. Новые выстрелы бл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лну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еще такое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чего. Пуст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возвратился Берже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если т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ова ложи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ча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! Кто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ержер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рб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час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! Кто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являясь на гребне отк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ишь ты, дур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пуск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, взволнованный, идет ему на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ему знак никого не буди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я, ты ран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устя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нет теперь для них иной заб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елиться в меня и промахи да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можно ли так жизнью риско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ступать иначе невозм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ился ты последнего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– за какого-то нелепого письм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е ворчи, Ле Бре! Иду я остор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дуть испанские вой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пункт, где каждой ночью пья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все: солдаты, капит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там совсем не ве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так, то отчего с со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захватишь провианта н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Легким надо быть, чтобы пробраться 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танавливаясь перед Кристиа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, я от тебя не скр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ово дал возлюбленной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ждый день писать он будет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знать могла она, бедняж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десь ему живется тяж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пит. О, как он исхуд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отрит на Кристи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е спать и ты! Не меньше ты у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думч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красив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Ле Б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не ворчи 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коро кончится; сегодня ж будем сы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мр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дело? Гово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не уверен я… увидим. До за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ей все должно реш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е с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лож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! Худшего сты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не придумал ни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аждающих – от голода терз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саждающий, кто осажденный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шансы больше? Взв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равды трудно доиск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саждаем мы Арр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месте с тем, поймав в ловуш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ант испанский осаждае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! Сегодня мы дадим ему пир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смеш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О! Тебе ворчать не л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но мне, что ты рискуешь кажды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, проскользнувши в утреннем тум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какое-то пустое отн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идя, что Сирано направляется в палат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же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 опять писать Роксан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иподнимает холст и скрывается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здев руки к неб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! Нет, он неизлеч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</w:t>
      </w:r>
      <w:r>
        <w:rPr>
          <w:rFonts w:cs="Times New Roman" w:ascii="Times New Roman" w:hAnsi="Times New Roman"/>
        </w:rPr>
        <w:t>, без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азгорается. Розоватый свет. Город золотится на горизонте. Пушечный выстрел, за которым немедленно слышны барабаны, очень далеко, с левой стороны. Другие бьют ближе. Наконец барабанная дробь раздается почти на сцене; затем, прокатившись по лагерю, замирает. Шум пробуждения, отдаленные голоса офиц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 вздо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ла ночь. Бьют утреннюю зо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рассвет и голод вместе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могу ничем помочь я го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просыпаются и шевелятся под пла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До сих пор еще я не прив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слышать этот первый кри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сев на земл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лод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окинула отва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ир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ону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илах сделать я ни ша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апитан, я болен, я не л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ский герб мой – за кусочек сы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ружку молока отдам блаженств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если чем-нибудь не подкрепят мне с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алюсь в свою палатку, как Ахил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ираю! Ради не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очек хлеб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! Хлеба! Хлеб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ойдя к палатке Сирано, вполгол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Сирано, поди сюда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бодряешь их веселостью св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ясь ко второ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жуешь? Говядину, не так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ты взя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л немного пак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ушек я и в шишаке свар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равивши колесной маз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ивыкаешь здесь к разнообраз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ест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что удить ход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дьм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сейчас пришел с ох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акивают и набрасываются на ни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ть! – С охоты? – Что ты? – Что ты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окажите же, друз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несли вы?… Может быть, налима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ана, может бы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ест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неумолим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скаря пойм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дьм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л я вороб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 – Сил уж нет переносить страд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 – Бунт! – Бунт! – Бунт! – Откры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ь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же и </w:t>
      </w: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выходя из палатки, спокойный, с пером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м и с книгой в рук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, госп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лодны, вот ч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ешь, бе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 голо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м-то что за д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страда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дает т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потому, что пищу я най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в душе свое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для тебя е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о бы замен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я ему кни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 – «Илиада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чего сказать, отличная ус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едь теперь в Париже карди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ает и пьет по-прежнему исп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бы не хотел, чтоб он тебе присл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бургундского? Вот это было б славно! 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чему же нет? Он пьет вино, злод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рдинал есть власть, а ты слыхал, навер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очень сквер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опьяняет власть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жимая плечам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остро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стр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прелесть этих метких стр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дется мне сводить земные сч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тротой на устах я б встретить смерть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Вот мечта! В румяный час зак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 рукою честного солд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е битвы я хотел бы леч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 болезни под домашним кров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инимая в сердце острый ме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смерти острым сло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лодны! – Нас голод подкосил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лодны! – Терпеть нет больше с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рестив руки на груд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ольше ни о чем вы думать не хот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о еде, о вашем аппет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ься, Бертранду. Ты прежде был пастух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ь жe песенкой родной страны наш сл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 сюда, старик, и песен не жалей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вуки извлеки из этой тонкой флей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мни с ней теперь тот сладостный язы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говорил в твоих устах трос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садится и собирается иг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ь ее забыть военные мо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есни родины, и нежны и лени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тают с уст твоих, как птиц воздушный 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нам звучат, как давнею по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начинает играть старые лангедокские моти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наш лагерь? Я вижу равн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цветущие мирно дол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го леса дубы-испо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чутся важно, и речь их ти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пахнут душистее ро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ют над речкой зеркальной стреко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– то бубенчиком звякают коз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те мерный рожок пастух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 и сам, мальчуган загор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ом берете, проворный и сме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астушок мой, игра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нежная, песня унылая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те? Это Гаскония мил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одимый наш кр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оловы склонились; в глазах – мечтательное выра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отирают слезы, кто рукавом, кто плащ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лезы вызвали те песни дорог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лоде забыть заставит носталь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оишься ты им слабости прид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опасности отвагу пробуж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ный 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акивая и хватаясь за оруж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 – Что это? – Тревога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х не нужно было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забыть и слезы 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я в глубину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раф де Ги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пщу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… 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естен их при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нам надо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 идет в св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ике из тонких круже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 кирас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я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о глупость обнаруж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ест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ет ли чирея на шее у н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е суще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Амура неудачный данник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шивый куртиз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! Дядюшкин племянник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он ведь наш земля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шивый! Суждено уж 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ец должен быть безум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концам доверять нельзя благоразум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леден о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лоден, как в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он, как всегда, во всей своей кра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лнце весь сверк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чищенный медный т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и мысли он не допуск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то-нибудь страдает здесь из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он бесится от зл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берите трубки, к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колоду кар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нимаются за игру, усевшись на барабанах, на табурет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ямо на земле, разостлав плащи, и зажигают сво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тру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примусь читать. На помощь мне, Декар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хаживаясь взад и вперед, читает маленьк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у, вынутую из карм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де Гиш. Все делают вид, что очень довольны и заняты своим делом. Де Гиш, очень бледный, подходит к Карб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рб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вам, капит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пристально смотрят друг на 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, с удовлетвор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глядит 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же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есь позеленел от голода. Прекр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на гвардейц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 они, бунтовщики? Д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х сторон я слышу, госп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т у вас довольно выраж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разить ко мне свое пренебреж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зываетесь вы обо мне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 фальшивом интрига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, беарнские бароны и дворян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мешает мой изысканный язы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по вкусу вам мой тонкий ворот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наконец, гасконцам благор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 трудно примириться с 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быть гасконцем, но сов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еизбежно быть бездельником негодны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 Играют. Кур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бр еще, что не даю 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строгому подвергнуть наказа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но предупреждаю ва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му не должен приказан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оваться вовсе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моя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оваться лишь военному прик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я не понял эту фр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платил за свой от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принадле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так? Я очень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бращаясь к гвардейц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мело я сношу насмешливые взгля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ей не боюсь презрительной брав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нают хорошо, как драться я могу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в сражении с какой отвагой сме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лета я ударил по вра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Бапома, д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отводя глаз от кни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арф ваш белый?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 и довол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вы уж знаете? Д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грозила мне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ылу сражения случай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летел вперед. Еще хоть два шаг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наткнулся бы, конечно, на вра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ая была минута чрезвычай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могли схватить и расстрел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? Я догадался сн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белый шарф – невольную причи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збудить могла вниманье к ч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степени моей коварный зн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бросил на землю, и т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замеченный успел пробраться ми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ряду мо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одкрепленье подошло к н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мы на врагов пошли неустраши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 Что вы скажете на это? Не умно 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делают вид, что не слушают, но видно, они чего-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, так как карты и кости застывают у них в руках, а таба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 не вырывается изо р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скажу, что Генрих, наш ко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ился бы, спасаясь и от смер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ть белый свой султан, поверь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лвная радость. Карты опускаются, кости падают, д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ывается изо р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хитрость уда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молчаливое ожи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не так дор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бы честь служить мишенью для вра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опускаются, кости падают, дым весело вырывается изо р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ми сходимся в понятиях едва 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если б я был там, когда вы шарф сорв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поднял и надел немедленно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вастовство гаскон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ов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ваш шарф, и я его наде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йдем мы приступом на ст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же хвастовство! Ну да! Известно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мой шарф оставил 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, взрытом пушечной пальб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де враги со всех сторон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 найти его и взять с со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б не м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? Во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таскивает из кармана белый шарф и подает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 Гвардейцы едва удерживаются от смеха, уткнувш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м в карты н кости. Де Гиш оборачивается и смотрит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; они немедленно принимают серьезный вид и с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утся за карты и кости. Один из них равнодуш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вистывает песенку, которую играл старый музык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ша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! Поступок ваш любез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этот белый шарф сейчас весьма полез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ся мне иль нет – я ранее не зн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помощью его теперь я дам сиг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т к откосу, взбирается на него и несколько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ет шарф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сигнал? – Что это означ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 гребне отк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человек там быстро убе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уск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ион испанский вто. Да, шпи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м он изменил, теперь мне служит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сведенья врагам он доставля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я ему 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ный, предает он родину св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 удобство это представ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ебрежно повязывается шарф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да, я и заб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ссказать вам должен 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вартирмейстер вместе с интендан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лся для нас за провиа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т в обход через п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 маркитантам ко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чтоб вернуться без помехи вся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зял с собой войска в количестве та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 теперь немедленной ата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цы бы разбить могли с одним пол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йска в лагере оставил слишком м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если бы врагам известно ста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тсутствие, пришлось бы плохо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известно и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к сожалень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и готовятся усердно к нападень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я больше в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л меня (конечно, под секр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ванью сво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ый мой шпион об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ложил, чтоб я сказал 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го пункта им начать ата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испанцам скажет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т пункт всех меньше защищ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ему, надеюсь, зна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Что подал я ему сейча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няли, что выбор пал на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вардейц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ьтесь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стают. Звон шпаг и потрескивание застегиваемых портуп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час еще ост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Это хорошо, а то я проигр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саживаются и возобновляют иг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рб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егодня до ночной п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ремя выиграть, пока войска верну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играть 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 бой гасконцы рвутс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же будут так доб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бить себя дадут без размыш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 – это ваша м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не без сожа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бы предоставил эту ч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к вам полон был симпатии о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данном случае я королю служ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ководствуясь своею личной злоб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ашей храбрости известен пыл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жалеете вы для защиты сил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принял я в расчет, 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благодарю за всех чистосерд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юбите один сражаться против ст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скажете, что было мало дела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тходит в глубину с Карбон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вардейц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видно, наградить судьба нас захоте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рбе Гасконии изменятся ц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олото его с лазурью – нашей сла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красится, как полосой крова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 тихо разговаривает с Карбоном де Кастель-Жалу, Дел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к бою, отдаются приказания. Сирано подходит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у – тот сидит неподвижно, скрестив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дя ему руку на плеч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Кристи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б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я по крайней мере м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выразить в письме проща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, что в сердце чувствую печальн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, что этот день нам принесет ко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отовил к ней письм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ынимает письмо из-под плащ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твор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гото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В нем все твои муч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о выс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его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сть ты хоч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письм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омн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Читает, останавл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Будто капнула в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 беря письмо, наив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капнул я водой неосторож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капнула сле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? Весьма возм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ою горестью я сам себя увлек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я рожден поэ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спокойно я писать подобных стр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грусть в посланье эт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им невольно плак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лак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Признаюсь, не 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я удержать волн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шь… Смерть мне не страш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– весь покой отдохнов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а будет мне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сль, что никогда, быть мо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смотрит на него. Сирано попра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лает над собой усил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вернешься к не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мне больно сердце гл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рывая письмо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 же мне письмо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, в лагере, ш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часового</w:t>
      </w:r>
      <w:r>
        <w:rPr>
          <w:rFonts w:cs="Times New Roman" w:ascii="Times New Roman" w:hAnsi="Times New Roman"/>
        </w:rPr>
        <w:t>. Эй, кто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елы. Шум голосов, звон бубен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отк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росаются, чтобы посмотр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 – В лагере? – Откуда новость э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ъезжает в лагерь? – О! – Со стороны вра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еляйте в них, когда им жизнь не дор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быть? – Вот уж была охо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шь, как летят! – Дрожит зем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тойте! – Кучер крикнул что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крикнул кучер? – «Поезд короля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Поезд коро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стра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йте шляпы ни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это? Ведь король еще в Пари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он?… Сюда?… Особою своей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чит солдат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еличество приветствуйте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та, покрытая грязью и пылью, быстро въезжает и останавл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ки ее опущены. Сзади два лак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ч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яйся! Бейте в бараба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т барабаны; все гвардейцы сняли шляпы и стоят, низ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ивш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ить подножку, 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человека бросаются к карете. Ее дверца распах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прыгивая из каре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вам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в женский голос, все мгновенно поднимают низко склоненные головы. Всеобщее изум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Э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жидали вы Рокса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о король… корол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истинный коро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служу покорною рабою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ясь к н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ь я вижу пред соб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зв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ь теб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годи не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скажу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, ради б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боялась ты вра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а ваша чересчур дол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в Париже было слишком ску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 тобой я буду неразлу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нельзя остаться 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есел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чего сказать! Вы очень мил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смея взглянуть на н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узыке, внемлю ее сло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нее взглянуть нет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остаюсь с тобою, Кристи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е ль вы мне придвинуть бараб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 подвигают барабан, она са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 вас, мне теперь отли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хала сюда ужасно романти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целым градом п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ня стреля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орд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Один патр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мотрите на э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ую каре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и, она напоминает 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й Золушка когда-то разъезж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 окончаньи б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гружалось в темно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ыней делалась она – подарок феи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вращались в серых крыс лаке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не думала, что так далек Аррас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сылает воздушный поцелуй Кристи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мой, здравству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глядывая на остальны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это у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грустные, измученные лица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мечает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ут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мой вам, души моей цари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могли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ию най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: я ехала, пока мне на пу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ретились картины разруш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жасы! Повсюду стон, смят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если вашему так служат коро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право, мой – доб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тебя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жидал я выходки подоб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ж вам удалось, однако, проскользн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де? Есть лишь один возможны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м лагер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схищ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они способ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вам удалось проехать через стр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ижимо! Вы – ге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слишком безрассу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вовсе не было так труд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ела вскачь пустить я лоша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 к карете подходил м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идальго с важным ви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ответом – я секрет свой выда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улыбка лучшая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час дальше проезжала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ой милою и нежностью румян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учшим паспортом, всегда возьмешь испа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, верно, спрашивали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и путешеств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вечала им: «Я еду к другу сердц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это слово много говор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альго тотчас же менял свой строгий ви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кареты затворялась двер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 мной почтительно склон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л он жестом грациоз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подняться вверх мушкетам гроз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изкий мне отвесивши покл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бавлял: «Дорога вам откр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ый путь! Ступайте, сеньори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чему ж ты говорила, чт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еребивая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ду на свиданье с друг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я сказала, что с суп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б не пропустил ник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вы все глядите так уны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обратно вы уех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я приехала, вы гоните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уехать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вы мне очень ра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спасаем мы, из лагеря го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запинко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через ч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быть, скоре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лучше ва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близко батаре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будет битва. Да! Но я останусь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й суп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ся в объятия Кристи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месте нас убь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уйду от Кристи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ших глаз не узнаю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тебе скажу; поймешь ты – от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– опасный пунк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? Опас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, кузина, этот пункт – ужас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азательство, что нам он дал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Хотели вы, чтоб стала я вдов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ва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учаюсь голов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было так! Но все рав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когда еще не видела сраж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есело! Не правда ль,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возражен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ыла еще в пороховом ды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ся лагерь ваш по сердцу мо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останусь зде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)</w:t>
      </w:r>
      <w:r>
        <w:rPr>
          <w:rFonts w:cs="Times New Roman" w:ascii="Times New Roman" w:hAnsi="Times New Roman"/>
        </w:rPr>
        <w:t>, с то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оги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з причудницы вдруг стала герои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де Бержерак! Мы из одной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мы вас защит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бояться с н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зрастающим увлеч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ам, друзья мо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сторж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лагере запахло вдруг дух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й костюм как раз к сраженью подой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лядя на де Гиш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пора ли графу нас остав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близок час, опасность всех нас жд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 может это позаб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незаслуженный нам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слишком уж жес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имать его я не хочу серье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ушки осмотрю и возвращусь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ыня! Пока еще не поз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те вы реше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</w:t>
      </w:r>
      <w:r>
        <w:rPr>
          <w:rFonts w:cs="Times New Roman" w:ascii="Times New Roman" w:hAnsi="Times New Roman"/>
        </w:rPr>
        <w:t>, без Де Ги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моляющ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еще меня ты гонишь?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жалься над моей мольб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делить ее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ругр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стане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(суетясь, сталкиваясь друг с другом, хватаясь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предме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щетки! – Мыло!…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гребень?… – Зеркало?… – Дай мне иглу сю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зорвал свой плащ!… – Да где ж у нас вода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жеты!… – Вот щипцы!… – Эй, одолжи мне брит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, который ее умоля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сказала вам: хочу я видеть бит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после того, как и он, подобно другим, отряхнул пы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нулся, почистил шляпу, расправил перо и выпуст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жеты, приближается к Роксане и говорит церемо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ыня! Вас привела сю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 счастливая звез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им господам честь выпала на до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на глазах у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умереть сей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ому себе позво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вам хоть нескольких из н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будет им великая наг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зреш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н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, очень 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Ждет, стоя под руку с Кристиан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люблю товарищей тво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дставля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ейшего назвать вам над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д'Антиниак Жюз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н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ма польщ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де Кастерак де Каюзак. – Ба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Пейреску де Уолиньяк. – Ба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гур д'Эскарабьо Леба де Салеш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лько же у вас имен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колько вам уго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ое, поверьте, благор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попросить еще вас об одн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жать ту ручку, что у вас с платк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ивле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? Изволь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жимает пальцы, платок падает, все брос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дним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ним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нет, друзья, позволь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мени была компания мо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от знамя нам, друз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целом лагере прекрасней не быв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для вас немного м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прикрепляя платок к своей капитан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едь это круже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руг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вши ее, я умер бы спокой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я мог еще позавтракать спер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слышав е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Думать о еде? Но это недостой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ев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енщине зачем же вам е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что вы! В лагере свежо, и легкий хол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 в нас еще усиливает гол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 Я адски голод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те мне скорей паштеты, дичь, ви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мое мен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щая растеря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Дичь… вино… пашт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нам их взя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окой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з моей кар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е скорей нести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 вы стали, госп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учер – человек, ей-богу, бесподоб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нимый и на все способн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те на него – он вам улыбки шл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 подаст, разрежет, разоль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в пять минут все э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хотите, будет разогр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знав кучера и бросаясь к карете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он! Рагно! О! Здравствуйте, Раг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едя за ни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едные мои! До слез я их жал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ели уж давн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целуя ей ру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приветствовать в вас ф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шили чудо вы, и добротой сво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блегчите смер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(стоя на козлах, как уличный комедиант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вам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остор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ат! Вив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ю сю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ад пылкими испанцами поб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ивала госпожа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лся незаметно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везти сюда обе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лодис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!… Кристи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тность 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не позволила замети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таскивает из-под козел блюд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тин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лодис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то за дивная карт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о переходит из рук в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лова, дру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ой чар сво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цам дивная Кипри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туманила глаз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прятать между тем успела Артеми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 с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таскивает жарко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– дикая коз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остор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е схватывают двадцать протянутых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исти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лова!… Кристи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гвардейцам, которые возвращаются 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ой снед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будьте так любез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это вс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крывает на трав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лакея, которые стояли на запятках, с невозмутим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м помогают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стиану, в ту минуту, когда Сирано хотел его отвест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удьте же полез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помогает ей. Сирано, встревоже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ему 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йка с трюфелями!… Вот павли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не один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ытаскивает все эт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(отрезав себе огромный кус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чины, с восторг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я теперь умру геро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 придется нам покинуть этот ми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мы на прощанье не устро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кутеж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идя Роксану, быстро поправля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хм… Валтасаров пир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идая им подушки из каре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шки все полны перепелам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. Распарывают подушки. Радость. См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ерт возь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ередавая бутыл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в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вардей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я сложенную скатерть в лицо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разверните скатерть,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рнее! Что э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рясая каретным фонар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в каждом фонаре устроено у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лище для пищ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Кристиану тихо, пока они расстил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ер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ю должен я поговорить сейчас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падая в лирический т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те! А это кнутовищ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 колб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наливая вино и протягивая стак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черт возьми! Раз убивают нас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ля гасконцев, да! Нам до других нет де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! Теперь бы я взглянуть хо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а! Посмеемся мы над 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если он придет, – его не пригласим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ереходя от одного к друго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ропитесь же! Нельзя так быстро кушать!…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выпейте вина. О, время есть у н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ы плачете? Что огорчает вас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лишком хорош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должны вы слу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те перестать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уйду от вас и наливать не ст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белого вина. – Эй, хлеба капитану!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хлеба? Вилку? Здесь, позвольте, я подам.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ал шампанского? – Еще цыпленка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я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здесь скромность неумест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трежу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ледует за Роксаной и помогает ей, руки у н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 тарел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она прелест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?… Нич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исквитами! Вот так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буя удержать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сказать дол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, дай мне снач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х этих подкрепить.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тебе скаж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дному из гвардейце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и не вид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чего уж нет у вас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(уходивший в глубину, чтоб передать часов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це пики кусок хлеб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иш идет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Прячьте все быстре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елки, хлеб, вино, скор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Рагн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злы полезай оп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м вида пода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здесь. Все спрятано иску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дно мгновение все унесено в палатки, прикрыто плащами и шляпами.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быстро входит и, остановивш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юхивается. 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, и де Ги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? Как здесь пахнет вку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брежно напев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– ло-ло-л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танавливаясь перед н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крас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кипит в предчувствии вой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пев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м– пум-пум-пу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орачиваяс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росто песенк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красны, как м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чень весел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Это т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опасности! Вот сердце и согрет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зывая к себе Карб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сказать я, капитан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станавливается в изумлен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е, и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весь пунцовый, пряча бутылку за спи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гка заплетающимся язык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…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овно пья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арб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казал оставшуюся пу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ь т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лево за кулисы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воспользоваться 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ч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агодарны вам за милую игр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 Гишу, любезно 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ость ваша, граф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, право же, ми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всех она с ума све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ошли с ум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ом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от что, госп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 пушкам непривычн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ойтесь же отдач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ваши неприлич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лая шаг к нему, в бешенств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осмелились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ненья сво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рекусь. Ха-ха! Гасконцам страх неве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ивыкли лишь к побед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ватая его за руку и тряся ее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ьяны? Да! Но от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е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– от чего? Я нюхал поро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(пожав плечами, отталкивает его и отходит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у; Рокс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ж решились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– мои друз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кину храбрецов, котор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рть вы обрекли. Обязанность м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т остаться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ю вас, уезж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аш отв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кончате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й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мне мушк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Что остаюсь я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казали смелость након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даже с круже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ал гасконцем? Молод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рмим же его! И бросим эти пря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скивают 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 скрывая свой гол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! Не привык я доедать оста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драться натощ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восторг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р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гварде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ш земля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пляш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(незадолго перед этим исчезнувший за откос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ся на греб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строил солдат! Они готовы в дел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казывает на ряды пик за откос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, с поклоно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ражением обрадуйте солд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делайте им смо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едлагает ей ру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нимается на отко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ики склоняются перед ней в виде привет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ные возгласы. Она кла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лд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слышит нас. Ну, говори же см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хотел сказать? Скорее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говорить с тобою откро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заговорит о письмах, несомн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ивляйся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? Смо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ивляйся же… Ах, зт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же д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это в ум прийти усп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видел я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порученье исполнял тво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удивляй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такое? Ну, реша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аще ей писал, чем ты меня про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Писал ей иногда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 том не сообща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же письма ты нос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и блока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же расстрелять могли – и без поща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роскользнуть легко мне было до з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лько ж я писал в течение нед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? Три? Ужели больше? Пять?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бо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писал ты? Неуж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И для этой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боялся жизнью риско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ез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понял все! Да! Все теперь я зна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идя приближающуюся Рокс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идет! Молчи, тебя я заклин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ыстро входит в палат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Кристиан</w:t>
      </w:r>
      <w:r>
        <w:rPr>
          <w:rFonts w:cs="Times New Roman" w:ascii="Times New Roman" w:hAnsi="Times New Roman"/>
        </w:rPr>
        <w:t xml:space="preserve">; в отдалении суетятся </w:t>
      </w: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 и де Гиш</w:t>
      </w:r>
      <w:r>
        <w:rPr>
          <w:rFonts w:cs="Times New Roman" w:ascii="Times New Roman" w:hAnsi="Times New Roman"/>
        </w:rPr>
        <w:t xml:space="preserve"> отдают приказ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бегая к Кристи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! Теперь я – вся тв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ее sa ру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 скажи, скажи мне, дорог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опасностью такой пренебрег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 нам приех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твечу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письма чудные, что ты писал мне, ми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ставили на все, на все пой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Письма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ости меня, пр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ривлечена их непонятной си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хуже для тебя! Зачем писал ты 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дольше без тебя не стало сил мо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се пламенней, томительней все б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меня совсем с ума свод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не вынесла – и вот я здесь, с то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нимаешь ли? Мой милый! Дорог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жных слов пустые сочетань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– за них пустилась ты в скитан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йм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! Не зо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жными слова твоей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 ли всю негу ночи лун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ромат цветов, и рокот стру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ебя у моего ок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ушала, восторгом вся пол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эта ночь! Ее я не забу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смина запах, шелест, блеск повсю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ушала тогда тебя в ти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с твой вливался в глубь д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тебя навек я полюб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ов твоих таинственная с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моей и до сих пор звучит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ею мой покой уб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эти письма я чи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мятью невольно уле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й майской ночи, дивной, голу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мне, что я была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язык, влюбленный и знаком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ывал меня своей исто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ла… И вот, моя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все хочу услышать вн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мой друг, что Пенелопа да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а б о своей несносной пря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писал влюбленный Одисс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письма пламенные 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 пришлось супруге этой муд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упив Елене златокуд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умии любви с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сить все – шерсть, пряжу – и ско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ся за милым Одиссе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й меня, а то мы не успее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ила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читала без ко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ловала дорогие стро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была твоя! Да, были мы дале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ились сообща у нас сер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ждую запоминала фраз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каждая из этих милых стро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души – слетевший лепес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Их огонь меня увл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ий, искренн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 видно сраз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ы! Милый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епер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возлюбленный, мой дорогой, повер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хотела б я коленопреклоненно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сейчас же поднял бы меня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тебя, ты слышишь, унижен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гением твоим всю душу прекло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Мог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уж близка для нас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 ж меня в великий этот ч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легкомыслии своем я полюб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за красоту твою спер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… Ах!… Твои слов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, возлюбленный, я глубже думать ст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за нее любить я перест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а понимать!… Хоть красота тв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ладела м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красоте иной, великой, незем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а твой дивный гений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теп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о мой любим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чена я красотой незри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юблю я, страстью вся ды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мила одна твоя ду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– дорога к счаст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 безумной, пылкой стра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меня теперь, мой милый, 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шься в божественном сия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ходящей, вечной крас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ые, мелкие жел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мчались далеко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люблю тебя, и мне легко, лег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ишь ты такому упоень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 же прочь лететь докучному сомне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ь мне с трудом лишь можешь ты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да; но это правда все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такой любви! О бож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ежняя твоя любовь была дор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нет, ты неправ! Нам дороги ц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формой лепестков, а дивным аром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я любовь, как жизнь и смерть, силь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юбила б я несчастным, небогат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мол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бы вер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любви, когда б таинственная с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злой феи иссуш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красоту тв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чему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я не пойм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любила бы ты даже некрасив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 Любила 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их словах нет лж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тебе, что нет! Ты счастлив? Да? Скаж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этот вздох? Ты стал вд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ивы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ягко отстраняя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помнил, что забыл сказать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я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ей на группу гвардейцев в глуби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подойди же к ним, им счастье принеси 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любовь тебя у них ведь отня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через час все будут уж уб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 же к ним: пусть, радостно свет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улыбка укрепит им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, ступай, – они ведь на краю мог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рону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, нежны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ходит к гасконцам, – те почтительно окружают е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, Сирано, в глубине Роксана, гвардейцы и 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 палатки. 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Сирано!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является, вооруженный для бо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леден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ня не любит!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ы люб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мнись! Что с тобою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влечена моей душой од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ю только, да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начит, ты люб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ее ты люб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! Не ут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люблю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знь св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бо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е любил ты в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 же это 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? Но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 же на мен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Мне она сказ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без красоты меня любить бы с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ебе сказала само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частлив я! Но все же, друг мой бед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ь ты ей самой. Пред силою побе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й красоты все ниц падет, пой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я рад тому, что так она сказ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а мысль ее на миг хоть занимала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тараясь шути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, черт возь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здумай на слове поймать ее, несчаст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дом сделаться, поверь мне, – шаг опас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ыберет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е ей скаж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Мне эта мысль страш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ь, мой друг, меня от униж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 Без возраж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е ей скаж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ст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частья твоего своею красо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ть я не хочу, не с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 смущай меня! Оставь! Когда б ты зн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с собой соперничать уста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могу считать ее сво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кажешь все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! Кристи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Прекратим же низкий наш обм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я останусь жи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брак расторгнут может быть лег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м никто не з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несчастен глубо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хочу, чтобы меня люб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амого меня, меня – ты слышишь? – и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хожу, я осмотрю наш п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е ей скажешь; выбор будет пр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тебя падет! Какое ж тут сомн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у унесу с собой я в утеш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ов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 подходит к не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мой 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кажет Сир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ь очень важ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торопливо подходит к Сирано. </w:t>
      </w: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, Сирано, потом Ле Бре, Карбон де Кастель-Жалу, гвардейцы, де Гиш,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, про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ходи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 о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як его в смущение прив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ж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мневается? О друг мой, может б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мневается в моих словах, скаж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я ее ру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ве правду вы сказали? Говор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могла б его любить?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станавл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грустно 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е – произнести боитесь это сло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 Оно уж для меня не н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красивым, 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красивым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е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Выстрел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ыл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ъяном злей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ображенн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чувством, может быть, еще сильнейшим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еряя голову, 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счастье – вот о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 Знайте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 войдя, зовет Сирано вполголо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Сира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орачив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оворит ему на ухо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пуская руку Роксаны, с крик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 Все конче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выстре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там? Выстрелы? Пальб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ристиан? Что это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дет, чтобы взглянуть в глуби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paн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отчаянии, про себ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дьб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танавливает е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те с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т </w:t>
      </w: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>; они что-то несут, прикрыв плащ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рывая от Рокс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у н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давая ей подой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это…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е вы сказать хотели мне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ржествен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хотел сказать, что гений Кристи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 и ум, и красота его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о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амолкает в ужасе от того, что сказа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о страшным крик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росается вперед, расталкивая все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че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видев тело Кристиана, прикрытое плащ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! За что, за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 Сира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ом выстреле врага несчастный п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бросается к Кристиану. Снова выстрелы. Ш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а. Барабаны. Лязг оруж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и заряд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ежит с гвардейцами на ту сторону откос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, я здесь с тобой, не бо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егает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, неся воду в ка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сти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аб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быстро и тихо на ухо Кристиану в то врем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езумевшая Роксана смачивает в воде лоск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нный от плать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й все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ебя лишь люб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ан закрывает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клоняясь к не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,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от меня он будет взят могилой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шомпол вы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Холодее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ристиан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манду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си патр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йдя на груди у Кристиана письм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! Ко мне! Мой ми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Целует письм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письм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посл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елы, крики, шум бит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тараясь высвободить свою руку, котор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 держит, стоя на колен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вести ее придется си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овсем уж близко подо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олжен я ид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Ради б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тесь здесь со мной еще нем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мер – и теперь не все ли мне рав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вы его и знали,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 плач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и, он был поэт? Блестящий г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не было, не правда ль, ни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ее 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яг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н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а бы весь мир без сожал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был дивный у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схитительна была его ду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вер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Роксан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его не ст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мер, молод так, прекрасен и люб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меня убили вместе с ним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росается на труп Кристи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, вынимая шпагу, с горькой ирони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мереть и мне теперь бы не меша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ня оплакивает в 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еке тр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является на откосе, растрепанный, раненный в ло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обещанный! То наши! Подкрепл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много – близко избавл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есь! Францию спас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На его письме я вижу кровь и сле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ва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 гвардей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обравшись на крышу кареты, наблюдает аа бо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велика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 Гишу, показывая ему на Рокс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те прочь ее, п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заряжать!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целуя письмо, слабым голо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Эти слез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 дорогая кро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… прости, моя любовь!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адает в обморок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прыгивая с каре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лишилась чувст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 валу, гвардейцам, в бешенств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 испан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Угро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ва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а гвардей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а ч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де Гиш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казали н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рабры вы, – теперь бегит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я на Роксану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пасти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я должен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, сдержав врага, победу нам дад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нимает Роксану и уносит ее с помощью Раг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ем! Но Францию сумеем мы спа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чит вслед уходящ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, милая, прост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. Крики. Многие </w:t>
      </w:r>
      <w:r>
        <w:rPr>
          <w:rFonts w:cs="Times New Roman" w:ascii="Times New Roman" w:hAnsi="Times New Roman"/>
          <w:b/>
          <w:bCs/>
        </w:rPr>
        <w:t>гвардейцы</w:t>
      </w:r>
      <w:r>
        <w:rPr>
          <w:rFonts w:cs="Times New Roman" w:ascii="Times New Roman" w:hAnsi="Times New Roman"/>
        </w:rPr>
        <w:t xml:space="preserve"> появляются раненые и пад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цене. </w:t>
      </w: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, бросаясь в бой, сталкивается на греб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оса с </w:t>
      </w:r>
      <w:r>
        <w:rPr>
          <w:rFonts w:cs="Times New Roman" w:ascii="Times New Roman" w:hAnsi="Times New Roman"/>
          <w:b/>
          <w:bCs/>
        </w:rPr>
        <w:t>Карбоном</w:t>
      </w:r>
      <w:r>
        <w:rPr>
          <w:rFonts w:cs="Times New Roman" w:ascii="Times New Roman" w:hAnsi="Times New Roman"/>
        </w:rPr>
        <w:t>, истекающим кров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б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мощь, Сирано! На помощь! Мы слабе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нен в голову ударом берды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, мы ответить им суме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мести требует душ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отомстить за Кристи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 и за счастие погибшее м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ичит гвардейц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! Смелей! На помощь мне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тыкает в землю пику с платком Рокса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намя с шифром дорогим 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ись же им, счастливое коп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, друзья! Смел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 нам, Бертранду! Так будет смерть мил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музыкант играет. Раненые гвардейцы подним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, сбегая с насыпи, собираются вокруг Сирано и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. Карета наполняется людьми с аркебузами. Некотор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ают на крышу, превращая карету в ре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гвардеец</w:t>
      </w:r>
      <w:r>
        <w:rPr>
          <w:rFonts w:cs="Times New Roman" w:ascii="Times New Roman" w:hAnsi="Times New Roman"/>
        </w:rPr>
        <w:t xml:space="preserve"> (показываясь, спиной к зрителям, на гребне отк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лжая сражаться, крич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дут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адает мертвы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Приш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х салютом встрет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ос мгновенно покрывается массой испанских солдат. О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ачивают свои зн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! Смелей! П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анский офиц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пад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имая шляп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отряд? Солдат, подобных эт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стречал: здесь каждый смерти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мне сказать, что это за отря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 свист пу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гвардейцам гасконск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ти одной стор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м коронам баронск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м мечам мы вер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росается в сопровождении нескольких оставш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вых гвардейцев впере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, дорогу гасконца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битвы заглушает его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* ДЕЙСТВИЕ ПЯТОЕ *</w:t>
        <w:br/>
        <w:t>«ГАЗЕТА СИРАНО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 лет спустя, а 1655 году. Парк монастыря сестер Святого Креста в Париже. Великолепные тенистые деревья. Налево дом; широкая терраса, на которую выходит несколько дверей. Посреди сцены огромное дерево, в стороне от других. Направо, на первом плане, среди высоких кустов, полукруглая каменная скамья. Вся глубина сцены занята каштановой аллеей; аллея тянется слева направо и заканчивается совсем в глубине, у церкви, которая виднеется между ветвями. Сквозь листву двух рядов деревьев аллеи видна вся глубина парка – другие аллеи, лужайка, боскеты, небо. За боковой дверью церкви колоннада, обвитая спелым виноградом. Осень. Над зелеными еще лужайками листва деревьев, вся золотая, местами темные пятна зеленых тисов и самшитов. Под каждым деревом – груды желтых листьев. Эти листья устилают всю сцену, шуршат под ногами в аллеях, наполовину покрывают крыльцо и скамьи. Направо, между скамьей и деревом, – большие пяльцы с подставленным к ним маленьким стулом. Корзина, полная клубков и мотков. Начатая выши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нятии занавеса монахини в белом прохаживаются по парку. Некоторые сидят на скамье, рядом с пожилой монахиней. Падают ли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ь Маргарита, сестра Мария, сестра Беата, монах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аргари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атушка, сестра Ма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ась в зеркальце вчер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ар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ашки скверные как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ей бы помолчать по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я и винов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атушка, сестра Бе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а сегодня пирожок вто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а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правый! Грех ка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пирож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беглых взгля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наказать не мудр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расскажу все это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спуг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Маргарита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на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смехаться будет без кон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лядя на Мари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строты все так м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ажет, что монахини – коке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на Беату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аком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брые серд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, детки, детк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ь, матушка, ведь скоро десять 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сещает нас он каждую суббо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, более, по моему расчету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, как, навсегда покинув шумный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узина поселилась с 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ет здесь она, за мирными сте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глубокую печ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черная и траурная ву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нас ее так выделяют стра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ется она, представьте, постоя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ерным лебедем меж белых лебе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ее кузен веселостью с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уменьшает го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овно замерло в ее печальном вз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он такой смешной! – Он дразнит нас все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ы любим все, когда приходит он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му готовим мы любимое вар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чая голово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не набож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ы просвет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Да! Его мы в веру обрат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ети, нет! Все ваши наставл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елают его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учайте его; покой да будет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… бо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 мне, что он угоден бо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жизни избирал прямую лишь дор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он всегда мне говорит: «Сест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не думал ведь поститься-то вчер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гордостью слова он произносит э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это говорит? Так слушайте ме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й раз не ел он ничего два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к нам при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у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рашно бе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Кто это вам сказ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никто не помог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мощи ни от кого б не взя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ссердился 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дной из аллей, в глубине, показывается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, вся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м в траурной вуали и вдовьем чепце. Рядом с нею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прежнему блестящий, но постарев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гар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от она гу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ся посетитель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те же домой ско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арии, тих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это марш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ижу! Это герцог де Грам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здесь давно уж не был о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нят. Войны, двор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ыха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йские забо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ахини уходят.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останавливаются у пяльцев. 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герцог де Грамон</w:t>
      </w:r>
      <w:r>
        <w:rPr>
          <w:rFonts w:cs="Times New Roman" w:ascii="Times New Roman" w:hAnsi="Times New Roman"/>
        </w:rPr>
        <w:t xml:space="preserve">, бывший </w:t>
      </w: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, потом </w:t>
      </w: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останетесь средь этой тиш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ечно в трауре своем глубо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, красоты и прелести пол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ени будете по-прежнему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упорно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пауз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ростили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идите – я зд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н действитель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Вы его не зн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 нем лишь красоту наружную вид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ушу всю его, весь ум и гений вес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адо было зн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 их слишком м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исьмо на сердце все у вас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меня еще не покидал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будет и в последни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Дорогого талис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ниму уж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груди моей, вот здесь со мной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 бархатную ладанку на груд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 мертвого вы любите, Рокс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ля меня не умер! Он – со м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т со мной в тиши ноч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до мной таинственно ви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, жива любовь его свят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пауз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ирано? Он посещает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чень ча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брый, старый друг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ю я дружбу э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меняет мне газет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является всегда в известный ч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вестный день. Так, каждую суб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жду его я, в руки взяв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роший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юда выносят кресло в т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пробьют – с последним их уда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ит тяжелая уж на террасе тр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же не смотрю – я знаю, кто мой г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газетою я назвала недар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ся он сюда, немножко в сторо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вышивкой моей пошутит неизбе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вости потом рассказывает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ас проходит безмяте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появляется на терра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здравствуйте, Ле Бре! Ну, как живет наш д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живет? Да очень ск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ерцо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ен ваш исп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величил наш Ле Бре, на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предсказывал когда-то я 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ылось, к большому горю мо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 в нищете, все от него дале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кать я над ним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лишком смело уж бичует он по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им создает везде себе вра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еч его, как прежде, всех пу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равиться никто не мог бы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чая голов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Для него я не врагов бо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падений, вам я призна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диночество, тоска, декабрьский хол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адется в его убогое жил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емнота вокруг, да голод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опасается предчувствие м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 враги, что для него опас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еет он, худеет с каждым д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алок в стареньком кафтанчике сво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Неудачник он! А все-таки напра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м жал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горькой улыб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рш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его всегда была гор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ил не кланяясь, он думал что уг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овал, как мыслил он, – своб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ак ж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герцо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сокомер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я, что скажете вы м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меня есть все, а он бедняк впол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 я б пожал ему охотно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няясь 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мне простить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у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цог кланяется </w:t>
      </w: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провож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цога до кры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 xml:space="preserve"> (пропуская ее вперед, когда она подходит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кам крыль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тоя уж на рубе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ящей старости, предчувствуя разл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, что я любил, чем жил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авидовать готов ему пор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истратил я цвет жизни лучших с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ом упрекнуть могу себя, не скр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низостей, и фальши, и из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титул тащит за соб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истья желтые влачит ваш черный тр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асмешлив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лири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и со м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обирается уйти, затем вдруг, с живость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Ле Б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? Пару сл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 к Ле Бре и говорит ему вполголос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ыли правы: из вра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нападет на Сирано откры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-то мне вчера сказал, что Си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умереть… случайно… сужд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 Ги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казали мне… Но вы-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нимаете, что это значит? 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ть он будет осторож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ходит ча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ымая руки к неб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кажу я… Он придет сю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ля него совет подобный невозмож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оя на террасе, монахине, которая к ней подход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сюда вой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, Гишу и Ле Б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но пришел ко мне. Я знаю напер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дело: помощи просить он будет, вер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уж автор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юльник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ц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ым сторож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ьны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щик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ц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мовер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ем сегодня явится он к н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 и Раг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бег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удары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метив Ле Б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ернусь я к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пока с Ле Бре поговор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аши бедствия ему вы расскаж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, сударын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, не слушая, уходит с </w:t>
      </w:r>
      <w:r>
        <w:rPr>
          <w:rFonts w:cs="Times New Roman" w:ascii="Times New Roman" w:hAnsi="Times New Roman"/>
          <w:b/>
          <w:bCs/>
        </w:rPr>
        <w:t>де Гиш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Раг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ся к </w:t>
      </w: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, пусть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 ничего. Так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ы слишком огорчила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 ним она действительно друж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говори же толком, что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ие большо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С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ел к нему; он в это время выш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ма своего. Вдруг хлопнуло ок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я страшный крик услыш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лицу едва перебежа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 мной он весь в крови ле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лецы! Но что же это бы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случай. Страшное бре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ло вдруг с окна и голову разби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роходившему случайно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? Подлецы! Он жив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ы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нес его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ет сильно он? О друг несчастный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чего не чувствует, не слы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него там холодно, тем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ктора позв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страд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о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ктор облегчил его страдан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там! Но идем – с ним нету ник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его оставил од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бинтован весь, наложены повя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говорит: горячка, менинги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ожет быть. Он там один ле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встанет он, не миновать развяз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влекая его напра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 скорей, идем – часовней ближе пу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спеем к жизни мы 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появляясь на террасе, видит Ле Бре, бегу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колоннады к боковой двери церкв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Ле Б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убег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 уходит без отве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новая история Раг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от и час визита 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пускается с террас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одна, потом, на минуту, </w:t>
      </w:r>
      <w:r>
        <w:rPr>
          <w:rFonts w:cs="Times New Roman" w:ascii="Times New Roman" w:hAnsi="Times New Roman"/>
          <w:b/>
          <w:bCs/>
        </w:rPr>
        <w:t>две монах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ский этот день не хуже л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ют небеса. Осенний воздух ч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ю с шелестом ложится желтый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уж зной томит, не так уж ярки крас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ягкой осени задумчивые ла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корбляют сердца мо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саживается к пяльцам, задумчив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Если б прошлое хотя на миг воскресл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е монахини</w:t>
      </w:r>
      <w:r>
        <w:rPr>
          <w:rFonts w:cs="Times New Roman" w:ascii="Times New Roman" w:hAnsi="Times New Roman"/>
        </w:rPr>
        <w:t xml:space="preserve"> выходят из дома; они выносят больш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о и ставят его под дере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от и Сирано классическое крес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й приемной нет удобнее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, сестра 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и</w:t>
      </w:r>
      <w:r>
        <w:rPr>
          <w:rFonts w:cs="Times New Roman" w:ascii="Times New Roman" w:hAnsi="Times New Roman"/>
        </w:rPr>
        <w:t xml:space="preserve"> удал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 вок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ишины полно и аром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ридет мой добрый стар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 радостей, ушедших без возвра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т ч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ьют часы… Но где ж мой шел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вот… Как? Пробили часы, а он все не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 это значило? Ужель он опозд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первый раз! Нет, нет, – наверно, с 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привратница о небе рассужд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каяться усердно убежда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наверно так. Он всеми здесь люб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де наперсток мой?… Он опозда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желтый ли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брасывает упавший на пяльцы желтый лис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желтый шелк… вот т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бот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, наконец, меня тревож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не м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террас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е де Бержер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, Сирано</w:t>
      </w:r>
      <w:r>
        <w:rPr>
          <w:rFonts w:cs="Times New Roman" w:ascii="Times New Roman" w:hAnsi="Times New Roman"/>
        </w:rPr>
        <w:t xml:space="preserve">, на минуту сестра </w:t>
      </w: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гляд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конечно,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должает вышив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входит, страшно бледный; его шляпа низко надвин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лаза; </w:t>
      </w:r>
      <w:r>
        <w:rPr>
          <w:rFonts w:cs="Times New Roman" w:ascii="Times New Roman" w:hAnsi="Times New Roman"/>
          <w:b/>
          <w:bCs/>
        </w:rPr>
        <w:t>монахиня</w:t>
      </w:r>
      <w:r>
        <w:rPr>
          <w:rFonts w:cs="Times New Roman" w:ascii="Times New Roman" w:hAnsi="Times New Roman"/>
        </w:rPr>
        <w:t>, провожавшая его, скрывается.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, с усилием спускается с террасы, тяжело опираясь на св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шив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алевого ц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не обойт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, тоном ласкового упрек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 моя газ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запоздала – в первый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сять лет? И вам не стыд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 трудом добравшись до кресла, веселым голос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контрастирующим со страдальческим выражением 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ы! От стыда поднять не смею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задержан. Так оби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кстат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данный г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… Смер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гость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шутливым упрек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й велел себя оставить я в поко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дарыня, – сказал я е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нынче, вы забы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держать меня вы… даже вы не в си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у зайдите-ка поздн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бреж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Подождать сегодня ей прид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ечера я вас не отпущу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нежностью в голос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может быть, уйду пораньше я, друг 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крывает глаза и умолк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стра Беата</w:t>
      </w:r>
      <w:r>
        <w:rPr>
          <w:rFonts w:cs="Times New Roman" w:ascii="Times New Roman" w:hAnsi="Times New Roman"/>
        </w:rPr>
        <w:t xml:space="preserve"> проходит от часовни к террасе. </w:t>
      </w:r>
      <w:r>
        <w:rPr>
          <w:rFonts w:cs="Times New Roman" w:ascii="Times New Roman" w:hAnsi="Times New Roman"/>
          <w:b/>
          <w:bCs/>
        </w:rPr>
        <w:t>Рокс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ет ее и делает знак подо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это, а? Он с вами не с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поссор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ыстро открывая гла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строй Беатой?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вы! Ник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рочито грубоватым тон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ь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Беата под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-ха! Потупленные глаз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нимая глаза, с улыб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… </w:t>
      </w:r>
      <w:r>
        <w:rPr>
          <w:rFonts w:cs="Times New Roman" w:ascii="Times New Roman" w:hAnsi="Times New Roman"/>
          <w:i/>
          <w:iCs/>
        </w:rPr>
        <w:t>(Видит его лицо и вскрикив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казывая на Роксану, тих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тс… ни слова 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омко, шутливым тон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не думал ведь поститься-то вче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эти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так бледен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 Сирано, быстро и ти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… потом придите… вас в трапез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будет ждать буль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это будет так полез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бещайте мне! Прид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ссудительней сегодня, чем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ышит, как они шепчу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за проповедь, сестра? Ну что, успеш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ращен у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ытаюсь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правда? Вот потеш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сестра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не узнаю: где ж ваши наставлен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не пытаетесь сегодня вы верн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а правый п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притворным гнев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ом и молния! Так вот вам поруче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 вид, что думает, как бы получ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утить, и наконец придумыв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ечером, колени прекло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… помолитесь-ка в часовне за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– ха! Сестра нема от удивл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отк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… Не ждала на то я позвол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оксане, склоненной над пяльц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шивка, увы! Велением твор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реть не суждено мне твоего кон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утли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Я ждала тебя, классическая фраз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т ли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Листья падают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нимая голову и глядя в глубину алле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чудесный т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мягкой ласкою для гл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 их золотистый 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ыпаются они краси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, да… Летят… летят… лег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Перед тем как сгнить в пы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опотно и молчали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й красотой увядший лист блеснет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адение похоже на по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 меланхол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есел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 О, ничуть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ебе летят, летят листы плат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мереть должно… Не все ли нам рав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 нового в Париже, Си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?… Да… 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у мою газ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становясь все бледнее и бледнее, я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ясь с бол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боту: при дворе получен виног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еличество брал десять раз под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ровь ему пустить, прибегнули к ланц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величеством был дан парадный бал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это было в воскрес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оразило освеще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осемьсот сорок один шанд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 колдунов повесили, не шут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ть австрийцев собр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ла несварением желу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ка госпожи д'Ати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е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, это все? Молчите вы, бездельн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же… что было в понедельн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нич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мира бросила Алькандра сво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зимон над ней торжествовал поб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е с большим и большим трудом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празднество в Фонтенеб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гла решительно и з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«нет» маркизу в сре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 четве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красавицы в восторг его повер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в пятницу? Король портрет Манчи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вновь избранной боги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ил заказать. В суббот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крывает глаза. Голова его падает. Молчан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(удивленная, что не слышит больше нич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ачивается, смотрит и в ужасе вскрикив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Что с 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бегает к не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крывая глаза, невнят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ит склоненную над ним Роксану и, быстро поправ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у на голове, откидывается в кресл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 Не бо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е! Все прошл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ю вам, все прошло д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а рана… 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руг мой бед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расская… вот, не прошла бессле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крывается под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прой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усилием улыб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друг, у каждого из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зажившая, мучительная р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есть и у меня, – и все она жив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дет руку на груд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от здесь, здесь, под письмом завет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пожелтевшим, где любви 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лись с тем, лишь для меня заме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м следом крови доро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ез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руг любимый 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ните… вы мне однажды обещ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честь когда-нибудь! Нельзя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честь хотели б вы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. Да… 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дает ему ладанку с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? 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озвращается к пяльцам: убирает работ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вслу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тал последний час. Зашла моя звезд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ерывая свое занятие, с удивлен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же вслу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ерть ждет меня – прост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Умереть так далеко от в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я? Вы со мной в ужасный этот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образ дорогой здесь надо мной витает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у голос ваш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Как он чита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жели никогда уж мне не су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всю тебя, твой стан воздушный, гибк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лукавые, с мечтательной улыб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! Кричать хочу я!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я кричу: прощай – навеки покидая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Как читае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бя, о жизнь моя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т голо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чно дорог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ая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т голос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первый раз сегодня слышу… Боже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раженная, приближается тихонько, незаметно д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, проходит за его креслом, бесшумно наклоня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на письм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ак сгу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для меня была всего дорож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о милая, теперь я от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поцелуй, последнее дых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сль последнюю м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, нет, не прости, о друг мой, – до свид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в небесах за гробом!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ладя ему руку на плеч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читаете? Теперь совсем тем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вздрагивает, оборачивается, видит ее совсем близ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дывается в ужасе и опускает голову. Долгая 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едленно говорит, сложив ру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 лет вы эту роль играли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сана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и 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Роксана,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друг! У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частье у себя украл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Вы ошиблись,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ка моя ви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гадать была долж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поняла весь ужас этой му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исьма дивные – писали в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страстные слова, что жгли меня в разлу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ли 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 милый бр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водил меня в такое упоень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ам принадлеж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и гени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были 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у но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у окна тогда… я говорила с в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влекли меня волшебными словам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Эту мысль гоните про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Я вас не люб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ы меня люб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Я вас не люб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, лю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ак великодушны бы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 Любовь моя, я не любил 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Сколько вдруг бессильных сожал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тых даром слез, умчавшихся волн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молчали вы пятнадцать долгих 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скрывали вы так гордо ваш секрет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 душе таили счастья гре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, что столько лет питало мне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ли вам его слова и сле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давая письм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но не мне принадлежала кр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чему же вы сегодня вдруг реши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мать секрета своего печ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ему вы не могли молч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…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бегают </w:t>
      </w: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 же, Ле Бре и 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юда яв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! Я был уверен в т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 и выпрямляя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е ворчи! Смотри, я молодц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убил он, встав с пост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т обморок… О боже! Неуж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да, сил не стало у м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ончить вам мою газ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 оплошность э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убботу, сентября шестнадцатого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де Бержерак убит рукой злоде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имает шляпу; видно, что голова его обвяза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Сирано! – Он бредит! Боже м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. Вполне в своем уме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обманут я насмешницей судьбой!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ереть мечтал на поле ч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 врага достойного ру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? Стал я жертвой низкой м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ерти не хотел та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ца мой – лакей наем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я был бедняк бездом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терпел лишенья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се не удалось – и даже смерть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а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е плачь! Во всем должна быть 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тягивает ему ру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служишь ты теперь, любезный мой собра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возь слез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я… ламповщиком служу я… у… Моль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ьер! А! Он талантлив, говор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о я возмущен и ухожу. «Скапе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и там вчера – и что ж я нахож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целая у вас заимствована сц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Сцену он укр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я ух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… молчи! Не гневайся напрас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ступил прекр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 сцена – что ж, имела ведь успе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ыд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ударь, да! Был общий… общий сме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жизнь моя, мое предназначень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лировать… и получать… забв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окс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ните ту ночь? Вот так – вся жизнь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и стаял смиренно, робко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же наверх взбирались гор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целуем славы иль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Будешь счастлив ты еще! Я верю твер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брый, нежный друг! Жи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ркви начинают звонить в колокол, и </w:t>
      </w:r>
      <w:r>
        <w:rPr>
          <w:rFonts w:cs="Times New Roman" w:ascii="Times New Roman" w:hAnsi="Times New Roman"/>
          <w:b/>
          <w:bCs/>
        </w:rPr>
        <w:t>монахи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яются на моли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 меня они помолятся сего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, чтобы позвать монахин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моя! Сест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г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ыд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асть господ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ерживая Рокса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никого… Не уходите…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ернетесь вы, меня уж здесь не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останусь так… Там бог меня расс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нахини</w:t>
      </w:r>
      <w:r>
        <w:rPr>
          <w:rFonts w:cs="Times New Roman" w:ascii="Times New Roman" w:hAnsi="Times New Roman"/>
        </w:rPr>
        <w:t xml:space="preserve"> вошли в церковь. Звуки органа. Лу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частье!… Вот и лунный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Звуки сладкие орг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ромат цветов вокру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мне хорошо! Как счастлив я, Рокса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люблю тебя! Живи, мой друг, 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 моя любовь! Я счастлив этой лаской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ь мне кажется теперь волшебной ска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олько в сказках и найд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друг сбываются несбыточные гре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дный принц-урод становится хорош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живем ведь в мире скучной пр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! О, я теперь жи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адкий сон даешь мне видеть ная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ыбаясь лу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! И ты, мой друг! С тобой я умир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Я всю жизнь любила од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ое это с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торично я теря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! Вот наконец взлечу я на лу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зобретать не надо мне ма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осреди опаловой равн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жизнь с восторгом я нач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Что ты говор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ю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, луна, всегда меня чару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близка, была понятна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, что мой рай найду я на луне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туда душой стремился я тревож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много есть мне дорогих те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верно, и Сократ! И мудрый Гали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озмущ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 Чудовищно! Нелепо! Не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такой, такой талант уб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великий ум погиб – и невозвра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! Это для меня ужасно, непонятно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мере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Бре опять ворч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ыд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поднимаясь, с блуждающим взор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, дорогу гасконц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одины общей сын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под полуденным солнц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ичном веществе… да… вы понять должн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 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еду его преследует на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ерник говор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ог! Какая му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? Но зачем явился он на св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попал на эту он галер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сю жизнь любил свою химер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он был поэ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… Здесь похоронен поэт, бретер, философ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ивший жизненных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плаватель и физик, музыкан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знанный талан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судьбой гонимый злоб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к неудачный и бедня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овом, Сирано де Берже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м его мы надписью надгробн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нтересен 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ем он был – и не был он ничем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пора… простите… вот… с лу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уходить… Она пришла за мн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дает в кресло. Слезы Роксаны возвращают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йствительности; он смотрит на нее и кончи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ев берет край ее покрывал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Кристиан был добр… прекрасен и ум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, что вашей был любви достоин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же его… Но только пусть нем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траур и ко мне относится теп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тебе, – мой дорогой, поверь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люблю 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здрагивает и быстро подним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десь! Нет! Ради бог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ддерж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… не надо ни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идет ко мне! Да, да, я холодею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слоняется к дерев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 к лицу я встречусь с н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шпагою в рук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ломая рук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ти! Спасти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ано хватает шпагу. Все отступ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смерть курносая!… Смеешься надо мною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мотришь на мой нос!… Тебя я проуч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нимает шпаг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ье к моему мечу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говорите вы? Считаете смеш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ой выходку м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я при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бой вступать со смертью бесполе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 мной уже раскрылась без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врага идти, когда в руках успех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о труса лишь. Но кто передо мн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сотни? Тысячи? Стоите вы стен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! Я узнаю вас все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старые враги! Ты, лож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ражает шпагой возду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предрассудк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подлость! Вот тебе!… А, змеи клев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ова поражает возду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я вам уступил? Оставьте шу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глупость, страшный враг, вот, наконец, и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меня сломает ваша с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меня ждет страшная мог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долеете меня, я созна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 я бьюсь, я бьюсь, я бь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 страшной силой поражает шпагою воздух, по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, задохнувшись, не останавл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ы всe отняли! Вы все разбили гре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зяли лавры, взяли роз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те всe! Всe! Всe! Но все-таки с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й– что я уношу, как прежде, гордел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запятнанным, и чистым, и красивым,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й– что оставлено и мне еще судь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ечером, да, да, в гостях у б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 лазурного остановлюсь пор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жу ему тот знак, что был мне да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пага выскальзывает из его рук, он шатаетс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ет в объятия Ле Бре и Рагн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лонясь над ним и целуя его в лоб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это, милый м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рано</w:t>
      </w:r>
      <w:r>
        <w:rPr>
          <w:rFonts w:cs="Times New Roman" w:ascii="Times New Roman" w:hAnsi="Times New Roman"/>
        </w:rPr>
        <w:t xml:space="preserve"> (открывает глаза, узнает ее и счастливо улыб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ыцарский султ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Эдмон Ростан «Сирано де Бержерак»</w: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7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38:00Z</dcterms:created>
  <dc:creator>Эдмон Ростан</dc:creator>
  <dc:description/>
  <cp:keywords/>
  <dc:language>en-US</dc:language>
  <cp:lastModifiedBy>Jedi Mind Tricks</cp:lastModifiedBy>
  <dcterms:modified xsi:type="dcterms:W3CDTF">2013-03-04T17:37:00Z</dcterms:modified>
  <cp:revision>3</cp:revision>
  <dc:subject/>
  <dc:title>Сирано де Бержерак</dc:title>
</cp:coreProperties>
</file>